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VISUL REGĂS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e lungă de bătut pentru un om. Nu numai milele de la San Diego până la falezele de lângă Monterey, se gândea Felipe, ci şi ani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destul de tânăr ca să meargă cu încredere de-a lungul stâncilor, să se caţăre, chiar şi să alerge. Sfidând soarta, bucurându-se de iureşul vântului, de tumultul valurilor, de înălţimile ameţitoare. Odinioară, stâncile înfloriseră pentru el primăvara. Pe-atunci se găsiseră flori de cules pentru Seraphina şi-şi aducea aminte, cu limpezimea vârstei care priveşte înapoi spre tinereţe, cum râsese şi strânsese la sân floricelele rare şi sălbatice, ca şi cum ar fi fost trandafiri nepreţuiţi, culeşi dintr-un boschet îngrijit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rea îi slăbise şi avea membrele firave. Dar nu şi memoria. Memoria puternică şi vitală, într-un trup bătrân, era crucea lui. Orice bucurii găsise în viaţă, fuseseră tulburate, întotdeauna, de sunetul râsului Seraphinei, de încrederea din ochii ei negri. De iubirea ei tânără şi care nu accepta nici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mai bine de patruzeci de ani de când o pierduse, şi în acea parte a sufletului său unde se ascundea inocenţa, învăţase să-şi privească în faţă propriile neputinţe. Fusese laş, fugise din luptă în loc să înfrunte ororile războiului, se ascunsese printre morţi, fără să ridic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tânăr, iar tinerilor trebuia să li se iert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se ca prietenii şi familia să-l creadă mort, ucis ca un luptător – ca un erou chiar. Ruşinea şi mândria erau acelea care-l îndemnaseră s-o facă. Mărunte lucruri, mândria şi ruşinea. Viaţa era alcătuită din cărămizi atât de mici. Dar nu-şi putea ierta nicicând că preţul acelei ruşini şi mândrii fusese viaţa Serap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aşeză pe o piatră să asculte. Să asculte mugetul apei războindu-se cu stâncile, departe jos, să asculte ţipetele ascuţite ale pescăruşilor, vuietul vântului de iarnă prin ierburi. Iar aerul era îngheţat, când închise ochii şi-şi desch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sculte pe Sera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veşnic tânără, o frumoasă fată cu ochi negri, care nu avusese timp să îmbătrânească, aşa cum era el acum. Nu aşteptase, ci, pradă disperării şi durerii, se azvârlise în mare. Din dragoste pentru el, îşi spunea acum Felipe. Din nepăsarea tinereţii care n-a trăit destul pentru a şti că nimic nu dureaz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I mort, murise şi ea, aruncându-se cu tot cu viitorul ei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lise, Dumnezeu îi era martor cât o jelise. Dar n-o putuse urma în mare. În schimb, pornise spre sud, abandonându-şi numele şi casa, şi făurindu-ş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iarăşi dragostea. Nu acea primă îmbujorare dulce a iubirii pe care o cunoscuse cu Seraphina, ci un sentiment solid şi puternic, clădit din acele mici pietre ale încrederii şi înţelegerii, pe temelia unor nevoi atât liniştite, cât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se toată str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opii şi nepoţi. Trăise o viaţă cu toate bucuriile şi tristeţile care alcătuiesc omul. Supravieţuise iubirii pentru o femeie, ca să întemeieze o familie şi să planteze grădini. Era mulţumit cu roadele crescute di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uitase niciodată pe fata pe care o iubise. Şi o ucisese. Niciodată nu uitase visul lor de viitor, nici modul gingaş şi inocent în care i se dăruise. Când se iubiseră în taină, amândoi atât de tineri, atât de proaspeţi, visaseră la viaţa pe care aveau s-o trăiască împreună, la căminul pe care urmau să-l făurească din zestrea Seraphinei, la copiii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se războiul, iar Felipe plecase de lângă ea spre a-şi dovedi bărbăţia. Şi, când colo, îşi dovedise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a îşi ascunsese darul de mireasă, simbolul speranţei pe care fetele îl preţuiesc atât de mult, pentru a-l feri de a cădea în mâinile americanilor. Felipe nu avea nici o îndoială unde îl ascunsese. O înţelesese pe Seraphina lui – logica ei, sentimentele, părţile tari şi slăbiciunile ei. Deşi acest lucru însemna să plece din Monterey fără un ban în buzunar, nu se atinsese de aurul şi giuvaerurile pe care le tăinuise Sera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visurile vârstei care-i argintase părul, care-i împăienjenise ochii şi sălăşluia în oasele lui îndurerate, se ruga ca zestrea să fie într-o bună zi găsită de nişte îndrăgostiţi. Sau de visători. Dacă Dumnezeu era drept, avea să-i îngăduie Seraphinei să aleagă. Indiferent ce predica Biserica, Felipe refuza să creadă că Dumnezeu ar fi osândit pentru păcatul sinuciderii o copil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altfel decât aşa cum o lăsase cu peste patruzeci de ani în urmă, pe aceeaşi faleză. Veşnic tânără şi frumoasă, şi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să se mai întoarcă în acel loc. Vremea ispăşirii i se apropia de sfârşit. Spera ca, atunci când avea s-oVevadă pe Seraphina, ea să-i zâmbească şi să-i ierte mândria necugetat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ovoiat în vânt, rezemându-se în baston pentru a nu-i fugi picioarele de sub trup. Şi părăsi faleza, lăsându-i-o Serap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furtuna, gonind peste mare. Furtună de vară, plină de forţă, lumină şi vânt năprasnic. În acea ireală aură luminiscentă, Laura Templeton stătea mulţumită pe stâncă. Furtunile de vară erau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apoieze curând la Templeton House, dar deocamdată ea şi cele două bune prietene ale ei stăteau privind, în aşteptare. Avea şaisprezece ani, o constituţie delicată, ochi cenuşii, liniştiţi, şi păr blond, strălucitor. Şi era la fel de plină de energie ca ori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pot urca în maşină şi să mă reped drept spre ea, râse Margo Sullivan în vântul capricios, care sufla tot mai puternic. Dre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la volan, în nici un caz, se strâmbă Kate Powell. Nu ţi-ai scos permisul decât de-o săptămână şi deja ţi-ai făcut o reputaţie d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asă, fiindcă mai ai atâtea luni până să poţi conduce şi tu,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evărat, Kate ridică din umeri. Părul ei scurt şi negru flutura în vânt. Trase cu poftă aer în piept, plăcându-i modul cum se îndesea, forf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pun bani deoparte pentru maşină, nu decupez poze de Ferrari-uri şi Jagu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de gând să visezi, replică Margo, încruntându-se spre o minusculă ciupitură a lacului coral de pe unghii, măcar visează în stil mare. Voi avea un Ferrari într-o zi sau un Porsche, sau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 vara i se îngustar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ulţumesc cu orice rablă la mâna a dou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e lăsă să se contrazică. Ar fi putut dezamorsa conflictul, dar înţelegea că nu făcea decât pur şi simplu parte din prietenia lor. Iar pe ea n-o interesau maşinile. Nu că nu-i plăcea mica maşină decapotabilă şic pe care i-o dăruiseră părinţii la împlinirea vârstei de şaisprezece ani. Dar, pentru ea, toate maşinil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i era mai uşor, în situaţia ei. Era fiica lui Thomas şi Susan Templeton, din imperiul hotelier Templeton. Casa lor se înălţa pe colina din spatele ei, sorindu-se sub cerul de un plumburiu clocotitor. Nu era compusă numai din piatră, lemn şi sticlă. Nu numai din turnuleţe, balcoane şi grădini luxuriante. Nu numai din liota de servitori care o ţineau tot timpul cura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fusese crescută spre a înţelege responsabilităţile privilegiilor. Înlăuntrul ei vibra o mare dragoste pentru frumuseţe şi simetrie, şi o enormă bunătate. Pe lângă acestea se alinia nevoia de a trăi pe măsura standardelor familiei Templeton, să merite tot ceea ce primise la naştere. Nu numai bogăţia, pe care chiar şi la numai şaisprezece ani o înţelegea deja, ci şi iubirea de familie ş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 Margo limitările o iritau întotdeauna. Deşi crescuseră împreună în Templeton House, apropiate ca nişte surori, Margo era fiica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nise la Templeton House după moartea părinţilor ei. Orfană la opt ani. Fusese îndrăgită, asimilată în familie, făcând parte din Templeton-i la fel de mult ca Laura şi fratele ei mai mar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rgo şi Kate erau tot atât de apropiate – ba poate chiar mai apropiate – ca nişte surori de sânge. Dar Laura nu uita niciodată că responsabilitatea familiei Templeton îi rev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şi spunea ea, avea să se îndrăgostească, să se mărite şi să aibă copii. Avea să ducă mai departe tradiţia Templeton-ilor. Bărbatul care avea să vină după ea, s-o ia în braţe, s-o facă să-i aparţină, urma să fie tot ceea ce-şi dorise Laura vreodată. Împreună, aveau să-şi clădească o viaţă, să întemeieze un cămin, să dureze un viitor la fel de şlefuit şi perfect ca Temple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imagina, în inimă îi înmugureau visuri. O culoare delicată îi îmbujoră obrajii, pe când vântul îi răvăşea în jur bucl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arăşi visează, comentă Margo, cu un zâmbet fulgerător, care-i făcu faţa, oricum frumoasă, de-a dreptul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 s-a pus Seraphina pe creier? O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gândise la Seraphina, dar acum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des a venit aici, visând la viaţa pe care şi-o dorea alături d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o furtună ca asta care vine acum. Ştiu că aşa a fost, zise Margo, ridicându-şi faţa spre cer. Cu vânt, fulgere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 şi-aşa destul de dramatică, comentă Kate, rupând o floare şi răsucindu-i între degete tulpina scurtă. Chiar şi dacă ar fi fost o zi perfectă, cu cer albastru şi soare strălucitor, rezultatele erau to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e să te simţi atât de pierdută, murmură Laura. Dacă-i găsim zestrea, ar trebui să construim o capelă sau altceva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cheltui partea pe haine, pe bijuterii şi pe voiaje, zise Margo, întinzându-şi braţele în sus, potrivindu-şi-le apoi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termina într-un an. Sau mai repede, prezise Kate. Eu pe-a mea am s-o investesc în sânge albast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a şi previzibila Kate, zise Margo, întorcându-şi capul spre Kate şi zâmbindu-i Laurei. Dar tu? Ce-ai să faci când o s-o găsim? Şi-o vom găs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mama ei?” se întrebă Laura. „Sa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 Va trebui să aştep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mare, unde perdelele plo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a făcut Seraphina. N-a avut răbd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ce se înteţea îi răspunse ca tângui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bifurcă pe cerul greu, ca o explozie albă, orbitoare, în zigzag. Tunetul următor zgudui văzduhul. Laura îşi lăsă capul pe spate, surâzând. „Se apropie,” îşi spuse ea. „Puterea, primejdi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rea. În adâncul cel mai secret al inimii, le dor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crâşnetul de frâne, acompaniat de pulsaţia furioasă a asprului rock and roll. Şi un strigă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hristoase, v-aţi ieşit din minţi? Zise Joshua Templeton, aplecându-se pe geamul maşinii şi încruntându-se spre cele trei. Urcaţi naibi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louă, răspunse Laur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întâi pe Josh. Era mai mare decât ea cu patru ani, iar în acel moment semăna atât de mult cu tatăl lor în toiul enervării, încât îi veni să râdă. Dar observase cine mai era cu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unde ştia că Michael Fury era periculos ca orice furtună de vară, dar nu avea nici o îndoială. Nu erau numai bombănelile Annei Sullivan despre golani şi bătăuşi, deşi, cu siguranţă, mama lui Margo avea opinii categorice despre acest prieten anume a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torită părului său negru, puţin cam prea lung şi prea răvăşit, sau din cauza micii cicatrice albe de deasupra sprâncenei stângi, despre care Josh spunea că Michael o avea dintr-o încăierare. Poate din pricina expresiei, tenebroasă şi ameninţătoare, şi o idee cam răutăcioasă. Ca a unui înger lacom, îşi spuse ea, în timp ce inima îi palpita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bănuia că ochii lui erau problema. Atât de şocant de albaştri, pe chipul acela! Atât de intenşi, de direcţi şi pătrunzători, când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lăcea felul cum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racul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Josh, nervozitatea emana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ăcut o criză când şi-a dat seama că sunteţi aici. Dacă o loveşte trăsnetul pe vreuna dintre voi, vai de cur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ăgălaş e, adăugă Margo, mereu gata să flirteze. Sperând să-l facă pe Josh gelos, deschise portiera din partea lui Michael. O să ne cam înghesuim. Te superi dacă stau pe genunchii tă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chael se abătu dinspre Laura. Îi zâmbi lui Margo arătându-şi fulgerător dinţii pe faţa bronzată, cu obrajii adâ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rofund, puţin cam răguşit. Ştia să primească greutatea unei femei disponibile, cu o uşurinţă îndelung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Michael, zise Kate, strecurându-se pe bancheta din spate, unde, constată ea cu acreală, era loc destul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ie, o anunţă el, aruncându-i o privire, după care reveni cu ochii spre Laura care încă mai ezita în dreptul portierei. Plec iarăş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comercial, spuse Margo, jucându-se cu părul lui. Sună atât de… periculos. Şi palpitant. Ai câte o femeie în fieca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s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imele picături de ploaie stropiră parbrizul, Michael înălţă o sprinceană sp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şi tu pe genunchii me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era o altă trăsătură pe care Laura o deprinsese încă de la o vârstă fragedă. Neînvrednicindu-I cu nici un răspuns, se aşeză pe canapeaua din spate, lân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ortiera se închise, Josh demară ca săgeata în susul colinei, spre casă. Întâlnind ochii lui Michael în oglinda retrovizoare, Laura privi deliberat în altă parte, apoi din nou înapoi spre faleză şi spre locul visurilor e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împlinit optsprezece ani, Laura era îndrăgostită. Ştia că avea noroc să fie atât de sigură pe sentimentele ei, pe viitorul ei şi pe omul căruia urma să i le împărtăşeasc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eter Ridgeway şi era tot ceea ce-şi visase Laura vreodată. Înalt şi chipeş, blond şi cu un zâmbet fermecător, era un bărbat care înţelegea frumuseţea şi muzica, şi responsabilităţile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avansat în organizaţia Templeton şi transferat în branşa californiană, o curtase într-un mod menit să cucerească inima e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trandafiri în cutii albe, lucioase, cinaseră în linişte la restaurante cu lumânări pâlpâitoare. Purtaseră nesfârşite conversaţii despre literatură şi artă, şi schimbaseră priviri care spuneau mult mai mult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prin grădină, la lumina lunii, şi cu maşina,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se mult pentru ca Laura să se îndrăgostească, ca printr-o tumbă uşoară, fără lovituri sau vânătăi. Parcă ar fi alunecat încet, îşi spunea ea, printr-un tunel căptuşit cu mătase, spre o pereche de braţe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douăzeci şi şapte de ani, Peter era o idee mai vârstnic decât le-ar fi convenit părinţilor ei, iar ea, la optsprezece, puţin cam prea tânără. Dar Peter era atât de impecabil, de desăvârşit, încât Laura nu vedea cu ce ar fi putut conta anii. Nici un băiat de vârsta ei nu avea cunoştinţele, cizelarea sau răbdarea calmă a lui Peter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se aluzii delicate la căsătorie. Laura înţelegea că proceda astfel pentru a-i lăsa timp de gândire. Numai de-ar fi ştiut cum să-i dea de veste că se gândise deja, hotărând că el era bărbatul cu care avea să-şi petrea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ca Peter, îşi spunea Laura, trebuia să fie el acela care lua toate hotărârile şi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imp, se asigura ea. Aveau tot timpul. Iar în seara aceea, la aniversarea ei, Peter urma să fie prezent. Avea să dans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ochia bleu-pal pe care o alesese fiindcă se asorta cu ochii lui, urma să se simtă ca o prinţesă. Mai mult, avea să se simtă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încet, dorind să savureze fiecare moment al pregătirilor. De-acum, totul urma să fie altfel, îşi zise ea. Dimineaţă, când deschisese ochii, găsise camera neschimbată. Pereţii erau în continuare tapetaţi cu acei mici boboci roz de trandafir, care creşteau acolo de atâţia ani. Razele soarelui de iarnă intrau oblice ca întotdeauna prin ferestre, filtrate de dantelăria perdelelor ca în atâtea alte dimineţi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altfel. Fiindcă e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tudia camera cu ochi de femeie. Aprecia liniile elegante ale biroului de mahon, luciosul Chippendale care îi aparţinuse bunicii ei. Atinse frumosul serviciu de argint, primit în dar de ziua ei de la Margo, studiind frivolele sticluţe de parfum pe care începuse să le colecţioneze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atul în care dormise, visase, încă din copilărie, cu baldachin înalt, tot Chippendale, şi copertină fantezistă de dantelă bretonă. Uşile terasei erau deschise, poftind înăuntru sunetele şi miresmele serii. Canapeaua de sub fereastră, unde se putea ghemui, visând la faleze, era plină de pern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de marmură cu vinişoare trandafirii ardea un foc somnoros. Pe consolă stăteau fotografii în rame de argint, delicatele sfeşnice cu lumânări de spermanţet albe şi subţiri pe care îi plăcea atât de mult să le aprindă seara. Şi vaza de Dresda în care se afla bobocul de trandafir alb pe care i-l trimisese Peter î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biroul unde învăţase în tot timpul liceului şi unde avea să studieze în continuare până la sfârşitul anului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edită ea, plimbându-şi mâna peste el, nu se simţea ca o elevă de liceu, i se părea că era mult mai matură decât colegii ei de generaţie. Mult mai înţeleaptă, mult mai sigură de direcţia în car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daia copilăriei sale, îşi spuse Laura, a tinereţii şi a sufletului ei. Deşi ştia că n-avea să iubească nici un alt loc la fel de mult, era pregătită, chiar nerăbdătoare, să-şi întemeieze un nou cămin împreună cu omul iubit, În sfârşit, se întoarse să se privească în oglinda rabatabilă. Şi zâmbi. Avusese dreptate în privinţa rochiei, conchise ea. Liniile simple, limpezi, se potriveau cu făptura ei scundă. Decolteul en-coeur, mânecile prelungi, îngustate, coloana dreaptă – care cobora spre a-i flirta cu gleznele – dădeau un efect clasic, demn, ideal pentru o femeie conformă cu standardele lui Peter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preferat să aibă părul lung şi drept, dar, de vreme ce acesta insista să se ineleze frivol, şi-l strânsese în creştet. Îi sporea maturitatea, reflec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niciodată sexy şi îndrăzneaţă ca Margo, nici dezinvolt-incitantă precum Kate. Prin urmare, se mulţumea cu stilul matur şi demn. La urma urmei, acelea erau calităţile pe care Peter le găs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atât de mult să fie perfectă pentru el. Astă-seară – mai ale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luă cerceii primiţi de ziua ei de la părinţi. Diamantele şi safirele scânteiau cochet. Le zâmbi, când uşa se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mplu faţa de porcăr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şi roşie în obraji, Kate îşi continuă cearta cu Margo, în timp c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tu cu destul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ura va judeca, îi aminti Margo, după care se opri. Îşi studie prietena cu un ochi critic. Arăţi fabulos! Sexualitat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sexy era atât de fascinantă, încât Laura se întoarse din nou spre oglindă. Nu se văzu decât pe sine însăşi, o tânără scundă, cu ochi cenuşii, neliniştiţi, şj un păr ce nu prea voia să ste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ţi tipii de la petrecere te vor dori şi se vor teme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fni, trântindu-se pe pat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ie frică să te ceară pe tine, frăţie. Eşti un exemplu de frunte al adevărului î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ezumă să râdă afectat, trecându-şi o mână peste şold. Rochia roşie ca rujul de buze avea corsajul decoltat ispititor, mulându-se pe toate curbele generoas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 nu e cazul tău – scoate în evidenţă. Motiv pentru care îţi trebuie fond de ten, şi fard de ochi, şi ri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ermecător, Margo, zise Laura, trecând între ele, împăciuitoare ca întotdeauna. Îi zâmbi lui Kate care stătea tolănită pe pat, cu silueta ei unghiulară întrezărită prin lâna albă şi subţire care o acoperea de la gât până la glezne. Ca o nimfă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Kat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prinde bine puţin mai mu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argo, repezindu-se cu trusa de machiaj. Stai jos şi las-o pe maestră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se tot timpul, Kate îndură umilinţa pensulelor şi a tuburilor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umai fiindcă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oapte senină, comentă Margo, definind preocupată pomeţii lui Kate. Formaţia se instalează deja, iar bucătăria e în plin haos. Mama aleargă peste tot cu aranjamentele florale, ca la o recep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jut… încep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vitata de onoare, zise Kate, închizând ochii, apărându-şi-i, când Margo începu să-i presare fard pe pleoape. Mătuşa Susie are totul sub control, inclusiv pe unchiul Tommy. El e afară, cântând la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aura se aşeză pe pat lân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spus că fantezia lui secretă e să cânte la sax tenor într-un bar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ântat, o vreme, replică Margo, trasând cu grijă conturul ochilor mari ca de căprioară ai lui Kate. Pe urmă, se trezea Templeton-ul din el şi cumpăra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zise Josh, apărând în uşă, cu o cutie mică de la florărie în mâini. Nu vreau să întrerup un ritual feminin, dar cum toată lumea şi-a ieşit lejer din minţi, eu o fac p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arăta în tuxedo o sfredeli pe Margo drept prin şale. Îi adresă o privi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cşiş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Josh, făcând un efort să nu-şi cufunde privirea în brazda dintre sânii ei, blestemându-i pe toţi bărbaţii cărora avea să li se ofere imaginea acelor curbe albe ca laptele. Se pare că mai urmează flori pentru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ura, ridicându-se să ia cutia şi sărutându-l. Ăsta-i bacş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Exclamă el, luând-o de mână. Ai crescut. Începe să-mi lipsească enervanta de soră-me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să te enervez, cât po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schise cutia, oftă şi uită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te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rânse din dinţi. Nu se cădea să spună că deja începuse să-l enerveze, cu gusturile e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deră că e mai elegant să ofere câte un singur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primesc cu zecile, decla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pe Josh în ochi, absolu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murmură Laura, punând bobocul în vază, lângă celălalt. La fel ca ăsta pe care mi l-a trimis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Templeton House dădea pe dinafară de lume şi zgomot. Grupuri de oaspeţi se revărsau afară din camerele viu luminate, pe terasele încălzite. Alţii hoinăreau prin grădini, plimbându-se pe aleile pietruite pentru a admira florile şi fântânile, toate luminate de globul alb al lunii hibernale şi de vraja lamp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vusese dreptate. Noapta era senină, cu cerul negru spuzit de nenumărate stele strălucitoare ca diamantele. Dedesubt, Templeton House se înălţa scăldată în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ulsa, invitând perechile să danseze. Mesele enorme, drapate elegant cu pânză albă, gemeau sub povara mâncărurilor pregătite de o armată de furnizori. Ospătari instruiţi, după rigorile hotelurilor Templeton, treceau discret printre musafiri, purtând tăvi de argint pline cu cupe de şampanie şi mici delicatese pentru degustat. Fuseseră instalate şase baruri deschise, unde se serveau băuturi răcoritoare sau m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cină se înălţau aburi ca nişte degete ceţoase, în timp ce pe suprafaţa apei pluteau zeci de nuferi albi. Pe terase, sub prelatele mătăsoase, şi pe peluze, mesele nenumărate cu feţe albe aveau în centru câte trei luminări înconjurate de gardeni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alţi chelneri, alte bunătăţi, alte muzici, alte flori, pentru invitaţii dornici de căldură şi relativă linişte. La etaj, două cameriste în uniforme stăteau pregătite să asiste orice doamnă care dorea să-şi retuşeze machiajul sau să-şi4ajusteze 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cepţie organizată vreodată la un hotel Templeton din întreaga lume nu era planificată şi executată cu mai multă grijă decât aniversarea celor optsprezece ani ai Laurei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uite nicicând seara aceea, modul cum scânteiau şi luceau luminile, cum părea muzica să umple văzduhul, împerechindu-se cu parfumurile florilor, îşi cunoştea îndatoririle, conversând şi dansând cu prietenii părinţilor şi cu cei de-o seamă cu ea. Deşi nu-l dorea decât pe Peter, se ocupa de toată lumea, aşa cum se cuvene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cu tatăl său, îşi lipi obraz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minun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ftă, dându-şi seama că Laura mirosea a femeie – gingaş,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ar mai dori să ai tot trei anişori şi să te sal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de el, zâmbindu-i. Thomas era un bărbat frapant, cu părul de culoarea bronzului, abia înspicat cu argintiu, şi ochii, moşteniţi de amândoi copiii lui, încreţiţi la colţuri de însufleţir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sub privirile mel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ai avut. Iar acum, stau aici conştient că o duzină de tineri îmi aruncă săgeţi în spate, sperând că mă voi da la o parte ca să poată dans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ansez cu tine în loc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alături lunecă Peter împreună cu Susan Templeton, Thomas văzu ochii fiicei sale devenind languroşi şi visători. Cum ar fi putut să prezică, se întrebă el, când îl adusese în California pe acel om, că Ridgeway avea să-i răpeas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odia se sfârşi, Thomas fu nevoit să admire abilitatea lină cu care Peter schimbă partenerele, pentru a se îndepărta rotindu-se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uiţi la el de parcă ai fi gata să-l iei la bătaie, Tommy, murmu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vrea. Întotdeauna a pă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f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zice că e vorba de Peter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privi soţia în ochi. Erau înţelepţi, aşa cum îi ştia de-o viaţă. O fi fost ea mică şi delicată şi poate că dădea iluzia de fragilitate, dar Thomas ştia cât era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etent, răspunse încet Susan. Bine crescut, manierat. Dumnezeu ne este martor că e un bărbat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gingaşă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să se afle la o mie de mile distanţă de ea. Vorbesc ca o mamă, recunoscu imediat Susan. Una care se teme că-şi va pier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transfer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as î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Tokyo, sau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usan îşi bătu soţ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uită la el, l-ar urma oriunde. Mai bine să-l ţinem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ă accepte situaţ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la fel de bine să-i cadă ca tronc unul dintre nebunaticii de prieteni ai lui Josh, sau vreun gigolo, un vânător de zestr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mulţumi să ridice dintr-o sprinceană. Ştia că un bărbat n-ar fi putut să înţeleagă. Firile romantice ca a Laurei erau de cele mai multe ori atrase sp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my, nu ne rămâne decât să vedem ce iese. Şi să-i fi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dansezi şi cu mine? Întrebă Margo, strecurându-se în braţele lui Josh şi potrivindu-se bine acolo, înainte ca tânărul să fi apucat să accepte sau s-o evite. Ori preferi să stai aici, în butoiu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melancolic.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pentr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degetele i se plimbau cochet peste ceafa lui, Margo aruncă o privire preocupată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după el. Şi hotărâtă să-l ia de soţ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ca să se gândeasc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măritiş de când avea patru ani, mormăi Margo. Acum, l-a găsit pe cel pe care-l crede bărbatul visurilor ei. N-o s-o opr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omor, reflectă Josh. Apoi, am ascund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hicoti, zâmbind, cu privi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cu mine te-am ajuta bucuros să arunci leşui de pe faleză. Dar, ce naiba, Josh, poate că e omul potrivit pentru ea. Este atent, inteligent, pare să fie şi răbdător în anumite privinţ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Nici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surioara ta va merge prin naos, la vremea potrivită, în alb feciorelnic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trebându-se cum erau în stare unele femei să se gândească la căsătoria cu un bărbat, înainte de a şti cum er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e în comun, serios. Şi cine suntem noi, doi cinici trecuţi prin ciur şi prin dârmon, ca s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m, răspunse simplu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viaţa se schimbă şi fiecare dintre noi o va lua pe drumul lui. Tu ai şi pornit, îi atrase ea atenţia. Domnul student la drept, la Harvard. Kate se frământă cu gândul la colegiu, Laura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frănnânţi, duc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şi ceva pe deasupra, răspunse, zâmbetul devenindu-i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mpinge flirtul puţin mai departe, dar apăru ca din pământ Kate, despărţ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le sexuale mai târziu, bombăni ea. Fiţi atenţi, se duc, arătă ea, încruntată, în direcţia Laurei, privind-o cum se îndepărta de mână cu Peter. Poate-ar trebui să mergem după ei.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o, înţelegând, cuprinse umerii înguşti ai lui Kate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am să stau să mă uit, zise Kate dezgustată, ridicându-şi privirea spre Josh. Hai să stăm un timp în grădina de la sud. Josh poate să ne şterpelească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oră, replică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parcă tu n-ai fi făcut-o niciodată. Doar câte un pahar fiecăruia. În sănătatea Laurei. Poate îi va aduce noroc şi tot ceea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 observându-l cum scrut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upă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poate a apărut totuşi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Întrebă Kate, înclinându-şi capul. Credeam că e prin America Centrală sau pe undeva, jucându-se de-a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fost, se corectă Josh. S-a întors, cel puţin pentru un timp. Speram să acc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re pe-astea cu balurile. Un pahar, repetă el, bătând-o pe Kate cu degetul peste nas. Şi nu de la mine l-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ă pe Margo de braţ, Kate porni agale spre grădinile lumina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o putem opri, măcar să bem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fu Margo de acord. Şi-i vom fi alătur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stele, şopti Laura în noapte, în timp ce se plimba cu Peter pe gazonul în pantă uşoară. Nici nu-mi pot imagina o seară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desăvârşită acum când, în sfârşit, am prins un moment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fat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m fost atât de ocupată, încât nici n-am apucat să stăm de vorbă. Să st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atoriri. Înţeleg. O Templeton nu şi-ar neglija niciodat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Dar azi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âna atât de încălzită şi ocrotită într-a lui. Ar fi dorit să se poată plimba astfel o veşnicie, până pe faleză, ca să-i poată dezvălui acel loc mai intim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am şi eu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of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spre silueta albă fantezistă a chioşc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etele petrecerii se estompau în fundal, iar lumina lunii pătrundea prin dantelăriile de lemn. Miresmele florilor parfumau aerul. Era exact decorul pe care îl dor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dat şi romantic, ca femeia pe care intenţion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în braţe, o sărută. Îi cedă atât de uşor, i se păru. Cu atâta inocenţă. Gura aceea delicioasă deschizându-se în calea lui, braţele gingaşe încercuindu-l. Îl aţâţa, atâta tinereţe combinată cu demnitate, dorinţă încărcat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aibă, ştia. Nu-i lipsea nici talentul, nici experienţa. Dar Peter era un om care se mândrea cu autocontrolul său şi se retrase uşor. Nu voia să întineze perfecţiunea, nici să se repeadă la contactul fizic. Dorea ca soţia iui să fie neatinsă, chiar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spus cât de fermecătoare ară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e erau acele calde spasme lichide ale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îmbrăţişând-o tandru, rezemându-i capul de inima lui. Era atât de perfectă pentru el. Tânără, adorabilă, educată. Maleabilă. Printre stinghii o zări pe Margo, stridentă în rochia ei roşie mulată pe trup, râzând zgomotos de cine ştie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landele îi tresăriră, propriile lui sensibilităţi fură ofensate. Fata servitoarei. Visul erotic al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bătu spre Kate. Gardiana cea scorţoasă, cu mai multă minte decât stil. Era uimit că Laura simţea un asemenea ataşament copilăresc faţă de acele două fete. Dar era sigur că avea să se şteargă, cu timpul. În fond, era raţională, cu o demnitate admirabilă pentru o persoană atât de tânără. Odată ce-şi înţelegea pe deplin locul în societate – şi alături de el – putea fi desprinsă uşor de relaţiile ne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era îndrăgostită de el. Avea atât de puţină experienţă într-ale vicleniei sau înşelăciunii. Poate că părinţii ei nu prea erau de acord, dar Peter se încredea că devotamentul faţă de fiica lor avea să-i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nu-i puteau găsi nici un cusur, pe plan personal sau profesional. Îşi făcea meseria, şi o făcea bine. Avea să devină un ginere adecvat. Cu Laura lângă el, cu numele de Templeton, urma să aibă tot ce-şi dorea. Tot ce merita. Soţia cuvenită, poziţia de nezguduit în societate, urmaşi. Av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de prea multă vrem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ne ştim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ei, Peter zâmbi. Era de un romantism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luni, Laura. Şi sunt mai mare decât tine cu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făcu decât să se înde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las mai mult timp. Pentru Dumnezeu, încă mai eşti li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de nerăbdar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copi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 Dintotdeaun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Ştia şi el ce dorea. Ştiuse dintotdeauna. Încă o trăsătură pe care o avea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m impus să aştept, zise Peter, ridicându-i mâinile la buze şi privind-o în ochi. Încă un a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tia că la asta visase, asta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ştepţi, şopti. Te iubesc,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ura. E prea mult să mai aştept o oră măcar, ne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şeză uşor pe bancheta capitonată. Mâinile Laurei tremurau. Absorbea cu toată inima fiecare nuanţă a momentului. Sunetul muzicii din depărtare, răzbătând prin văzduhul limpede al nopţii în tonuri liniştite. Mirosul iasomiei înflorite şi izurile mării. Modul cum jucau luminile şi umbrele prin dantelăria ce-i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aşa cum ştiuse Laura că avea să facă. Avea chipul atât de frumos, în lumina delicată ca prin vis, încât i se frânse inima. Ochii ei înotau în lacrimi, când Peter scoase din buzunar o cutiuţă de catifea neagră şi o deschise. Lacrimile făcură ca lumina reflectată din diamant să se refracte în mii de curcu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ura ştiu ce simţea fiecare femeie în acel unic moment de strălucire al vieţii. Întinse mâna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împlinea treizeci de ani, presupunea Laura, era timpul să reflecteze, să facă bilanţul, nu numai să se cutremure pentru că vârsta medie se furişa neînduplecată de după acel colţ în unghi orb, ci şi să privească în urmă, evaluându-şi 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ra că, trezindu-se din somn în acea dimineaţă de ianuarie, cu cer plumburiu şi ploaie necontenită, când împlinea treizeci de ani, simţise vremea oglindindu-i perfect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treizeci de ani, divorţată. Pierduse partea leului din averea personală, prin propria ei naivitate, şi se lupta din răsputeri să-şi îndeplinească responsabilităţile faţă de căminul familial, să-şi crească singură cele două fete, să aibă două slujbe cu jumătate de normă – fără a se fi pregătit pentru niciuna din ele – şi încă să mai fie o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negative erau încununate de incapacitatea de a-şi fi menţinut căsnicia nedestrămată, faptul intim şi cam jenant că toată viaţa nu se culcase decât cu un singur bărbat, îngrijorarea că fiicele ei erau penalizate de propriile-i nepriceperi şi teama că acea casă din cărţi de joc, pe care o reconstruia cu atâta grijă, avea să se dărâme la prima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 nemiloasa realitate a acesteia – semăna prea puţin cu cea pe care şi-o visase. Era de mirare că voia să se ghemuiască în pat şi să-şi tragă cuver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regătea să facă ceea ce făcea mereu. Să se scoale, să privească în faţă o nouă zi şi să încerce să-şi rezolve cumva complicaţiile în care îşi încurcase viaţa. Existau oameni care depin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împingă pătura în lături, auzi o uşoară bătaie în uşă. Ann Sullivan îşi vârî mai întâi capul,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mnişoa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e-o viaţă a familiei Templeton intră în cameră, aducând un mic dejun copios pe o tavă, în mijloc având o vază de margarete Michae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a pat! Zise Laura, ridicându-se în capul oaselor şi chinuindu-se să-şi reorganizeze programul, în care exista loc pentru cel mult o ceaşcă de cafea înghiţită în grabă. Mă simt c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e zi împlineşte femei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zâmbet a Laure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nu-ncepi cu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e şi eficientă, Ann puse tava pe genunchii Laurei. Şi ea trecuse prin vârsta de treizeci de ani – şi prin cea de patruzeci şi, Doamne-ajută, tocmai se aruncase la fix în cea de cincizeci de ani. Şi fiindcă înţelegea prea bine cum afectau o femeie aceste decenii, nu luă în seamă oftat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capul cu fetiţa asta, la fel ca pentru a ei şi pentru domnişoara Kate pe lângă ele, de peste douăzeci de ani. Ştia exact cum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aţâţe focul din cămin nu numai pentru a alunga frigul de ianuarie, ci şi ca să aducă în odaie lumin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ânără şi frumoasă, cu tot ce-are viaţa mai bu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zeci de ani din viaţ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ăgea metodic de sfo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alt câştig decât doi copii frumoşi, o firmă înfloritoare, o casă minunată, o familie şi prieteni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 Laur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âng de milă, zise ea, încercând din nou acelaşi zâmbet. Jalnică şi stereotipă. Îţi mulţumesc, Annie. E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cafea, o îndemnă Ann. Ştii ce-ţi trebuie matale? O zi liberă. O zi întreagă numai pentru tine, ca să faci exac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ntezie frumoasă, în care, cu nu prea mulţi ani în urmă, putuse să se complacă. Acum însă trebuia să pregătească fetele pentru şcoală, să-şi petreacă dimineaţa în biroul de la Templeton Monterey, iar după-amiaza la Pretenses, magazinul pe care îl fondaseră ea, Margo ş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o goană rapidă cu fetele la cursul de dans, apoi momentul de a parcurge facturile şi a le achita. După aceea avea de supravegheat lecţiile, precum şi de rezolvat unele sau altele dintre miriadele de probleme cu care se putuseră confrunta fetel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şi facă timp şi pentru a vedea de bătrânul Joe, grădinarul. Era îngrijorată din cauza lui, dar nu v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domnişoa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de uşoară dojană, Laura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Fetele trebuie să se trezească,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sculat. Şi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surpriza pe care i-o pregătise, Ann se apropie de uşă. La un semnal, încăperea se umplu de oameni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ntrară primele, repezindu-se înăuntru ca să sară pe pat, unde vesela de pe tavă zăngăni. La şapte şi respectiv zece ani', nu mai erau chiar atât de mici, dar Laura le dezmierda la fel ca înainte. Kayla, cea mică, era oricând gata pentru mângâieri, dar Allison devenise mai distantă. Laura ştiu că îmbrăţişarea prelungită din partea fiicei sale mai mari era unul dintre cele mai frumoase daruri pe care avea să le primeasc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spus că putem să venim şi să începem imediat cu sărbătorirea, spuse Kayla, ţopăind, cu ochii ei cenuşii-umbroşi strălucind de încântare. Şi sunt a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şi cu fiecare braţ câte o fată, Laura zâmbi spre restul găştii. Margo i-i pasa deja pe fiul ei în vârstă de trei luni bunică-sii, pentru a-l putea supraveghea pe Josh care destupa o sticlă de şampanie. Kate se desprinse de soţul ei ca să se autoservească din cornurile de pe tav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simţi, campioano? Întrebă ea, cu gura plină. Cum e marele tre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 un minut, mă simţeam nasol de tot. Mimoze? Întrebă Laura, arcuindu-şi o sprinceană 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nu, anticipă Margo cererea lui Aii, pentru tine şi sora ta, o.j.2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ocazie specială, se plâns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vă beţi sucul din cup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loritură, li-l ofer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oast, adăugă ea, după care îşi luă soţul de braţ. Corect,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ura Templeton, începu el, o femeie cu nenumărate talente, inclusiv acela de a arăta excelent pentru o soră mai mică în dimineaţa când împlineşte treizeci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adus cineva aici un aparat de fotografiat, interveni Laura, îpingându-şi din faţă părul ciufulit,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uitat ceva, îşi reproşă Kate, apoi ridică din umeri. Ei, să trecem la primul cadou.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e Witt, de şase săptămâni soţul lui Kate, şi directorul executiv al Templeton California, făcu un pas înainte. Atinse uşor paharul Laurei cu al 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ton, dacă te prind oriunde în incina hotelului înainte de miezul nopţii, voi fi nevoit să fac uz de funcţie şi să te conc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uă conturi pe car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zi n-ai nici un cont. Consideră că biroul e închis. Cum, necum, Convenţiile şi Evenimentele Speciale vor fi obligate să şchioapete fără tine timp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tenţia, Byro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el. Dacă insişti să treci peste capul meu… Domnule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ându-se, Josh i se alătură lui Byr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vicepreşedinte executiv, Templeton, îţi ordon să-ţi iei o zi liberă. Şi dacă ai cumva de gând să treci şi peste ordinul meu, să ştii că am vorbit deja cu mama şi cu tata. Or să vină şi ei pe la t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ura, ridicând din umeri, pentru a nu se bosumfla. O să am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o întrerupse Kate, citindu-i gândurile. Azi nu pui tu piciorul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o prostie.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aci în pat, continuă Margo, să te plimbi pe faleză, să citeşti o carte, să-ţi faci un masaj f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icior, prin cearşaf, scutur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 un marin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fet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o croazieră. Doamna Williamson îţi plănuieşte pentru diseară un ospăţ somptuos de ziua ta, la care ne-am autoinvitat cu toţii. Iar atunci, dacă ai fost cuminte, îţi vei primi şi restul cad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mama. Am ceva şi Aii la fel. Annie ne-a ajutat să le alegem. Trebuie să fii cuminte, ca să le poţi deschi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vins, capitulă Laura, şi luă o înghiţitură din şampania de mimoze. În regulă, am să trândăvesc. Şi dacă fac vreo prostie, voi veţi fi de vin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uşi oricând, o asigură Margo, luându-l pe J. T., care începuse să se foiască. S-a udat, descoperi ea şi, râzând, i-l dădu în primire tatălui său. Şi e rândul tău, Josh. Venim din nou la şapte punct. A, şi dacă te hotărăşti în legătură cu marinarul ăla, voi dori să aud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anunţă şi Kate. T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fel de rapid şi de zgomotos cum intraseră, lăsând-o pe Laura singură cu o sticlă de şampanie şi un mic dejun care se r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capul ei, îşi spuse Laura, rezemându-se de perne. Avea rude şi prieteni care o iubeau. Avea două fete frumoase şi o casă pe care o numise întotdeaun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întrebă ea în timp ce ochii i se umpleau pe neaşteptate de lacrimi, de ce se simţea atât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timpul liber, conchise Laura, era aceea că-i amintea de zilele când aproape tot timpul liber i se consuma pe la comitete. În unele intrase, fiindcă îi plăceau oamenii, proiectele, cauzele. În altele, ştia, se implicase în urma insistenţelor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ai uşor, prea mulţi ani, să cedeze decât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redescoperise şira spinării, mai constatase şi că omul cu care se căsătorise n-o iubea, nici pe ea şi nici pe copii. Cu numele Templeton se însurase; niciodată nu-şi dorise viaţa la care vis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 naşterea lui Aii şi cea a Kaylei, Peter abandonase până şi prefăcătoria că ar fi iubit-o. Totuşi, Laura continuase să-şi întreţină iluzia unei căsnicii şi a unei familii. Iar înşelăciunea îi aparţinuse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nimerise peste cel mai prăfuit loc comun: soţul ei în pat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gândul la acel moment, Laura traversă gazonul îngrijit cu mare artă, prin grădina de la sud, spre crângul de lângă vechile grajduri. Ploaia lăsase în urmă o pâclă ce se învolbura printre fuioarele de ceaţă târâte pe pământ. Parcă ar fi mers printr-un râu rece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plimba pe-acolo, rareori avea timp. Totuşi, întotdeauna îi plăcuse jocul razelor de soare şi al umbrelor printre copaci, mirosul pădurii, freamătul animalelor mici. Existaseră vremuri, în tinereţea ei, când îşi imaginase că era un codru de basm, iar ea era prinţesa fermecată, căutându-şi singura adevărată iubire care avea s-o salveze de vraja arunc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ezie inofensivă, îşi spunea acum, pentru o adolescentă. Dar poate că îşi dorise prea mult acel sfârşit de poveste, poate crezuse în el prea cu tărie. La fel cum crezuse şi în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obise. Îi zdrobise, literalmente, inima, prin simplă neglijenţă, prin dezinteresul lui indiferent. Iar apoi, împrăştiase cu ajutorul trădării cioburile rămase. Şi, în cele din urmă, spulberase până şi praful, când luase nu numai banii ei, ci şi pe a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n-avea să i-o ierte niciodată, şi nici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getă Laura în timp ce hoinărea pe o cărare de sub o arcadă de ramuri aplecate leneş, o înverşun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ghită gustul acela amar odată pentru totdeauna, să-l lase în urmă, complet, şi să meargă înainte. Poate, decise ea, cea de-a treizecea aniversare era momentul de a o lua cu adevăr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nu? Peter o ceruse în căsătorie de ziua ei, cu doisprezece ani în urmă. Într-o noapte înstelată, îşi aminti ea, ridicându-şi faţa spre ploaia ceţoasă. Pe-atunci fusese atât de sigură, atât de convinsă că ştia ce anume dorea, de ce avea nevoie. Acum, era timpul să reevalu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ei se sfârşise, dar viaţa, nu. În ultimii doi ani, făcuse destui paşi spre a doved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munca de care se apucase ca să-şi refacă viaţa şi finanţele personale? Nu munca în sine, înţelese ea, păşind peste un trunchi căzut, pentru a se adânci şi mai mult în pădure. Funcţia la hotelurile Templeton era o răspundere, o moştenire, pe care o neglijase mult prea multă vreme. Avea să-şi câştige întreţinerea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azinul. Zâmbi în sinea ei, pe când cizmele îi clefăiau peste cărarea mocirloasă. Îi era drag Pretenses, îi plăcea să lucreze cu Margo şi cu Kate. Îi plăceau clienţii, marfa, sentimentul de împlinire. Acolo, toate trei clădiseră ceva, pentru ele însele, una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duşmăni ceasurile şi eforturile investite în creşterea fetelor, în a le asigura o viaţă sănătoasă şi fericită? Erau sufletul ei. Indiferent de preţul necesar pentru a răscumpăra pierderea unui cămin, la a cărui destrămare contribuise şi ea întrucâtva, av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şi spuse, micuţa ei Kayla. Atât de rezistentă, de uşor de mulţumit. Fericit şi iubitor copil era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ison? Sărmana Aii avea nevoie cu atâta disperare de iubirea tatălui ei. Pe ea divorţul o afectase mai dureros şi nimic din tot ceea ce făcea Laura nu j părea s-o ajute să se adapteze. Acum se descurca mai bine, îşi spuse ea, mai bine decât în acele prime luni, chiar şi decât în primul an. Dar se închisese în sine, se îndepărtase şi rareori îşi mai manifesta afecţiunea spontan,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erea de mama ei, îşi spuse Laura, cu un oftat, încă o mai învinuia pe ea pentru un tată care nu manifestase nici un interes faţă de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pe un ciot, închise ochii şi lăsă briza slabă, care era muzica pădurii, s-o înconjoare. Avea să-i facă faţă, îşi făgădui ea. Avea să le facă faţă tuturor – muncii, agitaţiei, grijilor, copiilor. Nimeni nu se mira mai mult decât ea însăşi că le rezolv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rebă ea, pentru numele lui Dumnezeu, cum urma să se descurce în continuare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tăiat flori ofilite din grădină, a curăţat unele uscături, a cărat gunoaiele. Bătrânul Joe pur şi simplu nu mai ţinea pasul. Iar tânărul Joe, nepotul său, nu-şi putea sacrifica mai mult de câteva ore pe săptămână, printre cursurile la colegiu, pentru a da o mână de ajutor. Întrucât i-ar fi afectat prea mult bugetul, precum şi mândria lui Joe, să angajeze un ajutor, Laura îl convinsese pe bătrân că dorea să-şi asume ea unele dintre sarcin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rte adevărat. Întotdeauna iubise grădinile Casei Templeton – florile, arbuştii, viţele. În copilărie, adeseori îl bătuse la cap pe Joe, insistând s-o înveţe, să-i arate. Iar acesta scotea din buzunar un pachet de Life Savers cu cireşe, îi desprindea şi ei una şi-i demonstra modul corect de a potrivi o plantă căţărătoare, de a stârpi păduchii, de a plivi o tuf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ase – chipul lui brăzdat, bătrân încă de pe-atunci, glasul încet şi gânditor, mâinile mari, răbdătoare. Joe venise să lucreze în grădinile de la Templeton House pe vremea bunicilor ei, când era un băieţandru. După şaizeci de ani de serviciu, avea dreptul la o pensie, la a-şi petrece zilele îngrijindu-şi propria grădină, la o viaţă de sta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 Laura, dacă nu i le-ar fi oferit, i-ar fi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luă ea muncile rămase, sub pretextul de a-şi dori un hobby. Când programul i-o îngăduia – şi, adeseori, când nu i-o îngăduia – stătea cu Joe şi discuta despre plantele perene, despre făina de oase şi despre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măsură ce după-amiaza lăsa locul înserării, munci din greu. Grădinile Casei Templeton arătau aşa cum trebuia iarna: liniştite, în aşteptare, cu florile cele mai rezistente, punând pete de culori sfidătoare. Părinţii ei îi dăduseră casa pe mână ca s-o îngrijească şi s-o preţuiască. Laura se achita de ambel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marginea piscinei, dând aprobator din cap. Ea însăşi întreţinea piscina. În fond, era plăcerea ei. Indiferent de vreme, când îşi putea permite câteva lungimi de bazin, le făcea. În piscina aceea îşi învăţase fetiţele să înoate, la fel cum şi tatăl ei o învăţ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ânteia, de un albastru, delicat, mulţumită unora dintre cele mai recente meştereli ale ei cu pompa şi fil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trăia dedesubt, un mozaic fantastic cu văr roşu, unduitor, şi coadă verde, lucioasă. Fetelor le plăcea să se scufunde şi să atingă faţa aceea zâmbitoare şi senină, la fel cum făcuse şi e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controlă mesele de sticlă să nu fie mânjite, umezeala sau praful de pe pernele scaunelor şi ale banchetelor. Probabil că Ann o făcuse deja, dar Laura nu se întoarse spre casă până nu se asigură că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străbătu cărarea pietruită şi alese uşa de la bucătărie. Mirosurile o asaltară, făcându-i papilele gustative să tânjească. Doamna Williamson, plină la piept şi la şolduri, stătea la aragaz, cum făcuse de când o şti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de miel, oftă Laura. Chutney3 cu mere. Cartof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doamna Williamson zâmbi fudulă! Trecuse bine de şaptezeci de ani. Părul îi era negru şi lucios ca o bilă de bowling şi aproximativ de aceeaşi formă. Dar avea o faţă blândă, plină de riduri şi pliuri, şi dulce ca frişca de pe propriile e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ul fin ca-ntotdeauna, domnişoară Laura, sau memoria, poate. Asta doreai în fiecare an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rige mielul mai bine ca dumneata, doamnă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jocul, Laura porni prin bucătăria spaţioasă, scotocind vizibi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uitat să-l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exprimă aşteptat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n-oi fi uitat, chicoti bucătăreasa, gesticulând cu lingura de lemn. Şi-acum, afară cu tine. Nu te pot lăsa să stai aici bătându-mă la cap în timp ce gătesc. Spală-te, eşti plină de pământ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au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tort Pădurea Neagră? Cu glazură dubl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oi vedea.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şteptă să se îndepărteze o bună bucată de drum pe culoar, înainte să chicotească. Era tort Pădurea Neagră. Poate că doamna Williamson devenise cam uitucă în ultima vreme şi nu mai avea auzul de altă dată. Dar chestiunile vitale, ca tradiţionala aniversare a Laurei, şi le amintea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urcă scara să facă o baie şi să se schimbe pentru cină. Moralul i se ridicase, însă se prăbuşi rapid când auzi sunetele unei discuţii între surori în pl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oastă, de-aia, răsună vocea lui Aii, ascuţită şi furioasă. Fiindcă nu pricepi nimic şi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proastă, tremură de lacrimi riposta Kaylei. Şi eu nu te pot suferi nici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zise Laura, oprindu-se în uşa camerei lui Aii, hotărâtă să nu-şi piardă nici calmul, nici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ărea destul de nevinovat. În fermecătoarea odaie albăcu-mentă a fetei, păpuşi din întreaga lume, îmbrăcate în costumele naţionale ale ţărilor de provenienţă, se înşirau pe rafturi de-o parte şi de alta a ferestrei largi. Un corp de bibliotecă era plin cu cărţi, de la Sweet Valley High până la Jane Eyre. Pe scrin stătea deschisă o casetă de bijuterii, cu o balerină rotativ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eau peste patul cu baldachin, ca două duşmance de moarte pest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în camera mea! Se răsti Ali, răsucindu-se spre maică-sa, cu pumnii strânşi. E camera mea şi n-am chef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oar să-i arăt desen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u-i, Kayla îl întinse. Era o schiţă reuşită, în creion, reprezentând un dragon suflând foc pe nări şi un tânăr cavaler în armură argintie, cu spada ridicată. Talentul înnăscut, vizibil în desen, îi aminti Laurei că trebuia s-o înscrie pe Kayla la cursurile d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i urât, spuse Kayla, lăsând să se. Rostogolească pe obraji lacrimile de care nu se ruşina niciodată. A zis că e urât şi tâmpit, şi că să bat la uşă când vreau să intru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nu-s adevăraţi, sunt numai urâţi, zise Allison, împingându-şi bărbia înainte, sfidătoare. Şi nu poate să intre în camera mea când eu nu vreau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la intimitate, spuse cu grijă Laura, dar nu ai nici un drept să fii rea cu sora ta. Kayla… Se lăsă pe vine, ştergând lacrimile de pe obrajii fetiţei. E un desen splendid. Îl putem pune în ram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us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îl agăţăm în camera ta. Doar dacă nu mă laşi să-l agăţ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Kaylei se lumină într-un zâmbet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foarte mare plăcere. Ce-ar fi să te întorci în camera ta şi să-l semnezi, ca o artistă adevărată. Şi,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ţinându-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i vrea să baţi la uşă înainte de a intra în camera ei, atunci aş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 învăp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a trebuie să bată la min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cum, du-te. Vreau să vorbesc cu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surorii sale o privire înfumurată, Kayla ieşi ţan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plece când i-am spus, începu Aii. Mereu dă buzna aici când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mai mare, replică Laura calmă, încercând să înţeleagă. Asta implică anumite privilegii, Aii, dar şi răspunderi. Nu mă aştept ca voi două să nu vă certaţi niciodată. Şi Josh şi cu mine ne certam, şi mă certam şi cu Margo şi Kate. Dar ai făcut-o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plece. Voiam să fiu singură. Nu mă interesează desenele ei tâmpite cu tâmpiţii ăia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simplă gâlceavă între surori, reflectă Laura, studiind faţa nefericită a fetei. Se aşeză pe marginea patului, pentru a ajunge cu ochii la înălţimea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u-i în regul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i ţi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stăpân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o luă pe Ali de mână, trăgând-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acelei fetiţe se purta un război, îşi dădu seama Laura, privind ochii lui Aii care începeau să înoate în lacrimi. Îşi dorea din toată inima de a găsi modul potrivit pentru a readuc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n-o să se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rau gat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dar, în fond, acea recentă neîncredere din partea lui Aii era întotdeaun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şi vom vedea pe urmă? Nu pot să fac nimic, dacă nu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o să se ţină o petrecere cu taţii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ucniseră pline de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să-şi aducă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de pace, recunoscu Laura, atingându-şi fiic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i. E greu. Va merge cu tine unchiul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e, şopti cu furie Ali. De ce nu poţi face t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uşurată, când Ali veni în braţele ei fără să se opună.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faci să se întoarcă? De ce nu faci ceva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isteţe se aşternu ş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să se întoarcă! Se răsti Ali, smucindu-se înapoi, cu ochii aprinşi, scăpărători. Tu i-ai spus să plece şi nu vrei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de făcut o echilibristic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 am divorţat, Ali. Asta nu se va mai schimba. Faptul că nu putem şi nu vrem să mai trăim împreună nu are nici o legătură cu tine şi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ră din nou, dar acum erau fierbinţi şi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şi alţi copii părinţi care nu stau împreună, dar taţii lor vin la ei şi i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eveni şi mai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foarte ocupat, iar acum locuieşte în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Minciun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pă ce se va organiza puţin, va petrece mai mult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fiindcă pe tine nu vrea să te vadă, zise Ali, întorcându-se cu spatele. Din cauza t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ochii. Ce rost avea să nege, să se apere şi să lase fetiţ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voi face tot ce pot ca să-i fie mai uşor, şi lui,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icioare nu toc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u le mai pot schimba, nu le pot drege. Şi nu te pot opri să mă acu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ă-şi controleze amărăciunea şi enervarea, Laura insp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nefericită, Ali. Te iubesc. Pe tine şi pe Kayla vă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fetiţe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i dacă nu poate veni la petrecerea de la şcoală? E luna viitoare, într-o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e infiltra prin furie şi nefericire. Ali nu avea nevoie să privească faţa mamei sale pentru a şti că i-ar fi văzu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şi Kaylei că-mi pare rău. Desenează foarte frumos. Iar eu…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te talente, o contrazise Laura, întorcând-o cu blândeţe şi cuprinzându-i umerii în mâini: Dansezi atât de frumos! Şi cânţi la pian mult mai bine decât mine la vârsta ta. Chiar şi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pe care nu le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duet în seara asta? Noi la pian, Kayla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căie ca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li îşi ridică privirea, î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riză evitată, conchise Laura după cină, în timp ce se aşeza alături de familia ei. În şemineu ardea un foc vesel şi aveau de devorat tortul savuros, cu frişcă. Perdelele salonului erau trase, lăsând să se vadă noaptea înstelată, iar luminile din casă arde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aniversare fuseseră despachetate, desfăcute şi admirate. Bebeluşul dormea, la etaj. Josh şi Byron pufăiau din havane, iar fiicele ei, reconciliate pentru moment, cântau la pian. Vocea bubuitoare, de broască, a Kaylei, se lua la întrecere cu melodia cântată agil d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dus după geanta Chanel, povestea Margo, ghemuită comod pe canapea, în timp ce vorbea despre magazin. A ţinut-o mai mult de-o oră, şi o tot umplea cu lucruri. Trei costume, o rochie de seară – Dior-ul tău alb, Laura – patru perechi de pantofi. Le-am numărat, patru. Şase bluze, trei pulovere, două perechi de pantaloni de mătase. Şi toate astea, înainte de a începe cu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 însemnat cu roşu, conchise Kate, rezemându-şi picioarele goale pe măsuţa Louis al XlV-lea. Avusesem o presimţire, când a apărut, într-o limuzină albă, lungă cât toate zilele. Venise de la L. A., fiindcă o prietenă de-a ei îi spusese despre Pret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ul de plante, aproape fără să simtă lipsa impactului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ontinuă ea, femeia, asta era o profesionistă. A spus că-şi cumpără o casă la ţară şi că urmează să se întoarcă pentru a alege mobilă şi altele din magazinul nostru. Se pare că e soţia unui mare producător. Şi le va vorbi tuturor prietenelor ei despre acest reuşit magazin la mâna a doua din Mont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nunat, încât Laura aproape putea să accepte faptul că nu fuse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întreb dacă n-ar trebui să ne gândim la o extindere, cât mai curând. Poate în L. A., în loc de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repezito, zise Kate, privind-o pe Margo, cu ochii îngustaţi. Nu discutăm serios despre o altă filială înainte de a împlini doi ani de lucru. Atunci, am să fac nişte calcule şi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ă până-n măduva oaselor, bombăni înce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tu, Laura, ce-ai făcut în ziu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ţină grăd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chitări de facturi, curăţenie prin debarale, spăl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J. T.? Întrebă Margo, cu superauzul ei de mamă, sunetele care şuşoteau din monitorul copilului aflat lângă ea. Merg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zise repede Laura. Te rog. Tu ai parte de el tot timpul. Vreau să mă jo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ăsă fraza neterminată, privind spre cele două fetiţe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ricep,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Margo se putea răzgândi, Laura se grăb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şi mulţumitor să vadă cum îmbrăţişare rolul de mamă impulsiva şi strălucitoarea ei prietenă. Cu doar doi ani în urmă, nimeni n-ar fi crezut că Margo Sullivan, supermodelul, nebunia Europei, avea să se stabilească în oraşul ei natai, ţinând un magazin second-hand şi îngrijindu-şi familia. Cu siguranţă, nici Margo însăşi n-ar fi crezut-o, medi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o încercase aspru. În loc de a face calea întoarsă şi a fugi, rezistase. Şi, cu fler şi hotărâre, folosise soarta în propriul e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avea pe Josh, pe John Thomas şi o firmă prosperă. Avea o casă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era ca într-o bună zi, cumva, să-i poată da şi ea soartei aceeaş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l, gânguri Laura, apropiindu-se de leagănul străvechi pe care ea şi Ann îl scoseseră din magazie. Uite-l pe iubiţelul mic. Vai, ce băieţel frumuşel suntem noi, John Thomas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rostiseră cuvinte mai adevărate. Avusese un fond genetic bogat din care să aleagă, şi alesese bine. Părul auriu îi creştea des în jurul unei superbe feţişoare dolofane. Avea bucălarea fragedei pruncii, uluitorii ochi albaştri ai mamei sale şi gura bine sculptat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capricioase încetară în momentul când îl luă în braţe. Iar sentimentul, pe care probabil numai o femeie îl poate înţelege cu adevărat, o năpădi toată. Avea în faţă un copilaş, un început,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umpule, ce, ţi-er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plimbe, atât pentru propria ei plăcere, cât şi ca să-l liniştească. Îşi dorise mai mulţi copii. Ştia că era o atitudine egoistă, când avea două fete atât de frumoase. Dar, o, cât îşi mai dorea şi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 răsfăţat un nepot. Şi intenţiona s-o facă din toată inima. Kate şi Byron urmau să aibă şi ei copii, reflectă Laura, în timp ce-l depunea pe J. T. pe masa de schimbat. Aveau să fie şi alţi copilaşi de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himbă, îl pudră, îl gâdilă pentru a-l face să râdă şi să dea din picioruşe. Băieţelul îi zâmbi, cuprinzându-i un deget în pumn şi trăgând. Trasă de el, Laura se aplecă să-şi frece nasul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deştepţi amintirile? Întrebă Josh, intrând î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Când Annie şi cu mine pregăteam camera asta pentru vizitele lui, ne bălăceam în amintiri. Laura îl ridică pe J. T. deasupra capului, unde băiatul chiţăi încântat. Fetele mele au dormit în leagă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trecu o mână peste zăbrelele arcuite, înainte de a se apropia de fiul lui. Îl mâncau degetele să-l ia în braţe, dar se stăpâni, lăsând-o pe Laura să-l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fost aici spun la fel, dar nu mă pot abţine. Anii trec atât de repede, Josh. Să le preţuim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Ai fost şi eşti cea mai incredibilă mamă. Te admi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şleampătă, murmură Laura, îngropându-şi faţa în curba gingaşă a gâtului lui 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m avut cele mai bune exemple de urmat. Avem mare noroc, Laura, cu doi părinţi ca mama ş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tiu că sunt în toiul negocierilor pentru construirea noului hotel din Bimini, dar azi au telefonat numai ca să-mi ureze mi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a mi-a povestit cum a dus-o cu maşina pe mama prin cel mai crunt viscol din istoria Californiei centrale, când a intrat în durerile facer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Laura, zâmbind. Îi place enorm să spună povestea asta. Ploi, inundaţii, alunecări de teren, fulgere şi trăsnete. Nu mai lipsea decât îngerul Răzbunării şi cele şapte molime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cu ea acolo, „ îşi cită Josh tatăl. „Cu patruzeci şi cinci de minu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ăr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atâta noroc. Îl mai ţii minte pe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unui bărbat brunet şi periculos, cu ochi aprinşi. Cine l-ar fi putut uita pe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vârteai cu el, umblând după fete şi belele. A intrat în marina comercial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el în multe. A avut unele probleme acasă – un divorţ neplăcut. De fapt, chiar două. Mama lui s-a măritat pentru a treia oară, când Michael avea vreo douăzeci şi cinci de ani. De data asta, pare să fi nimerit bine. Oricum, s-a întors în zonă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ichael nu circulaţi niciodată prin aceleaşi cercuri, replică sec Josh. Chestia e că s-a instalat în vechea locuinţă, unde a copilărit. Mama şi tatăl lui vitreg s-au mutat la Boca, iar el a cumpărat proprietatea de la ei. Acum cre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nteresată, Laura reîncepu să se plimbe cu copilul. Ştia că, în cele din urmă, Josh avea să ajungă la subiect. Uneori se comporta atât de avocăţeşte, ascunzând sensurile pr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furtunile alea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umplite au fost, îşi aminti ea. Aproape ca fatidica noapte când s-a născut Laura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e alunecări de teren. Una dintre ele a distrus cas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aura, oprindu-se din plimbare şi devenind atentă. Îmi pare nespus de rău.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să iasă şi să scoată lucrurile. Dar casa s-a pierdut. Îi va trebui câtva timp ca s-o reconstruiască, dacă asta vrea să facă. Până atunci, va avea nevoie de un adăpost temporar, pentru el şi cai. Ceva cu chirie, înţelegi, pe termen scurt. Şi mă gândeam că grajdurile şi apartamentul grăjdarului, de deasupra lor, nu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Ştiu că mama şi tata au fost întotdeauna, cum să spun, cam nesig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prieten, replică Josh. Şi un om de nădejde. Mai e şi folositor. Nimeni nu s-a mai ocupat de întreţinerea şi reparaţiile clădirii ăleia de ani de zil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ândut eu caii, încheie Laura în locul lui. Fiindcă Peter nu ţinea la ei, nici la timpul pe care li-l acord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r trebui să aibă grijă cineva de clădire. În momentul de faţă, stă nefolosită. Chiria ţi-ar prinde bine, din moment ce refuzi să iei din capitalul familiei Templeton ca să bagi ban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ştea expresia hotărâtă a gurii şi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pentru o clădire pe care n-o foloseşti te-ar ajut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o mână. Avea de gând să lămurească de la început chestiunile log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să ai pe cineva prin apropiere, în viitorul apropiat, pentru muncile grele şi renovarea grajdurilor. Pur şi simplu nu le poţi fa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tace, hotărî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un vechi prieten căruia i-a fost dărâmată casa de deasupra capului. Aş lua-o ca pe un serv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sub centur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cele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rcase, o trase uşurel, afectuo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 trebui să iasă bine pentru toată lumea, dar acordă-i câteva săptămâni. Dacă nu merge, voi găsi eu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dacă se-apucă de beţii, poker sau de alt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le ţinem discrete, încheie Josh, zâmbind.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i luă copil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Laura. Un om pe care te poţi baza,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trâmbă în spatele lui, în timp ce Josh ieşea cu J. 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 bazez pe Michael Fury, şi mai ale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 unde se aşteptase Michael Fury să se instaleze cu locuinţa, oricât de provizoriu, era marea moşie Templeton. A, o vizitase destul de des în trecut, sub veghea subtilă a ochilor lui Thomas şi a lui Susan Templeton – şi cea nu tocmai la fel de subtilă a lui Ann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ştient că servitoarea casei Templeton îl considerase un maidanez lăsat să umble printre exemplarele ei pursânge. Şi presupunea că fusese îngrijorată de intenţiile lui faţă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tea liniştită. Oricât de seducătoare era şi fusese dintotdeauna Margo, ea şi Michael nu fuseseră niciodată mai mult decât nişt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rutase de câteva ori. Cum i-ar fi putut rezista un bărbat cu sânge fierbinte gurii aceleia? Dar nu merseseră niciodată mai departe de-atât. Margo îi era ursită lui Josh. În pofida miopiei tinereşti, înţele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ry nu le sufla iubite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diilor lor sociale diferite, fuseseră prieteni. Prieteni adevăraţi. Michael nu considera mulţi oameni prieteni adevăraţi. Era în stare să se bage şi-n foc pentru Josh, o şi făcuse, şi ştia că putea fi sigur de acelaşi lucru şi din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u i-ar fi cerut o asemenea favoare şi era foarte probabil s-o fi refuzat, dacă nu era vorba şi de cai. Nu voia să-i lase cazaţi într-un adăpost public mai mult timp decât era necesar. Devenise sentimental faţă de ei şi nu se ruşina cu acest lucru. În ultimii ani, caii se număraseră printre puţinele consta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un număr de variante. Se lăsase în voia soartei. Îi plăcea să se desprindă. Înrolarea în marina comercială fusese o evadare, cu care se delectase. Văzuse multe părţi ale lumii şi, unele, îi pl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seseră maşinile. Încă le mai păstra o anumită afecţiune, plăcându-i beţia vitezei. Avusese unele succese pe circuitele de curse din Europa, dar, pe termen lung, nu-l satis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e şi maşini, avusese un scurt stagiu de mercenar, în timpul căruia învăţase mult prea multe despre moartea şi războiul pe bani. Şi poate se temea că era prea priceput la aşa ceva, se temea să nu-i satisfacă prea bine. Îi îngrăşase portofelul, dar îi lăsase cicatric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iar şi căsătorit, o singură dată, foarte scurt timp, şi nici din acea experienţă nu-şi putea revendica vre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cascadorie se îndrăgostise de cai. Învăţase îndeletnicirea, îşi câştigase o reputaţie, îşi rupsese câteva oase. Sărise de pe clădiri, se încăierase în baruri de mucava, căzuse împuşcat de pe acoperişuri, trecuse prin foc. Şi se rostogolise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ry ştia cum să încaseze o căzătură. Dar nu fusese capabil să se rostogolească mai departe şi să se ridice nevătămat, când se îndrăgosti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cumpărase, îi îngrijise şi-i instruise. Sacrificase un cal bolnav şi moşise fătarea unui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mai avea mult până să se convingă, bănuia că-şi găsise meni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a fi vocea Providenţei, când îi telefonase tatăl său vitreg, pentru a-i spune că el şi cu mama lui voiau să vândă proprietatea dintre coline. Deşi nu avea nici un sentiment pentru ea, Michael îşi auzise propriul glas. Oferindu-se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ut bun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apoiase, iar natura îl primise cu o bătaie pe umăr al dracului de năprasnică. Puţin îi păsa de casă. Dar caii lui – şi-ar fi dat viaţa ca să-i salveze şi nici nu lipsise mult, cu pogoanele alea de noroi rostogoli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mânjit, epuizat, singur, privind ceea ce-ar fi trebuit să fie următorul lui nou început. În ruine mocir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s-ar fi împăcat cu paguba şi ar fi mers înainte. De data asta însă rămăse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h îi oferise o mână de ajutor şi, punând în balanţa mândria şi caii, Michael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 pe alee spre Templeton House, spera să nu mizeze pe un număr greşit al zarului. Întotdeauna admirase proprietatea aceea.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opri în mijlocul aleii, coborî din maşină şi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tmosfera blândă a iernii, un om slab cu trup disciplinat, de sportiv, şi poziţie atentă ca pentru luptă. Era îmbrăcat în negru, vestimentaţia lui cea mai obişnuită, fiindcă îl scutea de a gândi când întindea mâna după haine. Pantalonii strânşi pe picior şi puloverul pe sub o geacă aviatică de piele, îi dădeau înfăţişarea unui despe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că nici nu era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flutura îi vânt. Era mai lung decât ar fi fost practic, lucios şi des de la natură. Când lucra, şi-l lega adeseori la spate într-o scurtă coadă. Detesta frizeriile, iar un „aranjament capilar” ar fi echivalat pentru el cu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se bărbierească – dorise s-o facă, dar îi distrăsese atenţia munca la cai. Ţepii nu făceau decât să sporească atracţia primejdioasă a chipului său cu osatură aspră. Gura îi era surprinzător de blândă. Multe femei ar fi putut depune mărturie despre talentul şi generozitatea ei. Dar toată blândeţea ascunsă acolo era adesea trecută cu vederea, când observatorul era ţintuit de ochii aceia duri, în culoarea fulgerelor glo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arcuiau sprâncenele, cea stângă marcată de o uşoară cicatri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e trup şi altele, de la accidente cu maşina, lupte, munca de cascador. Învăţase să le accepte, ia fel cum convieţuia şi cu cicatricel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piatra scânteietoare, turnurile înalte şi sclipirile de sticlă ale casei Templeton, zâmbi. Christoase, ce mai loc, îşi spuse. Un castel pentru neamurile regale ale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Michael Fury, medită el mai departe. Ce naiba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 sinea lui, continuându-şi drumul cu maşina pe aleea şerpuitoare, printre peluze unduitoare, accentuate de copaci bătrâni şi maiestuoşi, şi arbuşti aşteptând să înmugurească. Nu-şi imagina că principesa domnitoare avea să fie prea încântată de şederea lui iminentă. Probabil Josh pledase cu multă insistenţă pentru a-şi convinge cuviincioasa soră din înalta societate să-i deschidă fie şi grajdurile doar, unuia ca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obişnuiască amândoi, bănuia el. Nu venea pentru mult timp şi era sigur că puteau să nu-şi stea în cale. La fel cum făcuseră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ra, găsirea acelei ore libere în toiul zilei fusese problematică, dar necesară. O trimisese pe camerista Jenny să facă atât cât se putea curăţenie în apartamentul de deasupra grajdurilor. Dumnezeu ştie ce mizerie era acolo, praf, gunoaie şi pânze de păianjen. Şi şoareci, se cutremură Laura, în timp ce sălta, o găleată cu apă şi det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pretinde fetei să facă minuni. Şi, în fond, nici nu avuseseră destul timp. Annei nu-i putuse cere ajutorul. La simpla menţionare a numelui lui Michael Fury, servitoarea pufnise şi arborase o expresi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ura se hotărâse să preia ea lucrările finale. N-avea de gând să primească pe cineva în casa ei sau în oricare altă anexă a acesteia, fără s-o cureţ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masă prelungită, de la Pretenses, o schimbare rapidă a hainelor, iar acum, îşi spuse ea, mult tocit de coate. Halul fără de hal al băii din apartament o amuţise de şoc pe tânăr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u părul legat la spate şi mânecile suflecate, Laura se vârî în cadă şi începu să atace grosul murdăriei. A doua zi, când urma să sosească oaspetele… chiriaşul… ce naiba era, cel puţin n-avea să găsească jeg p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grajduri, după o singură privire înăuntru, trăsese concluzia că se înscriau în teritoriul lui Michael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parcurse în minte restul programului pe acea zi. Putea ajunge înapoi la Pretenses în jurul orei trei după-amiază. Închiderea magazinului, la şase şi jumătate. O goană scurtă pentru a lua fetele de la lecţiil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itase să se ocupe de găsirea unui bun profesor de desen pentru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şapte şi jumătate. Un control pentru a se asigura că ambele fete erau pregătite pentru extemporalele şi tem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doua zi Kayla avea lucrare la gramatică, sau Aii la matematici? Ori poate şi una şi alta? Doamne fereşte, detesta să se apuce iarăşi de şcoală. O omorau f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şor, cu muşchii îndureraţi de febră, îşi mânji obrazul cu detergent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parcurgă acel raport despre convenţia cosmeticienilor, de săptămâna viitoare. O putea face în pat, după ce se culcau fetele. Iar Aii avea nevoie de pantofi noi de balet. Urmau să se ocupe mâin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 spectacol! Exclamă Michael, apărând în uşa îngustă, pentru a fi tratat cu atrăgătoarea imagine a unui drăgălaş fund feminin întinzând docul decolorat al blugilor; un fund despre care presupunea că îi aparţinea vreunei fecioare Templeton nobile. Dacă face parte din servicii, ar trebui să plătesc o chirie de nu ştiu câte ori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Laura sări în picioare, dând cu capul în buza duşului şi împroşcându-se cu lături. Ar fi fost greu de ghicit care din doi era m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Michael nu-şi dăduse seama că purtase în minte o imagine a Laurei. Perfectă. Perfect de frumoasă, cu auriu, roz şi alb, ca poza colorată a unei prinţese într-o cart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in faţa lui, cu ochii imenşi, de un cenuşiu-închis, avea obrajii mânjiţi cu murdărie umedă, părul îi era ca toţi dracii şi, în mâinile pentru servit ceai, ţinea o perie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primul. Un om care a trăit între viaţă şi moarte trebuie să aibă reflexe rapide. Şi, cu un zâmbet larg, se rezem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mpleton. Tu eşti a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 te-aşteptam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reflectă el. Vocea nu se schimbase. Rece, cultivată, de o sexual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otdeauna să observ din timp topografia. Uşa din faţă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iseam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ă bucur să te revăd, Laura. Nu ştiu când mi s-a mai întâmplat să-mi spele buda o persoană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şi ştiind că obrajii îi ardeau ca focul, Lau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ţi-a spus Josh, nu foloseam clădirea. Nu mi-am putut permite să plătesc pe cineva care să pună totul la punc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ira că ştia care era un capăt al periei de frecat şi ca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deranjezi pentru mine. Pot să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uita mai atent, putea vedea cu ochii lui şi că era întru totul ia fel de fermecătoare ca întotdeauna pe sub stratul de jeg. Trăsături delicate, gură gingaşă, unda de aristocraţie a pomeţilor, ochii aceia visători, de culoa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scundă era? Un metru şi cincizeci şi cinci, poate şi şaizeci, şi zveltă ca o zână, cu părul ca aurul în lumina slabă a soarelui. Din nou subtilitate bogată, dar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mintea că o privise de multe ori lung, ca acum, fără o vorbă, doar uitându-se, măsurând-o până începea să stea ca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trebă Michael, ridicând dintr-o sprinceană, pe cea cu cicatricea, atrăgându-i ochii spre ai lui. A, nu era decât o casă oarecare. Pot oricând să-mi construiesc alta. Îţi mulţumesc că îmi oferi o locuinţă, mie ş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mâna, Laura i-o luă cu un gest automat. Era puternică, înăsprită de bătături şi i-o reţinu pe a ei când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în cad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drese vocea, lăsându-l s-o ajut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arăt casa, începu ea, după care expresia ochilor i se răci, când Michael rămase pe loc. Îţi arăt casa, repe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ută de pe un picior pe altul, savurând mirosul parfumului, iarăşi subtil, pe care-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trebuie să-ţi fi spus că ăsta a fost apartamentul grăj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edevenise limpede, ca a unei gazd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suficient, cred. Bucătărie completă, arătă ea spre un alcov al camerei principale, unde Jenny curăţase cu conştiinciozitate aragazul alb, chiuveta de inox şi bufetul simpl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prea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i-a spus că ai rămas fără mobilă, aşa că am adus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mâinile împreunate pe mijloc, în timp ce Michael se plimba prin cameră. Canapeaua stătuse în pod şi i-ar fi prins bine să fie retapiţată. Dar era un Duncan Phyfe solid şi bun. Vreun Templeton sau vizitator din trecut zgâriase măsuţa Sheridan cu ţigara, din neatenţie, dar continua să fi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dăugase lămpi simple, de alamă, pe care le considera potrivite cu gusturile bărbăteşti, un fotoliu, alte mese pe ici pe colo, chiar şi o vază cu flori de câmp hibernale. O fiică de-hangiu ca ea nu putea să nu investească efort şi gândire în hanul e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ev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dea şi-l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la câteva luni de viaţă spar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Templeton Paris, se îmbună Laura atât cât să surâdă. Dormitorul e pe acolo, îi arătă ea spre un scurt coridor. Nu e foarte spaţios, dar patul l-am ales din instinct. Ştiu că lui Josh îi place să aibă loc pentru,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când îl văzu pe Micha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încheie ea. Aşa că am înghesuit înăuntru un pat regal. Tăbliile de căpătâi şi picioare le aveam în magazie. Mi-au plăcut întotdeauna. Debaraua nu-i cine ştie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să-mi aduc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ea, pornind spre fereastra din faţă, neştiind ce să mai spună. Peisajul, adăugă, fără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 se alătură, intrigat de modul cum se potrivea perfect capul ei sub bărbia lui. Văzu falezele, marea azurie de dincolo de ele, petele insuliţelor stâncoase şi valurile înspumate ce le ase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i să petreci mult timp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auţ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ata care s-a aruncat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raphina. O povestioa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Josh râdea de tine, de Margo şi de Kate cum bântuiaţi pe falezele alea, căutând zestrea pierdută a Seraphinei. Cred încă că, în secret, ar fi vrut s-o găs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utăm în fiecare duminică. Margo, Kate şi cu mine, şi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să tacă. Un moment, uitase că acea femeie scundă şi delicată născus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i tă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ura, răsucindu-se şi ridicându-şi bărbia. Fiice.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mijloc, medită Michael, întrebându-se ce resort act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o întrebe, nici măcar din politeţe. Se îmblân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re zece. Kay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evreme. De obicei, fetelor de vârsta asta le plac caii. Pot veni să-i vadă pe ai mei ori de câte or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Michael. Nu vreau să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tât de simplu, încât Laura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evin, amândouă ard de nerăbdare să-i vadă. Şi cred că şi tu eşti nerăbdător să vezi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se uită la ceas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Dacă n-ai nimic împotrivă să faci singur restul inspecţiei, eu trebuie neapărat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afeze, îşi imagină el, sau să-şi facă manichiura. Ori să se ducă la cele cincizeci de minute cu cine ştie ce psihiatru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heile în bucătărie, continuă Laura, jonglând cu detaliile. Telefon nu este. Nu ştiam dacă vrei unul. Există un încălţător… pe undeva. Dacă ai nevoie de ceva,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ec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ul ei, regretând că nu-l putea primi ca oaspete pe unul dintre vechii prieteni ai fratelui ei. Dar chiria avea să contribuie mult la noii pantofi de balet şi lecţiil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ne ai venit la Templeton Ho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coborî scara. Michael se duse la fereastra laterală, de unde o privi cum traversa gazonul unduitor, spre Temple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m-a găsit stând în cadă, mormăi Laura. Oftă, mulţumită că pauza din fluxul clienţilor de la Pretenses îi dădea ocazia să se descarce în faţa prietenelor ei. În zdrenţe. Cu o perie de frecat în mână. Şi terminaţi cu râs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îi promise Kate, ţinându-se de burtă. Mai întâi, îmi perfecţionez imaginea în minte. Eleganta Laura Templeton, surprinsă în luptă cu dârele de rugin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e pe dracu'. Mai degrabă o ciumă a smalţului. Şi cred c-o voi găsi şi eu de râs, peste vreun an. Sau doi. Dar în clipa asta, mă copleşeşte. Stătea în uşă şi se hliz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urmură Margo, atingându-şi buza de sus cu limba. Şi dacă nu mă înşeală memoria, Michael Fury are un zâmbet fantastic. E la fel de rău şi de primejdios de chipeş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e îmbăţoşă Laura, acordând întreaga ei atenţie unei amprente de pe sticl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O repezi Margo, aplecându-se mai aproape de ea. Haide, Lau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a cam ca versiunea din secolul douăzeci a lui Heathcliff, Negricios, sumbru, potenţial violent şi cu margin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ra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ace să-mi mut privirea, hotărî Margo. Josh spunea că, un timp, a fost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acest lucru şi, amintindu-ş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at odată peste el în Franţa, când participa la curse. De maşini. Am petrecut o seară interesan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rcui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repetă Margo, fără să mai adauge nimic. Pe urmă, a fost cascador la Hollywood. Iar acum, e cu caii. Mă întreb dacă de data asta o să-l ţină mult. Ştiu că Josh aşa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ituaţia m-a determinat să refac grajdurile, zise Laura, apropiindu-se de rafturi şi începând să aranjeze sticlăria, dornică de a avea o ocupaţie. Le-am neglijat prea mult timp. De fapt, s-ar putea să mă gândesc la un cal şi pentru mine, când voi putea. Fetelor or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i de cai creşte? Se interesă Kate. Sau, cultivă. Are. Cum s-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l-am arătat doar apartamentul şi i-am dat cheile. Cred că e competent. Josh aşa pare să creadă. Şi, dacă n-o să mi se refuze cecul cu care mi-a plătit chiria, voi presupune şi că e un om de încredere. Nu-mi pot imagina că aş putea dori mai mult de la un chiriaş. Caii consumă mult timp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îşi spuse Laura, că nici măcar nu se putea gândi să-şi cumpere şi ea, în următor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cupat. Mă îndoiesc că-l vom vedea prea mul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ând două cliente. Recunoscându-le ca fiind obişnuite de-ale magazinului, Laura zâmbi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le murmură ea partenerelor sale. Îmi pare bine că vă văd, doamnă Myers, doamnă Lomax. Ce vă pot ară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le conducea spre garderobă, Margo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fi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rată ca o femeie care e intrigată de un bărbat şi încearc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Margo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să apară puţină distracţie şi în viaţa ei. Puţină distracţ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gândeşti tu vreodată la altfe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bătu Margo pe mână, amuzată, de la o femeie măritată cu un tip trăsnet, asta-i cea mai tâmpită întrebare posibilă. În materie de bărbaţi, Laura nu şi-a dat niciodată drumul. Cred că Michael Fury s-ar putea să fie cadoul ideal, la împlinirea vârste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Margo, nu 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iubito, cred că s-ar putea să-i vină de minun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 i-a trecut prin minte că s-ar putea să nu-şi trezească nici un interes reciproc, în sens sexual. Stai, ridică o mână Kate. Am uitat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bătu Margo cu degetele în tejghea. Ai de-a face cu un bărbat şi o femeie, amândoi liberi, din câte ştim, amândoi atrăgători. Josh i-a pus unul în imediata apropiere a celuilalt. Deşi mă îndoiesc că a avut intenţia asta, a creat o situa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ei aşa… Kate privi spre garderobă, preocupată. Ascultă, Mick mi-a plăcut întotdeauna, dar era un copil nebunatic. S-ar putea să avem o situaţie ca-n lupul şi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hotărâre că ai dreptate. Fiecare femeie are nevoie cel puţin de o întâlnire cu lup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Laur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nvit pe Michael la cină. Să-l verif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va trebui să mă înclin în faţa mai marii tale experienţe şi puter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într-un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erobă, Laura prezenta cu răbdare colecţia de pulovere de caşmir. Dacă ar fi ştiut ce discutau prietenele ei, ar fi fost nu numai amuzată, dar şi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general, pur şi simplu n-o interesau. Nu-i detesta. Experienţa ei cu Peter nu o transformase într-o femeie anormal de temătoare, n-o frigidizase şi nici nu-i îngustase punctul de vedere până la a-i considera pe toţi bărbaţii duşmani. Cunoscuse prea mulţi bărbaţi cumsecade pentru aşa ceva. Tatăl ei era principalul exemplu. Fratele ei, încă unul. Şi, în ultimele luni, ajunsese să-l îndrăgească şi pe Byro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un fapt împlinit. Relaţiile intime, fie ele şi superficiale, erau cu totul altceva. N-avea nici timp, nici energie şi nici înclinaţia pentru ceva de genul ăsta. În cei doi ani de când i se sfârşise căsnicia, se luptase să-şi reconstruiască viaţa pe toate nivelurile. Copiii ei, casa, munca în firma Templeton. Şi magazinul Pret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entele îşi discutau preferinţele, se retrase pentru a le face loc, meditând la evenimentele care duseseră la înfiinţarea magazinului. Fusese un impuls, o iniţiativă pe care o luase atât pentru Margo, cât ş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şi finanţele lui Margo fuseseră ruinate când se întorsese din Europa la Monterey. Ideea de a-şi lichida posesiunile şi a crea un spaţiu incitant în care să le vândă, prezentase riscuri, dar rentase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în dolari, reflectă Laura, revenind în încăperea principală. În mândrie, în încredere, în prietenie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ăraseră clădirea, aceasta fusese goală, prăfuită, degradată, mirositoare. Viziunea şi eforturile lor o făcuseră să devină remarcabilă. Acum, fereastra largă a vitrinei scânteia în lumina soarelui, atrăgând trecătorii cu aluzii iscusite la ceea ce se ofe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de cocktail smaraldină şi cochetă, cu nostalgicul mănunchi de pene de păun pe umăr, era drapată peste scaunul elegant al unei măsuţe de toaletă. Pe suprafaţa lucioasă stăteau sticle multicolore, alături de un guler bătut în pietre preţioase. Unul dintre sertare era deschis, lăsând să se reverse strasuri sclipiţoare şi mătăsuri lucitoare. Mai erau o lampă în forma de lebădă şi o cupă de cristal lângă o sticlă goală de şampanie. Butonii de manşetă ai unui bărbat şi o cravată neagră aruncată neglijent se amestecau cu mărunţişurile femeieşti. O pereche de pantofi roşii cu tocuri-cui stăteau poziţionaţi cu artă spre a da impresia că deţinătoarea lor tocmai îi descăl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vignette din vitrină erau de obicei domeniul lui Margo, dar pe aceasta o concepuse Laura. Şi era mândră de ea. Ca şi de tot magazinul, ca un întreg. Prin toată sala spaţioasă de prezentare erau împrăştiate unicate şi fantezii. Pereţii de un trandafiriu cald avantajau rafturile de sticlă pline cu comori. Casete de porţelan, servicii de argintărie, veselă cu buze aurite. O canapea de catifea – a treia pe care trebuise s-o comande – le -oferea clientelor posibilitatea de a se aşeza ca să deguste o ceaşcă de ceai sau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aurită, în spirală strânsă, urca spre balconul deschis care înconjura camera, spre a duce în budoarul, unde, într-un fermecător şifonier din lemn de trandafir, erau etalate negligee-uri, capoate şi alte articole intime. Toate erau de vânzare, de la patul rococo până la cea mai măruntă cutiuţă de argint. Şi nimic nu se găsea în dubl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e salvase pe toate trei, literalmente. Şi cu toate că nu i s-ar fi părut posibil, le apropiase şi mai mul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rin dreptul garderobei, o privi pe Margo arătându-i unei cliente o brăţară cu safire din vitrină. Kate discuta, cu altă clientă, provenienţa unei lămpi Art Nouveau. O nouă clientă studia o tabacheră cu opal, în timp ce însoţitoarea ei parcurgea selecţia de poşe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reo se difuza Mozart. Pe fereastră, Laura zărea traficul dens de pe Cannery Row. Maşinile duduiau încet sau treceau în viteză, întrecându-se între ele. Oamenii mergeau agale pe trotuare. Trecu un bărbat cu un băieţel care chicotea cocoţat pe umerii lui. O pereche, braţ la braţ, se opri să admire vitrina – pentru a intra, pest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reverie, Laura se întoarse spre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yers, aţi găsit ceva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ridicând produs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lec dezamăgită de la Pret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de mândrie fu scurtă şi satisfăcătoare. Laura luă puloverul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grajd, nu-i aşa,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ţesăla pe Max, mândria şi bucuria lui, în timp ce enormul trăpaş Tennessee galben fornăia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balin Templeton nu semăna nici pe departe cu grajdurile simple pe care şi le construise Michael între coline, pentru a le privi apoi prăbuşindu-se sub valurile de noroi. Deşi nu arătase chiar ca un palat când intrase pe uşă, în prima după-amiază, după ce o întâlnise pe Laura. Atunci, semănase mai mult cu o căsuţă de basm aflată de mult timp sub o vrajă nefastă, părăsită de toţi cei ce o loc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zâmbească amintindu-şi, precum şi la gândul că tot ceea ce se afla pe proprietatea Templeton îi aducea în minte cărţi de poveşti cu paginile în chena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 găsise numai praf, nefolosinţă şi det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aproape o săptămână pentru a pregăti clădirea. Nu era deloc o treabă uşoară pentru un singur om cu doar două mâini, dar nu avea de gând să-şi instaleze caii înainte ca locuinţa lor temporară să fi fost curăţată şi aranjată aşa cum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cea săptămână trebuise să suporte grajdurile publice, taxa de găzduire chinuitor de scumpă şi faptul că propria lui locuinţă era la kilometri distanţă de animale. Dar rezultatele meritau investiţia a câte şaisprezece ore de muncă istovitoa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solidă, cu accentele de stil pentru care ajunseseră renumiţi Templeton-ii. Boxele largi ofereau spaţiu, lumină şi aer din belşug, calitate mult mai importantă pentru Michael decât pardoseala complicată de cărămizi, dalele decorative din jurul iestelor sau feroneria ornamentală de deasupra, cu T-ul său central, stilizat, de alam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a acele fantezii o contribu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era practică, de la potcovăria dintr-un capăt al şirului de staule până la camera de nutreţ din celălalt. Cu toate că paragina şi nefolosinţa vizibilă îi descumpăniseră, pusese spinarea la treabă, străduindu-se să corijeze situaţia. Cărase şi ciocănise, măturase şi spălase, până când fiecare staul îi satisfăcuse cerinţele stricte pentru copil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la e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fân proaspăt, livrat în aceeaşi dimineaţă, şi fusese recunoscător că băiatul care-l adusese fusese dispus să câştige câţiva dolari în plus, ajutându-l să depoziteze ba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staul era aşternut cu un strat gros de paie de grâu, scumpe şi greu de găsit, dar, în fond, aceia erau copiii lui. Cu câteva unelte şi un strop de ingeniozitate, pusese în funcţiune adăpătorile automate. Unsese balamalele uşilor de la boxe, înlocuind cârligele care rug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şi pierduse în noroi toate materialele, trebuise să cumpere din nou ovăz, electroliţi, vitamine, medicamente. Reuşise să salveze câteva cuie de potcoave şi scule. Curăţase şi lustruise toate obiectele, iar cele care nu mai putuseră fi salvate fuseseră sau aveau să fie peste scurt timp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cai erau cazaţi cât de regeşte se putea, dar până acum nu făcuse mai mult decât să doarmă în apartamen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lumea bună, Max. Poate nu ştii, dar acum eşti locatar al moşiei Templeton. E mare lucru, amice,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afectuos calul pe crupă şi scoase un morcov din traista legată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ă-ţi proiectez noua locuinţă. Nu-ţi face griji. Poate că de data asta vom adăuga şi noi câteva decoraţiuni. Dar, până atunci, mult mai bine decât aşa n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uă politicos morcovul, întorcând spre Michael un ochi negru plin de răbdare, de înţelepciune şi, după cum îi plăcea lui Michael să crea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oxă, închise partea de jos a uşii cu zăvorul pentru picior, apoi merse mai departe. O fi fost pardoseala fantezistă ca a unei grădini distinse, dar cobora într-o pantă perfect calculată. Tocurile cizmelor bocăneau. Nerăbdător, pe uşa staulului vecin ieşi un cap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e uiţ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a lui slăbiciune, cea mai blândă şi mai cuminte iapă cu care lucrase vreodată. O cumpărase de mică, iar acum era gestantă şi fusese repartizată în boxa pentru fătat. O numea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zi? Aici ve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cându-şi mâinile peste enormele laturi ale trupului. Ca un viitor tată, era plin de nerăbdare şi îngrijorare. Iapa era mică, abia de paisprezece palme4, şi se temea de felul cum avea să facă faţă când îi ven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ling îi plăcea să fie frecată pe burtă şi, când. Michael îi făcu cheful, răspunse suflând 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O complimentă el, cuprinzându-i faţa în mâini, ca un bărbat cu femeia iubită. Eşti tot ce-am văzut mai frumos m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tenţia acordată, iapa suflă din nou, coborându-şi apoi capul pentru a-i adulmeca traista. Râzând, Michael scoase un măr – prefera merele în locul morc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ling. Mănânci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le – tinere, surescitate, aproape chiţăind – şi ieşi di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n-avem voie s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eranjăm. Ne uităm doar. Haide, Kayla. Nu vrei să vez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Dacă e înăuntru? Dacă ţip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ugim, dar mai întâi apucăm să vede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întrebându-se dacă Laura îl înfăţişase ca pe un căpcăun sau ca pe un pustnic, Michael ieşi din umbra staulelor, la soare. Dacă avea înclinaţi poetice, ar fi putut spune că-i apăruseră în cale doi îng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vură impresia că-l vedeau pe dracul în persoană. Era îmbrăcat complet în negru, cu umbre în spate. Chipul dur şi armonios, întunecat de barba nerasă, nu zâmbea. Părul îi ajungea aproape până la umeri şi avea o basma neagră legată în jurul capului, ca un indian sălbatic sau ca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riaş, enor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uciumându-i-se în piept, Aii puse o mână pe umărul Kaylei, atât ca să-şi apere sora, cât şi pentru a s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aici, se bâlbâi ea. Avem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putu rezista ispitei de a se juc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aici stau eu. Şi nu-mi plac intruşii. Nu cumva sunteţi hoţi de cai? Pe hoţii de cai îi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opleşită, înfricoşată, Aii nu putu decât să scuture viguros din cap. Kayla însă făcu un pas înainte,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frumoşi, spuse ea, zâmbind cu gropiţe. Chiar eşti un bandit care aduce necazuri? Ann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 mai putu decât să şoptească numele surorii ei, stupefi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Michael, Ann Sullivan, care îi făcea cunoscută reputaţia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Acum m-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îşi spuse el, fetiţa aia era c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a inim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Kayla, şi ai ochi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şi ea e Ali. Are zece ani. Eu am şapte jumate şi mi-a căzut un dinte, zâmbi ea larg, pentru a-i arăta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at Cioara. L-a dus în cer ca să facă din el o stea. Tu a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i i-am numărat, îi ave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ul Fury. Mama spune că aşa trebuie să te numim. Îmi place numele, e ca al unui personaj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icăriră ochii Kaylei. Putem să-ţi vedem caii, domnule Fury? Nu-i furăm şi nici nu le facem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r plăce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pe care Kayla o lu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i, adăugă el, nepăsător. N-am să răcnesc la voi decât dacă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Aii îi urmă spre st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sări ea înapoi, după care râse, când Max îşi scoase enormul cap pe uşa boxei. Ce mare e! Şi-i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tindă mâna, apoi o ascu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mângâi, îi spuse Michael. Fata cea mai mare era puţin mai timidă, observă, şi frumoasă ca o ilustraţie de carte. Haide, fă cunoştinţă cu Max. E un gentleman s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nostru e gentleman sudist, anunţă Kayla. Dar nu seamănă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mângâie obraz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ted, murmură ea. Bună, Max.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deloc să se lase întrecută de sora ei mai mică, Ali păşi din nou înainte, atingând celălalt obraz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şi să-l călăreşti,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ax şi cu mine ne-am luptat cu indienii sălbatici, am fost indieni, am jefuit diligenţe, am sărit peste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spre cele două perechi de ochi ma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actor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ayla, atingând, vrăjită, o ureche catifelată, chicotind când aceasta tresări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ă vă arăt articolele despre el în ziare, mai târziu. Hai s-o cunoaşteţi pe Darling. În curând va ave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go tocmai a născut unul, sporovăi veselă Kayla, în timp ce legau noua cunoştinţă. Îl cheamă John Thomas, dar îi zicem J. T. Şi caii nasc la fel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murmură Michael, distrăgând atenţia fetelor spre iapă, pentru a evit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ră pe Jack, demnul jugan, şi pe Lulu, o iapă jucăuşă. Apoi, pe Zip, cel mai rapid cal din Vest, după cum susţine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faţă de om nu putea învinge încântarea provocată de cai. Cu o sfială depăşită de curiozitate, Ali îl urma pe Michael la tot pasul, fără a încet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struiesc. Îi cumpăr, îi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o făcu pe Kayla să se bos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nafară de Max şi Darling. Pe ei nu-i voi vinde niciodată. Ceilalţi însă vor fi ai unor oameni care ştiu să le aprecieze talentele şi să aibă mare grijă de ei. Fiecare are destinul lui. Jack, aici de faţă, va fi un bun cal de călărie. Ar alerga la nesfârşit, dacă stai să-l întrebi. Iar Flash, ei va fi un pony cascador excelent, când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face f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deja câteva trucuri în mânecă. Max însă… Ei bine, Max le ştie pe toate. Vreţi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Kayla. Am ban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ani, răspunse Michael, conducându-le înapoi la Max. Dacă vă place spectacolul, va trebui să reveniţi şi să munci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Vru să şti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Haide, Max, zise Michael, luând un căpăstru şi aplicându-i-l. Ai aici două domnişoare pe care să le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Max era un veteran al actoriei. Ieşi cu paşi înalţi, bucuros că avea spectatori. Michael îl conduse la micul padoc de lâng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staţi la gardul ăsta. Vă puteţi umple de păr. Fă plecăciune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îndoi graţios picioarele dinainte, lăsându-se în jos. Când fetele izbucniră în aplauze, Michael ar fi putut să jure că Max râ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lasului şi al semnalelor, îl purtă pe Max prin tot numărul. Marele cal se ridică în două picioare, bătu aerul cu copitele, scoase un nechezat ascuţit. Se cabră, păşi lateral, dansă, se învârti în cerc. Apoi, când Michael îl încălecă pe deşelate, repetă figurile, cu mici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omentul „am mers prin deşert trei zil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 Max se moleşi, cu capul căzut spre pământ, şi porni târându-şi fiecare pas de parcă ar fi fos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nţie,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ări înapoi, se încordă,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e, potera mi-a împuşcat calul de sub mine. Cal mor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al, Max se răsuci, se înclină spre stânga şi căzu la pământ. Michael se desprinse din spinarea lui, rostogolindu-se. În timp ce se ridica în picioare, o văzu pe Laura apropiindu-se în goană prin curte, cu tocurile ei mici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 păţit ceva? Ce s-a întâmplat? Vai de mine, c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ădu să răspundă, Michael se pomeni prea absorbit de studiul acelei elegante porţiuni de picior dezgolit, când Laura sări gardul, în taiorul ei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ăcea ca mort, abia bătând dintr-o pleoapă când Laura îngenunche lâng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ărăcuţul! Piciorul e? Ce veterin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lului care zăcea cu capul său mare cuibărit în poala drăgălaşei fuste albastre a Laurei, Michael îşi vârî vârful limbi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trânului Max i s-a tras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e răsti Laura. Poate s-a ales doar cu o ju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aşa? Îşi împinse înapoi părul care i se bucla cochet pe lâng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înapoi ac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ideea că ar fi trebuit să fie martore la ceea ce putea fi necesar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ncep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războiau îngrijorarea 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ceva? Bietul animal suferă, iar tu stai degeaba. Nu ţii la propriul tă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trăiţi, ţin. Max, stop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 spre marea uimire a Laurei, uriaşul cal se rostogoli din no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şmecherie, mamă, râse veselă Kayla de gluma împărtăşită între ei, în timp ce Michael o ajuta pe Laura să se ridice. Max ştie şmecherii. Făcea pe mortul. Ca un câine. Nu-i aşa că-i minunat? Nu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Laura, scuturându-şi praful de pe fustă şi încercând să-şi adune resturile demnităţii făcute zdtenţe. Este cu siguranţă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pt ştie când să-şi stăpânească un zâmbet. Michael rareori alege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revenit, dacă te vedeam sosind. Ai apărut dintr-o dată,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mult mai îngrijorată pentru calul meu, decât pentru mine. Puteam să-mi fi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zăcea pe jos, replică înţepată Laur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să fu risipit de admiraţie, când Max îşi înclin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el Nu-i aşa că eşti un tip trăsnet? Nu eşti tu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jucat în multe filme, zise Aii. Şi domnul Fur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orii, explică Michael. Scoase din traistă un morcov şi i-l dădu Laurei. Dă-i-l pe-ăsta, şi e sclavul tău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oferea lui Max trataţia, Laur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v-am spus să nu-l deranjaţi pe domnu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 zis că nu-l deranjăm, spuse Kayla cu speranţă spre Michael. Stând în picioare pe stinghia gardului, îşi ridică braţel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nu mă deranjaţi, o asigură el, săltând-o şi potrivindu-şi-o pe şold atât de firesc, încât Laura se încruntă. Îmi place compania. Şi cailor la fel. S-au plictisit să se uite toată ziua numai la mine. Fetele sunt binevenite oricând. Dacă mă încurcă,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Kaylei şi groaza momentană a Laurei, Michael puse fetiţa călare pe spinarea lată 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Uite ce sus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observ, replică Laura, cu mâna apropiindu-i-se automat de căpăstru. E cal de cascadorie, nu pony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 ca un mieluşel, o asigură Michael, după care o ridică şi pe Aii peste gard, aşezând-o în spatele surorii ei. Vă duce pe toate trei. Mai e şi puternic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liniştiră, când privi în ochii lui Max. Erau într-adevăr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tocmai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răţi bine, domnişoară Templeton. Şi ţi-a stat al naibii de grozav când ai sări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privi în ochii lui Michael. Blânzi? Nici pomeneală. Dar la fel de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am dat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elor, balul s-a sfârşit. Trebuie să vă spălaţ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dădu să protesteze, apoi se opri. Nu-şi dorea riscul de a i se spune că n-avea să mai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domnul Fury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ă şi bune maniere. Manierele câştig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hael,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imise vreodată o invitaţie mai rece şi mai puţin entuziastă, nu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alte planuri. Mă duc la Josh, să-i cunos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ura, întinzându-şi braţele şi coborând-o la pământ pe Kayla, apoi şi pe Aii. Nu te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ăm câteva lucruri. Dacă 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orau picioarele. Nu voia decât să se descalţe de pantofii ăia incomozi ş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puneţi-i lui Annie c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ă-ruptă maică-sa, Al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Fury, că ne-ai arătat caii şi figurile, şi tot. Vreau să-i spun ş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dădu s-o ia la fugă, dar se opri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etiţa râse, apo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resezi şi câini? Dacă ai avea un căţel, sau pe-al altcuiva, ai putea să-l înveţi trucuri, ca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e un câin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zâmbi din nou, nostalgic, pornind apoi grăbită după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câine, murmură Laura. Nu ştiam. Nu mi-a spus niciodată. A cerut unui, cu ani în urmă, dar Peter… La naiba.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ichael privi emoţiile diverse care i se succedau pe faţă. Iar cea mai grea era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învinovăţ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E fetiţa mea. Trebuia să ştiu că-şi doreşte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bosită, îşi împinse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un efort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u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u nevoie de multe, zise el, petrecându-şi un braţ, dezinvolt, pe după gâtul lui Max. O masă caldă, o maşină rapidă, dragostea unei femei de treabă, dar ceea ce ne trebuie cel mai mult e o pereche de şoric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nişte pisici de hambar, Laura. Ai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cutremură ea scurt, apoi expiră puternic. Şi pe-asta ar fi trebuit s-o observ. Am ţinut pisici, când aveam cai, da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hizând ochii. Nu, n-avea s-o ia din nou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drum până la pepinieră, cred. După dou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iei şi fetiţei tale un câine de la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 motiv. Îmi imaginam că preferi rasele pure, atâta tot. Aşa sunt unii oameni şi cu caii. Vor arabi, pursânge. Am acolo în grajd una dintre cele mai drăguţe iepşoare din câte-ai văzut, isteaţă brici şi iute ca un şarpe. Dar e ceea ce s-ar numi o corcitură. Mie, unul, mi-au plăcut întotdeauna cor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caracterul, mai mult decât a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bsentă, se aplecă, smulse din iarbă o floare de piciorul-cocoşului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fetele tale au şi una, şi alta. Sunt nişte frumuseţi. Îţi topesc inima. Cea mică mi-a şi apucat-o în pumn. Ş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coborî privirea spre floarea galbenă pe care o ţinea în mână, nedumerită. În pofida oboselii şi a durerilor de picioare, îl urm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impresia unui om care să se ataşeze de copii.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ile sunt pline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Michael îl instală pe Max în staul, după care închise uşiţa. Aia mică are ochii tăi, numai fum şi furtună. Aii ţi-a moştenit gura, delicată şi dornică să f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la reproduce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ţi mulţumesc, deşi nimeni nu mi-a mai spus-o vreodată cu cuvintele astea. Şi-ţi sunt recunoscătoare că le-ai distrat, dar nu vreau să te sim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Am spus că-mi plac. N-am glumit. În plus, mi-au rămas datoare pentru spectacol. Max şi cu mine nu lucrăm pe gratis. Mi-ar fi de mare folos o mână de ajuto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rat, la cărat finul. Doar dacă nu te deranjează cu ceva ca progeniturile tale să strângă bălegarul c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şi ea destul, l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ridică o mână să mângâie botu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mic miracol, remarcă ea, privind prin clădirea curată-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te puternic şi ambiţi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ceva din treaba asta. Cai de călărie, ponei de acrobaţie, săritori. Mă pricep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x e un exemplu, aş zice că te pricepi bine. Chiar ai fost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inclusiv banditul gâlcevitor care susţine doamna Sullivan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ura îşi rostogoli ochii spre Max, dregându-şi vocea. Cred că Annie îl ţine minte pe băiatul care i-a dat lui Josh pr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imele mele cele mai neînsemnate. M-am lăsat de fumat acum şase luni. Mi-a fost mai uşor, decât să stau mereu cu teama că dau foc l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mori de cancer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moară omul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exact în momentul când Michael întindea mâinile să-i scoată lui Max frâul. Trupurile li se ciocniră. Atât ca s-o sprijine, cât şi din curiozitate, Michael o apuc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Fragilă cum şi-o imaginase. Iar când îşi schimbă poziţia, doar puţin, relieful gingaş al sânilor ei îl apăsă pe piept. Ochii i se repeziseră spre ai lui din primul moment al atingerii. Rămaseră îndreptaţi într-acolo, în timp ce inima îi bubui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am ce fel de bucăţică eşti, surâse Michael, lăsându-şi mâinile să se plimbe în susul şi-n josul acelor braţe frumoase. Înainte, n-am avut niciodată ocazia să aflu. Desigur, pe-atunci erai prea tânără pentru mine. Acum, m-ai cam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i, calmă şi rece. De-asta era în stare, deşi toate celelalte dintr-însa deveniseră fierbinţ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Michael ridică o mână ca să se joace cu o buclă ce-i mângâi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ta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procedeze cu bărbaţii. De fapt, nici nu fusese vreodată nevoită s-o facă. Dar avea destulă minte ca să ştie că acum avea nevoie de un curs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li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o regulă din cartea lui Margo, Laura îşi făcu ochii să par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t sigură că zeci de femei ar fi flatate. Dacă aş avea timp, cred că şi eu m-aş simţi măgulită. Dar nu am. Copiii mei mă aşteaptă să le d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recunoscu el. Doamna conacului. Eşti năs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meneşti cu puţin timp liber,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salutările mele lui Josh şi Margo, mai spuse ea, în timp ce porn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z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indu-se niţeluş la auzul apelativului, Laura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ăresele. Să nu-mi vii cu nişte pisoiaşi miţoşi. Am nevoie de cotoi mar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urmură Michael, în timp ce Laura se îndepărta. Christoase, ce ambalaj, îi spuse el lui Max. Amuzat de sine însuşi, îşi frecă inima cu podul palmei; încă nu i se liniştise. E genul care face omul să se simtă ca un cotoi mare şi flămând.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porni spre etaj ca să se spele de murdăria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go e mămică, zise Michael, zâmbindu-i gazdei care nu reuşea deloc să arate matern, în treningul de culoarea piersicii ce i se lipea seducător de toate curbe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ămică extra, spuse ea, sărutându-l pe amândoi obrajii. Îmi place la nebunie să fiu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l măsură cu o privire lungă, nefiind deloc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Michael? Şase an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ercam s-o plesnesc în circuitul european, iar tu luai în piept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replică ea veselă şi, luându-l de braţ, îl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 de eleganţa stilului spaniol-californian, cu tot conf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e-a trimis încoace. O mai ţii minte pe Kat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gale din antreul cu dale pe jos, într-o cameră spaţioasă, cu focul aprins şi cu două canapele gemene, maro-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 auzit că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proaspeţi căsătoriţi. O să-ţi placă Byron, cred. Va trebui să dăm o petrecere, după ce te mai aşezi. Să-ţi facem cunoştinţ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mai sunt prea petre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a mică. Ce să-ţi ofer de băut? Se îndreptă spre un bar cu încrustaţii adânci. Josh coboară imediat. A întârziat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descurcăm. Margo alese o sticlă din micul frigider de sub bar. Deci, acum te ocup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destupa sticla, turnând bere într-un pahar înalt. Pe degetul inelar al mâinii stângi îi scânteiau diamante şi aur. Avea părul tot auriu, cu bucle unduitoare. Iar la urechi sclipeau alte diamante. Totuşi, văzu că mai tare ca orice îi stră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argo. Fericită. Mă bucur c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urprinsă, 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ăreai a fi tocma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spuse ea, punând paharul pe bar. Dar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mămică şi comerciantă. Michael ridică paharul în semn de salut. Cine-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o treabă excelentă în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urnă o cupă de şampanie, Margo toastă la rândul e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i pe la Pretenses, Michael. Suntem pe Cannery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văd magazinul, dacă vii şi tu să-mi vez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mi pare rău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Oricum nu-mi plăcea. Mai rău mi-a părut după grajduri. Abia le terminasem, când le-am pierdut. Totuşi, e numai lemn şi cuie. Pot să-mi ma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 Am văzut imagini filmate cu alunecări de teren şi urmările unora. Nici nu-mi pot închipui cum e să le trăieşti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momente când îi revenea în minte imaginea ploii torenţiale, a pământului detunând şi a vânturilor năprasnice. Şi panica, odată cu amintirea, că n-avea să fie destul de rapid, destul de puternic şi de inspirat ca să salveze ceea ce conta cel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rez la planurile de reconstrucţie, am găsit şi un antreprenor… E mai mult o chestiune de timp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ei simţi comod la Templeton House, până termini de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nu mă simt comod. Azi le-am cunoscut pe fetiţele Laurei. Superbi copii. Cea mare îşi rezervă părerile despre mine, dar Kayla… chicoti el. Ea int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te minunate. Cu asta, Laura a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Divorţul a afectat-o dureros. Îngrozitor de dureros. Dar are miezul ăla puternic al Templeton-ilor. Nu l-ai cunoscut niciodată pe Peter Ridgew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 spuse Margo, bând cu poftă. E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acă tu îl urăşti, atunci îl ură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dai la nevastă-mea, Fury? Întrebă Josh, apărând în uşă cu un bebeluş cu ochii cât cepele. Fiu-meu şi cu mine te vom provoca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vină de hac. Michael puse berea deoparte, curios, pentru a se apropia să-l studieze pe J. T. la vino aici, e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l studie la rândul său, apoi întinse mâinile şi-l apucă de păr,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argo deschidea gura, cu zeci de avertismente materne pe limbă, Michael îl culese scurt pe J. T. din braţele tatălui său, luându-l pe genunchi. Firescul mişcării o făcu pe Margo să clipească din ochi surprinsă, îngustându-şi-i apo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încântat de noul musafir,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Harvard, zise Michael.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osh, zâmbind spre soţia lui. Am avu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ura a adus acasă un pisoi miţos. Ba chiar doi. Şi o pereche de motani slabi, cu ochii ca bricele. Şi un căţel cu labe mari, blană pătată şi lim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rădină zoologică din maşină a cam creat unele dificultăţi, dar i-a făcut mare plăcere. Conducea spre casă cu cotoii miorlăind amarnic în cutii, pisoii dormind pe mochetă şi un căţelandru adorator tolănit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te vadă fetele, îi zise ea, mângâindu-l pe cap, deja îndrăgostită. Şi cred că, dac-au să se bată pentru tine, va trebui să merg înapoi şi să-ţi aduc un frăţior sau o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oti pe aleea Casei Templeton. Ce prostie, îşi dădu Laura seama, că nu o făcuse până atunci. Obiceiuri vechi, cugetă ea. Peter nu dorise animale, aşa că nu avuseseră niciunul. Dar Peter plecase de aproape doi ani. Şi fuseseră doi ani prea lungi ca să nu fi făcut unele ajust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maşina, privi menajeria din jur şi expi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voi reuşi să vă duc pe toj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esă pentru căţel, pe care i-o prinse de zgarda nou-nouţă. Nu nutrea nici o speranţă că micuţul avea să-i înţeleagă scopul. Un moment, se gândi să se rezeme în claxon până ieşea cineva s-o ajute. Ceea ce, presupuse ea, avea să-i arunce noua grădină zoologică într-un acces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se descur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rimul, hotărî ea, deschizând portiera. Căţelul se chirci, adulmecând spaţiul gol din faţa lui. Apoi, adunându-şi curajul, sări. Dacă Laura n-ar fi râs atât de tare, l-ar fi ţinut de lesă. Dar câinele ateriză cu picioarele desfăcute şi făcu o mutră atât de mirată, încât Laura, hohotind de râs, lăsă cureaua să-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eo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ări ea din maşină, încă râzând. Vino-napo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ţelul începu să alerge în cerc, după care se repezi prin stratul de narcise răsfăţate ale lui Joe, lătrând voio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va fi o problemă, înţele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ocoli maşina pentru a scoate pisoii somnoroşi. În spate, motanii continuau să protestez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ţi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vârî câte un pisoi în buzunarele jachetei, apoi săltă c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pe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ătrăturile agitate, porni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o întâmpină când intră prin umbrarul de glicină merita toate momentele de nemulţumire. În curtea din spate, fiicele ei îngenuncheau la pământ, îmbrăţişând şi fiind îmbrăţişate de o corcitură pătată,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aliză imaginea în minte şi şi-o depozi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ite! Striga deja Kayla, în timp ce Laura pornea spre ele. Vino repede să vezi ce căţel. Probabi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să, chicoti Aii – sunet pe care Laura nu-l auzea niciodată atât de mult cât ar fi dorit în timp ce câinele i se căţăra în poală. O fi fugi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 venit acas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 făcu decât să-şi holb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putem ave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Laura îşi aranjă mai bin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are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şi Kayla. Expresia de bucurie uimită de pe faţa ei se întipări drept în inima Laurei. Vrei să spui că poate fi căţelul nostru şi putem să-l păstră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Kayla îşi cuprinse mama cu braţele pe după talie.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ţi mulţumesc. Voi avea atâta grijă de el.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ave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li, care rămăsese nemişcată,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vom avea grijă de el. Are nevoie de un cămin fericit şi de multă iubire. I le vom dărui, nu-i aş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lăuntric o ţinea pe loc. Tatăl ei spusese că animalele erau o pacoste, o mizerie. Că lăsau numai păr pe covor. Dar căţelul îi mirosea piciorul, dând din coadă şi încercând să-i sa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re grijă de el, spuse ea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acă un pas, apoi se opri. Gura i se căsc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 se miş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aura puse cutiile jos, vârî mâinile în buzunare şi scoase două gene pufoase, unul gri-mătăsos, celălalt roşca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 Chirăi Kayla, repezindu-se. Pisoi! Avem şi pisoi! Uite, Ali, av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i sunt! Ali îl luă uşor, prudentă, pe cel gri, care mieuna. Mama, sunt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pui. Au abia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la fel de amorezată ca fiicele ei, Laura îl mâingâie cu vârful degetului pe gri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nevoie d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oate? Întrebă Ali, ridicându-şi privirea spre ochii mamei ei, aproape temându-se să spere. Chiar putem să-i ţin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Strigă Kayla, întorcându-se spre cutiile de carton de unde se auzea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ia nu-s ai noştri. Sunt cotoi de grajd, pentr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să-i dezvăluie fabuloasele veşti oricui ar fi fost gata s-o asculte, Kayla îi dădu lui Ali pisoiul ei şi ridică ambele cutii de curele. Gâfâind puţin, porni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toilor. Haideţi, vă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Laura mângâie părul fiicei sale, după care îşi impuse să abandoneze imaginea comică a Kaylei caro se clătina cu două cutii grele de feline nerăbdătoare şi un căţel alergându-i crăcănat prin jurul picioarelor, în cercu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când l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pot să i-l pun eu? Să aleg singură numele? Pentru pisoiaşul gri? Întrebă Aii, lipindu-l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Ce num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îşi dădu seama Laura. Am uitat să întreb. Probabil că scrie pe una din hârtiile pe care le-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împrejurul umerilor lui Ali, porni după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e băiat, iar cotoii la fel, fiindcă aşa a vru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mai mul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Cred că s-a gândit că motanii vor fi mai răi, şi-i voia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lăsa să mănânce şo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mă tem că asta f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apăsă pe obraz ghemuleţul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aylei răsuna deja cu ecouri ascuţite, emoţionate, accentuate de lătrăturile căţelului care alergase cu ea în grajd. Când intră şi Laura, iar ochii i se deprinseră cu lumina scăzută, îi văzu pe Michael şi Kayla ghemuiţi pe pardoseala de cărămizi, ocupându-se de noua corcitură a Casei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câine cuminte, declară Michael, scărpinându-l energic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veţi trucuri, aşa-i, domnule Fury? Cum să stea şi să facă pe mortul, şi să dea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muşină curios una dintre cutiile cu cotoii şi fu răsplătit cu un sâsâit furios. Schelălăind, o zbughi să se ascundă după picioarel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văţat zise, zâmbi Michael, deschizând prima cutie. Să nu se bage peste un cotoi încolţit. Nu, iubito, o luă el de mână, înainte ca fetiţa să apuce să-şi bage mâna înăuntru pentru a mângâia motanul. Mă îndoiesc că în momentul ăsta are chef să fie prietenos. Nu-ţi prea place să stai închis acolo, nu-i aşa, barosane? La să te scoatem noi afară pe tine şi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cealaltă cutie, apoi o trase pe Kayl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prospecteze terenul. După ce vagabondează puţin prin jur, au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junse la Laura, zăbovi o clipă, apo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inima lui Aii erau deja pl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a adus ş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şi miţoşi, zise, trecându-şi limba peste dinţi, în timp ce se apropia.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celui gri pot să-i pun e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a trebui să i-l pun celu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ându-şi drepturile, Kayla luă pisoiul roşcovan din mâna lui Ali şi şi-l frec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upă cină, punem de-un maraton al numelor. Aşa, nici n-o să-l mai deranjăm pe domnu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arăta pisoii lui Max?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chael îi tăcu cu ochiul Kaylei. Are un sufle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o luară la fugă, cu căţelul pe urme, Mi- 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fetele fericite, îşi împinse ea părul înapoi din jurul feţei. Şi cu acelaşi prilej am salvat cinci vieţi. Ai vreo problemă cu pisoii şi c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ii săriseră din cutii şi umblau prin jur, miorlăind încet. Michael întinse mâna şi mângâie botul ju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vreodată cev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admise Laura suficient ca să zâmbească. Nu m-am putut abţine. Dacă ai fi văzut mutrele fetelor când le-am spus că prostuţul ăsta de căţel e al lor… Niciodată n-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afecţiune absentă pe care i-o arătase calului, Michael o mângâie pe obraz. Nu ştia dacă să fie amuzat sau nemulţumit, când Laura săr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voie de puţ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 sfieşti. Îţi mulţumesc că mi-ai adus motanii, continuă el, nelăsând-o să se gândească.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ată gaşca trebuie să treacă pe la veterinar. Injecţii. Vacc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strâmbă Michael, smucindu-şi genunchiul cu un reflex masculin. Mda, cred că ast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responsabilă… şi necesară, când îi adopţi de la azil. Am toate actel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gândit să întreb despre sexul pisoilor. Nu ştiu dacă mi-au spus. Începuse să devină complicat şi confuz, şi cred că am auzit că e greu să-ţi dai seama, la pisicil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efort, dar reuşi să-şi păstreze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uzit că trebuie să le zgâlţâi. Dacă nu zăngăne, sunt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până când Laura înţelese. Apoi, izbucni în râs, veselă, apreciind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neapărat. Când nu sunt fetel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ed că nu te-am auzit râzând de mai mult de şase ori de când te cunosc. Mereu erai prea demnă când mă aflam e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nu mă prea înşel când e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corda un moment ca să-şi facă ieşirea – da, la naiba, o ieşire demnă – se întoarse spre j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tept. Calm din fi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alul ciuli urechile. Grav, îşi întoarse capul sp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uganul bătu cu copita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oamna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ostogoli ochii spre Laura şi scoase un nechezat scăzut, de o cochetări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Laur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onvingi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k? Înţelege orice cuvânt îi spui. Vrei s-o iei pe doamna la o plimba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înclinare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ichael, întorcându-se spre Laura, cu propriul său zâmbet scurt şi de o cochetărie la fel de neîndoielnică. Mergem la o plimbare,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i-ar fi plăcut, cât ar fi vrut să simtă iarăşi un cal sub ea, să-l lase de capul lui. Să se lase pe sine să şi-l piardă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nu am timp. Îi adresă lui Michael un zâmbet politicos şi distant. Reţin invitaţia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obişnuită cu specimenele pursânge, bănui Michael, ridicând din umeri. Oricând l-ar fi ales pe Jack în locul cine ştie cărui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ar fi mai bine să-mi duc gaşca pestriţă în casă. Adică, dacă ne primeşt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ură, doamn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mbră a familiei, preciză Laura. Dar ar fi trebuit s-o previn înainte de a-mi întemei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sta zoologică te va ţine trează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urcat, dar n-a fost chiar floare la ureche. Căţelul scheuna şi schelălăia, şi, în ciuda efuziunilor sentimentale ale Kaylei, nu-l mulţumea nimic mai prejos decât patul Laurei. Ştia că făcea o greşeală, dar nu se putea îndura să-l alunge când i se ghemuia alături cu atât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i mieunau, se foiau, scânceau şi, până la urmă, s-au consolat reciproc şi cu ajutorul sticlei de apă caldă pe care o adusese Annie, deja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 doua zi dimineaţă Laura avea ochii roşii şi ceaţă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pe keyboard în biroul de la hotel, se suduia, apoi se concentră asupra dosarului despre o consfătuire a scriitorilor, care se apropia. O mie două sute de oameni urmând să se cazeze aproximativ în acelaşi timp, cu siguranţă în aceeaşi zi, aveau să prezinte mari probleme. Mai erau apoi apartamentele de protocol, sălile de banchete şi seminare, echipamentele audio, carafele de apă, cererile de cafea, necesităţ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cu cărţi soseau deja, camioane întregi. Laura aprecia spiritul cărţii planificate, dedicată culturii, precum şi bătăile de cap pe care avea să i le provoace ei şi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nd cu o singură mână agenda de activităţi, ridică receptorul telefonului care suna. La auzul vocii coordonatoarei de conferinţă, se strădui să nu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issa, sunt Laura Templeton. Cu ce te pot ajut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şi până la sfârşitul vieţii, îşi duse ea gândul mai departe, în timp ce femeia îi cerea alte adaosuri, alte schimbări, doar încă vreo câteva aj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vremea e nefavorabilă şi nu vom putea ţine recepţia de deschidere lângă piscină, vă punem la dispoziţie alt spaţiu. Sala de bal cu grădină e fermecătoare. Organizăm adesea acolo nunţi. Încă mnl e liberă pentru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sându-şi frunte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sta n-o pot face, Melissa, dar dacn rezervăm totuşi sala, vă oferim altă variantă. Îmi dau seama că e vorba de peste o mie de oameni. O să vn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sculte, reţinând amănunte care devo neau, cum necum, fleacuri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bia aştept să te revăd.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pentru a-şi limpezi din nou minţile, reveni la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u, deşi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aveam vre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yron, părând să umple tot biroul ei mic cu statura lui. Nu merg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oar n-o fi dej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eplică el moale, în timp ce Laura se uita la ceas. E doi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oţiunea timpului. Trebuie să fiu la magazin peste o oră. Şi să termin asta.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yron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auză, repetă e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că îl ascult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Templeton, să vorbim despre delegare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să ştii că mi le deleg. Doar că Fitz e înnebunit cu nunta Milhouse-Drury, iar Robyn s-a blocat. Convenţia farmaciştilor şi un copil bolnav de vărs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căzut pe capul tău, încheie Byron. Arăţi extenua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alitate de cumnat sau de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acă n-ai de gând s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mine, îl contrazise Laura zâmbind. Obsesiile lui Byron cu sănătatea şi forma fizică erau bine cunoscute. N-am prea dormit azi-noapte, asta e tot. Ieri am fost la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înveseli, aşa cum se şi aşteptase. Cu un an în urmă, adoptase şi el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ţel şi doi pisoi. Fetele sunt în extaz. Şi azi-dimineaţă am surprins-o pe Anny ducând căţelul în braţe ca pe un copil nou-născut şi spunându-i că un câine cuminte nu trebuie să ude covorul de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ulegi din ziar. Va trebui să-ţi verificăm adună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m ga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ălţă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dansul de la clubul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Sf. Valentin, îşi aminti e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Laura. Eşti o Templeton. Te aşteap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baia îndelungată, voluptuoasă şi culcatul devreme, la car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i-aş fi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r fi amintit Kate şi Margo. Ascultă, ce-ar fi să le laşi pe partenerele tale să se ocupe de magazin în după-amiaza asta? Du-te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J. T. îşi face vizita medicală. N-o pot lăsa pe Kate singură. Suntem suprasolicitate cu vânzările de Sfântu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Lau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în data de zece, Byron. Mai ai timp să alegi darul ăla drăgăstos şi gândit pe îndelete. Şi, indiferent ce spune Kate, să nu-i cumperi programe de computer. Pe mine mă mulţumesc întotdeaun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i trimisese flori, de prea mult timp ca să mai ţină minte. Când gândurile i se abăteau spre câte o floricică de câmp galbenă, şi le alunga şi-şi zicea că era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primi nici computerul ăla nou Ia care tot face aluzie, zise Byron, ridicându-se. Vrei să te duc diseară cu maşina pân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 viaţa unei femei necăsătorite, medită Laura. Mereu agăţată la coada câte un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pentru cluburile country, Josh,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onsidera-o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ichael măsură o porţie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ând începi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putea prezenta multor posibili proprietari de cai. Întâmplător, cunosc pe cineva care are un armăsar impresionant. Ai spus că ai o iapă gata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a masculul cel mai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numele lui şi stau eu de vorbă cu el. N-am nevoie să mă duc la toate fleacurile de dansuri. Şi sunt ultimul om pe care sora ta îl vrea ca s-o ducă la un dan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un fel de ş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sese şi Margo când îi băgase ide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aura se simte ca a cincea roată la căruţă, în situaţiile astea. Nu-mi dădusem seama, dar mi-a atras atenţi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Josh în timp ce-l privea pe Michael împărţind ovăzul, îl făcuse să se simtă ca o formă inferioa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dat seama cât de des evită Laura să se ducă la evenimente mondene. Ar fi frumos să aibă şi ea o escort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sora ta ar trebui să aibă un pluton de escorte dinastea, aşteptând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u pedigree-ul cuvenit”, adăugă Micha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u pare s-o intereseze scalda cu rechinii din bazinul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trebuia să facă şi în sensul ăsta ceva?” se întrebă Josh, aproap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unoaşte, Mick. Cu tine, s-ar simţi bine. Iar tu vei avea ocazia să-ţi faci unele relaţii. Şi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ericit deloc când trebuie să port cravată, spuse Michael, aruncându-şi o privire peste umăr şi zâmbind. Nu ca tine, Harvard, cu costumul ăsta italian fantezist. Ieşi naibii din hamb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ick. Nu va fi decât o singură noapte din viaţa ta fascinantă şi plină de distracţii. Dăm o raită prin sala de jocuri, facem un biliard, îndrugăm nişto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se gândi Michael. Iar alternativa ar fi fost un sandviş şi o seară de cocoşare peste planurile viitoa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iard, încă mai sunt în stare să te-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rumut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ani trecu ca o săgeată, repezindu-se spre o pată neagră. Se auzi un chiţă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veni la porţia lui Darling, măsurând aditivii necesari pentru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ce ai de făcut pe-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ecare avem nişa noast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gândi cât de multe nişe găsise deja Michael şi le respinsese. Şi totuşi avea sentimentul că aceasta era diferită. Se cunoşteau de prea mult timp, şi prea bine, pentru ca lui Josh să-i scape mulţumirea firească din mişcările prietenului său. O mulţumire, îşi spuse el, pe care n-o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uncă o privire în jur. Nu era nevoie să-i explice – nu lui Josh. Ajungea să spună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unosc, vrei să faci cev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scultă, aşteptând, în timp ce Michael o hrănea pe viitoarea mamă, îi controla ieslea, o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ademia de Echitaţie Monterey? Proprietarii sunt prieten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club astă-seară. Kate a fost contabila lor când lucra la Bittle and Associates. Cumpără şi vând mult. Şi elevii lo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recunoscu Michael, era mereu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 mai eşti, Harvard. Mere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rezum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ni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aurei să nu-i convină micul tău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ura mă descurc eu, replică Josh cu convingere, uitându-se la ceas. Am timp destul ca să mă reped până la magazin şi să fac exact treaba asta, înainte de ultima mea întâlnire pe ziua de azi. Dansul începe la ora nouă. Îi voi spune că treci s-o iei la opt şi jumătate –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erite, amice, voi fi nevoit să te pârlesc, îl ameninţă Michael, scuturându-şi palmele de pleavă. N-o să-mi placă, dar va trebu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uşita misiunii, Josh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tii cum să ajungi la clu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lină capul, apreciindu-i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mă simt bin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ă de furie. Şi prinsă în capcană. Se înhăitaseră împotriva ei, îşi zicea Laura nervoasă în timp ce smulgea din debara rochia de cocktail Miska gris-perle. Josh, Margo şi Kate care o încolţiseră la Pretenses şi numai că n-o puseseră în faţa unui fait acco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ry avea s-o escorteze la balul clubului country. Formula urma să le convină tuturor. Nu mai trebuia să-şi facă nimeni griji cu drumul ei până acolo şi înapoi, singură, nici despre senzaţia de stânjeneală la o petrecere organizată pentru perechi. Michael avea să-şi câştige intrarea în societate şi să lege relaţii în lum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tuturor le convenea de minune. Tuturor,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or, îşi spuse Laura, în timp ce-şi închidea brutal fermoarul. O femeie de treizeci de ani, căreia îi aranja trampele fratele ei mai mare. Ba chiar mai rău, acum Michael ştia că era o divorţată jalnică, incapabilă să se rezolve singură. De parcă ar fi avut nevoie de aşa ceva, în primul rând sau în ultimul, sau în orice rând,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cazul, îi spuse ea câinelui care intrase în cameră, urmărindu-i fiecare mişcare cu ochi adoratori. Nici măcar nu voiam să mă duc în seara asta la nenorocitul ăla de club country.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căţelul dădu din coadă, în timp ce Laura se repezea ca o furtună în debara, după pantofi şi o jachetă cu perle. N-avea nevoie să se agaţe de braţul unui bărbat pentru a se simţi întreagă. Nu-i trebuia să se agaţe de nimic, de nimeni. De ce nu putea să se vâre în pat şi să citească o carte? Să ronţăie popcorn şi să se uite la televizor până adormea cu apara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îmbrace elegant, să iasă în public şi să fie Laura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ând. Fiindcă era Laura Tempieton. Nu trebuia să uite asta. Laura Templeton avea responsabilităţi, avea de menţinut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spuse ea, în timp ce-şi alegea rujul şi şi-l aplica cu grijă, avea să şi-o menţină. Avea să suporte toată serata, să le spună lucrurile potrivite, oamenilor potriviţi. Avea să fie atât de politicoasă şi de prietenoasă cu Michael cât era necesar. Iar când totul se vărsa, avea să cadă cu faţa în jos pe pat şi să uite. Până la viitoar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părul. Dumnezeule, avea nevoie de o şedinţă la coafor. Iar pe-asta când să şi-o mai strecoare? Se întoarse spre poşetă şi privi cu oroare cum căţelul îi uda Aubuss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u-i, câinele se aşeză în propria-i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rebeliune măruntă, dar Michael nu-şi puse cravată. Bănuia că, având-o pe Laura Tempieton alături, n-aveau să-l dea afară, pentru că purta pe sub sacou un pulover negr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tre rondul cu bulbi de primăvară şi intrarea grandioasă. Iar dacă ar fi avut cravată la gât, s-ar fi 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l uimeau, îl dezgustau. Dar, indiferent cât de mult voia s-o nege, se simţea ca un adolescent cu coşuri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cerul spuzit cu stele de gheaţă, luciul argintiu al lunii, mirosul de mare şi flori, porni spre uşă ca un om care parcurge ultimul kilometru de drum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e lăsase atras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 niciodată uşa din faţă a Casei Templeton. În copilărie, dacă îl căuta pe Josh sau venea cu el acasă, intra pe uşa laterală sau prin spate. Intrarea principală era atât de impunătoare, de înaltă şi încadrată în ţigle. Inelul de ciocănit era o drăcovenie enormă de alamă în formă de T stilizat. Deasupra capului său era agăţat un felinar antic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deloc să se simtă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nn Sullivan, când îi deschise uşa după ce bătu. Îl privi fix, cu buzele strânse, în rochia ei neagră apretată. Observă din primul moment că anii nu-şi lăsaseră amprenta asupra ei. Era o femeie fermecătoare, dacă nu ţineai seama de ochii îngălbeniţi. Margo îi moştenise în mod firesc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irlandez slab din vocea ei ar fi putut să fie fermecător, dacă nu era atât d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 motive pe care nu le putuse exprima niciodată, îi dorise întotdeauna aprobarea, Michael se îndreptă de spate. Zâmbi insolent. Şi vorb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timp, doamnă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ea, indicându-i clar că nu fusese nici pe departe timp destul. Poft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cceptă invitaţia ostilă şi păşi în antreul cu plafon înalt. Observă că dalele ivoire şi albastre-păun erau neschimbate. La fel ca somptuosul candelabru ornamental din care se revărsa lumina. Era un loc primitor, chiar dacă amfitrioana nu era. Plin de mirosuri plăcute, culori bogate, lumin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 pe domnişoara Laura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nn se răsucea să plece, Laura apăru pe scara largă, arcuită. Deşi Michael avea să-şi spună ulterior că era un neghiob, inima i se op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reflectau în perlele elegante ale jachetei, refractându-se multicolor. Pe dedesubt avea o rochie simplă, de culoarea prafului lunar. În urechi purta nestemate, safire şi diamante, încadrându-i faţa accentuată de părui pieptănat în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perfectă, atât de fermecătoare, coborându-şi o mână fără inele pe balustrada lucioasă. Parcă ar fi coborât dintr-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lăsa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fără î trăda nimic din panica simţită la vederea modului cum ochii aceia ai lui o sfredeleau, nici din jena de a fi trebuit să şteargă pe jos în urm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răspunse Michael,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zbi întrucâtva absurdul situaţiei. El, Michael Fury, îi întindea mâna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duc, cum ar veni, un corsaj sa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uşi să zâmb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balul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omnişoară Laura, zise Ann, aruncând o privire prevenitoare spre Michael. Iar tu să conduci cu simţ de răspundere, băiete. Aici nu suntem la cur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âinele e cu fe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asigură Ann, gesticulând spre uşă, gândindu-se filosofic că, cu cât plecau mai repede, cu atât avea să se întoarcă fata mai curând. Mă ocup eu de el şi de ele. Tu încearcă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încerca s-o aduc înapoi întreagă, adăugă Michael, ca să se amuze,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ombăni Ann, începând să se alarmeze din momentul când s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mă duci la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clarifice totul de la începu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obligat să-mi faci program, după c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ănuise să spună cam acelaşi lucru, dar fu nemulţumit că o au? Ea pe ea spunându-l prima. Îi deschise portiera, rezemându-se d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şti şucărită, Laura? Pe mine sau pe lu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nici pe tine, nici pe nimeni, zise, aşezându-se, cu graţie, pe fotoliul din dreapta al maşinii Porsche. Explic doar lucrurile, ca să ne petrecem amândoi seara câ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ţi plac cor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 la limită – să nu trântească portiera. Seara aceea, îşi spuse el în timp ce ocolea spre volan, se anunţ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şi mai rău, presupunea Michael. Ar fi putut să se afle în cine ştie ce junglă din America Centrală, leoarcă de sudoare şi ferindu-se de gloanţe. Ar fi putut să aibă ţeasta zdrobită, ca atunci când ratase un număr de cascad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ătea într-o cameră plină cu persoane pe care nu le cunoştea şi nici nu ţinea să le cunoască. Ar fi preferat o ţeast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încăperea, în sine, exagerat de drăgălaşă, cu inimioare roşii, lucioase, atârnate pe panglici de hârtie dantelată. Florile erau drăguţe, presupunea. Nu avea nici o obiecţie faţă de flori. Dar considera că duceau prea departe tema cromatică obsesivă în roş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acoperite cu pânză roz aveau în mijloc câte un grup de lumânări albe, încercuite de garoafe roşii şi albe înfoiate. Cel puţin, bănuia că erau garoafe. Şi muzica. Concluzionase că reprezenta cea mai amplă ciocnire de culturi, cu coarde blânde şi acorduri discrete de pian, interpretate de instrumentişti între două vârste, în costu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ael l-ar fi mulţumit oricând un blues sau un rock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şirul ferestrelor se vedea cochet o întindere de plajă. Dramatismul priveliştii, războiul valurilor agitate cu stâncile colţuroase ofereau un contrast interesant cu grupul calm şi de o neîndoielnică rigiditate din clubul lustruit,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mpopoţonaseră la culme, arătând ca nişte clăi de bucle, mărgele şi alte bijuterii. Îşi aplicaseră straturi-straturi de parfumuri, dantele şi mătăsuri. Exagerate, după părerea lui, la fel ca decorul. Prefera formula simplă şi feminină a Laurei. Ar fi zis că aceea care o scotea în evidenţă era clasa. Clasă simplă, care o pătrundea până în măduva oaselor. Poate că i-ar fi menţionat-o, dar ea se îndepărtase repede, începându-şi, aşa cum îl numea el, rondul tip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purtau smoking. Un detaliu mărunt pe care Josh avusese inspiraţia de a-l omite. Pe Michael nu-l deranja. Oricum n-ar fi pus pe el un smoking. Dacă ar fi av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oferea un nou motiv ca să-şi atace vechiul prieten. Dacă nesimţitul apăr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rţile bune se număra berea rece pe care o ţinea în mână. Aperitivele etalate artistic pe mesele bufetului aveau un aspect delicat, dar erau gustoase. Savurase deja un scurt flirt cu o femeie care-l confundase cu un tânăr pistolar de la Hollywood. Michael nu se ostenise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plimbe, eventual să tragă o raită pe-afară, la aer, sau să viziteze celelalte camere. Poate avea să găsească masa de biliard şi câţiva ageamii pe care să-i jumulească. Imediat însă Laura re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u câteva persoane cu care avea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şi absent, luă un pahar de şampanie de la un ospătar în trecere, murmurând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îşi spuse Laura, era problema ei. Avusese timp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ael. Eram supărată pe Josh că m-a silit să vin la serata asta, şi m-am descăr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răspunse, Laura încerc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stăteaţi de vorbă tu şi Kitty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runeta aia snoabă, numa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u cât pe ce să se înece cu şampania. Niciodată n-o auzise descrisă pe preşedinta Consiliului Artelor din Monterey atât de îndrăzneţ. Şi d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osea despre ultimul me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fie prietenos, 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veheart, deşi a avut câteva cascadorii drăguţe în el. Credea că sunt directorul unei case de filme de artă. Ceva în legătură cu fetiş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m. Şi aţi discutat despre sucelile metaforice ale societăţii noastre obsedate sexual, plus multiplele straturi de simboluri care reprezintă decade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ă găseşte inteligent şi subestimat. Cred că s-ar putea să primesc o sub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oia altceva decât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artist trebuie să facă sacrificii. A, uite-i pe Byron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uncă o privire. Sprâncenele i se arcuiră cu mirare, ia vederea brunetei aerodinamice, în rochie neagră mulată pe trup. Faţa de puştoaică, numai ochi de culoarea porumbarului, părul tuns scurt, îi aminteau ceva, deşi fata pe care o cunoscuse demult fusese slăbănoagă, imatură – la limita ne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Kate? Kat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de exerciţii fizice, murmură Laura. Are o adevărată obsesie, aşa că să n-o fac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ntrenorul ei? Şopti şi Michael, măsurându-l pe bărbatul cu umeri laţi şi membre lung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Şi şeful meu. Byron! Strigă ea, întinzându-şi o mână, când perechea îşi croi drum prin mulţime, spre ei. Un sărut scurt, apoi se întoarse spre Kate. Margo a avut dreptate, ca de obicei. Karan-ul îţi vine bine. Byron De Witt,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Kate mi-a povestit o mulţime de lucru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 fost nevoie să exagerez, zâmbi Kate, păşind spre Michael pentru a-l îmbrăţişa rapid,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braţele ei subţiri, remarcă Michael, dar erau puternice. Încântat, o îndepărt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Powell. Bine ma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ea îl plăcuse întotdeauna, Kate miş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de băut? Se interesă Byron, cu un glas care lui Michael îi amintea de magnolii şi julep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elaşi lucru ca Laura,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de minune, conchise Byron. Cred că beau şi eu una. Scuza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dul, comentă Kate, privindu-l cum se îndrepta spre bar, cu un licăr mulţumit şi posesiv în ochi. Adevărat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umai rochia ţi se potriveşte, coment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Kate, cu un surâs cald. Şi spre deosebire de rochie, care mâine se va întoarce în magazie, el e numai al meu. Şi tu, Michael Fury, cum o mai duci şi când apucăm să-ţi vede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era atât de uşor, îşi spuse Laura, ascultându-i, să găsească subiectele cele mai potrivite. Deschisese din primul moment o conversaţie dezinvoltă cu Michael. Nu simţea nimic din acele… of, cât detesta termenul „vibraţii”, dar era singurul cuvânt care-i venea în minte. Vibraţii neliniştite, întunecate, periculoase. O irita faptul de a sta lângă el, de a-i simţi braţul atingându-l uşor pe al ei, de a-i zări acel licăr în ochii albaştr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când sosiră Josh şi Margo. Conversaţia şi râsetele se amplificară. Byron începuse o discuţie lejeră despre cai^cu Michael. Reieşea că şi familia De Witt avea câţiva. Înainte să vină vorba despre maşini – alt subiect de interes comun pentru amândoi Byron stabili să arunce o privire cailor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se îndepărteze din nou, trăgând-o pe Margo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începu Margo, te simţi bine? Tu şi Michael atrageţi destule privir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lică n-ar fi fost mai nimerită pentru a o descumpăni pe Laura. Acum observa şi ea, perfect, şi se întrebă cum de nu înţelese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icul tău complot? Să-i dai clubului ocazia de a-i arunca o privire bietei Laura şi caval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valerul arată ca Michael, zise Margo nervoasă. Of, Laura, mai destinde-te. Nu e decât o singură seară din viaţa ta, şi de ce n-ai petrece o parte din ea cu un bărbat arătos? Martor e Dumnezeu că ai stat ascunsă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 se simţea acea întretăie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Margo, punându-i o mână pe braţ şi regretându-şi cuvintele. Voiam să spun doar că te-ai concentrat atât de mult asupra muncii şi a responsabilităţilor, încât nu ţi-ai mai permis să te distrezi şi tu. Aşa că, hai, distrează-te. Invită-I la dans, faceţi o plimbare, orice, până nu se leagă de Byron ca doi fraţi siamezi, în discuţiile despr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nsez, nici să mă plimb cu Michael, replică Laura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e simţea jalnic. Sora mai mică, femeia casnică, floarea neglijată, sărmana fos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uşurată că a găsit ceva care să-i salveze seara. Se plictis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ţi-ai făcut datoria, nu? Întrebă Margo, iritată la rândul ei. Nu ţi-ar strica deloc să fii prietenoasă cu bietul om, Laura. Ba chiar, ţi-ar prinde bine, ţie şi tuturor celor din imediata ta apropiere, dacă ai avea o partidă bună de sex încins cu el, ca să-ţi mai destupi şi tu fr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şi calmi ai Laurei deveniră dur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mi dădusem seama că pe oamenii din imediata mea apropiere îi afecta atât de mult sti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Kate, apărând lângă ele şi recunoscând semnele unui conflict în creştere.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 ofticată, fiindcă am pus-o să vină astă-seară aici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Mick, spuse Kate, culegând o măslină din farfurioară şi vârându-şi-o în gură.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ticată, replică Laura, accentuând cuvântul, fiindcă Margo crede, pare-se, că ar trebui să sar în pat cu el, pentru ca ea şi ceilalţi prieteni ai mei să nu fie obligaţi să-mi suporte frustră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toarse privirea spre locul unde stăteau Michael, Byron ş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admise, ridicând din umeri. Dacă nu eram o femeie fericită în căsnicie, m-aş fi gândit şi eu la sol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nu? Dintr-a amândurora, femei fericite în căsnicie ce sunteţi. Christoase, sper să n-ajung niciodată atât de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reuşi să-i învingă enervarea suficient pentru ca să plece normal, în loc de a o lua din loc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 tactică, mormăi Kate. E clar că am abordat problema cum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o abordeze cine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să oftă înainte de a sorbi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am înfuriat-o, dar nu voiam s-o fac nefericită. Speram doar să se simtă bine, s-o distreze Michael. Şi, până la urmă, s-o reguleze de să-i ia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etenă plină de consideraţie, Margo. La naiba, suntem cumva în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la toaleta doamnelor o ajutară pe Laura să se calmeze. Stătea pe unul dintre taburetele tapisate elegant, la masa prelungă, cu oglinzi, şi-şi retuşa meticulos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strată? Devenea dificilă pentru cei din jur? Ideea n-o încânta deloc. Prefera să se considere preocupată, concentrată, devotată familiei şi mun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tât de rău în asta? Oftă, cu coatele rezemate pe masă şi bărbia proptită între mâini. Nu, recunoscu Laura, ea era aceea care exagerase peste măsură o simplă serată. Fiindcă de prea mult timp nu mai avusese o sear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să admită în sinea ei, că nu ştia cum să se comporte cu un bărbat, în special cu unul ca Michael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ăgostise de Peter, avusese şaptesprezece ani. La optsprezece, se căsătorise cu el. Registrul ei de întâlniri sentimentale era scurt şi ne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sătorită zece ani şi nu se complăcuse nici măcar în flirturi, necum în aventuri extraconjugale. Bărbaţii pe care îi cunoştea erau rude sau prieteni de familie. Erau cunoştinţe trecătoare, soţi ai altor femei, colaborato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ani, îşi spuse ea nefericită, şi nu ştia cum să se poarte la o întâlnire. Nici măcar când nu era o întâln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aletei se deschise, făcând-o să se îndrepte de spate grăbită şi să-şi ia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urei deveni cald. Judy Prentice îi era prietenă şi clientă permanentă a magazinului Pret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zise Judy, aşezându-se lângă ea, oricând gata de o şuetă sau de-o bârfă scurtă. Ai văzut-o pe Maddie Greene? Şi-a făcut lifting la sân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y, pur şi simplu nu-şi putea păstra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cam greu să n-o observ, cu soldaţii ăia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atentă. Când a adus vorba, am răspuns şi eu cu un comentariu politicos. Cred c-am spus ceva în sensul că arată foarte ţan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rengăreşte, când Lau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zi, m-a târât aici şi s-a despuiat pân-la mijloc, ca să mi-i arate. De la maximă apropiere, draga mea, şi mult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ţi mulţumesc că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unt o splendoare. Şi, apropo, nu-l cunosc pe specimenul ăla trăsnet cu care ai venit. 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trebui să avem prieteni din-ăşti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mutat din nou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ia lecţii de călărie, nu-i aş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ă după cai. Şi eu am trecut prin faza asta, dar de Mandy pare să se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reşte cai şi îi antrenează. Lucrează la Templeton House, pe moment, până-şi va putea reconstrui casa. L-au distrus-o alunecările alea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i aşa că au fost îngrozitoare? Am şi eu o prietenă care şi-a văzut casa luând-o în jos pe pantă. S-a dus, şi s-a tot dus, până n-a mai fost. Ţ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aplică parfum p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locui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in cauza vremii, replică sec Laura. În orice caz, poate ar fi bine să iei legătura cu Michael, dacă te hotărăşti să-i cumperi lui Mandy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gândeam la asta. Se apropie ziua ei şi nimic n-ar bucura-o mai mult decât un cal. Judy îşi puse flaconul de parfum la loc, cu buzele ţuguiate meditativ, îţi mulţumesc că mi-ai spus. Voi vorbi cu soţul meu despre asta. Până atunci, îţi urez succes cu vechi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eşi din toaletă, mai bine dispusă. Seara trecea încet, iar ea o scotea la capăt. Cel puţin, putea face un efort ca în timpul rămas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înăbuşindu-şi o înjurătură. Individul trebuia neapărat să se furişeze p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gata să mesteci oţel, când ai intrat în toaleta aia, comentă Michael, dându-i un nou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indigestiei. Am întâlnit înăuntr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ie, vă ţineţi întotdeauna la budă consultările la vârf, nu? Nu de-asta obişnuiţi să intraţi cu tot câ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ucăm poker şi fumăm havane, dar problema e că prietena asta a mea are o fată, căreia îi place foarte mult călăria. Se gândesc să-i cumpere un cal. l-am comunicat lui Judy numele tău.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ri de câte ori vrei să-mi aranjezi afaceri, simte-te liberă. Îmi place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Mă aşteptam ca până acum să vă strângeţi mân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d subtil de a-mi atrage atenţia că te-am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prea repede şi încercă să schimbe ma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bucur că tu şi Byron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ringul de dans, cu Kate. Şi ochii i se încăl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ţi împreună. S-au căsătorit abia de două luni, dar în cazul unor oameni îţi poţi da seama, numai după cum se uită unul la altul, că situaţia n-o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bservă latur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of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opreşte să am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te invi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o ia de mână, Michael îi văzu zâmbetul încremenind îngheţat, în timp ce se albea la faţă. Mâna care se ridicase spre a lui îi căzu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reuşi decât să inspire înc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r.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ută de pe un picior pe altul, apropiindu-şi instinctiv mâna de talia Laurei, pentru a o sprijini. Probabil că era fostul, având agăţată de braţ o roşcovană ţanţoşă, cu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cela era genul Laurei. Înalt şi blond, distins, dichisit într-un tuxedo de comandă, cu diamante sclipind discret l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în oraş, îngăimă Laura. Bănuia că, deşi conversaţiile continuau, atenţia tuturor se îndreptase spre micul tablou. Când am vorbit cu tine despre petrecerea de la şcoala lui Allison, mi-ai răspuns că o să fi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chimbat puţin planurile, dar tot nu voi putea veni, spuse formal Peter, ca şi cum ar fi refuzat o invitaţie la un meci de p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pentru ea, Peter.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mportante sunt şi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lgeră spre Michael, zăbovind un moment într-acolo,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sc pe însoţ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Fury, se prezentă el,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 se părea mie că te-am recunoscut, ciripi vocea lui Candy Litchfield. Michael e un vechi prieten de-al lui Josh Templeton, iubitule. Ai fugit pe mare sau cam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petă Michael, învrednicind-o cu o privire. Era un gen care întotdeauna îl călcase pe nervi: exagerat de sclipitoare şi rea. Nu 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usese calculată spre a o dezumfla şi enerva. De obicei, nimerea drept la ţintă. Candy se zbârli puţin, apo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ond, nu ne învârteam prin aceleaşi cercuri, aşa-i? Mama ta era ospătăr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empleton Resort. Iar taică-meu a fugit cu o roşcată. Cred că nu era rud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strâmbătură de dispreţ, Candy reveni cu privirea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l baţi la cap pe Peter, Laura. Suntem teribil de grăbiţi. Abia am apucat să ne tragem răsuflarea, de azi-dimineaţă, când am venit. Am fost la S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fapt este că amănuntele astea casnice sâcâitoare necesită totuşi puţin dialog.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când privirea i se opri asupra inelului afişat de Candy la mâna pe care şi-o fâţâia intenţionat pe pieptul lui Peter. Piatra era mare cât un ou de găină, într-o montură Tiffany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că, în sfârşit, atrăsese atenţia Laurei în direcţia dorită, Cand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ne-ai prins. Peter şi cu mine voiam să anunţăm fără tamtam, dar sunt sigură că pot să contez că vei f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ă, spera. O detesta pe Laura de atâţia ani, încât nici nu mai ţinea să-i numere, iar acum îşi savura moment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uşchii abdomenului încordaţi, Laura îl privi pe Peter în ochi. Da, sclipeau de amuzament. Un amuzame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unt convinsă că veţi fi foarte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era femeia ideală pentru el, considera Peter. Perfectă pentru acea nouă etapă din viaţa lui, la fel cum şi Laura fusese perfectă, într-o etap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m o mică ceremonie la Palm Springs,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că, se bosumflă drăgălaş Candy, cu ochii însă continuând să-i sclipească, în timp ce fixau chipul Laurei. Luna mai este potrivită pentru nunţi, nu găseşti? Ar merge minunat ceva fermecător şi în aer liber. Dar nu prea mic sau lipsit de solemnitate. În fond, orice mireasă trebuie să facă puţină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pricep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aurei ameninţau să-nceapă să tremure. Nu şi-o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 le spui tu fetelor despre căsătorie, Peter, sau o laş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or fi încântate, se sclifosi Candy, în timp ce culegea un pahar de pe tava unui chelner din apropiere. Ai mei sunt. Micul Carles ţine foarte mult la Peter, iar Adrianna e fascinată de perspectiva unei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replică Laura înţepată. Dar, în fond, Charles şi Adrianna trebuie să se fi obişnuit cu nunţile t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Laura, interveni Peter, cu glasul calm şi rece. Nu te-a prins niciodată. Acum vă rog să ne scuzaţi. Trebuie să vorbim şi cu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murmură Michael, în timp c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Cum s-o tolerez pe căţeaua asta ca mamă vitregă a fetiţelor mele? Cum am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ă acesta era primul ei gând. Apoi însă îşi dădu seama că nu avea de c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te inteligente, Laura, iar ea nu mi-a făcut impresia că ar fi gen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ura să se repeadă din loc, Michael o apucă strâns de braţ. O trase spre el, ca şi cum ar fi vrut să-i destăinuias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 acum, va părea că baţi în retragere. Nu e cel mai potriv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i se învolbura panifca, alături de o furi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ace asta? Cum le-a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Michael, că nu-şi dădea seama de faptul că Peter şi Candy i-o făcuseră ei. Absolut deliberat şi cu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judec, toţi cei de faţă se întreabă cum va rezolva Laura Templeton această mică întâlnire cu fostul ei soţ şi păpuşa lui, Kewpie. Cred c-ar trebu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În mod înnebunitor, avea perfectă dreptate. Oricât de rănită era, oricât de şocată, încă îi mai rămăsese mândria. Nu-i putea permite lui Candy să râd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ringul de dans, ca şi cum nu şi-ar fi dorit nimic mai mult decât un vals liniştit. Muzica era blândă, o melodie melancolică din anii '40. Sortită spre a fi romantică, îşi spuse Laura. Când colo, ei îi suna în urechi ca un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ciupească ea mie fetiţele cu degetele alea rapace, scrâşn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utea trece peste tine ca să ciupească pe cineva, dacă asta a urmărit. Şi n-ar strica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constatând că se potriveau de minune. Şi descoperi că paşii ei îi urmau lin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chiar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aici decât ca să mă lovească. Niciunul din ei nu învredniceşte fetiţele cu un singur gând. Şi ea e mamă, Michael. Cum se poate să nu-i pes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şte prea mult pe sine însăşi. Nu-ţi mai bate capul cu asta. Nu-şi va găsi timp în agenda ei mondenă ca să se joace de-a mama vitregă. Zâmbeşte, murmură el, atingându-i uşor obrazul cu o mână. Îi poţi lăsa pe toţi să creadă că nu te gândeşti decât la mine şi la ceea ce vom face când plecăm de-aici. O să le s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 dreptate, aşa că Laura făcu un efort să-şi arcui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nimeri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i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 cu un râs scur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răguţ decât te ţineam minte, Michael. Iar eu mă prezin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destul de îngrijită şi ordonată. Întotdeauna ai fost aşa. Uite c-au început să-şi pună întrebări. Se aplecă astfel încât să-i atingă obrazul cu al lui, apropiindu-şi gura de urechea ei. „Cine-i ăla pe care s-a încolăcit Laura Templeton? De când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be şi 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pe toţi atât de mul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espiraţia caldă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dulceaţă. Îi fascinezi. Laura cea calm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va fi biata Laura, i se crispă ei din nou vocea. Biata Laura, pe care soţul a înşelat-o cu secretara. Biata Laura, care acum va trebui să ţină capul sus, în timp ce fostul soţ se însoară cu fosta ei co-preşedintă a Garden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ai fost colegă cu roşcovana aia enervantă? Mă dezamăgeşti. Ascultă, acum că tot îşi pun întrebări, ce-ar fi să le dăm un subiect de discuţie pentru gustăric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apropie, atingându-i obrazul. Înainte de a se putea smulge, şocată, i se fixă apăsat peste a ei. Sărutarea fu prelungă şi înceată. Capul Laurei se învârti o dată, iar mâna pe care i-o ţinea pe umăr se deschise, apoi îşi înfip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ase, la doar un deget distanţă, astfel încât nu-i putu vedea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propuse el în şoaptă. Cred că vei prinde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otestat. Nu era genul de femeie care se complăcea în sărutări pasionale cu public. Sau în sărutări pasionale fără public, la o adică. Dar gura lui i-o capturase iarăşi, iscusită, stăpânitoare. Fierbinte. Şi fu luată de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asculin savuros, buzele ferme, cunoscătoare, explorarea sigură a limbii şi contactul aspru al dinţilor. Nimeni n-o mai sărutase vreodată astfel, ca şi cum gura ei ar fi fost sursa tuturor plăcerilor. Ceva îi vibră în gât, poate şoc, dar mai probabil uim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întrebase şi el. Ce gust avea, cum se simţea, cum era? Şi găsise un buchet de contraste. Prin armura ei de gheaţă se infiltra dogoarea. Sfiala palpita pe sub calmul aparent. Tremura, cu mici fiori erotici, care-l sfredeleau drept pr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amintea că, oricât de mult îi plăcea experimentul, nu erau singuri, într-un loc unde să poată analiz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i reuşit, murmură el. Pe mine, mai mult ca sigur,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putu decât să-l privească. Cum, necum, încă mai dansau. Ştia că i se mişcau picioarele, oricât păreau de desprinse de restul făp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rămână nepăsător, când ar fi fost mult mai fericit s-o devoreze din două muşcături repezi, îi ridică mâna, rozându-i uşurel nod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uiţi aşa la mine, vdr avea de comentat mai mult decât dou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desprinse ochii dinspre Michael, privind cu hotărâr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viceversa. Acum putem pleca, dacă vrei. Nimeni nu va mai crede că dai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ase cu spatele ţeapăn, încercând să ignore modul familiar şi aţâţător în care mâna lui continua să i-l mângâie. Aş vrea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până nu ajunseră pe veranda largă de la intrarea clubului. Un valet îndatoritor plecă grăbit să aducă maşina lui Michael şi rămaseră pe loc, cu luminile şi muzica în spatele lor, şi cu noaptea, scăldată de lună în lumini şi umb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l exclamă el, înfundându-şi mâinile în buzunare; era la fel de abordabilă ca marmura şlefuită. Ţi s-a părut cumva că făceam un sacrificiu? Mă gândeam de câtva timp să te sărut şi, dacă ai vrea să mai cobori un moment de pe piedestalul ăla afurisit, vei recunoaşte că şi tu ştiai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doar un accident cu urmări fericit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nu prea sigur pe următoarea mişcare, după care înjură când maşina condusă de valet apăru la baz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lendoare, domnule, spuse tânărul, zâmbind apoi radios la vederea bacşişului pe care Michael numai că nu i-l aruncă în faţă. Vă mulţumesc, domnul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at, după ce demarase cu maşina din faţa clubului, Michael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lceaţă, ai încasat o lovitură dureroasă, îmi pare rău. Dacă mă-ntrebi pe mine, nesimţitul ăla cu care ai făcut greşeala să te măriţi nu merită nici un minut di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cumva? Nu, îşi spuse Laur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îmi pasă. 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ca părinţii să divorţeze. E o realitate a vieţii. Taţii o-ntind şi-şi ignoră copiii. Tot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când nu ai copii care să t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trecu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copii. Totuşi, am cunoscut şi eu divorţul şi indiferenţa. Nu se moare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ochii. Uitase că tatăl său îi părăsise, pe e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nu îndreaptă cu nimic lucrurile. Allison are nevoie de atenţia lui, iar dezinteresul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Candy n-are decât să-l păstreze. Numai că asupra fetelor mele n-are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văd învrednicind-o cu altceva decât cu patentatul dispreţ al familiei Templeton. Acel mic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ăsuci în scaun, aruncându-i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meşti tu femeile „dulceaţă”, Michael? În felul ăsta, când descaleci de pe câte una în toiul nopţii, nu mai ai nevoie să ţii minte detaliile sâcâitoare, ca de pil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resări într-o expresie aflată undeva între grimasă 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Garantez că pe-al tău mi-l voi aminti… Laura. Dacă te gândeşti cumva ca în noaptea asta să mă laşi să descalec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fu sigură dacă era şocată, scandalizată sau amuzată. Ştia însă că o mare parte din durerea pricinuită de întâlnirea cu Peter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incredibil de măgulitoare, Michael. Nu ştiu când mi s-a mai făcut vreun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ană, încheie Laura. Mă tem că va trebui s-o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Ce-ai zice de-o plimbare pe falez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şi impulsul, trase maşina pe aco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se întindea în lumina lunii, magnetică şi peste măsură de romantică. Întrucât nu se putea imagina pe sine însăşi plimbându-se pe-acolo cu Michael, de mână, Lau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lţată potrivit pentru plimbări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ta doar a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ncepeau să-i trepideze iarăşi. Îşi încleştă mâinile în poală. Stătea la marginea unui drum. Întunecos, sub razele lunii. Lucru pe care nu-l mai făcuse de prea mulţi ani ca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şi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îşi întoarse brusc capul şi văzu că avea ochii mari şi derutaţi, Michael aproap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pe care-l au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siguranţă, ceea ce o făcea să nu ştie cum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că mă consid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trezi panica, efervescentă ca şampania dintr-o sticl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vrea să spun,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antofilor, deschise portiera şi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spui nimic. Te informez doar. Michael veni lângă ea, întorcând-o cu faţa spre el. Probabil că e o greşeală, dar ţi-o spun oricum. Am amintiri cu tine. Nici nu mi-am dat seama cât de multe, până când te-am revăzut şi toate mi-au revenit în minte. Mă gândeam la tine. Al dracului de incomod şi jenant, să mă gândesc la tine în felul acela, când erai sora mai mică a celui mai bun prieten al meu. Josh mi-ar fi dat un şut în fund pentru ceea ce gândeam, şi aş fi fost nevoi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şa ceva, spuse Laura, retrăgându-se grăbită de lângă el. Habar n-am ce să fac. Te rog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rmina. Niciodată nu mă opresc până nu termin. Dacă te mai retragi mult aşa, dulceaţă… Laura, se corectă el, apucând-o de braţ, ai să-ţi suceşti glezna. Nu mă deranjează că te temi de mine. M-aş mira să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 fi chiar jignit. Stai doar un momen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ambele mâini imobilizate pe lângă trup,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murmură, coborându-şi gur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uru. Nefericirea izbucni prea repede pentru a mai lăsa timp durerii. Pur şi simplu o desferecă, dintr-un singur sărut încet şi leneş. Apoi, cu încă unul, mai apăsat, nerăbdător, până când gura aceea nepăsătoare şi neînduplecată lipită de a ei începu să sfărâme zidul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ura ştiu că mariajul n-o pregătise pentru o dorinţă de acel gen – genul care se încleşta în pântec ca nişte pumni cruzi şi colţuroşi, răsucindu-se cu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îi cedă, Michael dori mai mult. O dorea atunci, pe loc, în vârful falezei bătute de vânt, sub lumina lunii şi cu freamătul violent al valurilor potrivindu-se după felul cum îşi imagina că s-ar fi repezit într-însa. Şi ştia că lăcomia putea să-l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la ce ţi-am spus, continuă ei. Caii m-au învăţat ce e răbdarea, aşa că am o mică rezervă, în privinţa ta. Mi se pare corect să ştii că te doresc. Nu are nici o legătură cu faptul că te-am ajutat să salvezi firma în faţa clubului sau că l-am făcut pe idiotul ăla de fost soţ al tău să fiarbă puţin. Nu are legătură decât cu tine şi cu mine. Şi e greu de crezut că, după ce totul se va sfârşi, ar trebui să te întrebi dacă e cazul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operi că râsul putea risipi chiar şi tensiunil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totputernice! Ai două fete extraordinare, Laura. Dar problema asta ne priveşte numai p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ă-mi drumul şi lasă-mă să respi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răvăşindu-şi cu mâinile părul pe care vântul i-i răscolise complet. Oricât de zguduită era, simţea că sinceritatea era cale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experienţă în relaţi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n nou calmă, dar mâinile continuau să i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timp de zece ani şi i-am rămas fidelă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răspunse, Michael o privi lung. Începea să înţeleagă ce voia să-i spună. În viaţa ei nu existase decât un singur bărbat – ceea ce făcea ca fostul ei soţ să pară şi mai neghiob, după opinia lui Mich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mă facă mai puţin atras de tine? Ştii ce înseamnă, Laura? Înseamnă că-mi vine să te arunc pe umăr şi să aflu dacă mai ştiu cum să-i fac plăcere unei femei într-o maşină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ivind spre Porsche şi, un moment, fu sigur că în ochi i se citea o expresie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aş fi dispus să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spre ea, Laura riscă să-şi iuxeze o gleznă şi se smul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mare, unde valurile plesneau albe degetele răsfirate ale stâncilor. Ar fi fost o cădere de ia mare înălţime, calculă ea. Salturile necugetate erau urmate întotdeauna de căderi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se nici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reacţionez. Nu ştiu ce vo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i propuse el. Voi mai sta o vreme prin preajmă. Vrei să ne zbenguim în maşină sau prefer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aura zâmbi. Cum s-ar f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fertele tale ciudate. Aleg drumul până acas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amna Hannah a spus că toată lumea care şi-a terminat temele poate avea timp în plus ia computer. Eu am ales Studioul de Artă, aşa că am reuşit să fac un desen, să-l printez şi aşa mai departe. Şi pe urmă, mi l-a pus la panou, zicând că er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yla sporovăia despre cele întâmplate la şcoală, Michael continua să umezească şi să perie coama iepei. Kayla luase obiceiul de a-l vizita, iar el descoperise că, dacă trecea o zi fără ca ea să vâre capul în grajd, simţea că-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e de altă parte, păstra distanţa. N-o mai văzuse de trei zile, din seara balului de la clubul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mă dea la lecţii de desen, ceea ce o să fie foarte distractiv, fiindcă mie îmi place să desenez. Pot să-ţi fac şi ţie un dese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e-o să-mi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răspunse radioasă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amenii mari nu te ascultau niciodată cu adevărat. Domnul Fury o asculta întotdeauna, chiar şi când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să-l înveţi pe Bongo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Michael, bătându-se peste palmă cu peria umezită şi studiind căţelul care stătea tolănit pe cărămizi, ochindu-l pe unul din cotoi. Totuşi, mai întâi, trebuie s-o aranjez pe domnişoara asta. Vine cineva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Kaylei se răsfrânse, în timp ce întindea mâna să mângâie flancul lucios a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o, Michael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un stăpân bun. La fel ca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stăp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găsea că era necesară o explicaţie despre afaceri, cu registrele de profituri şi pierderi, care adeseori îl făceau să se uite cruciş. Aşa că îi vorb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ţine pe toţi, iubito. Ceea ce fac eu e să am grijă de ei cât pot de bine, atâta timp cât sunt la mine, şi să caut oameni care vor avea grijă de ei când nu vor mai sta aici. Iar cea care i-a găsit pe aceşti oameni e mămica ta. O cunoşti pe doamna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spuse Kayla, pe gânduri. O plăcea pe doamna Prentice – avea un râs nostim. Fata ei călăreşte. Mandy are paisprezece ani ş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Michael îi ciufuli părul, amuzat. Dacă le place domnişoara aci de faţă, şi dacă şi ei îi vor plăcea, va fi a lor. Crezi că Mandy va şti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ducem în padoc,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iau pătura, l-o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yla o lua la fugă, Michael îşi mai controlă o dată iapa. Era o murgă drăguţă, cu părul lucind, după munca lui meticuloasă cu peria şi ţesala. Avea ochii limpezi, inteligenţi, inima rezistentă, copitele sănătoase şi dichisite, cu un strat de ulei. La cincisprezece palme înălţime, era un animal de proporţii bune, cu linii elegante, bine crescut, care avea să-i aducă un profit bun pe lângă banii 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timp ce-o mângâia pe gât, că avea să-i fie îngrozitor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ichael şi Kayla înşăuară iapa, fetiţa urmărind cu atenţie fiecare mişcare. Spera ca domnul Fury s-o lase într-o bună zi să încheie ea chinga, dar nu voia să-l roa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unde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mera ei. Trebuia să facă ordine şi să-şi termine lecţiile. Nu poate ieşi afară, fiindcă 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cert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îndeaproape de căţel, Kayla porni pe lângă Michael, în timp ce acesta scotea iapa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ă, fiindcă tata se însoară cu doamna Litchfield şi nu va veni la petrecerea taţilor şi a fetelor, de la şcoală. Zice că mam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idică din umeri Kayla. E o proastă. Va merge la petrecere unchiul Josh, iar el e oricum mai distractiv. Tăticului nostru nu-i pla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epăsător îl făcu pe Michael să se opreasc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u-i nimic,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privi înapoi, spre casă, apoi din nou în ochii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lace de el. Mă bucur că a plecat şi nu se mai întoarce. Da' să nu-i spui l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armată şi, pe dedesubt, în uşoar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zise Michael, cuprinzându-i cu grijă în mâini umerii mici. Nu cumva te-a lovit vreodată? Nu v-a bătut, pe tine sau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îi umplea stomacul de o arsură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s-o nedumirească enorm. Michael se de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culta niciodată, nu se juca şi o făcea pe mama să plângă, aşa că nu-mi place. Da' să nu m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promise Michael, schiţând un X peste inimă şi ducându-şi apoi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înţeleagă cum putea cineva, şi mai ales propriul ei tată, să n-o adore pe fetiţa ast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făcu ochii mar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m vedea. Michael o luă în braţe, aşezând-o în şa. Trebuie să aflăm dacă domnişoarei îi plac fetele, nu? Întrebă el, în timp ce potrivea scările. Asta de-aici e o şa englezească, aşa cum foloseşte Mandy. Ia căpăstrul cu ambele mâini. Nu, uite-aşa, dulceaţă, îi arătă, aranjându-i corect mâinile. Aşa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îi explică modul de a mâna iapa, în timp ce Kayla îl asculta cu o concentra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lcâiele jos. Bun. Genunchii înăuntru.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căpăstru, începu să conducă iap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acolo, sus, domnişoară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 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sc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ge frâul din stingă, uşor, aşa cum ţi-am arătat, la uite ce frumos se întoarce. E o fetiţ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cru, de dat telefoane. Dar uitase de toate, în următoarele douăzeci de minute, se lăsă în voie, învăţând-o pe Kayla elementele de bază, sărind în spatele ei la un moment dat pentru a purta iapa într-un trap rapid, în cerc, care o făcu pe fetiţă să ţip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ameninţând a ploaie. Jos însă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borî din şa, iar braţele ei îi cuprinseră strâns gâtul, se simţi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şi altă dată, domnule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şi încredere, Kayla îi înlănţui cu picioarele pe după mijloc,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mai mire mama, când va veni acasă. Am călărit singură, am strunit calul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Iar acum, ştim că-i pla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placă şi de Mandy, aşa că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hiar acum să-i spun lui Annie că am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lui şi o luă la fugă, cu căţelul alergându-i pe urme. Michael o privi, mângâind coama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şi, Fury, murmură. Te-ai amorezat lulea de blondina ast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iepei şi o sărut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te ataşezi de ceea ce nu poţ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ichael îşi repetă acelaşi avertisment. Cei din familia Prentice îndrăgiseră iapa de la prima vedere şi nu se tocmiseră aproape deloc la preţ. Acum, avea un cec în buzunar şi o domnişoară care nu mai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amestecate, se apropie de Templeton House. Efectuase o vânzare, ceea ce făcea parte din meseria lui. Iapa, nu se îndoia, avea să fie răsfăţată şi adorată toată viaţa. Şi era convins că familia Prentice urma să dea sfoară-n ţară despre marfa bună pe care o avea Michael Fury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trebuia să-i mulţumească şi era hotărâ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rotocolară îi dădea ocazia s-o revadă, să-i evalueze reacţiile faţă de el. Din obişnuinţă şi cam temător la gândul de a o întâlni pe Ann Sullivan, îşi şterse picioarele în faţa uşii de la bucătărie. Ciocăni şi i se răspunse cu nervozitate să intre. Când ajunse înăuntru, teama i se transformă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era exact aşa cum şi-o amintea. Cu spatele ei lat, întors spre restul încăperii, şi mâinile mari, capabile, amestecând ceva cu o aromă delicioasă pe enormul aragaz cu şase ochiuri. Bila de păr negru din creştetul capului nu i s-ar fi lăsat clintită nici d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ceva fursec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întoarse, cu lingura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lată se încreţi într-un uriaş zâmbet de bun-venit. Întotdeauna avusese o slăbiciune pentru băieţii pierdu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te uită, dacă ăsta nu-i Michael Fury în persoană. Mă întrebam când vei veni să baţi şi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gata să mă ie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poate, îi făcu ea cu ochiul, insinuant. Ai crescut destul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 doamna Williamson se simţise întotdeauna ca acasă, Michael traversă încăperea, îi luă o mână mare într-ale lui şi o ridi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trenga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ricui altcuiva, sunetul care bolborosi s-ar fi putut numi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i jos, băiete, şi povesteşte-mi despre ave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şi avea să facă întotdeauna când venea în vizită câte unul dintre copiii ei, bucătăreasa scoase din cutie nişte fursecuri, aranjându-le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dem c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iţă. Tocmai am vândut unul, se bătu el peste buzunar, în timp ce doamna Williamson îi tur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Şi n-ai găsit o femeie pe placul tău, în atâtea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 păstra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 fursec, dându-şi ochii peste cap,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ăteşte ca dumneata, doamnă Williamson. De ce m-aş mulţumi cu mai puţin decât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râse iarăşi, dându-i o palmă viguroasă pe spinare, care aproape îl trânti cu nasul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urisit poţi să fi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tot spune. Mai faci plăcintele alea cu mere? Cele care umplu ochii omului c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minte, s-ar putea să-ţi trimit una, promise doamna Williamson, revenind la aragaz şi la cratiţele ei. Micuţa noastră Kayla petrece cam mult timp pe la grajdu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i lua pe ea de soţie, dacă mă refuz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geraş, nu-i aşa? Oftă din rărunchi bucătăreasa. Şi Allison. Drăgălaşa de ea, dulce cât pofteşti şi sclipitoare ca năsturaşii de pe un costum nou. Bună treabă a făcut domnişoara Laura cu ele. Şi cu ea însăşi. Ăla nici nu le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informaţii, medită Michael în timp ce mai lua un fursec, caută-le direct la sursă. Doamna Williamson era o fântână nesecată de informaţi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ăla nu e prea popula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pufn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r fi, întreba-m-aş? Scorţos, ţeapăn, prea grozav ca să-ţi dea bună-ziua… Nici fetiţelor ălora frumoase nu le acorda un minut din timpul lui preţios. Îşi făcea de cap cu secretara şi Dumnezeu mai ştie cu cin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mână pe inimă,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vorbesc eu de asta. N-am eu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ştia că vorbea cu vârf şi-ndesat, dacă era doar puţin înd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dgeway nu prea era tată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ar fi fost nici tatăl minutului. Şi cât despre soţ, ei bine, o trata pe domnişoara Laura mai mult ca pe o anexă decât ca pe o nevastă. Şi cu personalul se sclifosea, cu ideile lui îngâm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ecu limba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rămas mult timp mărit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a în serios promisiunile şi datoriile. Fata asta a fost crescută cum se cuvine. Mai-mai să i se rupă inima când a băgat actele de divorţ, deşi nu că n-ar fi fost cel mai nimerit lucru sau că am fi regretat vreunul dintre noi măcar o clipită. Călătorie sprâncenată, zic eu, şi i-am zis-o verde-n faţă şi doamnei Sullivan. Acuma, o să se-nsoare cu mâţa aia roşcată. Ei bine, se merită unul pe altul,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ccentua sentimentele, doamna Williamson bătu cu lingura în marginea tigăi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Ridgeway n-a primit nici un fursec din bucătă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e parcă s-ar fi înjosit el să intre aici. Stăpânu' casei, vezi să nu. N-oi mai avea eu auzul de altădată, da' aud ce-am nevoie să aud, aşa că să nu crezi că n-am ştiut când a-ncercat s-o convingă pe domnişoara Laura să mă scoată la pensie ca să-şi angajeze el cine ştie ce franţuzoaică fandosită ca să-i facă de mâncare. Da' ea, nici n-a vru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o expresie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ura a noastră ştie ce-i aia loialitate şi ce se cuvine şi ce nu. E o Templeton, şi fetele ei la fel, oricare le-o fi numele di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mi-ai făcut-o. M-ai pus să bat din gură, şi tu nu mi-ai spus nimica. Deloc nu te-ai schimbat,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făcea cea mai bună cafea din toată California centrală, îşi spuse Michael, în timp ce sorbea. Iar bucătăria Casei Templeton, în pofida grandorii şi lustrului ei, continua să fie unul dintre cele mai plăcute loc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am făcut, am dres. Acum,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îşi putea imagina prea bine pe unde umblase şi ce făcuse. Totuşi, vedea în el ceea ce văzuse întotdeauna: un băiat oacheş, cu ochi melancolici, debordând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unde ţi-e locul, dacă vrei să ştii părerea mea. Destul ai umblat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fu el de acord, luând încă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i să-ţi pui sem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 gând. Să treci pe la grajduri, cât sunt aici, doamnă Williamson, zâmbi Michael răutăcios. La o partid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îşi azvârli capul pe spate, izbucnind în hohote, chiar în momentul când uşa se dădu de perete. Intră Ann Sullivan. În clipa când îl văzu pe Michael, tolănit la masă cu fursecuri şi cafea, gur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musafiri, doamnă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tocmai a pic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mpreună de prea mult timp pentru ca doamnei Williamson să-i scape dezaprobarea îngheţată a celeilalte. Sau să-i p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doamnă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omnişoara Laura e în seră şi ar do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ei şi năvăli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is s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într-o clipă, alergă spre Michael şi-i săr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o păcălesc pe doamna Williamson de nişte fursecuri. Şi vreau să vorbesc cev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eră. Poţi merge la ea. Ţi-am făcut desenul.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Răspunse el, sărutând-o pe vârful nasulu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Exclamă fetiţa, nerăbdătoare. Mă duc să-l aduc. Îi spun şi lui Aii că ai venit.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ămase pe loc, în timp ce Kayla se repezea afară. Şi oarbă să fi fost, tot ar fi recunoscut afecţiunea firească dintre bărbat şi fetiţă. În ochi i se ivi o privire gânditoare. Era departe de-a fi gata să se înmoaie, dar avea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erge în seră, dacă mai ţii minte drumul, spuse ea băţoasă. Eu am să adu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la fel de băţos, până se întoarse spre doamna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fursecuri. Iar oferta ai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şi amintea drumul spre seră. De fapt, îşi dădu el seama, ţinea minte totul despre Templeton House. Mergând pe coridorul lustruit, privind în camerele elegante, parcă s-ar fi întors în timp. În timpul lui. În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constantă, îşi spuse. Plafoanele înalte şi mulajele ornamentale, mobilierul atent ales şi îngrijit cu drag. Curba scării din holul principal, vasul cu flori pus ca din întâmplare pe credenţă. Sfeşnicele cu lumânări de spermanţer arse până la diferit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observă focul care ardea molcom. Şemineul era din lapis, îşi aduse el aminte. Josh îi spusese, explicându-i despre piatra aceea de un albastru-intens. Pe pian stătea o compotieră mare de cristal, iar un covor decolorat, cât toată camera, se întindea pe podelele ce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lori, observă Michael, proaspăt culese şi umede de rouă, din grădină sau seră. Nu doar trandafiri de cultură, ci şi lalele şi margarete simple. Aveau parfumuri subtile, simţindu-se ca o parte integrant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empleton-ii organizaseră în casa aceea petreceri somptuoase – la câteva i se permisese chiar să participe. Oameni glorioşi ca zeii se plimbaseră prin acele camere, pe uşile boltite, pe terasele împodobit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pilăriei lui ar fi încăput într-o singură aripă a acesteia, şi încă mai rămânea loc. Dar nu spaţiul era acela care îl impresiona. Sau, nu atât de mult, nici pe departe atât de mult, ca frumuseţea casei. Modul cum stătea privind peste faleze, coline şi straturi de flori. Felul cum se repezea turnul spre cer, iar ferestrele străluceau de lumină, zi şi noapte. Şi camerele dinăuntru, revărsându-se în alte încăperi, cu o deschidere primitoare pe care niciodată nu putuse s-o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ă. O declaraţie pe care o înţelesese întotdeauna spunea că familia era un lucru important. Cel puţin, pentru Templeton-i. Cu toată grandoarea sa, Templeton House era un cămin. Iar el nu avusese aşa cev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porni prin pasajul scurt care ducea în seră. Acolo îl aştepta verdeaţa luxuriantă, belşugul de flori, scaune şi canapele capitonate, preşuri colofate. Ploaia care tocmai începuse avea să răpăie în pereţii de sticlă, iar peste coline se vedea înălţându-s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şi-o amintea. Pereţii de sticlă se învolburau de ploaie şi ceaţă, conferind încăperii o intimitate de soi magic. Era aprinsă o singură lampă, răspândind o lumină aurie, blândă. Muzica, o bucată cu viori tânguitoare pe care n-o recunoştea, se revărsa asemeni unor lacrimi din difuzoar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ura stătea ghemuită pe pernele pastelate ale unui şezlong de răchită cu spătar înalt.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tmosferei, a luminii, a cetii, a muzicii, a florilor, Michael avu senzaţia că păşise într-un alcov fermecat. Rareori înclina spre fantezie, dar imaginea ei adormită acolo îl duse cu gândul la prinţese vrăjite, castele şi magia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i dădu la o parte părul de pe obraz şi-şi depuse buz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deşteptă încet, ca orice prinţesă fermecată. Genele îi tresăriră şi o roşeaţă slabă i se ivi în obraji. Oftatul care-i susură printre buze era uşor,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să fi trecut o sută de ani, murmu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aseră aţintiţi spre ai lui, tulburi, vagi, cu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 trăim fericiţi până la adânci bătrâneţi, fie mă transform în broscoi. Niciodată nu ţin minte exact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o mână spre chipul lui. Era real. Nu visa. În timp ce realitatea începea să se limpezească, roşeaţa i se înteţi şi se rid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cearcăne sub ochi. Michael detesta ideea că grijile pentru fiica ei îi provocau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grijorarea pentru Allison îi pricinuise câteva momente grele, pe la ora trei dimineaţa. Dar acelaşi lucru era valabil şi pentru omul care o studia acum. Apoi, mai fuseseră îndatoririle cu convenţiile de la hotel, un incident într-o livrare la magazin şi o şedinţă de diagrame gramaticale, cu dureri de cap, în departamentul lecţiil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lunecară înapoi pe gât, când gura lui i-o cupr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s cu gândul la zâna din poveste, când am intrat aici. Frumuseţ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Frumoas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am avut legături prea strânse cu basmele, dar cred că am prins pe undeva versiunea lui Disney. Hai să vedem dacă am reţin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o sărută încă o dată, Laur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rează, îşi spuse ea, în timp ce inima îi bubuia în gât. Prea vie. Prea plină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nu putem face, pe moment. Eram în bucătărie, fermecând-o pe doamna Williamson cu fursecurile ei. De fapt, la tine venisem, dar sunt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rezista în faţa fursecurilor doamnei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ă că avea părul în dezordine, Laura încercă să şi-l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Îmi place zbârlit. Tu pari să nu te ciuful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prinzi după ce le conving pe fete că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ă să se mai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a spus că în seara asta vine Judy Pr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soţul şi fiica ei. Care, apropo, e o adevărată amazoană. Au cumpărat o iapă de soi. Cred că se vor înţeleg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entru el, Lau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inunat, Michael.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ulese un ibisc alb din boschetul de lângă şezlong şi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de mişcată, violent de nervoasă, Laura privi bob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ltceva decât să-ţi menţionez numele, dar totuşi, n-ai pentru ce. Judy cunoaşte mulţi oameni interesaţi de cai. Sunt sigură că le va transmit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asta. Aş vrea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trase cale d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ani. Michael îşi bătu buzunarul. Şi ţi-am rămas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mi datorezi nimic. A fo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uăm cina împreună, Laura. Sau, te vreau pe tine, punct, dar cred că va trebui să procedăm pe o cale mai convenţională. M-a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evi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genda ei mondenă era destul de încărcată. Comitete, prânzuri între cucoane, funcţii pe care şi le luase ca să-şi umpl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Templeton se poate speri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exact resor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nici o sperietură. Am foarte mu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e din nou pe altă dată. Anunţă-mă când mă poţi strecura şi pe min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se ridice, Laura îl atin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ar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âmbi el subţ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la tine? Propuse el continuarea. Ultima oară când m-am căutat, încă mai aveam sânge în vene. Dacă nu te interesez, ajunge s-o spui. Cred că aş putea rezista unu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dar nu e în nici un caz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ăpâni să nu-şi atingă obrazul cu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sunt pregătită să fac faţă licărului ăstuia care tocmai ţi s-a aprins în ochi. Sau, de fapt, ştiu că nu sunt. Mai bin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impunându-şi să accepte jena de a-l ve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mi-a spus că ai învăţat-o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eva împotrivă? Cred c-ar fi trebui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ea să răspundă. Nu, n-am nimic împotrivă. Îţi sunt foarte recunoscătoare pentru efortul şi timpul pe care i-l acorzi. Nu vreau să te pisez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isează. Ba chiar, mă gândesc să aştept zece, cincisprezece ani, şi s-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reped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uşor să te îndrăgosteşti de ea. Atât de deschisă, de iubitoare. Are inima plină de tine. Domnul Fury în sus, domnul Fury în jos. Nu se îndoieşte că-l vei transforma pe Bongo într-un soi de câin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ocup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discutăm. Aş dori să te despăgubesc pentru timpul pe care ţi-l sacrifici cu Kayl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întrerupse el încet, cu nemulţumirea simţindu-se pe dedesubt ca un tăiş de oţel. Nu sunt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se ridică ea din nou, îngrozită că îl jignise. Voiam să zic doar că pierzi atâta timp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meu şi fac ce vreau cu el. N-am nevoie de banii tăi nenorociţi. Nu sunt un prieten cu chirie pentru copiii tăi, nici un înlocuitor temporar de tată sau cine ştie ce naiba oi mai fi avâ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li îngrozi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nu-mi veni cu privirea asta lezată. Mă faci să mă simt ca şi cum aş fi dat cu piciorul într-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îşi înfundă mâinile în buzunare. Să-l despăgubească, pentru numele lui Dumnezeu! Cum îi dai bacşiş, unui ospătar pentru că te-a servit bine. Ar fi trebuit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cu privirea spre ceaţa învolburată. Rămânând fără nici o expresie pe faţă, Ann intră cu cafelele pe tavă. Nu-i tresări nici un muşchi de pe chip, pentru a da de înţeles că auzise o mare parte din ultimul schimb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omnişoară Laura. Fetele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Ann şi-ar fi călcat pe conştiinţă, trăgând cu ureche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ţi mulţumesc, Annie, zise Laura, afişându-şi un zâmbet şi păstrându-şi-l pe faţă, în timp ce fetele intrau. Kayla are ceva pentru tine, cred,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senul la spate, Kayl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lace, poţi să-l pu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mâini hârtia groasă de desen,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ei îi căzu faţa, comic. Automat, Laura îi puse o mână pe umăr, într-un ges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Kayla îşi lăsă capul în piept. N-ar fi trebuit s-o desenez atât de repede, dar am vrut s-o fac cât timp mai ţineam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excelent! Michael îşi ridică privirea dinspre desen, cu un zâmbet pe toată faţa. Am fost doar surprins, exact aşa cum îmi spuseseşi tu. Seamănă perfect cu domnişoara, Kayla. E le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prinsă între dinţi, Kayla aruncă o privire critică spre propria-i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enez lucruri pe care le văd în cărţi sau care sunt în faţa mea. Dar m-am gândit că dacă trebuia s-o vinzi, puteai rămâne cu un desen ca s-o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măna nici pe departe cu mâzgăleala copilărească la care se aşteptase. Kayla prinsese pasul sprinten al iepei, poziţia mândră a capului. Bănuia că un ochi cu experienţă ar fi găsit loc şi de mai bine, aspecte ca perspectiva şi proporţiile, la care el nu se pricepea. Nu ştia decât că era impresionat ş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meu Templeto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bservase cineva că nu folosise numele oficial, nimeni nu comentă. Kayla nu făcu decât să se fudulească, strecurându-şi o mână într-a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ai desenez,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pe genunchi, uitându-se spre Allison. Fetiţa mai mare îşi privea picioarele, vizibil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curăţenia în cameră,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ridică, odată cu roşeaţa în obraji. Îşi măsură dispreţuitoare sora, cu gura ei ne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ă gândeam că, după ce termini programul cu pâine-şi-apă, poate vrei s-o ajungi pe Kayla din urmă la lecţii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rămase cu gura căscată, uitând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osta, îşi întoarse capul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o idee minunată. S-ar putea să trebuiască să mă apuc şi eu, până nu mi-o luaţi prea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 Rigiditatea lui Aii începu să se risipească,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ichael. Vom vedea ce putem face ca să ne potrivim 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flexibil, zise, lăsând-o pe Kayla jos, după ce o săltase puţin, şi se ridică. Acum îns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ncep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altă dată, zâmbi încet Michael. Doar te pricepi la amânări, n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utea rezolva o mamă palpitaţiile sexuale, sub privirile celor două fiice ale ei? Laura n-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fos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anunţă Aii,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Michael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Domnule Fury, crezi că-l poţi învăţa pe Bongo să dea laba? Câinii unchiului Byro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aura se aşeză la loc, în timp ce vocea veselă a fiicei sale se îndepărta. Cu titlu experimental, îşi apăsă o mână pe abdomen. Da, muşchii i se încleştaseră. Şi pe inimă. Da,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 o femeie, fără absolut nici un punct de referinţă, cu amânarea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asta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sipea norii, ceaţa şi frigul iernii litorale. În timp ce la actualităţi se anunţa un viscol în Midwest, la Monterey cerul era senin şi sufla o briză cu semn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e, vântul era mai aspru, şfichiuind dinspre mare şi, după cum i se păruse întotdeauna Laurei, cu gust de aventură şi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foşneau, valurile mugeau, iar apa spumega ca şampania dintr-o sticlă. Cândva, acolo murise o tânără fată, prin propria ei voinţă. Acolo jelise un bătrân, prin propriile lui amintiri. Şi, undeva, aştepta să fie găsit aur ascuns de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îi plăceau compania şi timpul liber la fel de mult ca şi căutările. Aproape în fiecare duminică, ea, prietenele şi fiicele ei veneau pe acele locuri, cu umbra Casei Templeton în spate, pentru a căuta zestrea Serap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m găsi, o să ne putem cumpăra un cal, nu-i aşa? Întrebă Kayla care scormonea entuziastă cu o cazma de grădină. De la domnul Fury. Acum ştiu cum se îngrijesc caii. Ne-a arătat el. Trebuie să le dai mâncare şi apă, să-i perii şi să le speli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o corectă Aii, cu un aer de superioritate. Le cureţi copitele. Şi trebuie şi să-i antrenezi. Şi să le mături sta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măturat,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sperând că noii cercei din urechile ei găurite se vedeau cât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ry spune că face parte din meserie. N-ajunge doar să-i călăreşti, trebuie şi să ai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iicelor şi a taţilor trecuse, iar Aii îi supravieţuise. Laura o atins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mică şi aveam cai, am măturat şi eu partea mea de staule. Nu m-a deranj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av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nu întrebe. Aii nu-şi prea putea ierta mama pentru că-l lăsase pe tatăl ei să plece şi să se însoare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ry îşi va construi casa şi grajdurile lui proprii. Când pleacă, o să i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orbi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şa atunci când înseamnă nu, zise Ai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şa, replică Laura, rugându-se să nu-şi piardă răbdarea, atunci când înseamnă că vom mai vorbi. În acest moment, domnul Fury a închiriat grajdurile şi nu avem timp pentru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vinde unul dintr-ai lui, dacă ai vrea tu. Dacă ai v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i întoarse spatele, pornind spre locul pe unde Margo şi Kate căutau cu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 furioasă, fiindcă el se va însura curând, spus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mama. Se însoară cu doamna Lit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că mai rămăsese nimic de spus în ace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părată,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 îmi pasă dacă se însoară cu ea. Nu ştiu de ce o vrea, când ea are zâmbetul ăla aşa de rău. Şi când râde, mă do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aura îşi stăpâni şi ea râsul. Numai Kayla era capabilă s-o descrie pe Candy atât de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ăsătoresc, fiindcă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zuse ea odată, medită Laura în timp ce privea spre mare. Aşa visa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drăgosti şi tu de cineva, ca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e schimbă, îşi reami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nu se pot pl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doamna WHIiamson spunându-i lui Annie că doamna Litchfield a plănuit să-l prindă pe tata în cursă, şi că el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drese Laura vocea. Nu voia să spună decât că vor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nu era de aceeaşi părere, dar găsi mai cuminte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beau nişte limonadă din termos.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zise Laura, pornind sp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şeresc, fir-ar să fie, îşi suflă Margo părul din faţă, continuând să plimbe detectorul de metale. Cau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ochii peste cap, în timp ce Ai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rea mult pe la sala de sport, îi explică Margo fetiţei. S-a lipit de ea limbajul urât, pe lângă sudoarea din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a multe bijuterii pe tine, se plânse Kate. O să bagi drăcia aia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strâmb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Aii. la, ce-ar fi să porţi tu brăţara m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Aii o privi pe strălucitoarea ei mătuşă cum îi punea pe mână lanţul de aur masiv, după care îşi ridică braţul, privind sclipirea verigilo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 Cum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avea s-o porţi, dacă n-ar străluci? Zise Margo, făcându-i cu ochiul şi atingându-i apoi lobul urechii cu degetul. Frumoşi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 i-a luat. Am primit un A la extemporalul de la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ma ei, cu un surâs ezitant înflori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am muncit din greu şi meritam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ai primit-o, confirmă Laura. Vrei s-o ajuţi pe Kayla să aducă limonada? Cred că toate suntem uscat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i făcu un pas, apoi se opri. Să-ţi aduc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înţelese Laura şi, deşi nu-i era foam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celent. Ce-ar fi ca tu şi Kayla să întindeţi pătura şi să luăm o pauz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îşi căuta drumul printre stânci, Laura murmură: încearcă. Îi e greu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avea perspectiva lui Candy Cane ca mamă vitregă, miar fi mai mult decât greu, replică la fel de înce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mulţumi să ridice elegant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e prea amorezată de Candy ca să le învrednicească măcar cu o privire. Iar fetele au destulă minte ca să nu-i răspundă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uşor dacă ar plăcea-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a ced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sunt egoistă bucurând-mă că n-o plac. În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ineva să parieze pe cât timp va dura comedia dintre Peter şi Candy? Eu mizez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ameţită, Kate se aşeză brusc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usese ulcer, aşa că Laura se repez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ă calm Kate, aşteptând să-i treacă ameţeala; da, cerul revenise la locul lui, firesc şi albastru. Ştiţi ceva? Cred că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Margo puse detectorul jos, cu o bufnitură, pentru a se ghemui în faţa lui Kate. Cât ţi-a întârziat? Ţi-ai făcut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ârziat destul. Kate închise ochii, încercând să analizeze ceea ce simţea. Mi-am cumpărat o chestie din-aia instant de la farmacie. N-am folosit-o, fiindcă mi-e teamă că va arăta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ima oră o foloseşti! Ordonă Margo, cuprinzând în mână faţa lui Kate pentru a o privi lung. Ai greţ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e puţin rău când mă scol, dar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mai uitaţi la mine cu rânjetele astea îngâmfate şi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Laura se aşeză lângă ea. Byron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În caz că mă înşel. Şi nu vreau să mă înşel, adăugă ea, cu vocea tremurată. Ştiu că suntem căsătoriţi doar de câteva luni şi avem tot timpul, dar nu vreau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cert, declară Laura. Emoţii intense şi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glas, încet, profund şi bărbătesc, şi recunoscu că sarcina nu era singura cauză a emoţiilor intense şi instabile. Categoric, făcea şi patima parte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ţină de mână pe Ka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ăsta e numa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bărbat. Vrei să ne-ajuţi la căutarea comori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văd mutrele, dacă am noroc s-o găsesc din prima încercare, după tot timpul pe care l-aţi pierdut v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zău. Kate întinse mâna s-o bată liniştitor pe a Laurei, în semn că îşi revenise. Oricum, bărbaţii pur şi simplu nu pot găsi zestrea Şeraphinei. Nu-i aşa,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că a avut-o, a folosit-o mai cu cap decât s-o îngroape şi să facă un plonjon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Kate se ridică, lămurită. Merg să văd de masă. Se zvoneşte că doamna Williamson a făcut sala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şi e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tensiunea care se instalase în atmosferă, Margo se hotărî s-o lase să mai fiarbă un timp. Îi făcu scurt cu ochiul lui Michael, înainte de a o urma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us să dau nişte telefoane, începu Michael, înainte ca Laura să poată bate şi ea în retragere. M-am uitat pe fereastră şi am văzut cinci fete drăguţe răspândite pe faleză. Mi-a fost greu să mă întorc la lucru, fără a le priv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petrecem câteva ore aici în fiecare duminică. Până acum, am găsit două monede. Sau, mai bine-zis, Margo a găsit una, iar Kate, încă una. Fetele şi cu mine suntem to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important? Să găsiţ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 importantă. Ş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Mi-o închipui aici, o fată stând pe marginea falezei, cu convingerea că nu i-a mai rămas nici un motiv pentru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pentru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otuşi câţiva paşi, cât îi permiteau stâncile, când Michael ridică o mână sp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jut la bucătărie. Eşti binevenit, dacă vrei să ie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vorbesc despre fete, dacă ai câteva minu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ochii ei fu înlocui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întrerupse Michael, cu răbdare. Chiar crezi că eşti singura care le poate apreci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ea însăşi, cu logica stânjenită de emoţii contradictorii, îşi lăsă mâinile să-i cad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âteva instrucţiuni în şa.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zâmbind când văzu căpşorul blond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ici. Ar sări obstacolele pe deşelate, dacă aş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cutremură Lau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vrea să alerge la galop în cel mai al dracu' stil. Vrea totul la maximum. N-ai cum să n-o admiri. Dar ascultă. Învaţă. Sunt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ipi din ochi, surprinsă şi orb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de domnul Fury şi caii lui vorbeşte, ori de câte ori vine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se relaxeze, se aşeză pe stâncă şi aproape sări din nou când Michael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piardă interesul pentru lecţiil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dau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tină Laura din cap, zâmbind. Nu le-a dorit decât fiindcă le urma Aii. Aşa e Kayla, mereu hotărâtă să nu rămân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ăpătură a stâncii ieşeau câteva floricele albastre, spre soare. Cu un gest absent, Michael culese una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profesorul ăl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tresăriră din nou de surpriză. Ce ciudat, că ţinea minte acele mici detal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am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spre floarea din mână, dorindu-şi să-i fi putut accepta la fel de firesc ca el acel obicei de a-i ofer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un real talent. Eu, unul, nu pot desena decât cu rigla. În legătură cu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tr-o perioadă dificilă. Nu este la fel de flexibilă cum e Kayla, nici la fel de rezistentă. Poate fi lovi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evină. O luă de mână, jucându-se cu degetele ei. Lecţiile de călărie. Nu ştiu cât de departe vrei să ajung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aura îşi privi fata mai mare, aşezată într-o poziţie distinsă pe pământ, lâng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ooperează, n-ai nici un motiv s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stă pe cal de parcă toată viaţa n-ar fi făcut altceva. Are o graţie care te uimeşte. Şi mă ascultă de parcă vorbele mele ar fi gravate în piatră. Mă sperie. Dacă vrei să faci asta pentru ea, ar fi bine să găseşti pe cineva cu mai multă experienţă pedagog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Laura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odată nimic. Kayla vine vorbind ca o mitralieră, dar Aii nu face decât să ridice din umeri, spunând că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e un glonţ. Aii, un cântec. Va cânta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putea cunoaşte atât de bine pe fiicele ei? Se întrebă Laura. Cum le putea vedea pe dinăuntru, înţelegându-le sufletele atât de exact ş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 în tine, spuse ea încet. În ultima vreme, încrederea nu e cea mai la îndemână stare pentru Aii. Dacă n-ai nimic împotrivă, aş vrea să continui. Are atâta nevoie de ceva, în perioada asta, şi se pare că eu nu am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Michael o cuprinse cu o mână de sub bărbie, întorcându-i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Ai exact ceea ce-i trebuie. Te acuză, fiindcă ştie că i-l vei lua. Vei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na, rezistând impulsului de a se ridica să se plimbe. Nu era psihiatru, dar orice om cu ochi putea să vadă că femeia aia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perioadă când am acuzat-o pe mama mea de multe. Dar nu i-am spus-o niciodată. Fiindcă nu ştiam dacă l-ar lua. Nu ştiam dacă avea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înţelegea el, medită Laura. Aşa vedea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e ţi-e mai uşor s-o înţelegi, spuse ea. Pe mine nu m-a lăsat nimeni vreodată de izbelişte. Mama şi tatăl meu erau – sunt – la fel de solizi ca stânca asta. Niciodată n-au ezitat, niciodată nu s-au clintit din loc. Niciodată n-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e făcuse pe toate. Şovăise. Se clătinase. Greşise. Nu era uşor să-ţi recapeţi echilibrul, după ce te clătin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Michael, privindu-i faţa, poate te acuză fiindcă tu însăţi te acuzi. Fii mai fermă, Laura, Tu n-ai fost niciodată căsătorit,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fos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 sprânceană, în timp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încurcat-o de unul singur. Voi lucra mai departe cu fetele, continuă el, când Laura nu răspunse. Dar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sătorit? Mintea i se înclină într-o parte, în cealaltă,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scunde în casă. Vino să le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amândoi, îi luă floarea din mână şi i-o prin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ar pe tine în f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scuns şi n-am presupus nici un moment că te-ai comporta cum nu se cuvin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e fascinant să te văd cum treci la stilul ăsta de doamnă-a-conacului. La urma urmei, nici nu ştiu dacă să trag zăvorul sau să s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utea de rece, Laur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faci niciuna, nici alta. Iar acum, că am discutat, fii sigur că voi veni să urmăresc progresele fetelor. Îţi mulţumesc c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domnişoară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bine sarcasm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înainte de a putea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spuse încet, cu faţa aproape de a ei. Pe toţi sfinţii, şi ţie. Ai grijă cu jocul de-a prinţesa şi ţăranul în faţa mea, Laura. Mă întărâtă. Mă face să vreau să doved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să-mi dovedeşti. Şi-acum,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a aşa, ca o provocare închisă în gheaţă. Ofemeie lezată îl făcea să se simtă slab, stângaci şi dornic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cu cine ai de-a face, în caz că ai uitat, continuă el. Îmi place să încalc regulile, iar dacă cineva ridică o barieră în faţa mea, îmi place să trec peste ea, numai de-al naibii. Când sunt împins, împing şi eu. Mai tar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ci cu-o câtime. Omul din faţa ei părea capabil de orice – păcate, crime, atrocităţi. Când avea timp să se gândească, urma să-şi analizeze partea sucită a personalităţii care era atrasă t'ocmai de acea faţetă a lui. Deocamdată, evadarea trebuia să înlocuiasc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mi-ai amintit. Nu vreau să te reţin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himbare de spirit rapidă, care o nedumeri complet, îi ridică la buze pumnul strâns. Privind-o, i-l deschise şi-şi apăsă gura pe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ulceaţă, că încă mai e valabilă amân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oprindu-se lângă pătura de picnic doar atât cât să şterpelească un sandviş, spre veselia fetelor. Când Michael ajunse destul de departe şi fu sigură că roşeaţa i se risipise din obraji, Laura reveni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ry ţi-a sărutat mâna, mama, anunţă Kayla. Exact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bancuri, pară Laura, luând un pahar cu limonadă pentru a-şi umezi gâtul uscat. Îmi spunea cât de bine vă descurcaţi amândouă la lecţii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omacul încă îi mai palpita, alese cu nepăsare o feli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i plac la fel de mult c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făcea dezinteresată, Aii îşi studie mama pe sub gene. Acea sărutare de mână nu i se păruse deloc glumeaţă. Iar mama ei avea o floar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are să considere că amândouă învăţaţi mult mai bine decât doar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apuci şi tu iarăşi de călări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evoluţia situaţiei, Margo muşcă dintr-un cubuleţ de brânză. Nu, acea pupătură în palmă nu păruse deloc inocentă. Părus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rea să-l privească pe Michael urcând colina înapoi spre templeton House, Laura se uită deliberat spre vest,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ormi. Faptul că era frântă de oboseală părea să nu conteze cu nimic. Laura ar fi vrut să creadă că era din cauza nopţii senine, pline de stele, pe care ar fi fost păcat s-o lase să se piardă. Însă ştia că visele erau cele ce-o ţineau depart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iseze la el, iar conţinutul, detaliile conţinutului, o şocau şi o u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ncentrându-se, să-şi controleze gândurile în timpul zilei. Dar cum ar fi putut controla ceea ce i se furiş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exuale. Cuvântul „erotic” era prea blând, prea formal, pentru ceea ce se întâmpla în mintea ei câ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e poată accepta, să râdă de ele, chiar să le destăinuiască prietenelor. Dar nu putea face nimic din toate astea. Pur şi simplu, reflecta ea în timp ce se plimba prin grădina tăcută, fiindcă nu făcuse niciunul din acele lucruri pe care le crea subconşt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ontacte sexuale dure, năduşite, primordiale erau mult prea departe de visele ei din copilărie – cu excepţia celor câteva vise răzleţe şi şocante cu Michael, pe care le avusese demult. Acelea fuseseră nişte aberaţii hormonale, se asigura Laura, nu dorinţe. Şi era mai bine să le uite. În orice caz, majoritatea viselor ei fuseseră delicate, fermecătoare, când îşi imaginase dragostea, sub toate formele ei, ca fiind tandră şi gingaşă. Nu existaseră smulgeri de haine, mâini brutale sau ţipete frenetice de extaz, în fanteziile e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de acest gen, îşi spuse ea cu o grimasă, în realitatea căs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i rupses^e niciodată hainele, n-o trântise la pământ, n-o făcuse să urle. Fusese, cândva, tandru, aproape afectuos. Apoi, devenise dezinteresat. Îşi asuma ea vina acestui lucru, pentru a fi fost prea inhibată, prea naivă, poate prea rigidă, ca să-i inspire patimi necugetate. Îi era mai uşor să-i accepte infidelitatea şi, eventual, să-nceapă să i-o ierte, acum când înţelegea acele nevo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celeaşi nevoi tenebroase se deşteptaseră şi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isa la sexul nebunesc şi a pune în aplicare asemenea vise erau totuşi două lucruri complet diferite, îşi vârî mâinile în buzunarele hainei, inspirând aerul nopţii, cu speranţa de a-şi răcori gânduril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i cedeze lui Michael. Fie din laşitate, fie din înţelepciune, n-avea să-i cedeze. Se afla dincolo de sfera ei de interes, trase Laura concluzia, în timp ce trecea pe sub umbrar, studiind grajdurile întunecate, cu temelia învăluită în ceaţă. Era prea periculos şi imprevizibil pentru o femeie cu responsabil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nilor în care fusese prietenul lui Josh, nu-l cunoştea. Cu siguranţă, nu-l înţelegea. Nu pute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să fie ceea ce fusese crescută să fie: o femeie puternică, înţelegându-şi şi asumându-şi obligaţiile. Urma să-şi umple viaţa cu ceea ce avusese atâta noroc să primească: doi copii, o casă, o familie, prieten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nimic altceva. Nici măc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a aprinzându-se în apartamentul de deasupra grajdului. Ca un voyeur surprins spionând, se retrase înapoi în umbră. Oare visa şi el? Se întrebă. La ea? Oare acele vise îl făceau să se agite, chinuit ş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şi punea aceste întrebări, îl văzu năvălind pe uşă afară, cu părul în vânt. Cizmele îi răsunară cu putere pe trepte, când le coborî în goană, pentru a intra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i rămase un moment pe loc, nesigură. Dar ceva era în neregulă. Un om ca Michael Fury nu alerga, cuprins de panică, fără nici un motiv. Era un chiriaş al Casei Templeton, îşi reaminti. Iar ea era o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nu putea învinge simţul datoriei. Laura o luă la goană peste peluză, fugărită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insese şi lumina din grajd. Laura îşi apără ochii, dar nu-l văzu. Şovăi iarăşi, întrebându-se dacă n-ar fi fost mai bine să plece. Apoi îi auzi glasul, vorbind încet, neinteligibil. Însă îngrijorare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uloarul lat de cărămizi, privind pe uşa deschisă a staulului pentru f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în genunchi lângă un cal, cu părul acoperindu-i faţa ca o aripă neagră, tricoul negru îi era mototolit, lăsând să se vadă braţele cu muşchi tari şi luciul slab al unei cicatrice, deasupra cotului stâng. Îi văzu mâinile, late, bronzate, mângâind uşor laturile enorme ale iepei, care pal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un moment pe loc, gândindu-se că nici o femeie în pragul naşterii nu putea avea vreodată mai multă nevoie de mângâiere şi afecţiune, după care intră, îngenunchin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fete. Gata, iubito. Se apropie de capul iepei, instinctiv.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toiul nopţii, zise Michael, suflându-şi părul din ochi. Am auzit-o de sus. Cred că o asculta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mat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voie. Ultima dată când a examinat-o, a spus că va mer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rvoasă, scoase o basma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rădină. Nu-i nimic, fetiţo, murmură Laura, luând în poală capul iepei. Am văzut când ai aprins lumina şi pe urmă cum ai alergat încoace. M-am temut să nu fi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imul mânz al lui Darling, iar Michael se arăta la fel de neliniştit şi agitat ca un tătic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De obicei, aşa ceva merge fără complicaţii, dar murdăreşt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idică ambele sprâncene, cu un amuzament limpede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am de unde să ştiu, din moment ce n: am născut decât de două ori. Iar când a venit barza, a fost foarte politicoas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spre iapă, când începu o nouă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e bine. O scoatem noi la capăt, iubito. Ce ştie el? Nu ştie nimic, murmură, în timp ce iapa îşi rostogolea ochii plini de durere spre ai Laurei. E doar un bărbat, la să-ncerce numai, da da, să încerce măcar o dată, şi atunci vedem noi ce-o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de prisos, remarcă Michael, frecându-şi bărbia şi ezitând între îngrijorare şi amuzament. Să ies afară şi să mă-nvârt ca un leu în cuşcă? Să fierb apă, să cumpăr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merge să faci nişte cafea. E posibil să durez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ot să mă descurc şi singur. Am mai făcut-o. Nu e nevo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răspunse ea simplu. Şi aş dor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Laura observă că îşi încheiase fermoarul blugilor, dar nu şi nasturele. Cu cinci sute de kilograme de cal în durerile facerii între ei, nu era momentul să-i lase gura apă. Reveni cu privirea, puţin cam orbită, spr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mea o beau am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taulului, Micha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mi prinde bine ajutorul, şi compania. E… o iap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Laura, iar faţa i se îmblânzi când îl privi. Mi-am dat seama. Nici o grijă, tăticule, până dimineaţă vei împărţi havane. A, Michael,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nu i se potrivea,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ntinuă Laura să zâmbească, în timp ce tocurile cizmelor lui bocăneau pe cărămizi, murmurând apoi: şi tot darling, spre marea mea surprindere,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modul în care şi-ar fi imaginat să petreacă noaptea cu ea. Când îşi îngăduia să, se gândeaspă – şi-şi îngăduia destul de des împrejurările erau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împreună, transpiraţi, epuizaţi ş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i multă bărbăţie decât se aşteptase. Se chinuiau de aproape patru ore, iapa ridicându-se să umble, culcându-se din nou, asudând, în timp ce trecea din prima în cea de-a doua etapă a tra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descurajase. Şi, câtă vreme lui Michael cafeaua începea să-i întindă nervii la limită, ea era calmă ca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i o plimbare?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comod în fân, cu braţele împrejurul genunchilor şi cu privirea spre viitoa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ichael se încreţi, în timp ce ştergea iapa de năduşeală. Întrucât îşi legase părul la spate, Laura îi putea vedea och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ultimul ha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O. K., ştia. Totuşi, prefera să nu i-o tot amintească. Ochii i se mohorâră, când se întoarse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asta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ea, nu. Rezistă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hotărî el, retrăgându-se un moment pentru a-şi destind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ţeleg niciodată de ce un lucru atât de elementar durează atât de mult. Tu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situaţia asta nu prea are de ales, răspunse sec Laura. Şi ajunge să te concentrezi numai pe ceea ce se întâmplă cu trupul tău. Înăuntrul lui. Nimic altceva nu mai există. Războaie, foamete, cutremure. La naiba, nu sunt nimic,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relaxeze, să-şi readucă aminte că Natura, în general,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moşit o fătare, m-am gândit la maică-mea. Mi-am spus că ar fi trebuit să fiu mai îngăduitor cu ea. Mai degrabă îmi smulgeam limba, decât să trec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mai mult ca şi cum ţi-ai trage limba de jos peste cap, până-ţi ajunge la ceafă, râse Laura, când îl văzu cum se alb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vorbească, conchise ea. Şi, până când iepei i se rupea apa,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a mutat în Flori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u Frank. Ăsta-i tipul cu care s-a căsătorit,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l placi pe Frank. Nu face decât să meargă cu curentul şi reuşeşte să-l întoarcă în favoarea lui fără să facă valuri. Se potrivesc unul cu altul. Până la el, a avut un gust jalnic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a fost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a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alene un pai, răsucindu-l printre degete. Apoi, spre amuzamentul Laurei, i-l întinse la fel cum făcea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ănui nu-i e uşor.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Dacă nu merge ceva, nu merge şi gata. Tatăl meu a înşelat-o de la început şi niciodată nu s-a ostenit să se ascundă. Pur şi simplu n-a vrut ea să-i dea drumul. Nici pe-asta n-am putu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mister în a dori să ţii o căsnic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când e un fiasco. Nu venea acasă câte două nopţi la rând, după care apărea. Ea răcnea, azvârlea cu lucruri, iar el ridica din umeri şi se trântea în faţa televizorului. Apoi, într-o zi, nic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mi pare rău.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mâinile continua să mângâie iapa, atenţia îi era îndrept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conta. Sau, nu prea mult, ridică el din umeri. Dar era nefericită şi acrită, iar asta făcea grea viaţa în apropierea ei. N-am stat mult pe-acasă, vreo doi ani. Mă învârteam cu Josh, scoţând-o din minţi pe doamna Sullivan – credea că aveam să-l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Îşi amintea bine, acum când şi-o permitea, ochii aceia melancolici, primejdioşi. Şi propria sa reacţi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te-au pl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reabă. Mi s-au deschis ochii, privindu-i – pe ei, pe tine, tot ceea ce se întâmpla în Templeton House. O lume complet diferită, pentru un şobolan al falezel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pe care i-o descria era difer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rcat cu Lado când aveam vreo şaişpe ani. Nu-I puteau suferi pe ticălosul ăla. Mereu am bănuit că-l alesese fiindcă era opusul bătrânului. Şleampăt, meschin şi gelos. Îi acorda foarte multă atenţie, bombăni Michael, cu amintirea întunecându-i ochii. Foarte multă. Dădea cu ea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a întotdeauna. Veneam acasă şi o găseam cu un ochi învineţit sau cu buza spartă, iar ea inventa scuze jalnice, că se împiedicase sau se lovise de-o uşă. O lăs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ram. Ochii lui se aţintiră asupra ei, furtunoşi. N-am fost niciodată copil. La şaişpe ani, văzusem şi făcusem deja mai multe decât făcuseşi tu într-o viaţă de om, dulceaţă. Îm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ura îşi păstră privirea neabătută. Sau te împiedica să te simţ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ândouă. Dar realitatea este că doamna Sullivan a avut întotdeauna dreptate. Aveam o companie nefastă, iar dacă Josh n-ar fi fost cine şi ce era, amândoi am fi ajuns la pârnaie. Sau, mai rău. De fapt, chiar el e motivul pentru care am scăp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mărturisirea l-a bucura, dar cred că ai avut şi tu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luni de zile, Michael simţi o nevoie puternică, sâcâitoare, de tutun, bătându-se chiar peste buzunar, înainte de a-şi aminti că acea parte a vieţii lu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m luat-o la drum cu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ţi spun. Într-o seară, am venit acasă. Băusem puţin, cu Josh şi alţi câţiva, pe faleză. Eram nişte puşti nătărăi de optâşpe ani, iar eu săltasem un bax de la Lado. Deci, am intrat în casă, simţind că mi se învârtea plăcut capul, şi l-am găsit pe grăsanul ăla nenorocit, cu pumnii pe maică-mea, fiindcă nu-l aşteptase cu cina caldă sau nu ştiu ce alt căcat din-ăsta. N-aveam de gând să-l las cu una cu două, mi-am zis că eram dator s-o apăr. Aşa că am să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îşi trecu un deget peste cicatricea de deasupra ochiului. Privirea Laurei tresări un moment, apoi redeven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şea în greutate, dar eu eram tânăr şi iute, şi avusesem deja partea mea de încăierări nasoale. L-am snopit în bătaie. Şi-am continuat să dau în el, chiar şi după ce a căzut pe jos, leşinat şi plin de sânge, iar eu nu-mi mai simţeam propriile mâini cum îl pocneau peste faţă. L-aş fi omorât, Laura, asta-i sigur. L-aş fi bătut până-l omoram şi nici nu m-aş fi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şi putea imagina momentul, nu era înzestrată pentru aşa ceva. Bănuia însă că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pă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dar pe urmă n-am mai vrut decât să-l ştiu mort. Voiam să-I omor. O aveam în mine. L-aş fi terminat, dacă nu mă oprea ea. Şi, în timp ce stăteam în genunchi peste el, mama, ţinându-şi o mână peste faţă, învineţită şi însângerată, mi-a s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aveam dreptul să mă amestec. A spus multe pe ideea asta, aşa că am plecat şi am lăs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 mamă, orice mamă, să se întoarcă împotriva propriului ei copil? Era imposibil de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ă, speriată ş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serios, Laura. În acel moment, credea fiecare cuvânt. Mai târziu, s-a răzgândit. S-a descotorosit de el şi şi-a venit în fire. L-a cunoscut pe Frank. Dar, până atunci, eu plecasem şi nu m-am mai întors niciodată. Ştii unde m-am dus în noaptea când am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empleton House. Nu ştiu de ce. Pur şi simplu pentru că exista. Doamna Williamson era în bucătărie. S-a ocupat de mine, m-a spălat. Mi-a vorbit şi m-a ascultat. Mi-a dat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prelung, îşi frecă faţa cu mâinile. Încă nu-şi dăduse seama cât de mult din noaptea aceea rămăses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a salvat viaţa. Nu ştiu ce-aş fi făcut, dacă n-o găseam. Mi-a spus că trebuia să fac ceva cu viaţa mea. Nu că aş avut de ales, sau să-mi fi oferit nişte posibilităţi, doar atât: „Băiete, trebuie să faci ceva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otdeauna a avut o slăbiciune pentru ti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a, îşi spunea acum Laura. Merita mângâiere, afecţiune şi înţelegere. Sărman băia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femeie pe care am iub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încă un pai şi, pentru a-şi astâmpăra nevoia de a fuma o ţigară, începu să-i roadă capătul. Dacă ar fi bănuit, măcar, descrierea pe care i-o inspirase Laurei, nu s-ar fi amuzat deloc. S-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ultima, adăugă. Mi-a spus să mă duc la grajd, iar ea a mers şi l-a chemat pe Josh. Am stat amândoi aici, de vorbă, toată noaptea. Toată împuţita de noapte. De fiecare dată când spuneam că aş face vreo nebunie, el mă stăpânea, cu logica aia a lui rece, de avocat. A doua zi, m-am înrolat. Am locuit la grajduri pâ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stat aici? Josh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ţelegea încă de pe-atunci ce înseamnă confidenţialitatea faţă de client. Prietenia a înţeles-o întotdeauna. Doamna Williamson îmi aducea de mâncare. Ea şi Josh au fost singurii cărora le-am scris, cât am fost plecat. De la ea am aflat că maică-mea îi dăduse papucii lui Lado. Cred că doamna Williamson a trecut pe la ea. N-am întreb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scuturând din cap,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ursecurile ei îmi asigurau dreptul la celebritate, pe vapor. O dată pe lună, primeam câte o cutie plină. Într-o zi, pierdeam cămaşa de pe mine la poker şi am acontat-o cu – cum le zice – snickerdoodles. Mi-a intrat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plăc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Laura întinse mâna peste gâtui iepei, atingându-i-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luat de doamna Williamson sub aripa ei, o merită. Ştie să recunoască neghiobii şi nu-i poate suferi. Eşti un om cumseca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studie, observând în ochii ei avantajul pe care-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las cu impresia asta şi să te duc imedi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cumsecade, Laura, dar sunt cinstit. Ţi-am spus ceea ce nu le-am mai spus decât altor două persoane în viaţa mea, fiindcă sunt de părere că trebuie să ştii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ja, din diverse motive, că nu mă bag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ăzgândi, o contrazise el, schimbându-şi poziţia şi făcându-i cu ochiul, şmechereşte. Toate se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iepei i se rupse apa, într-un şuvoi care inundă tot aşternut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Se răsti Michael, cu nervii întinşi. Ţine-o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ări înapoi. Oboseala, starea aproape visătoare în care alunecase pe când îi vorbea, se risipiră într-un val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orent de lichid n-o alarmă. Era un proces natural, la fel cum şi nechezaturile tânguitoare ale iepei făceau parte din întreg. Un proces prin care trecuse şi ea şi pe care, cu toate că ochii iepei se rostogoleau în orbite cu teamă şi durere, Laura ştia că jinduia să-l tră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şi facă datoria, urmând fără discuţie ordinele scurte ale lui Michael şi lansând şi e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vine. Stai cuminte, Darling.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sânge şi fluid amniotic, trudind la fel de greu ca iapa, şi imediat apărură picioarele anterioare, lungi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u o mână de ajutor, să-l întor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ap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i se prelingea sudo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odată. 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embrele lucitoare şi alunecoase, Michael îşi vârî mâinile prin colul uterin pentru a roti şi degaja mânzul. Apăru, în paralel cu picioarele dinain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arling, încă puţin.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aurei, transpiraţia se amestecase cu lacrimile, când mânzul lune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apul mânzului ieşi, Michael îi desprinse membrana de pe bot. Era umed, încă prins cu cordonul ombilical. Deşi voia să-l desprindă, Michael aşteptă împreună cu Laura până când mânzul ieşi din placentă, iar cordonul se rupse singu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grajd nu se mai auzi nici un sunet, doar respiraţia tot mai calmă a iepei şi primul ei nechezat, încet şi bucuros, când înţelese că avea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Murmură Laura. Pur şi simpl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Zâmbi Michael, ştergându-şi năduşeala de pe faţă. Avem o fetiţă, Laura. O fetiţă frumoasă. Dumnezeu să te binecuvânteze, Darling, ia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privi şi, împinsă de instinctul matern, se ridică în picioare, începând să-şi spel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fermecător, murmură Laura, retrăgându-se ca să nu se amestece între cele două. Nu eşti dezamăgit? Îl întrebă ea pe Michael. N-ai fi vrut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 picioare şi coadă, nu? Şi culoar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şti dezamăgit, râse ea, încântată de uimirea bucuroasă de pe chipul lui, şi-i întinse mâna cu un gest formal. Felicităr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o trase pe genunchi şi-i strivi gura sub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aura fu sufocată. Şi ameţită. Şi fără vlagă. Erau plini de sudoare şi sânge, nervoşi după noaptea nedormită. Paiele de sub ei erau murdare, aerul dens şi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u înlănţuiţi laolaltă ca speranţa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decât să-i împărtăşească acea exuberanţă îmbătătoare, să-i mulţumească, în felul lui, că participase la moment. Dar se afundă în ea, în nevoie, în fierbinţeală, în membrele acelea mătăsoase care se agăţau de trupul lui, ca şi cum ar fi stat agăţată deasupra unei prăpăstii şi el ar fi fost singura e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urmura ceva, o învălmăşeală de gânduri dezlănţuite şi necontrolate, care i se îmbulzeau prin cap. Mâna i se ridică peste şoldul ei, cuprinzându-i posesiv sânul. Laura se smuci, se arcu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acelaşi ton răbdător şi calmant cu care îi vorbise iepei în travaliu. Dar dinţii lui o muşcau de bărbie, îi răzuiau pulsul nebunesc din gât, făcând ca ordinul calm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spira. Nu pot gândi. Nu-mi pot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îşi lipi faţa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îşi spuse Michael, în timp ce durerea îl sfredelea feroce. Putea, şi nu numai atât. Dar alesese prost locul şi momentul. Stătuse lângă el toată noaptea. Profitând de ea acum, aşa cum făcea, nu dovedea decât că până şi unui om cinstit îi putea lips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m o tăvăleală prin fân, se strădui el să vorbească nepăsător, indiferent cât îl cost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o atingă cât mai blând, î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etiţa noastră cr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e care Laura şi le încleştase în poală se destinseră încet, în timp ce privea mânza chinuindu-se să se ridice în picioare. După câteva căzături comic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şterse mâinile pe genunchii pantalonilor, pentru a-şi alunga mânc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les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r fi să i-l a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adus-o pe lume, împreună. Cum ai vrea s-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zemă de el, zâmbind. Mânza învăţase deja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am avut o iapă. O chema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hicoti Michael, îngropându-şi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se închiseră, în timp ce o dezmierda, iar inima î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ream peste dealuri şi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l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picioare, ridicând-o şi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lidă, constată el, mângâindu-i obrazul cu un deget, aproape aşteptându-se să treacă prin piele ca prin ceaţă. Cu cât se apropia dimineaţa, cu atâta arătai mai fragilă. Şi cu atât îmi doream şi eu mai mult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pot da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e vreau. Dacă ştiai, nu m-ai fi lăsat să mă apropii nici la o milă de Templeton House. Dar, întrucât acum amândoi suntem prea obosiţi pentru explicaţii, ar fi mai bine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curc singur. Nu sunt chiar atât de obosit, Laura, iar tu eşti prea al naibii de ispitito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taul, apoi privi înapoi. Michael se întindea, un bărbat longilin şi slab, îmbrăcat în negru, cu blugi strâmţi, descheiaţi la cingătoare. Toată feminitatea din ea fremătă. Şi t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grei, observă Laura. Extenuaţi. Dar încă se mai concentrau asupra ei într-un mod care-i făcea sângele s-o furnice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dorit vreodată aşa cum pari tu să mă doreşti. Nu ştiu ce să simt, ni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epuizaţ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laraţia cea mai potrivită pentru a mă face să te dor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un şarpe şi la fel de ucigător, se repezi şi o apucă de pieptarul cămăşii. Mâna liberă îi încercui grumazul, strângând uşurel, în timp ce gura i se pogora năprasnic peste a ei. Când îi dădu drumul, Laura se împletici înapoi, cu ochii împăienjeniţi de excitaţi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ura, repetă el. Aici nu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orbeşte din grajd, în lumina albă a dimineţii. Îşi simţea oasele zdrobite, mintea ca bătută. Ridicând o mână nesigură, îşi atinse cu degetele gura umflată. Îl simţise. Îl gu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Templeton House, privi înapoi peste umăr, întrebându-se dacă, ia urma urmei, dorea să fie în siguranţă. Întotdeauna fusese, nu-i aşa, iar până acum viaţa ei nu păruse cine ştie ce mare succes. Dar, în fond, avea senzaţia neliniştitoare că gândea cu glandele, nu cu capul. Dumnezeu ştia că aşa se simţea acum, ca o enormă glandă pul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nouă şi nu părea prea sigură că dorea s-o explor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hotărî, intră în bucătărie, unde se dezlănţui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Laura! Doamne Dumnezeule! Se repezi la ea Ann. În timp ce îşi holba ochii şocată, Laura fu îmbrăţişată aprig, smucită înapoi, bătută pe umăr şi împinsă pe un scaun d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ăcut? Monstrul ăla, odrasla aia a diavolului. Te-a lovit, fetiţa mea? Ann îi netezi părul ciufulit, cu ochii înnebuniţi, mângâindu-i apoi obrajii palizi. Ştiam eu că ăştia ca el aduc belele, dar niciodată nu mi-am închipuit… Am să-l omor, cu mâinile mele îl omor. Să vezi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ocată, doamnă Williamson. Biata mieluşică. Adu brand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amnă Sullivan,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almez? Să mă calmez? N-ai de gând să te uiţi ce i-a făcut domnişoar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mâinile pe şorţ, bucătăreasa veni grăbită de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eu ce s-a-ntâmplat, o întrerupse Ann, cu o sclipire răzbunătoare scânteindu-i ca o spadă în ochi. Omul ăla, s-a-ntâmplat, asta-i. Poate vedea oricine că a-ncercat să i se împotrivească. A, o să plătească el, ba bine că nu. Când termin eu cu Michael Fury, n-o să mai rămână nici cât să-ţi ştergi panto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oboselii, îşi spuse Laura, ca prin ceaţă. Nu se despărţise de el chiar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într-o linie subţire şi amarnică, Ann se aşeză, luându-i mâna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ţi fie ruşine şi nu te teme. N-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încet Laura. Ce n-a fos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iata fată încerca să-şi alunge din gând oroarea celor întâmplate, îşi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ţi scoatem noi hainele şi să vedem cât e de grav. Mă rog ca sângele ăsta de pe ele să fi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Laura îşi coborî privirea, pentru a-şi vedea petele de pe pantaloni şi de pe bluza de bumbac.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Repetă ea, izbucnind într-un râs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doamnă Williamson. Ad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o apucă Laura de braţ, chinuindu-se să se stăpânească, înainte ca servitoarea să se poată repezi spre a-şi dezlănţui teribila răzbunare. Nu e sângele meu, Annie, şi nici al lui Michael.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reuşind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l-am ajutat pe Michael să moşească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reveni doamna Williamson la gătitul e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nz? Ochii Annei luciră bănuitori. Ai fost la grajduri, când a fătat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ânzişoară.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entată să-şi lase capul pe masă şi să aţipească. Adrenalina îi secase până la ultimul strop, lăsând în urmă doar o oboseal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murdară, Annie. Cred că Michael şi cu mine arătăm amândoi de parcă ne-am fi încăierat într-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nn se ridică, zguduită şi ruşinată. Atunci, să-ţi d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ată cafeaua pe care mi-ar suporta-o organismul pe doi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serioasă, luând din nou mâini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mir de tine. Michael nu mi-a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eu că băiatul ăsta are un suflet de aur, interveni doamna Williamson. Da' cine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recunosc un derbedeu când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ăsta, replică încet Laura, a stat toată noaptea veghind un cal. îşi sacrifică timpul învăţându-mi fetele să călărească. E bun cu ele, şi atent. Şi, din câte-am văzut în grajduri şi la animalele lui, munceşte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aminti cum alergase la el micuţa Kayla şi reacţia lui firească. Strânse totuşi din dinţi. Ştia 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şi schimbă părui, dar năravul, b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un om poate să se schimbe. Dacă i se dă o şansă. Indiferent ce părere ai despre ei, pentru moment face parte din Temple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 în picioare, Laura îşi frecă ochii care o us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nevoie de un duş şi un p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mâinile, privirea i se opri pe ceasul de deasupra ara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apte jumate? Cum poate fi şapte şi jumătate? Am o întâlnire la ora nouă. Fetele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cu fetele, răspunse Ann. Am eu grijă să se îmbrace şi să plece la şcoală. Tu doar contramandează-ţi întâlnirea aia, domnişoară Laura,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 importantă. Mă asigur eu că se îmbracă, şi fac repede un duş. Le las ia şcoală în drum spre serviciu. Vezi să-şi ia micul dejun, te rog,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o luase dej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afea, mulţumesc.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 măsura, ţistui din limbă doamna Williamson, în timp ce bătea aluatul de pişcoturi. Dacă o mai ţine mult aşa, nu peste mult o să cadă de pe picioare. Ţine mint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deranjat-o ca, în acel moment, s-o prindă în braţe un anumit derbedeu. Nici un pic n-ar fi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tea trează toată noaptea, bătându-şi capul cu trebu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llivan, eşti o femeie de treabă, dar încăpăţânată cât şase catâri, când e vorba de anumite chestii. Şi dacă vrei să-mi reţii cuvintele, pariez leafa mea pe şase luni că pe-ale tale ai să ţi le înghiţ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mai vedem noi, nu? Ann turnă cafeaua pentru Laura, înţepată, pregătindu-se s-o ducă la etaj. Băiatul ăsta adu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aşa, răspunse placidă doamna Williamson, sunt necazuri de soiul la care visează orice fată isteaţă. Ce n-aş da să fi avut şi eu mai multe necazuri din astea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 ieşea maiestuoasă, lăsând în urma ei o dâră de demnitate, doamna Williamson începu să fredoneze un cânte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n-ar fi crezut că în timpul nopţii se născuse un mânz. Pur şi simplu, Ann Sullivan prefera să vadă cu ochii ei. Porni cu pas întins spre grajduri, ducând fără tragere de inimă coşul cu muffins pe care i-l îndesase în mâini doamna Williamson. Dacă ar fi fost după capul ei, Michael Fury n-avea să mai mănânce mult timp din bucătăria Casei Templeton, Mai întâi, îşi ridică privirea spre apartament, încruntându-se puţin când văzu vopseaua proaspătă a brâului. Încearcă doar să se vâre pe sub pielea oamenilor, atâta tot, îşi spuse ea. Se dă harnic şi simpatic, până să-şi poată face mendrele. Ei bine, putea duce de nas pe oricine, numai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jd, lucru pe care evitase să-l facă de la sosirea lui Michael. Cea dintâi fu surpriza. Încăperea era curată ca un salon şi mirosea, deloc neplăcut, a fân şi a cai. Tresări, când Max scoase capul şi-i atinse umărul cu botul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eşti mare câ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blânzi o făcură să zâmbească şi, după ce se uită peste umăr ca să se asigure că n-o vedea nimeni, îi mângâie bot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drăguţ. Tu eşti cel care face toate şmecheriile de care vorbesc la nesfârşi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ieşi din staulul pentru fătat, mai în lungul şirului, Ann îşi lăsă mâna să cadă, blestemându-se că nu privise mai aten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se dădu un pas înapo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ţi-a trimis nişte muff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f luă coşul şi alese una. Când muşcă, se revărsară aburi. Îi veni să scânceasc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o zeiţă, spuse el, cu gura plină. Cred că nu te joci de-a Scufiţa Roşie, aducându-i bunătăţi lupului, doamnă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ştii dumneata despre poveşti. De-aia lupul a tras-o pe sfoară, o fetiţă nevinovată în drum spre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l irita la fel de mult pe cât o irita şi el pe ea, Michael reintră în staul, pentru a termina de tratat iapa în lactaţie şi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apă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ândouă sunt. Ai avut o noapte grea, nu-i aşa,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nu arăta ca locul unei naşteri lungi şi murdare. Paiete erau curate, iar mama şi fiica fuseseră spălate bine. Întrucât trecuse doar o oră de când apăruse Laura în bucătărie, se părea că băiatul nu pierdu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ai avut o noapte grea, domnule Fury, din câte-am auzit. Mă mir că nu eşti în pat,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jung, imediat ce termin aici. Dar mai întâi, caii au nevoie de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o enerva, îi rânj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treburile mele. De casa dumitale, vezi-J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şi vedea bine, recunoscu ea. Ordinea şi curăţenia îi câştigau respect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ţi-a fost greu s-o convingi pe domnişoara Laura să piardă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mama şi puiul aveau tot ce le trebuia, Michael ieşi, ocolind făptura rigidă a Annei, şi începu să se ocup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rum spre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cul se opri, lăsând grăunţele să se reverse înapoi, în timp ce se întorc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A sta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 ştia şi el, şi că părea atât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Michael aruncă polonicul la loc în buncărul cu ovăz. Putea să-şi facă şi mai târziu părul sa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unghiile? Ann se plesni cu palmele pe şolduri, dezgustată. Dacă de-aşa ceva crezi că se ţine domnişoara Laura, eşti un prost. Şi nici n-am fost vreodată de altă părere. S-a dus la serviciu, maimuţoiule, la hotel. Iar azi după-amiază va lucra la magazin. Şi pe urmă, dacă s-o mai putea ţine pe picioare, după ce ai obosit-o toată noaptea cu calul tău, se va ocupa şi de copii,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ăla împuţit e al ei, ripostă Michael. Şi magazinul. Şi cred că amândouă ar rezista dacă şi-ar lua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obligaţiile în serios. Şi are doi copii de crescut, nu? Taxe şcolare de plătit, haine şi mâncare de cumpărat, facturi d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ii nu lucrează p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ura Templeton, da. Crezi că trăieşte pe spinarea familiei? Crezi că, după ce ticălosul ăla fără suflet i-a luat toţi banii, se-ntoarce plângând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i-a lu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i şti, îşi dezveli ea colţii. De parcă n-ar şti toată lumea din Big Sur şi Monterey, până la Cârmei, că individul ăla numai că nu i-a golit toate conturile în bancă, şi acţiunile, şi obligaţiile, şi proprietăţile, înaint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eway! Ochii lui Michael fulgerară, tăios şi întunecat, ca două spade pregătite pentru luptă. De ce n-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ase aer în piept. În privinţa asta, cel puţin, putea fi de acord chiar şi cu un derbedeu. Dar spusese mai mult decât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meu să bârfesc cu un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răjdar, şi niciodată nu ţi-ai lăsat locul să te oprească, dacă era vorba de mine. De ce l-au lăsat pe Ridgeway să scape? Josh l-ar fi putut opri, iar Templeton-ii l-ar fi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domnişoarei Laura şi ea a hotărât. Ann îşi împreună mâinile,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eagă, insistă Michael, ducându-i ovăzul lui Max, care aştepta cu răbdare. Trebuie să aibă banii familiei la dispoziţie. Are casa aia mare, servitorii. Nimeni nu trăieşte în asemenea condiţii, făcându-şi griji pentru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oase un sune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financiare ale domnişoarei Laura nu te privesc, Michael Fury. Dar dacă te-ai gândit s-o îmblânzeşti ca să dea drumul la nişte bani în direcţia matale, va trebui să ca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furia turbată când o vedea la un om, precum şi stăpânirea rigidă care o împiedica să se dezlănţuie. La prima se aşteptase, la a dou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vertisment, replică el şi reveni la hrăni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să mai spună ceva. Oare pe sub clocotul de mânie se simţise indignare? Nu, refuza să creadă una ca asta, din partea unui om ca el. Totuşi, îşi muşcă buza, întrebându-se ce gust vor avea cuvintele ei dacă se înşela şi trebuia într-adevăr să şi l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chael continuă să porţioneze ovăzul, cu precizie. Apoi, polonicul îi zbură din mâini, lovind peretele grajdului cu destulă tărie ca să i se rupă coada. În staule, câţiva cai se foiră nervoşi. Max se întrerupse din mâncat destul timp ca să-şi ridice privirea, studiindu-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m-aş, mormăi Michael, frecându-şi faţa cu mâinile. Am destule de făcut. Afurisita asta trebuia să fi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lonicul şi îl mai aruncă o dată. Apoi se duse să caut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amiază, Laura intrase într-o nouă fază a epuizării. Era aproape plăcut, modul cum parcă plutea la o palmă deasupra solului şi cum aerul din jurul ei părea moale şi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olvase întâlnirea cu comitetul organizatoric al conferinţei scriitorilor, informase pentru ultima oară personalul despre fluxul de clienţi care aveau să sosească în următoarele două zile, verificase şi reverificase detaliile cu administratorul banchetului, cu cei de la întreţinere şi transporturi, aprovizionare, room-service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e alimentase cu cafea şi cu o ciocolată, şi pornise spre Pretenses. Singurul moment luminos al zilei îl adusese telefonul semiisteric al lui Kate, dimineaţă, exact când Laura ieşea în goană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z! S-a făcut roz! Sunt gravidă! Byron, lasă-mă jos. Ai auzit, Laura? Voi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râseseră amândouă, şi plânseseră puţin. Acum, Kate umbla prin magazin, într-o star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Guinevere, dacă e fetiţă? Îi/trebă ea. Familia lui Byron are tradiţia de a alege numele din litera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tătea cam prost cu morala, comentă Margo. S-a culcat cu cel mai bun prieten al soţului ei. Dar dacă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totdeauna mi-a plăcut Ariei, interveni Laura. Din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De Witt. Kate scoase un carneţel din buzunar şi no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o problemă serioasă, îşi spuse ea, şi trebuia să fie analizat din toate unghiurile. Trebuie să sune bine, să arate bine. Să dea o senzaţ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tegoric, avea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la loc în buzunar ochelarii de citit, privind-o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iarăşi îi ca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m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asupra faptului, Laura îşi săltă capul care i se lăsase în piept, făcând un efort să se concentreze. Despre ce naiba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 Spuse ea repede, ca şi cum ar fi fost la un concurs cu premii. Nume de fete din literatură. Estera, Julieta,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miul pentru răspunsul corect e un centru complet de distracţii la domiciliu, zise Kate. Ai vrea să te califici la runda a doua şi să candidezi pentru excursia la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râs, se abţinu Laura să-şi frece ochii, ca un copil somnoros. Mie îmi place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înainta în faţa distinsului nostru juriu. Laura, ia-ţi liber până nu caz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e cineva consecinţele suprasolicitării, adăugă şi Margo, e amica noastră gravidă cu expresia aia drogată în ochi. De ce nu te duci în spate să tragi un pui de somn? O noapte petrecută cu Michael are toate şansele să secătuiască de energ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trâmbă, privind în jur ca să vadă dacă nu se găsea nici o clientă destul de aproape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m moşit un mânz, nu ne-am tăvălit prin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dovedeşte decât că ţi-ai încurcat priorităţile. Kate, cred că domnul de-acolo e gata pentru un mic imbold, arătă Margo cu capul spre un bărbat care contempla nişte tabachere. A pus ochii pe tine, adăugă ea, în timp ce Kat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ura. Michael. Dacă nu i-ai pus şi tu pe el, e cazul să consulţi un ocu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pentru… în regulă, poate că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use jos un pahar de Waterford şi îşi întoarse capul. Progrese, îşi spuse ea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gata pentru un mic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v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el a spus-o. Hodoronc-tronc. Cum să răspunz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moduri, la să vedem, cred că eu le-am încercat pe toate, se bătu Margo cu degetul pe obraz. Pe care dintre strategiile lui Margo ai prefe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nici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enunchii îi tot fugeau de sub trup, Laura se aşeză pe taburetul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 toată viaţa mea nu m-am culcat decât cu un singur bărbat. Am fost măritată cu el zece ani. Nu am nici un fel de strategii, nici căi, nic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nu, poate, ceea ce e cu atât mai bine pentru tine. Dar orice femeie cunoaşte diverse căi, şi cred că tu ai şi răspunsuri. Încearcă întrebarea asta: te simţi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spunsul e da, o întrerupse Margo, rămânând cu un ochi spre o pereche de cliente care contemplau bijuteriile expuse în lungul peretelui lateral. Eşti o femeie matură, fără obligaţii, atrasă de un bărbat matur şi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ideală pentru o iep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deală şi pentru oameni. Laura, nu există nici o garanţie. Ştii asta, cu siguranţă. Da, ai putea fi rănită. Şi ai putea fi şi fericită. Sau ai putea doar să-ţi controlezi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Lau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exul a fost întotdeauna mult mai simplu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 dar nu sunt nici prea mândră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vrut. M-am culcat cu mai mult de un singur bărbat. Unii dintre ei erau căsătoriţi. Uneori însemna ceva,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alunga totul, fără regrete sau reproşuri, fiindcă înţelegea că tot ceea ce făcuse o adusese spre locul unde se afl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 singurul care a con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ă iubiţi, răspunse încet Laura. Între Michael şi mine nu e vorba de iubire. Nu e decât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pot da seama ce e rău, până când îşi pune mâinile pe mine sau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ea Margo, era un sem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fac decât să doresc, şi niciodată n-am mai dorit aşa. Totul e prea încins,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stingherită – simplul fapt de a se gândi aţâţa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Margo se aplecă spre ea, cu un chicotit. Fă-ţi o surpriză, Laura, şi du-te într-o zi până la grajduri, să-l iei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act aşa plănuiam şi eu. Serios, Margo, mi-ar prinde bine un sfa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 pentru planuril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ăcu semn una din cliente. Aş putea să văd agrafa as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go porni, luând cheile. O, nu-i aşa că Art Deco-ul e adorabil? Asta-i o piesă fabuloasă. Am găsit-o la o licitaţie, în Los Angeles. Au spus că i-a aparţinut lui Marlene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rută magazinul, înăbuşindu-şi un căscat. Erau solicitate, observă ea, dar nu sufocate. Poate reuşea să fure câteva minute de somn pe apucate. Coborî de pe taburet şi se apropie de o clientă pentru a o întreba dacă avea nevoie de ajutor. Rugându-se ca răspunsul să fie nu. Şi atunci,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ura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iroul tău de la hotel. Mi-au spus – 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a din după-amiezele mele permanente la Pret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magazin, stăpânindu-şi intenţionat curiozitatea faţă de mica întreprindere comercială a fostei sale soţii. Acum, că sosise, studie spaţiul cu o privire înceată,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i-o făcuse Candy, ca fiind o învălmăşeală de boarfe la mâna a doua, nu era tocmai adecvată. Dar, în fond, înţelegând sentimentele logodnicei sale faţă de Laura şi partenerele ei, nici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aşteptase nici să găsească un loc fermecător, populat cu clientelă de calitate, precum şi cu turişti. Nu se aşteptase să fie intrigat de vitrine şi mai mult decât doar puţin invidios p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observă ea apreciere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ceva, nu? Cu siguranţă, o schimbare de rit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ea. Tot distinsă şi frumoasă era. Curios, niciodată nu crezuse că Laura sau oricare dintre prietenele ei aveau mintea, voinţa sau imaginaţia necesare pentru a crea ceva atât de atrăgător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o schimbare de ritm. Laura refuză să se lase intimidată de modul în care o studia, pe ea şi ceea ce-i aparţinea. E însuş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place di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acere, Peter, nu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aşteptat din partea lui să înţeleagă afacerea Pretenses? Niciodată nu-şi înţelesese soţia. Poate, îşi spuse ea, avea să comunice mult mai comod cu noua soţie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i venit să alegi un cadou pentru Candy. De regulă, n-o interesează artico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ă vorbesc cu ti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observând scara în spirală şi galeria. Apoi o zări pe Margo, care-l privea cu o expresie rece, de antipatie calculată. Cu siguranţă, nu era obligat să tolereze insultele tacite ale fiicei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birou, o cameră privată, unde să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aproape tot spaţiul pentr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abinet, desigur, dar nu era dispusă să discute cu el în magazin. Era al ei. N-avea să-l întineze cu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facem o plimbare pe-afară? Margo,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zâmbi subţir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să-i transmiţi salutări logodnicei tale, Peter. Kate şi cu mine tocmai spuneam cât de încântate suntem că ţi-ai găsi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i Candy va găsi sentimentele foarte…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mulţumi să clatine din cap către Margo, pentru a opri un nou comentariu, şi mai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hiar ea uşa, aşteptându-l pe Peter să ias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annery Row, nici atmosfera sa de carnaval, cum o considera el. Era o stradă aglomerată, zgomotoasă,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oc tocmai discre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spre oamenii care treceau agale pe trotuar, spre familiile grăbite şi trafic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mai discret decât în mijlocul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întreba ce prefera, se apropie de bordură pentru a aştepta o pauză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ocul extrem de avantajos. Ademenim înăuntru mulţi cumpărători care vin în Wharf sau se plimbă după o vizită la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alene părul pe spate în briza care i-l răvăşea uşor, porni de-a latul străzii, dorind să ajungă mai aproa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 plăcut să-ţi poţi lua câte o pauză din când în când pentru a ieşi să priveşti apa şi să hrăneşti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ţi ţine o firmă pe picioare visând de-a-mpicioarelea cu ochi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zemă de balustrada metalică, parcurgând cu privirea valurile şi bărcile. Pescăruşii dădeau târcoale, făcând o fetiţă să râdă încântată când îi coborau unul câte unul pe genunchii între care îşi ţinea o pungă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despre Allison şi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llison învaţă foarte bine la şcoală. Are nişte note excepţionale. Sunt sigură că ai fi mulţumit. Kayla are unele greutăţi la matematică, dar ne ocupăm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espre aşa cev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l interesa, dar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 jucat rolul Clarei în spectacolul „Spărgătorul de nuci” montat cu clasa de balet, în decembrie trecut. A fost minunată, iar după reprezentaţie a plâns, fiindcă tatăl ei n-a venit s-o vadă, aşa cum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ă avusesem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Kayla a jucat un şoricel şi n-a prea interesat-o dacă erai acolo sau nu. Cred că Aii va continua să urmeze cursurile de dans şi, peste încă un an, ar trebui să ajungă en pointe. Kayla îşi pierde interesul pentru ele, dar desenul ei progresează pe zi ce trece. De asemenea, acum iau lecţii de călărie cu Michael Fury. E foarte impresionat de amândouă. Kayla a avut guturai acum două săptămâni, dar asta n-a încetinit-o prea mult. A, şi. Le-am cumpărat un căţel şi do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ştep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stule, de fapt. Sunt două fetiţe active, în creştere. Dar pentru moment cam ăsta 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perând să purtăm o discuţie calmă şi civilizată, nu să mă tratezi cu una din diatribele tal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pe departe o diatribă, Peter, dar îţi pot face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mută greutatea pe celălalt picior, iritat, când cineva îl ciocn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şi cu mine urmează să ne căsătorim peste opt săptămâni, la Palm Springs. E cazul ca Allison şi Kayl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erere sau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e vor aştepta ca fetele să fie prezente. Candy face pregătiri ca să vină şi copiii ei. Interna îi va aduce în ajunul ceremoniei. Allison şi Kayla vor putea călăto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vilizat, îşi spuse Laura. Şi c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ţi le livreze interna lui Candy şi să fie restituite în acelaşi mo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ulă convenabilă şi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va cere să-ţi sacrifi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ainte ca Pete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unt obosită şi se pare că nu mă pot stăpâni. Nu mă îndoiesc că fetele vor aprecia invitaţia. Dacă dai un telefo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upat. Nu prea văd de ce ar fi necesar să revenim asupr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privind din nou spre mare. Putea şi avea să-şi îngroape resentimentele şi să încerce, din nou, să-i dea fiicei sale cee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ii e foarte lezată, foarte derutată şi foarte speriată. Vii foarte rar să le vezi, sau dai telefon. Se simt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ast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nsidera infinit de răbdător s-o ascul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 să divorţezi. Acum s-a făcut, s-a terminat, a avut tot timpul să se adapteze. Am propria mea viaţă la car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opii te gând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 consultându-şi fto/ex-ul. Îi mai putea acorda zece minute, şi nici un mome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pretins mai mult decât consideram eu că e necesa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stăpânindu-se de a-şi revărsa toate resentimentele şi înverşunarea. Şi nu făcu decât să-i observe chipul. Atât de frumos, îşi spuse ea. Atât de calm, de stăpâni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iubeşti, nu-i aşa, Peter? Niciodată nu le-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refuz să le cocoloşesc şi să le răsfăţ, aşa cum ai preferat tu, nu înseamnă că nu-mi înţeleg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ea însăşi,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ici suntem numai noi doi. În faza asta, niciunul din noi nu mai are de pierdut, aşa că hai să fim cinstiţi. Hai să clarificăm totul, ca să nu mai batem aceleaşi cărări la nesfârşit, fără să rezolv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sişti să revenim mereu,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erau inutile şi, recunoscu Laura, mult prea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 Am nevoie să înţeleg. Nu măi contează ce-ai făcut sau ai simţit pentru mine, ori eu pentru tine. Sunt nişte copii. Copiii noştri. Ajută-mă să înţeleg de ce nu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eter îi privi mâna pe care i-o ţinea pe braţ. Delicată. Întotdeauna găsise atrăgătoare acea delicateţe. Faptul că pe dedesubt se găsea oţel îl deconcertase şi-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acă lămureau această problemă, avea să înceteze cu cererile alea continue de a-şi forţa programul conform aştep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ofă de tată, Laura. N-o consider un defect, ci doar un fap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ădu ea din cap, deşi o durea inima. Accept răspunsul. Dar, Peter, 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a şi a mea pentru acest termen sunt esenţialmente diferite. Mi-am onorat responsabilităţile, repetă el ţeapăn. Primeşti pensia alimentară pentru copi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i erau vărsaţi, îşi spuse ea, în fondurile pentru colegiu pe care Peter le golise înaint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O povară financiară, o obligaţie? Pentru tine nu înseamn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ărinte care le face zestre fetelor şi n-am fost niciodată. Cândva, m-am gândit că m-aş fi înţeles mai bine cu nişte fii. Că-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devăr este că acum nu mai contează. N-am avut băieţi şi alţi copii nu mai vreau. Ai lui Candy sunt bine crescuţi, politicoşi şi nu au nevoie de atenţiile mele. Cred că nici Allison şi Kayla n-au nevoie de ele. Sunt îngrijite şi trăiesc bine, într-o cas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ăţei, îşi spuse Laura, cupri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spunsul e că nu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legătura pe care ai dori tu s-o simt, înclină el capul, privind-o. Să fim sinceri amândoi, Laura. Sunt mai mult Templeton decât Ridgeway. Mai mult ale tale decât ale mele. Ăsta a fost adevăru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murmură ea. Sunt atât de frumoase! Două minuni! Îmi pare rău că nu poţi primi ceea ce ar avea să-ţi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spune că toţi suntem mai bine aranjaţi, aşa cum stau lucrurile. Iniţial am fost furios, când tu ai insistat cu divorţul. Furios, pentru că mă costa poziţia pe care o câştigasem la Templeton. Dar, în ultimele câteva luni, am ajuns să înţeleg că era inevitabil. Mă bucură provocarea de a-mi conduce propriul hotel şi, sincer, Candy e genul de femeie potrivită cu necesităţile şi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 că eşti feric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cu-adevărat ca fetele să fie prezente la nuntă, Peter, sau e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ă să nu vină, îmi va fi simplu să inventez nişte scuze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le spun şi le las să hotăras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răspuns de la tine spre sfârşitul săptămânii. Acum, dacă am terminat, foarte curând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ste drum. Cu atmosfera dintre ei oarecum destinsă, se hotărî să fi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 foarte impresionant, Laura. Sper să aveţi succ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ter, răspunse ea, când Peter se răsu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rfoteau în jur, dar nu contau. Laura îşi amintea de o noapte vrăjită, cu lumina lunii infiltrată în chioşc, miresme ale florilor şi făgăduiel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bit vreodată? Trebuie să ştiu. Şi eu am o viaţă proprie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i, cum stătea cu marea în spate, soarele sclipindu-i în păr, pielea palidă şi fragilă. Nu plănuise să-i spună adevărul, până când cuvintele nu-i ieşi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te-am iubit. Dar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se putea frânge şi a doua oară, îşi dădu ea seama, în timp ce dădea din cap, întorcându-se iarăşi cu faţa spre mare. Se putea frânge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eveni în magazin, Kate s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oboseală şi durere, Laura se lăsă trasă p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schis. Bud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 pe rest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Kate o împinse pe cuvertura lunecoasă de satin a marelui pat şi îngenunche s-o des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i cornu-n pernă şi tragi oblonul. Nu vreau să te gândeşti la nimic. La nimic. Şi mai ales la ceea ce ţi-a spus canalia aia de t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edită Laura, câmpul vizual îi devenise tulbure pe la margini, ca un ecran îngu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e-a iubit, Kate. Mi-a spus. Nu le-a iubit niciodată pe fetiţele mele. Ş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atie, ochii lui Kate începură şi ei să îno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pentru el. Atât de rău, pentru noi toţi.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iubito.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ată ca o mamă cu un copil bolnav, îşi acoperi prietena cu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marginea patulu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despre cum avea să fie viaţa mea. Atât de perfec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murmură Kate, în timp ce vocea Laurei se stingea încet. Visează la altceva. Găseşte-ţi un no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trebă Margo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rase nasul şi-şi şterse lacrimile de pe obraji. Se gândea la copilul din ea. La omul pe care îl iubea şi cu care se căsătorise, care deja preţuia copilul,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Peter căcat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coadă, intră Margo în cameră, punându-i o mână pe umăr. Când s-a întors, arăta de-a dreptul… zdrobită. Îmi vine să-l omor, pentru că i-a adus expresia as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coadă, repetă şi Kate. O să-şi revină. Avem no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Laura avea încă mintea înceţoşată de oboseală. Se gândi un moment la o baie lungă, aburindă, la cearceafuri fine şi răcoroase, şi la uitare. Dar avea nevoie de fetiţele ei –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aşa cum se aşteptase, la grajduri. Bongo o salută primul, alergându-i în cale cu limba scoasă şi rânjind. Frână, derapând, la picioarele ei, se aşeză prompt şi ridică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Laura se lăsă pe vine să-i strângă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e! S-a jucat Michael cu tine. Şi altceva, ce mai ştii să faci? Ştii să te culci jos,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ăţelul se prosternă la pământ, privind-o în aşteptarea laudelor şi a unui biscuit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dai de-a dura? Şi să faci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a încă mai lucrăm, zise Michael, apropiindu-se şi, spre uşurarea lui Bongo, îi oferi un biscuit. Întotdeauna trebuie să plăteşti spectacolul, îi spuse e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tele sunt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învaţă rostogolirea. Face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aţintiţi spre ai Laurei şi spre cearcănele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venit să văd fetele şi să-i arunc o privire mânzişoarei. Cum 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excelent, ceea ce e mai mult decât pot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nemulţumirea pe care le acumulase toată ziua se revărsară sub formă de cuvi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să te duci pentru o zi întreagă de muncă, fără să fi dormit deloc? Puteai să aţipeşti la volan şi să mori pe Şosea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iş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Laura. Gogoşi cu G mare. Ce se-ntâmplă pe-aici? Ce-s porcăriile astea cum că l-ai lăsat pe Ridgeway să plece cu toţi banii tăi şi să lucrezi la două slujbe ca să achiţ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ura privi neliniştită peste umărul lui, uşurată că fetele erau prea departe ca să-i vadă sau să-i audă. Nu ştiu cu cine-ai vorbit, dar nu priveşte pe nimeni, şi nici pe tine. Nu vreau ca fetele să aud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ând pierzi o noapte de somn ajutându-mă pe mine, după care vii aici arătând de parcă te-aş putea doborî de pe picioare cu o răsuflar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te joci toată ziua la magazin, stai la şuetă la birou şi-ţi faci părul 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te-ai înşelat, aşa-i? Şi nu e treaba ta, c-o fi aşa, c-o fi altfel. Acum, unde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ibra de neputinţă, de furia incapabilităţii s-o ajute sau s-o împiedice. Ridicând din umer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 calamităţi i se rostogoliră prin minte, chiar în timp ce se repezea spre grajduri. Când le văzu, spaima i se transformă î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i călăreau încântate în cerc, pe doi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e-am pus să sară prin cercuri în flăcări, nici să facă tumbe, spuse sec Michael; femeia aceea, după părerea lui, era o carte deschisă. Ast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s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faţă de el i se risipi, în timp ce-l apuca de braţ,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eargă la trap. Ce poziţie graţioasă ar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 o călăreaţă înnăscută. Kayla! Strigă el, călcâi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uliţele fetei se potriviră imediat şi, la fel ca Bongo, privi în aşteptarea apro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te, mama, ştiu să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ă, Laura se apropie de gard, săltându-şi un picior pe stingh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rătaţi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Aii se apropie la trap şi-şi opri calul,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ess. Are trei ani. Domnul Fury a spus că e o săritoare foarte bună, şi că mă va învăţa şi pe mine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Aii. Arăţi minun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o doresc. O pot cumpăra cu banii mei. Pot să plătesc din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şi spuse Laura, obosită. Peter îi luase, împreună cu fondul de colegiu. Şi nici măcar nu începuse să înlocuiască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ridică răspunderi foarte mari, Aii. Nu e vorba numai de cumpărat, ci şi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rjdise la asta, visa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dau de mâncare şi să plătesc fânul din alocaţie. Te rog,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oboselii începuse să mocnească o durere de cap păcăt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nu mă pot gândi acum la asta.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întreb pe tatăl meu. Ali îşi înălţă bărbia în sus, cu toate că buzele îi tremurau. Îi dau un telefon ş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 siguranţă să-i telefonezi, dar el nu are nimic de-a face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un cal când erai mică. Ai avut tot ce voiai, dar mie îmi spui mereu să aştept. Nu înţelegi niciodată când e ceva important. Niciodat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N-am să mă cert cu tine acum. Întrucât era gata să cedeze, simţind deja cum se lormau primele fisuri, Laura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cal,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ei furtunoşi se întoarseră spre el, Michael strânse mâna spr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am terminat-o. Iar acum vei mai primi una. În momentul când fetiţa atinse solul, Michael înfăşură frâul peste stâlpul gardului, apoi o luă în braţe şi o aşeză pe stinghie, pentru a fi cu ochii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dreptul să vorbeşti aşa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u nu asculţi, şi nu vrei să înţelegi. Dar eu am ascultat, şi vrei să ştii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 îşi lăsă bărbia în piept, i-o smuc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puştoaică răzgâiată şi nerecunoscătoare care-şi sâcâ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ini de lacrimi ai fetei se dilatar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ă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prezentat o imitaţie al naibii de reuşită. Crezi că poţi pocni din degete ca să primeşti orice vrei, sau să faci o criză dacă nu ţi se împlineşte, ori nu destul de repede ca să-ţi convin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nii mei, insistă Aii, cu aprindere. Nu are nici un dr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Are toate drepturile. Mama ta tocmai s-a întors acasă de la lucru, unde munceşte pe brânci pentru ca voi să aveţi un cămin civilizat şi mâncare pe masă. Ca să mergeţi la lecţii şi la şcolile alea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locuit aici. Nu e nevoie să muncească. Nu face decât să ple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recunoştea, ar fi trebuit să-l f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mare şi de deşteaptă ca să-ţi dai seama prin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ii începură să-i cu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vorţat de el. Ea l-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 făcut-o numai ca să-şi b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imen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Înţeleg perfect, motiv pentru care nu-ţi iau pielea la ar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d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era atât de şocantă, atât de incredibilă, incit Aii închise strân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ădu el din cap. Calul ăsta nu e de vânz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primesc la grajduri până nu-i ceri iertare mamei tale. Iar dacă te mai văd bătând-o la cap, am să-ţi argăsesc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pe gard, lăsând-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propriile-i picioare, Aii strânse pumnii pe li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bliga la nimic. Nu eşti decât un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 păşi peste gard pentru a se ocupa de calul car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moment, domnişoară Ridgeway, te afli p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tr-un suspin sufocat, dar totuşi plin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în timp ce Michael mângâi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nosc şi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îşi întoarse capul pentru a o vedea pe Kayla încă în şa, cu ochii enormi, fascinaţi. Uitase că ave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nu ţipă nimeni. Mama a făcut-o de câteva ori, dar ea mereu spune pe urmă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bătut-o? M-ai bătea şi pe mine dacă aş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 se simţea o nostalgie atât de pătrunzătoare, încât Michael cedă. O culese din şa,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 pielea de pe tine, zise, dându-i o palmă uşoară la fund. O săptămână n-ai mai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l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mnule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u oarecare amuzament, că spunea pentru prima dată în viaţa lui aceste cuvinte unei persoan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m aspru cu ea, murmură, pe când în minte îi revenea imaginea feţei nefericite a lui Aii. Iar inima i se umplu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s-a dus. Acolo unde se duce întotdeauna când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toarne gaz peste foc, îşi spuse Michael. Ar fi trebuit să nu se amestece. Ar fi trebuit s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a şi ruşinea războindu-i-se în inimă, Aii alergă peste gazon şi pe sub umbrarul de glicină. Nimeni n-o înţelegea, nimănui nu-i păsa de ea. Aceste gânduri îi băteau un tamtam nefericit în cap, pe când străbătea în goană cărarea pietruită, printre ronduri de ibisc şi iasomi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i păsa, o durea-n cot de toţi şi de toate. Nimic n-o putea face să-i pese. Năvăli printre tisele arcuite, într-un alcov împestriţat de soare, cu banchete de marmură şi o fântână centrală în formă de crini calla ca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i se sfârşi cu un derapaj al cizmelor pe cărămizi. Şi cu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ei, unde venea când simţea nevoia să fie singură. Ca să gândească, să plănuiască, să-şi rumege amarul. Nu ştiuse că şi mama ei venea acolo. Locul special al mamei sale erau falezele. Şi totuşi mama sa stătea pe banca de marmură.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văzuse mama plângând, nu aşa. Nu acoperindu-şi faţa cu mâinile şi cu umerii zguduindu-i-se. Nu cu asemenea suspine violente, neajutorate ş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holbă ochii, privind-o pe femeia pe care întotdeauna o crezuse invincibilă cum suspina de parcă fântâna durerii n-avea să s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 îşi spuse Aii, în timp ce propria-i inimă i se poticnea în piep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aurei se repezi în sus. Sări de pe banchetă, cu un efort de a-şi recăpăta controlul. Nu reuşi. Frântă, se prăbuşi la loc, prea obosită, prea lovită, prea zdrobită ca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fac. Pur şi simplu nu ştiu ce să fac.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ruşinea, emoţii pe care nu le înţelegea, se rostogoliră atât de repede, încât Aii alergă peste cărămizi şi-şi cuprinse mama în braţe înainte de a se fi gândi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ma. Lartă-mă.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ă, Kayla îl strânse pe Michae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 Mama plâng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trugea s-o vadă, s-o audă, să ştie că nu putea face nimic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puişor. O ridică pe Kayla, lăsând-o să-şi apese faţa în umărul lui. Au nevoie doar să se descarce, atâta tot. Hai, să l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ângă, scânci Kayla lângă el, în timp ce o duc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uneor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lăsă pe spate, convinsă că avea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prostii bărbăteşti în schimb. Spun vorbe urâte, sparg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acum să sparg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zâmbi. Doamne, c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Hai să găsim ceva bun de spart. Dar toate vorbele urâte le spun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ov, Laura îşi strângea fata la piept, legănând-o. Mângâierea, ca de-atâtea ori, îi aduce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i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ş putea urî.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în sus faţa brăzdată de lacrimi a fiicei sale. Fetiţa ei, îşi spuse, înecată de iubire, vinovăţie şi tristeţe. Prima ei născută. Com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llison, te iubesc atât de mult, şi nimic n-ar putea schimb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ticul nu l-ai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aurei se cutremură din nou. De ce trebuia să fi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aia a fost altceva, Aii. Ştiu că ţi-e greu să înţelegi, însă a fos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strădui să-şi stăpânească bărbia. O făcuse pe mama ei să plângă şi nimic, ştia, nimic din tot ce făcuse vreodată nu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ra îi cuprinse faţa, cu mâini ferme. Nu, n-a fos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i plăcea de mine. Am încercat să fiu bună. Voiam să fiu. Voiam să rămână şi să ne iubească, dar el nu mă dorea, aş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ţelesese asta? Se întrebă Laura. De ce n-o observase consilierul familial? De ce nu-şi dăduse nimen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nu e adevărat. Oamenii divorţează uneori. E trist şi urât, dar se mai întâmplă. Tatăl tău şi cu mine am divorţat din cauza lui şi dintr-a mea. Ştii că nu te mint,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Laura se sm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exact, dar inventezi scuze ş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speriată cş mama ei avea să izbucnească din nou în plâns. Însă trebui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găseşti scuze. Zici că voia să vină la recital, dar avea o întâlnire importantă. Voia să vină cu noi la film sau la zoo, sau nu ştiu unde, dar avea treabă. Şi nu era adevărat. Nu voia el să vină. Nu voi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cum se poate ca apărându-ţi propriul copil să-i faci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in cauza ta. Nici din cauza ta, Aii, şi nici dintr-a Kaylei. Îţi dau cuvântul meu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fi putut răspunse? Cum era mai bine? Rugându-se ca orice cuvinte alegea să fie cele mai potrivite, mângâie părul ciufulit al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ţi fie greu să înţelegi, dar unii oameni nu sunt croiţi spre a fi părinţi. Poate că le-ar plăcea să fie sau vor să fie, însă pur şi simplu nu pot. Tatăl tău n-a vrut niciodată să suferiţi, tu şi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spuse ea încet. Nici pe Kayla.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iubeşte în modul în care ai dori tu, nu e vina ta. Nu e din cauza vreunei fapte de-ale tale. Nu pentru că tu eşti sau nu eşti cine ştie cum. Şi nu e nici vina lu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i găseşt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tras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lison. Gata cu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că 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se deschiser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pară rău? O,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cel puţin, era simplă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eram fetiţă, abia cu puţin mai mărişoară ca tine acum, visam că într-o zi aveam să mă îndrăgostesc şi să mă mărit. Urma să am o casă plină de copii frumoşi. Şi să mă uit la ei cum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în timp ce îi dădea fiicei sale părul la o parte de pe obraj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tot visul aşa cum crezusem eu, dar cea mai mare parte a lui, da. Cea mai frumoasă parte a visului, şi cea mai frumoasă din viaţa mea, eşti tu, şi Kayla. Nimic în lume nu ar putea fi mai adevăra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şi şterse o lacrimă de pe obraz cu nod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lea pe care le-am spus, n-au fos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fiindcă ştiam că n-ai să pleci niciodată. Orice-ar fi, tu n-ai să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 mângâie Laura cu degetul pe obraz, zâmbind, îţi sta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şi voiam să fi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înghită un nod înainte de a pute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crezi c-ai scăpat, îşi spuse Laura,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auz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înroşi în obraji, dar rămase cu ochi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unele fet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lucru despre care să vorbeşti – tu sau fe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i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lăsând pe banchetă o parte mică şi frumoasă din copilăria 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Te-a făcut să suferi, iar tu l-a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motive ca să cer divorţul,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cu băgare de seamă, se preveni Laura, chiar în timp ce i se frângea inima la vederea acelei expresii mult prea mature din ochii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 nu e potrivit pentru discuţiile tale sau ale priete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tine, mamă, replică Aii atât de simplu, încât Laura nu mai avu nici un răspuns. N-a fost vina mea, continuă ea. Şi nici a ta. A fost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a fost vina ta. Dar o căsnicie e formată de doi oameni, Aii. Şi tot doi oameni 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fetiţa, privindu-şi mama.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culcat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rerupse, copleşită că-şi discuta viaţa sexuală cu o fetiţ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întrebarea asta e complet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elătoria e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osită, Laura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tânără ca să judec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 că uneori merge s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ursă. Prinsă în cursa logicii neabătute şi a admirabilelor valori morale ale unei fet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şi bani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are! Laura se ridică. Bârfele nu sunt atrăgătoare şi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îşi spuse Aii, înţelegea râsetele pe înfundate ale altor fete, conversaţiile şuşotite ale adulţilor. Şi toate privirile 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 trebuit să te-apu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de ba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ea să fi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lucru, fiindcă aşa am vrut. Am deschis magazinul, pentru că am vrut eu. Templeton Hotels a fost dintotdeauna o parte din viaţa mea. Şi cu Margo şi Kate a fost la fel. Munca este uneori grea şi câteodată obositoare. Dar mă face să mă simt bine şi sunt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ăutând aborda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obosită eşti şi tu, după o repetiţie lungă pentru recital. Dar îţi place şi, când ai lucrat bine, când ştii că ţi-a ieşit bine, te simţi puternic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Laura. Nu e o scuză. Fapt este că mă gândesc serios să-i cer şefului meu de la hotel o mărire de salariu. Lucrez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ţi l-ar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ii nu fac abuz d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ni într-o zi cu tine la hotel ca să te văd cum lucrezi? La magazin îmi place să merg, dar n-am fost niciodată în celălalt biro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mângâind părul lui Aii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prea devreme ca să începi instructajul generaţiei următoare în organizaţia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ă din nou, Aii îşi rezemă capul de piept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timp, îşi spuse Laura, nu auzise aceste cuvinte. Îşi dădu seama că în grădină cântau păsările. Iar fântâniţa clipocea melodios. Aerul era suav, iar în braţe o avea pe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mai bat la cap, nici să fiu năzuroasă sau să spun lucruri care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ii sigură că da, replică Laura în sinea ei, liniştindu-se. Eşt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încerca să nu mai invent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i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m s-o plac pe doamna Litchfield, şi niciodată, niciodată n-am să-i z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că n-am să mor din asta, zise Laura, cu o lucire răutăcioasă în ochi. Ca între femei, am să-ţi spun ceva, dar să rămână între noi.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buzele lui Aii, când acestea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Mama, toţi spuneau că ni s-a stricat casa, dar nu-i adevărat. Nu s-a stri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strânse fiica sub braţ, privind peste grădini, spre Temple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tricat. Şi nici noi. O duc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tiţe atât de mândre nu-i era uşor să facă ea primul pas. Deşi o tulburase şi-i alungase somnul o bună parte din noapte, Aii nu-i povestise mamei sale ce-i spusese Michael. Nici cum o făcuse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ar fi făcut mama ei, ce-ar fi spus, însă ştia că, atunci GÂnd faci un lucru greşit, trebuie să-l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evreme şi se îmbrăcase pentru şcoală, apoi se furişase pe ieşirea laterală a casei, ca să evite întrebările. Bătrânul Joe era în grădină, fredonându-le azaleelor lui. Aii ocoli prudentă zona, pornind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din timp discursul şi era foarte mândră de el. Îl găsea matur, demn şi inteligent. Era convinsă că, la sfârşit, domnul Fury avea să dea din cap înţelepţeş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să vadă caii pe care el îi lăsase afară în padoc. Însemna că era în staule, la curăţenie, încercă să nu se îmbufneze, când o văzu pe Tess şi se gândi cum era s-o călărească, s-o perie şi să-i de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ei evitase subiectul banilor, dar Aii ştia, cu noua ei pătrundere, că achiziţionarea şi întreţinerea unui cal ar fi fost dificile pentru bugetul lor. În plus, nu intenţiona să-i ceară domnului Fury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 la ea şi o ameninţase cu bătaia. Aşa ceva pur şi simplu nu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intră în grajd. Şi simţi toate mirosurile pe care începuse să le îndrăgească. De fân şi de ovăz, de cai şi piele. Îşi amintea cum o învăţase să înşăueze calul şi cum să-l ţesale. Cum o urcase în şa pentru prima oară. Şi o lă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Nimic din toate astea nu conta. O ins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ele lopeţii şi merse spre capătul şirului, unde Michael umplea o roabă cu paie murdărite şi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omnule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rezonanţă regală, despre care ar fi fost surprinsă să afle că o imita aproape perfect p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oarse capul, pentru a o vedea pe fata subţirică, în rochie albastră, îngrijită, şi mocasini italieneşt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ulat devreme, constată el, rezemându-se în coada lopeţii, gânditor. Azi n-a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 timp pân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şi împreună mâinile. Gesturile semănau atât de mult cu ale Laurei, încât Michael trebui să-şi stăpâneas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Vreau să-mi prezint scuzele pentru că am fost nepoliticoasă şi pentru că am provocat o scenă de famili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Domnişoară Demnitate, spuse Michael în sinea lui, îţi tremur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se acceptă, răspunse simplu şi reven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rebuit să se scuze el. În fond, era modul cuvenit de a încheia o neînţelegere. Când n-o făcu, sprâncenele fetei se îmb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tu ai fos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spuse Michael, după care apucă mânerele roabei. Mai bine dă-te la o parte. Ai să te murdăreşti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t glasul, mi-ai adresat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roabei, ştergându-şi mâini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A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puştoaică ră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mnitatea i se fărâmiţă, şi faţ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serios, cu toate lucrurile pe care le-am spus. N-am vrut s-o fac să plângă. Ea înţelege. Nu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ţelege. Te iubeşte. O fată care are o asemenea mamă în colţul ei, are totul. E o prostie s-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mai fac niciodată. Acum ştiu mai bine. Ştiu mai bine multe lucr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baţi dacă vrei, şi n-am să spun. Nu vreau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pe vine, privind-o lung,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grozită de imaginile umilitoare şi dureroase, Aii se apropie. Când Michael o înhăţă, îşi înăbuşi un ţipăt alarmat, apoi, spre uimirea ei, se pomeni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vitează,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ad să-ţi înghiţi mândria. Ştiu.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mirare, Allison îl strânse cu putere. Era ca bunicul sau unchiul Josh, sau unchiul Byron. Dar altfel, o idee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pe min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lăsând cuvintele să se rostogol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ălăresc, te rog. Vreau să mai vin şi să te ajut să le dai de mâncare şi să-i perii, l-am spus mamei că-mi pare rău şi n-am s-o mai bat la cap. Nu mă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aş face toate treburile pe-aici fără tine? Iar Tess îţi duce dej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şi trase nasul, îndepăr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timp să-i spui bună dimineaţa înainte de a pleca la şcoală. Dar ar fi bine să scap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basma. Allison, simţind pentru prima oară în viaţă fiorul de a avea lacrimile şterse de un bărbat, se îndrăgosti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mai dai lecţii de călărie şi să mă înveţi cum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asta. Îi întinse o mâ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etenii mă numesc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niciodată în Templeton Monterey. Deşi Michael copilărise doar puţin mai în sus pe coastă, nu era chiar atât de anormal. Nu avusese nici o nevoie de hotel în zonă şi, dacă ar fi avut, Templeton era peste posibi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staţiune. În fond, acolo lucrase mama lui. Aşa că ştia la ce să se aştepte. Dar, la o adică, medită el în timp ce trecea prin faţa portarului în uniformă, de la Templeton te alegeai de obicei cu lucruri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enorm, întins, cu zone de aşteptare şi conversaţie delimitate după palmieri şi plante în jardiniere care ofereau confort şi intimitate. Barul, prelung şi lat, cu fotolii generoase şi mese lucitoare, se afla deasupra unei scări scurte şi era separat prin trei balustrade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au puţină destindere puteau să-şi savureze cocktail-ul privind cum veneau şi plec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duiumul, observ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e îmbulzeau pe şase rânduri, cotropind comptoarul lung de mahon, în timp ce recepţionerii se grăbeau să le repartizeze camere. Două ospătăriţe serveau mulţimea în aşteptare, cu pahare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tărăbo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tăteau, în picioare sau aşezaţi, ori se plimbau, vorbeau. Mai ales femei, remarcă el, unele îmbrăcate de lucru, altele căzând de oboseala călătoriei. Şi toate, îşi spuse Michael, studiind cărucioarele doldora de bagaje, cu destule valize pentru o şeder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ădea la o parte din drum, două femei se năpustiră una spre cealaltă, peste duşumeaua cu dale lustruite, întâlnindu-se cu chirăieli şi îmbrăţişări. Alte câteva îl ocheau îndelung. Nu-I deranja în mod deosebit să fie dezbrăcat din priviri, dar, fiind atât de complet depăşit numeric, alese discreţia ca parte preferabilă a virtuţii şi căută o ca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de parcă nici n-ar fi existat vreo altă femeie în toată sala. Ducea o planşetă rezemată deasupra unui dosar gros. Avea părul strâns la spate şi prins într-o coadă ordonată, practică. Purta un taior negru, simplu, despre care chiar şi ochiul cel mai nepriceput într-ale modei şi-ar fi putut da seama că era crimina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ria lui plăcere, îşi lăsă privirea să coboare spre picioarele ei. Şi-i adresă mulţumiri în gând sadicului anonim care le-a convins pe femei să poarte tocurile alea înalte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dâncită în conversaţie cu preşedinta conferinţei şi sorta frenetic detaliile în cap, Laura simţi un val de căldură, o furnicătur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străduindu-se s-o ignore, şi în sfârşit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tuturor acelor femei – dintre care multe îşi dădeau ochii peste cap la spatele lui – cu degetele mari agăţate în buzunarele din faţă ale blugilo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Templeton?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 da, Melissa, merg să verif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de conferinţă era la fel de ocupată şi hărţuită ca Laura. Mai era şi umană, şi simţi un şoc slab când priv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răsuflă ea scurt, zâmbind. Da' ştiu că-i creşteţi bine, în Mont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Dacă mă scuz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planşeta sub braţ, Laura se grăbi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 pandemoniu. Îl cauţi p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directoarele de corporaţie sunt atât de sexy, ridică el o mână, dând un bobârnac broşei cu inimioară sclipitoare de la reverul ei. C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mbrele personalului le poartă. E o convenţie a scriitorilor de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une? Scrută mulţimea, intrigat, pentru a întâlni câteva perechi de ochi feminini la fel de intrigaţi. Astea-s/femeile care scriu toate acele cărţ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e dragoste sunt o industrie enormă, care dă socoteală pentru peste patruzeci la sută din piaţa ediţiilor de buzunar şi oferă bucurie şi divertisment câtorva milioane de cititori, concentrându-se asupra iubirii, devotamentulu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duse mâna la ceafă, ca să se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încep. Le citeam din simplă plăcere. Acum, am ajuns o susţinătoare. Byron e la mansardă.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Byron am venit, deşi i-aş putea face o vizită. Am venit s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ura îşi răsuci mâna pentru a se uita la ceas. În momentul de faţă sunt îngrozitor de grăbit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recut pe la magazin. Grozav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se, la fel cum îl impresiona şi hotelul, cu stilul şi farm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trăgând un raid prin Pretenses. Nu părea tocmai elefantul în magazinul de porţelanuri, conchise ea. Mai degrabă lupul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tras ce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in vitrină are unele merite. Ar avea mai multe, cu o femeie în ea. La flecuşteţe şi sclipiciuri nu mă prea pricep. Kate m-a dus cu zăhărelul să cumpăr un c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pa acvamarină.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ălt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aiba pot face cu ea, nici cum m-a tapat de trei hârtii pentru statue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râse Laura. Dar îmi pare rău că a trebuit să umbli hai-hui cu ochii după mine. Iar a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ta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ura se retrase, ciocnindu-se de o clientă care trăgea cu urechea fără pic de jenă. Zău că trebuie să ajung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aici e, începu ea, când Michael o luă de braţ. N-am timp,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este două ore mă întâlnesc cu încă un pră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şa de sticlă cu inscripţia „Birou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atâta hărmălai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area unei convenţii înviorează considerabil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patele recepţiei atmosfera nu era prea somnoroasă. Telefoanele sunau, erau stivuite cutii, oamenii treceau în grabă. Laura intră într-un mic cabinet cu un birou central, plin de teancuri ordonate de hârtii. Faxul bâzâia, scuipând un toren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um lucrezi aici? Îşi răsuci umerii, simţindu-se imediat înghesuit. Cum poţi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adecvat, iar limitele de spaţiu obligă la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aia din fax şi o parcurse, în timp ce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acă vrei. Lartă-mă, eu trebuie să termin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ă un număr, Laura îşi prinse receptorul între ureche şi umăr pentru a rămâne cu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a. O am aici. Arată bine. Au nevoie să-şi instaleze biroul de cazare cu o oră mai devreme. Da, ştiu, dar trebuie să-şi refacă estimaţia intrărilor. Da, ştiu că de asta se ocupă Mark, însă nu răspunde la pager. Nu, nu cred că a sări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ăsă faxul deoparte şi luă o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m. 0 am pe listă, nici o grijă. Dac-ai putea doar să… îţi rămân datoare cu viaţa. Nu, fac eu cinste, când se termină. Mulţumesc. Vreau să… La dracu'l îmi mai sună un telefon. Te caut eu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picior peste picior, privind-o cum lucra. Cine şi-ar fi închipuit, medită el, prinţesa rece şi răsfăţată, cufundată până la coate în detalii organizatorice. Oscilând între telefon şi computer, şi înapoi ca un militar veteran luând inamicul prin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ubiect, vocea îi era calmă, îngheţată, vioaie sau insistentă. Şi nu pierdea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ima ei sărea peste destule – ori de câte ori se uita şi-l vedea aşezat acolo. Doc negru, cizme roase şi păr brunet răvăşit de vânt. Ochi care prind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termine, de-a începe măcar să-l înghiontească spre uşă, îşi vârî capul un bărb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e caut pe pager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fost prins, jur. Sunt pe cale să rezolv cu biroul de cazare al conferinţei. Dar s-a ivit o uşoară criză în Sala Aurie.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 se ridică ea. Michael, trebuie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potrivindu-şi pasul după al ei în timp ce revenea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ez privindu-te. Tot omul are dreptul la o oră libe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o scară largă, mochetată, Michael privi în ju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aici. Arată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Aş vrea să-ţi pot arăta loc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singur un tur, însă nu ţi-aş recomanda să foloseşti lifturile. Azi se cazează cam opt sute de oameni şi vor fi tic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tr-un lift cu femei care scriu romane de dragoste, clătină el din cap. Mă pot gândi la situaţii şi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întâi, cu sala de conferinţe, era la fel de spaţios ca holul, la fel de elegant amenajat, şi aproape la fel de aglomerat. Candelabrele enorme ardeau orbitor, cu razele reflectate în alamă şi argint, scăldând în lumină vasele cu begonii înflorite, albe ca zăpada şi roşii-sângerii. De-a lungul unui perete, draperiile grele stăteau des chise în faţa unei spectaculoase vederi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reptă spre un şir de şase uşi, deasupra cu o placă ornamentată de alamă indicând Sal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nu-i admiri pe Templ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construiască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claraţia îi făcea plăcere, Laura se op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nu-i aşa? Este printre favoritele mele, deşi nu mă pot gândi la niciunul care să nu aibă un anume aspect deosebit. Cel din Roma se înalţă deasupra treptelor spaniole. Are de la ferestre nişte vederi care-ţi taie respiraţia. Templeton New York are o curte fermecătoare. Niciodată nu te-ai aştepta să găseşti aşa ceva, în mijlocul Manhattan-ului. Faci un pas de pe Madison Avenue, şi intri în altă lume. În copaci sunt prinse lampioane, e şi o mică fântână… I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t subiect la care nu trebuie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sunt ceva de la sine înţeles pentru tine. Concepţii greşite, murmură el, în timp ce-şi reluau drumul spre sala de bal. Sunt mult mai multe pe care nu le ştiu despre tine, decât cele pe care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mpleton-i nimic nu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şa era şi pentru ea, păşi în sală pregăti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os. Jumătate dintre mesele pentru autografele din aceeaşi seară erau instalate, celelalte încă mai aşteptau îngrămădite. Pe lângă pereţi se înşirau munţi de cutii. Simplul gând al despachetării şi împărţirii cărţilor la mesele stabilite o făcea să se uite cruciş. Asta, cel puţin,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elissa apăru iarăşi, cu ochelarii de sârmă căzuţi pe vârful nasului în timp ce sărea peste covor, drept în braţele Laurei. Mă bucur atât de mult că ai venit, încă n-am putut găsi cutiile a şase autori şi un transport întreg al editorilor s-a pierdut pe undeva prin măruntaiele hotel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eu de urm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merg la mesagerie ca să le recepţion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ar fi vrut încurajator, n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iau personal măruntaiele în piept şi găses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t spune ce înseamnă asta pentru mine. N-ai idee cum e să trebuiască să-i spui unei scriitoare că nu are pe ce cărţi să dea autografe. Nu coptează că a fost inundaţie, molimă sau Armaghedon, ea tot îţi sare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vea grijă să fie aici, chiar de-ar trebui să trimitem pe cineva să dea iama pri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şi suflă breton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ganizat patru conferinţe naţionale şi şase regionale. Tu eşti cea mai bună cu care am lucrat vreodată. Şi n-o spun numai fiindcă viaţa mea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îşi abătu privirea spre Michael, cu un surâs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u sunt Melissa Manning, când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şt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şi chiar – poate mai ales – atunci când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umpăra şi e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clipi din ochi, aceştia luminându-i-se de încântare în spat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întâmplător am în servietă una pe care ţi-o pot da. Vrei ş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drăguţ, murmură Laura, când Melissa se repezi să-şi aduc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itesc şi s-ar putea să înv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poziţia, Michael îşi coborî o mână de-a lungul braţului ei până i-l prinse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o cină împreună diseară, urmată de o plimbare cu maşina şi eventual o partidă de sex dezlănţuit şi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 ofer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şi drege vocea era umilitoare, 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nebunie, reveni Melissa, amuzată, oferindu-i lui Michael cartea. Eşti o femeie mai puternică decât mine, Laura, să alegi munca în locul unei partide de sex dezlănţuit şi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plăcea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Laura în braţe, îşi coborî capul şi o sărută până când sângele i se scurse electrizat în picioare, până la ultima picătură. Apoi îi dădu drumul, muşcând-o uşurel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 valabilă amânarea, dulceaţă. Încântat de cunoştinţă,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ng după el, Melissa îşi frecă inima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crisul de calitate, descriptiv şi meseriaş, începu ea. Iar acum, tot ce-mi trece prin minte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ăcu Laura un efort să-şi regăsească şi capul; se rostogolise undeva prin apropiere. Eu,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K.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ţi aranjez verific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şi vârî limb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se chinuia să ajungă la uşă fără a se clătina, Melissa îşi permis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ce-mi plac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zece, când Laura a intrat cu maşina pe aleea Casei Templeton. Era frântă de oboseală – oboseala plăcută şi solidă a unei munci împlinite cu bine. Genul de oboseală, îşi dădu ea seama în timp ce intra în casă, care nu te trage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reaminti, o aştepta o nouă zi încărcată, peste doar nouă ore şi ceva. Avea nevoie de o baie fierbinte şi un p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rifică fetele şi le găsi pe amândouă dormind adânc, umplu cada, turnă din belşug spumant şi săruri parfumate, şi se cufundă în apă cu un prelung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privirea prin micul luminator de deasupra căzii, visând la stele. Viaţa ei revenea la normal. Îşi recâştigase fiica, Era firesc să urmeze câteva hopuri pe parcurs şi avea să treacă de ele. Dar totul fusese binecuvântat de normal în acea dimineaţă, pe drumul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în ordine: părinţii se bucurau de viaţa şi munca lor, Josh şi Margo îşi creşteau copilul, Kate şi Byron îl aşteptau cu nerăbdare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hotel îi aducea împliniri şi o făcea să simtă că iarăşi făcea parte din echipa Templeton. Iar magazinul… Zâmbi, întinzându-şi spuma pe picior. Magazinul era o fantezie captivantă şi neaşteptată, care-i dăruia atât de multe plăceri şi surprize. Oricât fusese de ocupată în timpul zilei, îi lipsise prezenţa acolo, vânzările, conversaţiile cu cumpărătorii. Compania lui Kate ş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ispună de câteva ore în după-amiaza următoare, dacă nu se întâmpla vreo calamitate. Dar, în fond, începuseră să-i placă, aşteptându-le chiar cu interes, anumite genuri de calamităţi. Îi ofereau provocarea de a găsi soluţia potrivită, satisfacţia de a şti că putea găsi răspunsul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carte, medită ea, se deschidea un capitol cu totul nou al vieţii ei. Av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a să se scurgă, în timp ce ieşea din cada adâncă şi încăpătoare, se şterse încet şi-şi unse visătoare pielea cu cremă. După ce-şi scoase agrafele din păr şi le depuse în cutiuţa de argint unde şi le ţinea, se pieptănă până când buclele începură să-i strălucească, înf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mbrăcă din nou, pomenindu-se că fredona, îşi dădu seama că nu mergea la culcare. Sau, n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îşi privi imaginea din oglindă. Femeia de-acolo, îmbrăcată simplu în bluză şi pantaloni de mătase, o privi la rândul ei. Se pregătise pentru un bărbat, îşi dădu ea seama. Baia, loţiunile, parfumurile. Se pregătise pentr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ândea din nou şi nu era sigură că avea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dorea, dar n-o cunoştea. Nu ştia ce voia, de ce avea ea nevoie. Nici măcar ea însăşi nu ştia, şi-atunci cum ar ti putut şti el? Nu ştia cum să se ofere unui bărbat. Nu în realitate. În vis, poate, unde totul era lent şi ceţos, dar în întunecimea limpede, unde existau mişcări şi consecinţe,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 se oferise unui alt bărbat, într-o altă viaţă. Şi nu fusese de ajuns. S-o facă din nou, şi să dea iarăşi greş, ar fi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 îşi spuse, închizând ochii. Avea să rămână singură şi neîmplinită toată viaţa, fiindcă nu reuşise ca soţie şi, prin urmare, c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o dorea, şi ea voia să fie a lui. În noaptea aceea. Dorea ca în noaptea aceea să nu-i mai d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repede la parter, înainte de a apuc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era fascinantă, bătută de vânt, plină de sunete şi mirosuri. Alergă prin ea, aşa cum făcuseră femeile de secole. Spre destin, spr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aza scării, îşi pierd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Nu trebuia decât să urce acele câteva trepte de lemn şi să bată la uşă. El avea să ştie şi avea s-o primească. Şi ea, îşi făgădui, împreunându-şi mâinile peste inima cu bătăi accelerate. De îndată ce se calma, de îndată ce-i trecea puţin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himb în grajduri, mergând de-a lungul şirului de cai somnoroşi. Nu mai văzuse mânza de la naştere, îşi aminti Laura. Voia doar s-o privească, s-o admire. Apoi, urma să urce şi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boxei, studie mama şi copilul. Mânza zăcea încovrigată pe fân, iar iapa stătea cu picioarele mo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 am un copil care să aibă nevoie de mine, murmură ea. Au încredere în tine să-i îngrijeşti. E cel mai incredibil sentiment, nu-i aşa? Să ştii că din tin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un moment, mângâind capul iepei când aceasta i-l întinse. Apoi se întoarse şi îl văzu. Complet în negru, era ca o umbră devenită realitate într-o clipită. Laura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 mai văzusem mânza de…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ezi de mult timp. De mai mult decât î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i privir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alergând prin iarbă. În lumina stelelor. Parcă erai dintr-un vis. Dar nu 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ea, retrăgându-se cu nervii întinşi la limită. Ar fi cazul să plec,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esprinde ochii dintr-ai lui, când Michael se apropie, imobilizând-o lângă uşa st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Laura Templeton, murmură el. Întotdeauna arăţi atât de lustruită, atât de impecabilă.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ste reverul moale al bluzei ei, îl coborî în decolteu şi-i văzu ochii adumb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eşti unui om ca mine cheful să te ciufulească, să ajungă sub lustru şi să descopere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âinile peste sânii ei, palme aspre pe mătasea subţire. O simţ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şti tu, Laura?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sub palma lui, atât de violent, încât Laura se întrebă dacă nu cumva avea să-i sa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d m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uşa de lemn şi, când aceasta cedă, Laura ar fi căzut pe spate, dacă Josh n-o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el nu te-a ciufulit niciodată, aşa-i? Mereu politicos, mereu gentleman. De la mine nu te vei aleg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prinsă de panică, înfiorată, înfricoşată. Privirea i se smulse dintr-a lui, când fânul îi trosni sub picioare. Staulul era gol, cu excepţia lor. Era singură cu el.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Te pot face să rămâi sau s-o iei la fugă. Mă întreb care din două va fi. Dar tu ai venit la mine, aşa că va fi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pe deschizătura bluzei şi o sfâşie dintr-o smucitură scurtă,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a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întunecoşi, poruncitori, aţintiţi asupra alor ei. Aerul răcoros îi înfrigura piele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eşti a mea. Aşa cum vreau eu. Rămâi sa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ăr, îi trase capul pe spate şi o priv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murmură el, după care îi strivi gura sub a iui, prăd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şi disperare. O bombardau amândouă, în timp ce Michael o trântea în fân şi-i stigmatiza buzele, gâtul, sânii. Laura ţipă, când dinţii lui se strânseră peste ea, sfredelind-o cu fierbinţeală de la piept până sub pântec, prefăcându-i trupul într-o masă de senzaţii agitate, în zvârc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bările se sfârşiseră. Hotărârea era luată. Acum urma s-o posede, aşa cum făcea în visele care o bântuiau noaptea. Dur, rapid ş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orea şi ea, acea dureroasă scăpare de sub control, mâinile aspre, tari, nerăbdătoare, zgâriindu-i pielea, gura neînduplecată, aproape brutală, ospătându-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ielea – întinsă, fierbinte. Paiele de dedesubt erau înţepătoare, rozând-o, adăugând încă o senzaţie ameţitoare. Sunetul hainelor sfâşiate sub mâinile lui înnebunite, mâini care se repezeau înapoi să strângă, să sondeze şi să posede, era peste măsură de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e sine însăşi ţipând, îşi auzi propriul gâfâit răguşit şi sacadat, fiecare icnet de şoc şi plăcere. Neputincioasă ca o plută pe valurile furtunoase ale mării, se rostogolea, se zbătea şi se lăsa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âinile ei îl apucau, înfigându-şi acele unghii elegante, îngrijite, lui Michael i se învolbura sângele. De fiecare dată când Laura scâncea, gemea, pulsul îi şfichiuia înainte. Prima oară când trupul ei se zgudui convlusiv şi numele – numele lui – îi izbucni printre buze ca un suspin, capul 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fiecare nou şoc în ochi, furtunile acelea cu nori cenuşii care se dilatau, se tulburau, se închideau peste câte un geamăt gutural. Nimeni nu-i dăruise aşa ceva, de-asta putea fi sigur. Nimeni n-o dusese vreodată acolo unde avea s-o ducă el. Dintre toate lucrurile pe care le primise, din toate locurile unde călătorise în viaţa ei privilegiată, acesta era nou. Deşi o parte din el, adânc îngropată, suferea că nu-i putea oferi mai mult, avea să se asigure că era de-ajuns pentru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aceea şi pentru cât de mult avea să dureze, urma şi putea să fie pentru ea ceea ce nimeni nu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fiecare nou fulger tenebros de plăcere cântându-i prin trup şi explodând într-al lui. Îi auzea exclamaţiile şocate şi le înghiţea. Putea lua mai mult, mult mai mult, făcând-o să se arcuiască violent sub el cu o lăcomie disperată. Iar acea delicată piele de ivoriu, atât de netedă, atât de parfumată, se înroura cu sudoarea curată a sex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tât de tari, de iuţi, de puternice. O cuprindeau, o violentau, o distrugeau. Ale sale se pierduseră în părul lui, trăgându-l în jos până când gura i-o regăsi din nou pe a ei, până le putu răspunde cu măsură întreagă acelor sărutări apăsate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atât de încordat, de neînduplecat masculin, cu muşchii palpitând sub mâinile ei, cu şanţurile vechilor cicatrice lunecând pe sub degetele iscoditoare. Avea pielea umedă, arzătoare şi înflorită umed în locul unde-l muşcă dispera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opt, dens, cu gust de Michael, la fiecare inspiraţie hulpavă. Tot ce-i făcea, Laura primea cu bucurie; tot ce-i cerea, îi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idică şoldurile foarte sus, sfredelind-o cu ochi învăpăiaţi. Cu un impuls brutal, o pătrunse, până la prăsele. Mâinile pe care Laura şi le încleştase pe braţele lui lunecară moleşite pe paie, în timp ce trupul îi erup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 se înfipseră în carne şi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Era imobilizată, prinsă, legată. Respira mai încet, subţiat, cu vederea împăienjenită pe de margini, dar se mişca odată cu el. Spasm cu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utremură din tot trupul când Laura juisă, când îl cuprinse cu un pumn umed, şi se avântă într-un război feroce cu sine însuşi ca să n-o urmeze. Nu încă. Mai urma. Chiar în timp ce sângele îi vuia în cap ca marea, ma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trase în sus până când picioarele ei îl înconjurară, până când trupul i se scurse înapoi atât de fluid, de parcă ar fi fost făcut din apă. O munci până când noua ei frenezie fu atinsă, egalată, până când capul îi căzu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îşi îngropă chipul în părul ei şi s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o ţintui la pământ. Era o senzaţie ciudată şi îmbătătoare, s-o apese din nou toată greutatea unui trup de bărbat. Şi, cu un simţământ de triumf, ştiu că era incapabil să se mişte, că era la fel de ameţit şi îndestul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se îndoiască. Îi văzuse ochii, îi simţise mâinile, îi auzise geamătul scrâşnit din gât. Fusese prins, tremurând, în acel năucitor moment când se pierduse şi se revărs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grajdul întunecat cu mirosul dulce de fân şi cai, cu hainele zdrenţuite şi sângele cântând în vene, se simţea din nou femeie. Nu mamă, nu prietenă, nu membră responsabilă a societăţii. Doar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bâjbâie, să înceapă să îngaime jumătăţi de adevăruri. Că niciodată nu mai trăise aşa ceva, că nu ştiuse că putea fi astfel. Era mai bine pentru amândoi să simuleze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âmbi, îşi găsi puterea de a ridica mâna şi a-l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m achitat de amân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i că te cheam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uterile, Michael se rostogoli alene într-o parte, trăgând-o după el până îi ajunse culcată pe piept. Zâmbetul ei era fudul şi somnoros. Avea pai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rumoasă mai eşti! Ce mărunţică drăgălaşă. Cuviincioasa Laura Templeton, cu trupul ei surprinzător şi flexibil ca o maşină cu aburi.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a, şi îşi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i-a mai fost descris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şti atât de bine dispusă, ce-ar fi să-mi spui de ce-ai venit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m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danterie, începu să-i culeagă paiele din păr, după care reveni cu ochii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ine. Ştiai că ave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asta. Dacă nu veneai, ar fi trebuit să pătrund dincolo de zidurile castelului şi să te târăsc afară. Nu ştiu cât timp aş mai fi rezista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epuse o mână pe obraz, mişcată. M-ai fi s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te-am s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mi-a făc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privindu-şi propriul deget cum îl mângâi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ărit o tăvăleală scurtă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de acest lucru, dădu din cap, netezindu-i din no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ura spre a lui, zăbovi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făcu decât să se răsucească, prinzând-o iarăş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oar nu crezi c-am să-ţi dau drum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ul scurt, pătrunzător, de a se afla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ână cu palma aspră lunecă în sus, cuprinzându-i sânul, iar gura începu să-i frămân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rcui sub el, cutremurând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rise să stea până dimineaţă. Nu voise să adoarmă într-o claie de fân, cu trupul încolăcit peste al lui. Nu se aşteptase să se trezească excitată complet, cu gura sub a sa şi mâinile lui Michae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chii i se deschiseră tremurător, el lunecă încet şi adânc înăuntrul ei. Începu s-o iubească, în mişcări prelungi, lente, care aşterneau vise ceţoase pes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privi faţa, cu acea fermecătoare roşeaţă a somnului şi a sexului care-i încălzea obrajii. Ochii umbriţi şi tulburi. Gura, umflată de a lui, tremurând la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să se privească în lumină, să vadă, în timp ce se posedau unul pe altul într-un ritm încet ş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pleavă pluteau în razele fragile ale dimineţii, jucând în aerui liniştit. Păsările de noapte lăsaseră locul ciocârliei. În grajd, caii începeau să se foiască, motanii se întindeau şi porneau la vânătoare în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ei se întindeau spre el, îi cuprindeau faţa, îi conduceau din nou gura spre a ei, în timp ce lunecau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lua mâini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ăzuse, în somn, vânătăile, pe pielea ace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r cu tin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mv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ele meu, zbierat de vreo zece-douăşpe ori, a fost destul în materie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ărul înapoi din jurul feţei, privindu-l cu och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fiu tratată ca un obiect fragil de stic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au să scot cătuşele şi biciuril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cu gura căscată, amuţit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e figură era! Îşi spuse el, cu un hohot de râs. Şi toată numai a lui. Însufleţit de încântare, sări în picioar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ne câştigăm încreder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adică, nu cred că aş putea sa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să râdă atât de tare, încât aproape o scăpă din braţe, făcând-o să-şi ridic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plăcere să fiu obiectul glumelor t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tât de bolnavă şi, dulceaţă, ai un funduleţ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use o sărutare apăsată, răsunătoa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mă îndoiesc că vrei să te-ntorci acasă cu el în văzul lumii, hai să-ţi găsim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ecunoscătoare dacă… Ce faci? Aproape chiţăi ea, când Michael o scoase în braţe di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sus ca să pui cev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căra aşa afară. Sunt goală! Amândoi suntem goi. Michael, nu glumesc…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şi aerul rece al dimineţii îi plesniră trupul, când ieşiră pe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vreme, spuse el nepăsător. Încă nu s-a tre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utu spune, în timp ce pornea cu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fară din casă,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va fi o zi superbă. Ai vreun progra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ea că stăteau pe mica lui verandă, în plină lumină a zilei, goi-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trivi mai bine în braţe şi reuşi să apuc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ultă, clocotea Laura. Câtă insensibilitat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o depună pe picioare, aşteptând să înceapă spectacolul. Nu-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ieşit din minţi? Dacă se uita una din fetiţe pe fereastră şi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şase dimineaţa. Obişnuiesc să se zgâiască pe fereastră în zorii zilei,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e vorba. N-am să mă las trambalată aşa peste tot numai fiindcă te amuză pe tine, cu creierul tău sucit. Şi-acum adu-m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ecu limba peste dinţi, privind-o. Chiar şi cu paie în păr, roşie din cap până-n picioare de jenă şi nervi, reuşea să fie demnă. Er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iarăşi mă aţâţi şi cred că n-avem timp pentru încă o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o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aura se stăpâni. Îi era imposibil să poarte o discuţie raţională, în împrejură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iau nişte haine cu împrum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ar dura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înapoi, uluită, când îi citi intenţi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 pe podea, sărutată până la o supunere oarbă, purtată spre un orgasm care-i sfărâma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pe covor, lăsându-se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mai mult de câteva minute, aşa că Laura se pomeni furişându-se ca o hoaţă în propria ei casă. Dacă putea doar să ajungă până la etaj, îşi spuse, deschizând o uşă laterală şi strecurându-se în salon. Până în camera fetele aveau să se trezească din clipă-n clipă, pentru şcoală. Fetiţele ei. Strâmbându-se, cu pantofii în mână, intră tiptil în hol. Îşi pierduse minţile? Ce explicaţie ar fi putut să d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tot ce putea fi mai rău, continuă Laura cu fatalism, întorcându-se cu faţa spre Ann Sullivan, care o priv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u doar, ăă, am fost… afară.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Ann continuă să coboare scara. Era văduvă de peste douăzeci şi cinci de ani, dar cunoştea înfăţişarea femeii care a petrecut o noapte în braţe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ămaşă bărbătească pe tine, spuse ea înţepată. Şi fân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vocea, Laura ridică mâna şi scoase un pa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fost… afară, cum spune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ştiut să minţi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opri la baza scării, privindu-şi prada cam ca o mamă pe cale să dojenească un copil neastâmpărat. Cu un amestec de amuzament şi teamă, Laura recunoscu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grajduri şi te-ai tăvălit prin fân cu muieraticul ăla ochios de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la grajduri, ridică din umeri Laura, renunţând la mantia demnităţii. Da, am fost cu Michael. Şi sunt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tâta minte cât o găină. Ce-ai avut în cap? Continuă Ann, îndreptându-şi degetul spre ea. 0 femeie ca tine, să se răstoarne în fân c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răbdare cu cei pe care-i iubea, Laura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i foarte bine ce-am avut în cap. Indiferent ce părere ai despre el sau despre mintea mea, rămâne faptul că am treizeci de ani, Annie. Mă dorea. Îl doream şi eu. Şi toată viaţa – toată – nimeni, nimeni nu m-a făcut vreodată să mă sim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lăce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lăcere, dădu din cap Laura. Fie şi numai de-atâta să fi fost vorba, şi tot avea să se ducă în mormânt mulţumită. Am fost căsătorită zece ani şi niciodată n-am ştiut ce înseamnă să mi se facă plăcere sau, sper, să-i fac eu unui bărbat o asemenea plăcere. Şi îmi pare rău că mă dez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nei se 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meu să dez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 începe cu figurile astea gen servitoareademnă-şi-stăpâna, Annie. Ne cunoaştem de pre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şi puse o mână pe cea rigidă cu care Ann se ţinea de stâl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mult ţii la mine. Ştiu că tot ce spui, spui din iubire şi grijă, dar nici chiar asta nu poate schimba ceea ce simt. Sau de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i nevoie de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am nevoie de el. Nu m-am hotărât ce să fac, nici încotro vreau s-o apuc de-acum încolo, dar ştiu totuşi că intenţionez pe deplin să cunosc cât mai multe momen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prima dată în viaţa mea, puţin îmi pasă de preţuri. Trebui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scară, apoi se opr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duci la Michael şi să-i ţii predici, Annie. Nu tu ai căderea, şi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lăsă capul în piept, rămânând cu el aplecat până când o auzi pe Laura închizând uşa camerei. Poate că nu avea căderea să discute cu Michael Fury. Dar îşi cunoştea datoria şi avea să ş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porni pe hol, până în bibliotecă. Dialogul telefonic cu Franţa n-avea să dureze mult. Şi apoi, aveau să vadă, îşi spuse ea, privind înverşunată pe fereastră. Aveau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domnul sau cu doamna Templeton, dacă sunteţi amabilă. Sunt Ann Sullivan, servitoarea de la Temple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În fân.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de la etajul întâi al magazinului Pretenses, Kate se răsuci pe taburet, rămânând cu gura căscată. Cele zece minute ale pauzei de după-amiază erau mult mai interesant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tât de şocant în asta? Laura bătu cu degetele în bufet, neluând în seamă ceaiul. Sunt o fiinţă omenească, nu? Nu o păpuşă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e, eu am impresia că erai încordată aproape ca un arc. Şi nu sunt şocată, exact. Vreau să spun, nu mi-aş fi imaginat că ţopăielile în fân ar fi stilul tău, dar, în fond, oric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ustând unul dintre fursecurile pe care Laura le luase de la bru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că a mer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ă, Laura luă şi ea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ea fudulă, am fos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fni, ridicând una din mâinile Laure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ampioana. Şi-acu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 rog,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un licăr la fel cu a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ar unul, atunci. Un mic detaliu din Noaptea Nebunatică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aura clătină din cap şi-şi muşcă buza. Dumnezeu îi era martor că le putea spune lui Kate şi Margo orice. Şi, în ultima vreme, rareori avusese ocazia să le dezvăluie ceva atât de minunat şi dezlănţuit. Începu să culeagă firimituril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sau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Bucăţi mi le-a făcu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 mână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epetă Kate, făcându-şi vân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ări Laura de pe taburet, pentru a-şi vărsa ceaiul răcit în chiuvetă. Mai mult nu pot. Mă simt ca o li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e, ai absolvit, iar din boneta şi roba ta s-a ales praful.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 timp ce Laura îşi clătea ceaşca. O cunoştea pe femeia care spăla vasele la fel de bine pe cât se cunoştea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cum se scurgea apa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ostea, genul ăsta de dragoste, nu e atât de simplă pe cât crezusem cândva. Mă tem că s-ar putea să fiu şi nu vreau să com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odată că dragostea apare din senin, nu poate fi planificată, îi atrase atenţia Kate. Şi am constatat că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Laura puse ceaşca ia uscat. Acordase deja* multă atenţie întrebării puse de Kate, ştiind că aveau să i-o adreseze cei care ţineau cel mai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îi voi face faţă. Ascunde mult mai multe decât îmi imaginasem. Şi de fiecare dată când văd câte una din acele piese, despre care nu ştiam, căzând ia locul ei, mă leg şi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întorcându-se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să mai umblu cu capul în nori, nici n-am să doresc mai mult decât îmi poate da. O să mă distrez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simt în după-amiaza asta, merg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elaxată, îşi întinse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d că vă simţiţi bine, zise Margo, intrând pe uşă, apoi încruntându-se. Una din voi trebuia să mă înlocuiască sau aţi uitat? Spre deosebire de nebunaticele mele colege, eu n-am mai. Avut o pauză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eu. Kate coborî de pe taburet. Te las s-o pui şi pe Margo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mă pu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egulat-o de i-au ieşit ochii, azi-noapte, într-un sta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Margo îşi înfoie părul, în timp ce Laura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şiat hainele de pe ea, adăugă Kate, pornind spre uşă. Amănuntele le las în seam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prelung, Margo se aşeză pe un scaun capitonat,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mi un ceai, vrei, Laura?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Laura îi umplu o ceaşcă, aducându-i-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tudie fursecurile, alese unul şi muş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une fundul jos şi începe cu amănuntele alea. Şi nu te teme să fie cât se poate d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printre dinţi, Michael îl lansă pe Zip în plin galop, năvălind din pădure afară la soare ca o flacără învăpăiată. Micul demon ştia să alerge, îşi spuse el. Îi părea rău să-l piardă, dar oferta pe care o primise în dimineaţa aceea închide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tânărul şi rapidul cal avea să pornească la drum spre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m distrezi cu iepşoarele de-acolo, băiete. Şi-ai să prăseşti oarece cam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ţul oferit însemna că Michael putea încheia şi tranzacţia pe care o negociase pentru o iapă Palomino deosebit de frumoasă şi mânzul ei cu ochi ca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ra nărăvaşă, reflectă Michael, de două ori încercase să-i ardă cu copita, pe el şi pe cel care-o manevra în timpul inspecţiei. Lui Michael îi plăcea cu atât mai mult, cu cât fătase un mânz atât de rezistent. Un mânz din care plănuia deja să crească un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ani, îşi spuse el, şi noul mânz avea să satisfacă douăzeci de iepe, pentru ca peste patru să-şi acopere suma completă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înţeleagă bine împreună, nu se îndoia. Nervoasa iapă Palomino şi energicul pui pe care-l născuse urmau să dea semnul unei faze no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plănuia el, Fury Ranch avea să însemne ceva… ceva mai mult decât câştigarea existenţei şi simpla supravieţuire. Avea să însemne calitate. Iar calitatea, îşi spunea Michael în timp ce Zip alerga, în jurul grajdurilor, era un lucru fără de care trăise aproa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fost imposibil şi, mai rău, jenant, să-i explice cuiva că dintotdeauna îşi dorise calitatea. Nu numai pentru ceea ce avea sau pentru ce clădea, ci pentru ceea ce era el. Întotdeauna dorise să se poată lăuda cu originile lui. Să f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usese cu ce origini să se laude. Trebuise să accepte această realitate, n-avea cum s-o schimbe. Şi nu putea schimba nici faptul că lăsa în el o durere care niciodată nu putea fi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îşi spusese că nu conta cine fuseseră părinţii lui, cum copilărise sau cum trăise. Dar conta. Acum, mai mult ca oricând, ştia că avea importanţă. În viaţa lui intrase o femeie care n-ar fi trebuit să ap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nu se îndoia, avea s-o înţeleagă singură. Insulta şi inevitabilitatea îl îndemnară să dea pinteni calului. Nici o clipă n-ar fi recGnoscut că fugea înapoi, nu înainte; Şi n-ar fi recunoscut, nici măcar faţă de sine însuşi, că emoţiile îi erau în tumult încă din momentul când intrase în grajd, noaptea trecută, şi o gă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ortit să se afle acolo, cu ei. Pentru el. Ca şi cum ar fi putut să ia, să păstreze şi poate chiar să merite ceva atât de minunat, de frumos şi de vital ca Laura. Şi să-i fie ceea ce îi putea fi şi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Michael, mijind ochii în lumina soarelui, pe când tânărul cal gonea mâncând pământul. Nici nu se gândea să-şi facă visuri luminoase cu o viaţă alături de Laura. Dacă avea măcar o singură calitate, aceea era realismul. Relaţia lor era temporară şi avea să cuprindă cât mai mult posibil, înainte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ja în sprint, cu calui încordându-se pentru salt, când Michael zări silueta ce stătea lângă padoc, Trecură peste gard, împrăştiind pământ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al! Strigă Byron, în timp ce Michael venea spre e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 aplecă el, bătându-i pe gât, înainte de a descăleca. L-am vândut azi. Tipului di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eie şaua, Michael o agăţă pe gard, Vrea să împerecheze pentr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Byron mângâie gâtul suplu al calului. Nici măcar nu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ţ. Mai întâi, îşi oboseşt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l foloseşti chiar tu de armăsar. E prim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ste. Dar mai am de lucru ia fundaţii până să adaug şi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ani, îşi spuse el, imaginându-şi din nou mânzul, şi amândoi aveau să fie gata, Deocamdată, fac comerţ cu cai şi construiesc din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un start bun. Trăpaşul ăla de-acolo, gesticulă Byron.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chael privi în jur, pentru a-i vedea pe cal dând din coadă. Mai degrabă aş vinde-o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iar Max se apropie, Te bucuri că mă vez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răsfrânse buzele, arătându-şi dinţii, şi despică aerul cu un râs 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ne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uşcă afectuos cu buzele bărbia lui Michael şi, deloc naiv, îi adulme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evărată nu e niciodată de ajuns.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pic de la calul tău sau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sesc de amândou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însă coama lui Max, în timp ce calul ronţăia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şte animale de so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u, mai ales când se apropie cop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jind la iapa care-şi alăpta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asta mă cam duce cu gând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o perie dischisită şi începu să-l frece pe Z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agi, cam două su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pe, răspunse absent Byron. Două sute douăşp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uganui ăla murg cu manşete în faţă? Te-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Byron studie murgul, observându-i contururile, pata albă, strălucit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ticălo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un de şa, bine crescut, dar nici bleg. Are nevoie de o mână sigură. Dreapta, îşi vârî Michael limba în obraz, continuând să lucreze. Faci un târg bun, având în vedere că eşti neam cu Josh şi însurat cu una dintre persoane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târguiesc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hael se rezemă de Zip, placid, ridicându-i o copită ca s-o cureţ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zonă, mai mult sau mai puţin, şi m-am gândit că poate vrei să vii sâmbătă seară. La un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refuz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fie o seară de-aia luminată, cu femei care întreabă dacă quinta bat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ntariul ăsta, Kate te-ar da cu roatele-n sus, zâse Byron. Nu, e misoginism pur, numai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ţi câştig murgul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mălai visează,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bun pentru inimă, murmură el. Vreo şaişpe pal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tăpâni un surâs, continuând să cureţe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Tocmai a împlinit patru ani. Taică-său a fost trăpaş, iar maică-sa, o fâşneaţă cu ochii negri din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prăbuş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Aici, deocamdată. Apoi, la mine, când îmi termin casa. Ar trebui să fie gata pentru începerea construcţie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 ne uităm noi mai bine, sări Byron gardul în padoc, cu costumul său Saville Row şi pantofi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voi, sudiştii, sunteţi trişori la cărţi şi hoţi de cai, comentă Michael, în timp ce porneau amical spre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l ţină aşteptând-o? Michael se învârtea încoace şi-ncolo, contemplând sticla de vin de pe bufet. Îl făcea să se scarpine pe cap. Efectiv, ieşise şi cumpărase vin. Nu era stilul lui obişnuit, dar presupuse că nici sexul într-un staul pentru cai nu era stilul firesc al Laurei. Minimum ce putea face era să-i ofere un pahar, în condiţii civilizate. Înainte de a sări din no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cee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jung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să vină. Îşi reamintise acest lucru de zece ori în ultimul ceas. După cum mersese treaba între ei în noaptea trecută, trebuia să fie la fel de dornică să repete figura. Se va fi gândit la el toată ziua, de nenumărate ori, la fel cum se gândise şi e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jurase că-i simţea mirosul la fiecare respiraţie. La fel cum se pomenise intrând în câte un acces de transă cu mintea golită de orice gânduri fiindcă îi revedea chipul în cap sau îi auzea voc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O dore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dorise vreodată ceva astfel? Odinioară, dorise să evadeze şi reuşise. Îşi dorise pericole, riscuri şi aventuri necugetate. Se alesese şi cu acestea. Iar când îşi dorise liniştea, o viaţă pe care s-o poată privi cât de cât cu mândrie, o căutase şi o găsise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vea oare pe Laura? Nu cumva urma să-i lunece mătăsos printre degete înainte de a apuca s-o prindă bine, sau înainte de a se hotărî ce naiba putea face cu 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din clasa lui socială, iar conştiinţa acestui lucru îl irita. Îl hotăra s-o aducă la acelaşi nivel. Sexul era un mare egalizator, iar pe acel tărâm o avuse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sine însuşi pentru că-şi bătea capul cu o problemă care ar fi trebuit să fie ca şi rezolvată, îşi turnă un pahar de vin. Îl mirosi, ridică din umeri şi îl turn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 paharul deoparte şi porni iarăşi să se preumble înainte şi-napoi pe toată lungimea camerei, ca o. panteră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pe Ann după-amiază, când supraveghease transferul mânzului. După săgeţile pe care i le aruncase din ochi, avea presentimentul că Laura nu reuşise să treacă de 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ea să zâmbească, eleganta doamnă a casei, tupilându-se în zori cu o cămaşă largă şi nişte blugi pe ea, pentru a fi prinsă de omniprezenta servitoare cu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llivan o închisese pe Laura în casă. Zâmbetul dispăru în momentul când îi veni ideea. Poate o încuiase înăuntru, refuzând să-i dea drum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era cazul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orni spre uşă. Avea să mea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uci uşa, Laura sări înapoi de-un metru, apăsându-şi o mână pe 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Tocmai veneam să te salvez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âmbi ea, nedumeri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te-ai descurc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ni mai devreme. Acolo e un mic haos. Părinţii mei s-au hotărât să vină acasă într-o scurtă vizită. Sosesc peste două zile, iar fetele erau extrem de emoţionate. Mi-a fost greu să le culc. Apoi,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mi explici nimic.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pentru a descărca o parte din nevoia frustrată într-un sărut aspru. Apăsând-o cu spatele de tocul uşii, îşi strânse pumnii în părul ei şi se mai descăr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 îşi spuse Laura, cuprinzându-i. Aceeaşi fierbinţeală, aceeaşi năvală, aceeaşi uimire. Când putu respira din nou, îşi ţinu pe cămaşa lui mâin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idică mâinile pentru a-i încadr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intrând şi închizând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ofer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ţi mulţumesc.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hă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mi face şi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în sfârşit un pahar, în timp ce Laura stătea aşezată pe patul cu aşternutul răvăşit, având pe ea cămaşa lui. Fără a avea un simţ al pudorii pe care să-l considere deplasat, Michael se aşeză în faţa ei, gol, genunch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 sărbătoresc, îi spuse, ciocni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imţea atât de destinsă, încât nu se îndoia că ar fi putut luneca drept între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ândut doi cai. Unul, cumn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yron? Întrebă surprinsă, recunoscând savoarea bogată a unui bun Templeton Chardonnay. Curios, Kate nici nu mi-a spus că voiau să cumpe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ă nu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ă-ă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e vreo problem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un mare angajament. Mă mir că nu l-au discutat mai întâi. Sunt convinsă c-o să se mi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Byron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descurcat, în nici un sens. Mariajul e un parteneriat, iar deciziile necesită discuţii şi înţelegeri reciproce. Şi de ce te hli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atât de drăgălaşă, stând aici ciufulită după sex şi ţinându-mi prelegeri despre etica relaţiilor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ţineam nici o prelegere. Nu făceam decât să declar un fapt. Nu crezi în etic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 se rătăc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 că, în orice parteneriat, uneori o parte ia de capul ei câte o hotărâre, iar etica se adaptează un pic. Îmi place semnul ăsta de-aici. Degetele lui urcară ceva mai sus pe coapsa Laurei, peste un mic semicerc. Parc-ar fi o lună. Mai sexy decât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mi dis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cine ştie 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să cu degetul la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l văd pe băiatul ăsta pocnit de nevastă-sa. S-a îndrăgostit de cal şi poate că i-am dat şi eu un mic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Kate ceva împotrivă, putem pierd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pă părerea ta, Kate ar fi o scorpie, iar Byron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am în sinea mea un bleg,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îi îndreptă piciorul ca să-i poată ridica genunchiul ş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idgeway întorceai mereu totul şi pe faţă şi pe dos, discutând calm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asta făcea parte din problemă. Făceam ce mi se spunea şi mă comportam ca o soţie cuminte, conştiincioasă şi făr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O strânse scurt de genunchi, reproşându-şi nevoia de a fi întredeschis acea uşă spre viaţa ei personală. A fost o întrebare ne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 fost. Am învăţat din asta. Am învăţat să nu mai fiu niciodată fără şira spinării, nici ineficientă şi nici să dispe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pahar, pe când exprima în cuvinte ceea ce av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ăcut, eu l-am lăsat să facă, ceea ce mă condamnă la fel de mult ca pe el. Îmi pare doar rău că a fost nevoie să-l găsesc în pat cu altă femeie pentru a-mi impune să-mi refa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recunoscătoare, zâmbi ea din nou. Şi ţie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i ocoli piciorul, frecând-o înapoi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ajutat să descopăr că am energ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Michaei se aplecă, ciugulindu-i buzele cu ale lui în timp ce punea paharul p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ificultăţ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verific, doar ca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Laura să-l cuprindă în braţ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 de aici, murmură el, ridicându-i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în timp ce limba şi dinţii lui intra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le din staţiune se face reflexologie, continuă ea, pe când Michael îi bombarda tot felul de terminaţii nervoase mărunte şi sensibile. Niciodată n-am avut asemenea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începi să-ţi închipui că sunt Viktor mas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gemu,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tatea e mult mai…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aharul din mână, stropindu-se cu vin pe sine şi cearce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ă-mă. Lasă-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 gând, o împinse Michael, trântind-o pe perne, vlăguită. Stai unde eşti pân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gârie încet glezn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m cam grăbit. Cred că am omis câteva dintre punctel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 uşor cu podul palmei, făcând-o să ridice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să te ţii bine, dulceaţă. Te iau la drum lung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asaltată din toate părţile. Pe dinăuntru şi pe dinafară, în minte şi în trup. Nu putea face nimic decât să absoarbă, să reacţioneze, să trăiască. El înainta încet, ca şi cum ar fi savurat un ospăţ, fel cu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e care le lăsase aprinse, ardeau prea puternic, îndurerându-i ochii chiar şi când îi închise. Aerul, radiind prin ferestrele deschise, devenise dintr-o dată prea dens, astfel că fiecare respiraţie părea un gâfâit. Pielea, acum deloc răcoroasă, pulsa odată cu circulaţia sângelui pe sub şi în ritm cu mâinile şi cu gura care o cutrei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relungi ai coapselor Laurei tremurară, când Michael trecu peste ei, cu ceaceafurile foşnind sub tresăririle şi flexaţiile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gustată astfel, atinsă astfel, ca şi cum ar fi fost orice şi tot ce se găs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 lui o cuprinse, dintr-o dată nesăţioasă, aspră şi concentrată asupra acelui nucleu de căldură umedă până când Laura zbură ca o săgeată, împunsă de vârful ascuţit al propriei sal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upă ea, dornic s-o vadă ţintuită pe piscul colţuros al extazului. Capul i se lăsă pe spate, cu ochii orbiţi şi mâinile apucând barele de fier ale patului, ca şi cum n-ar fi ţinut-o în loc decât strânsoarea ace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dorea la nebunie s-o împingă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mâinile până când Laura începu să se agite sub el într-un ritm frenetic, rugător. O privi, o tot privi şi, în sfârşit, numele lui îi ieşi din piept într-un suspin, iar mâinile scăpară şi trupul îi deveni fluid precum cear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sfărâmată, incapabilă să facă mai mult decât să geamă când el o ridică atât cât să-i tragă cămaş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domnişoară Templeton. Aur, îi atinse el părul cu mâna. Trandafir, îi atinse şi sânul. Laura tremura sub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ochii cu pleoape grele, pentru a vedea camera învârtindu-s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 îşi coborî capul, fulgerând-o cu limba peste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a spre el, ştiind că avea să-l găsească tare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urise el, deşi sângele îi zvâcnise când degetele ei îl cuprinseseră. Îmi iau un bilet cu amânare. Să vedem dac-o pot duce la capăt în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cuprinse sânul în gură, propulsând durerea cu ecouri în jos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cepea să i se întretaie din nou. Acel arc de nouă dorinţă începu să se întindă, dureros,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ce faci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din nou, imposibil de puternică. Îi venea să plângă. Michael se ospăta cu sânii ei, dinţi şi limbă fămânde să-i simtă aroma, acel gust fragil ca de flori pe care ajunsese să-l râvnească. Îi luă mâinile, petrecându-le iarăşi împrejurul barelor, cu ale lui strân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i se rostogoli gândul că amândoi erau imobilizaţi, ferecaţi, prizonieri ai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îşi ridică gura spre a lui, înlănţuindu-se şi acolo, şi-i simţi impulsul rapi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există decât iuţeală oarbă, căldură pârjolitoare, gâfâieli şi cântecul animalic al cărnii pe carne. Mai tare, mai adânc, până când se îngropă în ea. Până când, încă legaţi, mâini, guri, sex, se af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ângele se răcorise şi aerul se liniştise din nou, Laura se mişcă. Braţul lui o încercui, 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orm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Nu mă pot furişa în casă, cu pantofii în mân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mea pe jumătate, iar glasul îi era îngroş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opi inima. Uşor, îi dădu părul la o parte de pe fată. Păr sălbatic, neîmblânzit, reflectă Laura. Păr de a ' ' drac, negru ş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pe umărul lui şi mâna pe inimă. Dar Michael adormise deja. Aşa că rămase astfel, încă un timp, simţindu-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puse un teanc de clătite sub nasul lui Michael. Minimum ce putea părea să facă era să le mănânce. Îl privi, luând prima îmbucătură,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comentă el. După ce-mi fac casa la loc, îmi vor lipsi furişările până aici, ca să-mi dai de mâncare. Sigur nu vrei să ne căsătorim ş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rebi mult, s-ar putea să a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ceaşca de cafea. Băiatul ăsta avusese întotdeauna o poftă de lup, reflectă ea. Pentru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ghiveciul ăla pe care ţi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cat cu cratiţă cu tot. Întinse absent mâna să mângâie pisoiul care i se gudura cu speranţă pe la picioare. Şi plăcinta, şi fur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mozolindu-i-o, în timp ce bucătăreasa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ace noi să mai coci unul dintre torturile alea de ciocolată? Ăla cu frişcă şi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eagră. Favoritul domnişoar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eau aceleaşi gusturi şi în afa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simţi lipsa unei feli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o mână prin păr, trăgându-l de coada-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tunsoare civilizată. Bărbaţii la vârsta ta nu mai poartă părul stil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hippie a emigrat în Groenlanda în 1979. Au acolo o comună mică, unde încă mai fac mărg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m pe deşteptul. Mănâncă-ţi micul dejun. Trebuie să am grijă să mănânce şi fetele alea, înainte de a pleca la şcoală. Şi domnişoara Laura, continuă ea, revenind la aragaz. Mănâncă exact ca o vrăbiuţă. Niciodată nu se aşează cum se cade să înceapă ziua cu o masă omenească. „Doar o cafea,” îmi zice. Bine, da' nu/poţi să alimentezi un trup de om numa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trupul Laurei i se părea alimentat de minune, dar nu găsea prea înţelept s-o menţioneze. Poate că doamna Williamson ţinea la el, însă nu-şi imagina că ar fi încântat-o să afle că-i ademenea stăpâna în accese fierbinţi şi transpirat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mbolnăvească, la fel ca domnişoara Kat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mulse cu greu din meditaţie,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Simpla idee o insulta. Doamna Williamson încetă să mai întoarcă în tigaie clătitele, pentru 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Prea multă muncă, prea puţină mâncare, prea multe griji, până a căzut pe spate. Ei bine, ne-am ocupat noi de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bine? Arat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în formă, Ş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însărcinată? Faţa lui Michael se lăţi într-un zâmbet. Căca-m-aş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doamna Williamson îi aruncă o privire piezişă. Îşi aminti că nu-i plăcea un asemenea limbaj în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cu vederea, de data asta. S-a făcut sănătoasă şi fericită, Kate a noastră. Bărbatul cu care s-a măritat n-o lasă cu prostii din-astea. E un om cu cap, care ştie cum să aibă grij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ă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 îşi spuse Michael, încruntându-se cu privirea în farfurie. Dar, în fond, Byron crescuse în confortul sudist, iar Kate era, în toate sensurile importante, o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adău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ţi cade bine când o vezi pe domnişoara Kate fericită, şi pe domnişoara Margo atât de frumos aranjată. Şi domnişoara Laura ce are al ei, înafară de îngeraşii ăia doi pe care să-i crească? Gesticulă ea cu spatula, oprindu-se un moment să respire. Bine că se-ntorc părinţii ei pentru un timp. Nimeni pe lumea asta nu rezolvă mai repede o încurcătură ca domnul şi doam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bucătăreasa tăcu, nedorind să fie prinsă cu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Williamson, eu… a, bun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ăta proaspătă ca un boboc de trandafir, într-un elegant taior galben. Cu totul deosebită de femeia care îi suspinase numele în noaptea trecută. Dacă nu-i prive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aura. Doamnei Williamson i s-a făcut milă de un om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afine. Fetele vor fi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domnişoară Laura, şi ia-ţi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Doar o cafea, te rog. O căutam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grijă ceaşca pe care i-o întinse doamna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devreme. E o problemă la birou. Se uită la ceas. Ar fi trebuit să fiu deja în maşină. N-o găsesc nicăieri pe Allison şi vreau să aflu dacă poate duce fete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E ziua ei de piaţă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păsă ochii cu degetele. Uitasem. Atunci,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să-şi reorganizeze programul, Laura îl priv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 e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abuz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oblemă şi nu cred că ai timp să discuţi. Du-te la lucru. Cred că pot duce două fete la şcoală fără a le vătăma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ecunoscu ea, aruncând încă o privire spre ceas. Nu mai era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are. Mulţumesc mult. Învaţă la Hornbecker Academy. Dacă o iei pe First South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e, o întrerupse Michael. Acolo unde ai învăţ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ştiuse unde mergea la şcoală, necum să-şi mai 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ţi sunt foarte recunoscătoare, Michael. Am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feaua deoparte, apoi se ridică, fâstâcită, când 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N-o să se prăbuşească hotelul dacă întârzii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epartamentul meu, s-ar putea. Aii trebuie să predea în dimineaţa asta compunerea la engleză. A scris-o; am verificat. Dar ar fi bine să-i aminteşti. Iar Kayla are nevoie să-şi mai revadă vocabularul, pe drum. Dă extemporal. O poate ajuta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te-ai asigura că-şi iau umbrelele. Le-am pregătit. S-ar pu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ridică el şi, uitând că avea spectatori, îi cuprinse faţa în mâini şi o sărut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ocul unde doamna Williamson, după toate aparenţele, fredona ocupată cu clăt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ar aş vrea să le aminteşti să-i dea de mâncare câinelu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clar că avea nevoie de un impuls, o împin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pisează-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deschise din nou gura, o expedie cu o palmă amical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cepe cineva o dimineaţă în halul ăsta? Se întrebă el, după care se întoarse spre a o găsi pe doamna Williamson privindu-l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ar avu destulă minte s-o facă num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treburile pe-ai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i în seamă întrebarea, bucătăreasa o luă din loc, ocolindu-l. Michael bănui că înţelegea destul de bine ce vedea. Un om care intra pe uşa din spate, fiindcă nu avea ce să caute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i mai pus ochii şi pe altceva de aici înafară de mâncă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amna Williamson avea un mod al ei de a-l face să se foiască în loc, Michael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scurt pe obraz, amuzată de expresia lui surprinsă. Băiatul ăsta, îşi spuse ea, habar n-avusese vreodată de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entru amândoi, şi era şi timpul, aş zice. E prima oară în viaţa ei când fata asta ar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 de umilinţă, Michael clătină din cap. Când îşi regăsi graiul, o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Williamson,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că-i zdrobeşti inima. Dar între timp, să fiţi buni unul cu altul. Acum stai jos şi termină-ţi micul dejun până nu se răceşte. Dacă în dimineaţa asta te ocupi de fete, ai nevo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cătăresei se încreţ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băiatule. Şi eu te iubesc. Şi-acum, stai şi mănâncă. Imediat vor fi jos, sporovăind ca două coţo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ry sărise din clădiri, luptase în jungle, înfruntase un taifun pe ocean, gonise cu maşini în mare viteză şi, cu diverse prilejuri, îşi fracturase mai multe oase important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arte la bătăi în baruri, înnoptase într-o celulă unde grafica murală conţinea schiţe exagerate anatomic ale organelor femeieşti. Omorâse oameni şi iubis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ea seama, dusese o viaţă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de-a face cu pericolele şi riscurile de a scoate două fete din casă într-o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ţi poţi lua pantof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ortează cu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în timp ce studia fusta înflorată şi puloverul roz al lui Aii. Nu cumva avusese pe ea ceva verde, cu un minu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spus-o adineauri. Iar mie mi se par perfecţi. Nu-s decât niş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tuturor femeilor de când Eva şi-a pus o frunză de smochin, Ai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nu merg. Trebuie să mi-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eşte-te. Lisuse! Bombăni el, în timp ce fata se repezea înapoi la etaj, lăsând-o pe Kayla să-l trag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m se scrie corect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une. E cu t-i-c sau cu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i de sigur. Temele la gramatică nu erau tocmai punctul lui forte. Şi dacă nu porneau odată, avea să întârzie la întâlnirea cu antreprenorul. Rămăsese deja în urmă cu autorizaţiile de construcţie. Iar acum, Allison şi panto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cu sau fără tine, în zece secunde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mama zice la fel, îl informă Kayla. Dar niciodat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pe Kayl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leca fără ea, zise Kayla, făcând ochii mari şi alergând pe lângă el spre maşină. O să se-nfur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Hai, su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junge A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 şi pe jos, răspunse sumbru Michael. Cu ce pantofi şi-o fi alegând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zolvase criza panglicuţei rupte a Kaylei, nu? Şi găsea că părul ei arăta normal, legat cu elasticul pe care şi-l scosese dintr-al lui. Nu intrase în panică nici când Aii susţinuse că-şi rătăcise ghiozdanul, dar el îl găsise sub masa de bucătărie, unde fata şi-l aruncas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mediatorul calm când fetele dezlănţuiseră un mic scandal pe tema cui îi venise rândul să dea de mâncare animalelor. Şi nu şovăise când Bongo îşi exprimase tristeţea că tinerele lui stăpâne plecau, făcând pipi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tare în tot timpul acestor incidente, îşi spuse Michael în timp ce ambala motorul. Dar ştia când îşi făcea cineva de cap cu el şi n-avea de gând s-o-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i se transformă în înfumurare, când o văzu pe&gt; Aii năvălind afară din casă. Cu ochii scânteind indignaţi,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 ple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blondino.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vadă, în situaţia dată, că porecla o încânta, fat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două locuri. Eu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ordinului răstit, Aii se smulse din loc, pentru a se înghesui lângă Kayla. Bosumflându-se dramatic când Michael se aplecă să încheie centura de siguranţă peste amândou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reuşită voce a ei de doamnă-a-conacului, îşi dădu seama Michael.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oliţia, mormăi el şi porni maşin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fu gratificat cu un torent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sub ochi începu să-i tresară. Cum putea cineva – oricine – să tolereze aşa ceva, în fiecare dimineaţă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recapitulez cuvintele, se văicări Kayla. Am extemporal. Michael, Aii iar mă-nghionteşt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părul care, graţie cadoului făcut Kaylei, îi tot că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oc destul, îl înştiinţă Aii, de sus. Ocupă to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mârâitului scos de omul de lângă ele, ambele fete amuţi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Michael trase aer în piep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 cuvintele din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Mi le-am scris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începea să i se simtă din nou tân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jung la o sută, n-o să am voie să mă joc pe computer în o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te-ţi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m ar fi trebuit să se aştepte, generă alte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ci pe picioare. Îmi murdăreşti pantofii. Kayla, am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ud o vorbă despre pantofii ăia,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muşchiului revenise, cu vitez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cuvintele, agită Kayla caietul, triumfătoare, arzându-i una-n cap de-atât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udiază-le sau vez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i le citeşte, şi eu le spun pe litere. Şi trebuie să fac câte o propoziţie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ţi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lui Ai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i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graţie, smul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cât nişte cuvinte de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Ai tu draci, fiindcă lui Tod îi place de Marcie mai mult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place. Şi oricum puţin îmi pasă. Iar tu nu ţi-ai învăţat cuvintele, fiindcă erai prea ocupată să desenezi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âmpenii. Tâmpită eşti tu,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În clipa asta. Dacă mă siliţi să opr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se întrerupse. Chiar spusese ceea ce i se părea că spusese? Doamne sfinte! Fu nevoit să inspire de câteva ori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citeşte cuvi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rivind cu dispreţ lista scrisă cu grijă d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e-r-n-a-t, înşiră Kayla literele, apoi îşi muşcă buza. Începu să caute o propoziţie, privind cu speranţă sp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ry, care s-a oferit nevinovat să ducă două fete la şcoală, a fost internat într-un sanatoriu pentru nebu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 mâna-n foc,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trofocă minţile în căutarea unei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tentativei de crimă a fost internată în spita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şi restul, cu Michael uitându-se aproape cruciş când intră pe poarta şcolii. Vechiul său Porsche se amestecă printre Mercedes-uri lucitoare, Lincoln-uri somnoroase şi vehicule sprintene cu dublă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 spuse el, desprinzând centur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i: „O zi bună vă doresc”, îi aminti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i, atunci, bună să f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ea ochii peste cap. Acum pupă-n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uguindu-şi buzele, îi depuse un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Michael privi spr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nu vrea să mă pupe.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pufni ea, după care se aplecă delicat peste Kayla şi-i atinse obrazul cu buzele. Îţi mulţumim că ne-ai ad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replică el, privindu-le apoi cum o zbugheau pe treptele de granit, printre hoarde de alţi copii, lisuse, Laura, murmură, şi-şi rezemă de volan capul care-i plesnea de durere. Cum poţi trece zilnic prin aşa ceva, fără să dai în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ar fi putut spune că totul era doar o problemă de planificare, disciplină şi priorităţi. Şi rugăciuni să nu-şi piardă răbdarea. Mai ales la sfârşitul acelei zile, fiindcă primele trei principii i se fărâmiţaseră în mâini, se ruga aproape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revadă că două femei de la reviste romanţioase rivale aveau să pună de-un meci de box în hol? Nu prea credea. Ar fi putut ghici că, după eforturile de a despărţi partida de epitete, muşcături şi păr smuls din cap, doi liftieri aveau să necesite cusături?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upă consumarea evenimentului, să prezică sosirea presei, a camerelor de luat vederi, formularea întrebărilor şi nevoia ca ea să răspundă la întrebări. Dar nu era obligată să-i 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seseră mult mai uşor când sosise, cu întârziere, la Pretenses, pentru a o găsi pe Kate tunând şi fulgerând, fiindcă Margo îşi băgase nasul în sacrosanctele ei tab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clienta care, în loc să-i supravegheze pe cei trei copii pe care-i mânase în magazin împreună cu ea, începuse s-o lungească la garderobă, în timp ce ăia făceau ravagi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stase într-o vază spartă, tejghele mânjite cu degetele şi nervi în pioneze. Femeia plecase cu nasul sus, după ce i se ceruse să-şi astâmpere copiii şi să plătească pag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e dovedise mai simplă nici la întoarcerea acasă, când, fară să izbucnească în smiorcăieli, se pomenise confruntată cu un iminent proiect la ştiinţe, cererea de a se oferi voluntară să însoţească o excursie ia acvariu, şi acea teroare a părinţilor, împărţi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idică moralul descoperirea că Bongo îşi exprimase adoraţia pentru ea vârându-i-se în dulap şi rozând trei pantofi – fiecare din 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ţii ei sosea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Laura îşi frecă faţa cu mâinile, după ce-şi luase pantalonii pe ea. Avea să se descurce. Temele erau făcute, Bongo pedepsit, şi nu prea existau riscuri ca firma Templeton să fie dată în judecată, fiindcă pe două muieri le apucaseră draci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nevoie de puţin aer, ceea ce avea să-i dea ocazia de a se asigura că bătrânul Joe aranjase grădina şi măturase cărările. Şi din moment ce uitase să-i ceară Annei să se ocupe de curăţarea şi pregătirea piscinei pentru vizita mamei sale, urma s-o rezolv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din mers mânecile, trecu prin dreptul camerei lui Aii. Se opri un moment şi zâmbi. Le auzea pe ambele fete înăuntru, tăifăsuind despre cine ştie ce nou star de cinema care încă nu era destul de mare ca să se bărbierească.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în neregulă cu lumea, când fiicele e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a laterală, ştiind că Ann avea s-o dăscălească pentru a lăsa amenajarea grădinii şi aspiratul piscinei în seama lui Joe şi a nepotului acestuia. Dar Laura ştia că tânărul Joe tocea pentru ultimele examene. Şi aveau să-i trebuiască doar zece minute – hai, douăzeci – ca să rezolve totul. În plus, îi plăcea munca brută de a aspira manual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azia să viseze în grădină, care, observă ea cu plăcere, înflorea minunat. Probabil că pe Joe îl lăsase în pace guta. Sădise ronduri noi de flori anuale, completând printre cele perene cu pete de culoare şi dâre de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erau măturate, frunzele veştede, umede de la stropit, fuseseră grebl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apucat de treabă, îi spuse ea căţelului care ţopăia pe-alături; fusese nevoită să-l ierte pentru incidentul cu pantofii, când o privise atât de ruşinat, lingând-o spăşit pe faţă. Acum, şezi şi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ispăşească, Bongo se trânti pe marginea piscinei, privind-o peste labele sale lăţoase, cu ochi beţ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Laura, dacă şi-ar fi amintit la timp să cumpere un robot nou, piscina ar fi fost aspirată automat. Nu avea altceva de făcut decât să-şi amintească să-l treacă pe listă, când se întorcea în casă. Altfel, trebuia să-şi rupă din buget şi să cumpere o agendă din alea electronice cum avea mereu Kat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dificultate să descolăcească furtunurile din lada lor aflată în magazia piscinei, nici să le ataşeze anexele. Făcu totul cu gesturi mecanice, pierdută în gânduri. Urma să pregătească fetele pentru culcare. Era atât de bine ca Aii să-i zâmbească şi să simtă din toată-inima îmbrăţişarea de rămas-bu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ziluzionată de tatăl ei, dar avea o părere mai bună despre sine. Asta co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revadă cheltuielile casei, cu Annie, medită Laura. Şi acolo toate păreau în ordine. Cele două surse de venit şi dobânzile din investiţiile pe care i le făcuse Kate le ţineau pe linia de plutire. După calculele Laurei, peste încă vreo şase luni, poate chiar aveau să înoate câteva lungimi d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a să mai vândă din bijuterii, dacă nu era absolut necesar. Nu trebuia să ocolească şi să eschiveze întrebările părinţilor, nici pe-ale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oate doar, avea să poată jongla cu banii pentru a-i cumpăra totuşi calul acela lui Aii. Urma să se uite mai atentă în registre, pe seară. Sau a doua zi, se corectă ea, cu gândul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reacă iarăşi pe la el în seara aceea, să uite de toate, îriafară de a fi. De a simţi. El îi dăruia acest lucru, o ajuta să se simtă centrul universului, când făcea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visase un bărbat care să nu se gândească la nimic altceva decât la ea când o ţinea în braţe. Care să se piardă în ea la fel cum se pierdea şi ea în el. Un bărbat care să fie atât de concentrat asupra ei când o atingea, încât în mintea şi în inima lui să nu mai rămână loc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îşi dorea să-i cuno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ei, recunoscu. Laura, în timp ce plimba încet prăjina prin apă. Îşi dorea acea iubire prostească şi romantică la care visase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raphinei, îşi spuse ea râzând încet. Genul de iubire pentru care o femeie şi-ar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şi putea permite să aibă asemenea gărgăuni în cap, încât să se arunce într-o prăpastie pentru cineva. Avea doi copii de crescut, o casă de întreţinut şi o carieră – o carieră surprinzător de interesantă – de f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ma să se mulţumească fericită cu ceea ce era între ea şi Michael, şi să fie recunoscătoare. Mai mult decât recunoscătoare, îşi spuse ea, la noapte, în pat, când el avea s-o atingă din nou cu mâinile lui, Cu mâinile acelea nerăbdătoare, aspre, care luau tot ce voiau şi o înnebunea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i murmura numele, încet, adânc, atunci când luneca în ea ca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aproape îi scăpă din mâini la auzul tonului tăios. Îşi smuci capul în sus şi îl văzu pe iubitul ei, încruntat, stând cu picioarele depărtate, cu mâinile în buzunare şi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şi un imbold necontrolat de a se repezi la el să-l sfâşie de drag, îşi înclină capul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estec un soufflâ.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racu' o faci tu? Michael ajunse lângă ea din doi paşi furioşi, smulgându-i prăjina. N-ai servitori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Pe băiatul de la piscină l-am pus pe liber acum doi ani, când am aflat că îl folosea Candy, atât la întreţinerea personală, cât şi la piscina ei. Mi s-a păru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zâmbească, nici măcar să se însenineze. Faptul de a o găsi astfel, chinuindu-se cu o corvoadă ridicol de jâsnică, după o zi întreagă de muncă, îl arde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gajează-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e moment nu se încadrează în plan. În orice caz, sunt perfect capabilă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ai îndeaproape, îi dădu părul la o par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cam nervos, Michael. Ai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 spirit infectă, de când antreprenorul îi spusese că estima la şase luni terminarea reconstrucţiei. Urmaseră multe palavre despre autorizaţii, inspecţii, împărţirea zonală, dar concluzia era că avea să fie chiriaşul Laurei pentru mult mai mult timp decât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locatarul ei, să-i dea în fiecare lună cecul cu chiria. Nu banii contau, îşi spuse el, fierbând. Ci faptul că era… Era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şi de mai rău, o înghionti el la o parte, începând să manevreze singur aspiratorul. Dar nu de mine e vorba. Nu poţi să creşti doi copii, să munceşti în două locuri şi să te mai ocupi şi de prostiile astea. De ce nu închizi afurisita asta d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place să înot şi sunt destule femei care fac mult mai multe decât mine şi se descur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 ele şi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exprimau tot ceea ce avea în mi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o casă frumoasă pe care nu le-o va lua nimeni niciodată, şi nu au neapărat o slujbă pe care nu sunt în pericol să şi-o piardă, dacă e nevoie să-şi schimb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Laura încercă să-i smulgă prăjin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prinţesă crescută-n puf, cum se pare că mă crezi tu. Sun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s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ă, inteligentă, care-şi poate organiza viaţa foarte bine. Sunt sătulă şi plictisită ca oamenii să mă tot bată pe creştet şi să spună „săraca Laura”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ăraca Laura şi pot să-mi curăţ singură piscina asta nenorocită. Dă-mi înapoi tâmpita aia d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almase considerabil văzându-i enervarea. Nu era mare lucru, din câte bănuia el, dar se simţea un potenţial puternic în acei ochi furtunoşi, în obrajii înroşiţi, în scrâşnetel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nervează-mă tu mult, dulceaţă, şi te-arunc în apă. E cam rece pentru ba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spiră singur. Eşti bărbat, în fond, iar bărbaţii sunt mult mai pricepuţi la muncile care nu necesită gândire. Dar nu ţi-am cerut ajutorul şi nici n-am nevoie de el. Şi n-am nevoie nici de sfaturile tale strălucite sau criticile tale nesolicitate despre cum îmi organiz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zis-o, replică el calm. Încep să-m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se strânseră ca două 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i putea face şi t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spuse el. Chiar avea un temperament fizic, în caros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Vrei să-ncercăm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un mintea, ai să scuipi apă în… O, nu! Bong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păliră, când îl zări pe căţel scormonind cu sârg în panselele nou 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nc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ste marginea bazinului, smulse căţelul şi se încruntă spre botul său mânjit cu pământ şi resturi de frunz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ost în stare? Nu ţi-am spus că nu e voie? Foarte rău. N-ai voie să scurmi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lăsă jos să studieze avariile, Bongo sări vesel în groapă şi începu să s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Încetează. De ce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e că numai gura e de tine.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lui Michael, căţelul îşi săltă capul şi rânji plouat. Sentimentele aproape că i se auzeau: „Păi, ştii, Mick, mă distram şi eu niţel.” Michael îşi repezi degetul, indicând o direcţie, iar Bongo plecă lipăind, se scutură şi se aşeză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dezgust şi admiraţie, Laur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i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avu câştig de cauză. Îşi împinse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 stare nici să stăpânesc un căţel de cinc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oar de practică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am timp de practică. Îngenunche fulgerător, începând să remedieze stricăciunile. Iar răbdarea mi-am pierdut-o de mult. O să mă omoare bătrânul Jo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ea prea evident ca să-i mai amintească, Michael se lăsă pe vine alături, spunând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e e angaj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ştii, mormăi ea, netezind disperată, cu mâinile goale, pământul răscolit. Dacă adulmecă, măcar, un trandafir deranjat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sca ochi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hael. Îşi frecă obrazul cu o mână, mânjindu-şi-l cu cernoziom. Taci doar din gură şi salvează panselele astea până n-ajunge Bongo înapoi la pepinieră, cu mi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og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dese rădăcinile la loc în solul afânat, pentru a o auzi scoţând un geamăt prelung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Pentru numele lui Dumnezeu, nu sădeşti ridichi aici.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E prima mea zi p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timp ce Laura se dădea mai încolo şi îngenunchea în noroi într-un mod care era sigur că avea să-i expedieze cocheţii pantaloni pastel direct la grămada de haine vechi. Şi totul, îşi spuse el, numai pentru a cruţa sensibilităţile unui grădin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estul personalului tremu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Majoritatea lucrează aici de mai mult timp decât mine. S-ar putea să reuşim. Când termin, nici n-o să se mai observe. Dar, pe cine cred eu că păcălesc? Se prinde chiar şi dacă rupi un fir de iarbă, ceea ce e perfect, cu condiţia să-i ceri vo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i şti să deosebeşti o pansea de o petunie, bodogăn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ncepi să fii rea. A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îşi şterse o mână de obrazul ei, adăugând un strat nou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ici, îţi mai trebuie puţin, ca să fi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ţie ţi se pa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păstreze demnitatea, Laura îşi şterse faţa, reuşind doar să se murdăreas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lese o mână de ace de brad umede, trântindu-i-le în cap. Abia acum 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m formidabilul tău simţ al umorului. Dar dă-mi voie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recă ambele mâini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ivi cămaşa. Tocmai o spă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i făcut-o,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preveni să nu bată în retragere, nici să nu piardă vremea cu explicaţiile şi scuzele. Ci s-o ia la sănătoasa. Sări în picioare, făcând câinele să se lanseze într-o serie frenetică de lătrături vesele. Reuşi să alerge vreo doi metri, înainte ca Michael s-o înhaţe de mijloc, ridic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eput, îngăimă Laura, printre hohote de râs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m. Aşa că sunt obligat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ăl eu cămaşa, lu-huuu! Văzu lumea învârtindu-se, în timp ce Michael o rotea în braţe. Vai, domnule Fury, eşti atât de… meşter, de puternic,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i se transformă în panică, întrezărindu-i direcţia şi înţelegând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ormidabilul meu simţ al umorului, îi răspunse el, în timp ce o ducea spr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vorbesc serio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timă apărare, îşi încleştă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ă de noroi şi e frig, şi abia am curăţat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uite cum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i zbaterile înnebunite, Michael se des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ermecător în amurg,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lăteşti! Jură Laura. Jur c-ai să mi-i plăteşti, dacă-ndrăzn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respiraţia, o sfătui el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care ţipa ca de mama focului când ajunse în apă, înghiţi o gură zdravănă şi ieşi la suprafaţă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nebunule. Băi, idiotul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 din nou, când Michael îi împinse capul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la socoteală faptul că Laura Templeton fusese căpităneasă a echipei de înot. Avea un sertar plin de medalii şi, nu o dată, se apărase cu succes de agresiunile unui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ael călca apa, hohotind de râs, Laura se strecură fluid printre picioarele lui, îl înşfăcă de locul cel mai vulnerabil al oricărui bărbat şi strânse. Auzi ecoul înăbuşit al ţipătului, zâmbi amarnic şi îl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ca o săgeată, ieşi la suprafaţă şi-l aşteptă cu răbdare să iasă, gâfâind, pentru a pluti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netezi ea pe spate părul ud, asta d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îşi recăpătase respiraţia, în mare parte,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uptăm necinstit,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elementul meu, Michael. Ai int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stule cascadorii acvatice la vreme lui. Se împinse din mantinelă, lansându-se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apidă decât o crezuse, şi mai agilă. Ştia când îl hărţuia – după cum se smulgea chiar înainte de-a o prinde, pentru a se scufunda în adânc; dupăfluenţa cu care schimba direcţia şi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 privindu-se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uzi jen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ăută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ui din propriii pantofi, care plutea pe-alătu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într-o singură zi. Probabil că-i un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îşi propti picioarele de fundul bazinului şi se ridică în ap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a toată, cu materialul bluzei subţiri lipit de curba plină şi tare a sânului, de torsul îngust şi de arcuirea subtilă a şoldului. În penumbră, pădul ud i se cârlionţa în dezordine, lucind ca aur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joci necinstit, murmu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apa din pantof, Laura îl privi. Rămase cu mâna în aer şi ochii la el, în timp ce se apropia lunecând încet prin apă. Când se ridică, îşi trecu mâinile peste coapsele, şoldurile şi' laturile trupului ei, rămânând cu ele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îi căzu din mână, plescă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necară umede spre spatele ei, coborând pentru a-i apuca fundul, în timp ce Michael se retrăgea până ajunseră să plu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ating. Şi să ne ieşim amândoi puţin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deja, când dinţii lui îi prinseră buza, tră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ă cu picioarele, lăsându-l s-o ducă prin apa rece. Gura ei devenea tot mai flămândă, mai avidă, căutându-i-o pe-a lui la nesfârşit, tot mai adânc, cu limbile luptându-se şi respiraţiile ciocni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l lovea ca un baros pe nicovală. Laura îl distrugea, strângându-l cu picioarele atât de tare, încât micul ei trup se lipea de al lui, cu şoldurile în mişcări seducătoare astfel că sexul se freca p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i răspunse cu un geamăt de nerăbdare, vârându-şi mâinile prin părul lui, pustiindu-i grumazul. Pântecul începuse să-i palpite ca o rană inf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groşată, cuvintele îl ardeau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m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Mintea i se goli de gânduri, când gura ei se potrivi iarăşi peste a lui. Se scufundară amândoi, înconjuraţi de apă. Părul Laurei plutea în jur ca al sirenei ce-i privea de pe fundul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 fi vrut să se scufunde, să se tot scufunde, aşa şi numai aşa, cu gura ei apăsată peste a lui. Să se scufunde într-o lume unde aerul nu conta, nici lumina. Unde nu mai era nimic, doar ea şi acea mocnită şi dulce durere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suprafaţă, îşi scutură capul, încercând să şi-l limpezească. Apoi dădu o dată din picioare, pentru a continu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uvânt pe care s-ar fi aşteptat să i-l spună unei femei în acea situaţie. Şi ieşise slab, în timp ce-i apăsa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să-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lutea împreună cu el, ameţită de dorinţă, îmbăta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ai fost cât pe c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Lau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edus, repetă, cu faţa radioasă. Nu ştiam că pot. E…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seară la mine şi-ai să te poţi elibera cât vrei. Deocamdată,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lănţui după ceafa lui, îndepărtându-se pentru a-i vedea chipul în lumina tot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 vrut să-mi rup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sc, aşa c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rut să ţi le smulg ţie. Mă-ntreb ce senzaţie ar fi, să-ţi sfâşii hainele şi… să te muşc. Uneori, îmi vine doar să-mi înfig din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ă, îi cuprinse capul cu mâna şi i-l apăsă din no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crea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u ştiu ce să zic, dar e clar că ai atins comutatoru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se arcui înapoi, plutind de la tali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nim aici la noapte, când doarme toată lumea, să nearuncăm goi în apă şi să facem dragoste. Şi pe urmă, mergem la o plimbare pe faleză şi facem dragoste şi acolo, la fel ca Seraphina ş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ăşi,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gata să facă o nebunie chiar în acel moment, când auzi sunetul paşilor pe cărare şi zări mişcarea. Subtil, spera el, îşi schimbă poziţia, cu nădejdea că n-o ţinea pe fiica familiei de vreo parte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usan Templeton săriră drept;: bretonul ţepos. Nu se considera o femeie uşor de Iu., prin surprindere, dar fu cu siguranţă descumpănită să-şi vadă fiica în piscină, agăţată de un bărbat, având pe faţă expresia unei femei care foarte recent a trecut prin cea mai focoasă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şocul, urmat de fierbinţeala jenată din obraji. Se zbătu, dar Michael o ţinea bine. Niciunul din ei nu ştiu dacă din încăpăţânare sau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că ajungeţi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rminat treburil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Dar, în fond, Susan era o femeie calmă. Scundă, delicat clădită, la fel ca fiica ei, arăta şic şi tinereşte în costumul Valentino de voiaj, cu părul blond-închis tuns copilăreşte în jurul feţei pătrunzătoare şi plin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ontinuă ea, cu o uşoară undă de amuzament, că vă vom face o surpriză. Se par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tocmai… Noi chiar… Cum aţi călătorit? Încheie jalnic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erele cizelate impecabil, Susan făcu un pas înain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aşa? Michael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chael îşi aruncă părul ud pe spate, dintr-o smucitură a capului. Mă bucur să vă revăd, doamnă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 veniţi în seara asta, vă aşteptam cu cina, chemam şi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de-acum, şi uscată, Laura stătea aşezată lângă tatăl e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avion. Graţie discreţiei soţiei sale, era neinformat despre ceea ce făcuse fiica lui în piscină cu o oră în urmă. Şi ne vom întâlni cu toată lumea mâine. Jur că fetele astea au crescut de-un cot, de la Crăciu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orbi din brandy. Mama ei era sus, culcând fetele, la insistenţa sa. Ştia că asta amâna întrebările. Nu le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moţionate că aţi venit. Nu credeam să vă revedem pân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edem pe Katie a noastră,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motive, medită el. Dar era destul d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micuţa Kate să aibă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ză toată. Ştiu că e un clişeu, dar chiar aşa este. Ea şi Byron zâmbesc încontinuu. A, şi staţi numai să-l vedeţi pe J. T. O, tată, e atât de perfect! Acum ştie să stea în funduleţ şi râde tot timpul. Râsetele alea delicioase, din burtică. Îmi vine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sub trup, studiindu-l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u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Era un om chipeş, care nu-şi lua sănătatea ca pe ceva garantat şi se autodisciplina cun gimnastică şi preocupări. Nici afacerile şi succesele nu le considera de la sine înţelese; veghea peste toate cu un ochi atent şi ager, Nici familia n-o considera o garanţie – o ţinea aproape în inimă ş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sta într-un trup ferm, încă slab la cei şaicizeci de ani ai săi, un chip care trăise bine şi acceptase cu gratitudine ridurile şi semnele timpului. Ochii-i erau umbroşi, ca ai fiicei sale, iar argintul din păr lucea bogat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şi în formă, replică Laura, zâmbind când fruntea tatălui ei se încreţi. Arăţ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şura, dar îl îngrijorau cauzele. Era cumva, aşa cum profeţise pesimistă Annie, o stare trecătoare, atribuită lui Michael Fury? Sau oare fetiţa lui îşi regăsea din nou pămân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zi şi ţi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răspunsul cerut, d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şi cu mine am rezolvat unele lucruri. E mai fericită, aşa că sunt mai fericită şi eu. Îmi iubesc munca, surorile mele îmi dăruiesc încontinuu noi copilaşi cu car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m mai simţit atât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cu mine suntem ca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nu mă ostenesc să vă spun că nu e cazul, dar insist că mă simt bine. Mai bine decâ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eter urmează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aure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dy Lit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erge vorb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mai mult decât încântaţi să răspândească asemenea veşti. Îţi convin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fost supărată, recunoscu Laura, amintindu-şi acea lovitură de ciocan în pântec din seara când făcuseră anunţul, la club. O reacţie reflexă, serios. Era mai mult ideea că fetele mele o vor avea mamă vitregă pe Candy şi grija pentru felul cum ă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Thomas calm, cu mâna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totul e clar, pur şi simplu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mâna sub a lui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u mai contează deloc. Fetele s-au adaptat. Vor merge la nuntă în mai, fiindcă aşa se cuvine. Nu ţin prea mult la Candy, dar vor fi politicoase. Apoi se vor întoarce acasă, continuă ea, şi ne vom vedea în continuare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te bune, încuviinţă Thomas. Bune şi isteţe. Ştiu că nu le e uşor, dar te au pe tine. Aşa că pentru tine sun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motiv. De fapt, am ajuns la concluzia că Peter şi Candy se potrivesc perfect. Nici n-aş putea fi mai ferici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şteptă o clipă, trecându-şi iimba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ftă cu poftă Laura. Ştiu.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ţi povestesc ceva mult mai interesant. Se rezemă de spătar, zâmbind. Hai să-ţi spun cum a fost meciul ăla de box improvizat azi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reveni, o întâmpinară hohotele tunătoare ale soţului ei şi vocea înceată, impostată, a Laurei. Stătu un moment pe loc, contemplând cu plăcere scena. Putea număra fiecare săptămână, fiecare lună care trecuse de când nu-şi mai văzuse fiica râzând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pe gânduri. Dacă Michael Fury avea vreo contribuţie, îi era datoare. Orice-ar fi crezut Annie. Ca femeie, înţelegea şi aprecia nevoia unei alte femei de a avea, cel puţin o dată, cel puţin fugitiv, un bărbat periculos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Ei bine,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epoatele tale vor un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ridi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l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mult decât o singură poveste, îi murmură Susan, în timp ce trecea pe lângă ea. Oricât chef de jo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de obraz, îi făcu cu ochiul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l ţină ocupat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aintă spre vitrina cu băuturi şi-şi turnă un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îţi va lăsa timp să-mi vorbeşti despre'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spuse Laura, rareori aborda un subiect pe ocolite, dacă-l putea atac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osh v-a spus despre alunecările de teren, în care Michaelşi-a pierd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ura, şti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îşi spuse Susan, era o campioană a eschiv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şte cai şi a închiriat pentru un timp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cai minunaţi! Îl lăudă Laura, profitând de ocazie. Va trebui să-i vedeţi cu ochii voştri. Câţiva sunt instruiţi pentru cascadore. E fascinant! Ştii, le învaţă pe fete să călărească. Sunt moar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Tot moar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 prinde bine să aibă în preajmă un bărbat Care le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Susan îşi întinse mâna să-l mângâie pe Bongo. Doar una dintre schimbări, reflectă ea, în timp ce căţelul vibra de plăcere sub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te întrebam, Laura. Ce sim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foarte mult la el. E de mare ajutor, şi bun. Eşti sigură că nu vrei să-ţi aduc ceva de mâncare? Nişte fructe, sa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fructe şi brânză. Susan întinse mâna spre cea a fiicei sale, pentru a-i potoli mişcările nervoase. Eşti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şi respiraţia, Laura îşi privi mam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cu el. Îmi pare rău, dacă dezaprob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derea să dezaprob un lucru atât de personal în acest moment a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un uşor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compară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irmă Laur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eşti atrasă de el? Fiindcă e antiteza fost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esc pe Peter drept j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a, într-o oarecare măsură. E dificil: a nu faci comparaţii, când n-ai avut legături decât cu doi bărbaţi. Nu mă culc cu Michael pentru a dovedi ceva cuiva, ci fiindcă este… mă face… îl doresc. Şi mă dor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fi de ajuns atât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moment,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nind spre foc. În seara aceea ardea liniştit, doar o aură caldă şi un sfâr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m dat greş. Am vrut să fie perfect. Poate am vrut să fie c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voastră, se grăbi Laura, când mama ei se ridică în picioare. Te rog, nu crede că am vrut să spun asta. Numai că am crescut văzându-vă pe voi, cum eraţi, cum sunteţi. Atât de competenţi, de înţelepţi şi ireproş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reproşabilă, Laura. Nimen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i. Eşti. Niciodată n-ai ezitat, niciodată nu te-ai poticnit, niciodată nu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m împiedicat. Susan traversă camera, luându-şi fiica de mâini. De nenumărate ori. L-am avut pe tatăl tău ca să mă ajute să-mi regăsesc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e-a avut pe tine, ca să-l ajuţi. Asta mi-am dorit întotdeauna, asta am visat. Genul de căsnicie, de viaţă şi de familie pe care vi le-aţi făurit voi. Şi nu sunt atât de naivă, încât să cred că n-a fost nevoie de eforturi, de greşeli şi de nopţi nedormite ca să reuşiţi. Dar voi aţi reuşi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 când te acu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cuz, nu complet: Dar ştiu că nu sunt nici nevinovată. Mi-am fixat ştacheta imposibil de sus. De fiecare dată când trebuia să mi-o potrivesc, s-o mai cobor, mi-era tot mai greu. Nu vreau s-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fixezi ştacheta prea jos, poţi pierd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forţez pentru mai mult decât am. O parte din mine va dori întotdeauna ceea ce aţi avut tu şi tata. Nu numai pentru mine, ci şi pentru copiii mei. Însă dacă nu mi-e sortit, am încetat să mai plâng pentru asta. Le voi dărui cea mai bună viaţă de care sunt în stare şi mi-o voi face şi mie pe cea mai bună. În acest moment, Michael reprezintă o parte importan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e greu să spun cât de mult ştie Michael. Dar un lucru îl ştiu: Peter nu m-a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şi pot trăi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coperise că-i era mai uşor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m iubit şi m-am măritat cu el, şi i-am rămas alături timp de zece ani. Amândoi şi, cu siguranţă, şi copiii, am fi ajuns mult mai bine dacă nu eram eu atât de hotărâtă să salvez căsnicia. Dacă-i acceptam doar nereuşita şi-o lăs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şeli, spuse calmă Susan. Făcând tot oo-ai putut pentru a-ţi menţine căsnicia şi familia intacte, acum poţi privi în urmă, ştiind că ai încercat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tr-o zi, avea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hael, nu trebuie să car povara de a face ceva să reuşească, sau să trăiesc cu iluzia că am un bărbat care mă iubeşte şi doreşte ceea ce doresc şi eu. Şi sunt mai fericită decât îmi amintesc să fi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u sunt feric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oi păstra sfaturile, deocamdată, îşi mai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salvăm pe tatăl tău, continuă ea, luând-o pe Laura de braţ. Înainte ca fetele alea să-l sucească prea rău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se căsătorise cu Susan Conroy, Thomas Templeton adăugase apartamentul din turn, ca inovaţie a lui proprie la Templeton House. Casa se întinsese deja pe o sută de metri, cu aproape fiecare generaţie a familiei jucându-se său extinzându-i plan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truise dintr-un capriciu şi din dragoste de romantism. Făcuse dragoste cu soţia lui, acolo, de nenumărate ori, concepându-şi amândoi copiii între fermecătorii pereţi circulari, în marele pat rococo. Deşi Susan spunea adesea că Josh fusese procreat pe covorul Buhara,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probleme, n-o contrazi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flăcările jucând în şemineul Adams, cu o sticlă de şampanie Templeton, pusă la rece într-o frapieră de argint, şi cu lumina lunii revărsându-se prin ferestrele înalte, stătea ghemuit cu soţia lui de treizeci şi şase de ani pe acelaş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rci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oferi un pahar plin cu vin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perspicace eşti,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de isteaţă ca să te las. Îi atinse chipul cu o mână, zâmbind. Tommy. Când au trecu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palm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rumoasă, la fe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nevoie de ore întregi ca să menţin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iluzie. Thomas îi cuibări capul pe umărul lui, privind jocul flăcărilor, în timp ce un buştean se frângea răpus de căldură. Mai ţii minte prima noapte când am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s în braţe pe scară. Treaptă cu treaptă. Şi când m-ai adus aici, aveai flori pretutindeni, grădini întregi, trandafiri presăraţi pe pat. Vin la gheaţă,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pleşit. O făceai adeseori şi încă 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faţa în sus, mângâindu-i bărbi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eram cea mai fericită femeie din lume avându-te, fiind iubită aşa cum mă iubeai tu. Şi dorită aşa cum mă do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torcându-se cu faţa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te tulbură. La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o văd suferind. Orice pot suporta, numai asta nu. Cu toate că ştiu că orice copil trebuie; -ă-şi urmeze calea, să-şi poarte singur bătăliile, mi se frânge inima. Încă mai ţin minte ziua când s-a născut, felul cum mi se ghemuia în braţe. Atât de mică şi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Michael Fury îi va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 vreau să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nd spre fereastra cu vedere spre mare. Faleza, ştia Susan, pe care Laura o bântui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şti că i s-a frânt o dată, mă omoară. Am vorbit cu ea în seara asta, când tu erai sus, cu fetele. Şi mi-am dat seama, în timp ce-mi vorbea, că oricât de tare s-a străduit să-şi refacă viaţa, o parte din ea încă mai e atât de vulnerabilă, atât de crudă. Atât de… expusă. Crede că şi-a ratat-o,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tat-o, vezi să nu, sări el în picioare, revoltat. Peter Ridgeway a ratat, în toate mo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greşit şi noi, nepreve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şi-o pusese lui însuşi de zeci de ori,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usan, după câteva momente de tăcere. Am fi pututo amâna, am fi putut-o convinge să aştepte. Câteva luni, un an. Dar era îndrăgostită. Îşi dorea ceea ce avem noi. Aşa mi-a spus în seara asta, Tommy. Dorea ceea c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îi puse o mână pe umăr, Susan i-o apucă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gândul că n-a reuşit. Că i s-a refuzat siguranţa, fascinaţia şi frumuseţea unei asemenea relaţii. Acum, nu mai crede că le v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Susie. O femeie tânără şi frumoasă. Se va îndrăg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făcut-o. E îndrăgostită de Michael, Tommy. Încă n-a recunoscut-o faţă de ea însăşi; se apără, considerând-o o simplă rel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e strâmbă el. Nu mi-e uşor să mă gândesc la fetiţa mea în sen. 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râdă,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a e în mijlocul unei legături toride cu rebelul prieten din copilărie a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iar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mmy, iată-ne, din nou incapabili s-o oprim. Nu ne mai rămâne decât să aşteptăm şi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m… o mică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Aş putea şi eu. Dar nimic din ce-am spune nu-i va putea schimba Laurei hotărârea, nici sentimentele. 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Thomas o îndepărtă puţin, încruntându-se cu privir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ăpitor, periculos de seducător! Sexy c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se încrunta şi mai mult, colţurile gurii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are în ochi expresia aia gen la-dracu'cu-toate, aia care face orice femeie încă vie să-şi spună că e singura fiinţă de pe pământ care l-ar putea face să ţ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ă, îl bătu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admir gustul şi, ca femeie, norocul. Ca mamă… sunt îngroz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avea o mică şue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sie, întotdeauna mi-a plăcut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Avea mereu ceva crud şi cinstit în el. Şi, orice-arcrede Annie, n-a fost şi nu este un bandit. E un om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vrem într-adevăr ca fiica noastră să se încurce cu un Om elementar, care a fugit pe mare la optsprezece ani şi a făcut o mulţime de lucruri despre care nu se discută într-o campan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sări. Şi ei îi trecuse prin min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ună a grijă părintească. Nu contează dacă are trei ani sau treizeci, tot nouă ne revine datoria de a-i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 Michael vin şi pleacă oricând îi taie capul, murmură ea. Nu caută să-şi fixeze rădăcini. Laura, fără ele, s-ar ofili. Şi, din câte mi-a spus, sunt ataşate şi fetiţele de el. Cum le va afecta faptul ca încă un bărbat să le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altceva decât să le fi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vom face. Le-am vegheat pe Margo şi Kate în timp ce-şi găseau drumul prin problemele lor. Va răzbi ş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 una pe cealaltă, îşi zise Susan, schimbându-şi poziţia astfel încât să poată privi amândoi spre faleză. Toate trei îşi sunt mereu alături. Magazinul ăla al lor a făcut adevărate minuni. Orice s-ar întâmpla, Laura le are pe ele şi mândria aceea că au clădit împreună. Dar sunt lacom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şi-o depuse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ibă şi ea visul ei. Vreau să aibă ceea ce avem noi. Vreau să cred că va sta la fereastră, privind spre mare, cuprinsă în braţele unui bărbat. Un bărbat care o iubeşte şi îi va sta alături. Un bărbat care o poate face să simtă ceea ce mă faci tu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cupri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crede şi eu. Iar dacă are în ea măcar ceva din mine, va lupta pentru ceea ce-şi doreşte. La fel cum am luptat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Susan înflo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euşit, nu? De minune! Într-o zi, te-am lăsat să mă găseşti, printr-o întâmplare calculată, singură în grădina de trandafiri a clubului. Şi te-am lăsat să mă săruţi, uite-aşa, îşi ridică ea gura, prelungind un sărut cald şi lent. Iar Tommy Templeton, fără să observe o clipă croşeul, a pierdut la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i fost şireată, Susie. Thomas o ridică în braţe,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mit exact ce-am vrut. La fel, murmură Susan, în timp ce el o cobora pe covor, cum şi acum voi primi exact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ăzu lumină în camera din turn, în timp ce mergea spre faleză. Şi, un moment, stătu privind silueta părinţilor ei îmbrăţişaţi. Era o imagine fermecătoare, care-i stârnea duioşia. Ş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atât de perfect împreună, îşi spuse, revenind spre cântecul mării. Ritmurile lor, stilurile, scopurile, ne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in amară experienţă, că tot ceea ce aveau părinţii ei, ceea ce-şi făuriseră şi păstraseră, nu era un dar banal, ci o raritate ce se cerea sărb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perspectivă nu-i aducea decât şi mai multă admiraţ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e faleză singură, lucru pe care nu-l mai făcuse de săptămâni întregi. Îl dorea pe Michael. Zumzetul scăzut al dorinţei era constant şi îi dădea fiori, dar în noaptea aceea n-avea să se ducă la el. Şi nici nu credea că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stânjeniţi. Laura, neîndoielnic jenată de a fi fost prinsă de propria ei mamă zbenguindu-se în piscină. El, vizibil stingherit. Considera că amândoi aveau nevoie de timp să se a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era puternică, vie, printre norii risipiţi de pe cer de un vânt vioi de la apus. Cunoscând falezele ca pe propria ei cameră, Laura îşi croi drum în jos, trecând cu uşurinţă peste pietre, de-a lungul cărării cu prundiş alunecos, până ajunse la o cornişă prefer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ă, lăsând vântul să-i biciuiască faţa şi marea să-i bubuie în urechi. Şi, ascultând şoaptele duhurilor, cu gândul la iubirea pierdută, se simţ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Michael o privi coborând panta, cu jacheta lungă şi largă fluturând în urma ei ca o mantie. Romantică, misterioasă! Îşi apăsă mâna pe geam, ca şi cum ar fi putut-o atinge. Apoi şi-o retrase, irit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la el. Nici n-ar fi fost de mirare, îşi spuse, prinzându-şi degetele în buzunare, pe când o urmărea coborând peste stânci agilă ca o capră neagră. Părinţii ei se întorseseră şi odată cu ei, bănuia, un memento al diferenţei dintre poziţiile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ncit Laura Templeton ca să-şi câştige existenţa, o fi frecat ea câteva căzi de baie, dar era totuşi Laura Templeton. Iar el continua să fie Michael Fury, din partea întuneca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fie ocupată, presupunea el. Să primească musafiri, să organizeze dineuri cât timp stăteau părinţii ei. Acele petreceri exclusiviste şi doldora de flori pentru care era renumită Temple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urmeze prânzuri la club, partide grăbite de tenis, conversaţii erudite la cafea ş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i era mai străin decât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vreo dorinţă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ă avea să-l dea la o parte, ce conta? Ridicând din umeri, se întoarse dinspre fereastră şi-şi scoase cămaşa. Ar fi putut-o ademeni în aşternut încă o dată sau de două ori, dacă voia. Sexul nu era mai mult decât o slăbiciune, l-o putea exploata pentru a şi-o satisface pe 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în lături cămaşa, enervat că nu era un obiect dur, care să se spargă. La naiba, o dorea. Atunci!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se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verşunaţi, îşi scoase cizmele şi le azvârli de perete, unde cel puţin bufniră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ine era şi la fel, bănuia, ştia şi ea. Laura Templeton avea să se pomenească insistent presată să so debaraseze de el, până se simţea mulţumit. Încă nu lorminase cu ea,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ta liniştită în noaptea aceea, îşi spuse, sco- (îndu-şi blugii. Avea să-i lase o noapte de calm şi siguranţă. Fiindcă nopţile ei n-aveau să mai rămână calme, şi nici sigure n-aveau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gol pe pat, cu privirea furioasă spre tavan. Şi urma s-o aducă înapoi, acolo unde o dorea. La naiba cu părinţii ei, cu prietenii fandosiţi şi cu pedigree-ul ei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corcitură. Acum, trebuia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cornişă, Laura îşi întinse braţele în sus. Aerul răcoros şi umed îi mângâie pielea, în locul mânecilor căzute până la coate. Se gândea la modul cum îi mângâiase Michael pielea aceea. Aspru şi poruncitor un moment, în următorul cu o surprinzătoare şi pustiitoar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stări de spirit, îşi spuse; atâtea nevoi, într-un timp atât de scurt, îi deşteptase şi ei atât de multe stări şi nevoi. Nu, nu era Frumoasa Adormită, reflectă Laura, dar avea senzaţia că dormise zeci de ani în şir. Aşteptându-I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sise, îşi dădu ea seama. Se găsiseră unul pe celălalt. Atunci, de ce stătea aici singură, încercând să-şi reorganizeze programul pe a doua zi, şi pentru următoarea? Ziua de mâine avea să vină oricum. Putea fi cu el chiar în acel moment. Avea să se ducă la el. Laura închise strâns ochii, punându-şi o dorinţă. Dacă lumina încă mai era aprinsă când se ridica şi întorcea capul, avea să meargă la el. Şi urma să-l găsească aşteptând-o, do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u-şi respiraţia, şi se întoarse. Şi lăsă aerul să i se reverse din piept, când nu văzu altceva decât noaptea şi siluetele întunecoase ale clădiri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raţele înfrigurate, spunându-şi că era o prostie. Nu însemna un refuz, însemna numai că era obosit şi se culcase. Şi la fel ar fi trebuit să facă şi ea. A doua zi avea de făcut zeci de lucruri care puteau reuşi mult mai bine, după o noap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obligaţi să petreacă fiecare noapte împreună. Nu-şi promiseseră nimic. Absolut nimic, îşi spuse Laura, furioasă că o usturau ochii în timp ce se răsucea înapoi spre mare. Nici o promisiune, nici un plan, nici un cuvânt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de fapt? Când ar fi trebuit să aibă măcar un dram de minte? Ce slăbiciune avea în ea, care jinduia după acele cuvinte, după acele promisiuni, după acele planuri? Nu se putea mulţumi cu ceea ce avea, fără să viseze mereu la ceea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e-şi spunea, înţelese Laura, în timp ce se aşeza la loc. Nu conta ce-i spusese mamei sale sau lui Margo, ori lui Kate. Sau ce-i spusese lui Michael. Toate fuseseră numai minciuni. Ea, vestită pentru cât de jalnic minţea, reuşise o minciun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de el. Era atât de prosteşte îndrăgostită, şi nimeni n-avea habar. O parte din ea şi-i imaginase deja pe amândoi, împreună, mâine, de mâine într-un an, în zece ani. Amanţi, parteneri, familie. Alţi copii, un cămin,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minţise, şi pe el, şi pe toată lumea, inclusiv pe ea însăşi. Iar acum, ca în cazul tuturor minciunilor, trebuia să le depene şi să le trăiască în continuare, pentru a o face pe prima dintre el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r fi fost drept faţă de el. Căci el nu minţise. O dorise, iar Laura nu avea nici o îndoială că ţinea la ea. Ţinea la copiii ei, era dornic să-i dea o mână de ajutor. Îi dăruise trupul lui, îl deşteptase pe al ei şi-i oferise o prietenie pe care o 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oism, se întreba ea, sau doar din nesocotinţă? Nu prea conta. Crease o iluzie şi avea s-o ducă mai departe. Sau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 să se sfârşească totul, mai devreme sau mai târziu, n-avea să regrete, nici să-l blesteme pe Dumnezeu. Avea să meargă înainte, fiindcă viaţa era lungă şi valoroasă, şi merita tot ceea ce-i putea da. La momentul respectiv, când nu mai avea încotro decât să trăiască fără el, urma să-şi aducă aminte cum fusese să simtă din nou şi să iubească. Şi avea să fi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îşi rezemă o mână pe pământ pentru a se ridica. Degetele ei cuprinseră discul, ca şi cum ar fi ştiut că se găsea acolo, aşteptând-o. Cu inima bubuindu-i la fel de tare ca valurile de jos, îl ridică şi îl întoarse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mat, un singur ban de aur. Neatins, îşi spuse ea cu un fior, nevăzut, timp de o sută cincizeci de ani. De când o fată disperată îl ascunsese ca să-l păstreze pentru iubitul ei. Simbolul visului, făgăduiala şi pierderea lui, îi stătea rece în mijloc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phin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întretăie respiraţia, când strânse degetele peste monedă, simţind dorinţa dezlănţuită a unei tinere fete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hemui pe cornişă, sus, deasupra valurilor violent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roib era isteţ, drăgălaş şi încăpăţânat ca un catâr pişcat de purici. Michael îşi dădea toată silinţa să se dovedească şi mai încăpăţân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ai s-o faci, ticălos mic. Ştii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ăspunde că nici vorbă de aşa ceva, mânzul azvârli din cap, îşi rostogoli ochii în direcţia lui Michael şi se ţinu bine pe picioare. Se cunoşteau de peste şase luni şi fiecare din ei voia să fie el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intenii ăştia straşnici şi trei pătrate de loc6 numai ca să stai ţanţoş? Michael se plesni cu cravaşa în palmă, iar urechile mânzului tresăriră. Să te gândeşti, numai, să-mi mai dai o copită, şi-ai să muşti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iar mânzul sări înapoi. Ochii lui Michael se îngusta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ând, mânzul se supuse, bătând pământul cu copitele, provocator, în timp ce Michae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puse acesta, apucând căpăstrul, în timp ce calul începea să se întoarcă pentru a putea da o lovitură zdravănă cu piciorul dinapoi, vom face un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drăzneşti să dai în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chael, cât şi mânzul îşi întoarseră capetele, nervoşi la auzul ordinului tăios, pentru a vedea silueta zveltă intrând pe poarta pa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Susan apucă frâul, interpunându-se între cal şi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acă e al tău sau nu. Nu permit ca un animal să fie maltratat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ându-şi seama că simpatiile stăteau de partea lui, mânzul îşi înclină capul şi atinse cu botul umărul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ule, mormăi Michael. Ascultaţi, doamnă Templeto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tratezi caii? Bătându-i când nu se comportă cum vrei tu? Bru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 amintindu-i lui Michael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şti să ridici mâna asupra unuia dintre animalele acestea cât sunt eu prin apropiere, am să te zbor personal de pe proprietatea Templeton până la jumătatea drumului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nţelegea de unde avea Laura acele accese temperamentale pe care le întrezărise de câteva ori. Şi ar fi putut jura că mânzul râdea de el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oi pune să te aresteze, continuă ea. Există legi împotriva cruzimii faţă de animale. Legi create pentru a trata cu brutele insensibile ca tine. Şi dacă mai îndrăzneşti vreodată să maltratezi calul ăst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os dulce în tot trupul, o întrerupse Michael, rezistând pornirii de a se freca pe coapsa care încă-l mai durea de pe urma întâlnirii dure cu o copită. Şi nu intenţionam să folosesc cravaşa pentru a-i băga minţile-n capul ăla tare, deşi mă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văzuse expresia din ochi şi cravaşa din mână. Îşi repezi bărb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rma să joci basebal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amuzant, peste câţiva ani, când n-avea să-l mai doară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ţinem de nici un fel de jocuri. Iar dacă doriţi să vă uitaţi bine, veţi vedea că în padocul ăsta eu sunt cel care ar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pentru a observa că, deşi părul îi lucea cu un strat sănătos de sudoare, mânzul era nevătămat. Ba chiar, era dea dreptul magnific. Iar în ochi nu i se citea frică, constată ea. Exprimau, dacă era posibil aşa ceva,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e de altă parte, era murdar, iar pe cracul pantalonilor i se vedea urma unei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tratezi cu cravaşa, nu are altă soluţie decât să lovească. Aş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ticălosul ăsta mic se simte ameninţat cu ceva? În acest moment, nu face decât să se umf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şa era, recunoscu Susan, studiind încă o dată, atentă, ochii m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lică-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foarte recunoscător dacă i-aţi da drumul înainte de a înţelege că pot fi intimidat de o femeie jumătate cât mine, pierzându-mi complet autoritatea, odată cu şase l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rumul căpăstrului, deş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Michael. Dacă îndrăzneşti să-i faci vreun rău, voi face mai mult decât să te intim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bombăni Michael, făcând un pas înapoi. Vreţi să vă înapoiaţi la gard, vă rog? Bastard7 încă mai are unele probleme cu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 piept, Susan se mai retrase câţiva paşi. Rămase încordată,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rmă, Michael luă frâul şi trase capul mânzului în jos până când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arăt ca un idiot, amice, şi s-ar cam putea să-ţi confund faţa cu o minge Spalding.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fornăi, apoi îşi smuci capul, când Michael i-l eliberă. Michael îşi schimbă priza pe cravaşă, strângându-şi degetele în jurul capetelor, apoi o ridică. După un tensionat conflict al voinţelor, calul se ridică pe picioarele dinapoi, bătând aer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opite, Michael intră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 eşti, Bastard. Nimeni n-o să-ţi mai dea de mâncare, dac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din nou cravaşa, îl apucă de coamă şi-i sări în spinarea aproa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aţia uşoară şi iute a mişcării, fluiditatea cu care se contopiră omul şi calul, Susan oftă cu admiraţie. Şi, iarăşi, când Michael întoarse animalul î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din genunchi făcu mânzul să se lase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propiaţi! Îi ordonă Michael lui Susan, fără s-o privească. Asta e partea cu care 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că o dată pe Bastard în două picioare, sări de pe ei şi trecu sub copite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calci, mormăi el, simţind cum se cutremura pământul. Să nu mă calci, ticălo…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tă îl nimeri în şold. Doar o zgârietură, dar principiul conta. Se ridică, trăgând ca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i făcut-o. Ai s-o repeţi până-ţi i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puţin, Michael luă cravaşa aruncată şi reluă tot procedeul.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mândoi cu sufletul la gură şi reuşi să termine figura fără a-şi rupe nimic, Michael, şchiopătând puţin mai mult, se duse la traista pe care o agăţase pe gard şi scoas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îl urmă, împingându-l în spat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rca să mă împaci. Ţi-I dau numai fiindcă nu-s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mai dădu un ghiont, după care încercă să-i p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upincuristu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oferit fu lu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i şi nişte maniere revoltătoare, adăugă el, când din gura calului începură să zboare bucăţele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ez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din frecatui fundului învineţit, privind spre Susan. În concentrarea lui, uitase că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Poate tocmai mă gândeam să-i dau u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e gândeai deloc, se apropie ea, mângâind cu o mână gâtul neted al mânzului. Eşt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ticălos. Nici nu ştiu de ce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m, zâmbi Susan, în timp ce scutura absentă pământul din padoc de pe mâneca lui Michael. Cu siguranţă, arată neîngrijit şi maltratat. Şi sub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e-a binelea, 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vestiţie. Un cal bun de cascadorie aduce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i rezistă şi izbucni în întrebări sures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l-ai învăţat să facă asta? Cum îl împiedici să te strivească în copite? Nu eşti îngrijorat? De cât timp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u-şi umerii îndureraţi, Michael alese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rea mult timp. E isteţ, dar cam ne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făcut să tremur, doamnă Templeton. Cred că voiaţi să-mi smulgeţi cravaşa din mâini şi să mă luaţi la refe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ea, mângâind mânzul. Nu suport bru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mi plac nici mie. Acum câtva timp, aveam pe platou un crescător de cai. Avea un animal extraordinar, blând, generos. Dar omul nu era niciodată mulţumit de el, mereu îi cerea şi mai mult, îl muncea până la epuizare şi nu-i dădea nimic în schimb. Era destul de rău să-l vezi zdrobindu-i inima şi curajul, dar apoi a început să folosească biciul, pumnii şi tot ce-i mai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dea părul la o parte din ochi, mijindu-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o reputaţie proastă. Nimeni nu mai voia să-l angajeze sau să lucreze cu el. Toţi spuneau că era mare păcat, fiindcă animalul era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politică, de reţea… crescătorul era vechi în meserie. Eu de-abia o începusem şi nu mă prea interesa politica. L-am convins să-mi vândă mie calul. Am adunat o grămăjoară frumuşică de bani lucr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onvins pe crescător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losit biciul sau numa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biciurile. Iar Max, trăpaşul pe care l-am cumpărat, nu suportă nici să le va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traista înainte ca mânzul să-i poată inspect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eşit la o plimbare în dimineaţa asta, doamnă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o folosi ca pretext. Dar ştim amândoi, cred, că am venit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aşteptam să veniţi, sa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ăm de vorbă în timp ce lucrez. Animalele mele au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usan îl urmă în timp ce ieşea din padoc, spre grajd. Laura mi-a spus că le dai fetelor lecţii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elemente de bază. Am nişte ponei de plimbar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atificată cu o dizertaţie despre domnul Fury şi caii lui, azi de dimineaţă la micul dejun. Le-ai făcut o impresie extraordinară nepoatelor mele. Dă-mi voie să te ajut, îi ceru ea, luând căpăstrul unuia dintre caii pe care Michael începuse să-i conducă afară. Şi, de asemenea, şi fiicei mele i-ai făcut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a trecut printr-un iad. În multe privinţe, a făcut-o să fie mai puternică. Dar e vulnerabilă, Michael, şi poate fi rănită mai uşor decât ţi-ai da seama, fie tu, fie chiar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promit că n-am s-o fac să sufere? Întrebă el, făcând un pas înapoi, în timp ce caii intrau la trap în padoc.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n-ai face-o. Din câte-mi amintesc, încă din copilărie aveai grijă să nu prom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romiţi, nu încâlci, spuse simplu Michael şi reveni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copilărie grea, începu Susan, apoi se întrerupse, ridicându-şi sprâncenele, când el îşi întoarse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 arunca vinile prezentului în spinarea trecutului. Cred că dumneavoastră aţi avut o copilărie, lux. Este cumva răspunzătoare pentru tot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încet din cap, în timp ce Michael mâna ca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murmură ea. Nu, n-aş dori s-o cred, dar i-a oferit o fundaţie solidă pe care să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mea 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pusese că n-avea să şi-o permită, înverşunarea îi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mi spuneţi de unde vin, doamnă Templeto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întinzând mâna şi cuprinzându-i-o pe 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critic. Nu sunt oarbă, Michael, şi nu-mi place să cred nici că aş avea concepţii înguste, îmi dau seama că aici construieşti ceva. Şi ştiu de ce ţi-ai lăsat în urmă copilăria ia o vârstă mai fragedă decât i s-ar cuven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nu spuse nimic, Susan zâmbi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e întâmplă în propria mea casă, Michaei, şi ştiu ce se întâmplă şi în vieţile prietenilor copiilor mei. Dacă simţi nevoia să fii mândru fiindcă mi-a părut rău pentru băiatul de-atunci, atunci aşa să fie. Mi s-a frânt ini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rosit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dar, cum spuneai, ce-a fost, a fost. Acum contează prezentul. În maratonul părinţilor, nu treci niciodată iiriia de sosire, Michael. Niciodată nu termini cursa, ca să savurezi victoria. Laura e o femeie în toată firea, liberă să ia singură hotărârile şi să-şi trăiască viaţa, dar asta nu mă împiedică să-mi fac griji, să-mi pun întrebări sau să sper că aleg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a să-i spună –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eţi nevoită să vă întrebaţi, ţinând seama de toate cele întâmpjate, dacă de data asta a făcut o alege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oi spune că atracţia sexuală nu durează. Poate şi reuşeşte să dureze, dacă ai noroc. Dar nu e de ajun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îndepărtat, dar nu era gata pentru a f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enit pentru a-mi cere să nu mă mai apropii de ea, vă pierdeţi vremea.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zamăgită de tine, dacă ai face-o. Nu-ţi cer altceva decât să fii bun cu ea. Susan îşi întoarse capul, spre locul unde zburdau caii. Doar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o promisiune, vă pot face una. N-am s-o tratez niciodată aşa cum a tratat-o Ridgeway. N-o voi înşela, nu voi minţi şi nu voi lua de la Laura nimic ce nu vrea ea să-mi dea. Şi njo voi lăsa cu un sentiment de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usan reveni spre el, mai tăioasă. Şi cuvintele, da, dar mai mult iritarea de la baza lor o făcură să-l re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mult mai bine decât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ce înseamnă 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în comparaţie cu o femeie ca Susan Templeton, putea el să nu fie un ratat, dar greu s-ar fi putut consider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to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întotdeauna fusese iritabil şi predispus să-şi piardă răbdarea, Susan îşi ţinu mâna fermă, înfruntând din ochi furtuna di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 avem din nou la Templeton House. Acum, vrei să-mi arăţi calul despre care mi-ai vorbit? E cumva trăpaşul acela de-acolo care te priveşte ca şi cum ar fi gata să moară dacă i-ai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xpiră, întrebându-se cum ar fi putut înţelege vreodată un bărbat o femeie din familia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l e Max. Speră doar un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efectiv că mă culc cu el, continuă Laura să vorbească încet, în timp ce punea hainele la loc pe umeraşe, în garderobă. Nu-mi vine să cred că am stat în faţa propriei mele mame şi i-am spus că am relaţii sexuale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înţelesese şi singură, replică Margo, în timp ce punea pantofii aruncaţi la loc în spaţiile lor. Şi cred că n-a fost chiar atât de şocată, din moment ce probabil ştia că ai mai avut contacte sexuale la viaţa ta. Ţinând seama că a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au să spun, bodogăni Laura. 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Bietul tata ocoleşte subiectul tiptil, de parcă s-ar teme să nu-l trezească şi să înceapă 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reu te-ai putea preface că nu se întâmplă nimic, când doamna T. te-a prins jucându-te cu Michael de-a salvamarul în piscină, râse Margo, verificându-şi părul în oglindă. Doamne, ce-aş mai vrea s-o fi văzut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 fost o experienţă lămuritoare pentru toate părţile implicate. M-am simţit ca atunci când ne-a prins Annie mozolindu-ne cu Biff şi Mark pe faleză. Faleza! Exclamă ea, înainte ca Margo să fi putut comenta. Doamne, împrăştiată mai sunt az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aproape ciocnindu-se de o clientă şi făcând-o pe Kate s-o privească nedumerită. În biroul din fund, Laura îşi scoase poşeta dintr-un sertar şi moneda din buzunăraşul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Întrebă Kate, strecurându-se înăuntru. Iarăşi a uitat Margo să comande cutii? Dacă da, până luni ni se termină…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îşi apăsă Laura o mână pe inimă. Azi-noapt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Kate îi smulse moneda din mână; emoţia şi triumful o sfredelir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încă una! Zestrea Seraphinei. Şi ai uitat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a fost un tărăboi atât de mare! Nici n-am ştiut că aveam să vin, până când tata a insistat să mă înlocuiască la hotel, iar apoi Kayla şi Aii s-au rugat să nu meargă la şcoală ca să stea cu mama şi – of, nu contează, încheie ea, agitându-şi mâna. D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hise uş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upăra groaznic de rău dacă azi am încerca să şi vindem ceva? Avem clienţi care… Ai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găsit-o. Şi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o luă moneda din mâna lui Kate, lăsând uşa să se trântească în spatele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Pe faleză. La cornişa unde îmi place să mă aşez uneori. Stăteam acolo, pe gânduri, şi când am dat să plec, am văzut-o. Mă rog, am simţit-o, se corectă Laura. Am pus mâna drept pe ea. Stătuse aşezată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e celelalte dăţi, murmură Margo. Când una m-a aşteptat numai pe mine, iar alta numai pe Kate.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 îşi dădu Kate ochii peste cap, săltându-se cu un şold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tu cum i-ai zice? Se răsti Margo. Căutăm ca nişte maniace, umblăm pe-acolo de când eram mici. Nimic. Numai că n-am pigulit falezele alea cu pensetele. Nimic, repetă ea, gesticulând înnebunită. Apoi, fiecare dintre noi merge acolo, în câte un moment de răscruce al vieţii, şi uite-o: o monedă. Câte una pentru fiecare.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aurul ce-i scânteia în mână şi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reluă ea încet, că eşti îndrăgostită de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Laura luă moneda înapoi şi o puse în mijlocul mape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fost eu acolo şi am găsit-o pe-a mea, mă gândeam la Josh şi la ceea ce-aveam să fac cu dragostea noastră. Iar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a, care se încrun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a dus, cu gândul la Byron. Erai îndrăgostit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ăsă Kate fraza neterminată. Ascultă, pentru mine e puţin cam prea Twilight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pentru un minut mintea aia de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Margo se întoarse din nou spre Laura, apuc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gostită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s o întrebare directă, Laura, şi voi şti da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a,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tează! Declară calmă Margo. Noi contăm. Poate că asta-i toa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urei şi îşi vârî mâna în buzunar, unde îşi ţinea de obice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ează. O puse lângă a Laurei şi privi spre Kate, care se ridică şi şi-o scoase şi pe a ei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confirmă Kate, când cele trei monede fură puse una lângă alta. Încă mai suntem împreună în toată povestea asta. L-ai spus lui Mick,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nu ştiu dacă i-o voi spune, nici ce-am să fac. Eu nu pot plănui lucrurile ca tine, Kate, nici să-mi urmez instinctul aşa cum faci tu, Margo. Trebuie să procedez în felul meu. Ceea ce înseamnă, cred, să-mi păstrez iluziile şi să aştept să văd ce urmează. Iar de emoţiile mele răspund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p! Imbându-şi vârful unui deget peste cele tr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la Seraphina. Ei bine, poate că este. Poate că-mi spune ca de data asta să nu-mi mai pun toate visurile în mâinile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ţi spune că poţi găsi visul ăsta, dacă ştii unde să cauţi. Margo o cuprinse cu un braţ pe după umeri. Oricum, nu poţi înceta să mai cauţi. E totuna cu a te arunc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să mai caut, zise Laura, bătând-o pe Margo peste dosul mâinii, după care îşi luă moneda. Şi cred că asta cere o sărbătorire. Ce-ar fi să ne întâlnim diseară şi să destupăm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s. Kate îşi vârî moneda în buzunar. Oricum veneam. La De Witt e seară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âmbi Laura. Tata îşi şi freacă palmele. Deci, Margo,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luă moneda, dar rămase cu ea în mână. Spera ca Laura să nu şi-o pună prea repede la păstrare – nici moneda şi nici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cherchelim puţin pe mama şi pe doamna T, şi jucăm şi noi un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ă. De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rerupse la auzul bătăii scurte în uşa biroului. Clienta care îşi vârî capul înăuntru părea iritat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ar pe-aici mai şi lucr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se apropie Laura, numai zâmbete conciliatoare. Am avut o mică problemă.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fusese niciodată dus cu limuzina la o partidă de poker şi nu era sigur cum să se simtă. Nu că n-ar mai fi călătorit niciodată cu aşa ceva. În fond, lucrase la Hollywood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partidă de poker? Se simţea, ei bine, cam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aşa cum spusese Josh, sosind la grajduri să-l ia, nimeni n-avea să se îngrijoreze pentru numărul de beri pe care le turna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zibil la largul său în decorul luxos, Thomas se rezemă de spătar, bătându-se cu degetul pe genunchi în ritm cu aria cântată la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putea gândi decât că limuzinele cât toate zilele, opera şi pokerul nu se potriveau nici de frică. Şi începea să se alarmeze în ce naiba se vâ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noroc, zise Thomas. Sper că v-aţi adus bani cu grămad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Michael să înţeleagă că ideea lui cu privire la grămezile de bani şi cea a lui Thomas Templeton, de la Templeton Hotels nu prea aveau şanse să facă parte din acelaş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putea pierde cămaşa de pe el, şi orgoliul, într-o singură sear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s-a îndrăgostit de un trăpaş Tennessee pe care-l ai la grajduri, Michael, zise Thomas, încrucişându-şi picioarele la glezne, hotărând să vadă ce miză putea smulge de la tânărul Michael Fury. Poate ţi-l câştig astă-seară, până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joc caii la cărţi, răspunse calm Michael, şi nici prietenii. Frumos ceas, domnule Templeton, aruncă el o privire spre suplulTâo/ex de aur al lui Thomas. Mi-ar prinde bine şi mi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âse lătrător şi îl bă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iat are nevoie să viseze. Ţi-am povestit vreodată cum am jucaf stud cu şapte cărţi, treizeci şi şase de ore în şir? Era la Chicago, în '55. Ei,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a cu „treizeci şi şase de ore la Chicago”, gemu Josh.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Harvard! Unii dintre noi n-au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Thoma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o spun, şi poţi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călătorie atât de rea, la urma urmei. Iar situaţia păru şi mai strălucită când intrară pe aleea casei cu nenumărate terase de pe Seventeen Mile, iar şoferul în uniformă descărcase două lăzi de bere Blue Moose – produs Templeton – din portbagaj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bere, spuse Michael, după care îşi agăţă degetele mari în buzunare, studiind lemnăria şi sticla, terasele şi grădinile casei De Witt. Iar asta, zic şi e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acces uşor şi pe plajă, adăugă Josh. Kate i-a recomandat proprietatea lui Byron înainte de a începe le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ont. Pare genul ei, conchise Michael. Aerodinamică, rafinată, unică. Băi frate! Mustang '65. Şi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şină, trecându-şi cu drag mâna pest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Şi 'Vette-ul ăla. Sting Ray clasa-ntâi. Mmm, iubito, lasă-mă să-ţi salt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poker sau ai de gând să faci amor toată noaptea cu obiect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Josh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crezi tu că-s neînsufleţite. Dulceţile ca asta au mai multă personalitate şi sex-appeal decât jumătate dintre femeile cu care te-ai învâr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le-ai cunoscut pe fem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m-am învârtit şi eu, zise Michael, pornind agale spre uşa din faţă şi privind peste umăr spre maşini, apoi la Josh. Inclusiv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osh şovăi, în acelaşi timp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 o treabă 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hael urcă cele câteva trepte de lemn, distrându-se de minune. Am impresia că-mi amintesc vreo două seri interesan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doar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replică blajin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e dacă n-avea s-o întrebe. Cu capul vâjâindu-i de viziuni pe care nu le dorea, Josh întinse mâna şi deschise uşa. Doi câini galbeni, mari, se repeziră înainte, azvârlindu-se sp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 Tuck, jos! Strigă Byron, apărând în living-ul larg; câinii se aşezară, fund lângă fund, continuând să vibreze. Poţi pune berea în bucătărie, mulţumesc, îi făcu el semn şoferului. Aţi adus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termină, răspunse Josh, mai cerem. A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opit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iste la vederea celor două limbi ce se bălăbăneau şi a perechilor de ochi adoratori, Michael se ghemui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m-a convins să-l iau de bărbat? Zise Kate intrând, cu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ici? Josh se apropie s-o tragă de păr. Du-te să te joci cu de-al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înghionti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m. Dar vreau să spun că ideea de poker numai între bărbaţi e o concepţie din Neanderthai, pe care o găsesc jignitoare, mai ales când are lo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înţelept, Byron se rezumă să-şi dea ochii peste cap, la spatele ei. Dar Michael nu era obligat să convieţuiască în aceeaşi casă cu ea. Se ridică,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mhm, zi-i-o lui Gloria Steinem şi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stau s-ascult o gaşcă de neisprăviţi râgâind, pufnind şi îndrugând la minciuni dospre femeile pe care l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ărbia ridicată, îşi smulse poşeta d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am să-i spun lui Byron totul despre seara aia când te-am agăţat pe Fisherman's Wharf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kl se răsti Kate, încruntându-se şi înroşindu-se în obraj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dădu soţul ei s-o înhaţe, fără s-o prindă. 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lceaţă, murmură Michael. M-ai răni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s nişte porci! Rosti Kate peste umăr,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sta am expediat-o, conchise Michael. Unde-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go, şi cu Kate? Josh îl och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ţi pune gusturile la îndoială, nu? Michael îşi vârî mâinile în buzunare. Şi, cum spuneam, unde sun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merită micile lor ritualuri. Susan se întinse pe canapeaua prelungă din camera de familie. La fel cum şi noi le merită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un munte de perne, Margo ronţăia dintr-un castron cu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ate se zb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Kate? Laura se apropie de fereastră, privind afară. Trebuia să ajung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fi aşteptat ca să le smucească lanţurile înainte de a pleca, zise Margo, ridicând din umeri şi întinzând mâna după şampanie. Apare ea. Dumnezeu e martor că aici e mai bine decât la un poker cu bere şi fum de trabuce, dar trebuie să-şi facă numărul. Eşti gata să bei un pah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rerupse din studiul casetelor video alese pentru vizionarea-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doar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ampanie, popcorn, un platou cu crudităţi, fructe proaspete, trei sortimente de cremă, inclusiv una de ciocolată albă, şi un vraf de filme. Bebeluşul dormea în camera lui, iar aici se aflau femeile ei favorite. Margo o considera o noapte, între fet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a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zâmb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mamă. Am nuanţa perfectă pentru tine. Red Hot 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tifn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eu cu aşa ceva. De parcă mi-aş lăcui unghii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place bărbaţilor. Margo se aplecă spre ea, tachinând-o. Iar Bob, măcelarul, a pus ochii pe t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ă în obraji, Ann continuă să moşmondească la grămada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rostii. Avem o relaţie civilizată, ca între clien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ele mai slabe fleici pentru Miss Annie, fâlfâi Margo din gene, apoi zâmbi. Of, Laura, nu te mai îngrijora cu Kate. O să v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ijorez, mă u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Michael, recunoscu ea. Ce făcea? Oe ce, din seara trecută, drumurile nu li se încrucişai-oră nici măcar o dată? Dar îşi impuse să se întoarcă de la fereastră şi să-şi toarn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uităm, mai întâi? Eu votez pentru To Have nnd Have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fluieri, nu-i aşa, Steve?” oftă Susan, înmuind o fragă roşie şi umedă în ciocolata albă ca smântâna. Cel mai tare vino-nco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fugi-de-aici din lume, replică Margo, continuând pe aceeaşi temă. Bette Davis: „Mi-ar plăcea să te sărut, dar tocmai m-am spăla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fâşietor rămas-bun, intră şi Laura în joc. Bogart către Bergman: „Vom avea întotdeauna Paris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ând intră Kate, se aflau într-o dezbatere înfierbântată despre cei mai periculoşi zece bărbaţi din istoria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insista Margo. Din cauza ochilor. Reci sau fierbinţi şi incredibil de albaştri. Vezi The Long, Hoî Summer, Hu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Exclamă Susan, pentru a fi mai convingătoare. Periculos, fiindcă e imprevizibil. Îşi foloseşte farmecul pentru a submina apărarea femeii, şi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t, le contrazise Laura. E în toate felurile. Crud, periculos, primordial, erou, în pofid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discutaţi despre bărbaţi. Kate se trânti pe fotoliu, dezgustată. Tocmai am lăsat acasă patru babuini. Asta-i ciocolată albă? Întrebă, înmuindu-şi degetul. Şi, continuă, lingându-şi-l, deja erau încrezuţi, superiori şi sarcastici. Mick e cel mai rău. Nu pot să cred că a adus vorba de seara aia când am dat nas în nas cu el pe chei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aura deveni atentă. V-aJ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şi umplea gura, hotărî Kate, începând imediat s-o facă. N-a fost nimic. Venise în permisie şi arăta destul de… interesant. Am făcut o plimbare cu maşin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ăcut o plimbare? Repetă Laura. Tu şi Micha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da,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îşi spuse Kate, în timp ce toţi ochii din cameră se îndrept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că am experimentat puţin, un minut. Cine-i şefa cu vide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ridica pentru a prelua ea însăşi problema, Laura îi trânt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şte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sărute… de vreo două ori. Atât. Numai atât. Avem Bringing Up Baby? Am chef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Michael v-aţi brănţălit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ănţălit, exact. Eu n-aş numi-o brănţăleală. Margo… îşi chemă ea prieten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uă sărutări nu constituie o brănţăleală. Eu m-am brănţălit cu el, aşa că ştiu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înecă Laura, apucând sticla de şampanie. Tu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au zece, şi la tehnică, şi la stil. Şi de vreme ce-au trecut nişte ani de-atunci, pot doar să presupun că a progresat şi mai mult. Râse, ridicându-se să bage o casetă. Acum, doamna T încearcă să se decidă dacă să facă un comentariu sau o declaraţie de orice fel, iar mama stă acolo fierbând la foc scăzut pe ideea că dosfrânatul de Michael Fury şi-a lipit gustoasele buze pe toate cele trei f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mod de a te exprima nici nu mă aşteptam de la tine, replică Ann, trăgându-şi nasul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dezolată să te dezamăgesc. E unul dintre bărbaţii periculoşi,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pe spate, bătând afectuos genunchi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lui Dumnezeu că n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cine ştie ce periculos, cu ciurucurile pe care i le servise Byron. Se ţinuse destul de sigur, în prima oră a jocului, mizând prudent, chiar previzibil, în timp ce-şi studia adversarii în căutarea semnelor care-i dăde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i, recunoştea el, toţi trei. Nu era un joc de ageamii. Or fi fost ei ştabi de înaltă clasă, care de obicei jucau în palate, dar Michael învăţase meseria pe vapor, unde plictiseala putea ispiti un om să-şi arunce în pot solda pe-o lună, numai ca să mai alunge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joc, orice masă, Michael ştia că omul înţelept îşi studiază vânatul şi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dădea cu degetul mare peste bărbie când primea o mână solidă, iar ochii îi deveneau goi şi reci când mergea la cacealma. De Witt tindea să întindă mâna după bere când avea carte mare. Iar Templeton, ei bine, Templeton era câine bătrân, dar în timp ce trecea şi cea de-a doua oră Michael observă că trăgea mai cu sete din havană când se pregătea să greblez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Michael decartă, pentru a trage o jalnică I '&lt; reche de trei. Avea de ales, ţinând seama de consilii 'rontele practice, şi hotărî că era momentul s-o zgudu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i tăi, îi spuse el lui Josh, aruncând jetoanele. Mus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Byron se aplecă să-şi scarpine unul dintre i iini. Semn, îşi spuse Michael îngâmfat, că nu avea nimic. M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puse Tommy potul. Plus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îşi aruncă Josh cărţile, ridicându-se să se servească din sanvişurile groas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ştri, plus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âna asta vă puteţi bătea în doi, se retrase şi Hyron, luând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usa încă de la deschidere, medită Thomas, studiindu-şi drăgălaşul trio de dame din mână. Ei bine, aveau să vadă din ce stofă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i tăi, plus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îi întâlniră pe ai lui Thomas peste toţi, neabătuţi, în timp ce împingea jetoanele în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lus cincizeci. Mergi sau te-arunci. Thomas îşi studie oponentul, apoi suflă subţir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ţi-o dau, hotărî el, aruncându-şi cărţile pe masă. Ei? Întrebă, când Michael strânse jetoanele. Ce-aveai? Cum acesta nu făcu decât să zâmbească, începând să-şi aranjeze fişicurile, Thomas mai răsufl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la cacealma. Te miros. N-aveai nici de-un ti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vadă, plăteşte, domnule Templeton. Cu ochii îngustaţi, Thomas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el. Când un om mă rade la cacealma, se cade să-mi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fac, decise Michael amestecând cărţile. Stud. Şap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încă voi mai merge, când tu ai să te zvârcoleşti pe jos,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mpinse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iat are nevoie de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ăpă un hohot de râs, după care îşi vârî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u dacă nu-mi placi, Fury. la o havană. Una adevărată, nu din-alea de fete din care pufăi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uşină cu dor nor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banezele alea seamănă prea mult cu nişte mătă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ecă, tuşi fum şi-şi scoase ţigar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ck. Acum chiar c-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de râs, Thomas plesni mas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cărţile şi fii gata să rămâi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impul celei de-a treia ore, Michael dădu un pas şi ieşi. Urină tovărăşeşte alături de câini, privind marea scăl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peste umăr, în timp ce Byro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i ştiut să-l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ici aş putea pune un grăjduleţ, la marginea crângului de chiparoşi. Simplu. Cu două st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gurelului i-e urât, chiar dacă e cal. Mi-a plăcut cum arăta iapa aia r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umpete. Ei, continuă el ironic, te-ai lămurit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yron erau blajini ş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e feluri în care s-o iau pe nevastă-mea. Mai mult, presupun că le ştii şi tu, după ce-ai agăţat-o pe Fisherman's Wh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decât să-i zgâlţâi cuşc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u palm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atins de 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hicot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biectul ăsta îl lăsăm închis, dar dacă vrei să-l sâcâi pe Josh în legătură cu Margo, găsesc că 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iau la bătaie cu el. E mai dur decât pare. Mi-a slăbit trei dinţi, când aveam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ipă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lui probabil va paria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Templeton-ii. Pariază pe orice. Uită-te cum au pariat pe magazin Kate, Margo ş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reau să mai trec pe-acolo. Nu mă prea atrag magazinele cu fineţuri de cucoane, dar mă întreb cum se descurcă Laura c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fi surprins şi impresionat. Eu am fost. Le oferă ceva solid ş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ă un mijloc de a-ş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e dă unitate, iubire şi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erea, fie femeile, îl făceau sentimental, dar Byr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zent când l-au conceput, i-au pus bazele, şi-au asumat riscul. Margo a scos la vânzare aproape tot ce avea, conservatoarea mea contabilă şi-a adunat toate investiţiile ca să intre cu partea ei. Iar Laura şi-a vândut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ndut verigheta ca să întemeieze magaz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Era imediat după ce descoperise că Ridgeway cam măturase contul comun. N-a vrut să primească bani de la Templeton pentru magazin, aşa că şi-a dat verigheta şi inelul de logodnă ca să achite avansul clădirii. Ce m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încruntă Michael spre mare. Mondena, manechina şi con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cut toate năduşelile. Au curăţat, au asamblat, au vopsit. Şi au găsit calea de a-l pune pe roate. Rămân afiş când intru acolo şi le văd cum colaborează, cum în toate situaţiile sunt împreună. Le vezi pe faleză, scormonind prin pietre şi praf după zestrea Seraphinei. După atâţia ani, încă mai sunt prietene, încă mai caută. Kate părea scoasă din minţi astă-seară, când mi-a spus că Laura găsise încă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a să vadă totul, să asocieze în minte toate acele faţete într-o singură imagin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găsit o moned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 făcut o plimbare pe faleză. Kate spune că se duce acolo din când în când, dacă vrea să-şi limpezească minţile sau doar să fie singură. A găsit una, un dublon de aur, la fel ca Margo, şi Kate. Mare drăcovenie. Fiecare a găsit câte o monedă, la interval de câteva luni, mai mult accidental decât căutând. Vânătorile lor de comori nu scot nimic la iveală şi deodată, bum, una dintre ele culege o monedă de aur de pe jos, ca şi i tim ar fi stat acolo tot timpul. Te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trânti de perete şi din prag bubui &lt; llnsu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joc de poker sau o afurisită de întrunire bisericească? Se răces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arte-le, îi răspunse Byron. Vii? Îl întrebă ol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aura se plimbă noaptea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orni printre câinii care alergau în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noapte s-a aplecat şi a cules o monedă de 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ă, din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l naibi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eu ce e şi mai ciudat. Încep să cred că vor găsi toată comoara. Că sunt singurele care o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Laurei să-ţi arate moneda ei, îi propuse Byron. S-ar pute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o fac, murmură Michael şi reveni în încurajatoarea arenă cu fum de ţigări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ârî în sus pe scară, la trei dimineaţa, încă mai avea cămaşa, caii şi amorul propriu. Ar fi trebuit să se considere norocos fie şi numai pentru atâta. Faptul că se îmbogăţise cu opt sute de dolari nu era decât glazura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i putea pune deoparte pentru cumpărarea unui frumos Quarter Horse8 de un an, pe care pu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din faţă şi se împiedică de bulgărele cald întin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tinse podeaua, câinele schelălăi, se cutremură, apoi îl linse umi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o, ce naiba… lisuse, scoate-ţi limba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şterse faţa cu o mână, se întoarse şi sfârşi cu căţelul în poala lui,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ţi pare rău. Cum naiba ai intrat aici? Acum înveţi şi să forţezi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 venit. Laura ieşi din dormitor. Mă iubeşte. N-a vrut să doarmă în patul meu, singur-singurel.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din cauza berii sau dintr-a contactului brusc cu podeaua, dar părea să-şi fi pierdut graiul undeva pe parcu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în lumina lămpii, zâmbind. Şi neavând pe ea nimic altceva decât una dintre cămăşile lui. Părul îi era ciufulit, pielea înroşită. Iar când reuşi să-şi limpezească vederea, Michael observă că avea ochii strălucitori, puţin cam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pus, frumoasă, sexy ş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up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ăzu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fara orelor de lucru. La tine am venit. (: rodeam că n-ai să mai ajungi aici. Cum a fost partida fio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bilă. Cum a fost maratonul fi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 Te-ai uitat vreodată, cu adevărat, cum no sărută oamenii în alb-neg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epând să-şi treacă o mână peste sâni până &lt; înd Michael fu nevoit să-şi tragă limba înap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onchise ea. Pur şi simplu minunat! Vino şi sărută-mă, Michael. Î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arte puţine reguli şi se străduia să şi-o aminloască şi pe asta, în timp ce punea câinele deoparte şi 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ci pomeneală, îşi aruncă ea părul pe spate, jmându-se de uşă ca să nu se dezechilibrezi. Ştii, Michael, niciodată în viaţa, mea nu m-am îmbătat. Puţin ameţită, recunosc că am fost, în unele ocazii. Dar beată, niciodată. Nu se face, nu se acceptă din partea unei lomei cu poziţia m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ecretul tău e în siguranţă. Bongo şi cu mine te vom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ijinindu-se, plăcându-i felul eliberator în care se clătină camera când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te am. Pe urmă, poţi să-mi spui dacă sărut la fel de bine ca Margo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ârâi el printre dinţi. Repede se mai duce vorb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hiar să-mi rupi iarăşi hainele. Laura îl cuprinse cu braţele pe după gât. Oricum, e cămaşa ta. Îmi place să port hainele tale. E aproape ca şi Gum ţi-aş avea mâinile pe mine. Îţi pui mâinile pe mi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cu gura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afl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pară rău, la răsăritul soarelui, dar – îşi strecură Michael mâinile pe sub cămaşă –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pune-m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sez. Şi te visam şi înainte. Demult, când umblai cu Josh, te visam. Dar n-am spus niciodată nimănu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eni din partea unei femei cu poziţi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hicoti,. Muşcându-l de lobul urechii, pentru a-i expedia tensiunea sangvină drept pr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tii ce visam cu tine? Am să-ţi spun. C-aveai să mă găseşti. Eu eram pe faleză sau în camera mea, sau în pădure, iar tu mă găseai. Şi începea să-mi bată inima, foarte reped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apăsându-i-o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i spre mine, fără o vorbă, doar privindu-mă, privindu-mă până mi se înmuiau genunchii, până-mi vâjâia sângele prin cap. Şi mă sărutai, atât de tare, aşa de fierbinte… Cum nimeni nu m-ar mai fi sărutat. Nimeni n-ar mai fi îndrăznit să mă atingă aşa cum mă ating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înecat, îşi spuse Michael. Privea în ochii aceia adânci şi cenuşii, şi parcă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mulgeai hainele, le rupeai de pe mine, şi mă aveai acolo, unde eram. La fel cum ai făcut în noaptea aia, exact ca în visele mele. Probabil ştiam că aşa aveai să-mi fa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cu braţele ridicate ca ale unei dansatoare pe poante, în timp ce Michael rămase pe loc, chinuit de fior. Un dor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secretul meu. Te-am visat. O, mi se învârte capul, râse ea, apăsându-şi-l cu o mână. Când sunt beată, mă simt ca atunci când te am deasupra mea, în mine, îinpingându-te în mine. Doamne, Doamne, câtâ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la o parte din faţă,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cum stai acolo şi mă priveşti. Niciodată nu te-ai aşteptat să auzi asemenea vorbe de la Laura Templeto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tând şi privind-o, că dacă ar fi murit de sete, ar fi cerut-o în genunchi pe ea, în locul unui singur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dimineaţă n-ai să-ţi mai aminteşti, îmi va părea al draculu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unt plină de surprize. Am văzut toate filmele alea, am băut atâta vin. Am mâncat ciocolată şi am râs. Şi am plâns, şi am oftat. Toate lucrurile astea pe care le f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inile din nou, întorcându-se într-o piruetă înceată, fluidă, care-i făcu cămaşa să se ridice, să se îndepărtez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a convins-o Margo pe Annie s-o lase să-i lăcuiască unghiile, şi cum moţăia Kate cu capul în poala mamei mele. Cum a alăptat Margo copilul când s-a trezit. Toate îmi plăceau atât de mult, îmi plăcea să fiu cu ele. Ele sunt viaţa mea, ele şi fetiţele mele, dar dincolo de toate astea, în mintea mea tu erai. Unde-i Michael? Mă mai vrea? Şi mi-am spus: vedem noi. Voi fi la el acasă când se-ntoarce şi vom vedea dacă mă mai doreşte. Dacă-I pot face să mă doreasc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ci n-ar fi putut. Trecu doar spre ea, strângând-o ia piept şi repezindu-se. Bucuria, nevoia şi plăcerea izbucniră în ea ca un glob de căldură arzătoare. Râse gros ca un fum, fum ca acela din ochii ei, când Michael o cul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rostogli ea deasupra, ameţită. Lasă-mă pe mine. De data asta. Vreau să văd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ata să explodeze, 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smuci ea, scuturându-şi capul care-i plutea prin nori. Vreau să-ţi fac nişte chestii, nişte chestii care ar putea fi considerate necuvenite la o femeie cu poziţia m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înfrâneze graba, când Laura îl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folos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săltară când îi văzu lic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Uite, l-am speriat pe Bongo. S-a ghemuit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Ce vre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scurt, jucându-se cu nasturii căm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a fel ca primul, cred c-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ul frumos, îşi bosumflă ea buzele. Sau, poate că da, după cum a ieşit. Peter nu mi-a rupt niciod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Las-o baltă, şi las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chael îşi întinse braţele, Laur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a să ştii. E destul de comic, zău. Întotdeauna făceam sex foarte cuviincios. 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tură cu vârful degetului deschizătur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x cuviincios, înafara cazurilor când nu l. iceam sex deloc, adică aproape tot timpul şi în tot anul clin urmă al căsniciei. Şi ştii ceva? Îşi propti ambele mâini de-o parte şi de alta a capului lui, aplecându-se, cu ochii orei, beată ş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din gât, îşi mângâi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tu, murmură. Nu mă deranjează deloc. Dar, ce spuneam. Aveam un sistem. Sau, nu, el avea un sistem. Eu eram doar un accesoriu. Punea muzică &lt; lasică. Chopin, mereu aceeaşi sonată. Uneori, şi-acum mă mai apucă un tic la ochi, când o aud. Închidea uşa, o încuia, ca nu cumva vreun servitor rătăcit să fie şocat do ceea ce se întâmpla, deşi personalul nu prea mai uvca treabă pe-acolo la unsprezece fără un sfert seara. Aproape întotdeauna era la un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un sclav al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escheie nasturii şi-i găs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Nuuu-nu-nu-nu-nu. Încerci să mă distragi.: -tingea luminile şi se vâra în pat. Mă săruta de trei ori. Nu de două, nici de patru, ci de trei ori. Şi pe urmă, încep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ny: hef de-o reluare, cadru cu cadru, a lilului lui Ridgewayâ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conjugal, te rog foarte mult. Bine, atunci i mai sărim, de vreme ce oricum nu e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unsprezece şi cinci, îmi ura somn uşor vise plăcute V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how de douăzeci de minut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ţi potriveşti şi ceasul după el. O, Michael! Îşi întinse braţele în sus, lăsându-i să-i întrezărească hipltitor rotunjim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u eram de vină. Credeam că aşa făceam eu lucrurile, că altfel nu puteam. Dar nu-i aşa, n-a fost aş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sânii în mâini, lăsându-şi ochii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iciodată nu e previzibil. Niciodată nu ştiu ce vei face, unde mă vei atinge în continuare sau cum. Şi niciodată nu e cuviincios. E atât de minunat de necuviincios. Tot ce faci cu mâinile, cu gu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cad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um e să descoperi, la treizeci de ani, că ai energ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i zâmbească. Era superb d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a mea am găsit-o la şaişpe şi de-atunci niciodată n-am scăpat-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lăsându-şi capul pe spate şi făcându-l pe Michael să-l doară dinţii de dorinţa de a-i muşca gâtul acela alb şi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aşa e mult mai bine. N-are cum, altfel. E ca şi cum aş găsi zestrea Seraphinei. Într-un fel, ştii că e acolo, undeva, sau speri că e. Şi apoi, când o găseşti, după atâta timp, după ce te-ai tot întrebat, e atât d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i găsit energia aia sexuală ascunsă, de ce n-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fac să transpiri. Laura se lăsă din nou în jos, zgâriindu-i bărbia cu dinţii. S-ar putea chiar să-mi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ca p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monstreze, îşi ridică mânecile care-i căzură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bărbat ca să fii de acord să nu mă. Iiingi până nu-ţ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rcui o sprinceană, întrebându-se ce avea în min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în ultimă instanţă. Fără mâini, murmură ('a, fixându-i-le lângă trup. Doar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uzele spre ale lui, frecând, sâcâind, ron- (a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 spus că ai o gură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Micha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Cred că un timp 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este gura lui, schimbând unghiul, adâncimea, tonul sărutării. Uşoară un moment, intensă şi urgentă în următorul, apoi senzu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fipseră torturate în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pentru o începătoare, îngăimă, cu un glas lâguşi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 repede. Îţi bate inim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şcă uşor pulsul de la gât, pornind peste pielea umezită. Apoi îi apucă umărul cămăşii şi trase. Când cusătura nu cedă, Michael râse, atât amuzat, cât ş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eu. Laura se retrase, rămânând cu ochii la el, în timp ce smucea din răsputeri. Cămaşa se rupse, dezvăluind piele şi muşchi. Se repezi ca o pisică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ul tău, şopti ea, apoi îşi încrucişă mâinile, înşfăcând cămaşa şi azvârlind în toate părţile cu nasturi şi fâşii. Ce trup ai! Dur, zgâriat şi încordat.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prăvăli pe umărul lui, peste piept. Muşcături şi sorbituri repezi, lacome, sărutări cu gura deschisă, uşoare ca pana, străfulgerări cu limba. Când însă mâinile lui săriră să-i înhaţe şoldurile, Laura le împinse în lături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şi azvârli cămaşa şi se aple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imicea într-un mod în care Michael nu ştiuse că putea fi nimicit. Încet, inevitabil. Îl poseda într-un fel cum habar n-avusese că putea fi posedat. Rapace, concentrat. Respiraţia i se îngroşă, se întretăie, se slobozi într-un geamăt, când Laura îl mângâie cu limba în josul pântecului. Toţi muşchii trepidară, corzi întinse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umplea şi i se golea de gânduri atât de rapid, încât nu se putea agăţa de ele. Senzaţiile se ciocneau violent de senzaţii, ca nişte pumni încleştaţi. Mirosul eij de o eleganţă regală, luciul pielii, umedă ca petalele de trandafir în roua zorilor, mângâierile mâinilor, nepotolite ca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propria ei putere, Laura îi descheie nasturele blugilor, simţindu-i trupul cum se încorda ca un alergător la start. Îşi coborî gura, gustându-l, chiar în locul întâlnirii dintre doc şi piele. Şi-l auzi rostindu-i înec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putea face, îşi spuse ea, scufundându-şi limba sub material, aţâţător. Putea să deştepte acea disperare, şi slăbiciune, acea violentă nevoie, într-un bărbat puternic şi viril. Îl putea face s-o dorească până la limita nebuniei şi putea lua tot ceea ce do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cul în jos, apucându-i şoldul în dinţi. Şi-i auzi respiraţia explodând din plămâni. Era neputincios, ştia, pierdut în ea. Şi-l putea face să se chinuiasc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gură, strângându-l ca într-o menghină de catifea umedă, catapultându-i tot organismul în pl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i se strânseră în păr, pe când trupul i se/bătea sub al ei. Când gura Laurei urcă din nou spre nbdomen, peste muşchii tremurători, fu la un pas de a ucide c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rângând-o de păr, îi smuci capul înapoi, cabrându-se. Laura simţi un şoc zguduitor la vederea arsurii întunecate din ochii lui, apoi gura i-o cuprin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mă poţi atinge, gâfâi ea în timp ce buzele lui îi stigmatizau gâtul, umerii, sânii. N-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u mâna şi o împinse peste piscul de care încă se ma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ai a dracu', ia-mă-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îşi lăsă pe spate capul şi râsul ei răsună plin şi sălbatic. Încleştându-şi picioarele peste mijlocul lui, se arc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d se încovoie, când Michael se înfip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surprinsă, dar zguduită totuşi de viteza şi violenţa orgasmului. Iarăşi se îndreptă ca o săgeată, cu trupul contopit cu al lui, pompând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îi ceru, zgâriindu-i spatele cu unghiile. Michael,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poftă, îl împinse pe spate, îşi înfipse mâinile în talia lui şi-l mai lu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l prăpădea pe dinăuntru, şfichiuind spre culme, dar putea s-o vadă. Înălţându-se şi coborând deasupra, cu ochii închişi ca două fante fierbinţi, cu capul căzut pe spate în abandon. Animalul din el se împereche cu al ei până se prăbuşiră amândo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ceţoasă, o zări topindu-se peste el. Şi simţi vibraţiile replicilor străbătând-o. Propriul lui trup era lovit, amorţit, lipsit de greutate, astfel încât nici măcar nu-şi dădea seama că avea braţele înlănţuite strâns în jurul ei, ca un om care ţine tot ceea ce are însemnă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t, murmură ea, întorcându-se cu buzel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ai arăta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 cu gura pe păr, desf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rosti el numele încet, aproape ca pentru sine însuşi. Apoi închise ochii şi încercă, spre binele amândurora, să nu audă şi restul. Te iubesc.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mirosea a raze de soare, moleşind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va pentru mi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fricoşător g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i în pat? Încă mai sunt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etiţo.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ând-o în braţe, faptă care chiar şi în starea ei aparte îi făcu inima să pal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moale pe umărul lui, iar când gemu, Michael avu viziuni panicate de a trebui să găsească un lighean pe care să i-l împingă sub faţă înainte de a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nici o grijă. Mă ocup eu de tin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ă, moale şi încrezătoare, se ghemui lângă el, apoi clipi din ochi în faţa luminii puternic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i? Îşi înclină curioasă capul. De ce suntem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cel mai comod ca să verşi. Hai şi dă afară vinul ăla, dulceaţă, şi-ai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vărs o şampanie de cel mai ales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şi mai strâns cu braţele, când încercă s-o l i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spate, inertă, ca o femeie cuprinsă de loşin, râzând de răsun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ulce eşti. Voiai să-mi ţii fruntea, cât vomam. Dumnezeule, Michael, se ridică ea la loc, sărutân- &lt; lu-l cu stângăcie. Eşti cel mai drăgălaş din lume. Aşa de drăgălaş şi dulce că-mi vine să te mănânc.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Michael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să te vâr totuşi cu capul în toaletă. Dacă n-ai să dai afară şampania şi ciocolata,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mă duci în pat. Credeam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l mângâie cu un dege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oreşti din nou. Dacă nu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ldă, înroşită, goală, femei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rezi c-ai put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şopti la ureche ceva care-i făcu sângele să întreprindă o scurtă expediţie pân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mportament destul de necuven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aţ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hmureală din viaţă, descoperi Laura, nu era nici pe departe la fel de distractivă ca prima beţie din viaţă. În loc de a avea un cap plin de lumini, culori şi idei glorios de-năstruşnice, avea unul doldora de zgomote – pe partitura unei orchestre de liceu prost dirijate, cu secţia de percuţie bubuindu-i într-o veselie continuă în tâmp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imţea organismul liber şi plutitor, ci încărcat, la fel cum şi gura i se părea înfundată cu destul părriânt ca să frământe o jumătate de duzină de turte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are că Michael o lăsase singură, în loc de a fi martorul umil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se gândească la faptul că înnoptase în patul lui, iar acum trebuia să intre pe şapte cărări în casă, unde familia şi personalul aveau să-i arunce privir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înece sub duş acei toboşari nemiloşi, după care îşi muşcase buza dându-şi seama că noul sunet pe care-l auzea era propriul ei şir de scâ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n-ar fi umblat nici moartă prin lucrurile lui Michael, dar termină o cotrobăială pe dibuite prin dulăpiorul medicinal cu oglindă şi prin sertarele băii, pentru a fi gata să izbucnească în plâns când găsi în sfârşit un flacon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tru comprimate, încă o încălcare a tradiţiei; apoi, trăgând concluzia că un abuz mai mare nici că se putea, îi folosi şi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oglindă până nu se îmbrăcă, şi chiar şi atunci fu o greşeală. Avea faţa palidă ca moartea, iar ochii umflaţi şi mânjiţi de machiaj. Şi cum nici măcar un ruj nu avea la ea, mare lucru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rebuia să meargă până la capăt, ieşi în curte, gemând încet când lumina soarelui îi străpunse ochii cu mici suliţe fierbinţi. Acum nu-şi mai simţea capul ca sala de repetiţii a unei fanfare; parcă i-ar fi fost făcut din sticlă. Sticlă foarte subţire şi foarte fragilă. Şi îi stătea pe umeri într-un echilibru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o strâmbătură. Capul îi căzu din articulaţie, sfărâmându-se pe trepte la picioarele ei. Slavă Domnului că mai avea unul. Îl întoarse, chinuindu-se să/imbească spre Michael, care-şi scutura mâinile de praf pe şolduri,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rtă-mă că n-am auzit când te-a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e trăgeai la ferăstrău, credeam c-aveai să dormi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migrenei păli. Sforăise? Cu siguranţă, ea nu sforăia. N-avea să învrednicească o asemenea mincună sfruntată cu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magazin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deloc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Laura, şi vâră-te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 ziua noastră cea ma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i totuşi, puţin. Fără-ndoială, un om ca Michael înţelegea mahmu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ar nu mai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o mai faci lată, înghite apă cât încape şi două aspirine înainte să ţi se rupă filmul. De obicei, ajută să-ţi treacă greul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o mai fac lată şi a doua oară, dar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mare păcat. Îşi plimbă un deget peste dosul mâinii ei. Eşti o beţivă foarte ingenioasă. Cu memori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ângele îi circula totuşi, căci şi-l simţi urcându-i-se în obraji,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chiar prea bine. Fără-ndoială, n-aş fi… nu-mi vine să cre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opri oricând să mă fac compl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m plac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ase spre el, legănându-i pe umăr ca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la gheaţă, murmură. Scufundă-ţi faţa drept într-un lighean cu apă rece, încearcă să-ţi bagi ceva de mâncare în organism, iar restul va trebui să-l învingi prin efort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rămână acolo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Nu era cazul să dorm aic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aţa lipită de el, nu-i văzu dezamăgi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 imagina ce va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depărtă din nou, avea ochi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remediază prejudiciile aduse numelui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fi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ii mâine cu min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ura îşi apăsă degetele pe ochi; dacă nu-i adăpostea de soare cât mai curând, aveau să-i facă implozie. Mâine avem vânătoarea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 dimineaţă. Vei fi înapoi pentru Sera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e. De ani de zile nu mai călărise, pe colin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r face mare plăcere. Putem pleca pe la opt? Aşa,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scurt pe obraz,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dispăruse deja după colţul clădirii. Derutată de schimbarea rapidă a stării lui de spirit, se gândi dacă să-l urmeze sau nu. Apoi îşi consultă ceasul şi acceptă realitatea faptului că obligaţiile pe ziua în curs nu-i lăsau timp să rezolve enigma lui Michael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se întrebări, nu ceru explicaţii, nici nu-şi exprimă dezaprobarea. Când îşi culcă fetele, seara, Laura înţelese că întreaga zi trecuse fără s-o ia cineva la întrebări despre absenţa din propriul e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imţiseră vibraţii în atmosferă. Îngrijorare, curiozitate, dar până şi pe acestea le evitase. Mai supravieţuise şi unei mahmureli, şi nu venis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poate, Laura Templeton nu trebuia, la urma urmei,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etele în paturi şi traversă holul spre camera ei. Acolo, îşi retuşă rujul şi se pieptănă. Trebuia să se alăture părinţilor şi vechilor prieteni care veniseră la cină. Era necesar să se asigure că toată lumea se simţea bine şi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trebuia să se întindă pentru cinci minute. Doar cinci, îşi făgădui ea, în timp ce se culca de-a latul patului. O aţipeală scurtă avea s-o refacă, s-o ajute să răzbească până la sfârşitul serii. I în clipa când închise ochii, dus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ia măsuri, doamn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strâns pe talie, Ann stătea în salonul liniştit al lui Susan,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nni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obositoare şi, cu toate că se bucurase să-şi revadă prietenii de demult, Susan sperase să aibă câteva momente de singurătate înainte de culcare. Expresia de pe faţa Annei o prevenea că nici vorbă nu putea f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mai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are-i problema, doamn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rvoasă ca să se aşeze, Ann începu să se plimbe prin cameră, făcându-şi de lucru cu perdelele, i oaliniind sfeşnicele, pufuind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 palidă şi obosită a fost astăzi domnişoara Laura. Aţi văzut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Şi eu am fost palidă şi obosită, după ce am întrecut măsura cu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parc-ar fi numai atâta. Şi mai e ceva ce n-a mai făcut niciodată înainte s-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îşi spuse Sus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ermină cu ordinea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noaptea la el. Toată noaptea. Colo sus cu el, deasupr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uzelor ei le venea să tresară, Susan îşi privi mâinile, în timp ce Ann se aşez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ni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onsidera Ann,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aştepţi să împiedici o femeie matură să hcă ceea ce vrea ea? Adevărul este că Laura e foarte itrasă de Michael, poate chiar mai mult decât atrasă. A lost singură şi nefericită, iar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asta. Are o influenţă proastă. Păi, da' nici n-a venit jos să le ureze noapte bună la musafiri. Niciodată nu şi-a mai sărit aşa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Annie, iar soţii Greenbelt sunt prietenii mei şi ai lui Tommy. De fapt, nici nu e vorba de aşa cova, serios. Nu se poate să-ţi faci atâtea grij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ei, dar ştiţi că o iubesc, la fel cum şi dlumneavoastră o iubiţi pe fata mea. Când Margo a avut. Necazuri, şi dumneavoastră v-aţi făcut grij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o, Susan îşi depuse o mână peste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i noştri, şi ai noştri au fost întotdeauna. Dar copiii cresc şi pornesc pe drumul lor, oricâte griji ne-am face noi. Şi asta a fost aşa de când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v-ar asculta, doamnă T. 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acum mai repede şi i se păreau absolut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ura n-a mai ieşit cu fetele de nu ştiu când. Munceşte din greu şi de mult n-a mai avut un concediu. Aii şi Kayla încep curând vacanţa de primăvară. Ar putea să plece o vreme. Ştiţi cât le place fetelor să meargă la Disneyland. Dacă dumneavoastră îi băgaţi domnişoarei Laura în cap ideea, o să le ducă. Şi ar câştiga timp, şi distanţă. Ar vedea cu un ochi mai limpe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ura şi fetele merită o pauză, dar o săptămână la Disneyland nu-i va schimba^sentimentele faţă de Michael,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oar foarte prinsă. Dacă ar sta câtăva vreme fără ca el să-i tulbure minţile, l-ar vedea pe omul ăst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Susan îşi aruncă mâinile în sus, lăsându-le să cadă pe braţele fotoliulu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nnie, şi cum e? De ce-l antipatizezi atât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rută, asta e. O brută şi un profitor, şi probabil un vânător de zestre. O s-o lovească în mai multe feluri şi eu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marni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lma nervii, Sus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explic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de pe vremea când n-avea mai mult de doişpe ani dădea târcoale cas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ul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ea domnişorului Josh ţigări de furat, momindu-l în tot felul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ac destule prostii la vârsta de doisprezece ani. Christoase, Annie, eu am învăţat-o pe cea mai bună prietenă a mea să fumeze, când aveam paisprezece. E o aiureală, dar aşa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aiureală de copii l-a băg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Păli uşor Susan. Michael a fost închi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 şi eu unele lucruri. A intrat la închisoare pentru bătaie. Într-un bar. A, nu l-au ţinut ei decât o noapte, da' de-ncuiat tot l-au încuiat. Ăstuia-i place să de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Dumnezeu, crezusem că a spart o bancă sau o fi omorât pe cineva. Poate că nu aprob, dar nu pot nici să condamn un om fiindcă a dormit în celulă pentru un pumn dat într-un bar. Nici măcar nu ştii cine a început sau de 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uteţi găsi scuze? Sări în picioare Ann, dintr-o dată furioasă. Cum puteţi? Individul stă cu fiica dumneavoastră noapte de noapte. Până la urmă, o să. Ară cu pumnii şi pe ea. O să facă ea ceva sau o să/ică, şi el o s-o ia la pumni cum a luat-o şi pe propri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imtă în josul stomaculu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şi bate propria mamă, îi dă sângele pe gură şi-i învineţeşte un ochi, n-o să stea mult pe gânduri să-i facă la fel şi altei femei. E atât de mică şi de delicată, doamnă T. Nici nu suport gândul la ce i-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ichael Fury şi-a bătut mama? Întrebă înce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mi-a zis. A venit după el aici, sărmana, toată albă la faţă şi plină de vânătăi. Am luat-o în camera mea şi-am făcut pentru ea tot ce-am putut, iar ea mi-a zis că Michael venise acasă în seara trecută, beat, şi o bătuse, îl alungase pe bărbatu-său, şi pe urmă o lăsase acolo singură. Am vrut să mă duc la poliţie, d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în loc, îne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lulă era locul lui. În cuşcă era locul iui. Numai să-i fi văzut faţa. Dacă omul ăsta ridică doar un deget la domnişoara La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m văzut-o şi eu pe mama lui Michael, zise Susan.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tiţi. A fugit pe mare imediat după aceea, în loc să privească în faţă la ce făcuse. Doamnă T., trebuie să-l gonim de-aici. Nu putem lăsa un om capabil de aşa ceva să umble pe lângă domnişoara Laura şi fetiţp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 mi-a spus ea, Annie, după ce a venit să strige la mine, fiindcă îl ţinusem pe Michael aici după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n fu nevoită să-şi apese o mână pe inima indignată mai-mai să-i sară din piept. Omul ăla a fost aici? L-aţi lăsat să stea în casa ast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în grajd, până a plecat cu vaporul. Niciodată n-a ridicat mâna l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văzut-o.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uzat pe el. Nu şi-a putut recunoaşte vina, nu atunci. Dar am scos eu adevărul de la ea. Soţul ei era col care-o bătea, şi o mai făcuse şi înainte. Mai venise şi uită dată la lucru cu ochii învineţiţi, şi nu din vin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a zis! Stri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că îi mai aprindea sângele în vene. Omamă care-şi acuzase copilul pentru propriile 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venit acasă şi şi-a văzut tatăl vitreg bălându-i mama. Şi a apărat-o. Mulţumirea cu care s-a ales pontru că îi dăduse bestiei ăleia ceea ce merita a fost că propria lui mamă l-a dat afară din casă, spunându-i că nu avea dreptul să se amestece, că el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făcând efortur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ichael a plecat, când a ştiut că-l pierduse, s-a aşezat chiar aici în camera asta şi a izbucnit. M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a spus… E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lăsă moal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lorat s-o ajut să-l găsească, să-l conving să se întoarcă. Era singură, înţelegi, iar mama lui Michael era o femeie care nu ştia să trăiască singură. Vreau să cred că undeva, înăuntru, regreta ceea ce făcuse, ce-i spusese, şi că îl iubea. Dar tot ce-am văzut o fost o femeie nefericită şi egoistă, care se temea să stea fără un bărbat, chiar dacă acel bărbat era fiul pe care îl izgo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T! Ann îşi apăsă mâna pe gură; ochii îi înotau în lacrimi de vinovăţie şi milă.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ită ce ţi-a spus, uită chiar şi ceea ce ţi-am spus eu acum, şi spune-mi, sincer, ce vezi când te uiţi la Michael. Ca şi cum n-ai şti despre el mai mult decât ceea ce-ai văzut doar de când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şi scoase un şerveţe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cu fetiţele şi cu animalele lui. E blând cu ele. Îl are pe dracu' în ochi, şi apare ceva aspru acolo. Nu-şi controlează limbajul cum ar trebui în prezenţa copiilor, 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cu fetele. Şi le prinde bine. Nu pot s-o neg. Şi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motiv de ruşine în a-ţi face griji pentru cei dragi. Regret că ai trăit cu teama că Laura s-a încurcat cu genul de om care credeai tu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his un ochi de când e aici. Tot aşteptam să… Of, bietul băiat! Prin ce grozăvie a trecut. Şi nici nu era destul de mare ca să se bărbiereas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i dormi mai bine, murmu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am să stau cu ochii pe el, izbuti Ann un zâmbet vag. Bărbaţii care arată aşa, nu-s de încredere în preaj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egretăm. O cunoaştem pe Laura noastră, nu? Are nevoie de un cămin, de o familie, de dragoste. Când toate celelalte sunt date la o parte, asta e ea. Nu ştiu dacă le va găsi alături de Michael, nici ce efect va avea asupra ei, dacă nu l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se ceva. Fiorul de a alerga peste coline, de a galopa prin ceaţa joasă care îmbrăţişa pământul ca un râu. De a auzi ropotul copitelor şi de a simţi calul puternic şi suplu sub ea încordând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este un trunchi căzut şi năvăli într-o poiană unde soarele străluce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uni calul, Laura se aplecă peste gâ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mai pot trăi fără asta. Deştept om eşti, Michael Fury. Se îndreptă în şa, întorcându-se r, ă-l studieze, cum stătea relaxat pe Max. Cum aş putea cumpăra un cal pentru mine, fără să cumpăr iapa asta pentru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anjez un preţ grozav pentru trei. Micul jugan murg îi vine Kaylei mănuşă. Călăreşti ca o diavoliţ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mângâie gâtul iepei călărite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ara Fancy ţi se potriveşte. Mă aştep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ţi cunoşti ca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spre ea. Femeia lu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dormit buştean. Aproap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u-şi mâna la flirt, îi adresă o privire piezişă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ase spre ea de zeci de or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se bosumflă, râse. Apucând-o de cămaşă, o trase lateral, atât cit să-i întâln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călecă. Să-i lăsăm să se odihnească puţin, l-am muncit din gre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râul peste o creangă, în timp ce Laura luneca agil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i mai găsit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ăcar un capac de sticlă. Nu pot… A, nu ţi-am spus, aşa-i?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pe care nici măcar nu le putea numi, îl nemulţumise faptul că nu venise în goană la el cu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mare ciudăţenie. Am pus mâna drept pe ea. Exact aşa cum faci când scapi o fisă şi te aplec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pierzându-şi şirul gândurilor. Michael stătea în faţa ei, cu soarele în spate,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m-ai visat. Acum, şi cu ani în urmă. Pe faleză, în camera ta, în pădure. Tu fugeai, iar eu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stie că inima i se ridicase în gât? Că simţea pe piele fiori reci de frică şi înţepăturile fierbinţi ale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îi pluti peste curba sânului, simţi tremurul. Existau părţi ale vieţii ei care-i erau închise, şi părţi dintr-a lui pe care avea să i le ţină închise ei. Dar aici… erau pe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gu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ura peste a ei, simţindu-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simţindu-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ângă el, goală în lumina soarelui, cu păsările cântând în copaci. Nu-i sfâşiase hainele. Era uimită că nu l-ar fi oprit, chiar dacă pe urmă trebuia să se înapoieze călare laTempleton House goală ca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sese atât de blând, atât de tandru, încât îi venea să plângă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ăcut dragoste în aer liber, murmură Laura. Nu ştiam că poate fi atâ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premiere. Cred că eu nu-ţi pot dărui prea multe, îi zâmbi ea. Michael Fury cel rău le-a încercat dej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pe deasupra, spuse e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despre car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şti că era tipic să iscodească trecutul unui om de care era îndrăgostită n-o oprea. Îşi trecu un deget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ecret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două de-ale tale, azi-noapte. Quid pro 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ceva despre m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Laura dădu să se retragă, dar el întinse mâna, reţin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fermă. Nu mă tem. Şi mă mir că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zita,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neai că ai fost căsătorit, dar niciodată n-ai pomenit de ea, nici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Yvonne.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 răspunsul atât de scurt, întinse mâna dup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frecă faţa cu mâinile şi se ridică în şezut, pe când Laura îşi trăgea bluza de poplin moale – şi, acum,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vrei să ştii. Am cunoscut-o când alergam la curse. Îi plăcea să se distreze cu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eşti un copil în atâtea privinţe! Exclamă el, ridicându-se şi îmbrăcându-şi blugii. M-am culcat cu ea. Ne-am plăcut, ne potriveam la pat. Aşa că am continuat să ne culcăm împreună şi să ne potrivim. Până când a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încet, rămânând cu ochii spre pantaloni în timp ce şi-l lu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n-ai avut copi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u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urprinsă de înverşunar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rei t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vorbesc despre asta, probabil că n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nou, apoi (c) apucă de braţ, în timp ce l aura se apleca să-şi ia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Şezi, fir-ar să fie! Nimeni nu foloseşte expresia asta lezată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chii cu degetele, chinuindu-se să se stăpânească. Odată ce deschisese acea parte a vieţii lui, trebuia să deschidă şi altele. Laura avea să-i mai pună întrebări, iar el, să-i d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loc, în pădurea scăldată de soare, cu trupul încă încălzit de al ei, acceptă faptul că er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deci a rămas însărcinată. Aşa că am discutat. Cel mai bine pentru toată lumea era să facă un avort. Simplu, rapid, rezolvat. Am începu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O decizie ca asta e dificilă. Nu… nu te-ai îndoit nici un moment că tu erai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lăsase gravidă? Yvonne nu era mincinoasă, nici escroacă. Dacă ea a spus că era copilul meu, atunci al meu era. Eram prieten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V-a fost greu i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procedam bine. Eu încercam să-mi fac un nume pe circuit, ea tocmai se angajase într-o nouă slujbă. Nu se potrivea şi un copil. Ce naiba, niciunul din noi n-aveam habar de copii, despre rolul de părinţi. Eram ceea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neri nebunatici, care căutau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v-a fost uşor? Un incident minor. U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i se abătură spre copaci, spre umbre. Nu, n-a fost uşor. Doar că avea sens. Am convenit că era cea mai bună soluţie. Dar, în noaptea dinainte de a o face, ne-am gândit la altceva. Îl doream amândoi. Amândoi doream copilul. Nu avea nici un sens, nu ştiam ce făceam, dar voiam amândo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căsătorit. Am zis că, ce dracu', hai s-o facem, să avem un copil. Ea a încercat să tricoteze hă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ul gurii îi pluti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iteam cărţi. Ne-am dus la o sonogramă din-alea. Lisuse Christoase, a fost., superbă! Ne-am contrazis despre nume şi am făcut toate lucrurile pe care presupun că le fa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risipi şi, i se păru Laurei în timp ce-i privea ochii,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ând era prin luna a patra, a apucat-o hemoragia. Rău. Avea dureri şi s-a speriat. Amândoi ne-am speriat îngrozitor. Am dus-o la spital, dar între timp aproape se terminase. Am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atât de rău, Michael! Nimic nu e mai dureros decât să pierz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nimic mai rău. Medicii au spus că era tânără şi sănătoasă, şi puteam încerca din nou, peste puţin timp. Ne-am închipuit că aşa era. Am încercat s-o încropim. Dar am început să ne certăm, să ne atacăm. Eu ieşeam trântind uşa, o lăsam singură. Pleca ea, mă lăsa singur. Într-o noapte, am venit acasă, şi mă aştepta. Înţelesese înaintea mea. Era o femeie deşteaptă. Nu mai eram prieteni. Tot ceea ce ne ţinuse căsătoriţi fusese copilul, iar copilul nu mai era. Acum eram agăţaţi unul de altul şi nu ne trebuia aşa ceva. Avea dreptate. Aşa că am hotărât să fim prieteni din nou şi să nu mai fim căsătoriţ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atinse, iuându-i faţa în mâini, simţind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mic ca să uşurez o asemenea durere, de genul pe care o porţi în tine toată viaţa,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ochii, lăsându-şi fruntea să se re-/em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l şi iubeai deja. Înţeleg. Îmi pare r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l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că te-am pus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zece ani de-atunc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upă care înjură văzându-i lacrimi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Ce dracu', mai bine mă întrebai altceva. Îi şterse lacrimile, stânjenit. Ca de pildă, cum I am dublat la filmare pe Mei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trase nasul, străduindu-se să-i dăruiască r&gt;urâsul pe care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ubl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emeile, întotdeauna vă topiţi după Mei. Poate-ar fi bine să mergem împreună la Hollywood. V-aş putea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pe deget o şuvi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cu mine trebuie să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cutură din cap. Pleci la LA.?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e aşeză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stern de acţiune cu amicul tău Mel. Ne vrea pe mine şi pe Max. Aşa că trebuie să avem câteva întâlniri, să tragem nişte cadre de probă. Să vedem dacă le putem oferi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M-aş fi aşteptat să fi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lujbă. Cred că nu te interesează să te ţii de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mult, dar nu pot lăsa fetele, şi munca. Cât… cât timp vei lipsi? &gt; îşi înghi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tât de impresionate când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ip care va veni peste câteva zile să vadă de cai în lipsa mea. Ar trebui să mă întorc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zil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vineri seară trebuie să mă duc la un vernisaj. Ai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rn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la galeriile de artă. Ex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Michael nu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uit la nişte tablouri şi să fac tot felul de comentarii idioate despre trăsături de penel şi sensuri ascunse? Îţi par cumva genul care să se fâţâie sorbind espresso şi vorbind despre folosirea culorii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un ciot de copac, gol până la brâu, cu vânătăi slabe pe coaste. Avea părul despletit şi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îşi spuse el, decât părea ea genul de femeie care să lase baltă orice răspunderi şi să alerge la L. A. cu amantul,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e cu mine? Se întrebă Michael, în timp ce se ridica. Şi ce-mi face mie? Dacă o mai ţine mult aşa, ce-o să ne fac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întoarcem. Îşi luă cămaşa. Nu trebuie s-o laşi pe Seraphina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ura îi puse o mână pe piept. Îmi va fi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ise el, ridicând-o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ipsit câteva zile, ci aproape două săptămâni. Laura îşi reamintea în fiecare noapte că nu avea nici o obligaţie să-i telefoneze, să-i spună ce anume îl reţinea. Sau numai pentru ca ea să-i au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mereu că aveau o relaţie matură, în care fiecare parte era liberă să vină şi să plece cum Poftea. Nu se agita decât fiindcă nu mai avusese niciodată o asemenea legătură, îşi spunea ea. Numai de aceea era îngrijorată.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vea destule care să-i ocupe timpul, învăţase pe pielea ei să nu-i permită niciodată unui srbat să fie răspunzător de a-i oferi o viaţă împlinită, ţeasta era datoria ei, pe care nu avea de gând să şi-o neglij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ca, cu copiii, cu familia şi prietenii ei, avea o viaşă plină şi îndestulată. Poate că dorea să o împartă Michael şi să facă parte din viaţa lui, dar nu era o adolescentă înamorată care stătea lângă telefon ceasuri întregi aşteptând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totuşi să-i impună să sune, de vreo fl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să nu-şi făcea griji cu telefonul. Avea ilte probleme pe cap. Recitalul de dans al lui Aii începea peste mai puţin de două ore. Nu numai că nimeni nu era gata, dar unul dintre pisoi exhalase un ghem de păr în mijlocul patului Kaylei, provocând multă deznădejde şi silă feminină, iar unul dintre motanii de hambar pornise în explorare, seducându-l pe Bongo spre a-l lua nebuneşte la goană prin grădina de plante medicinale, ducând la rezultate dezastruoase pentru muşeţel şi calapăr, şi un bot plin de sânge pentru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reuşise nicicum să atragă motanul care tiâsâia insultat din chiparosul unde se refugiase. Iar Bon- (] o continua să scheaune jalnic sub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problema cea mai mare era însăşi Aii. Fata era năzuroasă, necooperantă şi smiorcăită. Părul îi stătea într-un hal fără de hal, declara ea. Îi era rău de la stomac. Nu voia să se ducă la recital. Detesta recitalurile. Detes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răbdării, Laura încercă încă o dată să-i aranjeze părul, conform preciz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acă ai trac pentru diseară, e-n regulă. Vei li minunată. Cum 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c, se îmbufnă Aii în oglindă. Niciodată n am trac înainte de dans. Numai tu 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pind de tine – instructorii, celelalte fete din trupă. Familia. Ştii cât de emoţionaţi au fost bunica şi imnicul când au plecat la unchiul Josh. Toată lumea nbia aşteaptă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am voie să depind de nimeni, nu? Eu trebuie să fac tot ce spun că fac, d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luau de la-nceput, îşi spu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eşti dezamăgită de absenţa tatălui t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rascibilă, Aii îşi smuci umerii, fugind de sub mâin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ine niciodat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să merg. Merg, fiindcă eu îmi ţin promisiunile. Acum părul arată mult mai bine, spuse ea cu demnitat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acă a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cu îmbrăcatul, zise Aii, strângându-şi buzele, drăgălaşă în colanţii şi fusta de balet. Nu e vina ta, mama. N-am vrut să pară aşa. Nu sunt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culoar reverberă tânguirea Kaylei. Nu-mi găsesc pantofii roşii. Vreau să mi-i iau pe ăi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erge s-o ajuţi, o îndemnă Aii, încercând să zâmbească. Cobor şi eu într-un minut. Îţi mulţumesc că mi-ai făcu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utea distinge tristeţea bântuind ochii lui Aii, se aplecă şi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joc cu părul tău. Şi cred că, dacă voiai să-ţi dai doar cu puţin atractiv din-ăla pe buz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ainte de plecare, nu doar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ara asta. Nu te las să-mi creşti mai repede decât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amaaa, pantofii m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 ea, murmură Laura. Vin. Ne vedem jos, Aii, peste fix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ntofii. Cine s-ar fi aşteptat să-i găsească exact pe raftul de încălţăminte din debara? După ce-şi dădu şi ea cu peria prin păr, Laura împinse fete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ă, înainte marş! Trenul ăsta pleacă peste cinci minute. Răspund eu, Annie! Strigă Laura, când se auzi soneria. Vrei să vezi de Bongo înainte de a pleca? E sub pat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eschise uşa pentru a-l găsi pe Michael stând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rit în braţele lui, chiar acolo la ea în casă, în faţa copiilor, se îndoia că Michael şi-ar fi păstrat hotărârea. Dar n-o făcu. Se rezumă să-i zâmbească, întin-/î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repezi fu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s pe Max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litatea copilăriei, îl cuprinse de mijloc şi îşi lidică gura pentr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x şi cu mine călătorim împreună. De unde ai pantofii ăştia roşii, puştiu'? Ce elegan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 i-a cumpărat. Sunt favor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rerupse studiul admirativ al pantofilor l&lt;; iylei pentru a-şi ridica privirea spre faţa lui Aii. Semăna ntât de mult cu mama ei, în momentul acela, cu acea uimire întrebătoare pe faţă şi ochii pli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ve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itaseşi. Credeam că erai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it invitaţia din partea unei frumoase balerine ca s-o admir cum dansează? Clătină din cap, ridicându-se. Bă nene, n-ar fi deloc onorabil pentru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o parte, îi întinse buchetul de boboci de trandafi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tâlnire, nu? Sper că n-ai chemat vreun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a-s pentru mine? Se holbă la flori, cu gura căscată într-un mic O de încântare nedumer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nspiră Aii, luând buchetul în mâini. Îţi mulţumesc. Mamă, Michael mi-a adu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am ustu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m în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ătea la câţiva paşi distanţă în hol, cu mâinile împreunate şi ochii aţintiţi spre chip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primeşte prima oară în viaţa ei flori de la un bărbat, se cuvine să le tratăm î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pun chiar eu în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cade. Nu durează decât un moment, domnişoa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Îţi mulţumesc,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 şi eu. Kayla o luă la fugă prin hol. Dă-mi-le să le miros,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i flori, murmu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da' de ce-or da mereu femeile apă la şoareci pentru câteva floricele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amintea că niciodată nu-i adusese Laurei Ilori. Niciodată flori adevărate, doar câte una culeasă într-o doară de pe pământ. Niciodată nu se gândise la asta. Niciodată, îşi dădu el seama, nu-i dăruise altceva decât sex zdravăn şi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mintea şi ea frumoasele floricele de câmp pe care i le dăduse. Atât de gingaşe, de simple. Atât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totul 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zise Laura, întorcându-se r&gt;pre el şi zâmbindu-i. Ai fost plin de consideraţie, să le aduci. Şi să vii. Nu ştiam că te-a invitat. Habar n-aveam cât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acum două săptămâni. Michael îşi îndesă mâinile în buzunare; îşi amintea că Laura nu-l invitase; nici măcar nu pomenise de recital. Am reuşit să evit baletul timp de treizeci şi patru de ani. Ar trebui să fie o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i să suf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l, iar Michael îşi scoase mâna din buzunar, pentru a i-o lua pe a ei, înainte de a apu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bosit, se întrebă Laura, sau simţea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treaba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işor. Filmările vor începe peste vreo trei săptămâni. O s-avem două luni de muncă.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sta în L. A. pe perioada filmărilor, spuse ea încet, simţind că i se punea o greuta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Nu era momentul să discute despre aşa ceva şi fu scutit când în hol apăru Aii, purtând vaza cu boboci de trandafir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rată minunat, mama? Annie le va pun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e. Acum chiar e timpul să mergem. Artiştii trebuie să fie prezenţi cu treizeci de minute înainte de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eu, iubito. Annie desprinse vaza din mâinile lui Aii. Şi voi veni să te văd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Michael, cu un surâs care, din partea oricui altcuiva, ar fi păru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îi fu imposibil să-şi scoată totul din cap. Fetiţa era atât de drăgălaşă. Toate erau. Dar îi era greu să stea aşezat lângă Laura, în mijlocul tuturor acelor oameni – familiile, colegii, perechile – fără a f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usese timpul şi distanţa necesare pentru ai permite să cugete pe îndelete la ceea ce se petrecea. Şi la ce i se. Întâmpla lui. Se îndrăgostise de e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să iasă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pe sine însuşi în micul bar răpănos din sudul oraşului Los Angeles, bând bere şi depănând poveşti cu crescătorii de cai. Revenind în camera de hotel, după câte o zi lungă, transpirat, murdar şi mirosind a cal. Şi se văzuse crescând într-o casă care emanase prin toţi porii neglijenţă, violenţă şi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aşa cum era. Un om care aproape toată viaţa alergase numai după lucruri nepotrivite şi le găsise din belşug. Un şobolan de faleză, fiu al unei ospătăriţe şi al unui risipitor, care cu timpul şi cu mari eforturi avea să-şi poată făuri o viaţ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se pe Laura, moştenitoarea familiei Templeton, aşezată în dichisitul ei club country, la un ceai, îmbrăcată în taiorul ei elegant, ţinând o prăvălioară rafinată, plimbându-se printr-un grand hotel care era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i dăruise ceva. Nici că, în alte împrejurări, şiar fi putut da unul altuia mai mult. Dar nu era decât o chestiune de timp înainte ca pâcla patimii să i se limpezească din ochi, lăsând-o să înţeleagă ce făcea. Avea o aventură cu un instruc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pentru amândoi că observase el primul. Cunoscând-o, se îndoia că avea să se poată despărţi uşor de el. Era prea delicată, prea generoasă, pentru a rupe relaţia fără un sentiment de vinovăţie. Mai rău, o putea continua încă destul timp, după ce-şi înţelegea greşeala, datorită acelui ireproşabil simţ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un de nimic pentru ea. O ştia. Oamenii care-i cunoşteau pe amândoi înţelegeau. În cele din urmă, urma s-o descopere şi ea. Ceea ce av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u l-ar fi întâlnit în Los Angeles pe acel vechi amic al său, bătrânul stivuitor din marina comercială cu care navigase, băuse, îşi făcuse de cap… Unul dintre oamenii care plecase împreună cu el în război, pentru câştig, după ce marea îşi pierduse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lniseră. Îşi deşertaseră sacii, redeşteptaseră amintirile. Şi, preţ de un aspru moment revelator, privise chipul mohorât, înverşunat, consumat, al omului din faţa lui. Unde se văzus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ry era genul de om care nu trebuia s-o atingă niciodată pe Laura, un om care niciodată n-ar fi trebuit s-o cunoască. Dacă un asemenea om încerca s-o atingă, s-o cunoască, Laura s-ar fi chirci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icare din ei să aibă de înfruntat aşa ceva, avea să-i facă un bine şi să dispar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i făcea piruete pe scenă, Laura îşi depuse o mână peste a lui şi i-o strânse. Şi-i zdrob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sunt minunaţi? Murmu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Josh bătea absent din picior, în ritmul muzicii, continuând să-şi priveasc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oarte talentaţi, dar Aii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hicoti ea uşor, aplecându-se spre urechea lui. Dar eu vorbeam despre Laur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Josh se întoarse în scaun, privind spre perechea aşezată cu un rând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Laur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inun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ăucit, când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 îl potoli Margo, înfrânându-şi încă un hohot de râs. Împreună, adică împreună. Ce,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Josh se contractă,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mic unul cu altul. N-au nici o ş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stă! Margo fu nevoită să-şi astupe gura cu o mână. Pentru numele lui Dumnezeu, Josh, se culcă amândoi de nu ştiu câte săptămâni. Cum ai putut să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mânie, neîncredere, toate îi înec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hiar Laura, îi şuieră Margo la ureche. Şi chiar dacă nu-mi spunea ea, am şi eu ochi în cap. Şşşş, făcu ea din nou, când Josh deschise gura. Deranjezi lumea. Şi urmează momentul solo al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hise gura, dar nu şi mintea. Avea multe la care să se gândească. Şi, în ce-l privea pe el, vechiul său amic Michael Fury avea multe de care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seara aceea, nu putuse face altceva decât să se ducă acasă şi să-şi descoasă soţia. Iar apoi, să se certe cu ea asupra situaţiei. Josh îi punea atitudinea pe seama hormonilor feminini. Femeile îl găseau pe Michael romantic – ceea ce fusese întotdeauna bafta lui şi nodul gordian al actual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padoc, lucrând cu un mânz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tine,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cunoscu tonul. Lui Josh îi căzuse ceva greu la stomac. Nu avea chef de-aşa ceva, mai ales când încă se mai gândea la nedumerirea rănită de pe faţa Laurei din seara trecută, când o mângâiase scurt pe cap, declarând că pica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şleau zis, mă duc la culcare, dulceaţă, iar tu nu eşt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du drumul mânzului şi se apropie de gardul unde îl aştept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lci cu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m numai culcaţi, răspunse el cu nepăsare şi se încordă, când mâna lui Josh se repezi, înşfăcându-l de cămaşă. Ai grijă,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tu-ţi mama mă-tii crezi că faci? Cine mă-ta te crezi? Am rugat-o să-ţi închirieze casa asta. Ţi-am făcut un serviciu, iar tu te-ai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pez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e dacă avea să-şi asume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tiţă mare, Josh. N-am momit-o în grajd promiţându-i bombonele. N-am for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îi îngheţă lui Josh sângele în vene, umplându-l apo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e răsti el. Uiţi cu cine stai de vorbă. Te cunosc, Mick. Îţi ştiu stilul. Christoase, am ieşit destul de des împreună la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ermi, Michael îi desprinse degetele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a a fost în regulă, să mergem amândoi să ne adulmecăm pu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i, dacă ai avut idee prin ce-a trecut în ultimii ani, cât de uşor poate fi rănită, ai fi stat naibii departe de ea. Femeile cu care te jucai tu cunoşteau întotdeauna regulile şi acceptau jocul. Nu ş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 sora ta, fiindcă e o Templeton, n-are dreptul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i se ridica în gât, amară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spuse încet Josh. Întotdeauna am avut încredere în tine. Una e să te iei de Kate, sau de Margo, dar al dracului să fiu dac-am să stau pe margine uitându-mă cum punctezi trei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deveniră extrem de duri şi de reci. Lângă trup, pumnul i se încleştă, iar în minte îl văzu lovind, cu viteză. Fu necesară toată voinţa sa şi o viaţă întreagă de prietenie ca să nu-şi ducă impuls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din faţa 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dai una, n-ai decât. Am m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spuse Michael, în timp ce tot organismul i se activa spre violenţă. Acum erau bărbaţi, iar miza era mult mai mare. Iar dacă avusese vreodată o familie şi contase într-adevăr pentru el, sosise scadenţa, aşa cum stătea în acel moment, gata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încercăm altfel – plec la sfârşitul săptămânii. Am şi început să fac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între prietenie şi familie, Josh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i? Abia ai pus fundaţia noi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s-o vând, din moment ce mi-am mutat baza la L. A. E destul de departe de sora ta, Harvard? Sau trebuie să mă duc până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au raportul? Pleacă, Josh. Sunt ocupat şi ai spus ce-av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şi privea prietenul mai vârstnic îndepărtându-se, Josh nu mai fu sigur nici ce anume avuses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vină. Nu avea cum s-o evite, nici s-o împiedice. Nu se văzuseră timp de două săptămâni, iar Laura se aştepta ca el s-o dorească. Bineînţeles că o dorea,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o atingă. Acum nu era decât şi, mai rău. Aproape se convinsese să renunţe la hotărârea anterioară, îşi spusese că putea găsi o cale pentru ca lucrurile să meargă bine între ei. Vizita lui Josh readusese brutal totu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espartă de ea simplu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urma să sufere, puţin. Nici pe-asta n-o putea evita sau împiedica. Dar avea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ştiuse că urma să vină, n-o aşteptase atât de devreme, nu se aşteptase ca el însuşi să fie atât de nepregătit, când o văzu stând în uşă, cu soarele în păr şi cu ochii atât de curaţi, de cenuşii, de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magazin puţin mai devrem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a repede, trepidând de nervi. Ceva era în neregulă. Surdă şi mută să fi fost, şi tot 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părinţii mei le duc pe fete să ia cina la Carmel, să văd dacă ţi-ar plăcea să ţi-o g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tine nu gătesc, dulceaţă. Au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aşteptând invitaţia, şi trecu pe lângă el,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ne-a învăţat pe toţi, inclusiv pe Josh, cel puţin datele de bază. Ştiu să fac un fettuccine Alfredo excepţional. Mă gândeam să văd ce ai aici, înainte de a aduce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 vedea cotrobăind prin bucătăria lui ca la ea acasă, ca şi cum el s-ar fi întors după o zi grea şi ar fi găsit-o aşteptându-l veselă, îi sfâşia sufletul. Îşi menţinu glasul rece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rea am pe-astea cu sosurile pretenţioas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rostea numele? Se întrebă Laura, înfruntându-şi panica. Nici măcar o dată nu i-l rostise de când venise acasă. Se întoarse spre el, fără a se putea abţine să dea glas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or mi-a fost de tine, Michael. Atâ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camerei, întinzându-se spre el. Aproape că-i simţea braţele mici şi delicate cuprinzându-l de gât. Făcu un pas înapoi, ridicând ambele mâini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rdar. N-am apucat să m-arunc sub duş. N-ar fi bine să-ţi stric bluza asta frumoas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Odată, îi sfâşiase una în bucăţi. N-o mai îmbrăţişase de atâtea zile. Şi totuşi stătea în faţa ei, cu… oare ceea ce i se citea în ochi er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omac o străbătu un junghi, reverberând şi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Michael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asta? De ce, întotdeauna când se întâmplă ceva, presupui că tu eşti de vină? Serios că ai o problemă, adăugă el, trecând spre frigider să scoat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cutia şi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umva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mpreună mâinile, regăsindu-şi calmul. Nu, nu pari supărat. Pari vag nemulţumit că-ţi stau în drum. Presupusesem că voiai să vin, că doreai să fii cu m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drăguţă, dar nu crezi că s-a c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dulceaţă. Am dus-o cât s-a put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berea pe gât, apoi se şterse la gură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şti o femeie extraordinară. Îmi placi. Îmi place stilul tău, şi-n pat, şi în afara lui. Dar ştim amândoi că până la urmă trebuie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spire, îşi spuse Laura. Oricât de tare o strângea pumnul încleştat peste inima ei, avea să respire, înce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 ai ajuns la concluzia că e momentul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unele lucruri când eram în L. A. Mi-am schimbat planurile. Îmi place să fiu corect cu o femeie cu care m-am culcat, aşa că m-am gândit să te anunţ că mă mut acolo,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ţi la L. A.? Da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semnat niciodată nimic pentru mine, ridică el din umeri. O locuinţă şi nimic mai mult.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la fel, repetă ea în gând, surd. Toate casel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a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aici caii. Îşi forţă un rânj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recitalul lui Aii. L-ai adus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că aveam să vin. Nu fac multe promisiuni, aşa că nu le încalc pe ce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el puţin, nu era nevoie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 fetiţe superbe, Laura. Mi-a făcut mare plăcere să le cunosc. Şi nu puteam s-o dezamăgesc,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vor fi distrus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acă, o întrerupse Michael, cu glasul înăsprit. Nu sunt decât un tip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rede asta. Laura făcu un pas spre el. Nu poţi crede că însemni atât de puţin pentru ele. Amândouă te iubesc, Michael.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atăl lor. Nu-mi arunca vina asta în cârcă. Am grijile propri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ase din nou aer în piept, dar nici încet şi ni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a fost frumos? 11 N-am însemnat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să nu. Ascultă, dulceaţă, viaţa e lungă. Mulţi oameni trec prin ea. Amândoi ne-am dăruit unul altuia ceea ce căuta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Apoi, având reflexe bune, se feri la limită de sticla pe care Laura o luă şi o aruncă spre el. Înainte de a apuca să-şi revină din surpriză, se repezi cu mâinile. Îl împinse cu amândouă în piept, destul de tare ca să-l dea 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Cum ai obraz să înjoseşti ceea ce a fost între noi, ce-am simţit eu, la nivelul unui instinct animalic? Ticălosule, crezi că mă poţi da la o parte ca pe o scamă care te deranjează, văzându-ţi apo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ampă, iar Michael nu putu decât să privească, amuţit, şi să se aplece, rapid, când Laura începu să-i arunce în cap cu tot ce-i cădea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i să fac o scenă, nu? Ridică un gheridon, răsturnându-l. Greşit. Ai terminat cu mine, da? Aşa, scurt, pocni ea din degete sub nasul lui. Şi vrei să plec umilă, să plâng în pernă şi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a să meargă rapid şi civilizat, înţelese el, ci încurcat. Totuşi,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 casa, dacă te face să te simţi mai bine. Sunt lucrurile tale. Cred că până şi neamurile regale au dreptul la crizele l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tu mie aşa, de parcă aş fi cine ştie ce jucărie interesantă care dintr-o dată a luat-o razna. Ai venit în viaţa mea, ai explodat în viaţa mea şi ai schimbat totul. Şi acum, gata,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mic serios între noi şi o ştim foarte bine. Pur şi simplu s-a întâmplat ca eu să-mi dau seam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hăţă un castron şi-l aruncă pe fereastra bucătăriei. Altădată, Michael ar fi fost impresionat de forţa şi velocitatea loviturii. Şi de precizia ţintei. Dar, în acel moment, nu putea decâ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lătesc daunele, dulceaţă. Şi niciodată nu ţi-am promis nimic, şi nu te-am minţit. Ai ştiut în ce te băgai, când ai venit să mă cauţi. Ai vrut ca eu să-ţi iau hotărârea din minţi. Ai vrut să te posed, ca să nu trebuiască s-o spu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o spun!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ştiut, şi a ieşit perfect pentru amândoi. Nici cu asta n-ai avut de ales. Acum, pur şi simpl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spira greu, cutremurându-se, în timp ce încerca să se calmeze. Nervii – nervii ei, ştia – erau cumpliţi când le deschidea poarta. Iar când cheia se răsucea în broască încet, cu durere,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ud ş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ia nu-şi atinsese ţinta, cuvintele calme i se înfipser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Lăsă ochii să i se umple de lacrimi; nici nu mai conta. Deci, aşa se finalizează o povestea din-asta. Spui că s-a terminat, şi e gata. Mult mai puţin complicat decât un divorţ, adică singurul mod în care am pus eu capăt un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creadă aşa ceva despre el s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gândit la altă femeie, cât timp am fost cu tine. N-are nici o legătură cu tine. Pur şi simplu am şi alt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ochii. Enervarea îi trecuse, repede ca întotdeauna. Secată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spus niciodată că eşti prost, Michael, sau superficial. Dar dacă poţi spune una ca asta, înseamnă că eşt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tergându-şi lacrimile. Voia să-l vadă clar, dacă tot se întâmpla pentru ultima oară. Era aspru, sălbatic, posomorit. Era, îşi spuse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ici măcar nu ştii la ce renunţi, ce ţi-aş fi dat. Ce-ai fi putut avea alături de mine, de Aii şi d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nă, la fel de adâncă, la fel de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 Nu mi le-ai fi 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greşeşti amarnic şi jalnic. Ţi le-am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ai de făcut şi pleacă unde trebuie să pleci. Dar niciodată să nu crezi că pentru mine n-a fost decât sex. Te-am iubit. Şi singurul lucru mai vrednic de milă decât ăsta e că, chiar şi în timp ce mă respingi aşa, cu atâta nepăsare,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pas înainte, apoi se opri. Laura nu ştia ce vorbea. N-avea 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retragă de lângă uşă, apoi se întoarse şi o privi îndepărtându-se peste gazon. Continuă să privească, în vreme ce Laura schimba direcţia,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faleză, îşi dădu el seama. Era furioasă şi rănită, aşa că se ducea pe faleză ca să termine de plâns. Iar când termina, avea să se gândească. Urma să rămână furioasă şi rănită un timp, şi să-l urască şi mai mult timp, dar ştia că în cele din urmă avea să înţeleagă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ubea. Îşi frecă faţa cu mâinile. Deja şi-o simţea îndurerată şi lovită. Poate credea că îl iubea, sau se convinsese singură s-o creadă, conchise Michael. Era o reacţie reflexă feminină şi nimic mai mult. Se potrivea cu o femeie ca Laura – sex şi iubire, nevoie şi emoţie. Nu observa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au trăit aşa cum trăise el nu sfârşesc niciodată fericiţi cu femei de clasa ei, de categoria ei. Mai devreme sau mai târziu, avea să ajungă şi ea la aceeaşi concluzie, simţindu se din nou atrasă de stilul club country. Poate că n-avea să-l ierte niciodată că el îşi dăduse seama primul, d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omorât aşteptarea, alături de ea. Să ştie că, atunci când pasiunea se stingea, încă i-ar mai fi rămas alături. Ar fi fost bună. Altfel nu putea fi. Dar el ar fi ştiut, când urma să devină doar o obligaţ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pentru amândoi dacă ieşea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vea dreptate. Şi nimeni nu-l cunoş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privească pe fereastră, spre faleză şi spre silueta solitară care stătea acolo, răsucindu-şi cuţitul în propria lui inimă. În cele din urmă, se întoarse şi ieşi din camera la fel de devastată ca viaţa lui, pentru a coborî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ât de total se putea sfărâma o inimă. Crezuse că ştia. Când i se sfârşise căsnicia, fusese convinsă că niciodată n-avea să mai sufer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şi spuse ea acum, apăsându-şi ambele mâini peste durerea din inimă. Asta era cu totul altceva.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i pentru Peter se erodaseră atât de încet de-a lungul anilor, încât, când se terminase totul, nu mai rămăsese din ele aproape nimic. Dar acum… Strânse cu putere ochii şi, cu toate că aerul era cald şi neclinti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 iubise vreodată aşa cum îl iubea pe Michael. Sălbatic, scandalos. Brutal. Şi toate acele simţăminte erau atât de proaspete. Atât de strălucitoare şi noi. Le preţuise. Preţuise faptul de a descoperi că putea simţi din nou, de a-şi da seama că putea să dorească şi să fie dorită ca femeie. Îl admirase pentru ceea ce era, pentru ce făcuse din sine însuşi, şi se îndrăgostise atât de omul aspru'şi periculos, cât şi de cel generos şi blând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ichael voia să pună capăt dragostei lor, iar ea nu avea ce face. Plânsul nu-i ajuta, iar lacrimile i se uscaseră deja. Nervii nu schimbau nimic, Laurei fiindu-i deja ruşine de modul cum îşi pierduse controlul în faţa lui. Acum o va fi găsit vrednică de milă, dar nici în acest sens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 să privească valurile care se sfărâmau de stânci. La fel se simţea şi ea. Lovită de forţe aflate dincolo de controlul ei, prinsă într-un război nesfârşit şi violent, care nu-i lăsa de ales decât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ea la nimic, pur şi simplu nu-i folosea, să-şi spună că nu era singură. Că avea familia, copiii, casa, munca ei. Fiindcă se simţea singură, cu desăvârşire singură, stând acolo pe marginea lumii, fără altă companie decât tune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sările plecaseră. În ziua aceea nu ţipa nici un pescăruş, niciunul nu se rotea alb spre cerul albastru, nici nu se repezea în picaj spre valurile întinse. Nu vedea decât unduirea nesfârş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ccepta gândul că niciodată n-avea să mai iubească astfel? De ce era datoare să meargă înainte, să facă tot ceea ce trebuia făcut, singură, mereu singură, ştiind că niciodată n-avea să vină acasă seara pentru a găsi un om care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îngăduise acea scurtă privire spre ceea co ar fi putut să aibă, să simtă şi să dorească, dacă nu fusese sortită decât să-i fie luată înapoi? Şi de ce singurul lucru la care visase toată viaţa era mereu, mereu, inaccesi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la fel simţise şi Seraphina, în timp ce stătea pe acelaşi loc, cu atâţia ani în urmă, plângând pierderea iubitului ei. Laura privi în jos, imaginându-şi acel ameţitor, oarecum eliberator salt în spaţiu, şi inima bătând aprig, cu furie, a celei car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pase, în timp ce stâncile se repezeau spre ea, se întrebă Laura, sau se încordase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ăcu un pas înapoi. Seraphina nu găsise nimic altceva decât un sfârşit, un sfârşit al durerii oribil de uşor. Al ei n-avea să fie uşor, fiindcă trebuia să-l trăiască. Să trăiască fără Michael. Şi, în cele din urmă, să accepte faptul că avea să trăiască fără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marcă huruitul, luându-l la început drept zgomotul mării. Pământul păru să se zguduie nervos sub picioarele ei. Cu mintea un moment golită de gânduri, privi în jos, pentru a vedea pietricelele dansând. Apoi, vuietul îi umplu auzul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încercă să se retragă de lângă margine. Pământul se rostogoli, făcând-o să-şi piardă echilibrul, în timp ce Laura dădea din mâini înnebunită să se agaţe de o piatră. Valul de pământ o ridică şi o îmbrânci peste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imţiră primii. Cu ochii arătându-şi albul, începură să necheze în panică. Michael ridică mâna să calmeze iapa pe care o ţesăla. Apoi, simţi şi el. Pământul i se cutremura sub picioare. Înjură, în timp ce zgomotul creştea, iar caii dădeau din copite. De deasupra capului auzi zgomot de sticlă spartă şi lemn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îl asurzi, în timp ce se chinuia să-şi ţină echilibrul. Harnaşamentele săreau din pereţi, căzând cu zăngăneli pe cărămizile ce vi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uşile staulelor, concentrat să scoată caii din grajd. În confuzia nebunească a momentului, un gând îl străpunse ca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umnezeule! La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ainte, degajându-se cu un efort, când pământul încercă să-l azvârle înapoi. Năvăli în lumina vie a soarelui, neluând în seamă ondulările violente ale peluzei verzi, îngrijite. Când căzu pe burtă, se ridică târâş şi începu să alunece în jos pe pantă. Nimeni nu-l auzi urlându-i numele, în timp ce alerga spre faleză. Nici el însuşi nu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 două minute, acea întindere şi iranslaţie a pământului. Totul rămase nemişcat, anormal de nemişcat, când ajuns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casă, îşi spuse el. Puţin zguduită, poate, dar o californiană de baştină nu intra în panică la orice mic cutremur. Avea să facă ordine de îndată ce., de îndată ce se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peste margine şi o văzu, genunchii i se înmuiară. Zăcea pe o cornişă, la cinci metri mai jos, la câţiva centimetri de nefiinţă, albă ca moartea. Avea un braţ aruncat în afară, cu mâna atârnându-i dincolo de patul îngust de stâ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şi amintească niciodată cum coborâse până la ea, tăieturile ascuţite ale pietrelor în palme, micile şi păcătoasele avalanşe de pământ şi pietriş peste care îi alunecau picioarele, sfâşierile dureroase din momentele când rădăcinile şi colţurile de stâncă îi spintecau hainele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oarbă şi instinctul îl ajutară să coboare cu viteză, când un singur pas greşit, o singură prindere imprudentă l-ar fi azvârlit în hău. Sudoarea rece i se prelingea în ochi, se scurgea pe piele. Se temea – era sigur – că Laur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ea, plin de panică şi spaimă, îi apăsă un deget tremurător pe vena de la gât. Şi-i simţ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ntinuau să-i tremure, în timp ce-i dădeau părul la o part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ridice, s-0 ia în braţe, s-o legene până îi trecea greaţa slinoasă di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a s-o mişte din loc, cu toate că prin minte i se învârteau gândurile despre replici ale cutremurului. Ştia că trebuia să-i examineze leziunile înainte de a risca s-o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ţie, fracturi, răni interne. Christoase, paralizie! Nu mai putu să respire şi fu nevoit să închidă strâns ochii un moment, impunându-şi să inspire şi să expire până se calmă. Făcu un efort să se mişte încet, atent. Îi ridică pleoapele pentru a verifica pupilele, apoi îi pipăi capul de jur împrejur cu mişcări uşoare ale mâinilor, scrâşnind din dinţi la vederea sângelui care-i mânj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 şi-i dislocase, constată Michael, în timp ce o palpa. La deşteptare, avea s-o doară îngrozitor. Doamne sfinte, cât mai dorea s-o vadă deschizând ochii. Respira accelerat şi răguşit, continuând s-o examineze. Nici o fractură – multe vânătăi şi câteva zgârieturi şi tăieturi urâte, dar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speriat, spatele şi gâtul, ştiind că trebuia s-o lase acolo pentru a chema o ambulanţă. Iar gândul de a o lăsa singură pe cornişă, ştiind că dacă se trezea o aştepta groaza şi durerea, îi sfâş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O luă de mână, strângând încet. Ai încredere-n mine, Nu va dura mult.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i se flexară într-ale lui, uşurarea îl pârjoli ca un fo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ă auzi? Nu te mişca, fetiţo. Dacă mă auzi, deschide ochii, dar nu trebuie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era albă, densă şi rece, atât de rece. Apoi apărură umbre, mişcându-se, retrăgându-se, glasuri şoptind pe sub un vuiet strălucitor. Şi chipul lui, aproape de al ei, ochi întunecoşi, atât de albaştri, încât o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înghită, dar nu putu. Frica îi uscase ultimul strop de saliv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bine. Ai tras doar o căzătur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petă ea, după care albul lumii ei fulgeră roşu. O spintecă panica, cu tăişuri prelungi şi zimţate, făcând-o să ţipe, să se zbat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tiu că doare, dar nu ştiu cât e de grav. Trebuie să stai nemişcată.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dul în care se răsucise deja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Uită-te la mine. Spune-mi dacă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coapsă şi apăsă. Când Laura dădu din cap, îi apăsă şi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ţi labele picioarelor, te rog, Lau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gât i se deschise din nou, când îi văzu picioarele mişcându-se, flex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ovit puţ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stare de şoc, constată ei, studiindu-i pupilele. Şi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ucă mâna la el, învingându-şi un val de greaţă. Durerea era indescriptibilă şi până şi simpla respiraţie ameninţa s-o facă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ieşit doar din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ichael erau reci şi umede, când le cuprinseră pe ale ei. Îi curgea sânge dintr-o duzină de răni pe care nici măcar nu şi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şi eu de vreo două ori. Doare ca dracuMă întorc imediat, O. K.?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zdrobitoare o izbi. Încercă să se mişte, să fugă de ea. Sudoarea îi îmbrobona faţa, iar ochii îi deveniră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lăsa*aşa, chinuită de şoc şi durere. Pur şi simplu nu putea s-o lase acolo, în suferinţă. Ştia să-i dreagă umărul, deşi gândul efectului asupra amândurora îi ardea în stomac ca u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pot fixa la loc. O să te doară, dar scapi de durere. Totuşi, mai bine ţi l-ar face un doctor. Rezistă doar până reuş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ochii. Agonia era ca un cuţit, alb de gheaţă care o scormonea prin muşchi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Nici nu po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himbă poziţia, rezemându-se iângă ea. Îşi şterse gura cu o mână, mânjindu-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Vreau să urli. Scoate un urlet lun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fir-ai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jos cu o mână, apucând-o strâns de braţ şi, când ochii ei se deschiseră larg, privind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smucitura, unda de şoc rostogolindu-se greţoasă până în stomac. Şi din nou alb, alb-incandescent.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umede de sudoare şi sânge, atât de alunecoase, încât aproape că o scăpă. Simţi un nod în stomac când îi văzu ochii dându-i-se peste cap. O simţi înmuindu-se sub el. Scrâşnind din dinţi, apăsă articulaţia la locul ei. Apoi, răsuflă năvalnic şi-şi rezemă frunte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etiţo, iartă-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ridică în braţe, legănându-se amândoi. Pierdu noţiunea timpului – zece secunde, zece minute, nu mai ştiu cât trecuse când se mi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nici o grijă. Îşi apăsă buzele în părul ei, îngropându-şi faţa acolo până când reuşi cu greu să-şi recapete controlul.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vea dureri prin tot trupul, dar acum erau mai surde, pulsându-i în membre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Nu mai ţin minte.,. Ce s-a întâmplat?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sturnat, p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e, îi cercetă capul. Hemoragia se oprise, dar îl îngrijora cucuiul şi zgârietur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işte vânătăi ca la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turn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pieptul lui, înfiorându-se. De pe faleză, aproape până în mare, îşi spuse ea. Pe stâncile de jos. Ca Sera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Casa… caii? O, Michael,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Totul e-n regulă. N-a fost unul mare. Nu vreau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armase el dest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mai calm, observă împrejurimile. Cutremurul mutase stâncile şi pământul. Nu mai rămăsese nimic din cărarea rudimentară care urca înapoi. Trebuia s-o lase pe loc, să se urce şi să aducă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 Prea palidă, constată, şi avea pupilele încă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Trebuie să văd dacă n-au păţit nimi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mic. Sunt cu părinţii tăi, ai uitat? Î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idă, îşi spuse Michael. Avea pulsul rapid,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ge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spunse ea, apucând mâna pe care i-o arătase. Ann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otul e în regulă.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ura închise din nou ochii şi se lăsă să plutească. Am căzut d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na ei pe buze, ţinând-o astfel până putu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Va trebui să te las aici -pentru câteva minute. Apoi am să mă-ntorc şi te ridi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rca singură. Vreau să stai culcată aici, nemişcată. Promite-mi! Laura, deschide ochii şi uită-te la mine. Promite-mi că n-ai să te mişti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işc până nu te întorc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ichael îşi scoase geaca de doc, acoperind-o cu ea. Asta-ţi va ţine de cald. Acum calmează-te. Stai relaxată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ştep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să se mişte cu încetinitorul. Îl privi ridicându-se, întorcându-se. Nedumerită, îl văzu escaladând faleza, cu mâinile şi picioarele găsindu-şi puncte de sprijin, rostogolind mici cascade de pământ. Zâmbi ca prin vis, spunându-şi că arăta ca un erou escaladând zidurile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 din turn? Urca atât de sus, atât de departe, ca s-o deştepte cu o sărutare? Nu, nu, pleca, îşi aminti Laura. O părăsea, îşi spuse ea amorţită, privind, prea zguduită de şoc ca să se alarmeze, când Michael alunecă un metru înapoi pe faţa falezei. Îl privi cum îşi arunca în sus o mână, îşi înfigea în pământ degetele goale şi pornea înapoi în sus pe zidul aspru,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şi zise ea iarăşi, dar avea să se întoarcă la ea. Avea să se întoarcă, pentru ca pe urmă să ple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 o privi. Ochii lui păreau, în chip ciudat, din nou aproape, ca şi cum Laura ar fi putut întinde mâna să-i atingă faţa. Apoi dispăru, lăsând-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 Nu voia să mai facă parte din viaţa ei. Nici s-o lase pe ea să facă parte dintr-a lui. Avea să se întoarcă, nu se îndoia că avea să se înapoieze, aşa cum îi promisese. Dar ea tot singură urm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supravieţuiască, îşi spuse Laura. Fiindcă efectiv altă soluţie nu exista. Nu sărise de pe faleză. Nu-şi aruncase viaţa în vânt. Soarta o lovise, dar avea să supravieţuiască şi acestui lucru. Ş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eraphina. Ameţind puţin, Laura îşi întoarse capul. Nu luptase pentru viaţă, nu supravieţuise. Şi-şi pierduse toat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prelinse pe obraz, din simpatie, de tristeţe, şi în timp ce se întorcea să şi-o şteargă, privirea îi căzu pe mica spărtură neagră din peret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tă? Se întrebă ea, ca prin ceaţă. Pe cornişa aceea nu exista nici o grotă. Stâncile se mişcaseră, îşi dădu seama Laura, cu un mic oftat. Totul se mişcase. Îşi croi încet drum spre deschizătură. Un loc secret, constată ea. O ascunzătoare. Un cuib pentru îndrăgostiţi. Zâmbea, când se împinse în braţe, pentru a se ridica în capul oaselor, mirosind… cu siguranţă, simţea mirosul slab al unui parfum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a, murmură ea, în timp ce-şi introducea mâna în deschizătură, unde simţi lemnul lustruit al unei lădiţe. Te-am găsit. Sărmană Seraphina, pierdută atât de mult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fie şi incoerent, neauzind-o nimeni. Îngenunche, aşteptă să nu i se mai învârtă capul, şi încercă să tragă cufăraş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vag, cu ochii tulburi, îşi ridică faţa şi-l văzu pe culm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a. Am găsit-o. Michael,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Nu te mişc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viturii la cap, reflectă el, legând cu repeziciune frânghia de oblâncul şeii lui Max. Era dezorientată, confuză. Inima îi bubuia în gât la gândul că putea încerca să se ridice în picioare. Ar fi putut să cadă înainte de a ajunge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Îi ordonă el iui Max şi începu să desfăşoare funia. Trecu peste margine, cu mai multă viteză decât prudenţă, frânghia arzându-i mâinile şi faleza lovind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îi vibrau de durere când ateriză şi respiră mai accelerat. Dar o avea din nou, strâns lipită de e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c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na. În peşteră. N-o pot lua singură. E prea grea. Am nevoie de Margo ş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ţi 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o înfăşură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faci altceva decât să te ţii de mine Eu şi Max te vom ridi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doia. Totui era atât de simpl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mi-o aduci? Aici doar, la lumină. A stat atâta tim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am să te ridic. Uită-te ia mine,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ar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ă în direcţia arătată de ea. Şi văzu luciul mat al alamei pe lemn, părerea un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Seraphinei. Vrei s-o sco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nu mai lungă de şaizeci de centimetri, o ladă din lemn de cedru, cu capac boltit, prins în balamale de alamă. Şi nu mai grea de zece kilograme, judecă Michael, în timp ce o ridica. O cutie simplă, nesculptată, şi totuşi ar fi fost gata să jure că simţise ceva în momentul când mâinile lui o cuprinseseră. Căldură, când n-ar fi avut cum să existe, o vibraţie slabă care-i gâdilă vârfurile degetelor. Nu dură decât un moment, nu mai mult de două bătăi de inimă, apoi rămase doar un cufăraş lucrat din lemn neted şi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urile ei, încuiate, spuse încet Laura. Toate încuiate, fiindcă acela pe care şi-l dorise cel mai mult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 mutat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ichael studie caverna, tăiată atât de simplu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altul, cândva în trecut, a a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găsim noi. De când ne ştim ne-a călăuz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rigat era, Michael avea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agăţi cu braţele de gâtul meu şi să te ţii bine. Eşti în stare? Ce-ţi fac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dar îi fac faţă. Cum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în picioare, menţinându-se între ea şi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doar la mine, continuă, ridicându-i braţele până îi înlănţuiră gâtul. E o frânghie bună, rezistentă. N-ai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scaladat faleza? Mi s-a părut că te-am văzut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răspunse el, dându-şi seama că gândurile i-o luau razna. Am şi căzut de pe câtev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timp ce încerca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ţine-te bine, o luăm în sus. Max!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încordă. Cu un braţ petrecut ferm pe după mijlocul Laurei, Michael îşi lăsă picioarele să se desprindă de cornişă, lăsându-se la discreţia tră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îl zgâriau dureros pe spate. Se ajută în urcuş cu călcâiele, în timp ce pe faţă îi şiroia sudoarea, iar braţele-i urlau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pe Seraphina. Trebui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eu după ea. Tu ţine-t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dezmetic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ima i se opri în piept. Erau la câteva degete de margine, legănându-se între cer şi mare. Dacă unul din ei şovăia, ave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în sus. Numai una. Întinde-o, Laura, şi aga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privindu-şi propria mână cum apuca marginea de pământ şi stâncă, luneca, apu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muşchii torturaţi, o ridică, târându-se în urma ei, pe când calul se încorda să-i tragă pe ultimul metru. Michael se întinse cu burta pe terenul neted şi rămase nemişcat, cu trupul ferindu-i-l pe al ei, cu faţa îngropată î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umnezeul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o căută pe a ei şi, un moment, uită de spaimă şi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ucem acasă. Acum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mişcată şi lasă-mă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uniei, lăsând-o să se legen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Nici o grij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dinspre faleză, pe panta lungă către Templeton House, cu Max urmându-i placid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începură să-i tremure decât când Ann năvăl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ereşte, am căutat-o peste tot. Ce s-a-ntâmpat? Sărăcuţa mea miel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rintre mâinile agitate a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înainte, Ann strigă disperată în su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Williamson, Jenny!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e? Toţi vin încoace. Când n-am dat de ea, am telefonat. Culc-o acolo pe canapea şi lasă-mă să văd. O, iubito, căp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se opri, cu răsuflarea tăi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căzătură! Se răsti Ann. Ne trebuie apă fierbinte şi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pe faleză, spuse Laura, în timp ce capul i se limpez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Unde te doare? Stai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auzi zgomotul maşinilor apropiindu-se în viteză pe alee, al portierelor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oţi. Acum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ăvăli prima pe uşă, apoi se opri, încordându-se, cu inima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uşi ea să întrebe destul de calmă,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pe faleză, îi răspunse Laura. Michael m-a ridicat. M-am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ucă să spună, înainte ca încăperea să se umple cu oameni, mâini care doreau s-o atingă, glasuri ce-o bombardau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e ordonă Thomas tuturor, luându-şi fiica de mână. Josh, cheamă doctorul, spune-i c-o aducem pe Lau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Laura mângâie capul Kaylei, pe când fetiţa şi-l rezema în poal^ mamei sale. N-am nevoie de nici un doctor. M-am lovit doar la cap,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ucui urât, ţistui doamna Williamson, în timp ce continua să-i spele capul de sânge şi pământ. Nu m-aş mira să ai o comoţie aici, fetiţo.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că toţi ochii stăteau aţintiţi spre el. Tot ce putea face era s-o privească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fost leşinată. Cinci, şase minute. Dar e lucidă, nu are tulburări de vedere. Nu şi-a ru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măr dislocat. Probabil căzuse pe partea stingă. O s-o doară, dar i se ro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erg la spital. Urgenţa e ticsită de oameni, după un cutremur. Nu vreau să fac şi eu parte dintre ei. Am nevoie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decât să stai acasă, zise Margo. Putem avea noi grijă de tine. Mare speritură ne-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urmură Laura, cuprinzând-o cu un braţ pe Aii, care se cuibărise lângă ea. Acum mi-e bine. Doar câteva vânătăi şi julituri. A fost o adevăr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cufundările, data viitoare când ai chef de aventuri, spuse Kate, întinzându-se peste spătarul canapelei şi punându-i o mână pe umăr. Inima mea nu supo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zestrea Sera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getele lui Kate se încleştar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pe cornişa unde am căzut. Alături era o peşteră şi am găsit-o înăuntru. Nu-i aşa, Michael? Nu mi-am imag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Am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i să aduci nimic, interveni doamna Williamson, ridicând vocea peste noul val de întrebări. Stai jos până nu cazi de pe picioare, băiete, şi să-ţi văd mâinile. Frumos te-ai m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pentru prima oară şi asupra altcuiva înafara fiicei sale, Susan apucă încheietura mâinii lui Michael. Avea mâinile pline de noroi şi sânge, cu nodurile degetelor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ţ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el ochii, plini de lacrimi, când îşi dădu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N-am nimic, zise iritat; dintr-o dată, simţi că nu mai putea respira, nu era sigur cât timp avea să se mai ţină pe picioare. Trebuie să văd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clătinându-se spre uşă, Susan făcu un p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I Josh îi puse o mână pe braţ. Lasă-mă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apoi aici, Josh. Are nevoie d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nă, îşi spuse Josh sieşi, în timp ce-l urma pe prietenul s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grăbit terasa, curtea, simţindu-se ridicol că alerga după un om care mergea ca băut pe lângă un ca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cha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ăr, îl răsuci în ioc şi făcu un pas involuntar înapoi la vederea furiei de metal topit care-i scăpăr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Aic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u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durerea mâinilor, Michael îl împinse pe Josh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 dau în cineva, şi s-ar putea foarte bine să fii 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arcă. În halul în care eşti, aş putea să te dobor dintr-o lovitură. Idiotule, băi tâmpit nenorocit ce eşti, de ce nu mi-ai spus că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 stat în faţa mea, m-ai lăsat să te împroşc cu noroi şi n-ai făcut nimic. Nu trebuia decât să deschizi gura şi să spui. Crezusem că te folose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folosit de ea, nu? Am folosit-o, apoi am aruncat-o în urmă la fel cum spuseseşi tu.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să iubeşti o femeie şi să tremuri de teamă că n-o să iasă bine. Şi ştiu cum e s-o doreşti atât de mult, încât să încurci totul. Acum ştiu şi cum e să faci nefericiţi doi oameni la care ţii. Ş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ine e vorba. Mă gândisem că era timpul să merg mai departe, încă dinainte ca tu să fi spus ce ai avut de spus. Am alte planuri.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întorcându-se să-şi îndese faţa în gâtul cald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ncepură să i se zguduie şi nu avu nici voinţa, nici energia de a da la o parte mân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am văzut-o zăcând acolo şi am crezut că era moartă. Altceva nu-mi mai amintesc, până n-am ajuns jos şi i-am pus mâna pe gât. L-am simţi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Amândoi vă ve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acolo, dacă nu-i spuneam eu că terminasem. Dacă n-o ră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şi frecă faţa cu mâinile, mânjindu-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 să-i poarte de grijă, aşa că e-n regulă. Eu nu-mi am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imeni nu te alungă, numai tu însuţi. Christoase, Mick, eşti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lung mâinile rănite, hainele rupte şi pline de sânge. Nu voia să se gândească, încă nu voia, cât de aproape de moarte ajunseseră sora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apoi în casă şi las-o pe doamna Williamson să se ocupe de tine. Şi se pare că ţi-ar prinde bin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eau unul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i aduc lada aia afurisită, nu? Merg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eschise gura, dar Michael pornise din nou. Ajunse la concluzia că argumentele n-av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l chem pe Byron. O adu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urdari şi obosiţi, Josh şi Byron aduseră în salon micul cufăr. În timpul unei replici care-i prinsese ghemuiţi pe cornişă, avuseseră câteva momente delicate, în care se întrebau dacă nu cumva îşi pierduseră minţile. Din fericire, replica trecuse fără probleme, iar acum lădiţa, încă nedeschisă, stătea pe măsuţa de caf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murmură Margo, mângâind lemnul cu vârfurile degetelor. E reală. După atâta timp, îi zâmbi ea Laurei. Tu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o, o corectă Laura. Dintotdeauna a fost sort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urere de cap surdă. Întinse mâna spre cea 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pu Josh, apoi îşi stăpâni un blestem. Trebuia să vad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aduc eu, se ofer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âse, îşi reaminti Laura. Iar viaţa ei trebui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ă e, nu vi se pare? Întrebă ea meditativ. Atât de simplu făcută. Cred că toate trei ne imaginaserăm ceva imens, ornamentat şi extraordinar, dar nu e decât o lădiţă mică şi practică. De soiul care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o şi Kate alături, puse o mână pe zăvoraş. Se deschise uşor, fără zgomot, din interior revărsându-se un miros de lavandă şi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comorile şi visurile unei tinere fete. Un rozariu cu boabe de lapis lazuli şi crucifix de argint masiv. O broşă de granate, petale de trandafir ofilite, aproape făcute pulbere. Aur, da, era şi aur, sclipind când îl turnară dintr-o pung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pânzeturi, brodate meticulos şi apoi împăturite cu grijă. Batiste cu tivuri de dantelă îngălbenite. Un colier de chihlimbar, un inel lucrat spre a se potrivi pe un deget îngust şi bătut în mici rubine ce luceau ca nişte broboane de sânge proaspăt. Bijuterii frumoase, potrivite pentru o tânără femeie încă necăsătorită, şi un pandantiv ce conţinea o şuviţă de păr negru legată cu fi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 era îndesată o cărticică legată în piele roşie. Avea paginile scrise cu caligrafia îngrijită a unei femei de familie bună, crescută la mânăstire: „Azi ne-am întâlnit pe faleză, în zori, când pe iarbă mai era rouă şi soarele răsărea încet din mare. Felipe mi-a spus că mă iubeşte şi inima mea s-a luminat mai tare decât auro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ezemă capul de umăr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i, murmură. A pus jurnalul lârigă comori, sub zăvor.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voi fi fascinată când o vom găsi, murmură Kate, vârându-şi mâna în cutie şi mângâind cu un deget boabele de chihlimbar. Nu simt decât tristeţe. A ascuns tot ceea ce era important pentru ea în lădiţa asta şi a lăsat-o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fii tristă. Voia s-o găsim şi s-o deschidem din nou. Îmi place să cred că a aşteptat până când fiecare dintre noi trei s-a confruntat cu o situaţie căreia credeam că nu-i vom putea face faţă. Dar am făcut-o.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le prinse pe ale-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stea ar trebui să Ie punem în magazin, într-o vitri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vinde nimic din ele, murmură Margo. Nu putem să vindem comorile Sera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să le vindem, zâmbi Laura, privind lada simplă. Pentru a lăsa şi alte persoan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ăsă resturile din living-room aşa cum erau. Avea de gând să se bage sub duş şi să-şi înece toate durerile şi suferinţele. După ce bea ceva. De fapt, acum dacă stătea să se gândească, probabil că o beţie pulbere ar fi fost o cale mult mai plăcută pentru a-şi îneca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 de bere şi luă o sticlă de Jameson's. În timp ce-şi umplea pe jumătate un pahar înalt, auzi o bătaie insisten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n mă-ta, bombăni el, trăgând o duşcă prelungă. Nu se înveseli deloc când Ann Sulliv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că deja îţi astâmperi amarul în mijlocul haosului ăstuia. Puse o cutie pe bufet, privind încruntată dezastrul din jur. N-aş fi crezut că s-au stricat atâtea. Noi, în casa mare, n-am pierdut decât câteva obiect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le-a spart Laura, zise el, ridicând din nou paharul, pe când Ann îşi ţug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Rareori îşi dă drumul la nervi, da' când o face, rea mai e. Ei, stai jos, să te-ngrijim înainte de a fac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curăţenie şi nici să fiu îngriji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mulţumi să scoată din cutie o farfuri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ţi-a trimis de mâncare. L-am cerut să mă lase pe mine să vin în locul ei. Îşi fac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motiv. Michael îşi studie mâinile. Am păţit-o eu şi mai rău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a' ai să stai jos şi-ai să mă laşi să-ţi spăl tăie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bufet un lighean, flacoane şi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purta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privind cu atenţie falsă nivelul cantităţi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ei categoric, Ann ocoli bufetul şi-l împin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când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m-aş… îşi frecă umărul, în locul unde îl împinsese. Îl ard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şte civilizat cu limba aia. Începu să umple ligheanul cu apă fierbinte. Se coace deja infecţia, nu-ncape nici o îndoială. Ai minte cât o găină,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hăţă o mână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de gând s-o faci pe Sora Nancy, atunci măcar – la drac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cu mine să nu-njuri,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o usture ochii când văzu cât de rău îşi rănise mâinile, dar mişcările îi rămaseră repezi şi nu deosebit d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am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dezinfectantului pe care i-l turnă cu generozitate peste rănile deschise îl făcu să dea ochii peste cap, umplând văzduhul cu înjurătur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ă limbă irlandeză mai ai. Îmi aminteşti de unchiu-meu Shamus. Din ce parte 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way. Fir-ar al naibii, de ce nu pui acid de baterie,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mai omu' în putere, şi te smiorcăi pentru un strop de alcool şi apă oxigenată. Mai trage o duşcă, atunci, că glonţ să-ţi dau să-l muşt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 în amorul propriu, aşa cum şi intenţionase. Michael dădu băutura pe gât, uitându-se urât la ea. Preferă să stea posomorât, în timp ce Ann îi bandaja mâinile cu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 deocamdată. Va trebui să nu-ţi uzi bandajele şi să ţi le schimbi regulat, de vreme ce presupun că eşti la fel de-ncăpăţânat ca domnişoara Laura, în mater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ci un doctor. Îşi smuci umărul, regretând însă, când i-l sfredeli un junghi de durere. Şi-o să-şi revină şi ea. Are destui oa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iubire şi loialitate, fiindcă e generoasă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nn goli ligheanul şi îl umpl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e ţi-a mai rămas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rcui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nnie, sunt puţin cam handicapat, dar dacă ştiam că te îndeamnă natura să… Au! Căscă gura, amuţind, când Ann îl suci ru puter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uce^- mai mult decât urechea, dacă te mai comporţi ca un mcumuţoi. Jos căm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un moment, frecându-şi urechea care-l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âinile ţi le-ai făcut ferfeniţă. Acuma scoate cămaşa ca să văd ce-a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iba-ţi pasă? Aş putea să sângerez de moarte şi nici n-ai clipi din ochi. Niciodată nu m-ai putu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ntotdeauna m-am temut de tine şi a fost o prostie. Nu eşti decât un om vrednic de milă, care habar n-are câte parale face. Şi am făcut greşeli pentru care-mi pare rău, şi sper că-s destul de femeie ca să mi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coopera, îi smulse cu mâinile ei cămaş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o bătuseşi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mama mea… Niciodat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Stai la un loc. O, lisuse, băiete, rău te-ai mai tocat. Vai, bietul de el, începu ea să gângurească, în timp ce-i tampona uşor tăieturile de pe spate. Erai gata să-ţi dai viaţa pentr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bosit, insuportabil de obosit, Michael îşi rezemă capul pe bufe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e las. Şi nici altcineva. Tu trebuie să fii ăla. Şi-acum stai cuminte, 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âsâi printre dinţi sub usturimea antisep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şi-mbeţi, dacă-i musai, replică ea cu nepăsare. Da' un om care-a înfruntat un cutremur ca s-ajungă la femeia lui, se cade să aibă destulă bărbăţie ca să vină treaz în faţa ei. La vânătaia asta ar prinde bine o frecţie. Ei, o-s-avem noi grijă şi de-aşa ceva, după ce ne ocupăm de restul. Scoate-ţ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numele lui Dumnezeu, n-am de gând să… Christoase! Ţipă el, când Ann îi răsuci şi cealaltă ureche. Bine, bine, dacă vrei să mă vezi go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muci de nasturele blugilor rupţi şi şi-i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ergeam la spital, dacă ştiam ce m-aştept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asta de pe coastă ar avea nevoie de nişte copcii, da' o să face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enervat, dar împinse paharul deoparte. Nu mai avea pof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Annei pluti o umbră de surâs, dar rămase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e, şi nu doar într-un singur sens.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re. Nici moartă. Şt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rvitoarea îşi înălţă capul,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eşti. Dar tu, Michael Fury? Tu ştii oa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ca un om cu o măsea cariată. Cum s-ar fi putut concentra asupra celor pe care le avea de făcut, când o revedea încontinuu aşa cum fusese, albă şi nemişcată, pe cornişa aceea? Sau cum arătase, cu ochii plini de durere şi nervi, când se întorsese din uşă ca să-i spună că-l iubea. Diversiunile nu-l ajutau. Făcuse ordine în apartament, fiindcă Ann îi ordonase să se salte de pe fund şi să ducă gunoiul. Îşi calmase caii, prinsese harnaşamentele la loc în pereţi, apoi le luase iarăşi jos şi le împach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ăduse bătut şi pornise peste gazon spre Templeton House. Era rezonabil, nu, să vadă cum se simţea! Argumenta Michael în sinea lui. Probabil c-ar fi trebuit să se interneze în spital. Familia ei n-avea să insiste. Îi era evident că, atunci când Laura Templeton îşi împlânta călcâiele în pământ, nimeni n-o mai putea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s-o viziteze, apoi să facă aranjamentele pentru a-şi adăposti caii în altă parte, până-şi putea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grădină, Kayla şi Aii răsăriră pe terasă, unde stătuseră ghemuite, jucând jacks9. În primul moment, se gândi că nu ştiuse că unii copii încă mai jucau jacks. Apoi, se avân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lvat-o pe mama di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i se căţără de-a binelea în braţe, făcându-i rănile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începu el.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l privi Aii în faţă, cu gravitate. Toată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să ridice din umeri, stânjenit în rolul de erou, dar fata îl luă de mână, cu ochii înceţoşaţ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va fi bine. Toată lumea a spus că se va face b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întreba pe el? La naiba, cum ajunsese el să fi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otuşi pe vine, incapabil să-i reziste acelei bu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Are doar câteva cucu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ii se arcu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e pe faleză, continuă Kayla. Şi a găsit-o pe Seraphina, şi s-a lovit, dar tu şi Max aţi venit s-o trageţi sus. Doamna Williamson a zis că Max trebuie să primească o baniţă întreagă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tu ţi-ai primit deja răspla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Kayla îi ridică mâinile bandajate una câte una şi 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 Acum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năpădi ca un roi de albine, lăsând în urmă o durere dulce. Nimeni, în viaţa lui, nu-i sărutase vreodat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un moment faţa în părul ei. Dorindu-ş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dacă mergem să-l vedem pe Max? Aii îl mângâie instinctiv pe păr, ca să-l liniştească. Vrem să-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ar plăcea. Ăă, măm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alon. Toţi trebuie să facă linişte ca să se odihnească. Dar tu poţi intra, îi zâmbi radioasă Aii. Pe tine s-ar bucura să te vadă. Iar Kayla şi cu mine ne vom scula în fiecare dimineaţă mai devreme ca să măturăm grajdurile înainte de şcoală, până ţi se vindecă mâinile.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îşi zise. Spune-le că nu vei mai fi aici. Spune-le că pleci. Nu putea. Pur şi simplu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zbugheau din loc, le privi: două fetiţe drăgălaşe alergând printr-o grădină pretenţioasă. Păşi peste jaloanele de jacks risipite şi, după trei încercări, reuşi să ridice mâna şi să deschidă uş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lcată pe canapea, aşa cum se aşteptase, ci stătea la fereastră, cu spatele spre restul camerei, privind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ă, reflectă Michael. Totul la ea inspira fragilitate şi totuşi era cea mai puternică femeie pe care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în acel moment să pară delicată, casantă, cu părul strâns la spate şi faldurile moi, fluide ale halatului înfăşurate în jurul ei. Dar, când se întoarse, iar ultimele raze aurite ale soarelui la apus jucară reflectate în fereastră la spatele ei, păru pur şi simplu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la fel ca ea. Întâlnirea faţă în faţă cu moartea îi demonstrase că putea într-adevăr să supravieţuiască din orice. Chiar şi dintr-o despărţire de Michael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am putut să-ţi mulţumesc coerent, nici să văd cât de grav te răn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Ce-ţ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mi l-am zdrobit de-un bolovan. Vrei un brandy? Eu n-am voie. Numeroşii mei consilieri medicali îmi spun că nu pot bea nici un strop de alcool, douăzeci şi patru de or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whisky-ul pe care-l înghiţise mai devreme nu-i căzu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 loc, îi indică ea un fotoliu, manierată. Am avut o zi extraordinară, nu-i aş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uit prea curând.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atâta tapaj.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etezindu-şi din aceeaşi mişcare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repetă ea. Mă doare capul şi, din când în când, simt un junghi scurt în stomac, când îmi îngădui să mă gândesc la ce s-ar fi putut întâmpla. Ce s-ar fi întâmplat dacă nu mă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sprâncene, în timp ce-l privea plimbându-se prin cameră. Cu excepţia acelei priviri lungi, de când se întorsese spre el, aproape că nu se uitase la ea. Pentru a-şi ţine mâinile nemişcate, şi le împreun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preocupă şi altceva, Michael, pe lângă foaia mea de observa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găţându-şi degetele în buzunare, cu un efort de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văd ce rost are să lăsăm în aer povestea ast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şi atentă, Laura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mestecat doar totul cu sexul şi acum, probabil, cu recunoştinţa, ceea ce nu-i decâ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mai sunt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tălmă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e tălmăcesc corect. Se aplecă să atingă lădiţa, încă deschisă pe masa de cafea. N-ai văzut zestrea Seraphinei. Nu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tuşi privirea, pentru a vedea sclipirea aurului, a argintului şi a bobitelor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ştie ce,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e enorm, dacă stai să te gândeşti. Îşi ridică din nou privirea spre el. Ena m. De ce te-ai întors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sesem că ave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cuvânt, murmură ea. Pe-atunci eram ameţită, dar acum am mintea mai limpede. Ţin minte cum zăceam acolo şi te priveam escaladând zidul de piatră. Ca o şopârlă te căţărai. Îţi sângerau mâinile, alunecai când peretele ceda. Ai fi put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mai bine să te l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o faci. Pentru oricine ai fi coborât. Ăsta eşti tu. Şi pe urmă te-ai întors şi dup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pacul cufăraşului. Fiindcă te rug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s un lucru pe care l-am cău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meziţi de emoţie, nu-l slăbea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se poate exagera. De câte ori te-ai căţărat în sus şi-n jos pentru mi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răspunse nimic, răsucindu-se doar să se plimbe din nou, Lau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ngheresc recunoştinţa, admiraţi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tu mi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cea îi devenise mai tăioasă, Michael îşi întoarse capul spre ea, prudent. Dacă iarăşi începea să arunce cu lucruri, se îndoia că-i mai rămăsese energi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drăzneşti să-mi spui ce simt. Ai dreptul să nu simţi acelaşi lucru, ai dreptul să nu vrei să te iubesc, dar n-ai nici un drept să-mi spui c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o proastă! Explodă el. Nici măcar nu ştii cine sunt. Am omorâ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şteptă o fracţiune, apoi se ridică şi merse să-şi toarne un pahar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perioada când ai fost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titlu îi pui. Am omorât şi am fost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i crezut în cauza pentru care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apoi o închise la loc. Nu-l auz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n ce credeam şi în ce nu. Am omorât pentru profit, am petrecut noaptea într-o celulă, m-am culcat cu femei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uzi, Michael, sau te f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Atotputernice, nu-mi începe cu fiţele astea de doamnă-a-casei. Am făcut lucruri pe care tu nici nu ţi le poţi imagina, în lumea asta rarefiată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fiată, zici? Murmură ea. În comparaţie cu realitatea în care trăieşti tu. Michael Fury, eşti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pă cum vezi tu lucrurile, eu mă aflu mai presus de disperare, de nevoi sau păcate, fiindcă provin dintr-un mediu cu bani şi îmi menţin un anumit statut social. N-ar fi firesc să înţeleg un om ca tine, necum să mai şi ţin la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 ce văd, Michael. Văd un om care a făcut ceea ce a avut de făcut ca să supravieţuiască. Şi îl înţeleg foarte bine, chiar şi trăind în jalnica mea lume rar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s-a dat bătut, indiferent ce i-a stat în drum, îl întrerupse Laura, amuţindu-l cu privirea. Văd un om care s-a hotărât să aleagă o nouă direcţie în viaţă şi s-o facă să reuşească. Are ambiţie, bun-simţ şi curaj. Şi mai văd un om care încă mai poate suferi după un copil pe care n-a apucat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forma în cu totul altcineva şi-l spe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ea ce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ea ce am găsit. Trebuie să mă mulţumesc cu asta şi, când pleci, voi pl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o favoare, mormăi Michael. Nici măcar nu-ţi dai seama. Ai fi înţeles şi singură, mai devreme sau mai târziu. Deja ţi-ai sădit gând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oi doi nu vom ajunge nicăieri. Nu putem, ş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să-mi explici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zeci de exemple, dar numai unul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dracului de atentă să nu mă atingi când e cinev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şi puse paharul jos, cu un gest iritat.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ă, se duse la uşă şi ieşi, lăsându-l să privească nedumeri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e băgase în toată povestea asta? De ce discuta cu ea? De ce nu putea s-o mai atingă doar o singură dată. Şi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veni cu paşi mari, trăgându-l pe Thoma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că te odihneşti, se încruntă tatăl ei. A, bună, Michael. Mă pregăteam să cob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i târziu! Ordonă Laura, după care porni drept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bia apucă el să spună, înainte ca Laura să-l apuce de păr, să-i tragă capul în jos şi să-şi trântească fierbinte buzele peste ale lui. Michael ridică mâinile, le lăsă să cadă la loc, apoi se dădu bătut şi o strânse la piept. Trupul ei era încordat ca un arc, vibrând de furie, dar gura îi era dulce, tandră, iar sărutul îi înmu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răsucindu-se spre Thomas care zâmb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tă. Acum ne laşi din nou singuri,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Michael, cred că noi doi vom avea o mică discuţi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hise discre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Nu făcuse decât să-i întărite toate imboldurile pe care aproape reuşise să şi le potolească. Fără o vorbă, o smuci iară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i crezut că dovedeşti cu asta? Nu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frânse, se frânse pur şi simplu. Cutremurat, îşi îngropă faţa în părul ei, chinuindu-se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i murit, bâigui el. O, Doamne, Laura, crezusem că ai murit, O,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i se risipi până la ultimul strop, în timp ce el îi mângâi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pentru tine. Îmi pare rău, atât de rău. Acum e bine.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i cuprinse faţa în mâini, studiind ochii aceia întunecaţi, furt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alvat viaţa, murmură ea şi-i atinse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muci înapoi, şocat să vadă cât de aproape de a-l fi îngenuncheat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pucăm pe calea asta, să încurcăm iarăşi i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 loc, Laura îi văzu o succesiune de emoţii violente fulgerându-i pe faţă. Şi, încet, inima ei îndurerată începu să se lumineze şi să se vindece. Pe buze îi înflo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te temi de mine, nu-i aşa? Te temi de noi doi. Văd că am fost o proastă, de fapt, crezând că numai eu eram îndrăgostită. Mă iubeşti, Michael, şi ast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tribui cuvinte pe care nu le-am spus, începu el, după care se retrase cu un pas mare, când Laura se aprop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ntâmple dacă te ati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utere, de justeţe, se învăpăia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sfărâmi. Tipul dur, care ţine totul în el. Aş putea să te spulber, doar făcând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greşeală. Îşi încleştă o mână pe încheietura ei, cu degetele tremurătoare. Nu ştii ce faci. Nu pot fi ce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r fi să-mi spui de c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am să mă cizelez şi voi începe să joc tenis la club? Că am să merg la vernisaje de galerii şi am să-mi cumpăr un tuxedo? N-o să se-ntâmple niciodată. Nu voi începe să beau brandy şi să joc biliard, sau să stau într-o saună cu-o gaşcă de grăsani bogaţi şi să discutăm despre ultimele rapoarte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zbucni în râs, iar râsul o făcu s-o doară capul şi să i se învârtească, astfel că trebui să se aşeze pe braţul canapelei până îşi regăs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o glumă? La fel vor crede şi toţi prietenii tăi fandosiţi. Uite-o pe Laura Templeton cu corcitura aia pe care ş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imedia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plesnesc. Pentru asta, chiar aş putea să-ţi trag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u nevoită să-şi strângă mâinile laolaltă pentru a se abţine tocmai d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sultă la adresa mea şi a acelora pe care mi-i consider prieteni. Crezi că mă interesează asemenea lucruri? Chiar ai o părere atât d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a mai bună părere despre tine… îi opri el tirada încă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 atunci ar trebui să respecţi ceea ce-mi trebuie într-adevăr. Cu câteva modificări, e acelaşi lucru de care am avut nevoie toată viaţa. Am nevoie de familia şi de munca mea. De casa mea. Am nevoie să simt că dau tot atâta cât primesc. Am nevoie ca fetele mele să fie fericite şi ocrotite. Şi am nevoie de un om pe care-l iubesc, şi care mă iubeşte, să împărtăşească totul cu mine, să-mi fie alături. Am nevoie de cineva care să depindă de mine şi de care să pot depinde şi eu. Vreau un om care să asculte şi să înţeleagă, care să mă atingă atunci când simt nevoia să fiu atinsă. Care să-mi facă inima să bată puţin mai repede când se uită la mine. Aşa cum te uiţi tu la mine, Michael. Aşa cum te uiţi la min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i lăsa să plec,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ădiţă şi scoase pand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pleci, ca să dovedeşti ceva, ca să scapi de ceva, chiar dacă acel ceva e ceea ce simţim unul pentru celălalt, nu t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ndantivul la loc,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înceta să te iubesc, nici să am nevoie de tine. Pur şi simplu voi trăi fără tine. Voi trăi fără viaţa pe care am putea să ne-o făurim, fără a-mi vedea copiii luminându-se la faţă când intri tu în cameră, fără ceilalţi copii pe care i-am putea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când îi văzu licărul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mi doresc şi alţi copii? Că n-am visat deja cum ar fi să ţin în braţe un copil pe care l-am făcu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m că ai vrea alţi cop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drob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şteptând, dar Michael nu făcu decâ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Michael, asta-i tot ce mi-am dorit vreodată cu adevărat. Ai schimbat multe înlăuntrul meu, dar asta, niciodată. Mi-ai dăruit toate acele premiere şi, fiindcă eram atât de orbită de tine, atât de îndrăgostită, nu mi-am dat seama că-ţi puteam dărui şi eu ceva în schimb. Îţi voi dărui o famili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putea vorbi, dar… Cum ar fi putut vreodată vorbi un om care avea în faţă darul a tot ceea ce-şi dorise în viaţa lui. Toate comorile imaginate, căutate şi cărora le pierdu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potrivit pentru tine. Nu pot să nu fiu, şi niciodată nu trebuia să se întâmple asta între noi. Te-am luat fiindcă am putut, fiindcă te-am dorit mai mult decât dorisem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şti cel mai potrivit pentru mine, îl contrazise ea. Nu poţi să nu fii. Şi ce anume nu trebuia să se întâmple între no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Imagin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iarăşi atrasă spre lada deschisă şi toate micile comori nepreţui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ceput să-mi pun afacerile pe picioare, abia am făcut un pas spre a-mi aduce în viaţă o ordine cât de cât civilizată. N-am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 visuri, Michael? Iar unele dintre ele nu sunt aceleaşi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indă braţele, dar de astă dată trebuia s-o fa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lase să plece, înţelese Michael. Dacă se întorcea şi ieşea pe uşă, fiecare urma să-şi vadă de drumul lui, îl aştepta. Era gata să-l primească aşa cum era. Şi alături de ea, îşi dădu el seama, putea descoperi că exista mai mult în el, şi pentru el, decât îşi îngăduise vreodată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ai dau o singură şansă înainte de a spune ceea ce am de spus. Ceea ce nu voiam să spun. Ceea ce nu credeam că ai dor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anse i se acordau unui om? Se întrebă el. Câte vieţi? Câte oferte a tot ceea ce conta? Făcu un pas spre e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spus-o, uşa se închide. Pentru amândoi.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o din clipa când t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 o întunecim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au fug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idică bărbia. De data asta, av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o supor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Nu blând, ci posesiv, cu degetele bătătorite încleştându-i-se pes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iubit altă femeie. Asta-i o premieră pe care mi-ai dăru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toată viaţa am aşteptat să te-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liberă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pun, uită-te la mine. Te iubesc, Laura, continuă, când ochii ei se deschiseră. Poate că dintotdeauna te-am iubit. Ştiu că te voi iubi întotdeauna. Niciodată n-am să te mint, nici nu te voi lăsa să rezolvi totul singură. Le voi fi tată copiilor tăi. Tuturor. Îi voi iubi, pe toţi. Şi niciodată nu vor fi nevoiţi să se întrebe da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îşi întoarse buzele în palma lui, sărutându-i rănile la fel cum făcus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totul.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ochii i se limpeziră, întâlnindu-i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asumi riscul, îţi voi da tot ce am, tot ceea ce pot face şi tot c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la un pas, înţelese el. La un pas distanţă, aşteptând să fie rostite. Absent, întinse mâna, luând o lalea din vaza de pe masa alăturată, l-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te cu mine! Fi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floarea, Laura îşi strânse mâna peste a lui, împrejurul tul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u buzele şi-şi rezemă capul de umărul lu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îi bătea inima lipită de a ei, pe când privea în lădiţa cea simplă, plină cu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găsit, mai murmură ea, întorcându-se cu gura spre a lui Michael. Ne-am găsit unul pe celălalt. În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8:00Z</dcterms:created>
  <dc:creator>Visul regasit n.</dc:creator>
  <dc:description/>
  <cp:keywords/>
  <dc:language>en-US</dc:language>
  <cp:lastModifiedBy>User John</cp:lastModifiedBy>
  <dcterms:modified xsi:type="dcterms:W3CDTF">2013-09-06T16:38:00Z</dcterms:modified>
  <cp:revision>2</cp:revision>
  <dc:subject/>
  <dc:title>Nora Roberts</dc:title>
</cp:coreProperties>
</file>