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bert Lieth</w:t>
      </w:r>
    </w:p>
    <w:p>
      <w:pPr>
        <w:pStyle w:val="Heading1"/>
        <w:ind w:hanging="0"/>
        <w:rPr/>
      </w:pPr>
      <w:r>
        <w:rPr>
          <w:i/>
          <w:sz w:val="40"/>
        </w:rPr>
        <w:t>Bucuraţi-v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 fost mereu prezen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otive pentru a sărbători Crăciun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istori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pirituală a celor trei locur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dventului ca oglindă a istoriei mântuir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 a venit – şi a învins.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cadouri de Crăciun.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din punctul de vedere al lui Isus.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cioşii din întreaga lume sărbătoresc Naşterea Domnului, de obicei în multe biserici, adunări şi familii se citeşte textul din Luca 11: „Dar îngerul Ie-a zis: Nu vă temeţi: căci vă aduc o veste bună, care va fi o mare bucurie pentru tot norodul: astăzi în cetatea lui David, vi s-a născut un Mântuitor, care este Cristos,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eştin adevărat Sărbătoarea Crăciunului nu este nimic altceva decât Sărbătoarea Naşterii lui Isus Cristos. De asemenea, venirea lui Isus în lume ne aminteşte de marea Sa victorie asupra lui Satan şi a cultelor păgâne prin înlocuirea sărbătoririi „zilei solstiţiului” roman cu naşterea Domnului. Acolo unde odinioară erau adoraţi idolii şi altarele păgâne, acum este adorat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o cronică germană cum a pătruns Evanghelia în Saxonia (Germania de Nord). Se spune că după ce locuitorii din acea regiune se converteau, misionarul Landolf se concentra mereu asupra punctului central al păgânătăţii şi exact în locul unde se aflau locaşurile de închinare şi altarele vechilor germani – de multe ori s-au jertfit acolo chiar oameni – a construit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urile păgânilor erau redirecţionate de la locurile păcătoase spre Cel care a purtat păcatul pe cruce şi a adus iertarea. Acolo unde domnea teama şi groaza, a apărut bucuria şi lauda la adre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tos noi am biruit lumea. Isus a chemat la ordine vrăjmăşia împotriva lui Dumnezeu şi ca atare nimic din lume nu poate distruge credinţa adevărată. Martin Luther a fost cel care a introdus pomul de Crăciun în creştinism, cetina sa mereu verde simbolizând caracterul nepieritor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aceste adevăruri le urez tuturor cititorilor u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 fost mere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ărerilor despre Isus din Nazaret este lungă. Pentru mulţi, El este doar întemeietorul unei religii la fel ca Buddha, Confucius sau Mahomed. Alţii îl consideră un revoluţionar social, care a dorit să creeze o societate mai bună. Unii îl privesc ca un idealist, un făcător de minuni sau un geniu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ne mulţumim doar cu asemenea păreri, ci trebuie să privim la cea mai bună sursă de informaţii care există despre Isus: cartea Sa,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ei acolo (în Betleem), s-a împlinit vremea când trebuia să nască Măria. Şi a născut pe Fiul ei cel întâi născut, L-a înfăşat în scutece şi L-a culcat într-o iesle, pentru că în casa de poposire nu era loc pentru ei” (Luca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losif) i-a pus numele Isus” (Mate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âmpla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tinerei familii a fost foarte extenuantă, mai ales pentru că soţia era însărcinată. Abia au găsit un loc de cazare, după care copilul s-a născut imediat; era primul lor fiu. Copilul nu s-a născut într-un spital sau acasă, ci într-un grajd, deoarece toate camerele din casa de poposire erau deja ocupate. Fiindcă n-au avut un pătuţ, copilul a fost aşezat într-o iesle. I s-a dat numele Isus. Aproape nimeni n-a aflat de naşterea Lui, nici din Betleem – nici di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ele Său urma să fie cel mai renumit şi cel mai important din istoria omenirii, Isus ajungând cea mai mare personalitate a tuturor timpurilor. El îi întrece cu mult pe toţi împăraţii şi domnitorii, mareşalii şi eroii, oamenii de ştiinţă şi politicienii, chiar toate starurile. Nimeni nu a mişcat şi nu a marcat atât de profund lumea ca acest copil. Astăzi miliarde de oameni se consideră creştini şi sărbătoresc Crăciunul, adică naşterea lui Cristos. Dar ce se află oare în spatele aceste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erită să te ocupi de Isus. Nimeni nu ar trebuie să-L dea la o parte din viaţa lui; cine îl evită va pierde lucrul cel mai de preţ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icol apare tocmai de Crăciun. Oamenii sunt atât de preocupaţi cu pregătirile, încât nu le mai rămâne timp pentru ceea ce este important: naşterea lui Isus. Se sărbătoreşte Crăciunul, dar fără Isus. Acest lucru este egal cu a sărbători ziua de naştere a unei persoane dragi fără a scrie o felicitare sau a accepta o invitaţi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şte doar din pricina tradiţiei, fără nici o referire la personaj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uzit următoarea întâmplare tristă: rudele şi prietenii unei familii au fost invitaţi la botezul noului-născut. După ceremonia religioasă, urma să aibă loc la părinţi acasă o masă festivă. Deoarece nu era încă totul pregătit, menajera a aşezat copilul pe patul părinţilor. Invitaţii au început să sosească pe rând şi fiindcă garderoba era deja plină, au pus hainele pe pat, fără să observe că bebeluşul era acolo. Apoi s-au aşezat la masă, au început să mănânce şi să se înveselească. Când mama s-a dus după copil, l-a găsit asfixiat sub hainele musafirilor. Această întâmplare ne mişcă inima, dar totuşi cred că mulţi procedează la fel cu Isus. Oamenii sărbătoresc Crăciunul, se înveselesc şi îşi fac cadouri, dar fără a ţine cont de persoana cea mai importantă. El nu este băgat în seamă, ci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rimii care se gândesc la această întrebare! Cu 900 de ani înainte de naşterea lui Cristos a trăit un bărbat cu numele Agur, care şi-a pus întrebarea: cum se va numi fiul lui Dumnezeu? În Proverbe 30,4 găsim frământările lui: „Cine s-a suit la ceruri, şi cine s-a pogorât din ele? Cine a adunat vântul în pumnii lui? Cine a strâns apele în haina lui? Cine a hotărât toate marginile pământului? Cum se numeşte el, şi cum îl cheamă pe fiul său? Ştii t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suşi a dat un răspuns cu 900 de ani mai târziu zicând: „Nimeni nu s-a suit în cer, afară de Cel ce S-a pogorât din cer, adică Fiul omului, care este în cer” (loan 3,13). Copilul înfăşat în scutece, acolo în ieslea din Betleem, este mai deosebit decât cred mulţi. El este Cel care a fost mereu prezent, adică Cre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u al lui Dumnezeu este lahve. Sub acest nume i s-a descoperit lui Moise şi israeliţilor cu ocazia ieşirii din Egipt. „Dumnezeu a zis iui Moise: Eu sunt Cel ce sunt. Şi a adăugat: Vei răspunde copiilor lui Israel astfel: Cel ce se numeşte „Eu sunt”, m-a trimis la voi. Lahve Dumnezeul părinţilor voştri, Dumnezeul lui Avraam, Dumnezeul lui Isaac şi Dumnezeul lui laco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3,14-15). Lahve înseamnă: „Eu sunt Cel ce sunt”. Această expresie descrie existenţa veşnică a lui Dumnezeu, adică ceea ce El este în persoana Sa. Dr. Abraham Meister scrie despre Numele lui Dumnezeu: „lahve este „eul„ absolut în plinătatea lui divină”. Acest nume propriu al lui Dumnezeu poate fi tradus în 9 feluri, devenind astfel clar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Cel c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Cel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e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crie Numele lui Dumnezeu astfel: „Eu sunt Cel ce niciodată nu a trebuit să devină fiinţă, Cel care este din totdeauna, Cel care există prin Sine însuşi, Cel care nu se schimbă, autosuficient şi mere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braham Meister mai adaugă: „Rădăcina „nava„, din care provine numele lahve, înseamnă „a deveni„, „a fi„. El este ca atare „Cel ce este„, care S-a făcut cunoscut ca şi Cel ce „va fi”. Deci El se manifestă într-o „permanentă şi mereu crescândă revelaţie de Sine”. El este Cel care „fiinţează” şi astfel se descope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ul Testament se spune despre lahve: „Atunci orice va chema Numele Domnului (IAHVE; va fi mântuit.” (loel 2,32). În mod ciudat acelaşi lucru se afirmă despre Domnul Isusân Noul Testament: „Fiindcă oricine va chema Numele Domnului, va fi mântuit” (Rom.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ul Testament, cu mult înainte de întruparea lui Isus, Dumnezeu a spus despre Sine că El este Mântuitorul: „Căci Eu sunt Domnul, Dumnezeul tău, Sfântul lui Israel, Mântuitorul tău (lahve Rafa). /Eu, Eu sunt Domnul, şi afară de Mine nu este nici un Mântuitor!„ (Isaia 43,3.11). Despre întruparea Sa ni se spun următoarele în Noul Testament: „Dar îngerul Ie-a zis: Nu vă temeţi: căci vă aduc o veste bună, care va fi o mare bucurie pentru tot norodul: astăzi în cetatea lui David, vi s-a născut un Mântuitor (lahve Rafa), care este Cristos, Domnul” (Luca 2,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umnezeu S-a revelat poporului Său ca „lahve Roi” („lahve Păs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orbeşte despre El în Psalmul 23: „Domnul este Păstorul meu: nu voi duce lipsă d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Mi-am pus totdeauna întrebarea: de ce au venit îngerii prima dată la păstorii din câmpia Betleemului pentru a anunţa naşterea Mântuitorului? Adevăratul Păstor al Israelului a venit în lume pentru a împlini nevoile interioare ale omului. El, despre care David a vorbit cu 1000 de ani în urmă şi pe care L-a numit Păstorul său cel bun, a venit în lume. Se pare că aceste evenimente vor să zică: „Păstorilor din Betleem, Păstorul, care există din veşnicii, a devenit om şi a venit în lume, ca să caute şi să mântuiască ce era pierdut” (loa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5,3-7 şi 1 Petru 5,4). Isus a afirmat despre Sine însuşi că este „Păsto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revelat în Vechiul Testament şi ca Stânca lui Israel, despre care este scris: „Căci cine este Dumnezeu, afară de Domnul, şi cine este o stâncă, afară de Dumnezeul no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18,31). Apostolul Pavel identifică această stâncă cu Isus Cristos, care era prezent încă înainte de întruparea Sa: „. Şi stânca era Cristos” (1 Cor.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fundal – care poate fi lărgit foarte mult – putem să afirmăm că Isus este faţa lui Dumnezeu întoarsă spre oameni. Noi nu credem în mai mulţi dumnezei, ci într-unui singur, care S-a revelat într-un mod întreit. În comentariul evreiesc „Sohar”, apărut în secolul al Xlll-lea scrie foarte corect despre textul din Deute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scultă, Israele! Domnul, Dumnezeul nostru, este singurul Domn”. „De ce se aminteşte de trei ori numele lui Dumnezeu în acest verset? Primul lahve este Tatăl de sus. Al doilea este Mesia, care va veni din familia lui Isai prin David. Iar al treilea este Calea, care este aici jos (adică Duhul Sfânt, care ne arată calea) şi aceştia trei sunt 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l recunoaştem pe Mesia? Publicat de Societatea „Der Olbaum”, Lorrach,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re a venit în lume într-o iesle, care a trecut prin procesul dezvoltării umane la fel ca şi noi, care a crescut ca orice băiat normal, fizic, spiritual şi intelectual şi care îmbătrânea ca orice alt om, este lahve din veşnicii şi mereu prezent – „Eu sunt Cel ce sunt”. Despre El se spune: „Isus Cristos este acelaşi ieri şi azi şi în v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Isus să devi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mnezeu nu poate muri! Dumnezeu există mereu, El este fără început şi fără sfârşit, El este Cel ce există mereu şi există prin Sine însuşi. Dacă Dumnezeu a dorit să moară pentru păcatele oamenilor, atunci El trebuia să devină om şi de aceea S-a descoperit prin Isus Cristos: „El (Isus), măcar că avea chipul lui Dumnezeu, totuşi n-a crezut ca un lucru de apucat să fie deopotrivă cu Dumnezeu, ci S-a dezbrăcat pe sine însuşi şi a luat un chip de rob, făcându-Se asemenea oamenilor. La înfăţişare a fost găsit ca un om, S-a smerit şi S-a făcut ascultător până la moarte, şi încă moarte de cruce” (Fi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lui Dumnezeu” poate fi înţeles pe baza textului original grecesc ca o expresie obiectivă, descriind un lucru care există de unul singur, într-un mod şi o formă independentă pentru observatorul exterior. Isus însuşi este Dumnezeu şi există din veşnicii, exact aşa cum I se cuvine Lui. De aceea Domnul le spunea israeliţilor: „Mai înainte ca să se nască Avraam, Eu sunt”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Cuvântul „deopotrivă” are semnificaţia de „la fel, fără deosebire”. Isus este Dumnezeu, dar S-a dezbrăcat pe Sine şi a devenit om pentru a ne putea izbăvi de păcate şi pentru a face posibilă mântuirea noastră. Dacă Isus ar fi fost doar om, chiar fără păcate, nu am fi fost mântuiţi. El trebuia să fie Dumnezeu, care să devină om şi care să trăiască fără păcate, pentru ca prin moartea Lui să-i izbăvească de la moarte pe toţi cei care vor crede în El. Noi ne naştem ca oameni şi ne dorim viaţa veşnică. Isus a venit din veşnicie ca să moară, pentru ca noi să obţinem viaţa. Astfel ni s-a dat posibilitatea să chemăm Numele Domnului pentru a fi mântuiţi. Şi fiindcă Isus este ceea ce este, Biblia ne mărturiseşte că El are un nume mai presus de orice nume', iar nouă nu ni s-a dat un alt nume în care să fim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riga la un Dumnezeu mai mare decât lahve, deoarece nu există altul. Prin întruparea lui Isus, prin moartea Sa pe cruce şi prin învierea Sa din morţi, putem striga la El. Cristos este Mântuitorul nostru în fiecare domeniu al vieţii noastre, pentru fiecare nevoie a noastră, pentru fiecare păcat şi peste orice situaţie din viaţă: „Eu, Eu sunt Domnul, şi afară de Mine nu este niciun Mântuitor!” (\u226? 4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otive pentru a sărbători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Dumnezeu, care iubeşte atât de mult omenirea, încât L-a dat pe singurul Său Fiu, atunci ne punem întrebarea: de ce a venit Isus în lume şi de ce putem sărbători venirea Lui? În loan 3,16 este scris: „Fiindcă atât de mult a iubit Dumnezeu lumea, că a dat pe singurul Lui Fiu, ca oricine crede în El, să nu piară, ci să aibă viaţa veşnică”, în capitolul precedent am arătat deja de ce trebuia să devină Isus om pentru a ne salva. Acum vom privi la consecinţele 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a venit ca să-i mântuiască pe păcătoşi în ITimotei 1,15 este scris: „0, adevărat şi cu totul vrednic de primit este cuvântul, c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Isus a venit în lume ca să mântuiască pe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ntem păcătoşi. Nu există nici un om, care ar putea afirma că nu a păcătuit, că nu a minţit, că nu a avut niciodată un gând rău. Toţi am trăit sentimente de invidie, gelozie şi ură. Chiar dacă în realitate nu am comis un omor, totuşi poate că în gândul nostru am dorit moartea cuiva. Cineva a spus despre evenimentele din 11 septembrie 2001: „Lumea nu a devenit diferită începând din acea zi, ci doar şi-a arătat adevăra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consecinţele lui sunt una din cele mai clare realităţi pe care le cunoaştem. De ce încercăm să fugim de păcat, în loc să-l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arte, fiecare anunţ de deces, fiecare sicriu şi fiecare cimitir este o dovadă a realităţii păcatului şi a declaraţiei lui Dumnezeu că plata păcatului este moartea (Rom.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oamenii sunt părtinitori, înşală, se sapă reciproc, sunt fără scrupule şi reci. De ce? Fiindcă suntem robi ai păcatului, fiindcă ne-am separat de Dumnezeu, adică am devenit nelegiuiţi. Frica, nesiguranţa şi presimţirile rele ne stăpânesc; cu siguranţă cunoaştem cu toţii ce înseamnă o conştiinţă pătată. De unde vin toate acestea? În adâncul inimii ştim că există un Dumnezeu viu şi sfânt, înaintea căruia va trebui să dăm socoteală pentru faptele noastre. Pentru a slăbi puterea păcatelor, pentru a nu le recunoaşte şi pentru a distrage atenţia de la ele, arătăm cu degetul spre alţii, care „sunt mai răi decât noi”, dar această atitudine este încă o dovadă a faptului că există păcat. Biblia ne spune că este groaznic să cădem în mâinile Dumnezeului celui viu din pricina păcatelor neiertate. Pentru a evita acest lucru a venit Isus în lume. El, singurul care n-a păcătuit niciodată, a luat păcatele noastre asupra Lui şi Ie-a dus pe cruce. Păcatele omenirii întregi au fost plătite prin El, de aceea e valabil: cine se roagă lui Isus pentru iertare, va fi declarat nevinovat de către Dumnezeu şi nu va merge la judecată, fiindcă datoria lui est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us a venit ca să avem o viaţ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oameni, bogaţi sau săraci, renumiţi sau nu, afirmă despre ei înşişi: „Viaţa nu mă împlineşte, trebuie să existe ceva mai mult în ea, viaţa trebuie să aibă sens”. Ei rămân într-o permanentă căutare de noi aventuri, aleargă după fel şi fel de lucruri doar ca să obţină ceea ce nu au. Iar când au obţinut ce şi-au dorit, rămân nesatisfăcuţi în sufletul lor şi se uită în continuare cu invidie la alţii; mereu le lipseşte ceva. De unde atâta amărăciune care se imprimă pe faţa oamenilor? Din golul inimii lor. În timp ce scriu aceste rânduri, la ştiri s-a anunţat că a murit cel mai bogat om din Olanda. Era proprietarul uneia din cele mai mari fabrici de bere din lume, şi anume Heineken. În imagini am putut vedea un om îmbătrânit, posomorât, cu o faţă amară, din care doar mulţumirea lipsea. Figura sa m-a speriat şi mi-a arătat încă o dată clar că lucrurile lumii acesteia nu aduc împlinire. Psalmul 31,10 ne prezintă viaţa fără Dumnezeu: „Mi se sfârşeşte viaţa în durere, şi anii în suspinuri. Mi s-au sleit puterile din pricina fărădelegii mele, şi-mi putrez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realitatea; mult timp din viaţa noastră se pierde în dureri, suspinuri şi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utere se pierde datorită unei conştiinţe încărcate, dar plinătatea vieţii totuşi nu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irea lui Isus este scris: „Eu am venit ca oile să aibă viaţă, şi s-o aibă din belş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10,10). „Belşug” înseamnă „plinătatea vieţii” sau „satisfacţie totală” şi vine doar d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âne sărac atât timp cât nu devine bogat în Dumnezeu. Nici un lucru exterior nu poate umple golul lăuntric; Biblia exprimă acest adevăr în felul următor: „Chstosân voi, nădejdea slavei”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ristos S-a născut în Betleem, pentru ca să Se poată naşte şi în inima ta, pentru a te face bogat în lăuntrul tău. Cu Isus săracii devin bogaţi, dar fără El şi bogaţii rămân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a venit ca să devenim copii ai lui Dumnezeu în Galateni 4,4-6 este scris: „Dar când a venit împlinirea vremii, Dumnezeu a trimis pe Fiul Său, născut din femeie, născut sub Lege, ca să răscumpere pe cei ce erau sub Lege, pentru ca să căpătăm Mierea. Şi pentru că sunteţi fii, Dumnezeu ne-a trimis în inimă Duhul Fiului Său, care strigă: „Ava„, adic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aturală dintre om şi Dumnezeu este aceea dintre un păcătos şi un judecător drept şi sfânt, care nu trece cu vederea nici un păcat şi în faţa căruia nu putem insista. În momentul în care cineva îl acceptă pe Isus în viaţa lui şi crede în El, va avea o relaţie total diferit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us devenim copii ai lui Dumnezeu, căruia îi putem spune: „Ava, Tată scump”. Cuvântul „Ava” este folosit de către copiii evrei atunci când se adresează taţilor lor (în Ib. Rom. „tăticule”). Prin ceea ce a făcut Isus pe crucea Golgotei şi prin învierea Sa, Dumnezeu nu mai este Judecătorul nostru, care ne condamnă, ci Tatăl nostru, care ne iubeşte şi care ne-a făcut moştenitorii Săi. A fi moştenitorii lui Dumnezeu înseamnă a fi părtaşi la tot ceea ce este şi îl înconjoar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a devenit om, pentru ca noi, fii de oameni, să devenim copiii lui Dumnezeu. Prin El ne putem adresa Judecătorului tuturor oamenilor ca unui tată. Despre această realitate apostolul Petru scrie: „Şi dacă chemaţi ca Tată pe Cel ce judecă fără părtinire pe fiecare după faptele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1,17). Apostolul loan mai adaugă: „Vedeţi ce dragoste ne-a arătat Tatăl, să ne numim copii ai lui Dumnezeul Şi suntem. Lumea nu ne cunoaşte, pentru că nu L-a cunoscut ni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ţilor, acum suntem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m fi, nu s-a arătat încă. Dar ştim că atunci când Se va arăta El, vom fi ca El; pentru că îl vom vedea aşa cum este” (1 loan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us a venit ca să ne dăruiască mântuirea şi harul lui Dumnezeu „Căci harul lui Dumnezeu, care aduce mântuire pentru toţi oamenii, a fost arătat” (Tit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este sărbătoarea pregătirii şi a primirii darurilor. Dar poate oare un cadou material să întreacă în valoare harul şi mântuirea desăvârşită a lui Dumnezeu? Cadoul harului Său ne este dat prin Isus Cristos şi conţine o reînnoire spirituală, pe care Biblia o numeşte „naştere din nou”, adică iertare deplină, eliberare de toate faptele, cuvintele şi gândurile rele. În locul lor Dumnezeu ne dăruieşte siguranţa mântuirii, perspectivă şi speranţă vie, părtăşia cu El şi îndurarea Sa zilnică faţă de noi. În prima Epistolă a lui Petru este scris despre acest dar: „Binecuvântat să fie Dumnezeu, Tatăl Domnului nostru Isus Cristos, care, după îndurarea Sa cea mare, ne-a născut din nou prin învierea lui Isus Cristos din morţi, la o nădejde vie, şi la o moştenire nestricăcioasă, şi neîntinată, şi care nu se poate veşteji, păstrată în ceruri pentru voi. Voi sunteţi păziţi de puterea lui Dumnezeu, prin credinţă, pentru mântuirea gata să fie descoperită în vremurile de apoi! În ea voi vă bucuraţi mult, măcar că acum, dacă trebuie, sunteţi întristaţi pentru puţină vreme, prin felurite încercări” (1 Petru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inunat să primim în dar speran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vag, obscur, inexistent, ci o speranţă care nu se veştejeşte niciodată, care este deja moştenirea binecuvântării garantate în slava lui Dumnezeu. Doar cel care are o asemenea speranţă, poate să se bucure, chiar şi atunci când nu-i este uşor pe acest pământ. Speranţa ne ajută şi ne dă putere să depăşim asemenea momente. Renumitul cântăreţ elveţian de muzică gospel Bo Katzmann spune: „Eu nu cred – ci ştiu că există un Tată al dragostei. Acest adevăr mă ajută să trec prin viaţă protejat şi ferit şi niciodată nu mă simt singur”. (Facts4/2002, p.69&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trebuie acceptat. El nu ne este de nici un folos dacă nu-l atingem. Cadoul trebuie luat şi desfăcut. Ce părere ai avea despre persoana care este impresionată de cadoul tău, dar nu îl primeşte cu mulţumiri şi nu-l despach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are se află în faţa omului nu satură atât timp cât n-o ia şi n-o mănâncă, ca să beneficieze de puterea e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us a venit ca să ne ia frica „Dar îngerul Ie-a zis: Nu vă temeţi: căci vă aduc o veste bună, care va fi o mare bucurie pentru tot norodul: astăzi în cetatea lui David, vi s-a născut un Mântuitor, care este Cristos, Domnul” (Luca Isus ne ia frica şi ne dă în locul acesteia o bucurie binecuvântată. De la căderea în păcat, omul este stăpânit mereu de frică. Frică de viaţă, de viitorul nesigur, de moarte, de nesiguranţă, frică datorită unei conştiinţe încărcate şi frică de un Dumnezeu viu. Exprimat în procente, grijile, frica şi truda ne stăpânesc în cea mai mare măsu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mul a căzut în păcat se spune că: „Domnul Dumnezeu a chemat pe om,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El a răspuns: Ţi-am auzit glasul în grădină; şi mi-a fost frică, pentru că eram gol, şi m-am ascuns„ (Gen. 3,9-10). Omul s-a ascuns de Dumnezeu ca urmare a păcatului săvârşit. Acest lucru nu s-a schimbat până astăzi. Omul încearcă să se ascundă în paradisul făurit de el însuşi şi să se înconjoare cu „lucruri preţioase”: gândurile îi fug la sport, la un cont în bancă, la o casă frumoasă, la o carieră ascendentă şi la sănătate durabilă. El caută părtăşie cu alţii la diferite cluburi şi asociaţii, îşi întemeiază o familie, se îmbată cu visuri frumoase, cu o asigurare de viaţă, iar la urmă se refugiază pe insule, în staţiuni şi cabane de vacanţă. Dar toate acestea nu pot ascunde faptul că omului îi este frică în adâncul inimii sale şi se simte nesigur. Frica îşi are originea în neînduplecarea păcatului, de care scăpăm doar prin iertare. Acesta este motivul pentru care a venit Isus în lume. Cine aleargă la El împreună cu păcatele sale, va primi iertare şi bucurie. Nimic nu ne aduce bucurie mai mare decât pac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Zelevske scrie atât de potrivit într-una din po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în sfârşi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a rugini ultima rachetă, Atunci va fi în sfârşi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a fi doar atunci când oamenii vor înţelege că nu armele, Ci ei înşişi aduc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a fi doar atunci când Isus, prinţul păcii, O va aduce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 Vă las pacea, vă dau pa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 dau cum o dă lumea. Să nu vi se tulbure inima, nici să nu se înspăimânte” (loan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us a venit ca să ocupe centr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Crăciun „Fiica Sionului, bucură-te, tresaltă Ierusalime.” se bazează pe versetul din Zaharia 2,10: „Strigă de veselie şi bucură-te, fiica Sionului! Căci iată, Eu vin, şi voi locui în mijlocul tău,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motivul bucuriei. Într-adevăr, bucuria are un nume, ea este personificată în Cristos. Când El intră în viaţa noastră, vine şi bucuria, iar acolo unde El a ocupat centrul vieţii, există bucurie adevărată. Despre magii care au venit din Răsărit se spune: „Când au văzut ei steaua, n-au mai putut de bucurie” (Mate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ă-ţi ia frica şi să-ţi dea bucuria, pe care nimeni nu ţi-o mai poate lua şi care rezistă în încercări. Lucrul acesta este valabil doar în viaţa celor care II au pe Isus. Apostolul Pavel spune: „Bucuraţi-vă totdeauna în Domnul! Iară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Fii. 4,4). Acest lucru nu înseamnă că un creştin va avea doar zâmbete pe buze şi că nu va mai fi trist. Dimpotrivă, aici este vorba de bucuria profundă, ascunsă a Domnului, care a adus linişte în inima noastră. Această bucurie ne stăpâneşte în toate situaţiile vieţii, în necaz şi durere, în greutăţi şi lacrimi, marcându-ne viaţa. Ea are de-a face cu certitudinea că Isus a înfăptuit mântuirea noastră, aducându-ne siguranţa mântuirii, iertare, eliberare şi biruinţă asupra întunericului. Este bucuria faptului că putem şti că ultimul cuvânt nu îl are nenorocirea din lumea aceasta, ci slava lui Isus: „Eu socotesc că suferinţele din vremea de acum nu sunt vrednice să fie puse alături cu slava viitoare, care are să fie descoperită faţă de noi” (Rom. 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us a venit ca să poată reveni în urmă cu 2000 de ani, Domnul a venit în lume cu o însărcinare concretă: ispăşirea păcatelor omenirii întregi. De aceea a murit pe cruce. Împlinirea mântuirii a mai cuprins învierea lui Isus din morţi şi înălţarea Sa la Tatăl ceresc. Totuşi întregul plan de mântuire al lui Dumnezeu va fi încheiat atunci când Isus va reveni. El îşi va ridica împărăţia pe acest pământ, o împărăţie la care astăzi putem doar să visăm. Cu puţin timp înainte de înălţarea Sa, Isus a promis că va reveni. El îi va duce în slava Sa pe cei care cred în El. Morţii vor învia şi cei care vor trăi la vremea respectivă vor fi transformaţi. În cer, în calitate de copii ai lui Dumnezeu, vor primi moştenirea veşnică, pe care Isus a câştigat-o pentru ei. La urmă, Domnul va reveni împreună cu Biserica Sa ca să-Şi ridice împărăţia pe acest pământ. Astăzi avem o speranţă mai mare ca oricând cu privire la revenirea lui Isus, despre care se spune: „Tot aşa, Cristos, după ce S-a adus jertfă o singură dată, ca să poarte păcatele multora, Se va arăta a doua oară, nu în vederea păcatului, ca să aducă mântuirea celor ce-L aşteaptă” (Evrei 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veste bună pentru planeta noastră, care este atât de crunt lovită? Există oare vreun mesaj pentru lumea noastră, care suferă din cauza războiului şi a terorii, în care toate eforturile de pace eşuează şi în care lucrurile merg din rău în mai rău? Da, iar acest mesaj sună astfel: Isus va reveni! Evenimentele din zilele noastre au fost prevestite în Cuvântul lui Dumnezeu, fiind semne clare ale revenirii lui Isus. Biblia compară vremurile premergătoare revenirii Domnului cu naşterea unui copil. Înainte de naştere, durerile femeii devin tot mai puternice şi apar la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curte. La aşa ceva trebuie să se aştepte lumea noastră. Dar la urmă va veni Isus şi El va aduce toate acele lucruri după care au tânjit oameni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pregătit pentru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naşterea lui Isus Cuvântul lui Dumnezeu a devenit istorie, împlinindu-se astfel nenumărate profeţii făcute cu secole în urmă. Vechiul Testament este plin de referiri la prima venire a lui Isus. Cel mai uimitor lucru este modul în care Cel Atotputernic se foloseşte de multe ori tocmai de acţiunile profane ale oamenilor şi de circumstanţele politice. Vom scoate în evidenţă trei exemple legate de locurile care au de-a face cu naşterea şi copilări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urma să Se nască în Betleem Cu 700 de ani înainte de naşterea lui Isus a trăit profetul Mica, care a prorocit despre venirea în lume a lui Mesia: „Şi tu, Betleeme Efrata, măcar că eşti prea mic între cetăţile de căpetenie ale lui luda, totuşi din tine îmi va ieşi Cel ce va stăpâni peste Israel, şi a cărui obârşie se suie până în vremuri străvechi, până în zilele veşniciei” (Mic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re este din veşnicii, urma să intre în sfera timpului şi să Se nască în Betleem, o localitate mică şi neînsemnată din Israel. Dacă s-ar fi prezis că împăratul lui Israel se va naşte la Ierusalim, lucrul acesta nu ar fi fost ceva ieşit din comun, deoarece împăraţii se nasc de obicei în capitala ţării lor. Dar în cazul acesta, locul de naştere al împăratului urma să fie o localitate mică şi neînsemnată între cetăţile de căpetenie ale lui luda, fiind un lucru foarte deosebit. Practic întreg Israelul ştia, pe baza acestui verset, că Mesia Se va naşte cândva în Betleem. De aceea, cărturarii împăratului Irod au putut răspunde imediat la întrebarea pusă cu privire la locul de naştere al împăratului. „A adunat (Irod) pe toţi preoţii cei mai de seamă şi pe cărturarii norodului, şi a căutat să afle de la ei unde trebuia să Se nască Cris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tleemul din ludeea”, i-au răspuns ei, „căci iată ce a fost scris prin prorocul (Mica 5,2): Şi tu, Betleeme, tara lui luda, nu eşti nicidecum cea mai neînsemnată dintre căpeteniile lui luda; căci din tine va ieşi o Căpetenie, care va fi Păstorul poporului Meu Israel”„ (Mate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ţine erau problemele legate de profeţia lui Mica. Losif şi Măria nu trăiau în Betleem, ci în Nazaret (Luca 1,26) şi nu făceau nimic pentru a se muta la Betleem. De data aceasta Dumnezeu nu Ie-a trimis un înger care să le fi spus: „Dragă losif şi Măria, voi nu ştiţi că Domnul trebuie să se nască la Betleem? Oare să nu se împlinească cuvântul lui Dumnezeu? Haideţi, pregătiţi-vă şi mergeţi repede la Betleem, ca să se împlinească profeţia făcută de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ltfel. Împăratul August a luat la Roma, departe de Israel, o decizie pur politică – fiecare locuitor din Imperiul Roman să se înscrie în locul în care s-a născut – fără să fi ştiut ceva de profeţia biblică. Decizia sa a condus la faptul că losif şi Măria, care era însărcinată, trebuia să se deplaseze la Betleem. La puţin timp după ce au ajuns acolo, Măria L-a născut pe Fiul lui Dumnezeu, fapt ce poate fi numit într-adevăr „programare divină”! Domnul în atotputernicia şi suveranitatea Lui, S-a folosit de politica domnitorilor lumeşti pentru a se împlini prof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us trebuia să vină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 profeţit nu numai că Cristosul Se va naşte în Betleem, ci şi că El va veni din Egipt. În secolul al Vlll-lea Î. Cr., un alt profet din Israel a prorocit despre Mesia: „Când era tânăr Israel, îl iubeam, şi am chemat pe fiul Meu din Egipt” (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ceastă prorocie a fost aplicată de comentatorii evrei Israelului, dar şi lui Mesia, fapt ce reiese din contextul nou-testamentar. Cum s-a împlinit faptul că Isus, în copilăria Lui, a venit din Egipt? Cunoaştem cu toţii porunca dată de împăratul Irod, de a fi ucişi copiii din Betleem şi împrejurimile lui. Din invidie, gelozie şi precauţie Irod a dorit să-L ucidă pe Isus, deoarece s-a simţit ameninţat. Despre acest eveniment citim următoarele: „După ce au plecat magii, un înger al Domnului se arată în vis lui losif, şi-i zice: „Scoală-te, ia Pruncul şi pe mama Lui, fugi în Egipt, şi rămâi acolo până îţi voi spune eu; căci Irod are să caute pruncul, ca să-L omoare”, losif s-a sculat, a luat pruncul şi pe mama lui, noaptea, şi a plecat în Egipt. Acolo a rămas până la moartea lui Irod, ca să se împlinească ce fusese vestit de Domnul prin prorocul (Osea 11,1) care zice: „Am chemat pe fiul Meu din Egipt„„ (Matei 2,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runte, egoiste şi criminale ale unui politician lumesc până la urmă au contribuit la împlinirea Cuvântului lui Dumnezeu. Irod a crezut că ar putea răsturna calculele Celui Atotputernic, dar faptele sale nelegiuite au condus practic la împlinirea plan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Naza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lculelor mele, în Noul Testament, Isus este numit „Nazarineanul” de cel puţin 18 ori. El era cunoscut sub numele de „Isus din Nazaret”. Isus a trăit mulţi ani în Nazaret. Când a murit pe cruce, deasupra capului Său atârna o tăbliţă cu inscripţia: „Isus din Nazaret, împăratul iudeilor”. Denumirea aceasta vine din cuvântul ebraic „Nezer” care înseamnă „odraslă”, „vlăstar” sau „mlădiţă”. Profetul Zaharia a vestit cu 520 de ani înainte de naşterea lui Mesia următoarele despre El: „Şi să-i spui: Aşa vorbeşte Domnul oştirilor: lată că un om, al cărui nume este Odrasla, va odrăsli din locul lui, şi va zidi Templul Domnului” (Zah. 6,12); „lată, voi aduce pe Robul Meu, Odrasla” (Zah. 3,8). Ieremia a vestit acelaşi lucru cu 80 de ani înaintea lui Zaharia: „lată vin zile, zice Domnul, când voi ridica lui David o Odraslă neprihănită. El va împăraţi, va lucra cu înţelepciune, şi va face dreptate şi judecată în ţară” (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 lume, Isus a fost numit „Nazarineanul”, adică „Odrasla”, la care se referau prorociile. Dar cum s-a ajuns ca Isus să Se nască în Betleem, să vină din Egipt şi mai apoi să trăiască în Nazaret? La mijloc a fost din nou politica. Între timp Irod a murit, iar losif şi Măria trăiau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Ie-a spus să se reîntoarcă în Israel, losif dorea aparent să se reîntoarcă cu familia sa în ludeea, dar când a auzit că acolo domneşte Arhelau în locul tatălui său, a început să-i fie frică. Arhelau a fost un conducător înfricoşător şi foarte crunt, pe care romanii l-au tolerat doar doi ani şi apoi l-au înlăturat de la putere. De fapt un alt fiu al lui Irod trebuia să fie împărat în luda, dar Arhelau a schimbat testamentul cu puţin timp înainte de moartea tatălui său, astfel că el a avut şansa să-i succeadă la tron. „După ce a murit Irod, un înger al Domnului se arată în vis lui losif, în Egipt, şi-i zice: „Scoală-te, ia Pruncul şi pe mama Lui, şi du-te în ţara lui Israel, căci au murit cei ce căutau să ia viaţa Pruncului”, losif s-a sculat, a luat Pruncul şi pe mama Lui, şi a venit în ţara lui Israel. Dar când a auzit că în ludeea împărăteşte Arhelau, în locul tatălui său Irod, s-a temut să se ducă acolo; şi, fiind înştiinţat de Dumnezeu în vis, a plecat în părţile Galileii. A venit acolo, şi a locuit într-o cetate, numită Nazaret, ca să se împlinească ce fusese vestit prin proroci: că El va fi chemat Nazarinean” (Matei 2,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trei exemple observăm, în mod clar, cum nimic şi nimeni nu L-a putut împiedica pe Dumnezeu să-Şi ducă la îndeplinire planul Său. Nici un eşec omenesc, nici o politică lumească, nici o cruzime pământească, nici predispoziţiile oamenilor nu li pot opri pe Dumnezeu să facă posibilă revenirea lui Isus în lume şi să-Şi ţină promisiunile faţă de Israel. Dimpotrivă, evenimentele politice din lumea întreagă sunt dirijate în aşa fel încât să conducă la împlinirea planului de mântuire divin cu privire la revenirea lui Isus. Multe profeţii sunt legate de revenirea Sa, ca de exemplu reîntoarcerea Israelului în propria ţară. Chiar şi groaznicul Holocaust a contribuit la votarea în plenul ONU în favoarea întemeierii statului Israel şi la reîntoarcerea evreilor în ţara lor. Sub regimul nazist, evreii trebuia lichidaţi, dar la trei ani după sfârşitul războiului şi-au proclamat propriul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pta duşmanilor lui Israel împotriva evreilor, a ţării lor şi a Ierusalimului a fost prorocită mai dinainte. Biblia face referiri clare la unitatea mondială din vremea sfârşitului pe plan politic, economic şi religios. Politica şi toate eforturile depuse în lume se îndreaptă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se va împlini, deci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pirituală a celor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precedent pe baza celor trei locuri – Betleem, Egipt şi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criptura s-a împlinit cu cea mai mare exactitate chiar dacă a fost profeţit cu sute de ani înainte. Aceste locuri au şi un mesaj spiritual, pe care Dumnezeu îl adresează omenirii. Nu degeaba S-a născut Isus în Betleem, intenţionat trebuia să ajungă în Egipt şi nu din greşeală a crescut î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tleem „Şi tu, Betleeme Efrata, măcar că eşti prea mic între cetăţile de căpetenie ale iui luda, totuşi din tine îmi va ieşi Cel ce va stăpâni peste Israel, şi a cărui obârşie se suie până în vremuri străvechi, până în zilele veşniciei” (Mic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umnezeu prin afirmaţia „Betleeme, Efrata, măcar că eşti prea mic între cetăţile de căpetenie ale lui luda” vrea să spună că îi iubeşte pe toţi oamenii neînsemnaţi, Isus venind şi pentru cei care nu valorează mai nimic în ochii lumii acesteia. Dumnezeu nu trece pe nimeni cu vederea. Pentru Domnul nu eşti un om oarecare din mulţime, ci unul, pe care El îl cunoaşte personai. Dumnezeul veşnic devine om în Isus şi se află înfăşat în scutece într-o iesle din Betleem. Acolo, unde mirosea a fân şi paie, S-a născut Isus. Cineva a spus odată: „Mulţi oameni au vrut să fie dumnezei, dar numai un singur Dumnezeu a vrut să fie om”, lată cât de mult S-a smerit Domnul pentru a ne ridica pe noi la cer! Dumnezeu ne spune că El doreşte să-i salveze pe cei „mici”, pe cei care în ochii lumii sunt un nimeni, pe cei neînsemnaţi şi neglijaţi, pe cei nenorociţi şi zdrobiţi, pe cei slabi şi dezag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ste un simbol biblic al robiei. Acolo au trăit israeliţii în vremea lui Moise, fiind într-o ţară străină şi departe de patrie. Deşi au lucrat din greu şi au fost asupriţi, totuşi la urmă a sosit ziua izbăvirii lor. Israel a fost eliberat prin sângele unui miel pentru a-L sluji pe Dumnezeu. Faptul că Isus, Mielul lui Dumnezeu, a fost în Egipt, vrea să ne spună că El este marele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de multă robie în lumea noastră, mult mai multă decât ne imaginăm. Câţi nu sunt sclavii păcatului, ai poftelor, viciilor, impulsurilor şi patimilor lor. Nu reuşesc să scape de ele prin forţe proprii. Isus a spus odată: „Adevărat, adevărat, vă spun, Ie-a răspuns Isus, că oricine trăieşte în păcat, este rob al păcatului. Deci, dacă Fiul vă face slobozi, veţi fi cu adevărat slobo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8,34.36). Mulţi au recunoscut deja: „Eu nu sunt aşa cum îmi doresc, mereu calc strâmb, mereu mă cuprinde mânia, deşi aş dori atât de mult să iubesc oamenii din jur.” Alţii se distrug prin ură, invidie, gelozie şi răutate. Fără să vrea, ei sunt prizonierii lor. Isus a venit ca să ne elibereze. El este mielul fără prihană al lui Dumnezeu, care Şi-a vărsat sângele pentru a ne elibera. Toţi oamenii se află de fapt sub robia păcatului şi a diavolului. Ei cred că trag sforile, dar de fapt este invers; cred că dirijează, dar de fapt ei sunt dirijaţi; cred că merg, dar de fapt sunt goniţi şi nu găsesc pace; cred că sunt liberi, dar de fapt sunt robiţi. „Cine păcătuieşte, este de la diavolul, căci diavolul păcătuieşte de la început. Fiul lui Dumnezeu S-a arătat ca să nimicească lucrările diavolului'^! Loa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azaretul era unul din oraşele cu un renume foarte prost în Israel. Ca urmare era foarte dispreţuit. Din acest motiv a spus Natanael la un moment dat: „Poate ieşi ceva bun din Nazaret?” (loan 1,46). Iar acum tocmai despre Isus se spune că este „Nazarineanul”. Prin aceasta trebuie să înţelegem că Isus S-a identificat cu păcătoşii, dar nu cu păcatul. Domnul a devenit reprezentantul dispreţuiţilor şi netrebnicilor, al celor care trăiesc din indemnizaţie socială, al criminalilor şi defăimătorilor, practic al tuturor oamenilor cu renume prost. Isus se află la dispozi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pentru fiecare clasă socială; nimeni nu poate fi atât de rău încât să nu poată apela la harul Său şi nimeni nu este atât de bun, încât să nu aib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 „Niciodată nu ştim, dacă Isus este tot ceea ce avem nevoie, până când Isus nu este tot ceea ce avem. Şi dacă Isus ne este totul, atunci vom descoperi că El este într-adevăr tot ce avem nevo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Dunn, Ethos 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în lumea noastră plină de mândrie şi răspândeşte-Ţi dragostea, înfruntă puterea şi banii, nu lăsa ca oamenii să piară. Distruge ura şi vrăjmăşia şi adu pac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în ţara noastră bogată cu sărăcia Ta, ca să dispară trufia şi nebunia din inima mea. Fă din prisosul nostru salvare pentru cei care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în oraşul nostru gălăgios cu liniştea Ta, pentru ca toţi cei care nu mai au putere, să prindă curaj şi să poată străbate drumul plin de zgomot până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în casa noastră de piatră, Tu care eşti gol şi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ea un cort în care să stăm doar până dimineaţa. Deoarece cel care locuieşte în confort, uită că est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în inima noastră întunecată şi umple-o cu lumina Ta, pentru ca orgoliul, frica şi durerea să nu întunece adevărul Tău, care face vieţile oamenilor minunate chiar şi când le este g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raf von Leh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dventului ca oglindă a istoriei mântuirii în fiecare an Sărbătoarea Crăciunului este precedată de patru duminici de advent, care au drept scop pregătirea creştinilor pentru sărbătoare. Deşi ştim că Biblia nu vorbeşte despre zilele de advent, ele totuşi ne ajută în mod simbolic în pregătirea noastră pentru reveni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imagine a primei veniri a lui Isus cu aproximativ 2000 de ani în urmă: „Dar când a venit împlinirea vremii, Dumnezeu a trimis pe Fiul Său, născut din femeie, născut sub Lege”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ima venire a lui Isus este în acelaşi timp introducerea la a doua Sa venire. De când Isus a venit în lume, timpul goneşte spre împlinirea finală a planului de mântuire divin. De aceea este scris în Evrei 9,26: „. Acum, la sfârşitul veacurilor, S-a arătat o singură dată, ca să şteargă păcatul prin jertfa Sa”. Expresia „sfârşitul veacurilor” nu se referă la sfârşitul lumii, ci al erei noastre, care va duce la inaugurarea alteia sub conduc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d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magine a celui de-al doilea advent este Sărbătoarea Rusaliilor. La zece zile după înălţarea lui Isus, S-a pogorât Duhul Sfânt şi de atunci locuieşte în cel care crede în Isus. El lucrează naşterea din nou în oameni şi zideşte Biserica ca să fie o clădire spirituală. Tot Duhul Sfânt este cel care pregăteşte Biserica pentru revenirea lui Isus, Cel care înalţă Cuvântul adevărului şi care descoperă cuvântul lui Dumnezeu: „Mai am să vă spun multe lucruri, dar acum nu le puteţi purta. Când va veni Mângâietorul, Duhul adevărului, are să vă călăuzească în tot adevărul; căci El nu va vorbi de la El, ci va vorbi tot ce va fi auzit, şi vă va descoperi lucrurile viitoare” (loan 16,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d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dvent se va împlini în momentul revenirii lui Isus pentru Biserica Sa. Acest eveniment este numit teologic răpire. Domnul a promis că va reveni să-Şi ducă Biserica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vor învia şi morţii care au crezut în Isus, iar cei care vor trăi, vor fi răpiţi: „Nu voim, fraţilor, să fiţi în necunoştinţă despre cei ce au adormit, ca să nu vă întristaţi ca ceilalţi, care n-au nădejde. Căci dacă credem că Isus a murit şi a înviat, credem şi că Dumnezeu va aduce înapoi împreună cu Isus pe cei ce au adormit în El. Lată, într-adevăr, ce vă spunem, prin Cuvântul Domnului: noi cei vii, care vom rămâne până la venirea Domnului, nu vom lua-o înaintea celor adormiţi. Căci însuşi Domnul, cu un strigăt, cu glasul unui arhanghel şi cu trâmbiţa lui Dumnezeu, Se va pogorî din cer, şi întâi vor învia cei morţi în Cristos. Apoi, noi cei vii, care vom fi rămas, vom fi răpiţi toţi împreună cu ei, în nori, ca să întâmpinăm pe Domnul în văzduh; şi astfel vom fi totdeauna cu Domnul. Mângâiaţi-vă dar unii pe alţii cu aceste cuvinte” (1 Tes. 4,1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credincioşii vor pieri în disperarea lor, cei care au fost credincioşi lui Isus, se vor bucura, când El va reveni. Tocmai în acest sens scrie apostolul Petru: „.pe care voi îl iubiţi fără să-L fi văzut, credeţi în El, fără să-L vedeţi, şi vă bucuraţi cu o bucurie negrăită şi strălucită” (1 Petr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cineva îşi pune întrebarea: dar cine aparţine Bisericii lui Isus? Pentru aceasta trebuie să fac parte dintr-o confesiune creştină sau o altă religie? Trebuie să fiu catolic, luteran, protestant sau evanghelic pentru a aju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 Oricine crede din toată inima în moartea şi învierea lui Isus şi se întoarce la El, este adăugat Bisericii Lui. Dacă acest lucru a avut loc în viaţa ta, ar fi bine să te alături creştinilor de aceeaşi orientare ca a ta şi astfel să devii membru al unei biserici care crede fără compromisuri în adevăruri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d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feră la revenirea viitoare în putere şi slavă a lui Isus. Biblia spune: „lată că El vine pe nori. Şi orice ochi îl va vedea; şi cei ce L-au străpuns. Şi toate seminţiile pământului se vor boci din pricina Lui! Da, Amin” (Apoc. 1,7). După ce Domnul îşi va lua Biserica în ceruri, lumea va trece printr-o perioadă de mai mulţi ani de judecată. Un Dumnezeu drept trebuie să judece de dragul dreptăţii Sale lumea care a respins credinţa în Fiul Său. Astăzi se pare că ne îndreptăm cu paşi uriaşi spre această perioadă dejudecată. Tulburările crescânde din societatea noastră, lipsa de siguranţă în aproape toate domeniile, frica tot mai mare, catastrofele legate de teroare, război şi boli incurabile indică în această direcţie. La sfârşitul perioadei de judecată va reveni Domnul; El va răsturna planurile lumii şi îşi va ridica împărăţia dreptăţii şi păcii printre toate popoarele şi toţi oamenii: „Şi Domnul va fi împărat peste tot pământul, în ziua aceea, Domnul va fi singurul Domn, şi Numele Lui va fi singurul Nume” (Zah.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vins „Alţii, care au venit înaintea lui Isus au putut doar să spună cum trebuie să fie un om. Dar Isus ne-a arătat acest lucru prin viaţa Lui. El nu a arătat doar spre idealul omenesc, ci El însuşi a fost idealul. El a trăit într-adevăr astfel înaintea ochilor no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lesby, „Cum am devenit creştin”, Editura Brock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le pagini ale Bibliei citim cum Dumnezeu, după ce a creat totul, a privit la creaţia Sa şi a spus: „Dumnezeu S-a uitat la tot ce făcuse; şi iată că erau foarte bune. Astfel a fost o seară, şi apoi a fost o dimineaţă: aceasta a fost ziua a şasea” (Gen. 1,31). În acel moment omul trăia într-o armonie deplină cu Creatorul şi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ntervenit păcatul, omul a pierdut părtăşia cu Dumnezeu şi toată creaţia a suferit. Răutatea a început să crească mereu până când Dumnezeu trebuia să constate: „. Domnul a văzut că răutatea omului era mare pe pământ, şi că toate întocmirile gândurilor din inima lui erau îndreptate în fiecare zi numai spre rău” (Gen. 6,5). Ca pedeapsă, El a trimis potopul salvându-l doar pe Noe împreună cu familia sa. Dar păcatul a supravieţuit împreună cu arca şi n-a trecut mult timp până când oamenii s-au răzvrătit din nou împotriva lui Dumnezeu. Au început să construiască turnul Babei, iar El a trebuit să intervină ca să pună capăt îngâmfării lor nelimitată: Ie-a încurcat limbile şi i-a împrăştiat pe întregul pământ. Dar Domnul a avut un plan de salvare: El i-a ales pe Avraam, Isaac şi lacov, dorind să trimită omenirii aflată în nenorocirea păcatului un mântuitor, care trebuia să fie un descendent al lor. Astfel, Dumnezeu i-a promis lui Avraam că prin el vor fi binecuvântate toate familiile lumii: „. Şi toate familiile pământului vor fi binecuvântate în tine” (Gen.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a fost o referire directă la venirea lui Isus ca Mântuitor al lumii, deoarece El a venit din familia lui Avraam, prin Isaac şi lacov, adică din Israel. Legat de acest adevăr Isus a spus: „. Căci Mântuirea vine de la ludei” (loan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şi om este de origin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raam a fost gata să-şi jertfească fiul, Dumnezeu a intervenit la momentul potrivit, neîngăduind acest lucru. Dar în locul jertfirii lui Isaac, într-o zi Dumnezeu urma să Se jertfească pe Sine, pentru a aduce mântuirea omeni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spus privind în mod profetic la acest fapt mântuitor: „Avraam a pus locului aceluia numele: Domnul va purta de grijă. De aceea se zice şi azi: La muntele unde Domnul va purta de grij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22,14). Cu mare probabilitate, Muntele Moria, unde Avraam a vrut să-şi jertfească fiul, este dealul Golgotei, pe care a murit Isus Cristos pentru păcatele lumii cu aproximativ 2000 de ani mai târziu. Dumnezeu Şi-a ales acest loc, iar Isus S-a jertfit acolo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faţă de oameni a fost mai mare decât răzvrătirea lor împotriva Lui. Isus a venit în lume, nu ca să domnească ca un rege, ci ca un slujitor, ca să mântuiască. El S-a născut în condiţiile cele mai precare şi a devenit slujitor, suferind mai mult ca oricare om: „Fiindcă atât de mult a iubit Dumnezeu lumea, că a dat pe singurul Lui Fiu, ca oricine crede în El, să nu piară, ci să aibă viaţa veşnică” (loa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Crăciunul pentru Dumnezeu? În primul rând Dumnezeu este „despărţit”. Ce a însemnat această despărţire dintre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enunţat la slava Sa din ceruri, la o împărăţie nespus de bogată în strălucire, curăţie şi frumuseţe, unde l-au slujit nenumărate cete de îngeri şi a venit pe pământul dominat de păcat, murdărie şi întuneric. El, care este viaţa şi există din veşnicii, vine în lumea morţii. Nimeni nu îşi poate imagina acest contrast. Isus nu a venit ca rege, deşi era rege, ci S-a născut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ersecutat încă de mic, trebuind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crescut înconjurat de bogăţii, ci a trebuit să muncească din greu pentru a-Şi asigura traiul zilnic. De multe ori nu a fost înţeles nici măcar de membrii familiei Sale şi de prieteni. Oamenii evlavioşi din Israel L-au batjocorit şi L-au persecutat, L-au făcut mâncăcios şi băutor de vin mult, iar la sfârşitul vieţii L-au trădat şi L-au părăsit chiar şi prietenii Lu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fost umilit şi condamnat ca un criminal, deşi toată viaţa a făcut doar bine. Durerea Sa cea mai mare a fost că pe cruce chiar şi Tatăl L-a părăsit, fiindcă a fost făcut păcat pentru noi. Isus a venit în lume cu scopul de a muri pentru noi, pentru ca noi să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venit doar să moară, ci a venit ca să învingă. Prin moartea şi învierea Sa, El a biruit păcatul, moartea şi pe diavol. Nu există nici un destin, nici o nemângâiere şi frică, nici o disperare şi nici un întuneric, pe care El să nu-l fi învins: „Unde îti este biruinţa, moarte? Unde îti este boldul, moarte? Boldul morţii este păcatul; şi puterea păcatului este Legea. Dar mulţumiri fie aduse lui Dumnezeu, care ne dă biruinţa prin Domnul nostru Isus Cristos!” (1 Cor. 15,55-57). Acesta este sensul Crăciunului! Fără moartea şi învierea lui Isus nu ar exista Sărbătoarea Crăciunului. Fiindcă Isus este Dumnezeu, El nu putea să rămână mort. Tatăl L-a înviat; El S-a reîntors la Tatăl Său în glorie şi va reveni ca stăpân pest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ăciunul pentru tine doar o sărbătoare veselă cu lumânări, muzică potrivită ş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ăciunul nu înseamnă pentru tine mai mult decât un bebeluş pe care mulţi vor să-l ţină toată viaţa lui în iesle? A sosit vremea să-l aduci cadoul tău, care I se cuvine demult: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cadouri de Crăciun „. au intrat în casă, au văzut Pruncul cu Măria, mama Lui, s-au aruncat cu faţa la pământ, şi I s-au închinat; apoi şi-au deschis vistieriile, şi l-au adus daruri: aur, tămâie şi smirnă” (Mate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din Răsărit au străbătut un drum lung pentru a-L vedea pe Isus, împăratul evreilor. Când L-au găsit, s-au bucurat nespus de mult şi l-au dat trei daruri. Acestea descriu într-un mod unic ceea ce este Isus Cristos şi ce a făcut El. Este interesant faptul că Isus este menţionat înainte de mama Sa şi nu invers: „Au văzut Pruncul c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escrie ceea ce Isus Cristos a fost dintotdeauna: împăratul. El reprezintă divinitatea, perfecţiunea şi absoluta Sa curăţie. Aurul ne mai spune de ce a venit Isus: ca Să-şi ridice împărăţia pe pământ. Aurul este amintit primul, fiindcă el este scopul iniţial şi desăvârşi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r: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ul biblic arată că termenul ebraic pentru tămâie este dedus din cuvintele „alb, strălucitor”. Tămâia are o concentraţie mare de uleiuri volatile şi răspândeşte un miros plăcut. În Cortul întâlnirii şi mai târziu în Templu, tămâia a fost folosită ca o mireasmă plăcută înaintea lui Dumnezeu şi a fost strict interzisă ca jertfă adusă pentru păcate (Lev. 2,1-16; Lev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reprezintă pe plan spiritual mireasma vieţii lui Isus ca un miros plăcut înaintea Tatălui, în toată viaţa Lui, Isus a făcut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reprezintă şi viaţa desăvârşită, fără păcate a lui Isus în toată perfecţiunea ei. Noi vorbim mult despre „basma curată”, dar Isus a avut o viaţă într-adevăr „curată, alb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ar: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provine dintr-o tufă cu spini, al cărei lemn miroase plăcut. Gustul ei este amar şi a fost folosită de multe ori ca substanţă narc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amară vorbeşte despre suferinţele lui Isus până la moartea de pe cruce şi despre Cel a cărui viaţă a fost o mireasmă plăcută, înainte de răstignire, lui Isus i s-a dat „vin amestecat cu smirnă, dar El nu l-a luat” {Marcu 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rut să poarte păcatele noastre pe cruce într-un mod conştient, suportând dureri inexprimabileân trupul, sufletul şi duhul Său. Când losif din Arimateea a luat de pe cruce trupul Său plin de răni, Biblia spune: „Nicodim care la început se dusese la Isus, noaptea, a venit şi el, şi a adus o amestecătură de aproape o sută de litri de smirnă şi de aloe. Au luat deci trupul lui Isus şi l-au înfăşurat în fâşii de pânză de in, cu miresme, după cum au obicei Iudeii să îngroape” (loan 19,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blia vorbeşte despre a doua venire a lui Isus, spune: „Vei fi acoperit de o mulţime de cămile, de dromadere din Madian şi Efa; vor veni toţi din Seba, aducând aur şi tămâie, şi vor vesti laudele Domnului” (Isaia 60,6). Este de o importanţă deosebită faptul că profetul Isaia vorbeşte aici de aur şi tămâie, dar nu despre smirnă. De ce? Fiindcă Isus a venit doar o singură dată să moară pentru păcate. Când va reveni, I se va aduce mărire ca un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din punctul de vedere a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am creat pli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ură te-ai decis să nu asculţi de Mine – şi astfel ai adus în lume umbra urât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dragostea Mea îţi vorbea prin profeţi despre venirea Mea în lume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ură i-ai dispreţuit pe mesagerii Mei şi i-ai persecutat, datorită lucrurilor pe care le spunea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i de ani în urmă S-a revărsat dragostea Mea faţă de tine şi am venit pe pămân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Mă nimiceşti după naştere, astfel că a trebuit să fug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viaţă a fost o dovadă a dragostei Mele şi a dragostei Tatălui f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nu vrei să accepţ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ragoste ţi-am arătat calea 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ură M-ai numit ipocrit şi te-ai îndoit de min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faţă de tine a fost atât de mare încât am suferit pentru tine toate acuzaţiile false şi bat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vut ocazia să-ţi arăţi dragostea faţă de Mine, ai minţit şi ai spus c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suferind chinuri cumplite, pentru a da la o parte umbra urâtă a păc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eşt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rbătoreşti în fiecare an, de Crăciun,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ontinui să nu Mă bagi în seamă şi Mă respingi. Cum se întâmplă că îţi aduci aminte de toţi prietenii tăi, dar u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mai iubesc şi îţi sun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respinge şi cu ocazia acestui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 Unde te afli? (Autor anonim) „Nu am fost forţat să devin creştin. Am putut alege. Tocmai acest lucru era înfricoşător. Dar trebuia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aici câte ceva despre motivele pentru care am deveni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răspund uşurat: nu am riscat să mă înşel, prin a-mi trăi vechea viaţă după ce L-am întâlnit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decis să-L urmez pe El. Iar Dumnezeu să fie lăudat de acum şi până în veci pentru această deciz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lesby, renumit teolog norvegian, „Cum am devenit creştin”, Editura Brock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ste o parte integrantă a vieţii, Cel care încă se bucură din toată inima poate să se considere un om fericit. Există o fântână a tuturor bucuriilor, care izvorăşte din adâncimile lui Dumnezeu şi care nu se epuizează niciodată, Cel care nu-Lcunoaşte într-adevăr pe Dumnezeu, nu poate să-şi imagineze de ce bucurie duce lipsă. Jsus a venit ca bucuria noastră să fie deplină şi ca să avem parte de bucuria cerească, care nu va înceta toată veşni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5:00Z</dcterms:created>
  <dc:creator>Bucurati-va 04 n</dc:creator>
  <dc:description/>
  <cp:keywords/>
  <dc:language>en-US</dc:language>
  <cp:lastModifiedBy>User John</cp:lastModifiedBy>
  <dcterms:modified xsi:type="dcterms:W3CDTF">2013-09-06T16:45:00Z</dcterms:modified>
  <cp:revision>2</cp:revision>
  <dc:subject/>
  <dc:title>Norbert Lieth</dc:title>
</cp:coreProperties>
</file>