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orman Spinrad</w:t>
      </w:r>
    </w:p>
    <w:p>
      <w:pPr>
        <w:pStyle w:val="Heading1"/>
        <w:ind w:hanging="0"/>
        <w:rPr>
          <w:i/>
          <w:i/>
          <w:sz w:val="40"/>
        </w:rPr>
      </w:pPr>
      <w:r>
        <w:rPr>
          <w:i/>
          <w:sz w:val="40"/>
        </w:rPr>
        <w:t>BUG JACK BARR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saţi-l pe Jack Barr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roiu’! mormăi Lukas Greene, fluturându-şi mâna neagră (şi pentru un momenţel răutăcios, din cine ştie ce motiv, gândindu-se la negreala ei) spre cei doi bărbaţi (în mod pervers, închipuindu-i ca negrotei, în acelaşi moment obositor) în uniformele Poliţiei Statului Mississippi (cioroiul din dreapta) şi Gărzii Naţionale Mississippi (tuciuriul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n’ guvernator, aprobară la unison cei doi.(Iar urechea lui Greene, prinsă în ceea ce din exterior privind îşi putea da seama că era un moment masochist cretin şi imbecil, avu impresia că aude: „Da, conaşule, trăi-ţ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văd mersu’, se adresă Greene uşii care se închidea înapoia lor. Ce dracu-am azi, gândi iritat. Nenorocitu-ăla de Shabazz. Cretinu’ şi scandalagiu’ de 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cuvântul acela, şi acolo era de fapt toată problema. Malcolm Shabazz, profetul Mişcării Muncitorilor Negri Uniţi, preşedintele Consiliului Naţional al Conducătorilor Naţionalişti de Culoare, deţinătorul Premiului Mao pentru Pace şi Marele Maestru al Ordinului Cavalerilor Mistici ai Mării, nu era nici mai mult, nici mai puţin decât un cioroi. Era tot ceea ce gândeau albiturile când auzeau cuvântul negrotei; un maimuţoi sălbatic şi negru ca noaptea, împiedicându-se în socoteală, ignorant şi beijin-gofil. Iar blestematu-ăla viclean de Malcolm ştia chestia asta şi se folosea de ea, transformându-se în focarul urii nebune a albilor, deliberata primă ţintă a tembelilor Wallacişti, isterici azvârlitori-de-gunoaie, hrănindu-se din ura aceea, absorbind-o, întărindu-se pe seama ei şi spunând spelbilor: „Sunt un negru barosan şi vă urăsc,” ’tu-vă-n oase, şi China-i Viitorul, şi-am carasu’ mai mare c-al vostru, albituri nenorocite, şi-n ţara asta-s două’j’ de milioane ca mine, un miliard în China Poporului şi patru miliarde-n lume care vă urăsc aşa cum vă urăsc eu, lovi-v-ar moartea de spăl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Ţiganu’ Limbă-tare îi zjsese gagicuţei care i se pârţâise-n faţă, gândi Greene; ăştia, ca tine, Malcolm. strică to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e îşi roti fotoliul pivotant şi privi televizorul micuţ aşezat pe birou vizavi de mapa „intrări – ieşiri”. Instinctiv, pipăi după pachetul de Acapulco Golds de pe tăblia biroului antic, apoi se răzgândi. Oricât ar fi simţit nevoia unei inhalări profunde de drog în momentul acela, nu era o idee prea inteligentă pentru cineva care se afla acolo unde orice exista ca să fie sub influenţa a orice, într-o miercuri seara. Privi pe furiş către ecranul mort al videofonului. în următoarea oră, ecranul putea foarte bine să învie cu chipul zâmbind. sardonic al vechiului amu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Barron, oftă el cu glas tare. Jack Barron. Nici chiar un. prieten nu-şi putea permite să fie criţă dacă era chemat public de Jack. N-ar fi putut face aşa ceva faţă de o sută de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avusese niciodată rost, nici chiar pe timpurile lui Jack-şi-Sara, să-i oferi vreun avantaj lui Jack Barron. Cum-îl-chema. – de fapt, cine-şi mai aduce aminte – făcuse greşeala de a-l invita pe Jack într-o seară la un grătar cu mangal, şi Jack îl năpădise ca o buru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terminase cu cum-îl-chema. Doar un aparat de filmat, două videofoane şi vechiul amic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gândi Greene, acelaşi familiar,. păcat că” de miercuri seara,. păcat că Jack nu mai e unul de-al nostru. Cu Jack de partea noastră, CJS ar fi avut o şansă reală de a lupta şi-nvinge Candidatul. Păc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Jack era un tip atât de indiferent. Dacă şi-ar fi păstrat ceva din ceea ce cu toţii păruserăm că pierdem în anii:70. Dar Jack spusese (şi ştia, avea dreptate, tocmai eu să n-o ştiu!):Luke”, spusese Jack Banwi, şi Greene îşi amintea fiecare cuvânt. Jack putea întotdeauna să-ţi zică o frază obsedantă ca un cântecel mnemonic de-al lui Bester,i-adevărat că-i nasol când hotărăşti să faci lichidarea. Dar şi mai nasol, cel mai nasol moment din lume e când hotărăşti să faci lichidarea, da’ pe nimeni nu interesează marf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oţi răspunde la aşa ceva? se întreabă Greene, cum poţi răspunde la aşa ceva, când ai pariat pe-o lozincă de pichete, pe-o gură mare şi-o piele neagră în Reşedinţa Guvernatorului din Evers, Mississippi? Cum îi răspunzi lui Jack, albitură neagră, cioară alb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s Greene chicoti încet şi amar. Denumirea emisiunii trebuia să fie o glumă intimă, o glumă cu adevărat intimă, tăinuită în căpşorul pletos al lui Jack,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când îşi luase adio de la Sara) cine dracu’ putea într-adevăr. să-l capseze pe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o seară pe care s-o petreci singură, se pomeni gândindu-se fără să vrea Sara Westerfeld, sub sardonica privire oarbă a ochiului de sticlă,mort al televizorului portabil ce păruse că se infiltrase pe neaşteptate în conştiinţa ei în salonul unde Dan şi Linda şi Mike şi Vârcolacul o păzeau fără să ştie de singurătate – fantomele trecutelor seri de miercuri, şi împotriva voinţei sale femeia îşi dădu seama (şi îşi dădu seama împotriva voinţei sale că întotdeauna îşi dăduse seama) că trecuse multă vreme (nu te gândi la data exactă; cunoşti data exactă; nu te gândi la ea) de când petrecuse o seară de miercuri înconjurată de mai puţin de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flirtez cu Don Sime (s-o fac – să n-o fac – s-o fac diseară – sau s-o fac vreodată?) decât să stau singură aşa cum poate că vreau, cu ochiul de sticlă mort provocându-mă să-l privesc. Ba chiar mai bine, să stau pur şi simplu aici şi să-l ascult cu o ureche pe Vârcolac trăncănind, şi să las discul stricat al rahatului lui nevinovat de vorbărie-de-dragul-de-a-se-auzi vorbind să-mi acopere. mintea, să-mi acopere amintirile şi să mă poarte plutind în zumzetul lui azi-nu-i-chiar-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atunci zic, moşule, pentru mine de ce nu-există nici un cec? spunea Vârcolacul, trăgându-se de favoriţii subţiri. Ce, eu nu-s o fiinţă omenească? Şi ştii ce-mi zice 1abagiul? schelălăi el etalând o demnitate rănită despre care Sara nu putea spune dacă era sau nu adevărată. Zice: „Jim, tu eşti prea tânăr pentru Asistenţă Socială, prea bătrân pentru AID şi n-ai lucrat niciodată zece săptămâni la. rând, ca să intri la Şomaj. De fapt nu eşti decât o haimana înţolită ca şmecherii, as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se opri. Şi atunci Sara văzu un lucru ciudat întâmplându-se cu faţa lui părăsită de înfumurarea afişate. – dezvăluită ca înfumurare de însăşi trecerea ei —, văzu ceea ce văzură şi ceilalţi din odaia pseudojaponeză, anume că uneori Vârcolacul era grotesc, jalnic de cinstit, Ce rahat mai e şi-ăsta? întrebă strident Vârcolacul, şi chiştocul pe care-l ţinea îi lunecă dintre, degete şi căzu neobservat, arzând lacul negru ăl măsuţei pentr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 mă-ta, Vârcolacule, ia Pall Mall-ul ăla de pe masă, rosti Don, încercând să se comporte precum Apărătorul Căminului şi-al Casei faţă de Sara, etalându-şi obiceiurile cretine şi meschine în propria ei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tu-n mă-ta, Sime, replică Vârcolacul. Eu. vorbesc de nedreptate reală. Oamenii ca tine, oameni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începu D6n, şi clipa încremeni pentru Sara ştiind ce urma să spună, cele patru cuvinte, exacta intonaţie cinică, fiind flagelată de cuvintele acelea de zeci de ori pe săptămână de ani întregi, crispându-se, murind câte puţin de fiecare dată când auzea acele ultime patru cuvinte, ştiind acum că Don Sime n-avea s-o ciocănească niciodată, nici cu un miliard de chinezi urlători care s-o ţină de mâini şi de picioare, în vecii vecilor. Mai degrabă o făcea c-6 şopârlă Gilla sau cu Benedict Howards, decât să se dea unui bărbat care rostea acele patru cuvinte într-o miercuri seară între 8 şi 9 P. M., şi astfel puţina moarte determină acea grand mal deja vu, imagini ale feţei lui pe ecranul televizorului atent şifonate peste faţa lui pe vechea pernă cu flori albastre neatent aranjate3 barba lui vânătă şi ţe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ime, nepăsător (şi ea văzu, în reacţia lui” reflexă lipsită de gândire, un porc nepăsător şi nesimţit), rosti cu toate acestea cele patru cuvinte magice, expresia intimă folosită de un străin care pentru o clipă zgârci în moarte organele intime ale S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puse Don Sime, capsaţi-l pe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roasă era briza nopţii în gâtlejul lui Benedict Howards, pe când stătea confortabil în aşternuturile albe şi apretate ale patului de spital, comod şi în siguranţă în ci-tadela-monolit care era Complexul de Congelare Munţii Stâncoşi. Afară, dincolo de perdeaua-de-căldurâ, conectată la jumătate de putere, care dădea spre balcon (zbieraseră când le ceruse să se simtă briza la trezire, şi-i spuseseră că se părea că reuşiseră, dar nici un mucos de spiţer n-avea să-i vorbească obraznic lui Benedict Howards), munţii erau siluete vagi în beznă, iar stelele erau acoperite de strălucirea ceţoasă a luminilor ce ardeau permanent în Complexul de Congelare, Complexul lui, absolut tot acu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gustă pe Totdeauna în aroma pinilor purtată de briza dinspre munţi şi din New York şi Dallas şi Los Angeles şi Vegas şi toate locurile unde plevuşca mişuna după firimituri, ca nişte gândaci ziua, îl gustă pe Totdeauna, zăcând întins şi ferit de răcoare, slăbit după operaţie în aşternuturile pe care le deţinea în Complexul pe care-l deţinea în ţara’unde senatorii şi guvernatorii şi preşedintele îi spuneau domnul Ho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gustă pe Totdeauna în amintirea rânjetului mulţumit al îui Palacci spunând: „Ştim că s-a făcut, domnule Howards, şi ştim că trebuie să meargă. Pentru Totdeauna, domnule Howards? Totdeauna înseamnă foarte mult timp. Nu putem şti dacă-i pentru totdeauna până n-ajungem la totdeauna, nu-i aşa că nu putem şti, domnule Howards? Cinci secole, un mileniu. cine ştie? Poate că va trebui să v-opriţi la un milion de ani. Credeţi că asta v-ar mulţumi, domnule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owards zâmbise şi-i permisese doctorului bancul lui imbecil, i-l permisese, când el distrusese oameni mai importanţi pentru chestii mult mai mărunte, deoarece, ce dracu, nu puteai ţine fiecare tâmpită de ranchiună vreme de un milion de ani, nu-i aşa că n-o puteai ţine? Trebuia să priveşti în viitor, să elimini bagatel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 se întrebă Howards. I-adevărat, de data aceasta am putut-o adulmeca în tovărăşia medicilor, şi-am văzut-o în rânjetele lor largi de mulţumire. Blestemaţii, cred c-au izbutit de data aceasta. Şi-nainte crezuseră c-au izbutit. Totuşi acum o pot gusta, o pot simţi mă doare acolo unde-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 S-o alung pentru totdeauna, se gândi Howards. Cercul de lumină întuneeându-se treptat, infirmierele de noapte cu ochi holbaţi, căţeaua de zi cu jovialitatea ei-profesională de plastic, înapoi în celelalte aşternuturi, în celălalt spital, în celălalt an de intubaţii, precum un vierme: în sus prin nări, în jos prin gât, în viscere, membranele agăţându-se şi lipindu-se de polietilenă ca nişte limacşi pe bolovani, cu fiecare, răsuflare superficială însemnând un efort pentru a nu se îneca, pentru a nu distruge ceea ce mai rămăsese, să smulgă tubul înecăcios din nas-gât, să smulgă acul picurând sânge din braţul sting, soluţia de glucoza din cel drept: să moară curat, ca bărbaţii, curat precum câmpiile adolescenţei sale din Panhandle, linia clară, muchia de cuţit între viaţă şi moarte, nu aşa, să-ţi pişi sevele vieţii în plastic, în sticlă, în tuburi şi vome, clisme, catetere,- ace, infirmiere, vase de flori mu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rcul de lumină neagră contractându-se, ticălosul, nici un cerc de lumină întunecându-se nu-l mierleşte pe Benedict Howards! Cumpără-l, corivinge-l, păcăleşte-l, ucide-l! Nici un şmecher coborând dintr-o blestemată de limuzină englezească nu vorbeşte obraznic cu Benedict Howards. Urăşte-l pe nenorocit, luptă-te cu el, rade-l, cumpără-l, convinge-l, păcăleşte-l, ucide-l, lărgeşte cercul de lumină neagră. mai mult, mai mult. Urăşte tuburile, urăşte infirmierele, urăşte acele, aşternuturile, florile. Ara-tă-le! Arată-le la toţi că nu-l omoară ei pe Benedict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omoară pe Benedict Howards! se trezi Howards murmurând, briza rece acum, slăbiciunea plăcută dispărută acum, reflexele de luptă pulsându-i prin artere, o uşoară transpiraţie rec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remur. Howards se smulse din starea aceea. Aici era alt spital şi alt an; viaţa năvălea în el, însăilată, îngrijită în Somn Adânc, fără să se scurgă prin tuburi şi sticluţe. Da, da, acum eşti sub control. Plăteşte datoriile. Nici un om nu trebuie să moară de două ori, nici un om de două ori privind viaţa scurgându-se din el, tinereţea scurgându-se. sângele scurgându-se, totul scurgându-se, muşchii preschimbându-se în ţesut flasc, testiculele în prune uscate, membrele în cozi de mături, dar nu pentru Benedict Howards. Alung-o, alung-o pentru un milion de ani. Alung-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s oftă, simţi glandele relaxându-se, se abandonă din nou slăbiciunii plăcute, calde şi sănătoase, ştiind ce însemna căldura respingând frigul, lumina deschizând cercul negru, menţinându-l deschis, dilatând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o luptă, se gândi Benedict Howards. Luptă din Texas Panhandle până la petrolul-banii-puterea din Dallas, Houston, L. A., New York, unde totul era acţiune deschisă, petrol, concesiuni, pământ, acţiuni, electronică, NASA, Lyndon, senatori, guvernatori, lingăi. Domnul Howards. Luptă din şesurile aride şi tăcute până la tăcutele şi răcoroasele arene ale puterii, tăcutele şi răcoroasele femei cu pielea neatinsă de soare, de vânt, de sudoarea tra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din cercul negru şi tubul în susul nărilor, în josul gâtlejului până la Fundaţia pentru Imortalitatea Umană, trupuri congelate în heliu lichid, împuterniciri de vot, averi-lichide îngheţate o dată cu ele în tăcutele, uscatele şi răcitele-cu-heliu cripte ale puterii, puterea Fundaţiei, puterea mea, puterea-banilor, puterea-spaimei. puterea-nemuririi. puterea vieţii împotriva morţii, împotriva cerc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din pârjolitul Panhandle, uscat şi pustiit, femeile zăcând în maşina răsturnată, sângele, prelingându-se din gură, durerea în interiorul cercului negru, până la acest moment, primul moment al lui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reu altă luptă, gândi Benedict Howards. Luptă pentru a scăpa, a obţine, a trăi. Şi acum lupta cea mare, lupta pentru a păstra totul: puterea-banilor, tinerele cu pielea moale, Fundaţia, întreaga ţară blestemată, senatori, guvernatori, preşedinte, răcoroase locuri ale puterii, domnului Howards. Pentru Totdeauna, domnule Howards,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s privi dincolo de fereastra cu perdea-de-aer-cald şi văzu luminile Complexului de Congelare, Complexuri în Colorado, New York, Cicero, Los Angeles, Oakland, Washington. Monumentul Washington, Casa Albă, Capitoliul, unde stăteau în aşteptare oameni împotriva lui, împotriva citadelei lui, împotriva Fundaţiei, împotriva Legii Utilităţii Congelării, împotriva lui Totdeauna, oameni de partea cerc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mult de un an, îşi spuse Benedict Howards. Puţin mai mult de un an până la Convenţia Democrată – să-l distrug pe Teddy, Candidatul, Hennering pentru Preşedinte, omul Fundaţiei, omul meu, ţara mea, senatori, guvernatori. preşedinte domnul Howards. O lună, două luni şi vor vota Legea Utilităţii, vor câştiga voturi cu puterea-banilor, puterea-spaimei, a vieţii împotriva morţii. dup-aia lasă-i pe blestemaţi să afle cum anume! Lasă-i pe ei să aleagă dup-aia. Vânduţi integral, pe viaţă, pentru Fundaţie, pentru totdeauna. sau abandonaţi cercului negru. Puterea vieţii împotriva morţii, şi ce senator, guvernator, preşedinte alege moartea, domnule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ăzură asupra ceasului de pe perete: 9: 57, Timpul Munţilor Stâncoşi. Automat, atenţia i se mută spre micuţul ecran adormit al videofonului (domnul Howards nu va fi deranjat de nimeni şi pentru nimic în seara aceasta, nici chiar de către Jack Barron) de pe noptieră, alături de minitelevizor. Stomacul i se strânse de teama necunoscutului, aleatorului, expunerii. Nimic altceva decât o acţiune reflexă, se gândi Howards. Răspunsul condiţionat de miercuri seara. Nimic mai mult. Jack Barron nu poate ajunge la mine diseară. Ordine stricte, aliniamente de retragere, rezerve pregătite. („Domnul Howards este pe iahtul său în Golf, este în avion spre Las Vegas, vî-nează raţe. pescuieşte în Canada, nu poate fi găsit, este la o sută cincizeci de kilometri de cel mai apropiat videofon, domnule Barron. Domnul De Silva, doctorul Bruce, domnul Yarborough ar fi încântaţi să discute cu dumneavoastră, domnule Barron. Sunt pe deplin împuterniciţi să vorbească în numele Fundaţiei, ba chiar cunosc toate amănuntele mult mai exact decât domnul Howards, domnule Barron. Domnul De Silva, doctorul Bruce, domnul Yarborough vă vor spune orice doriţi să ştiţi, domnule Barron.”) Jack Barron nu putea, nu avea să i se permită să-l capseze pe Benedict Howards în această primă noapte a lui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mic altceva decât un urs dansator, îşi spuse Benedict Howards. Jack Barron, un os azvârlit maselor, alinarea desculţilor, drogomani-drojdieri-pocitanii, mexicani, negrotei. Supapa utilă a oalei sub presiune. Imaginea puterii pe o sută de milioane de ecrane, imagine, nu realitate, nu puterea-banilor, puterea-spaimei, puterea-vieţii-asupra-morţii, senatori, guvernatori, preşedinte, domnul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robaţii pe sârmă – între reţele, sponsori, spectatori, C. C. F. (doi membri ai comisiei în buzunarul Fundaţiei), Jack Barron, Gladiatorul pâinii-şi-circului, cu sabia din carton drept imagine a puterii, Rahatul de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enedict Howards se întinse, deschise televizorul, aşteptând cu stomacul încordat, prin imaginile colorate de Dodges, emblema reţelei, sticle de Coca dansând, o starletă bună de tot, parcă turnată din plastic, fumând Kools Supreme, emblema postului de emisie, aşteptând şi încruntându-se încordat în briza răcoroasă a serii, ştiind că şi alţii aşteptau, stomacurile ghiorăind împreună cu al lui în tăcutele şi răcoroasele cripte ale puterii din New York, Chicago, Dallas, Houston, Los Angeles, Washington, aşteptând patru cuvinte (stacojii pe fundal albastru -de-miez-de-noapte), să înceapă chinul orei de aşteptare, privind videofoanele moarte, râioşii din Harlem, Watts, Mississippi. Strip City, Vilage, negrotei, desculţi, rataţi mierlind aleator – o sută de milioane de cretini, aplecaţi înainte, adulmecând sângele, sângele albastru al venelor din cercur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SAŢI-L PE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AŢI-L PE JACK BARRON” – litere roşii (în mod deliberat o imitaţie grosolană a tradiţionalei „Americani, plecaţi acasă”, inscripţie mâzgălită pe zidurile din Mexico, Cuba, Cairo, Bangkok, Paris) pe fundal albastr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ff, un glas de bariton răguşit ră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răspunde un colaj sonor, în vreme ce camera rămâne aţintită asupra titlului: studenţi şicanându-l pe agitatorul Americii Populare, aminuri predicatorului baptist de hardrock, mame plângând, soldaţi înşfăcând rataţi amărâţi lingă prăvăliile de amanet de doi dolari. Glasul de bariton cu un ton cinic,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psaţi-l pe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vine capul şi umerii unui bărbat fotografiat pe un fundal neplăcut de întunecat (fulgerările semisubli-minale de desene rotitoare par să existe la limita vizibilităţii, precum tuşul negru peste efectul kinestop dinapoia desenelor. Bărbatul poartă o jachetă sport galben-roşcată, fără guler, peste cămaşa din velur roşu descheiată la gât. Pare de vreo patruzeci? treizeci? douăzeci şi cinci? – oricum, peste douăzeci şi unu de ani. Tenul lui pare să oscileze între şaten şi cenuşiu, aidoma unui chinuit poet romantic, chipul său este compus din moliciuni cu margini neaşteptat de dure, o tapiserie a bătăliilor terminate în pat. Părul este amintirea mai multor morţi – buclă JKF blondă, coborând pe ceafă, înconjurându-i urechile, ridicând cârlionţi jucăuşi şi devenind un halou tocmai-trezit-din-pat tip Dylan. Ochii de copil (ochi atotştiutori) mocnesc cu o detaşare amuzată, iar buzele pline zâmbesc, transformând zâmbetul într-o chestiune intimă, genul ştiu-că-ştii-că-ştiu cu ultimul sondaj Brackett de audienţă estimând o sută de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arron zâmbeşte, încuviinţează din cap, devine reclama la Acapulco G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n mexican conducând burro pe poteca întortocheată a unui munte vulcanic acoperit de junglă, intervine o voce melodios-autoritară de Enciclopedie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unile muntoase din Mexic s-a dezvoltat o varietate delicioasă a marijuanei, care a ajuns să fie cunoscută sub numele de Acapulco Gold în zilele negoţului prin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ă la acelaşi peon, retezând cu secera un rând de marijuana şi încărcându-l pe bu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ată pentru aroma şi calităţile superioare, Acapulco Gold era accesibilă doar pentru foarte puţini, datorită rarităţii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 pe un grănicer percheziţionând un mexican dezagreabil, tip Pancho 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ăţilor de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ă aeriană a unui câmp uriaş cu rânduri regulate de mari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ele mai bune seminţe mexicane, laolaltă cu priceperea agriculturii americane şi condiţiile de creştere sigure controlate produc o varietate nouă de marijuana, inegalabilă în aromă, fineţe. şi proprietăţi relaxante. De vânzare acum în treizeci şi şapte de state (prim-plan al pachetului roşu-auriu) Acapulco Golds, cea mai bună ţigară americană cu marijuana – şi, bineînţeles, necanc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reapare Jack Barron, aşezat pe un vechi,scaun tip şcoală, cu o tăblie de masă între braţele scaunelor. Pe tăblie, două videofoane albe model Bell; scaunul alb şi foanele albe pe fundalul negru al desenelor moarate îl fac pe Barron să pară un cavaler înfruntând dansatori întunecaţi. Ce vă capsează-n seara asta? întrebă Jack Barron cu un glas care cunoaşte totul – cunoaşte Harlem, Alabama, Berkeley, North-Side, Strip City, le cunoaşte pe toate, cunoaşte proaspăt spoitele ziduri din beton a o mie de Proiecte ale Epocii de Aur, urina din celulele de închisoare, cunoaşte cecul bilunar, atât cât să agonizezi mai departe (Asistenţa Socială, AID, Şomajul, Cecul guvernamental, bleu-deschis precum cianura, cu Salariul Anual Garantat), cunoaşte totul şi ştie că-i degeaba, dar continuă să-i pese, interiorul unui privitor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capsează pe voi îl capsează pe Jack Barron. Barron se opreşte, zâmbeşte că un vasilisc, ochii întunecaţi părând să urmărească umbrele mişcătoare de-pe-kinestop prin-fundalul-negru, DylanJFK-Bobby-punkist-Buddha. Şi cu toţii ştim ce se întâmplă când îl capsezi pe Jack Barron. Sunaţi cu taxă inversă. Numărul este Cod Zonal 212, 969-6969 (şase ani de luptă cu Bell-C. C. F., pentru numărul acela mnemonic special), şi vom prelua primul apel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arron se întinde şi cuplează audio-ul videofonului (camera şi ecranul videofonului nu sunt orientate spre camera de transmisie din studio). O sută de milioane de televizoare se despică. în sfertul din stânga jos apare imaginea clasică alb-negru de pe videofon, arătând un negru cu păr alb şi cămaşă albă; pe un fundal vag cenuşiu; celelalte trei sferturi ale ecranului sunt ocupate în culori de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Capsaţi-l pe Jack Barron, şi eşti în direct, amice. Vorbeşte până spun eu stop. O sută de milioane de americani aşteaptă să audă cine eşti, şi de unde eşti. şi ce te capsează, amice. Acesta e momentul tău pe scenă – rândul tău să capsezi pe cine te capsează. Eşti în legătură cu mine, şi eu sunt în legătură cu toată ţara asta neghioabă. Aşa că, dă-i drumul, nenică, bate din buze şi nu te lăsa torpilat – capsează-l pe Jack Barron, spune Jack Barron, terminând cu un uriaş zâmbet hai-noi-doi-să-i-radem-pe-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Jack, este Rufus W. Johnson, spune bătrânul negru, şi după cum poţi vedea, pe televizor, tu şi restul ţării, sunt negru. Asta e, n-am cum scăpa, Jack. Sunt negru. Bungheşti? Nu-s de culoare, nu-s de ten închis, nu-s metis, mulatru, de spiţa patru, coloratu’ sau pătatu’. Rufus W. Johnson e un neg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întrerupe glasul lui Jack Barron, autoritar ca un bisturiu, însă o ghemuire imperceptibilă a umerilor săi, un surâs fugar, cu adevărat îl potoleşte pe negru, deoarece Rufus W. Johnson surâde şi se ghemuieş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zice Rufus W. Johnson, nu trebuie să folosim cuvântul ăla, nenică. Îi şucăreşte pe toţi afro-americaniî, şomerii de culoare, negrii americani sau cum le ziceţi? Deşi noi ştim cum le ziceţi. Nu şi tu, Jack’ (Rufus W. Johnson râde scurt). Tu eşti o albitură, da’ un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i bine să-i zicem sepia, rosteşte Jack Barron. Nu mi-ar plăcea să fiu şutat din Capsalanda. Totuşi despre ce-i vorba, domnule Johnson? Sper că nu m-ai sunat doar ca să ne comparăm 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cioaca, nu, nenică? întreabă Rufus W. Johnson, care nu mai surâde. Asta-i, cel puţin pentru mine. Asta-i pentru noi toţi, afro-americanii. Eşti negru chiar şi-aici, în Mississippi, care cică-i ţinutul negrilor, asta-i cioaca. Viaţa nu-i altceva decât aşa cum i-ai zis tu. o comparare de tenuri. Mi-ar plăcea să-ţi videofonez în culori, m-aş duce la televizor, aş freca butoanele – alea de culori, şi m-aş vedea şi eu, o dată, roşu sau verde sau albastru., om de culoare, te-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la subiect, domnule Johnson? întreabă Jack Barron, puţin mai rece în glas. Totuşi, ce anume te cap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 subiectul, răspunde Rufus W. Johnson, imaginea cenuşie a feţei negreridată, rănită, dispreţuitoare – mărindu-se până ocupă trei sferturi din ecran, cu Jack Barron cocoţat în colţul din dreapt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negru, un singur lucru te capsează, şi te capsează douăşpatru de ore pe zi, şapte zile pe săptămână, de când te naşti şi până mori. Sau, oricum, a existat o vreme când nu mai erai negru atunci când mureai. Vremea aia s-a dus. Acum avem medicina. Şi mai avem Fundaţia pentru Imortalitatea Umană. îngheaţă corpurile moarte ca pe nişte pizza instant şi le ţine-aşa până doctorii o să fie aşa deştepţi să le dezgheţe, să le vindece şi să le ţină-n viaţă până la Judecata de-Apoi. Cum zice tipu-ăla, Howards şi gaşca lui: „într-o bună zi, toţi oamenii vor trăi veşnic prin Fundaţia pentru Imortali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noi, prima ţară din lume, avem o Fundaţie pentru Imortalitatea Umană. Mai bine i-ar zice Fundaţia pentru Imortalitatea Albiturilor. Şi-aşa avem destui prin jur sa. moş George şi Bennie Howards, care cred că-nseamnă acelaşi lucru. Problema negrilor se rezolvă în modul cel mai simplu – scapi de ei. Se face prea multă murdărie – păi, atunci, aranjează ca albicioşii să trăiască pe veci. Negrii n-au decât să trăiască şi şapte’j’ de ani, cui îi pasă, când un spelb poate trăi veşnic, dacă face rost de 5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mici şi rele de încordare apar la colţurile ochilor lui Jack Barron, când ecranul se împarte egal, imaginea tremurată alb-negru a lui Rufus W, Johnson înfruntând realitatea colorată-ca-n-viaţă a lui Jack Barron, iar Barron rosteşte dur, de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Johnson, te-nvârţi în jurul a ceea ce te capsează. De ce nu ne spui despre ce-i vorba? Dă-i drumul. Atâta vreme cât nu vorbeşti despre părţi intime, ale anatomiei umane şi nu foloseşti cuvintele de trei şi patru litere, continuăm să fim în direct, indiferent ce spui. Asta-i Capsaţi-l pe Jack Barron. Este o emisiune care loveşte, o emisiune care răsuceşte cuţitul, şi dacă ai cu adevărat motive să te legi de orice întruchipări ale puterii, ăsta-i momentul când ele stau şi-ncasează, în vreme ce ştim-noi-ce ie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nică, încuviinţează Rufus W. Johnson. Vorbesc despre Fundaţia aia a Imortalităţii Umane. Păi, nenică, Rufus W. Johnson e şi el un om. Vopseşte-mă-n alb, fă-mi o operaţie la nas, şi să vezi cum toate albiturile se uită la mine şi zic: „Ia priviţi – trece Rufus Johnson, stâlp al comunităţii noastre. Are o afacere frumoasă cu camioane, maşină nouă, casa, şi-a băgat cei trei copii la facultate. Un cetăţean model.” Dacă Rufus W. Johnson ar fi fost alb în loc de negru, păi Benedict Howards ăla ar fi fost mai mult decât fericit să-i dea un contract pentru-o îngheţare, când crapă şi-are şansa să ia dobândă pe toţi bănişorii lui Rufe până vine Marea Zi a Dezgheţării – asta dacă Rufus W. Johnson ar fi fost o faţă-palidă. Ştii cum se zice aici. în Mississippi sau în Harlem sau Watts. Se zice: „Dacă eşti albicios, pentru Totdeauna eşti băftos da’, băieţică, dacă eşti cioroi, când te duci nu mai vi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adevărate ale lui Jack Barron revin în colţul din dreapt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i Fundaţia pentru Imortalitatea Umană de discriminare rasială? întrebă el, străfulgerările dansând de liguri moarate, semivizibile, din fundalul scaunului-birot alb, răsfrângându-se în orbitele ochilor uşor aplecaţi şi transformându-i chipul într-o mască de primejdie mocnită, brusc solemnă şi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i acuz c-am trecut pe roşu, tărăgănează Rufus W. Johnson. Uită-te la părul meu – altceva alb n-o să vezi la mine. Am şai’şapte de ani şi-aproape c-am terminat viaţa asta de-am căpătat-o. Dar chiar dac-aş trăi tot ca un negru în ţara albilor, vreau să trăiesc veşnic. O fi nasol să fii viu şi negru, da’ când eşti mort, nenică, atunci eşti mort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ia m-am dus la albicioşii de la Fundaţie şi le-am zis: „Daţi-mi un contract de Congelare. Rufus W. Johnson e gata să semneze pentru Totdeauna”. Au trecut două săptămâni şi mi-au dat târcoale casei, slujbei şi contului din bancă. Şi dup-aia mi-au trimis o scrisoare dată dracu’ pe-o hârtie dată dracu’, lungă de vreun metru, în care-mi zicea: „Nenică, n-ai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seama, domnule Jack Barron. Casa mă costă 15.000$. Am şi 5000$ în bancă. Nu-ţi mai zic, numai camioanele fac aproape cincizeci de miare. Şi Bennie Howards le poate folosi pe toate, cât stau la rece. Da’ Fundaţâa pentru Imortalitatea Umană zice că „deocamdată activul lichid „este insuficient pentru a vă oferi -un Contract de Congelare”. Banii mei n-au altă culoare ca la alţii, domnule Jack Barron. Crezi că nu le place culoarea banilor mei sau culoarea 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trece brusc pe prim-planul feţei încruntate, fulgerând, a unui Jack Barron cu fălcile încleştate, trage-le un-şut-n-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 siguranţă ai de ce să fii capsat. dacă ai spus lucrurile corect, domnule Johnson. Şi cu siguranţă l-ai capsat pe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ţintuieşte obiectivul camerei cu ochii, promiţătoare lacuri fără fund de băiat-rău, dar cinstit, azvârlind cu pietre, tunând şi fulg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e ţie acolo, privindu-ne pe noi doi? Cum ţi-e ţie acolo, Benedict Howards? Care-i minciuna puterii? Şi apropo de putere (schimbare facială bruscă în zâmbet sardonic înaintea unei glume secrete) – este momentul să vedem ce-l capsează pe sponsorul nostru. Rămâi la aparat, domnule Johnson, şi voi cei de-acolo – şi ne vom întoarce în mijlocul acţiunii – aici şi acum. totul în direct, după spaţiul publicitar al cui o face greşeala de a ne fi sponsor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şică trecere ai acolo. Vince, broscoi şmecher ce eşti, gândi Jack Barron privind cum imaginea sa de pe uriaşul monitor de studio se transformă în silueta ultimului tip de Ch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nu mai fu în emisie. Barron sări pe marginea scaunului, cuplând intercomul primului -vide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i tari în seara asta. nu, pa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geamului gros al cabinei de control, îl văzu pe Vince Gelardi zâmbind cinic şi superior, apoi vocea lui Vince păru că umple studioul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rei pe Bennie Howards pe scaun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ltul? replică Jack Barrori, revenind la poziţia iniţială. Cu Teddy Hennering ca numărul doi şi Luke Greene în rezervă. Barron decupla intercomul, citi „60 secunde” clipind pe afişajul electric al panoului sufleor şi se conce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ul de Vince băgase un hodorog ca Johnson (deşi din când în când un hodorog devine un caz, ba chiar unul plin de viaţă, ca în seara asta). Convorbirile profesionale cu cioroi aduc în fiecare săptămână încă o poveste etnica înduioşătoare, şi probabil că moşu’ n-ar fi trecut de prima verificare. Dar dacă adaugi ultima chestie tare, împotriva Fundaţiei de data asta, la dezbaterea Congelării din Senat, şi ai un caz fierbinte (. eşti albicios, pentru Totdeau, eşti băftos. Mă-ntreb dacă Malcolm Shabazz and Co; răspândesc p-asta?!). Prea fierbinte de rezolvat cu cei doi puţoi îmblânziţi ai lui Howards, călare pe vechiul CCF. Nu-ţi poţi permite să faci valuri la nivelul ăla pentru o amărâtă de emisiune, şi Vince ar fi trebuit sa ştie asta, e meseria lui, de-asta l-am pus pe el să conducă verifi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se gândi Barron, când panoul fulgeră „30 secunde”, Vince ştia, dar trebuia să se încreadă în el, văzuse mai departe, văzuse că Howards n-avea să moara de fericire că Fundaţia urma să congeleze orice negru care-avea 50.000 $ în activ lichid (lichid e poanta; lichid, nu vreo casă veche şi putregăită, nu camioane paradite – bani gheaţă lichizi, putere negociabilă). Fundaţia are destul necazuri cu Republicanii, SIC, Shabazz &amp; Co. ca să se mai bage în necazuri rasiale. Fundaţia se interesează de o singură culoare – culoarea verde a banilor, nebunu’-ăla de Howards nu-i chiar atât de dus cu sorcova. Da, da, Vince a intuit corect, l-a văzut pe Rufus W. Johnson plin de ranchiună, a văzut limbile-ntregii ţări atârnând, înnebunite de Dezbaterea Congelării, a văzut un spectacol bun şi tare, dar în acelaşi timp ferit de nasoale, cu Howards încântat s-aibă publicitate cu castanele lui mari în focul Congresului, şi a văzut formula următorelor patruzeci de minute: Howards perpelindu-se niţel în scaunul fierbinte, suficient să facă scântei, dar nu şi valuri, pentru că-n chestia rasială (cam singura chestie) Fundaţia e asigurată. Toţi dau goluri – Howards bagă Legea Congelării Nespălaţii-l aduc pe Jack Barron în plină formă şi chef-de-joacă, eu arăt a campion da!-s numai răni, nimeni n-o-ncasează într-atât încât să-ncerce să se răzbune. Vince ştie cum să le-mpac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Congelatorul Stâncoşi”, fulgeră pe panou, apoi „Verde pentru Teddy H?” După aceea „în direct”, şi Barron îşi văzu chipul şi umerii pe monitorutorul cel mare de sub panoul-sufleor, văzu imaginea iui Rufus W„ Johnson, cenuşiu pe fond cenuşiu, în colţul din stingă jos al monitorului şi pe ecranul videofonului unu; pe videofonul doi, secretara perfectă, dură, mişto şi cinică, şi i-am dat drumul spre Hideah, îşi spuse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omnule Johnson (cretinul dracului), spuse -Jack Barron. Suntem iarăşi în direct. Eşti conectat la mine, şi conectat la toate Statele Unite şi o sută de milioane de oameni, conectat pe linie videofon directă cu sediul Fundaţiei pentru Imortalitatea Umană, Complexul de Congelare Munţii Stâncoşi de lângă Boulder, Colorado. O să aflăm dacă Fundaţia forţează segregaţii post-mortem, chiar aici şi chiar acum, în direct de la marele şef, Directorul şi Preşedintele Comitetului Fundaţiei pentru Imortalitatea Umană, Şeful Hoţilor de Trupuri, prietenul nostru şi al meu, domnul Benedict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conecta pe videofonul doi, văzu secretara cea dură (interesant de pârlit) apărând sub el (poziţia ideală, în dreapta jos, pe monitor), îi oferi un surâs pisicesc periculos (gheare sub catif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Barron îl solicită pe domnul Benedict Howards. O sută de milioane de americani te văd, păpuşo, cât de grozavă eşti, dar de fapt ei vor să-l vadă pe Bennie Howards. Aşa că, legătura cu şefu’. Barron înălţă din umeri şi surise: Iartă-mă, păpuşă. Da’ nu-ţi face griji, lasă-mi numărul de telefon la omul meu, Vince Gelardi.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privi prin surâs ca un lemurian şi glasul ei de robot telefonic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wards se găseşte în avionul său particular, îndreptându-se către Canada, într-o minivacanţă de vânătoare şi pescuit, şi nu poate fi contactat. Să vă dau legătura cu Directorul Financiar, domnul De Silva? Sa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ck Barron chemându-l pe Benedict Howards, o întrerupse Barron (ce se-ntâmplă aici?). De la Capsaţi-l pe Jack Barron, Ai un televizor, nu? Sunt în legătură directă cu domnul Rufus W. Johnson care-i extrem de capsat pe Fundaţie, şi eu sunt capsat, şi-aşa sunt o sută de milioane de americani, şi’vrem să vorbim cu Bennie Howards; nu cu valeţii lui. Aşa că-ţi sugerez să-ţi mişti chestia aia frumuşică, şi să ne faci legătura muy pronfo, altfel va trebui să discut acuzaţia publică a dorianului Johnson – că Fundaţia refuză să-i congeleze pe negri -cu nişte tipi care văd lucrurile puţin diferit, faţă de modul cum le vede Fundaţia,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Barron, domnul Howarc se găseşte la sute de kilometri de cel mai apropiat videofon. Domnul De Silva sau. doctorul Bruce sau domnul Yarborough cunosc perfect toate amănuntele funcţionarii Fundaţiei şi vor răspunde cu plăcere ia orice întrebări, Poezia-nvăţată pe dinafară, gândi Jack Barron. Puicuţa nu ştie care-i capătu-n sus (mi-ar plăcea să-i arăt), recită rahatul lui Howards, asta-i. Să-i arăt blestematului ce se întâmplă când încearcă să se ascundă de mine. Un exemplu oribil, domnule Howards. Într-un gestalt instantaneu, restul emisiunii i se deruiă în minte: să-l radă pe slugoiul lui Howards {Yarborough este cel mai mare gafeur), al doilea spot publicitar, discuţie cu Luke, al treilea spot, apoi zece minute cu Ted Hennering ca să mai îndulcească lucrurile, şi dup-aia plecare şi la cu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Barron, transformându-şi surâsul într-un rânjet de vulpoi. Dac-aşa vrea Benny să jucăm, aşa o să fie. Dă-mi-l pe John Yar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ă picioarele, semnalându-i lui Gelardi să scoată imaginea secretarei de pe monitor, şi ecranul se împărţi egal între Barron şi Johnson, când Barron apăsă de două ori cu talpa stingă pe butonul de pe podea. Zâmbind viclean, Barron privi fix în obiectiv, acumulându-şi deliberat o răutate de zile mari,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Bennie Howards prinde un peşte mare, nu? Şi sunt sigur că voi, cei o sută de milioane care vă uitaţi acum. pentru care domnul Benedict Howards e prea ocupat ca să le vorbească, îi doriţi toţi mult noroc – şi ştiţi şi voi c-o să aibă m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anoul clipind, legături cu Luke şi Teddy.,Aşa”, îşi spuse,. să-i arătăm nenorocitului de Howards cât il costă să se joace cu mine. şi să le dăm un spectacol adevăra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Johnson, o să-ncepem şi noi o vânătoare. Să-l lăsăm pe domnul Howards să găsească un ren, iar noi să găsi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Yarborough ăsta? întrebă Rufus W.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Yarborough este directorul Departamentului Relatii-cu Publicul al Fundaţiei, răspunse Barron. Noi suntem publicul şi-o să vedem ce-l putem face să rel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fonul doi al lui Barron prezenta un bărbat chel, gălbejit. Barron semnaliza cu piciorul, şi partea stingă a monitorului fu împărţită între Johnson (deasupra) şi Yarborough (dedesubt), Barron ridieându-se de două ori mai mare în dreapta, un tătic în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l acum şi pe domnul John Yar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Yarborough, îţi vorbeşte Jack Barron, şi doresc să ţi-l prezint pe domnul Rufus W. Johnson. Domnul Johnson, o spun pentru a sublinia evidenţa, este un negru. El pretinde că Fundaţia îi refuză un Contract de Congelare. (Joacă gambitul ăsta non sequitur, Jack, băiete). O sută de milioane de americani doresc să ştie dacă e adevărat. Ei vor să ştie de ce Fundaţia pentru Imortalitatea Umană, cu Statut Public de fundaţie scutită de impozite, i-a refuzat unui cetăţean american şansa lui de nemurire doar pentru că cetăţeanul respectiv este întâmplător negru? (Tot o mai baţi pe nevastă-te, domnule Yar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este vorba de o neînţelegere ce poate fi soluţionată cu uşurinţă, replică Yarborough liniştitor. După cum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domnule Yarborough, i-o reteză Barron. Nimic altceva decât ce-mi spun oamenii. Nu cred nici măcar în gogoriţele de la televizor. Ştiu doar ce mi-a spus domnul Johnson, şi o sută de milioane de americani o ştiu şi ei. Domnule Johnson, ai solicitat un Contract de Cong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cceptat să-ţi laşi Fundaţiei toate bunurile în momentul morţii cl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celor bunuri depăşeşte 5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şaizeci – şaptezeci de m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 s-a refuzat un Contract de Congelare, domnul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făcu o pauză, se încruntă, coborî capul pentru a prinde în ochi sclipiri ameninţătoare din braţul lăcuit a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un negru, aşa observ, nu-i aşa, domnule Johnson? Acum, domnule Yarborough, spuneai ceva despre o neînţelegere – ceva ce poate fi soluţionat cu uşurinţă? Poate explici faptele. Poate explici poporului american de ce domnului Johnson i s-a refuzat un Contract de Cong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ă-te singur, tataie, gâridi Barron şi apăsă de trei ori pe butonul de la piciorul drept, solicitând spotul publicitar peste trei minute (doar câteva lopeţi, ca să pot arunca mai multe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este destul de simplu, domnule, Barron, rosti Yarborough, cu glasul şi chipul perfect cinstite, băgat vizual în boxa acuzării, deoarece Gelardi eliminase imaginea lui Johnson, lăsându-l pe Yarborough, micuţ şi în alb-negru, înconjurat de trei părţi, aproape înghiţit de prim-planul (umbre întunecate, rotindu-se pe fundal) lui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fundamental pe termen lung al Fundaţiei ese de a finanţa cercetările care vor duce spre o eră când toii oamenii vor trăi veşnic. Asemenea cercetări au nevoie de bani, mulţi bani. Şi cu cât cheltuim mai mulţi bani în direcţia cercetării, cu atât epoca aceea va sosi mai iute. Fundaţia pentru Imortalitatea Umană are o singură sursă de capital: Programul Naţional de Congelare. Trupurile unui număr limitat de americani sunt congelate şi stocate în heliu lichid, după moartea clinică, astfel îneât să poată fi înviate, atunci când cercetările, cercetările Fundaţiei, vor oferi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ştiu şi eu vraja asta! exclamă Rufus W Johnson (tot în afara ecranului). îi îngheţaţi pe barosani, adică pe albiturile barosane, pe ăia, şi cât stau în gheaţă Ie luaţi banii şi acţiunile, şi ce-or mai avea, şi nu le mai capătă până nu-nvie, dacă mai învie vreodată. E tare, ce mai, adică tot nu le poţi lua cu tine, poţi să le rişti, să faci pe ele, ce pierzi, numai o înmormântare a-ntâia. (Străduindu-se să fie cât mai serios şi ameninţător, Barron lăsă vocea nevăzută să bolborosească în continuare, aşteptând momentul prielnic). Foarte bine, asta vindeţi, asta cumpără şi Rufus W. Johnson. Numai că nu-i vindeţi un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mnule Johnson! interveni Barron, şi Vince, citindu-i perfect gândurile; întrerupse canalul audio al luijohnson, când panoul clipi: „2 minute”. Vezi domnule Yarborough, domnul Johnson este surescitat, şi pe bună dreptate. Are o casă care-l costă 15.000$, mai are 5 000$ în bancă şi peste 50.000$ investiţi în camioane, şi nu-s un Einstein, dar după socotelile mele, 50.000$ plus 20.000$ fac mai mult de 50.000$. Nu este adevărat că suma minimă ce trebuie vărsată Fundaţiei în cazul morţii clinice, pentru încheierea unui Contract de Congelare, este de 5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omnule Barron. Dar, vedeţi, cei 50.000$ trebuie să fie bunuri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e rog să-mi răspunzi la întrebare, se răsti Barron. Nu-l lăsa să explice, ţine-l în corzi, gândi, observând pe furiş că Vince acordase imaginii, cenuşii a lui Yarborough trei sferturi din ecran, un efect de Goliath palid, ireal, -împotriva unui David în color. Mie totul mi se pare simplu. Cu 50.000$ orice american îşi poate cumpăra o Congelare. Domnul Johnson v-a oferit toată averea lui, care depăşeşte 50.000$. Domnul Johnson este un cetăţean american. Domnului Johnson i s-a refuzat un Contract de Congelare. Domnul Johnson este negru. Ce concluzie vrei să tragă cetăţenii americani? Faptele sunt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nici o legătură cu rasa! ripostă piţigăiat Yarborough iar Barron se încruntă pentru public şi rânji în sine văzând că Yarborough îşi pierduse în cele din urmă calmul. Cei 50.000 $ trebuie să fie bunuri lichide – bani gheaţă, acţiuni, proprietăţi negociabile. Orice individ, indiferent de rasă, care are 50.000$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încrucişa picioarele, semnaliza decuplarea lui Yarborough când panoul fulgeră „60 secund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ştim cu toţii că Fundaţia e cea care decide dacă bunurile unui om sunt. lichide îndeajuns. Nu-i aşa că-i drăgălaş, oameni buni? Dacă Fundaţia n-are chef să îngheţe pe cineva, îi spune că bunurile lui sunt „îngheţate”, am glumit, fără intenţie. Mă-ntreb câţi. negri au bunuri îngheţate, şi câţi au trupuri îngheţate? Ei bine, poate că reuşim să aflăm de la o persoană care are nişte opinii ferme în legătură cu recenta propunere din Congres de a acorda acestei – să-i zicem bizare? – asociaţii care se autointitulează Fundaţia pentru Imortalitatea Umană, un monopol asupra tuturor congelărilor criogenice din Statele Unite. Guvernatorul Justiţiei Sociala din Mississippi, Lukas Greene. Deci rămâneţi pe locurile-voastre, oameni buni, şi dumneata, domnule Johnson. Von discuta cu guvernatorul statului dumitale imediat dup această încercare de-a vă. dezgheţa buzunarele de către spons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ezi asta, Howards, puţoi nenorocit ce eşti. gândi Barron în vreme ce se derula reclama. Să vezi ce se-ntâmplă când îl iei la mişto pe Jack Barron. Apăsă butonul intercom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legătură particulară cu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 vrei de la negrişoru-ăla sărman, faţă palida mare şi rea ce eşti? rosti Lukas Greene (cu iin ochi pe reclama Acapulco Golds; iar celălalt pe imaginea lui Jack Barron de pe videofon). Bennie Howards nu-ţi ajunge pentru o seară? Trebuie să te iei şi de noi. Cruciaţii Justiţ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Lothar, făcu Jack Barron. Seara asta e: tu-şi-eu-radem-Fundaţia. De data asta, vechiul amic Jack Barron e-n echipă cu tine, te-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u adevărat o uşurare, cu condiţia să mă-n-cred în Jack, se gândi Greene. Da’ ce-o fi tiru-ăsta pe Fu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încuviinţă el. Numai că amândoi ştim că Bennie l-ar congela şi pe preşedintele Wang, dacă gălbează ar da mălaiul, ce să mai zicem de-un cioroi. De ce eşti pe ei? Te-ntorci la CJS,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luzii. Pur şi simplu îi arăt lui Hbward ce se-ntâmplă c-un Vip care face talente cu Jack Barron. Observă şi învaţă, Amos, în caz că vreodată te hotărăşti să fugi de lângă videofon într-o seară de miercuri. Acum, linişteşte-te; intrăm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furisit de Jack Barron, se gândi Greene în vreme ce Barron îl prezenta („. guvernatorul statului Mississippi şi liderul naţional al Coaliţiei Justiţiei Sociale.”). Ar vinde-o şi pe mă-sa pentru trei procente în sondajele de popularitate a emisiunii, Howards ar putea mânca prunci la dejun şi n-ar fi nimic, nici un pic, prea multă putere pentru minunea cea sterilă, da’ ia să nu răspunzi la ’fon şi-simţi cuţitul, Bennie; băiete. (,. electoratul a acuzat.”). Fie, în seara asta jucăm jocul lui Jack, ambele suliţe Howards poate o să-l ajute să respingă Legea Utilităţii Congelării, şi-atunci ce dacă Jack are nişte motive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bine ştiut că Fundaţiei i s-a refuzat permisiunea de a construi un Congelator în Mississippi, domnule guvernator, spunea Jack. Să fie oare datorită faptului că Coaliţia Justiţiei din Mississippi bănuieşte, după cum acuză domnul Johnson, că Fundaţia îi discriminează p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sta-i, gândi Greene. Să vedem cu câte artificii CJS mă lasă p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 pentru o clipă întrebarea rasială, domnule Barron, începu Greene în videofon, observând că Jack cel generos îi acordă jumătate de ecran TV, chipul negru şi prelung conturat frumos în alb-negru, noi n-am permite Fundaţiei să construiască un Congelator în Mississippi, chiar dacă domnul Howards şi fiecare angajat al lui ar fi tot atât de negru cât şi proverbialul as de pică. Coaliţia Justiţiei Sociale este fermă în privinţa adoptării unei politici a Congelării Publice cu adevărat libere. Considerăm că nici un individ, corporaţie sau aşa-numitele fundaţii non-profit n-ar trebui să aibă dreptul de a decide cine anume va avea şansa de a trăi iarăşi şi cine nu. Considerăm că toate congelările trebuie să fie proprietate publică, şi finanţate ca atare, iar alegerea – cine trebuie să fie congelat şi cine nu – să fie determinată prin tragere la sorţi. Consid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umitale în privinţa conflictului dintre Legea Utilităţii Congelării şi propunerea Congelării Publice este prea-bine-cunoscută, îl întrerupse Jack Barron sec. şi ecranul lui Greene îl arăta acum micşorat şi ghemuit în colţul din stingă jos (o atenţionare blinda a celui care conducea dansul, în numele vechiului coleg din Berkeley Jack Barron).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psează pe domnul Johnson, ce mă capsează pe mine, ce capsează o sută de milioane de telespectatori în seara asta nu este întrebarea teoretică a proprietarului împotriva Congelării Publice, ci întrebarea reală: îi discriminează Fundaţia pe negri? Abuzează Benedict Howards de puterea lui economică ş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şmecherie din liceu, îşi spuse G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oiam să ajung, domnule Barron, zise făcând pe marele om ursuz. Când o companie particulară, sau o fundaţie, dobândeşte enorma putere pe care o are Fundaţia pentru Imortalitatea Umană, abuzurile de un fel sau altul devin inevitabile. Dacă Fundaţia va izbuti să treacă Legea Utilităţii prin Congres, şi dacă preşedintele o va promulga, această putere a vieţii-şi-morţii va deveni legală, sprijinită de Guvernul Federal, iar din acel moment Fundaţia poate discrimina negri, republicani, al. ăă, caucazieni sau oricare alţii ce refuză să joace jocul lui Howard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mnule guvernator, interveni Jack Barron cu un surâs obosit. Cu toţii suntem de partea binelui. Dar cunoaşteţi legile timpilor egali tot atât de bine ca şi mine, şi în această emisiune nu puteţi ţine discursuri politice. Se opri şi zâmbi doar pentru sine, un ce-dracu-Luke văzut de Greene. Aş distruge jacheta asta grozavă dacă m-ar da afară şi aş ajunge la săpat şanţuri. Întrebarea este, în clipa de faţă, Fundaţia discriminează ne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se gândi Greene. Dacă vreau să adun puncte pe spinarea lui Howards, nu pot face altceva decât să dau de înţeles că lucrează în stilul Wallacit, ideea preferată a lui Jack în seara asta, şi amândoi ştim că nu-i chiar atât de tâmpit. Dar acei o sută de milioane de alegători pe care Jack îi pomeneşte din două-n două fraze, poate că sunt, poate că pot capsa destui congresmeni ca să-i determine. să voteze altfel, să omorâm legea lui Howards dacă facem valurile care trebuie. Deci, Bennie Howards, eşti o albitură mare şi nasoală care-ai pică pă negrotei, pardon, scuze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ăspunse el, datele arată că deşi negrii reprezintă aproximativ douăzeci la sută din populaţie, mai puţin de doi la sută din trupurile aflate în congelatoarele Fundaţiei sunt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ndaţia n-a explicat niciodată această discrepanţă? întrebă Jack şi-i restitui lui Greene întreaga jumătate de ecran pentru un retur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şi tu motivul, şmecherie de spelb ce eşti, îşi spuse Greene. Câţi dintre noi, din bătrânele S. U. ale A., au ajuns să valoreze cincizeci de miare? Fundaţia nu discriminează mai mult decât alţii. Cu ce diferă un negru mort de unul viu. „Dacă eşti albicios, pentru totdeauna eşti băftos, da’ băieţică, dacă eşti cioroi, cân’ te duci nu mai vii-napoi” chiar dacă-i opera lui Malcolm, asta nu înseamnă că nu-î adevărul gol-goluţ, prietene Jack faţă-palidă. Fundaţia e mai curată decât G. M., sindicate, şefi, vipi, blestemaţii – singura culoare pe care-o ştie Howards e, verdele banilor – dar trebuie să-l striveşti pe nenorpcit ca pe un gândac, cum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rosti cu glas tare. Adică, ce-ar putea zice, astea-s cifrele negru pe-alb (surise obosit) – scuze, fără intenţie. Chiar dacă nu există un fundament rasial conştient, Fundaţia, aşa cum funcţionează ea pe baza celor care pot plăti, trebuie de fapt să discrimineze, pentru că toţi ştiu că venitul mediu al unui negru în ţara aceasta este aproximativ jumătate din cel al unui alb. Prin însăşi existenţa ei, Fundaţia ajută la perpetuarea poziţiei inferioare a negrilor chiar şi dincolo de. mormânt. Ba chiar, nu peste mult timp, se va ajunge ca un mormânt să fie faţă de un Congelator un fel de chestie tipică negrilor, cum e părul c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z nici o persoană. Dar acuz societatea. iar Fundaţia are un cuvânt al naibii de greu în societate. Iar dacă Howards nu-şi exercită responsabilitatea socială ce trebuie să însoţească puterea socială. ei bine, atunci înseamnă că a cedat. Şi amândoi ştim, domnule Barron (un zâmbet scârbavnic de mieros pentru Jack-care-a-cedat), că un individ care cedează este la fel de vinovat ca şi Wallaciţii cărora iresponsabila lui indiferenţă le permite să înfl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şuturi în Howards, gândi Greene, şi două bile albe pentru tine, Jack, Jack Barron surise cu ceea ce Greene recunoscu drept exact-cuvintele-mele. Şi mai văzu că Jack îi dăduse acum trei sferturi din ecran: Proletarii-l văd pe Luke Greene în timp ce-l aud pe parşivul de Jack Barron, şi de ce nu-ţ. i foloseşti creierul ăla viclean de albitură pentru ceva care să merite, după ce-ai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ule guvernator, rosti Jack Bărron cu tonul recunoscut de Greene ca find concluzia-sărutul-la-revedere-urmează-clipurile-publicitare, în esenţă afirmaţi ca însuşi caracterul Fundaţiei pentru Imortalitatea Urnana creează o politică de facto a discriminărilor rasiale, chiar dacă aceasta este sau nu politică oficială a Fundaţiei, aşa-i? Că dacă domnului Johnson i s-a refuzat un Contract de Congelare pentru că era negru sau pentru că valoarea bunurilor, sale e insuficientă conform standardelor Fundaţiei, acele standarde financiare stabilite de însuşi domnul Benedict Howards sunt de fapt o formă de discriminare rasială camuflat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sută la sută! cuvântă puternic Greene. (N-ai decât să ai tu ultimul cuvânt, însă nu-l pui în gura negrişorului ăsta, Jack!). Atât cât ai ajuns (şi Jack mă taie înapoi la un sfert de ecran, dar mă lasă să bolborosesca, mai are un creier în locul coaielor). Insă discriminări nu doar împotriva negrilor. Existenţa unei Compahii de Congelare, particulară şi foarte scumpă, discriminează împotriva negrilor, săracilor, băştinaşilor, şase milioane de şomeri americani şi douăzeci de milioane de angajaţi sub nivelul de calificare. Plasează o valoare bănească deasupra nemuririi – a vieţii omului, de parcă Sf. Petru ar fi instalat brusc o cabină de taxare înaintea Porţilor Raiului. Ce drept are cineva să cerceteze prin finanţele unui om şi să spună: „Dumneavoastră domnule, puteţi avea viaţa veşnică. Dar tu, sărăntocule, când mori, ai murit pentru totdeauna”? Oric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reene îşi dădu seama că glasul şi chipul lin nu se mai transmiteau pe post. Ecranul televizorului era acoperit de prim-planul cu gură cinstită şi ochi lunece al lui Jack Barron. (Eh, asta-i, gândi Greene, am adunat totuşi ceva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mnule guvernator, zise Jack Bairron. Cu siguranţă, acum ştim ce anume vă capsează pe dumneavoastră. Şi ne-aţi oferit tuturor idei de rumegat şi hrană spirituală. Apropo de hrană, a sosit din nou momentul pentru câteva cuvinte din partea celor care-mi plătesc băcanul. Totuşi, nu plecaţi, deoarece voi reveni cu celălalt martor în scaunul electric. senatorul Theodore Hennering, creatorul Legii Hennering-Befnstein privind Utilitatea Congelării, care a declarat că apreciază drept minunată Fundaţia pentru Imortalitatea Umană şi ar dori să vadă că Fundaţia obţine un monopol legal. Vom încerca să vedem unde-s gândurile bunului senator, după acest spot publicitar din partea spons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gândi excitat Greene, când apăru reclama cu Chevroletul, dacă-l beleşte pe Hennering pentru lege, s-ar putea să ţină! Jack e-n stare să-l facă tocătură pe Henny încrezătorul aşa cum voia, să schimbe zece voturi în Senat, sau treizeci în Cameră şi legea-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ncerci să faci, Luke? întrebă imaginea de pe videofon al lui Jack Barron. Să mă termini pentru totdeauna cu CCF? Howards are doi parlamentari în buzunar, amândoi şti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resping Legea Utilităţii Congelării, şi amândoi ştim şi asta, Percy, replică Greene. Tu, tipule, ai hotărât să-l beleşti pe Bennie, ţii minte? Şi-o poţi face, Jack. Poţi opri legea chiar acum, dacă-l toci pe Hennering. Răstigneşte-l, nenică, şi bate-i câteva piroane ş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ăstignesc? strigă Jack Barron. Ţi-a sărit o doagă, Rastus! Vreau ca Howards să sângereze puţin, să-i dau o lecţie, dar nu să-l rad, maestre, doar să-i crestez pielea. Howards mă poate ucide dacă izbesc prea tare în viaţa lui. Trebuie să fiu mâţă blândă cu Hennering, să-l las să recupereze nişte puncte pierdute de Fundaţie, altfel sunt în nenorocita de politică. Mai bine mă umplu de sculament, decât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ai aminteşti vreodată ce-ai fost, Jack? oftă G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îmi ghiorăie maţele, n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i într-un loc şi pierzi în altul, aşa-i, Jack? Pe-atunci aveai coaie, da’ n-aveai putere. Acum ai căpătat putere şi nu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 Luke, făcu Jack Barron. Eşti boier acolo la tine, în ţara tuciuriilor, lasă-mă şi pe mine cu-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tir şi ţie, Jack, rosti Greene întrerupând legătura. Du-te-n mă-ta, Jack Barron, vechiul şi bunul meu amic. Jack Barron, ce dracu s-a-ntâmplat cu vechiul Berkeley-Jack-şi-Sara „Montgomery, purtătorii-de-pancarte Meridian, albitura Jack Barron, căruia îi păsa şi se interesa d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e suspină, ştiind ce se întâmplase. ce se întâmplase cu toţi Puştii Galahazi Bolşevici-fără-războaie, iubitori-de-negri, iubitori-de-pace, fericirea nu capătă nimic şi nu-i trebuie nimic, dragostea-adevărul-şi-frumosul împotriva întunericului. Se întâmplaseră ani, se întâmplase foame, se întâmplase Lyndon, şi într-o bună zi se întâmplase vârsta de treizeci, gata cu puştii, se întâmplase vremea-să-căpătăm-ce-i-al-nostru; şi cei care putuseră căpă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ăpătase: Capsaţi-l pe Jack Barron (pierzând-o pe Sara, sărmana Sara care nu putuse reteza trecutul, bun la inimă, bună la pat, relicva vie a unui Peter Pan pierdut de noi toţi pentru ca să facem totul o minciună idioată), şi tu ai căpătat cioaca asta în Evers, Mississippi, cioroi alb ce eşti, Eşti dobitoc să crezi că cineva mai poatt reînvia trecutul, zilele de babardeală fericită, de prietenie, de mă doare-n cur, adevărurile tinereţii, vremea cândnoi ştiam că am fi putut reuşi dacă am fi avut puterea Acum avem puterea, eu am puterea, Jack are puterea, şica s-o căpătăm am plătit cu coaiele noasto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să pretinzi ca Jack să „facă pe eroul, să dea-n gât pe toţi, să piardă totul pentr-un vis cretin? Tu ai făcut-o, nenică, tu ai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am, aş fi făcut-o, se gândi Lukas Greene, dacă eram alb şi er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chist, lăsă televizorul aprins şi rămase. să privească şi să spere în bărbatul care jucând jocul lui de vândut cu Hennering, sluga lui Howards – bunul şi vechiul amic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ut. da, şefule? gândi Jack Barron, aşteptând sfârşitul reclamei, Încercai să mă scoţi din sărite, să-l halesc pe cretinul de Hennering, să fac jocul tău, Luke, în vreme ce lui Howards îi sar ochii din cap să-mi ia scalpul – să termin cu Legea Congelării, perfect, dar cu preţul uneia din nefericitele cariere TV şi anume”cea a lui dă-le-un-şut-în-cur Jack Barron, Sau chiar mai crezi în vechile zile din Berkeley, cu adevăr-justiţie-curaj, jos-bombele, zilele atacurilor kamikadze? În orice variantă, eşti un dobitoc, Lothar, Nu mai ţine să-i dai cuţitul de harachiri lui Jack Barron. Mi-am plătit toate datoriile cu mulţi ani în urmă, nu mă mai joc de-a Don 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 luă sfârşit şi chipul prea de cincizeci de ani, prea real, prea de frumos-învins-FDP-al-anilor-’30 al senatorului Theodore Hennering (statul Illinois) împărţi ecranul în mod egal cu Jack Barron. Parc-ar ţine-n el băşinile dintr-un an de frişcă-pui-de-cauciuc-şi-fasole-de-plastic, gândi Barron. Şi când te gândeşti că beţivanu ăsta trage pentru Casa Albă, Teddy şi spectrele lui l-ar hali de viu., Fii drăguţ băieţaş, se avertiz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pot presupune că urmăreaţi emisiunea din seara aceasta, domnule senator, rosti Barron afişând micul şi firavul surâs fals-modest-ai-grijă-Tedd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ă, da, ăă, domnule Barron. Foarte interesant, ăăă, chiar fascinant, răspunse şovăielnic Hennering, cu glasul lui melodios, Iisuse, gândi Barron, trebuie să-i suflu şi lui loază ăsta ce să zică? Parc-ar fi vinovatul-care-a-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 sigur că după ce l-aţi auzit pe domnul guvernator Greene, aveţi câteva lucruri pe care doriţi să le transmiteţi cetăţenilor americani, domnule senator, considerând că sânte’ţi unul din susţinătorii Legii Utilităţii Congelării, care va acorda Fundaţiei monopolul asupra congelării. Vreau să spun că domnul Johnson şi domnul guvernator Greene au adus Fundaţiei nişte acuzaţii destul d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 nu pot vorbi în numele Fundaţiei pentru Imortalitatea Umană, răspunse Hennering cu ochii ciudat şi neobişnuit de feriţi. Voi spune totuşi că nu cred că Fundaţia practică discriminarea rasială. Cred că. ăă. activitatea mea în domeniul Drepturilor Omului vorbeşte de la sine şi m-aş. ăă. disocia imediat de orice individ, organizaţie sau cauză care ar promova o politică., ăă. ras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gândi Barron, moşu’ parcă-i mort de frică. Ce-i asta? Văzu că Gelardi redusese inteligent chipul acum pământiu al lui Hennering la un medalion de un sfert de ecran. L-aş putea toca mărunt, şi azvârli la peşti, şi cred că Luke ar înnebuni de plăcere, Îşi spuse cu reflexul combativităţii. Ai grijă, nenică, bagi prea multe cuţite-n spinarea lui Bennie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ul din susţinătorii Legii Utilităţii Congelării? întrebă Barron străduindu-se să -fie blând. Continuaţi să o susţineţi? Continuaţi să credeţi că va fi apro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un discuţiilor asupra şanselor de reuşită ale oricăror legi, răspunse Hennering lărgindu-şi gu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â! îşi spuse Bajrron. Parc-ar fi gata să crape. Trebuie să-l fac pe hodorog să spună ceva de bine despre Bennie Howards, altfel îmi ridic în cap toată Fundaţia. Arată-i tu calea, Jack,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fiind unul din susţinătorii Legii, ne puteţi spune de ce credeţi că Fundaţia pentru Imortalitate Umană ar trebui să fie unica organizaţie din ţară căreia să i se permită să congelez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ăă, da, domnule Barron. Este o problemă de responsabilitate, responsabilitate faţă de. ăă. cei din congelatoare şi faţă de toţi cetăţenii. Fundaţia trebuie sa fie prosperă din punct de vedere financiar pentru a putea continua să îngrijească trupurile congelate şi a continua. ăă. cercetările în domeniul nemuririi, astfel incit promisiunea vieţii veşnice pe care o oferă, congelarea criogenică să nu devină o. crudă. decepţie. crudă decepţie. (Mintea lui Hennering părea că o luase razna; îşi dădu seama, făcu o grimasă şi continuă.) Fundaţia stipulează că toate veniturile rămase după achitarea costurilor de întreţinere a congelatoarelor vor fi destinate cercetării în vreme ce. ăă. unităţile debitoare ce încearcă s-o concureze n-o vor face. Siguranţă pentru cei din congelatoare, solvabilitate financiară, inteligenţa de a dirija sume importante spre cercetarea nemuririi, acestea sunt motivele pentru care cred., că, cred că Fundaţia-pentru Imortalitatea Umană trebui să deţină monopolul congelării. Este corect, atât din puct de. vedere moral cât şi al politicii economice ca aceia din congelatoare să-şi plătească întreţinerea şi cercetările care, în cele din urmă, îi vor învia. Da. ăă, de aceea am susţinut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Program Federal de Congelare n-ar fi putut face acelaşi lucru? replică Barron fără să se gândească, crispându-se pe măsură ce cuvintele îi ieşeau dintre buze.(Termină, nenică,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cred că da, răspunse Hennering. Dar. ăă. costul da. costul. Duplicarea sau achiziţionarea dotărilor Fundaţiei i-ar costa miliarde pe contribuabili, iar cercetarea, alte miliarde. Nu doar fiscal, să ştiţi. Uniunea Sovietică şi China nu au programe de congelare deoarece costul acestora poate fi susţinut doar în sistemul economiei de piaţă, I-ai uitat pe Dumnezeu, mama şi plăcinta cu mere, gândi Barron. Ce-are cretinu ăsta, e şocat? Ştiam că-i prost, da’ nici în halu-ăsta. Howards îl are în buzunar – e candidatul la Preşedinţie al lui Bennie. Cred că Howards îşi muşcă degetele acum. Şi-afurisitul de Luke pesemne ejaculează de plăcere. Trebuie să fac ceva să-l potolesc, am nevoie de Bennie Howards în spate, ca de-un anus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ule senator, afirmaţi că Fundaţia pentru Imortalitatea Umană îndeplineşte o funcţiune esenţială, o funcţiune care pur şi simplu n-ar putea fi îndeplinită de orice altă organizaţie, inclusiv guvernul federal? întrebă Barron, iar panoul clipi „trei minute”, semnalându-i lui Gelardi să-i acorde lui Hennering trei sferturi de ecran, cuvintele mele în gura lui (chiar dacă seamănă c-un peşte mort de-o săptămână) de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ă. da, mormăi Hennering. (E cu gândurile mai departe decât expediţia marţiană, gândi Barron.) Cred că ar fi corect să spun că fără Fundaţie, în Statele Unite pur şi simplu n-ar exista nici un program de congelare. Deja, peste un milion de oameni au şansa nemuririi, oameni care altfel ar fi. ăă. putreziţi, şi morţi, şi îngropaţi, şi duşi pe vecie, graţie Fundaţiei. Ăă. bineînţeles, sunt şi milioane care mor anual, care nu pot avea loc, care sunt morţi pentru totdeauna. Dar. ăă. nu consideraţi că este mai bine pentru unii oameni să aibă o şansă de a trăi din nou, chiar dacă asta înseamnă că majoritatea celor din viitorul previzibil n-o vor avea, decât să moară toţi americanii pe vecie până ce toţi vor putea fi congelaţi aşa cum doresc cei de la Congelarea Publică? Nu credeţi că este rezonabil domnule Barr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era aproape un seâncet, implorarea jalnică a unei iertări de păcate. Ce dracu’ l-a apucat pe Hennering? se miră Jack Barron. CJS nu putea ajunge la el. sau puteau? Nu-i doar speriat de face-n pantaloni, mai şi tremură de vinovăţie. De ce trebuie să mi se întâmple mie toate astea? Dac-o mai ţine aşa, Howards o să joace bătuta pe mine, încălţat cu bocanci cu crampoane şi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echitabil, când o afirmaţi atât de convingător, replică Barron. (Oricum, măcar tot atât cât Proclamaţia de la Gettysburg spusă de-a-ndoaselea, în albaneză.) Este destul de clar, nu pot fi congelaţi toţi. Problema este, temeiul de la care porneşte Fundaţia în alegerea celor care vor fi congelaţi este cinstit sau nu? E eliberat de 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aproape zbieră Hennering în clipa când panoul clipi „2 minute”. Cinstit? Păi bineînţeles că nu poate fi cinstit! Ce-i cinstit în moarte? Unii oameni pot trăi veşnic, iar alţii mor şi dispar pentru totdeauna, şi în privinţa asta nu poate exista nimic cinstit. Naţiunea este atacata, unii sunt încorporaţi să lupte şi să moară, iar alţii rămân acasă şi se umplu de bani. Nici asta nu-i o alegere cinstită. Totuşi trebuie făcută, deoarece, dacă n-ar fi, întreaga ţară s-ar duce de râpă. Viaţa nu-i cinstită. Dacă încerci să fii cinstit cu toţi, atunci toţi mor şi nu mai trăieşte nimeniasta înseamnă să fii cu adevărat cinstit, dar şi nebun. Moartea obişnuia să fie cinstită, singura manifestare total cinstită care exista. Să dăm ceasul înapoi şi să reluăn totul? Aşa ceva ar avea un sens pentru dumneata, domnule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se clătină pentru o clipă. Tipu-i sonat, se gândi E şocat; ce bolboroseşte acolo? Să-i pun dracului o întrebare simplă, la care poate răspunde cu un „nu” simplu; să potolească lucrurile, şi să dea dracului greaţa existenţială a lui Sartre – de ce nu şi-o borî fiinţa şi ni nimicnicia peste un psihiatru? Văzu panoul clipind „60 se cunde”. Cristoase, numai un minut să fac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 bine pusă, rosti Barron, totuşi întrebarea noastră nu-i atât de filosofică, domnule senator. Fundaţia pentru Imortalitatea Umană evită congelarea negrilor cu posibilităţ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 murmură Hennering; apoi, ca o imagine neclară ce focalizează brusc, deveni ferm, autoritar, cinstit. Bineînţeles că nu. Fundaţia nu este interesată de rasa unui client – este ultimul lucru ce ar putea s-o intereseze. America poate fi asigurată că Fundaţia nu practica discriminarea rasială. Susţin această afirmaţie cu activitatea mea de treizeci de ani în slujba Drepturilor Omului, o carieră poate egalată de unii, însă nedepăşită de nimeni. Fundaţia are acromatopsie. Ochii lui Hennering redeveniră înceţoşaţi: Dacă asta înţelegeţi prin cinstit.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încrucişa picioarele când panoul anunţă „30 secunde” şi chipul lui acoperi întregul ecran. Ajunge cu rahatul, Teddişor, ai reuşit s-o scuipi din tine, ţi-ai salvat pielea, ai egalat pentru Dumnezeu, mămici şi CCF (ca să nu-l mai pomenesc pe Bennie Howards), care-şi pot băga şişurile înapoi în buzunare, zi-i restul doctorului tău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enator, vorbi Barron. Ei bine, America, aţi auzit părerile oficiale, şi-acum trebuie să hotărâţi, şi nici eu, nici domnul guvernator, nici domnul senator nu putem face asta pentru voi. Mai departe, daţi-i voi drumul, şi reveniţi miercurea viitoare pentru un nou dezastru, istorie făcută în direct sub ochii noştri, istorie făcută de voi şi pentru voi în fiecare săptămână a anului când vă spuneţi. Capsaţi-l pe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arron ieşi din mediul închis al studioului – cu camera, decorul, videofonul, panoul de afişare, butoanele de picior, monitorul, toate comprimate într-un univers de buzunar, de cinci metri pe trei – aidoma unui individ purtat dintr-o stare de beţie sau drogare sau stress-adrena-lină, într-o realitate diferită şi, pentru clipa adaptării, nu la fel de plin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ştia asta: o ştia atât de bine îricât îşi construise o imagine fantastică pentru a concretiza momentul psihedelic, în esenţă non-verbal, de miercuri seara, în fluxul normal al memoriei: Interiorul studioului era, în realitate, interiorul a o sută de milioane de aparate TV. Exista o creatură cu numele lui care trăia acolo (văzând prin ochii monitoarelor, auzind cu urechile videofoanelor, reglându-şi funcţionarea internă prin simţurile kinestetice ale panoului de afişare, schimbând vitezele vizuale cu butoanele da picior, ordonând, ameninţând, acordând binecuvântări, toţi: prin circuitele şi sateliţii acestui gestalt măreţ de integrare electronică, Reţeaua, în care era cuplat el, comutatorul general al circuitului timp de o oră pe săptămână, creatură într-adevăr, concepută şi construită de el aidoma unui android Frankenstein, o creatură a voinţei sale, însa doar un segment al complexei lui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studiou era simullan o naştere şi o moarte: Jack Barron, din puncte fosforescente, imaginea cuplabil. a puterii, a lui dă-le-un-şut-în-cur, murea, separat de simţurile lui electronice şi de circuitele de forţă; şi renaşte, Jack cel dincarne şi sânge, cu stomacul înfometat, şi înfometat după femei, Jack Barron cel direct, Puştiul Desperado, Jack-şi-Sara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studioul, porni pe coridor, deschise o uşă şi intră în camera filtrelor, imediat înapoia cabinei de control Cu o înclinare a capului îi salută pe băieţii care-şi dezmorţeau muşchii şi schimbau poveşti de groază peste birourile cu trei rânduri de videofoane, şi în clipa când vru sa deschidă uşa cabinei, Vince Gelardi ieş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ai fost pe meserie, băieţică, rosti Gelardi. Se dau în vânt după Peoria şi alte artificii tradiţionale din lumea varie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serie? izbucni Barron prefăcându-se şocat, ştiind că merseseră ca nişte inconştienţi, evitând plonjonul kamikadze în hău. Pe meserie? Broscar cretin, era gata să mă termini, aia-i! Dacă n-ar fi băiatul-minune-cu-creier-de-geniu, Jack Barron, tu şi eu şi toţi imbecilii ăştia de la filtre am fi fost mâine la pavat şo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realizăm Capsaţi-l pe Jack Barron, emisiunea care-i atacă pe toţi, nu o reluare după Preotul şi dascălul, răspunse tărăgănat Gelardi. Noi trebuie să stârnim un fel de controvers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s exact ce trebuie, Vince, un fel de, încuviinţa Barron, şi-şi dădu seama că acum era mult mai serios. Ne luăm de schilozi, de fanfaroni fără inimă şi cu picioare de lut, şi dacă ne simţim în formă dăm şi-n unii de-ăştia cu gura mare, ca Shabazz sau Withers. Da’ nu băgăm săbiile în pielea moale a unor tigri cu dinţii mari de sponsori de reţea -CCF, ca Bennie Howards. Din când în când îi mai tragem de coadă, ca să căpătăm medalii de bravură, da’ nu-i ţinem c-o mână de coadă, iar cu cealaltă le tragem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i termină cu rahatul, făcu amuzat Gelardi. Ştiam cum o să faci, ştiam cum o să se termine, şi tu ştiai că ştiam. Altfel zis, Bennie Howards simţind doar o uşoară împunsătură de ulcer; de-asta ţi l-am dat pe Johnson. Ştiam c-o să aduni puncte, da’ fără să omori pe nimeni. Eşti idolul meu, Jack, şti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ştiai şi că Teddy Hennering s-a sclerozat în mod brusc, aşa-i? întrebă el, extrem de mulţumit, gândindu-se la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marele Vince Gelardi nu-i perfect, înălţă din umeri celălalt. Deşi mie mi s-a părut mai degrabă un puseu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o deosebire? făcu Barron. Dacă da, nu contează, pentru că rezultatele sunt aceleaşi. Apropo de rezultate, secretara lui Howards şi-a lăsa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hef de bancuri? replică Gelardi, şi Barron văzu(ah, bine!) că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băiete, rosti el în stilul sfătos al Iu W. C. Fields, o „apreciată cunoştinţă de-a mea, citind într-o gazetă cultivată că, din cincizeci de femei fluierate pe stradă, una se lasă agăţată, a testat teoria la colţul dintre Strada 42 şi Fifth Avenue. A fost zdravăn cotonogit cu umbrele, genţi şi alte obiecte dureros de rigide. însă, băiete, a avut cu cine să-şi petreac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sicofante plutiră către urechile lui Barron dinspre băieţii de la fil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fni el continuând să-l parodieze pe comicul englez. Mi se pare mie, sau iau în derâdere vorbele-mi înţelepte? Ruşine, ruşine! Fără-ndoială că asemenea mocofani l-au forţat şi pe Socrate să-şi bea cu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ă pentru obişnuitul tău futai de miercuri seară eşti cu gura mare, spuse Gel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are? repetă Barron, fără să abandoneze rolul Fields. Cine-i muierea, şi merită? Renunţă la parodie şi adaugă: Părăseşte scena prin stânga şi disp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alută din cap pe Gelardi, se înclina spre băieţii de la filtre şi dispăr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şti Jack Barron, spuse ea, blonda glacială, secretară executivă din East Side 27 Superior, cu stil hippy East Side Inferior, fost dur-tăios. Ţi-am recunoscut imediat aroganţa absolută, domnule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Jack, zise el, fulgerându-i un superb surâs fals de agent comercial. Aşa-mi spun toţi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strâmbându-se, jocul de cuvinte răutăcios şi inteligent, în momentul corespunzător, zări semi-sutienul ridicând ţâţe nu chiar aşa grozave, zări firişoare de păr strecurându-se din slipul negru lucios (asta poartă lenjerie), fire trădătoare, negre, de blondă oxigenată, simţi picioarele tari şi flămânde, şi ştiu imediat că Jack Barron în culori adevărate trăgea nă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cu un cot de tejgheaua barului, îi întinso pachetul lui de Acapulco Golds, mască zâmbetul conspirativ de fetiţă, când ea luă o ţigară şi-o aprinse rapid cu bricheta ei – însemnând că era pe meserie de ani buni, de pe vremea prohibiţiei, când drogurile aveau aroma pericolului din plicurile groase, furişate de distribuitorul ocazional şi cinstit din cartier. De ce, se întrebă el, toţi foştii preferă Acapulco (sponsorul meu) Go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riu că ai tot felul de duşmani. Jack (două puncte), rosti ea, inhalând oferta, suflând fumul dulce, răsuflarea dulce pe tejghea, tachinând nările bărbatului. Duşmani puternici, duşmani importanţi. ca Benedict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ăcu el, m-am prins! Ai văzut emisiunea de-astă seară. (Deşteaptă gagicuţă, dar nu chiar atât de deşteaptă.) Nu-mi spune, ştiu, eşti o fană veche de-a mea, şi l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sculă clipire iritată îi spuse (n-ar fi recunoscut-o niciodată) că aşa era, iar femeia trase un fum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fana ta. Pur şi simplu,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sângelui? sug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ăsplăti cu un zâmbet răutăcios, marijuana începuse să acţioneze, începuse să relaxeze pulpele, să relaxeze centrii foamei de putere, foamea de a înnăţa o bucăţică; foamea-erzaţ de putere, foamea de a mă fute în cercul mistic de putere, unde-i totul foame, să mă faci reală cu sula ta înfometată în culor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hî, cu toţii simţim mirosul sângelui, rosti Barron privind în jurul încăperii atent scăldată în penumbre-parfumuri, un bărulete cinstit din East Side Superior, plin cu tineri îmbătrânind, încordat de nepăsători, dintre cei sântem-la-un-pas-de-vârf, aproape gata de înghesuială, gagici care nu mai sunt puştoaice şi nu vor fi niciodată femei. Îmi plac gagicile care-au coaie s-o recunoască. (Ai bunghit posesiunea verbală a organelor masculine, nu, păpuşă?); După cum poate ai observat, şi eu sunt niţeluş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ină capul pe un umăr, prinzând luminile candelabrului reflectându-se de pe luciul tejghelei, în orbitele ochilor lui afundaţi, şi întredeschise buzele, descoperind pentru un moment limba leneşă înapoia dinţilor – un truc vizual premeditat din Capsaţi-l pe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ţi de privirea lui, ochii ei seânteiară fulgerător, stânjeneala fetei-prinse-că-trage-cu-ochiul, iazurile mari şi căprui de poftă deschisă şi abisală, apoi femeia înălţă din umeri nu-te-pot-fraieri, coborî umerii, lăsă coatele pe tejghea, ridică palmele să-şi sprijine faţa, cu ochii în continuare aţintiţi în ai lui, şi surise cu limba roz peste buze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robabil un porc ordinar, rosti ea încetişor, îţi place să te joci cu capetele oamenilor, şi acum te joci cu al meu, şi-aş fi gata să plec, dacă n-ai fi atât de priceput l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acum că o lipise definitiv, Jack Barr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şa mănânc şi eu o pâine. Vrei şi tu? Sau mai degrabă ai vrea să-ţi spun că mă dau în vânt după mintea ta?Sau ai prefera să mă laşi să mă joc cu. capul tău? Nu-i chiar aşa rău, dacă te laşi pe spate şi guşti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i placi deloc, Jack Barron, spuse ea. însă în acelaşi timp, bărbatul îi simţi unghiile prin pantaloni, p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aproape sigură c-o să-ţi placă ce-o să-ţ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pesc după mirosul sângelui, aşa cum ai zis-o, răspunse ea. (Sălbatică, zâmbetul de fetiţă pierdută trimiţând un fior prin el, fiorul deja vu, zâmbetul deja vu, fâţe deja vu, cu păr galben ca mierea, carapacea dură, la modă peste moliciunea dulce şi oftată). Chiar dacă-i al meu. Un bărbat ca tine îl poate adulmeca la o fată, nu? Bine, monstrule du-mă la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uşor, se gândi Jack Barron. Mai bine-aşa, dacă vrei acţiune, păpuşă – aici mai sunt câteva zeci de fete cu păr galben ca. (termină!) – Hai s-o ştergem, ştii-tu-unde, spuse apucându-i palma uscată şi rece. O să-ţi ofer ceva să ai ce povesti nep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gate imediat o gagicuţă de pe stradă nu era ceva neobişnuit pentru Jack Barron, mai ales miercuri seara după ritualul emisiunii, şi Claude, uşierul, de obicei şmecheraş, nici măcar nu rânji înapoia puicuţei când Barron o conduse prin uşă, traversând holul, şi în liftul apartamentului, şi asta-l capsă pe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a de Claude s-a obişnuit cu asta, nici măcar nu mai face bancuri cu mine, gândi Barron, pe când ascensorul îi purtă silenţios în sus. Mă face să mă simt ca un nenorocii de fetişist. De câtă vreme ţin chestiile astea de miercuri noaptea, câte Sara de miercuri noaptea.? (Termină, e prea târziu să termin, nenică, pe cine fraiereşti?). Când liftul se opri, Barron o privi pe fata fără nume strângându-l de mână, văzu părul vopsit galben ca mierea, ochii mari şi căprui, corpul uşor prostetic făcut pentru ciocăneală, văzu ultima din şirul interminabil de non-Sare, blonde ca mierea şi cu ochii mari, simţi şabloanele cuprinzându-l precum soarta, precum o creatură cuplată în circuitele cu relee kismet, simţi acel sentiment mai puternic decât pofta carnală şi mai slab decât dragostea pentru fata fără nume, fata flămândă după imaginea sulei în culori naturale a faimosului Jack Barron. Un târg cinstit, se gândi el, valoare dată contra valoare primită, aidoma Contractului de Congelare al lui Howards: regulează-mă cu imaginea ta, păpuşo, şi eu o să te regulez cu imag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scensorului se opri şi Barron o conduse pe fată în holul apartamentului său, cu blănuri de urs aşternute pe jos, frescele kinestop (spirale galbene pe fond albastru, instabilitate imagine-post-imagine calculată, uriaşă retină schimbătoare, zumzăind) vizavi de lift, şi o împinse tăcut mai departe în coridorul strimt şi întunecos, tunel-pântece între uşile închise ale biroului şi bucătăriei, şi în inevitabila stupefacţie 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ouăzeci şi trei al unui bloc newyorkez din East Sixties, Jack Barron trăia în sudul Californiei. Coridorul dădea pe platforma îngustă a unui bar, situat puţin deasupra unui uriaş salon cu mochetă roşie, al cărui perete îndepărtat era constituit din uşi de sticlă glisante, deschizându-se pe o terasă împodobită. cu palmieri pitici şi ficuşi. Fundalul era ceaţa luminilor de pe East River, amurgul permanent din Brooklyn. Plafonul salonului era un luminator gigantic din plexiglas, în formă de dom geodezic multifaţetat. Obiectele din salon: un perete întreg de aparatură electronică – ecrane TV, videocasetofon, magnetofon, combină AM-FM-stereo, complex de orgă de lumini, stroboscop, videofoane, metri de pupitre de comandă interconectate – canapele tapisate în portocaliu, ruginiu şi albastru, pernuţe din piele neagră, banchete din lemn de sequoia şi vreo şase măsuţe asortate, şei de cămila, şase maldăre de perne muticolore, în stil oriental, toate aranjate în jurul unei vetre de un metru pătrat, fundată, placată în gresie, cu flăcările libere (tipul automat, cu gaze şi ventilaţie laterală), proiectând umbre roşiatic-portocalii, înalte şi pâlpâitoare, din erzaţul de foc aprins de comutatorul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apăsă pe o telecomandă de lângă bar (toate gadgeturile din apartament aveau telecomenzi) şi colajul montat de el din înregistrări muzicale zbârnâi electric prin văzduh, iar orga de lumini scânteie prin faţetele luminatorului cu fulgere spectrale permanent schimbătoare, modulate dup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icni, cu ochii măriţi (ochi Berkeley, pentru că eroul stilului ultramodern printre studenţi, cruciatul Baby Bolşevic, adoră ochii adoratori, întotdeauna ochii aceia înainte să i-o sugă) de uimire întorşi asupra lui, sinapse albite de surpriză, şi rosti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clipi, îndepărtând imaginile tandre deja vu, se întări, culese pulsaţiile orgii de culori şi căldura vetrei, în păr, în gura pe jumătate deschisă, în orbitele ochilor, şi rosti sardonic, însă cu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ai văzut dorm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ar plăcea, spuse ea cu dulceaţa fetiţei dure. Am senzaţia că va fi o adevăra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râse, trezindu-se brusc cu această fată, aici şi acum, indiferent care i-ar fi fost numele, mirosul ei mai puternic decât persistenta amintire a mirosului Sarei. Un futai simplu şi sănătos, se gândi, conducând-o în jos, pe treptele din lemn de sequoia, peste mochetă spre uşa dormitorului. Fă-o cu ea, nu cu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a un animal în călduri, falie, lipsit de judecată, deschise uşa şi păşiră dinăuntru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târzie şi înmiresmată de mai în New York, iar peretele îndepărtat al dormitorului era deschis, din tavan până în podea, dintr-o parte în cealaltă, spre ficuşii de sub cerul liber al terasei, pe fundalul întunecat al amurgului oraşului, tavanul era o singură cupolă-luminator, continuă, din sticlă transparentă sub negrul cerului liniştit de stele, mocheta integrală era plastiarbă verde, senzuală, unduind sub briza terasei, uriaşul pat circular ridicat în centrul unui podium, luminat în raze aurii, proiectate dinspre căpătâiul semicircular (cu rafturi interioare şi consolă de comandă) din lemn lustruit, acoperit de iederă adevărată. Zgomot îndepărtat de talazuri, ţiuituri discrete de insecte, sunetele unei nopţi tropicale umplură odaia, înlocuind muzica, atunci când Barron manevră o comandă din pere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i, e., se bâlbâi fata, privindu-l cu ochi noi, ochi care nu mai erau siguri, privind în hăuri despre care ştia (el ştia că ea ştia) că nu le va putea măsura niciodată, ştiind într-o străfulgerare că de aceea (nu din noroc, nu întâmplător, nu prin înşelătorie) ea era o secretară executivă flămândă după realitate, iar el era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zâmbi; un. zâmbet cald şi mândru, de băieţaş din Berkeley, îi luă ambele palme între ale sale, se opri o clipă în străvechea rutină de iatac pentru a savura un moment de mândrie reală, neorientată spre seducţie, pentru modul cum dormitorul îndulcea ochii femeii, îndulcea imaginea lui, imaginea ei, îi transforma în două simple făpturi omeneşti ţinându-se de mâini înaintea unui pat, într-o noapte caldă de primăvară. Salonul era un premeditat tur-de-forţă, o extensie a lui Jack Barron cel în culori naturale, însă dormitorul era Jack-şi-Sara în Berkeley iubindu-se pe dealuri, era căsuţa din Los Angeles şi noaptea caldă de vară a Canionului unde făceau dragoste în aroma plantelor, era căsuţa de pe plajă în Acapulco şi Sara transpirată de surfing, era fericita imagine science fiction din minte a Californiei duetului (New York-California-New York) expatriat şi rememorând nostalgic exterior-interior-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rmă reveria şi căzu înainte lipindu-se de el, azvârlindu-i braţele. în jurul gâtului; îi putu vedea gura deschisă, limba deja întinsă, flămândă, în secunda de dinainte ca buzele să atingă gura lui – deschisă, aşteptând, dar sardonic supusă în inversarea r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i, disperare vie, dorinţă vie, rugăminte fă-mă~reală vie în gura lui, îşi lipi trupul unduind dinspre umeri spre sâni, întâi pântecul, apoi pelvisul dur şi osos, complet lipită, presând dur corpul dur, limba dură, gura dură, maxilarele durându-l, apăsându-l pe toate punctele lui – interfaţa ei, încercarea patetică şi disperată de a străpunge interfaţa, topindu-i vaga imagine personală asupra trupului cu realitatea electrică, perfect conturată, în culori naturale, de la Atlantic la Pacific, a lui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lui deschişi, aflaţi la ani-lumină depărtare, o văzu strângând etanş, simţi vidul energie-realitate-viaţă căscându-se şi sugând, foamea ei vampirică, gura inha-lându-i răsuflarea-magică, răsuflarea-realitate în dorinţa totală de a fi umplută, cuprinsă, pătrunsă, transfigurată (în imaginea pielii trupului său, privind dinăuntru în afară, imaginea de participare în reţeaua satelit-circuit electric, o hiperexistenţă proprietate publ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ând între repulsie şi atracţie, o strânse în braţe şi începu să-şi deplaseze limba, purtând-o pe fată cu spatele spre pat, o simţi înmuindu-se ca un oftat, complet maleabilă, inertă, dar vie, simţindu-l în sfârşit ca un activ principal – ospăţul corpului moale de femeie dorind numai să fie devorat, digerat, încorporat în corpul său imagine-a-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jacheta, el încetini şi ea îl trase în jos pe pat, unghiile-i rupându-i cămaşa, afundându-se în pielea spatelui, el desfăcu fermoarul şi ea lunecă precum un şarpe din pielea năpârlită. rochia strimtă, el chinuindu-se cu pantalonii, trăgând şi împingând în ei cu pantofii, zvârlindu-i pe podeaua din plastiarbă, întinzând stânga şi scoţând şosetele, descheind şi trăgând sutienul, lunecând în jos slipul din mătase roşie (păr creţ, negru, oxigenată, după cum bănuise), şi erau amândoi dezbrăcaţi, briza suflându-le peste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straniu moment de pauză (o măsură întreagă) când imaginea poftelor pasionale, a hainelor sfâşiate în dormitor deveni pielea-lângă-piele în adierea curată, un nou stil de percepere a realului: realitatea elementară a corpurilor goale. Barron privi în jos, cu ochi înceţoşaţi, mâini uşoare şi nemişcate, văzu sfârcuri-sâni-pântec-ombilic-pubis, un simplu trup de femeie, aici-şi-acum, cald, mătăsos, un trup de femeie, bine alcătuit, şi atât. Fata îşi ţinu respiraţia, îi surise un simplu surâs omenesc, ochii strălucind, un pur ia-mă, surâsul simplu tu-Tarzan-eu-Jane al oricărei fete. El răspunse zâmbetului. Pauză fericită, dulce, momentul schimbării vite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uprinse cu picioarele într-o strânsoare de cleşte, se mişcă sub el, îl atrase de bun-intrat, cu ochii închişi, gemete slabe, unghiile în fese, el gemu, trecu peste ea, înăuntru, în jur, cu mâinle, pieptul, gura, organul, conştiinţa lui trecută în mâini, în muşchi, în organul împingând lent, ritmul kinestetic tactil el-ea, interfaţa plăcerii ondulând sălbatică, independen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şi se deschise pe sine, simţi valurile plăcerii ridicându-se prin muşchii de percepere ai organelor, pielii, coapselor pe vârfurile talazurilor ritmice, urcând urcând urcând, o simţi pe ea, cu o jumătate de tempo înainte-eu-tu-eu-tu-cu fiecare pompare de plăcere, funcţionând-lin-ca-uns, a mecanismului organic, la un tempo de propriul lui spasm inversat de durere-plăcere, ea-el, parazitare a sinapselor,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rumul. Gemu, ţipă, zgârie cu unghiile, strigă. Jack, Jack, Jack”, gura cuprinse urechea lui, limba pătrunse inundându-l, în momentul atemporal al orgasmului năvălitor: plăcerea copleşitoare într-un reversibil, insuportabil, delicios spasm organic deja vu, imagini extatice de atingere-văz-auz-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n ureche, strigătele „Jack, Jack, Jack” în locuinţele din Berkeley, L. A., California, pe plaja Acapulco, părul ei, buzele, trupul udate de apa sărată, limba Sarei mişcându-se, urechile corpurilor lui Jack-şi-Sara, împărţind aceleaşi răsuflări gemete mirosuri transpiraţii, dându-şi drumul faţă în faţă (deschise ochii şi văzu extazul din ochii mari, căprui ai blondei) împreună, având orgasmul împreună, având având având. împreună, având orgasmul împreună, având având având.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Sara, Sara, strigă el, risipindu-se, risipind sămânţa, imaginile plăcerii fulgerându-l, lăsându-i un moment de tandreţe pustiită; de căldură reflexă; cu buze tandre, se mişcă spre gura ei, se opri brusc, reveni în noaptea de miercuri, newyorkeză, cu o remuşcare repulsivă, şi vântul suflând dinspre terasă era rece, cu adevărat rec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laine, rosti blonda din depărtarea agăţatei secretare executive de pe 27, din carapacea dură, la modă, a telefonistei intercontin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făcu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 Howards? repetă Jack Barron în intercomul biroului său, de parcă neîncrederea ar fi putut destrăma spectrul într-un norişor de ectopl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ocolit blestematul de birou, se gândi, să las Reţeaua să mă aibă o oră pe săptămână, şi în restul timpului să stau în cuşca mea, dacă mă caută necazuri cum e Howards, cel puţin sunt pe terenul meu. Dar puterile viitorului, prezentului insistă să ocup un scaun ca prostul, sub nasurile celor din Reţea, vinerea ca să domolesc zbieretele angoasate după joia de paralizie, lunea ca să pun la punct noile răcnete de miercuri ale VIP-ilor răniţi, ce vor fi iarăşi adunate în vinerea următoare – un lanţ sado-masochist de flo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înăuntru, gemu Barron, sperând că inter-comul fusese deschis la maximum de Carrie, astfel încât Bennie să ştie cât de încântat era să-l primească, dar ştiind că, din ordinele Reţelei, ea lucra foarte atentă (pentru Dumnezeu, încearcă să-l opreşti pe Barron să-i devoreze pe vipi, domnişoară Donaldson), Carrie-cea competentă şi rece, eficientă şi distantă chiar şi îri pat. (Şi acolo respectă ordinele Companiei? se întreba el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se deschise, ţinută de zveltă Carrie, brunetă, mascându-şi dezgustul pentru decorul interior (sunt aici la limita răbdării) de-bârlog-de-trintor, în vreme ce eleganţa tip ’70 (costum din mătase neagră fără nasturi, lavalieră albă peste jaboul roşu al cămăşii) a lui Benny Howards, înalt, cu pielea roz, păr rărit purtat lunng, semibuclat, îşi făcu loc pe lângă ea şi rămase amuţit înaintea biroului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Carrie, spuse Barron, ştiind că avea să-l capseze pe Howards, care în public nu i-ar fi spus pe nume secretarei pe care o regula de cinci ori. (Mă-ntreb dacă într-adevăr regulează gheţa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ieşi, Barron îi indică lui Howards scaunul străvechi, capitonat cu piele mucegăită din faţa biroului, şi rânji când bărbatul îşi depuse grijuliu fundul pe marginea scaunului, precum un om absolut convins că şi tu poţi lua sculamenţ de pe colacul unui close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Howards, rosti Barron, cărui fapt îi datorez plăcerea oarecum dubioasă a preze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în faţa camerei, Barron, replică celălalt, aşa că nu-ţi irosi poantele inteligente pe mine. Ştii al dracului de bine de ce-s aici. Nu-mi place să fiu înjunghiat pe la spate, şi te avertizez, nimeni nu i-o trage de trei ori lui Benedict Howards. Prima dată capeţi un avertisment, a doua oară eşti turtit ca o c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fi aşa de căcător-de-ncântător, Howards, aş lua asta ca pe a ameninţare. Din fericire pentru tine, am o fire nepăsătoare. Pentru că nu-mi plac ameninţările, nenică; ele mă capsează. Şi miercuri ai simţit, doar puţintel, ce se-ntâmplă când. îl capsezi pe Jack Barron. Dar a fost doar o cârpitură, Howards, nimeni n-a fost rănit, şi amândoi o ştim. Eu am făcut unele observaţii, pentru că ăsta-i jocul, dar ţi-am oferit o şansă de scăpare. Nu-i vina mea că n-ai fructificat-o. Sper c-ai prins cev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văzând expresia nedumerită pentru o clipă a lui Howards. (Domnul Howards se află în călătorie de pescuit şi vânătoare în Canada, domnule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ontinuă. Nu ştiu de ce ai crezut că e o idee inteligentă să mă eviţi când eram în emisie, dar nu mi-a plăcut. Te-ai fript, însă n-a fost decât vina ta. Ai avut ocazia să fi adunat puncte pentru blestemata aia de Lege a Congelării, şi ţi-ai bătut joc de ea. Eu lucrez simplu, Howards. Dacă mă faci prost, îţi răspund cu aceeaşi monedă. De asta l-am tăiat pe Yarborough şi l-am-lăsat pe Luke G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aduc aminte că tu şi Greene eraţi destul de agropiaţi cândva, zise Howards. Din câte ştiu, continui să îii Implicat în Coaliţia Justiţiei Sociale. După câte ai făcut pentru ca Yarborough să pară un dobitoc, şi dup-aia l-ai lăsat pe cioroiul ăla să-şi toarne comun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murim câteva lucruri, îl întrerupse Barron. Unu, Yarborough a ajuns un dobitoc prin eforturile proprii. Doi, eu lucrez emisiuni pentru public, Howards, nu-s politician. I-am zis pa şi pusi lui CJS când am obţinut emisiunea asta, şi-o consider o treabă bună. Mă interesează audienţa mea, să se vândă maşinile şi ţigările din reclame, şi-atât. Nu-ţi place de mine, perfect, totuşi crede-mă că sunt ceva mai mult decât un imbecil. Dac-aş folosi emisiunea să fac propaganda vreunui partid, CCF-ul m-ar face praf înainte ca tu să le trimiţi vorbă ălor doi congresmeni, şi-atunci chiar că mă pot întoarce la marşuri şi demonstraţii. Insă în direcţia aia nu-i cine ştie ce pâine de mâncat, şi-mi place cum trăiesc acum mult mai mult decât golăneala pe care-am dus-o prin Berkeley şi Los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Howards, deşi mă doare-n pix de politica lui Luke, îmi este prieten bun şi dacă-i mai zici cioroi sau negrotei în faţa mea, spăl cu tin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u cine vorbeşti? răcni Howards. Nimeni nu-l ia-n balon pe Benedict Howards! O să-i strâng cu uşa pe sponsorii tăi şi Reţeaua şi-o să forţez mâna CCF-u-lui; am suficientă putere s-o fac. Ţine-o aşa, şi te fac tocăniţă şi te dau la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timp crezi că poate dura asta? întrebă nepăsător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scot de pe post într-o lună, şi-ar fi bine sa ma crezi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ăptămâni, patru emisiuni, remarcă Jack Barron. Gândeşte-te la asta. Gândeşte-te la ce ţi-aş putea face dacă n-aş mai avea nimic de pierdut pentru că oricum îmi desfiinţezi emisiunea. Patru săptămâni de şuturi. Patru ore în faţa a o sută de milioane de spectatori, neavând altceva mai bun de făcut decât să mă răzbun pe tine şi Fund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ă poţi distruge clacă vrei să-ţi faci hara-chiri ~ şi. în privinţa asta, pot oricând veni kamikadze peste ţine. Sânteni amândoi oameni în toată firea, Bennie, suntem amândoi prea mari ca să ne putem rade unul pe celălalt fără să provocăm un recul puternic. Eu nu te plac şi tu nii mă placi, dar, nu trebuie să-ţi faci griji din pricina mea, decât dacă mă bagi la strâmtoare. însă dacă eu cad, cazi şi tu, nu u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eaşteptat, Howards se do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zise el cu o bunătate discordantă, eu nu venisem aici să mă iau cu tine la ceartă. Ai dat în Legea Congelării, şi asta o să mă coste nişte votur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ina pe mine. Dă-i în cap cretinului de Hennering. E omul tău, şi de-asta l-am solicitat, ca voi să puteţi puncta şi lămuri lucrurile. Nu-i vina mea ca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de-acum de domeniul trecutului, Barron il opri Howards. Pe mine mă interesează viitorul. Unul ca mine. trebuie să privească în perspectivă. (Howards zâmbi, un zâmbet straniu de fericit. Ce dracu-i asta? se gândi Barron). Adevărata perspectivă. Şi Legea Utilităţii Congelării este teribil de importantă pentru viitorul meu, pentru, viitorul 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e rog. lasă-mă cu frecţiile astea, mârâi Barron. Vrei să se promulge o lege ca să capeţi Monopolul Congelării, asta-i cioaca ta, da’ nu-ncerca să mă vrăjeşti cu viitorul rasei umane. Tu eşti cu gândul la Numărul unu, punct. Revino la chestia asta, şi poate c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arron, o s-o pun pe masă. Tu ai ceva ce-mi trebuie mie. Ai o legătură cu o sută de milioane de americani, iar ceea ce gândesc ei despre lege poate modifica nişte voturi în Congres, nu atât de multe pe cât le-ar plăcea să creadă, poate doar câteva. Vreau voturile acelea. Vreau ca tu să faci genul de emisiuni care să mi le aducă. nu în fiecare săptămână, nu putem face ceva bătător la ochi, doar nişte nuanţări, ici-şi-colo. Tu ai audienţa şi ştiinţa cu care s-o faci, Asta poţi face pentru mine, Barron, şi-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ştii asta? exclamă Jack Barron. Te aştepţi să-mi risc emisiunea ca să-ţi ascut securea? Care-i procentajul, Howards? într-un an bun, eu încasez patru sute de mii, şi mă mai aşteaptă destui ani cu Capsaţi-l pe Jack Barron. Emisiunea îmi aduce suficienţi bani ca să trăiesc exact aşa cum vreau, şi ştiu asta. Las-o baltă, nenică, nu mă poţi cumpăra aşa cum cumperi loaze ca Teddy Hennering. Pur şi simplu n-ai ceva care să-mi dor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m? zâmbi superior Bennedict Howards. Ba am ceva ce îşi doresc toţi, ceea ce nu poţi cumpăra cu bani – viaţă, Barron, viaţa însăşi. Nemurirea. Gândeşte-te la asta, omule, o viaţă care ţine, mereu şi mereu, nu doar un amărât de secol, ci mileniu după mileniu, de-a pururi tânăr, puternic şi sănătos. Gândeşte-te ce-nseamnă asta, în fiecare dimineaţă când te trezeşti, ştiind că aşa va fi pentru vecie – gustul mâncărurilor, felul cum se simte trupul unei femei, mirosul aerului – totul e al tău, şi pentru totdeauna. Nu ţi-ai vinde sufletul pentru asta? Nu şi l-ar vinde oricine? Pentru că n-ai mai avea nevoie de un suflet care să. meargă undeva şi să cânte la harfă, când horeai. Ai avea totul, chiar aici, pe terra ferma, pentru totdeaun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rnănânci foc şi pucioasă, şi-mi ceri să semnez un contract cu sânge, remarcă sec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s păru să tresară: ochii lui arzători se contractară brusc până la şiretenia rece a unui mistreţ de parcă vorbise despre ceva ce n-ar fi trebuit. sau, gândi Barron, de parcă bătrânul Benny şi-a. dat scama ce aiurea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un Contract de Congelare, rosti Howards. Un Contract gratuit. Fără garanţii sau proprietăţi lichide. Am informatori, Barron, şi ştiu că la tine banii nu fac purici. Niciodată n-o să strângi atâţia câţi să cumperi o Congelare. Şi, fie vorba între noi, chiar dacă ai face-o, eu nu te-aş lăsa s-o cumperi. Pentru că nu-ţi vreau banii după ce mori. Te vreau pe tine, Barron, viu, şi acum. Asta-i oferta – mergi cu mine şi ai ocazia nemuririi sau când mori ajungi la viermi. Totdeauna înseamnă cam mult timp pentru a fi mort,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se gândi Barron. Legea lui Benny are de partea ei jumătate plus zece în Senat şi plus treizeci în Cameră, şi totu-i gata, a rămas doar anunţarea. De ce-i aşa mierlit după trupul meu? Congelarea Gratuită e o mită la nivelul unui barosan de senator-membru al Cabinetului-al Curţii Supreme, nici vorbă de a-l cumpăra pe Jack Barron care le dă la toţi cu şutu-n cur. Face şi gafe – recunoscând că acele Congelări pot fi acordate sau retrase indiferent de bani. Care-i şpilul, ce ştie el iar eu nu, de ce-i aşa speriat Bennie Howards care-are-totu-n-palmă? Speri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ahat, o Congelare bate oricând o înmormântare mişto. Nemurire. Cine ştie ce poate aduce secolul viitor? Să trăieşti de-a pururi, tânăr, puternic şi sănătos.? Nu pierzi nimic la o Congelare gratuită, cel mai rău lucru care se poate întâmpla e că totu-i o escrocherie şi, băieţică, atunci oricum eşti mort. L-aş putea fenta? Să-i fac jocul lui Howards, dar îndeajuns de subtil ca să păstrez emisiunea? Mare risc nu-i, odată ce Contractul e semnat în trei exemplare, Bennie nu-l mai poate încălca. Pe când Jack Barron cel cinstit nu va pune nimic din partea lui pe hârtie, şi-l poate încolţi pe Bennie oricând. Se pare că l-am prins bine pe Bennie, Totuşi de ce? Un mod de amuzament total străin mie? Atenţie, Jack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fumul de lemn ars, rosti Howards. îl simţi şi tu, nu-i aşa, Barron? Pentru totdeauna, un milion de ani de viaţă, pentru cel mult câteva luni de joc de partea mea. Orice om îşi are preţul lui; e o vorbă veche, nu? Eu însă reprezint ceva nou: pentru moneda cu care pot plăti, vând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ennie, replică Barron. Mie-mi pute ceva. Bun, recunosc că un Contract de Congelare sună interesant, m-aş vinde pentru suma cea mai mare, şi poate că, doar poate că, aş merge pe niâna ta. Dar de ce te dai peste cap să m-agăţi? Ai Legea Congelării în buzunar; ai şi forţa şi relaţiile s-o duci în Congres, şi amândoi ştim lucrul ăsta. În plus, dacă vrei să foloseşti Congelările drept mită, de ce mă mituieşti pe mine, de ce nu te duci direct la Foghorns? Ce dracu, n-am decât treizeci şi opt de ani, şi ideea unei Congelări mă interesează, păi un senator sau un congresman care mai are în plus vreo treizeci ar trebui să fie cu adevărat interesat, Pare că eu am mai multă nevoie de tine decât invers şi că eşti pur şi simplu generos. Eu însă nu te consider un tip filantrop. Păzeşte-te de grecii şi excentricii care aduc daruri. Nu-mi spui totul, Howards, şi tu te-nvârţi în cercurile înalte. Mi se pare o situaţie paranoică. Eşti speriat, nu-n-cerca să mă aiureşti pe miner Eşti îngrijorat de şansele Legii Congelării, şi, din ce cunosc eu. n-ar trebui să fie aşa. Deci râu cunosc totul, da’ să fiu al dracului dacă n-o să mi le spui dacă vrei să fiu de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spectul rasial stârnit de nenorocita ta de emisiune, îi răspunse Howards cu o vehemenţă atât de evident încropită, îneât îl puse pe Barron şi mai mult în gardă. Toate rahaturile alea ale lui Greene şi-ăilalţi i-au ridicat pe cioroi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Howards! se răsti Barron. capsat, simultan însă calculând cu sânge rece. În primul rând, ţi-am spus că nu-mi place cuvântul „cioroi”, şi-n plus e o vrajă. Optzeci la sută din negrii din America votează oricum pe CJS, iar CJS e rău pornită împotriva legii tale, aşa îneât cum poţi spune că din cauza mea ai pierdut voturi pe care nici măcar nu le-ai avut? Deci, atât CJS cât şi Republicanii sunt împotriva ta din motive diferite, totuşi asta n-ar trebui să te sperie, cu Teddy Henhering, omul tău în rândul întâi; ba chiar şi Teddy Pretendentul te-a făcut s-o mai termini cu intervenţiile tale printre Democraţi. Partidul Democrat controlează cât. aproape două treimi din Congres? Ai vrăjit celelalte facţiuni aşa ca să nu mai facă valuri, iar pe Hennering and Co. îi ai în buzunar.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zici că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Kenn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s îşi strecură mina în buzunarul interior al hainei, apoi azvârli pe birou un articol rupt din ziar. Barron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HENNERING MOARE ÎN CATASTROFA AV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 personal distrus de explozie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ieri-noapte, continuă Howards. Acum înţelegi de ce sunt puţin nervos. Hennering a fost omul nostru de vârf în privinţa Legii. După moartea lui, nu că am avea necazuri, dar am pierdut un atu. Iar eu nu-s de părere să risc. Tu-mi poţi recâştiga acest atu, şi să-i atragi pe cio. aa, negri. De-asta îţi ofer o Congelare, Barrori. Fără tine, Legea va îi aproape cu siguranţă votată. Dar mie nu-mi piac aceste aproape. Eu vreau lucruri clare. Vrea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ring mort, se gândi Barron, deci asta-i. Bennie-băiete, ai pierdut principalul tău candidat la preşedinţia de paie, şi-asta înseamnă că viitorul preşedinte e Teddy Pretendentul, absolut sigur, şi el nu prea e în buzunarul tău. Mda, asta ar trebui să te pună pe gândur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vinţa Legii Congelării. îşi dădu brusc seama. Acolo nu se pierduse absolut nimic, decât votul amărât al iui Hennering, şi voturi avea destule.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 reci de pericol, venind de undeva din arii de reacţii reflexe, înaintea gambiturilor unor oameni grei, pulsară în mintea lui Barron dinspre terminaţiile nervoase ale măruntaielor, strigând: Bombă! Bombă! Bombă! Prea la fix, prea multe fleacuri care nu-s deloc aşa: Hennering purtându-se ca în transă,. miercuri seara, şi mort de-a binelea vineri dimineaţă, articolul pregătit, lanţul de răspunsuri pregătite ale lui Howards, fiecare pârând mai real, parcă extrase sub presiune. Să-l cumperi pe Jack Barron ca să fii ultra-triplu-sigur? Nu le aduna, că se adună în ceva mult mai barosan, care-l sperie chiar pe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ţi cărţile atent, Jack, băieţel! Instinctul jucătorului: tu ai valorile, Bennie ştie asta, ştie ce anume sunt, tu nu ştii, aşa că plusează, nu te opri până nu afli câţi aş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Howards, încă n-am prânzit, şi m-am săturat să mă duci cu fofârlica. Te ţii după mine. Nu ştiu ce ai în mânecă, da-i sigur că ai ceva. Cu sau fără Hennering, ţi-ai asigurat Legea Congelării, şi nu mai pierde timpul spunându-mi altceva. Să zicem că-s interesat să trec de partea ta. De ce nu? Nu dai cu piciorul unei congelări pe gratis, doar pentru că ai inima pură. Dar eu nu mă bag în nimic cu ochii închişi, ori tu tocmai asta-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s ezită, îşi umezi buzele, răsuflă adine, se scobi în nas, deschise gura, o închise, făcu o pauză, o deschise din no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i ceva pentru mine. Nu vreau un nenorocit de partener. Tu-mi pui nişte întrebări de partener, care nu-s treaba ta. Te plătesc mai mult decât face, şi-o fac doar pentru că-mi pot permite fără probleme. Dacă însă faci altceva, ai ratat-o. Eu sunt cu mult peste cei din cercul tău, Barron, nu-ţi forţa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i chestia, se gândi Barron. Bennie vrea să-şi cumpere alt servitor, şi-o vrea tare de tot. Prea tare. Deci şi eu sunt peste cei din cercul meu, Bennie? Mai şmecher, poate şi mai cu putere. Gândeşte-te aşa, Howards, şi-o să te ducă bucăţele acasă. Poate că eu sunt într-un cerc greşit, da tu eşti într-un joc greşit. Ai prea multă putere ca să pierzi atâta vreme trăgându-mi cacealmale. Eşti înaintea mea numai cu trei metri şi te-ai băgat în ceaţă, da’ nu te poţi pune cu jocul de picioare al bătrânului Jack Barron, care a gândit în Imrnelmanne în jurul altora mai barosani, domnule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forţa tu pe al tău, Howards, îi răspunse. Nu mă poţi cumpăra, doar poate să mă închiriezi sub formă de agent. Nu mă cumperi ca pe-o slugă, altfel nu batem palma. îmi zici adevărul, tot adevărul. poate că-ţi angajezi un aliat. Dar dacă mă mai aiureşti mult, cu siguranţă ţi-ai câştigat un duşman. Nu cred că-ţi permiţi să mă ai de duşman; dac-ai putea, n-ai fi aşa-n limb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nici n-ai vrea să ştii ceea ce crezi c-ai vrea. Eu nu vând maşini, nici droguri, şi nu-s din lumea artistică. Eu joc pentru. pentru sânge. Las-o aşa, Barron, e dincolo de puterile tale. E ceva atât de mare. nu-s treburile tale. Ai şansa de a trăi veşnic, n-o irosi încercând să-ţi vâri nasul într-o maşină de tocat carne. Da sau nu, Barron, aici şi acum. Gata cu f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părerea mea, şi poţi sau nu să fi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u ne grăbim, spuse Howards, schimbând din nou în mod straniu tonalitatea spre un lipsit de sens şi dulce apel la raţiune. îţi dau o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Gândeşte-te ce-nseamnă să fii hrană pentru viermi., şi ce înseamnă să trăieşt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ierule! îşi spuse Barron. Bennie-băiete, ai dat-o-n bară. Bennie Howards nu dă îndărăt înaintea unui da-sau-nu, decât dacă crede că răspunsul va fi nu, şi ştie că nu-şi poate permite un nu din partea lui Jack Barron. Eşti în limbă după persoana mea, păpuşel, şi pana pui laba pe ea o să mai schimbi p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l. O săptămâna. Să ne gândi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ai la ce te gândi miercurea viitoare, domnule Benedict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au, Vince, rosti Jack Barron când imaginea cenuşie de vasilisc a lui Gelardi apăru pe ecranul videofonului. Asta vreau, şi e emisiunea mea, şi-asta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nd, făcu Gelardi. Miercuri mi-ai făcut scandal că ţi-am băgat un apel care se lua prea tare de Howards, şi-acum vrei să-i dai un şut în coaie. Ce s-a-ntâmplat de miercuri până azi, n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tăcu, se gândi, simţi circuitele camerei videofon purtându-i imaginile cuvintelor spre Gelardi, imaginile din puncte fosforescente vorbind între ele, de la ecran-la-ecran, de la cameră-la-cameră, complet controlat, ţine-o sub control. Sunt mize mart, Jack, băiete, o congelare gratuită e doar deschiderea, trebuie să vezi ce-are în mână Howards, câte cărţi cere. Joacă pe mâna ta îri jocul ăsta, scuze, Vince, chibiţii n-au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Bennie Howards, zise Barron. S-a-ntâmplat acum o oră, aic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misiunea l-a băgat în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t în boală! Bennie era iritat tot aşa cum Shabazz e negru. Va trebui să-mi schimb covoarele, şi am încă urme de dinţi pe gât, Howards a sărit calu’. A ameninţat că va forţa Reţeaua, c-o să-i preseze pe sponsori, şi-o să-i pună pe slugoii din CCF să mă treacă pe lis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potolit? întrebă nervos Gel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a de platou şi filtrele sunt cele mai bune ocazii din viaţa ta, este, Vince? se gândi Barron. Iţi vin dracii când fac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otolesc? Să-l potolesc? L-am potolit, nici o problemă, l-am băgat în pizda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rdi scoase un zgomot obscen, clătină din cap şi ridică ochii spre cer. Barron surise, calculând mental. Am nevoie de un motiv fals, de-ajuns de ţeapăn ca să facă lucrul dorit, se gândi, să-l fac pe Vince să creadă că tot emisiunea e pe locul întâi. Am nevoie de motivele tipice lui Capsaţi-l pe Jack Barron ca să i-o trag lui Bennie în b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ştii asta, Jack? rosti serios Gelardi, îmi zici că nu-i tragem pe tigri de coadă, şi-acum exact asta faci, îl bagi în boală pe Bennie Howards, şi-n loc să-l potoleşti îl bagi în mă-sa; ca şi cum n-ar fi suficient, vrei şi-o emisiune care să-i ia gâtul. Ai luat ceva mai tare decât marijuana spon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cuvinte, Vince, suntem în căcat. Howards era convins că-s pornit pe el, şi nu l-am putut convinge de contrariu. Aşa încât m-a anunţat că mă va rade el şi amândoi ştim c-o poate face, dacă are timpul necesar, Atunci, înţelegând că vorba dulce nimic n-aduce, i-ami zis s-o frigă şi l-am avertizat. I-am spus că ce s-a întâm-plaf săptămâna asta a fost floare la ureche pe lângă ce va păţi dacă se dă grande cu mine. De asta o să-l muşcăm în. emisiunea viitoare – ca să-l conving că nu vorbesc în vânt, că nu câştigi nimci dacă-l superi pe Jack Barron, nici chiar dacă ai relaţiile lui Howards. îl ardem niţel şi-o să dea-napoi. Crede că-i aranjat cu Legea Congelării: vreau să-i demonstrez că-l pot pune pe gânduri dacă-mi dă motive să risc. Îi arătăm ghearele, ca s-o sugă, comprende, pa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ulcerul meu deschis! făcu Gelardi. Acum m-am prins de motiv, da’ Reţeaua o să se sui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o-n mă-sa, replică Barron. Există alte trei reţele care ar fi gata să-l ia pe Capsaţi-l pe Jack Barrom, şi o ştiu şi ei. Atât timp cât îl speriem pe Howards din cârca noastră, ei o să bombăne şi o să zbiere, da’ n-o să facă nimic. Şi asta-i valabil şi pentru sponsori. Pentru părăluţele pe care ni le aduce la toţi emisiunea îşi pot cumpăra lăptic să-şi trateze ulcerul. întrebarea e: pe ce fel de apel putem conta săptămână viitoare, pe care să-l pot folosi împotriva lui Howards? Dacă trebuie, putem înscena ceva, da’ nu mă dau în vânt după ideea asta. Dacă Howards, sau Reţeaua, sau CCF-ul află că măsluim ap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cenă pe patul morţii? sugeră imediat Gelardi. Meseriaşul de Vince, gândi Barron, întinde-i un deget cu care să fie de acord şi dema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pe patul morţii? repetă el cu glas tare, Exact, încuviinţă Gelardi. în fiecare săptămână avem cel puţin cinci-şase. nenorociri; filtrele ştiu că nu trebuie să-i lase. Vreun amărăştean care e pe ducă de-o boală lentă, de obicei cancer, de obicei pe Securitate Socială sau pe Venit Anual Garantat, ştii, terminaţi, cu toată familia strânsă-n jurul videofonului, şi viitorul cadavru drept decor, şi vor să rogi Fundaţia să-i dea moşului o Congelare gratuită. Drame lacrimogene. Sunt şanse să luăm vreunul când încă poate să vorbească. Şi-i aproape sigur că, dacă vrem, putem să tragem iarăşi pe rasisme, Imhî, îşi zise Barron, exact episodul potrivit. Mulgem zece-unsprezece minute de lacrimi fierbinţi şi furioase, şi dup-aia îl punem pe Benny (e clar că de data asta o să răspundă la apel) pentru restul emisiunii. Să simtă un pic şfichiul, dup-aia el are de ales, iar tăişul, îl mai las să facă puncte, alt şut în coaie – şoarecele şi pisica, să ştie care-i locul lui. Arată-i că-l poţi rade când vrei, dar amână coup de grace, dă-i sângele găinii, da’ mai lasă-i şi şansa de a preda ouăle de aur – şi-n schimb, o emisiune dată-n mă-sa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îmi place, aprobă Barron. Da’ de data asta, hai s-o lăsăm cu rasismul. O să fie pregătit pentru aşa ceva, şi vreau să-l lovim acolo unde iiu-i. Pune-î pe băieţii de la primul filtru să-ţi comute direct toţi muribunzii, şi trimite-mi-l pe cel mai tare care-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şefu’, Jack, mormăi Gelardi. Pe mine însă m-a cam dat peste cap afacerea. L-ai atacat pe Howards prea tare şi n-o să-l sperii, ba chiar îl transformi în kamikadze. Eşti pe muchie de cuţit, nenică. şi pe drumul tău se joacă slujb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jocul, Vince, concluziona Barron. Mă-mpingi pe firul de înaltă tensiune, şi eu merg pe el. Ai încredere-n unchiul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cred în tine ca-n propriul me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ai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 Gelardi. Face zece ani în Sing Sing penlru fraudă. Ne-ntâlnim pe frigar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 întrebă Bennedict Howards, privind dincolo de contabilul fără chip, prin fereastră, spre pereţii albi, liniştitori ai Congelatorului principal al Complexului de Congelare Long Island, monolit de putere nemuritoare, apărat de viermii târâtori şi incompetenţi asemenea acestui Wintergreen, slugi accidentale ale cercului negru de moarte ca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curat, Wintergreen, şi în nici un caz un om cu un trecut atât de agitat ca al lui Jack Barron – fondator al Coaliţiei Justiţiei Sociale, fost scandalagiu de Berkeley, prieten din copilărie al fiecărui blestemat de comunist-iubitor-de-Beijing din ţară, şi tu-mi zici că-i curat? E tot atât de curat cât o h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green răsuci în mâini dosarul gros, pe care-l muta întruna de pe masă în poală şi invers, aidoma unui cangur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nu în felul ăsta, nu-i, domnule Howards,; murmură el. (Iepure căcăcios, care ştie doar să aprobe gândi Howards.) Totuşi acesta este un dosar complet al lui Barron, şi aici nu există nimic ce-am putea folosi împotriva lui, absolut nimic. Sunt gata să-mi pun reputaţia la băta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ui al dracu’ mai multe la bătaie decât reputaţia ta inexistentă. De-acum e vorba de slujba ta, şi de locul în Congelare. N-am nevoie de-un şef de „Personal” care să-mi aducă un maldăr de hârtii inutile despre un tip pe care vreau să-l pun la zid. Te plătesc ca să-mi găseşti un mâner de care să-l pot apuca. Fiecare om are un mâner pe undeva, şi eşti plătit ca să-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produce ceva care nu există, miorlăi Wintergreen. Barron n-a fost niciodată membru al vreunei organizaţii de pe vechea listă a Procurorului General deşi mulţi dintre prietenii lui au fost. Nu există nimic care să-l lege de ceva mai rău, decât nişte demonstraţii ilegale din punct de vedere tehnic, şi-n ziua de azi asemenea lucruri te transformă mai degrabă în erou decât în criminal. Nici măcar nu mai este membru CJS; i-a abandonat la mai puţin de un an după ce-şi căpătase emisiunea TV. Câştigă bani mulţi, cheltuieşte fără reţineri, dar evită datoriile. Se culcă cu multe femei lipsite de legături, nu practică perversiuni ilegale, şi nici nu consumă droguri ilegale. Nu avem ce folosi împotriva lui, iar în direcţia aceasta, care bănuiesc vă interesează, domnule, este’perfect curat. Wintergreen apucă iarăşi dosarul şi începu să-i îndoaie cope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racu’ joaca! se răsti Howards. (Cretinul dracului, toată ţara-i plină de cretini care nu-şi pot găsi nici curul fără o hartă.) Deci nu-l putem şantaja pe Barron, continuă el, şi-l văzu pe Wintergreen crispându-se înaintea cuvântului folosit în mod deschis, şantaj. Să ţi-l închipui pe ăsta trăind veşnic, veşnic funcţionar veşnic iepure laş. Nemurirea e pentru bărbaţii care-au sânge-n ei, s-o înhaţe, să lupte pentru ea, să lupte din Panhandle cel arid şi vântos până-n cercurile de putere ale lui Totdeauna, s-azvârle restul în tomberonul cercului negru micşorându-se, exact ceea ce merită – ca prostul şi laşul de Henn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evărat, unii nu pot fi şantajaţi, urmă el. Dar nu există om care să nu poată fi cumpărat, odată ce-i ştii preţul. Aşa că-l cumpărăm pe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i-aţi oferit deja cel mai mare preţ posibil, observă Wintergreen, un loc în Congelator, şi nu l-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l-a refuzat, reflectă Howards. Eu cunosc oamenii, adică le miros preţul. De-asta am ajuns unde sunt acum. Aşa cum îţi cunosc preţul tău, până la ultimul dolar – mai mulţi bani decât ai putea cheltui, şi-un loc în Congelatoare când crapi, şi eşti al meu pur şi simplu pentru că-ţi cunosc preţul pe care ţi l-ai fixat, şi-mi pot permite să ţi-l ofer. Barron nu-i cu nimic deosebit de tine sau de altcineva; vrea Contractul de Congelare, poţi face pariu p-asta. îl vrea îndeajuns de mult ca să mă lase după aia să mă folosesc de el, în condiţiile fixate de el. Cu moneda asta, îi pot cumpăra serviciile exact până crede că mă poate trage pe sfoară şi scăpa. Şi o dată ce semnează contractele, într-adevăr poate scăpa. Iar un tip ca Barron nu va intră-n joc până nu semnez şi eu. C-unu ca el nu-i bine să rişti; trebuie să-l aduci să-ţi datoreze până şi tălpile pantofilor lui. Şi-o Congelare gratis n-ajunge. Pentru-aşa ceva o-să intre-n jocul meu atâta vreme cât îi răspund la toate-ntrebările, şi-i plac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u aşa lucrează Benedict Howards. E mai uşor să-l cumperi pe Jack Barron decât să-l distrugi, şi e şi mai practic. Tu trebuie să-mi faci rost de acel ceva care acoperă preţul pe care şi l-a fixat el. Trebuie să existe ceva după care este flămând şi de care nu poate face rost singur, Păi, începu ezitant Wintergreen,. ar fi fosta lui soţie. Dar pe ea n-avem cum să i-o a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soţie? şuieră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inoid imbecil, umflat şi sclerozat, a fost tot timpu-n faţa ochilor tăi, un egocentrist ca Barron trebuia s-aibă o femeie care să-nsemne pentru el ceva mai mult decât un futai sănătos. Cum îi zice, gagică de suflet, îmhî, bolşevicul hipiot trebuia s-aibă mintea unei femei cu care să se joace, bineînţeles dacă şi ea era-n stare să se joace c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fosta lui soţie, idiotule? Cum o cheamă? De ce s-au despărţit, dacă Barron tot. o mai doreşte? Asta căutam de la-nceput, omule! Eu sunt singurul care mai gândeşt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este zadarnic, domnule Howards, răspunse Wintergreen, continuând să se joace cu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s fu gata să se răstească, apoi se gândi – ce dracu’. Lasă-l, priveşte-n perspectivă, răbdare, răbdare, uşurel când ai la dispoziţie tot timpul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Sara Westerfeld. Trăieşte chiar aici, în New York, în Village. Se ocupă cu efecte kinestop pentru interioare. Barron a cunoscut-o pe când era student la Berkeley. Au trăit împreună vreo doi ani înainte de a se căsători, şi au divorţat la doi ani după ce el s-a angajat la Televiziune. Anticipasem atenţia dumneavoastră, domnule Howards, şi am cules informaţii despre ea. Nimic bun, domnule. Este membră cotizantă în Coaliţia Justiţiei Sociale şi susţine vehement Liga Congelării Publice; ştiţi cu ce ochi ne văd ăştia. Iar din câte am izbutit să aflăm, pare că-l urăşte pe Barron la fel de mult cum ne urăşte pe noi. Se pare că-i ceva legat de meseria lui; de fapt, ea l-a părăsit la numai şase luni după ce a căpătat e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ultima hipiotă adevărată, comentă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îşi spuse. Pare firesc ca Barron să fie mierlit dup-o bolşevică ratată din Berkeley, cu pletele pân-la cur, artistă-cordistă, urând Fundaţia! Dar ea-l urăşte, buri. înseamnă că singur n-o mai poate prinde. Dacă i-o cumperi, l-ai cumpărat pe Jack Barron. întrebarea e cum o cumperi pe aiurita de Sara Wester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 cine se culcă? întrebă Howards, mânat de un im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şor de răspuns, chicoti prompt Wintergreen, ar fi cu cine’ nu se culcă? Se pare că a avut relaţii cu toţi rataţii sociali din Village – şi fără prea multe repetiţii. Evident, o nimf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Howards simţi piesele mozaicului alcătuind în mintea sa desenul corect: Jack Barron regulând tot ce-ntâlneşte, fosta nevastă făcând la fel, totuşi amândoi trăiseră laolaltă destul timp, şi e clar că nu-i. plauzibil ca amândoi să se-arunce în aventuri de-o noapte fără motiv, nimeni nu face nimic fără motiv. Probabil că amândoi au acelaşi motiv. Pe Barron îl roade dorul după ea, n-are cum şi-l potoli, şi de-asta-ncearcă din răsputeri,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tergreen, îi spuse, mi-e clar că n-ai habar de femei. E limpede că tot mai e-n gât după Barron, chiar dacă-l urăşte sau nu, şi de-asta lucrează ore suplimentare, încercând să se sature pentru că nu se poate sătura fără Barron – şi tot îl mai doreşte. Iar ăsta-i genul de femeie cel mai uşor de cumpărat, pentru că e deja cumpărată pe jumătate. Jumătate-l iubeşte pe Barron, jumătate-l urăşte. Dă-i un motiv suplimentar să revină la el, şi-o s-o facă imediat, pentru că doreşte o scuză să se strecoare-n pat cu Barron. înseamnă că vrea să fie cumpărată, chiar dacă n-o şti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s rjnji: chestia cea mai buna e s-o bag în pat cu Barron, atunci am cumpărat-o pe de-a-ntregul, pentru că cel mai nasol Lucru din lume pentru Sara Westerfeld este ca Barron să afle c-am cumpărat-o, e o târfă, târfa mea, o să facă aşa cum i se spune, cumpăr-o şi l-ai cumpărat pe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au pe Sara Westerfeld în biroul ăsta peste cel mult cinci ore, zise el. Nu mă interesează cum o faci. Ia-o pe sus dacă trebuie. Nu-ţi fă griji. N-o să deschidă gura şi n-o să acuze pe nimeni după ce termin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Howards, o femeie ca ea, cum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a pe seama -mea. Mi-e clar că-i o femeie cu viermişori în loc de creieri, şi genul ăsta îl poţi oricând cumpăra. Dă-i drumul. şi termină dracului cu dosa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ase, ce obosit sunt, se gândi Benedict Howards. Obosit pentru că trebuie să fac eu totul, obosit de politicieni imbecili cu bufeuri de conştiinţă, ca Hennering, obosit să lupt de pe câmpiile reci şi pustii până la stocurile de petrol, cercurile puterii, Houston, Los Angeles, New York, Washington, luptând cu capetele doctorilor încuviinţând acele infirmierelor, tubul de plastic în sus prin nas în jos prin gâtlej, viaţa scurgându-se în recipiente din plastic, luptându-se cu cercul negru strângându-se cu teama-de-bani. puferea vieţii împotriva morţii, luptând, luptând mereu singur, idioţi mereu, sicofanţi incompetenţi şi dobitoci, nebuni inutili bâjbâind, prostia este toată de partea morţii, partea cercului negru strângându-se în neant, strângându-se, mai mic, tot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ună laba pe Benedict Howards! Termpinge, te deschide înapoi, aşa, fir-ai al dracu’! Palacci, Bruce, doctori, endocrinologi, chirurgi, internişti, slugoi ai Fundaţiei, toţi împotriva ta, toţi proprietatea lui Benedict Howards, te-am prins acum, merge, balanţa endocrină stabilizată, Balanţa Endocrină Homeostaiică, tânăr, puternic, sănătos – o simt când mă scol, mănânc, piş, ating femei, fierbinte, puternic, iute ca-n zilele câmpurilor petrolifere din Dallas şi Los Angeles, ţinută toată noaptea, şi flămând şi puternic, dimineaţa, pentru totdeauna, domnule Howards, anabolism, balanţe, catabolism, domnule Howards, nemurire, domnule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luptă, luptă, şi-acum am totul. Am puterea banilor, puterea vieţii-împotriva-morţii, senator (blestematul de Hennering!), guvernator, preşedinte.? (Lua-l-ar dracu’ de blestemat de Hennering!), domnule Howards, aţi obţinut veşnicia, domnule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i mai smulge veşnicia lui Benedict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ddy Hennering, nici. Teddy Pretendentul, nici nenorocitul de cioroi bolşevic Greene, nici şmecherul de maimuţoi Jack Barron. Cumpără-i, ucide-i, ia-i pe toţi, oamenii de partea morţii, până ce rămân numai de două feluri: ai Fundaţiei, şi morţii, hrana viermilor, domnule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luptă ca să păstrez pentru totdeauna, în siguranţă, pentru totdeauna al meu, pentru totdeauna. Să obţin aprobarea Legii Utilităţii, să găsesc noi slugoi (jigodia de Hennering), să-l fac preşedinte, să controjez totul, să controlez Congresul, Casa Albă, Congelatoarele, puterea vieţii împotriva morţii, puterea nemuririi, toată puterea împotriva cercului negru strângându-se, să-l ţii pe loc, să-l împingi înapoi, să-l deschiz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te-odihneşti, să te-odihneşti zece mii de ani de femei fine şi perfecte în arenele puterii climatizate, tinere, iuţi, puternice, zece milioane de ani, să te-odihneşti răsfăţuri ale bătăliei pentru Totdeauna, femeile mele, puterea mea, ţara mea, veşnicia mea</w:t>
      </w:r>
      <w:r>
        <w:rPr>
          <w:rFonts w:cs="Palatino Linotype"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u’ de bolşevic, aşa-zis artist, Jack Barron, crede că mă poate-nfrunta, să mă păcălească, să mă mulgă, să joace jocurile puterii, jocurile ameninţării, jocurile morţii cu Benedict Howards, nimeni nu se joacă cu Benedict Howards. Ieşit dn mediul lui, striveşte-l ca pe-un gândac, cumpără-l, ia-l, foloseşte-l să se aprobe Legea Utilităţii, în ciuda laşului de Hennering. îl deţii pe Barron, deţii o conductă personală către o sută de milioane de amărăşteni, îi deţii pe ei, deţii spaime, minţi, voturi, trupuri, Congres, Casă Albă, ţară, eşti în siguranţă când vor pricepe, în siguranţă penru totdeaun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iesă în mozaicul puterii, atâta eşti, Jack Barron, marele şmecher. Ultima piesuliţă care să se potrivească în mozaicul Fundaţiei de viaţă împotriva morţii, senatori, guvernatori, preşedinte, puterea siguranţei, o rotiţă în maşina uriaşă a lui Totdeauna, o simplă rotiţă din alamă,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lci pe coadă, te calc pe coadă, da, Barron? Curatul Jack Barron, băgăciosul dracului, Jack Barron. Crezi că puterea Fundaţiei, puterea banilor, puterea vieţii-împotriva-morţii nu te pot atinge? Nimeni nu-i spune „nu” lui Benedict Howards. Eu am minerul tău, Barron, eu găsesc minerul tuturor,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Westerfeld. Howards savura numele, gustă silabele cu întreaga limbă. Curvă proastă, ratată şi nebună da’ te-a prins de coaie, aşa-i Barron? Te crezi puternic, Barron, îndeajuns de puternic ca să faci talente cu Benedict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s zâmbi, se lăsă pe spate în scaun, şi aşteptă, o aşteptă pe Sara Westerfeld, minerul lui Jack Barron. Ştia că nimeni nu-i puternic dacă are o slăbiciune pentru cineva slab. Lanţul de comandă: Benedict Howards spre Sara Westerfeld spre Jack Barron spre o sută de milioane de fraieri cretini, spre senatori, congresmeni,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legăturile existau deja, mai puţin prima, cea mai uşoară – Sara Westerfeld. Sara Westerfeld – material de târguit. Urăşte Fundaţia, da? Membră în Liga Congelăr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şuieră Howards. Asta era, asta trebuie să fie! Nebunii cu congelarea publică vor Programul Federal de Congelare, pentru ca ei (rataţi nenorociţi) să-şi aibă un loc în Congelator. Oferă-i ticnitei o Congelare gratis şi-o să vândă mai repede decât poţi cumpăra. Eticheta de preţ pe Sara Westerfeld: Jack Barron şi Veşnicia. Şi una-i scuza ei pentru a o obţine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 pe Barron în buzunar, ca şi cumpărat, se gândi Howards. Sara Westerfeld, preţul lui Jack Barron – norocoasa Sara Wester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teama, fascinaţia şi dispreţul erau un rod în stomacul ei. un sentiment vizionar ameţitor izbucnin-du-i din cap, în loc să pătrundă, furnicăturile electrice ale unui scalp drogat, când Sara Westerfeld coborî din maşină, în faţa opacităţii clădirii-morţii, albă şi ameninţătoare, a principalului Congelator al Complexului de Congelare Long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mplu, îşi spuse, e ca un templu azteco-egiptean, cu preoţi jertfind zeilor urâtului şi rugându-se pentru alianţe cu idolii cu cap-de-şarpe, pentru a-i păzi de zeul fără chip, şi tot timpul adorându-l cu frica lor. Zeul morţii, fără chip, sub forma unei uriaşe clădiri albe fără ferestre; şi înăuntru, mumii în culcuşuri reci, reci de tot, dormind în amnioticul heliu lichid, aşteptând 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când bărbatul cel chel îi atinse umărul în tăcere, ca un preot, se înfiora de parcă putuse simţi prin simpatie magia răcelii spaţiale de heliu lichid a însăşi Fundaţiei, în atingerea lui, atingere mortală de reptilă putrezită a lui Benedict Howards, aşteptând-o acolo, în vizuina lui albă precum oasele, şi lipsită de ferestre.,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urmă pe bărbatul care venise în apartamentul ei cu invitaţia sa extrem de politicoasă – politeţea dictatorilor, a piloţilor din Los Angeles, a poliţailor din Berkeley, politeţea sinistră a unui Peter Lorre din poliţia secretă, cu dube capitonate, scutieri, celule, arme, bocanci, aşteptând înapoia rânjetului de crocodil – traversând o peluză largă, verde, cumva părând artificială, gândindu-se că nu se poate întâmpla aici, avem drepturi, dreptul lui habeas cor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âlţâi o tremurătură. Un corpus introdus în Congelator nu mai putea fi eliberat, cu toate hotărârile judecătoreşti de la începutul timpului. Abia după ce Fundaţia. avea să descopere o modalitate de a decongela trupurile. Controlează-te! N-o să te congeleze nimeni, doar o mică discuţie, a zis libidinosul. Cu Benedict Howards. O mică discuţie între o furnică şi un elefant. Mi-e frică, recunoscu, nu ştiu de ce, dar vai, vai, mi-e frică. Puterea, aşa zisese el, arena, acolo unde-i adevărul, piaţa reală a puterii, gagico., Aşa zisese el, nenorocitul de trădător. Doi la fel, Jack şi Howards. Jack ar fi ştiut ce să zică şi ce să nu zică, în cincisprezece feluri diferite, să facă numai noduri din reptila aia lunecoasă. Exact meseria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luză, pe o potecă de-a lungul Congelatorului, şi într-o dependinţă mai mică, cu ferestre, coridoare reci, albastru pastel, cu mochetă din pluş roşu, uşi din lemn de nuc, arome de secretare, cafea, clinchete înăbuşite ale maşinilor de scris silenţioase, glasuri – o clădire cu birouri, fără săli de operaţii, pompe bolborosind, sânge în eprubete, izuri chimice ale Congelatorului, senzaţia de strat peste strat de corpuri moarte aşteptând, ticsind, cimitire reci (mai reci decât orice cimitir) apăsând în aerul coridorului. Pur şi simplu, o clădire cu birouri, un decor prost, clădirea texană, concepută industrial, lipsită de gust, a lui Benedict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păimântă însă şi mai mult. Clădire fără chip ca un Congelator fără chip fără ferestre fără chip zeul morţii Howards fără chip mesaj politicos fără chip mesager politicos fără chip al blestematei de lumi reale a lui Jack, lumea puterii unde oamenii sunt imagini fără chip unul celuilalt pion pe tabla de şah fără chip a jocului vieţi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ie niciodată lumea mea, îşi spuse. Ca realitatea unei supradoze luată de-o haimana, efectul nasol al drogului, lumea toxicomanilor, paranoia cu margini tăioase. Simţindu-te precum o creatură din carne moale în lumea junglelor metalice de cuţite, mădulare ca nişte pistoane din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Jack, pui de căţea, de ce nu eşti aici cu mine? Jack, ţi-ar fi tras-o, Benedict Howards! Curajul cald, dragostea de a lumina lumea, mănuşile azvârlite în feţele poliţailor, poliţai din Berkeley, poliţai din Los Angeles, poliţai din Alabama, bădărani, pumni, judecători, eu şi bărbatul meu împotriva tuturor neaveniţilor, făcând dragoste sub cerul liber, senzaţia trupului -său lângă mine în pat, sprijinit într-un cot, vorbind cu Luke la telefon, punând lumea la cale, prietenii noştri ascultând, chipurile strălucind la glasul speranţei din patul meu care făcea ca totul să pară posibil. Un bărbat e totul, Benedict Howards, nu o reptilă ambulantă, dulcele cilindru cărnos, mai puternic, mai rezistent decât oţelul uns al pi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Jack, unde ţi l-ai pierdut, unde este, unde eşti, am nevoie de tine acum, cavalerul meu în armură de carne vulnerabilă, cu braţele cuprinzându-mi mijlocul, privind în jos, ruşinând, ridicând mulţimea doar cu glasul tău drept sabie, şi iubirea noastră drept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când bărbatul chel deschise o uşă, o conduse-printr-o anticameră pustie – o ceaşcă de cafea pe jumătate plină pe biroul gol al secretarei, de parcă martorii fuseseră brusc îndepărtaţi de pe scenă de întâlnirea teribilă reptilă-om, carne-oţel. Şi ea îşi aminti cât de singură, cât de absolut singură, cât de izolată în timp şi spaţiu era de singurul ei cavaler în armură ruginită – tot ceea ce mai rămăsese din acel Jack care fusese, era durerea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minti ultimele lui cuvinte adresate ei, cuvinte triste, nefericite, lipsite până şi de căldura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Cruciadei Copiilor s-a dus, fetiţă. Caută-ţi un băiat drăguţ şi idealist cu un carici drăguţ şi mare, şi poate c-o să fii fericită. Dacă nu poţi să te-mpaci cu lumea mea, nu poţi să te-împaci cu mine. Eu am treburile mele, şi n-aş vrea să revin la starea de învins nici chiar pentru tin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o sărutase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de gheaţă al amintirii forja un zid de oţel în inima ei. Păstrând amintirea acelui Jack ţinut pentru căldură, şi imaginea acelui Jack ţinut pentru mânie, păşi în cabinet, când chelul îi deschise uşa şi, ţinând-o,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wards, iat-o pe Sara Wester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uşa îndără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apoia ultracuratului birou din lemn de tec (nu-i biroul lui, se gândi femeia, nu foloseşte odaia asta prea des, nu-i un birou utilizat) semăna mai degrabă cu un bogat unchi Bill-trandafiriu, sobru îmbrăcat, uşor grăsun în costum maroniu tip anii ’70, cu lavalieră – decât cu Benedict Howards, rechinul activ al apelor morţii -nebuniei-pute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moale şi grea, el îi ridică scaunul din faţa biroului, scump, prost proiectat, lipsit de confort, din tec şi piele de cal,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esterfeld, mă numesc Benedict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ă cu ochi ca nişte găuri negre, ochi de rozător sălbatic, ochi kinestop, ochi strălucitori sclipind fulgere de teama-puterii, ochi de drogoman, ochi ce spuneau „aici sunt ti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întrebă ea, afundându-se în scaunul despre care înţelese brusc că era intenţionat lipsit de confort, viclean conceput astfel încât să deranjeze fundurile, un scaun de interogatoriu, de şobolan al puterii, focarul paranoicului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s rânji ca un crocodil, cu sinceritatea unui unchi fals, rearanjând chipul rozaliu într-un desen de vasilisc din piele moartă în jurul ochilor şireţi şi nebun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resc de la tine, domnişoară Westerfeld, nu depăşeşte cu nimic ceea ce sunt pregătit să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ce mi-aş putea dori vreodată de la tine, replică ea, şi nu-mi pot imagina ce ai putea dori tu. Cu excepţia (să fie oare o prostie atât de lipsită de griji?) unor lucrări kinestop pentru cabinet. Poate decorarea întregii clădirii? Am mai lucrat clădiri administrative, şi cu siguranţă şi-aici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s o întrerupse cu un fel de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ă interesează mult mai mult decât arta, nu şt pe tine, Sara? Nu şi pe toţi oamenii?Nu ştiu despre ce vorbeşti, ezită ea. Apoi, cu prefăcuta iritare a unei fetiţe: Şi nu ţi-am spus că-mi poţi zic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s o ignoră, vorbind parcă la un videofon unidire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ocupi de afaceri cu kinestop, iar eu de afaceri cu viaţă. Afacerile vieţii veşnice. Nu găseşti asta câtuşi de puţin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interesante nici persoana ta, nici Fundaţia ta oribilă, se repezi Sara. Eşti un tip dezgustător, iar ceea ce faci este scârbos, să fixezi un preţ pe. pe viaţă însăşi. Singurul lucru care mă interesează la tine, domnule Howards, este cum izbuteşti să te priveşti într-o oglindă fără să vomiţi? Ce vrei de la mine, de ce m-ai târ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e-a târât aici, rosti împăciuitor Howards. Ai venit de bună voie, n-ai fost.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ş fi venit de bună voie, aş fi fost răpită, nu? întrebă ea, simţind cum furia îi dizolvă teama. N-ai decât să-ţi bagi-n cur sula ta de inox, Benedict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pun de ce-ai venit aici de bună voie, răspunse Benedict Howards. Nu mă poţi ului cu rahaturi despre puritate, nimeni nu-l vrăjeşte pe Benedict Howards. Ai venit aici pentru că eşti fascinată, ca toată lumea, ai venit aici s-adulmeci aroma veşniciei. Nu te mai gândi să mă prosteşti, Ie ştiu pe toate, nu există pe Pământ un bărbat sau o femeie căruia să nu-i surâdă un loc într-un Congelator, pregătit, gata când moare, care să nu vrea să ştie asta când se strânge cercul negru, te suflă ca pe-o luminare, nu-i veşnicie, bezna nu-i veşnicie, nu te îndoapă cu formaldehidă şi te-aruncă la viermi, şi s-a zis cu Sara Westerfeld, nu? Mai bine să-nchizi ochii pentru ultima dată, ştiind că nu-i ultima dată, că nu-i obligatoriu să fie o ultimă dată, într-un secol, sau un mileniu – nu contează, pentru că nu simţi altceva decât un somn bun – o să te dezgheţe, şi-o să te facă de nouă, şi-o să fii tânără, sănătoasă şi frumoasă pentru totdeauna. De-asta ai venit aici, şi nu te ţine nimeni legată, poţi pleca oricând doreşti. Dă-i drumul, întoarce spatele nemuririi, vreau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ot acest timp ochii lui o măsurau ca pe un cârnat, ochi reci, ochi de nevăstuică, ochi sulfuroşi de satană, privindu-şi propriile cuvinte ricoşând din faţa ei, într-un feedback spre surâsul lui calm, sigur pe sine, de vasilisc care spunea că ştia totul, ştia următoarele cuvinte pe care avea să le spună ea, motivul pentru care avea să le spună. îi ştia toate tainele, îi ştia punctele sensibile chiar mai bine decât le ştia ea, şi din motive personale, pe care ea nu avea să le priceapă niciodată, era gata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că m-ai adus aici ca să discutăm filosofie existenţială, replică ea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repetă Benedict Howards. şi în gura lui cuvântul răsună precum „rahat”. Nu-ţi arunc prafuri academice Berkeley, vorbesc despre realitatea dură, femeie, despre moarte, cea mai dură dintre realităţi. Cunoşti ceva mai nasol? Eu nu, şi-am privit moartea drept în ochii ei urâţi, şi-ar fi bine să mă crezi, cercul negru strângându-se, cu viaţa ta scurgându-se prin tuburi şi flacoane, că-s ochii cei mai urâţi. Şi-asta se va-ntâmpla cu tine, Sara Westerfeld, şi nu te poţi împotrivi cu nimic. Săptămâna viitoare sau anul viitor sau peste şaizeci de ani o să priveşti în hăul acela fără fund, şi ultimul lucru la care te vei gândi vreodată este că niciodată n-o să mai gândeşti nimic. Asta ai învăţat la Berkeley, la filosofie, domnişoară Wester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cerci să-mi faci? răcni Sara de pe marginea unui crater hidos şi întunecat, o prăpastie fără fund, drojdia neantului rău, supurată de omul-reptilă mânjind indescriptibile imagini de spaimă finală pe zidurile de latrină ale m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te cumpăr, domnişoară Westerfeld, şopti el. Şi crede-mă, o să vinzi. Nimeni nu-i spune nu lui Benedict Howards. Pentru că eu plătesc bine; te cumpăr cu totul, dar plătesc tot. Eu cumpăr cu ceea ce-şi doresc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izbucni Sara. Nu vreau nici o parte din tine, la nici un preţ. pentru nici un motiv,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um e să fii moartă, şopti aproape hipnotic Benedict Howards. Moartă. nimic altceva decât un maldăr de carne mâncată de viermi, putrezind sub pământ. Asta-i sfârşitul tău, Sara, sfârşitul tuturor nenorocitelor tale de principii, sfârşitul a tot ce-ai fost sau ai dorit să fii vreodată. Nu învingi moartea, domnişoară Westerfeld; mai devreme sau mai târziu, tot ce-ai făcut, sau n-ai făcut, nu este decât o grămadă de resturi. Şi-ntotdeauna,. 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bolborosi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şte despre asta, îşi spuse ea. Trăieşti cu ea, pentru c-o ignori, pentru c-o înăbuşi, altfel te-ar dezlipi urlând de pe pereţi. Tu de ce nu urli când te auzi, Benedict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rbesc despre moarte ca să-ţi apreciezi viaţa, continuă Howards. Viaţa ta e nemuritoare. Pentru că tu nu trebuie să mori, domnişoară Westerfeld, nu permanent, nu pentru totdeauna. Un loc în Congelator, asigurat, al tău când vei muri. dar de fapt nu vei muri niciodată. Pur şi simplu într-o bună zi te duci la culcare, şi când te trezeşti eşti tânără. Nu-i mai tare decât să fii moartă, domnişoară Wester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în Congelator. în schimbul a ce? Eu n-am asemenea sume. În plus, nu-i cinstit – o mână de oameni care au ce vrei tu vor trăi mereu şi mereu, şi toţi ceilalţi murind şi duşi pentru. totdeauna. Asta-i lucrul cel mai oribil la tine şi’la Fundaţia ta – oamenii mor cu milioanele şi câteva mii de ticăloşi bogaţi ca tine trăiesc pe vecie! Un Program Public de Congelare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ine-i un ticălos de filosof? pufni Howards. Bineînţeles, nimeni n-ar trebui să moară. Dar pentru că nu-i pot congela pe toţi, îi congelez pe cei care-mi pot da ceva în schimb. Sunt un monstru pentru că nu pot acorda favoruri tuturor? Congelare Publică – căcat! Eu am singurul sistem de Congelare viabil, care există sau va fi vreodată; faci afacerea cu mine sau te mănâncă viermii. O să te simţi al dracu’ de virtuoasă când o să mori, dar asta n-o să te-ajute cu nimic. Zi: dacă vrei, poţi să te scoli, să pleci şi să nu mai auzi niciod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şi numai carnea, buzele, limba plină de sânge, în vreme ce forma cuvintele, gustul salivei, senzaţia de mortalitate a dinţilor, Sa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pă câte vezi, rămân. Bineînţeles că nu vreau să mor, da’ încă nu m-ai prins. Au mai rămas câteva lucruri pe care nu le-aş face niciodată, nici chiar dac-aş tră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ă pe ecranul minţii ei imagini hidoase ale destinului, mai rele decât moartea: mutilându-i cu dinţii organele lui Jack, devorând căţeluşi nou-născuţi, putrezind o mie de ani în excremente, ucigându-şi mama, futându-se cu Howards. Căutând disperată preţuri prea mari pentru a fi plătite de satana minţilor drogate, atotştiutorul îngâmfat cu ochi de nevăstuică, se simţea lipsită de putere în monstruoasa realitate ascuţită, cunoscând adevărul insuportabil – moartea este sfârşitul, ce crimă prea teribilă s-o-mpingă s-o-mbrăţişeze? Te rog, se rugă în gând, să fie ceva prea groaznic d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spuse Benedict Howards, nu vreau să ucizi pe nimeni, şi nici nu-s în limbă după trupul tău. Dacă vrei să trăieşti veşnic, ai de făcut un singur lucru. Trebuie să intri în patul lui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 acolo unde nu era pregătită, unde nu exista nici o apărare, până la carnea moale, de femeie, a minţii ei. Nici o crimă oribilă şi sângeroasă, doar gura lui Jack din nou peste a mea, trupul tare şi colţuros, umplându-mă, sfâşiindu-mă cu dulceaţă, limbile râzând laolaltă în locurile noastre secrete, amestecându-şi sucurile – Jack! Jack! Văzu însă ochii reci, măsurători, ai lui Benedict Howards şi totul căpătă sens, sensul puterii reale. Câte ştie. viermele ăsta? se întrebă, şi pricepu că Howards ştia totul, tot ceea ce juca vreun rol în schema lui de putere. Jack este acum o fiinţă importantă, puternică, o cantitate măsurabilă de putere reală, drogată, cântărită de Howards, dorită de Howards, poate chiar temută de Howards, iar eu sunt tocmai preţul pus pe Jack pentru livrare: Sara Westerfeld, înapoi în pat, în dragoste ca pe timpul lui Berkeley, însă acum în condiţiile lui Jack. Revine la Jack, şi-apoi trăieşte veşnic cu spectrul lui Jack cel mort de ani de zile, atât de jigodie, atât de decăzut încât îl trimite pe Howards, omul-reptilă, ca să facă pe proxenetu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ack a decăzut în halul ăsta? întrebă ea cinică. Şi el ce va face pentru tine când o să-i livrezi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greşit, chicoti Howards. Barron habar n-are de asta, şi nu va afla niciodată. Nu de la mine. şi nici de la tine, este? Eu nu te vând lui Barron. Tu-l vei convinge pe el să-mi vândă mie ceva. Vreau ca Jack Barron să semneze un Contract de Congelare gratuită identic cu cel pe care ţi-l ofer ţie. Asta-i învoiala. în clipa când l-ai făcut pe Barron să semneze un Contract de Congelare cu Fundaţia, eu îl semnez pe-al tău. Şi nu mai ai nimic de-a face cu mine, după asta suntem chit. îl poţi părăsi pe Barron, sau rămâi cu el, sau chiar să-i spui adevărul, nu mai e treaba mea. Ce zici, nu-i ocazia unică-n viaţă? A unei vieţi lung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iubesc pe Jack, insistă ea. îl urăsc aproape la fel de mult cum te urăs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le tale nu mă interesează, remarcă Howards, deşi sunt aproape sigur că minţi. Hai să nu ne mai prostim, nu eşti Scufiţa Roşie. Te ciocăneşti cu tot ce-ntâlneşti. la zi-mi, îi iubeşti pe toţi ăia? Atunci, fă-o şi cu un tip care pentru tine. nu-nseamnă nimic, fă-o vreo două săptămâni, atât până semnează contractul ăla, şi-ai obţinut nemurirea, şi-asta-i ceva ce nu capeţi pentru că te regulezi cu jumătate din Village. Amândoi ştim că-l poţi convinge să semneze, amândoi ştim că el încă te iubeşte nu? Şi cine ştie, s-ar putea să vezi că-ţi place, amândoi ştim şi chestia asta, nu, domnişoară Wester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nenorocit, şi-o bestie, scânci Sara. Te urăsc!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şi spuse. Fugi, fugi de veşnicie pe veşnicie, fugi de groaznica realitate a puterii, fugi de Jack, de Howards, lasă-i pe cei doi oameni-reptile să se sfâşie între ei, se merită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k. Jack e-n primejdie; somnambul mergând printr-o junglă de cuţite din oţel dur, sărmanul Jack, orb, înconjurat de. orb? Da! Da! Orb! Benedict Howards, imbecilule, idiot oribil şi orb! Şi totul i se desfăşură în minte precum o viziune kinestop gestalt: Jack, sărman orb, Jack înşelat, visul somnambul de succes artificial, capcana plasei de păianjen a zeului-morţii, Howards fără-de-chip, ţesută în jurul lui din vizuina albă ca hârca. Eu, ultimul fir în năvodul răului; iubirea, iubirea mea, iubirea lui Jack, folosită ca un otgon lipicios de păianjen în construcţi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tr-adevăr Benedict Howards atât de prost? Prost, da! Orb înaintea iubirii, pe altă lungime de undă decât puterea dragostei – eroarea fatală din planul reptilei albe ca hârca. Pentru că stârnitul Jack, furiosul Jack, Jack cel plin de iubirea Jack-şi-Sara din Berkeley ar deveni un înger al apocalipsului pentru a-l distruge pe Howards, a distruge Fundaţia, îndrăgostiţii puternici împotriva nopţii, cărora nici-un om-reptilă fără chip, zeu al morţii, nu li se va putea opune, împotriva vechiului Jack Barron care trebuia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i-l dau pe Jack Barron! se gândi, dar o să ţi-l dau pe Jack Barron al meu. Fii curajoasă. Da, da, acceptă târgul, du-te la Jack, iubeşte-l, fă-l să semneze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ele alea, rosti ea controlându-se, vicleană, vor fi cele obişnuite, publice şi ireversibile? Amândoi vom deţine copii leg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s surise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ş aştepta ca vreunul din voi s-aveţi încredere în mine. Amândoi veţi căpăta contracte standard, în trei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om viclean, rău şi urât, spuse Sara. Ştiai ca vei câştiga în cele din urmă, şi-aşa s-a-ntâmplat. Facem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ea, un târg. Vom dansa după muzica ta, până se semnează contractele, Jack şi cu mine din nou împreună, de data aceasta pentru totdeauna. Pentru totdeauna! Şi nu Jack-ajunsul de stil nou, ci vechiul Jack din Berkeley, din Jack-şi-Sara. Da! Doboară-l pe Jack, bagă-l cu nasul în rahatul omului-reptilă, apoi spune-i, spu-ne-i toate cuvintele urâte, cum m-a folosit Howards, cum l-a folosit pe el, cum îi foloseşte pe toţi, cum m-a făcut târf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Jack furios, înger apocaliptic pornit să te distrugă, Benedict Howards, Jack, Jack al meu, trezit şi viu din nou. Jack şi Sara din nou, împreună aşa cum trebuia să fie. Şi de data aceasta pentru totdeaun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ăcere să faci afaceri c-o fată ca tine, zâmbi Benedict Howards, fulgerând ochii de nevăstuică spre pântecele ei, trimiţând un fior rece de teamă prin planurile ei sigure de înfruptare din prăjitură – câte ştie omul-reptilă, cât de adânc văd ochii de nevăst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curaj! îşi spuse. Omul-reptilă, zeu al morţii este orb la puterea dragostei, e o culoare a cărei lungime de undă n-o poate distinge, nu poate integra iubirea în plasa de păianjen a puterii. Ce fel de om ar fi bănuit că putea preschimba dragostea caldă şi primitoare în aroma rece cu tăiş de oţel a puterii paran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te cu mine, Carrie, fetiţo, rosti Jack Barron în post strălucirea caldă şi mută a întregii nopţi, pe măsură ce soarele dimineţii strălucea prin luminatorul bombat ai dormitorului pe verdele plăstierbii, pe iedera acoperind spătarul patului, pe ficuşi, pe terasă, pe pielea roz a Camei Donaldson, şi scria un scenariu Adam-şi-Eva pentru decorul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Donaldson mormăi un sarcasm neinteligibil în perna de lângă el. întotdeauna se trezeşte greu, gândi Barron, nu pot suporta o femeie care face tot tacâmul orhideei veştejite, lovită şi-mpăienjenită în dimineaţa de după; Sara obişnuită să se trezească imediat, peste mine, gata, cioc-cioc, să mă scoale, nu invers. Tu ai vrut-o, don’-şoară Donaldson, eşti gagică şmecheră, cu ordinele Reţelei, fii cu ochii şi corpul tot timpul fixate pe nebunu’ de Barron, întinse mina în spate, bâjbâind prin iedera de la capul patului, caldă, ca o reptilă, apăsă un buton de pe consola de comandă, şi aşteptă reacţia când uşa din sticlă a terasei glisa deschizându-se şi o briză de dimineaţă de mai la etajul douăzeci şi trei undui plastiarba şi făcu pielea de găină pe fundul dezvelit al Carriei Donaldson. Ea chiţăi, se ghemui reflex lângă bărbat, şi complet trează privi de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te-n cur de sadic! în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răsuci un reostat de pe consolă într-o poziţie intermediară, rezistenţele electrice din saltea începură să-şi trimită căldura prin trupurile lor, un pat la temperatura corpului în adierea rece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vorbit serios; a fost o noapte destul de tare, şi parcă nu mă simt în stare. Lasă-mă măcar să-mi trag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tât de serioasă cât şi propunerea ta, răspunse Carrie, întorcându-se pe spate şi îndepărtându-se de el, sâni mici, movilite scunde, pielea pântecului-întinsă ca darabana peste coastele ieşite în relief, joncţiunea picioarelor lungi, musculoase, încă înroşită, observă Barron cu satisfacţia masculină de Tarzan. Cred că ştiu cum se simte Benedict Howards,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arcui o sprinceană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futut, adăugă Carrie Donaldson, zâmbind scurt exact la momentul oportun al livrării po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emise un hohot scurt, pro forma. Carrie cea bună, îşi spuse, salteaua favorită sută-la-sută americană, câinele de pază al Reţelei, direct la treabă şi fără fandoseli, îi privi chipul imobil şi indiferent, din planuri tăioase, stăpânit chiar şi sub vizuina de şobolani a dimineţii-de-după, alcătuită din pletele negre şi lungi, şi se întrebă ce se petrecea în capul ei devotat Reţelei. Un futai prea bun ca să se fi prefăcut, se gândi, dar oricum, unde-i legătura între pizda şi capul ei? De fapt ce obţine de la mine? N-o regulez mai bine decât oricare altul cate ar putea ţine pasul cu ea, unu la unu, şi are emotivitatea unui anaconda. Capul plin cu ordinele deschise şi secrete ale Reţelei, găuricea cu suficiente condimente pentru oricine o poate deschide, şi absolut nici o legătură între ele. Doar o singură dată, domnişoară Carrie Donaldson, mi-ar plăcea să te fut cu adevărat, adică să-ţi fut şi-aşa-zişii creieri. Dar cum poţi fute un computer-din-circuite-electrice-programat-de-Reţea cu plete lungi, negre şi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psezi, Carrie. se gândi, te ciocănesc săptămână după săptămână, facem gimnastică, nu glumă, şi absolut nimic nu se petrece eu capul tău. Chiar atât de grozave sunt calculele Reţelei? Există forţe care-şi dau seama că amicul Jack Barron acceptă permanenta provocare a unor minţi limpezi, fără implicare emoţională, fără sarea-şi-piperul elementare ale vieţii sexuale, sau prea multe şmecherii pentru barosanii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umblă prin minte-aia zănatică? întrebă Carrie, mângâindu-i firele din jurul urechii, atingmdu-i pavilioanele cu deget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asta chiar că-i., şi Barron fu întrerupt de clinchetul extensiei videofon din dormitor. Se răsuci pe spate, pe un cot, spre consola de comandă, apăsă tasta „Hold”, transferă convorbirea în salon, declanşa prin telecomandă jeturile de gaz din vatra salonului, sări din pat şi merse gol-puşcă în salon, observând cu un amuzament scârbit cum Carrie, alertată asupra posibilei convorbiri de afaceri, îl urma, la fel de dezbrăcată, la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se apropie de complexul mural, luă videofonul standard din nişa lui de lângă videorecorderul automat, se întinse pe covorul roşu şi gros, întoarse videofonul astfel încât să arate numai chipul lui, făcu legătura, porni, mânat de un impuls brusc, videorecorderul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B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se ghemuise în stânga lui, evitând atentă raza camerei video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tresări, zărind pe ecran ţeasta complet pleşuvă, cu chipul lătăreţ, neoslav, al lui Gregory Morris, băftarul Republican (strecurându-se între candidaţii CJS şi Democraţi), guvernator al Californiei, liderul de facto al semirezidualului partid Republican, şi văzu cum Carrie îl recunoscuse pe Morris – ochii indiferenţi de secretară se lărgiseră puţin – şi-şi regăsi calmul, adunând punctele pe care Morris tocmai le marcase pentru el cu Ca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Barron, rosti Morris cu glas încrezător-de-putere. „Falsă putere”, îşi spuse Barron, fără al dracu’ de multe să i-o confirme. Şi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i asta? se întrebă Barron, uitându-se pe furiş spre Carrie, ai ochii şi mai lărgiţi, buzele umede întredeschise, văzând cum şefa, tipul răsfăţat, amantul impus de Reţea se trăgea de şireturi cu guvernatorul în carne şi oase, ştiind că indiferent ce dracu’ voia Morris, pentru Jack Barron asta era în sfârşit ocazia de a se juca puţin cu mintea Carriei, ştiind exact cum şi pentru ce avea să se joace, cu sondajul Brackett de telespectatori indicând cifra unu, mai exact Carrie Donal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ce, Morris? făcu el accentuând linguşitor numele, şi, da, acum ochii lui Carrie pur şi simplu îl mân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ta emisiune. Un satir de mâna-ntâi. Cred că i-ai luat Legii Congelării vreo cinci voturi în Senat şi poate vreo duzină în Cameră. O să intri-n istorie, domnule Barron. Emisiunea aia a impresionat multe persoane, persoane importante. Ştii că Partidul Republican se opune Legii Utilităţii pentru că ar descuraja libera iniţiativ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 replică Barron, ştiind efectul cuvântului asupra bine cunoscutului puritan Morris, efectul efectului asupra lui Carrie, în vreme ce Morris cu băşinoasa etichetă de gentleman, pretindea că nu se întâmplase nimic. „Vă opuneţi Legii Congelării pentru că înapoia unor Democraţi sunt lovelele Fundaţiei, şi ştiţi că voi nu mai prindeţi trenul lui Howards, şi v-ar plăcea şi vouă să vindeţi, numai că Howards nu cumpără. E cam de dimineaţă pentru şmecheri. Morris.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domnule Barron, încuviinţă Morris, părând că înghite un dezgust imens, conform unui plan premeditat. Voi intra direct în subiect. Ai dori să devii preşedinte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îngheţă în jurul unei replici sardonice care nu voia să i se mai formeze înapoia ochilor, îngheţată în deja vu, mansarda din Berkeley, e o altă fată stând pe podea, cu ochi mari, părul galben ca mierea, ascultându-l, privindu-i pe Luke Greene, Woody Kaplan, Markowitz, fata cu coadă de cal, odaia întunecoasă cu ceilalţi ochi strălucind, privindu-l – locul naşterii Coaliţiei Justiţiei Sociale, controlând acum două state sudice, douăzeci şi opt de congresmeni, forţă pivotantă şi râvnită la New York, în fiecare stat sudic, în Illinois, în California. Cercul complet de la Mesia Puştiul Bolşevic visând la putere în mansarda din Berkeley, cu Sara privind adoratoare la liderul celui de-al treilea partid de ţicniţi, până la Jack Barron cuplat în circuitele electronice a o-sută-de-milioane-americani, ascultând bolboroselile patetice, visele imposibile şi disperate de revenire la putere ale muribundului (de-acum el însuşi un ciudat al treilea partid) Partid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pot alege pe Luke Greene ca vice? găsi Barron perechea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 încuviinţă Morris. Barron încremeni din nou înaintea răspunsului năucitor; CJS şi Republicanii ocupau extremele opuse a orice, exceptând ura mutuală pentru monoliticul Partid Democrat, dominând centrul, Partidul guvernului monocolor, Morris era cu siguranţă sărit de pe fix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o privi gânditor pe Came, acum total absorbită de dialogul pe care el vedea că ea îl vedea ca o târguială între doi oameni de afaceri, un Capsiţi-l pe Jack Barron nu secret, ci un spectacol numai-pentru-ea, sau cel puţin o scenă care să înece programarea Reţelei din căpşorul ei detaşat de secretară, câine-de-pază al Reţelei. Cel puţin Carrie înghite totul de la Morris, nadă, cârlig, plută, şi fir, Bine. Morris, spuse Barron, deci ai făcut o ofertă;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implu, începu guvernatorul. (Barron îl putea simţi intrând în şablonu-i cunoscut.) De la Roosevelt, Partidul Republican a avut numai doi preşedinţi, şi trebuie să câştigăm la anul dacă dorim să fim trataţi cu seriozitate. Iar în privinţa modalităţii de reuşită, nu ne putem permite să alegem. Singurul fel în care am putea câştiga alegerile este printr-o coaliţie cu CJS, susţinând un acelaşi candidat la preşedinţie şi cu un obiectiv prioritar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l avem în comun cu Coaliţia Justiţiei Sociale este opoziţia faţă de Legea Utilităţii Congelării. Ei vor Congelare publică, iar noi Congelare particulară, la concurenţă. Insă cu toţii putem fi de acord că ne opunem poziţiei Democraţilor, care e totuna cu poziţia Fundaţiei. Singurul individ pe care-l putem desemna şi care poate obţine şi numirea din partea CJS eşti tu. Eşti unul din fondatorii CJS, tocmai l-ai înjunghiat pe Benedict Howards, eşti un prieten apropiat al lui Luke Greene şi-l ai pe Capszţi-l pe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şi până în Ziua Alegerii, o sută de milioane de oameni te vor vedea săptămânal. Putem face cu tine ceea ce am făcut cu Reagan, şi s-o facem cu brio. folosind emisiunea, iar până când vei fi desemnat, vei avea deja mai mulţi suporteri decât orice candidat Democrat posibil. Sunt extrem de serios, Barron. Mergi pe mâna noastră, şi te vom face preşedinte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atelor Unite. Cuvintele alcătuiau o stranie muzică ameţitoare „Hail to the Chief” în acorduri de chitară electrică, pe bune, chiar din partea unui lunatic patetic. Barron era extrem de amuzat de răspunsul reflex al propriilor sale viscere,. regăsind amintiri auditive de la Inaugurarea lui J. F. K., şi mai amuzat-încântat de Carrie Donaldson rigidă ca un stâlp, holbându-se la el cu ochi tot atât de strălucitori de uimire, uimirea unei fetiţe cum fusese Sara în zilele din Berkeley. Nu ştiai că-l regulezi pe viitorul preşedinte al Statelor Unite, aşa-i fetiţo? Iisuse Christoase pe-un Harley-Davi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se lăsă pe spate, intenţionat accidental, lovind videofonul, aplecându-l în lateral şi-n sus, oferindu-i lui Morris un plan elegant al ţâţelor lui Carrie, îl bălăngăni îndeajuns, zâmbind, ca să-i arate lui Morris că vorbea c-un Jack Barron gol puşcă, şi-l privi pe Morris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amice, făcu Barron, scărpinându-şi ostentativ testiculele, chiar şi viitoru’ Preşedinte mai trebuie să se ciocănească din când în când. (Ia să vedem cât rahat e-n stare să mai înghită bomboanel ăsta-mp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uieră Morris printre buzele subţiate ca baierele de pungi, ce spui,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exclamă Jack Barron. Spun că nu eşti în toate minţile, aia spun. Ca deschidere. deschidere? I-aşa o aiureală că nu există nici o deschidere, îţi plătesc cu sec ţie, eşti un ţicnit, dar cel puţin eşti un ţicnit de clasă. Mai întâi, urăsc tot ceea ce reprezinţi. în zilele astea, Partidul Republican nu-i decât o colecţie de domnişoare bătrâne din Pasadena, imbecili Wallaciţi şi nenorociţi paranoici a căror idee despre un preşedinte valabil e cam cineva aflat la vreo zece ani-lumină în dreapta lui Adolf Hitler. Nu poţi câştiga alegerile prezidenţiale cu Iisus Christos şi John Fitzgerald Kennedy pe acelaşi loz. De ce nu te târăşti înapoi, sub bolovanu’-ăla slinos de unde-ai ieşit? După cum văd eu treaba, o etichetă Republicană i-un sifilis politic cu trei cruci. Crezi că-mi pasă de partidul tău,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edeam aşa naiv, Barron, replică guvernatorul, şi acum Barron zări esenţa nudă hâdă, reală, fără cioace, în chipul bătrânului, în glasul lui, îşi aminti că, băftos sau nu, acesta era guvernatorul celui mai mare stat din Uniune şi că partidul ăla lipsit de speranţe, sonat, veşnic-pierzând, Marele şi Vechiul Partid, continua să aibă îndărătul lui banii grei ai industriaşilor de pe Madison Avenue, ai companiilor de asigurări şi băncilor de pe Wall Street, şi acum Morris i-o reamintea cu chipul, glasul, ţinuta: crezi că nu ştim exact ce eşti, ce-ai fost, şi ce crezi despre noi? Chiar ne crezi atât de imbecili,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cercaţi să-mi vindeţi chestia aia cu nominalizarea Republicană, murmură Barron, brusc un deja vu al feţei lui Morris devenind faţa lui Howards, târgul lui Morris devenind târgul lui Howards, aluziile la rotiţele angrenând rotiţe ale puterii, cuplându-se şi scârţiind, un monstru Frankenstein invizibil, cu Howards şi Morris două creste vizibile ale aceluiaşi ascuns ai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ă Morris, dar nu pentru că ne place mirosul tău. Te urăsc la fel de mult cum mă urăşti tu, dar amândoi ştim că atunci când ajungi la nivelurile de sus ale puterii apar momente când, din -motive strategice, trebuie să laşi deoparte chestiile astea. Tu, Barron, eşti o marfă cu succes pe piaţă, ca un Limburger frumos şi apetisant, o imagine înapoia căreia putem să ne unim cu CJS pentru a obţine preşedinţia, singura imagine care poate crea o fuziune Republicani-CJS împotriva Democraţilor şi a lui Howards. Imaginea, Barron, imaginea este cea importantă – ca la Eisenhower sau Reagan – nu omul. Nouă ne trebuie imaginea ta şi Capsaţi-l pe Jack Barron care s-o răspândească, şi nu mai contează cum este adevăratul om dinapoia imaginii. Nu cu asta se câştigă alegerile. Alegătorii nu văd altceva decât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ură, Jack Barron o uită” pe Carrie, cu ochii holbaţi, goală, adorându-i puterea, lângă el; uită sponsorul Reţelei,” puterea strivitoare a M. V. P.-ului, uită Capsaţi-l pe Jack Barron, revenind în Berkley, Los Angeles, cu Puştoaica Bolşevică, roşie şi fierbinte; Sara lângă el, lângă zilele furiei-sângelui-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ccept. şi dacă-s ales, rosti indiferent, chiar crezi c-aş fi un bun preşedintei Repub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problema noastră, răspunse Morris. Amândoi ştim că nu eşti politician, dar nici Eisenhower n-a fost. Vei avea suficienţi consilieri, persoane cu experienţă şi calităţi, care să conducă guvernul în numele tău. Nu trebuie să-ţi fac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târfa nimănui, nu uita asta! răcni Barron. Nu-l vinzi pe Jack Barron ca pe-un săpun, şi dup-aia-l arunci ca pe-un prezervativ folosit când ai pus mâna pe ce-ai vrut. Ia-ţi propunerea şi bagă-ţi-o-n cur! Ai dreptate, nu-s politician, şi dacă vrei să ştii de ce, n-ai decât să te uiţi-n oglindă, dacă nu-ţi vine să borăşti. Eşti mai nenorocit decât un peşte mexican de frontieră; ar trebui să te sui pe Empire State Building ca. s-ajungi la coaiele unui gândac. Tu şi-ai tăi sunteţi paraziţi, păduchi, cheagufi în arterele omenirii. Nu eşti bun să-mi cureţi closetul. Eu sunt un amfitrion, nu o curvă. Ofer valori pentru valorile primite. Eşti ultimul dinozaur, Morris, şi o să fie-o plăcere să te văd înecându-te, urlând, în cazanele cu smoală unde ţi-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te crezi? şuieră şerpeşte Morris. Cu mine nu se vorbeşte-aşa! Joci cum îţi cânt, dacă nu, te distrug, umblu la sponsorii tăi, îl forţez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arron emise un hohot aspru, fals eliberator de tensiune. Toţi puţoii din ţară cred că-s mai barosani decât amărâtul de Jack Barron, se gândi. Howards. Morris – doi cretini 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jalnic, ştii asta, Morris? îi spuse. Ştii de -ce? Pentru c-am tras toată convorbirea pe bandă, d-aia. Muicica ta grasă şi gura aia mare o să fie gata să intre în Capsaţi-l oricând îmi pari., să zicem, obositor. Ţi-ai scos puţulica-n faţa camerei TV şi-oricând vreau o pot da s-o vadă o sută de milioane de oameni. Eşti în curu’ gol, Morris, în curu’ gol! Dac-aud ceva, numai o aluzie că faci valuri în direcţia mea, gata, i-am dat drumu’. Du-te şi strâmbă-te la ţânci, Morris, îţi pierzi vremea încercând să mă speri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ândeşte-te, reveni Morris cu sforţare la tonul dulceag şi raţional de proxenet. Laşi să-ţi scape şans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n mă-ta! întrerupse legătura Barron, şi opri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ftă Carrie Donaldson, cuprinzându-j mijlocul cu braţele, lăsându-se în genunchi, buzele-i dezmierdându-l, îndeplinirea dorinţei-vis a lui Carrie, sugându-i-o, mintea ei sugând ordinele Reţelei sugând rece sugând Iingându4 pe şeful futador-de-minţi, violată de simplul stil Capsaţi-l pe Jack Barron în şedinţa de şutuit vipii. Acum însă, Barron o văzu în realitatea ei de imbecilitate blestemată, fantezie – Sara răsucită pe dos: Carrie-Sara, aţâţată de scena Capsaţi-l pe Jack Barron, făcea treaba adevărată. Ultimul lucru pe care-l vreau acum, se gândi, desprinzându-se de ea, este să dau muie unei fantome dintr-un vis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ăpuşă, îi zise, mi-a stricat tot cheful labă-ăla. Acţionând instinctiv (impulsul Capsaţi-l, subliminal, actul de balansare mergând pe sfoară, se gândi scârbit în timp ce forma numărul) formă numărul videofonului de acasă, neînregistrat, al lui Lukas G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egru şi ascuţit al lui Greene se holbă la el de pe ecran, deasupra unei ceşti de cafea, dormitorul principal al Reşedinţei Guvernamentale distingându-se vag opulent î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hă, Claude, vorbi Greene privind ceva din lateral, Jack Barron.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Lothar, replică Barron. ştii c-am ficatu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continuă guvernatorul, am văzut ficaţi mai sănătoşi înecaţi în rântaş la birturile din Harlem. Şi-apropo. unde dracu’ mi-e dej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un negru înveşmântat în alb fulgeră peste ecran, purtând o tavă, o aşeză pe pat şi dispăru tăcut în mob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regard. rânji Barron, treb’e s-o recunosc la voi, gentlemenii sudici. I-aţi instruit bine pe coloraţ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e ciuguli dintr-o felie de costiţă. întinse cu o chiflă prin albuş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poranii nordici liberali comunişti şi pupâton-de-negri ie geloşi pă stilul gingaş dă viaţă ’din sud. Moi aicea ne iubim negrişorii. Noi îi iubim, şi ei ne iubeşte; şi dacă nu, îi atârnăm de-un măr pădureţ. Auzi, bă, faţă-palidă, de ce-l deranjezi p-un tip important ca mine la ora asta? Nu-i miercuri noaptea şi nu suntem în direct.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i cine m-a sunat? făcu Barron, văzând cum Carrie era şi mai terminată de poantele rasiale cretine dintre albiciosul Jack Barron şi negrul guvernator al statului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lui Dylan? Teddy Pret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ş zice Tataia-cu-Paraii-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Morris, explică Barron. E cam tot aia, nu? îţi vine să crezi că vorbeşti cu viitorul preşedinte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e sorbi prelung di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devreme să fii criţă, nu? medita el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maistre. Morris mi-a oferit candidatura la preşedinţie din partea Republ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enică, termină cu introducerea şi zi po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sc, spuse Barron, i-adevărat, Luke. Puţoiu’ crede că i-aş putea convinge şi pe CJS să mă sprijine, şi să-i lipesc pe-un mandat, şi cu toţii să-l frigem pe Pre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cred că faci mişto de mine, comentă Greene. Tu, un Republican şi CJS tovarăşi cu neandertalii-ăia? Ori faci mişto de mine, ori guvernatorul Californiei a sărit de pe fix. Cum ar putea Republicanii şi CJS să se înţeleagă asupra 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pare să creadă că opoziţia faţă de Legea Congelării este un subiect comun suficient de baban ca să acopere tot restul. După cum o vede el, mandatul de fuziune nu-nseamnă o platformă comună, doar lupta cu Bennie Howards. O aiureală, este, Ra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simţi o tăcere lungă şi sonoră pe când Greene sorbea cafeaua, ochii lui devenind reci, duri, calculaţi, o văzu pe Carrie continuând să-l privească flămândă, mişcându-şi ochii pentru a se uita la imaginea lui Luke, adulmecă lemnul pielii lui Carrie, imaginea de lemn a lui Luke arzând. în afară de mine, nimeni nu mai are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nu-i aşa, Jack? şopti în cele din urmă Lukas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Vladimir! Mi se-arată! Tu. Capsaţi-l pe Jack Barron. Mălaiul Republican – şi au încă destule lovele. Ştii, s-ar putea să meargă. S-ar putea să meargă. Bennie Howards ca sperietoare, ca să nu trebuiască să te-nfruntăm chiar faţă cu Teddy. îmhî, pur şi simplu îl ignorăm pe Pretendent, legăm Democraţii de Fundaţie, şi-avem pentru asta emisiunea ta. Un preşedinte al Justiţ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băiatu’, de pe ce planetă ziceai că vii? exclamă Barron, gluma nemaifiind amuzantă. Nebunu’ de Luke crede că-i înapoi în Berkeley, în iluzia grandioasă a unui vis de labagiu, o fantezie a puterii. Nu poţi fi aşa cretin! Morris vrea să folosească CJS să aleagă un preşedinte Republican, şi dac-o face, o să v-arunce la peşti pe voi toţi Puştii Bolşevici ajunşi la bătrâneţe. El nu vrea altceva decât imaginea unei persoane care să reprezinte fuziunea şi să se-ntrevada înapoia lo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cuviinţă Greene, da’ persoana aia-i amicu Jack Barron. Până şi Morris ştie ce oportunist eşti, şi de-aia crede c-o să fii o slugă blândă. Da’ eu te ştiu mai bine, Adolf. Când o veni vremea, cred c-o să-ţi aminteşti cine-ai fost cândva. Poate că-s eu nebun, da’ aş fi gata să mă-ncred în tine. Cred c-ar face-o şi Consiliul Naţional, după ce-o să-i bat bine la cap. Vino cu desemnarea Republicanilor, şi eu îţi pot obţine numirea din partea CJS. Poate că într-adevăr vorbesc cu viitorul preşedinte. Ce i-ai zis lui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rezi? se răsti Barron. L-am băgat în mă-sa. Ai luat-o şi tu razna, Ra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i avut gura mare. Hmmm. Morris trebuie să ştie unde eşti, aşa că poate n-ai stricat totul. L-ai înregistrat? zâmbi el atoateştiutor. Sunt sigur c-ai făcut-o, Claude, ştiu cum îţi merg rotiţele. Ce-ar fi să-mi pasezi şi mie semnalul 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 Luke. îţi cunosc stilul, eu nu fac aşa ceva, nu mai fac aşa. Nu mă vând nici lui Morris, nici ţie. Dacă m-oi vinde cuiva e. Se opri în ultima clipă; fusese gata să pronunţe Bennie Howards. Aşa-i, se gândi, dacă tot te vinzi, şi rişti s-arunci totu-n aer, mai bine-o faci dracu’ pentru chestia babană cu veşnicia, nu pentru vise de cretini. Hopa, ia stai. Poate că dobitocii ăştia de politicieni îmi pot da un as suplimentar, să-l ţin în mânecă în meciul meu cu Howards.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eicuţă, încercă Greene să-l convingă, amuză-mă şi pe mine. Bagă-mi discuţia. Tu te-ai distrat, lasă-mă şi pe mine. Nimic altceva, poate c-o s-o folosim dacă Republicanii ies cu ceva pe covertă. Asta nu te-atinge cu nimic, aşa-i, o, nobile erou, Jack Barron? Ba poate chiar îţi creşte aud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ă iei la sentiment, ţi-o trimit, cu o condiţie. Până nu-ţi dau verde – şi n-o să-ţi dau – este strict secret. Numai între noi do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ii n-au dreptul s-aleagă, rânji Greene. Stai să-mi pun scula. Moşmondi ceva în afara câmpului vizual al camerei. Bagă când eşti gata, Gi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scoase banda din videorecorder şi-o transferă, în emiţătorul de semnale concen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şi e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apăsă butonul emiţătorului; acesta comprimă semnalele audio ale -conversaţiei în nouăzeci de secunde de fluierături şi bolboroseli ascuţite prin circuitul videofon până la aparatul lui Greene din Mississippi, unde introdus într-un decodificator avea să-i ofere lui Luke machiavelicele bucurii de a mânca inimioar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anunţă Greene. Dacă nu mai ai şi-alte revelaţii zguduitoare, Claude, cred c-ar fi mai bine să mă ocup de problemele statului Mississippi.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de nerăbdare s-asculţi, da, Rastus? gândi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lipsit pe cel mai slab de minte de modestele lui bucurii. Pa, Lothar, şi întrerups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arrie şerpui peşte carpetă, cu braţele cu-prinzându-i pieptul, ochii, biletele puterii spre cercurile unde-i totul, ochi blestemaţi, magice imagini parfumate, de ce-ntotdeauna ochii ăia blestemaţi, poleiţi de febră, aceiaşi ochi pe care-i are fiecare căţea care-mi ştie numele şi-mi vede sula, face ochii ca nişte-aspiratoare, ochii su-ge-pân-la-os pentru Jack Barron în carne şi oase, o sută de milioane de-americani la ultimul sondaj Brackett. Acum şi tu, Carrie Donaldson, secretara-robot, rece, programată de Reţea, cu gaura roşie ca focul, nu cumperi la preţ de rahat Capsaţi-l pe Jack Barron, e prea la-ndemână, da’ia să vină puţoiu’ de Morris şi nebunu’ de Luke şi să fluiere,Hail to the Chief”, şi gata, bine-ai venit, Carrie, păpuşă, în club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i cu tine, nenică? se întrebă Barron, în vreme ce Carrie Donaldson îi frământa buzele cu limba ei umedă şi nervoasă. Acu’ zece minute visai exact ce capeţi acum – mintea lui Carrie total futută, terminată, spartă-n toate orificiile mentale – şi de, asta ai jucat aşa, de-asta l-ai şutat pe Morris în primul rând, la 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intuitivă când Barron îşi îndreptă atenţia spre organul primar, prostănac, moale şi guşat, extensia egoului său capsat în palmele ei fine şi răcoroase, legănând, linguşind, şi în cele din urmă stimulând reflexul adormit al erecţiei, simţind sângele, atenţia, dorinţa curgând mecanice-în el – după Sara cu nici o altă gagică nu se culcase de-atâtea ori, regulat de două ori pe săptămână, un futai sec şi detaşat, luni şi luni de zile, o non-relaţie statică, strict pântec-pântec, îl sictirise cu ordinele Reţelei, capul nelegat de carnea caldă a pizdei. Dar acum, cu detaşarea Carriei spulberată, aşa cum crezuse el c-ar vrea să fie, Barron înţelese că tocmai nepăsarea aceea fusese motivul pentru care continuase s-o reguleze pe Carrie – alternativa de păstrare a sănătăţii mintale, faţă de un şir nesfârşit de imagini ale unor futaiuri de miercuri noaptea, cu Sara blonda. Iar acum devenise şi ea membră a clubului fan-elor cu ochi holbaţi ale nenorocitului de capsaţi-l, luând muie în stilul deja-vu de miercuri noaptea, visul Sarei în genunchi visând că suge scula preşedintelui faimos în toată lumea pentru şuturile-date-n-cur, aşa-l crede curva proastă pe Jack Barron. un vis, o dorânţă-mplinităr o dejă-vu, Carrie, aidoma tuturor celorlalte fantome masturbatoare, dejă-vu, nu lucrul adevărat, încă un erzaţ din carne şi păr, nu Sara, dar nici Carrie. Şi nu Sara. Niciodată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ganul trădător tare şi rigid, cu mintea rece, rece şi departe, la ani-lumină, cu nimic, nimic, între cele două, Barron se sculă în picioare, în statuia ironic semeaţă a Marelui Bărbat cu mâinile-n şolduri, păstrând ţinuta imobilă, batjocoritor eroică, în vreme ce buzele calde, fremătătoare, limba mângâietoare şi iute, ochii daţi peste cap pe jumătate închişi îi trimiteau valuri de plăcere fierbinte, palpabilă prin coapse, prin testicule, prin organul lipsit de minte pulsând independent; valuri de plăcere oprindu-se moarte, ca retezate, deasupra mij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bucură-te, Carrie, păpuşel, se gândi, simţind spasmul acumulându-se prin cincisprezece mii de kilometri de circuite electrice izolate. Simte-te bine, Carrie cu gură-de-foc, pentru că-i ultima treabă pe care o s-o capeţi tu vreodată de la Jack Barron, Privind în flăcările portocalii, nude, ale vetrei, gol, cu Carrie Donaldson goală pe covor, într-o stare de epuizare, saturaţie, moţăiala, alături de el, Jack Barron simţi o carapace de piele-istorie-imagine, cuprinzându-l precum pereţii din oţel ai unui aparat TV, o creatură întemniţată în circuitele electronice ale propriului cap, simţind prin afişaje, videofoane, simţuri-erzaţ, lipsite de nervi, comunicând cu viteza luminii, separat de fata de lingă el prin ecranul TV din sticlă impenetrabilă,’ cu punctuleţe fosforescente, Marele Zid Chinezesc al propriei sal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după o muie când mă simt ca o hidoşenie slinoasă azvârlită, se gândi. Hidoşenia, îşi spune, este ceva ce simţi – adevărul este hidos când e o armă, minciuna e minunată când i-un act de iubire, hidoasă când e unilaterală, futaiul e minunat când i-o ciocăneală simplă, reciprocă, fără prostii, hidos când gagica se preface, da’ e cu gându~n altă parte, de asta te simţi ca un căcat în ploaie, nenică. Vrajă că-i pentru că m-aş gândi la Sara când mi-o suge alta; să ţi-o ia la cioc, minciună vie a imaginii de-statuie, minciuna „altuia care e mâncat (lasă-mă să ţi-o mănânc, lasă-mă să ţi-o mănânc, dragule!) este un act murdar de canibalism plastic, murdăria ei,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me e plină de canibali, plastici, umplându-şi tolbele cu hrană din nenorocita mea carne-imagine, mâncând spectrul lui Jack Barron, care nu-i acolo. Şi-acum Morris şi-aşa-zisul meu prieten, Luke, ard de nerăbdare să-mi porţionez trupul în-culori-naturale, să facă din el semipreparate de halit la TV, şi să-l vândă unei sute de milioane de canibali-spectatori-votanţi pentru treizeci de arginţ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vinde cineva trupul, se gândi, ăla o să fiu eu, pe bune, lui Howards, pentru viaţa veşnică a cărnii, nu lui Luke sau Morris pentru o notă de subsol a unui candidat învins într-o carte de istorie pe care n-o citeşte nimeni. Totuşi şi-acolo se-ntâmplă ceva, şi nu prea ştii despre ce-i vorba, este Mr. Jones? Howards-Morris-Luke, ghirlanda de floricele a deţinătorilor de putere, fiecare de gâtul celuilalt, toţi cu ochii la Jack Barron ca la un set suplimentar de colţi. Prea multă agitaţie într-o gaşcă prea babană ca să fie o pură coincidenţă, se-ntâmplă ceva, un rahat mare gata să fie dezgropat în public, şi nu-i nimeni să-i vândă pontul lui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o să mai vedem noi miercuri seara, Bennie Howards, o să mai vedem cât de tare te poţi ţine la urma urmei, în scaunul electric din Capsaţi-l; nenică, acu’ joci pocher cu afurisitul de candidat prezidenţial, cu socoteala ca păru’ frecat cu-ardei iute, trebuie să pui toate cărţile jos dacă vrei să rămâi în jocul ăsta, Bennie-bă iete. îmhî, eşti în vârful pomului, moşule, eşti şmecheria cea mai tare din bordel, toţi-s cu ochii pe t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videofonului îi întrerupse iritarea germanică autoeompătimitoare, şi drum bun, se gândi când stimulul familiar declanşa răspunsul condiţionat cinic al lui Jack Barron acceptând ironic convorbirea. La pace că-i chiar Teddy Pretendentul, se gândi rânjind, toţi bolnavii de putere din cartier încearcă să-l găsească pe dom’ doctor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hipul blondei cu ochii mari şi căprui (memoria furnizând culoare imaginii alb-negru) de pe ecranul videofonului îi expedie indiferenţa de pe faţa nevăzută a Lunii, când cuplă emitorul, şi izbuti doar să se bâlbâ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ck, rosti Sara Wester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simţi o clipă de amorţeală pustie, conştient de goliciunea lui, simţi acelaşi neant neajutorat înapoia ochilor de căprioară speriată ai Sarei, căută ajutorul unui şablon de reacţie pe afişajul sufleorului din mintea sa, şi-şi auzi glasul blindat cu ironie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sm sau masochism, ce-i în mintea ta îmbibată de-acid, păpuş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 timp, începu Sara, şi Barron, scotocind cu disperare după tiparul unei reacţii protocolare înaintea spectrului amintirilor dureroase dintr-o mie de nopţi corp-la-corp, căzu pe inepţii precum un înfometat pe o felie de pâine muceg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m crezut c-ai ieşit să cumperi nişte droguri acum şase ani. Ai avut vreo pană,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Jack, îl imploră ea, neajutorată, cu privirea. Chiar trebuie să ne facem bucăţele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acem nimic, simţi el amărăciunea înecându-l. Tu m-ai sunat, nu eu. Eu n-o să te sun niciodată. Ce dracu’ ţi-aş putea spune? Ce mi-ai putea spune tu? Eşti criţă? O iei razna? Cu-al cui cap te joci acum, cu-al tău sa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îmi pare rău pentru totul. închide dacă vrei. Cine te-ar putea acuza? Am. am vrut să te văd, Jack, am vrut să-ţi vorbesc.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elevizor: deschide-l miercuri seara şi mă poţi vedea. Pune mâna pe videofon, sună filtrele, şi dacă eşti bună Vince te băga-n emisie. Ce-i chestia asta? Au trecut şase ani, Sara, şase ani nenorociţi, şi-acum îmi zici „Bună Jack”, şi te-aştepţi să te iau-n braţe? Unde ţi-ai lăsat capul,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rosti ea cu pavăza de fier a unei femei slabe lipsite de apărare. Crezi că pentru mine e uşor? (Un,văl, o panică păru că trece ca un nor peste cerul ochilor ei; ezită, apoi începu să vorbească tot mai repede.) Am văzut ultima ta emisiune, întâmplător, recunosc, dar am zărit acolo ceva ce crezusem mort. Am zărit scântei, doar scântei în tot rahatul ăla, dar erau scântei din tine. Mă refer la adevăratul tu; străfulgerări, dar existau, şi erai tu, şi de fiecare dată când scânteiau mă străpungea un cuţit. Şi doamne ajută-mă, nu puteam să nu te iubesc, singur acolo. în televizorul ăla, singur înăuntru, fulgerând între adevăratul Jack şi oportunistul Jack, neştiind care era adevărat, şi eu nu ştiam care-i adevărat – Jack pe care l-am iubit sau Jack pe care l-am urât şi te-am iubit, şi te-am urât, şi am înţeles că mai port încă în mine o părticică din tine, de care nu pot scăpa, ş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ăcută, este? întrebă Barron cu o cruzime cinică premeditată. Criţă, nu? Luaseşi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eaşi ezitare înainte de a răspunde, ca mecanismul unui automat de jocuri înapoi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 a fost o excursie. Poate că. poate că asta a fost, văzându-ţi emisiunea cu ochi noi, ochi vechi, ca nişte ochi vechi-noi, parcă o parte a mea era iarăşi în Berkeley. şi o parte era cu tine atunci ultima dată, şi altă parte era în televizor cu tine, şi. Trebuia să te văd, trebuia să ştiu dacă era de vină acid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ajuns un nenorocit de drog! izbucni Barron. Ca un caleidoscop sau un disc de-ăla vechi de-al tău cu Dylan, ceva cu care s-o iei razna. Şi, te-ai făcut? Ai văzut lumini colorate? Eu nu vreau să fac parte din excursiile tale de drog – nici măcar cu delegaţie. Mă faci să borăsc, sunându-mă aşa, criţă, de nu mai ştii ce-i cu tine. Las-o moartă, păpuşă. Du-te şi dă-te-n roata mare din State Island, agaţă un marinar stătut şi fute-i capul lui, pentru că eu n-o să te mai las să te joci de-a acidul cu-al meu,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s criţă, Jack, şopti ea. Sunt pe bune, poate cum n-am fost niciodată în viaţă. Toţi trecem prin schimbări. Eu te-am urmărit cum ai trecut prin ale tale, şi nu le-am putut înghiţi. Acum cred că am trecut şi eu printr-una, una mare. Uneori aşa se întâmplă, şase ani de chestii care se petrec cu tine, dar de fapt nu-ţi ajung la minte, şi apoi ceva, acid plus ceva, poate ceva idiot şi lipsit de sens declanşează bomba, şi brusc ăia şase ani te lovesc toţi o dată, şi-i simţi şi anii dinainte, şi toate viitorurile posibile, totul într-o clipă, şi de fapt nu s-a întâmplat nimic care să fie văzut şi de altcineva, dar tu nu mai eşti acelaşi tu. Apare o crevasă, o discontinuitate, şi ştii că nu mai poţi reveni la ceea ce-ai fost, însă nici nu ştii deocamdat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tu îmi poţi spune, Jack. Acum nu mai am prezent, iar tu eşti trecutul meu, şi poate – dacă n-o iau de-a binelea razna – dacă mă mai doreşti, şi viitorul meu, Acum văd altă faţă de-a ta. Pricep că tu poţi vedea lucruri pe care eu nu le văd, şi acum nu mai sunt aşa sigură că-s complet rele. Ajută-mă, Jack. Dacă m-ai iubit, vreodată, te rog, ajută-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târfă nebună, nu-mi face-asta, nu mă da peste cap, nu mă-ntinde ca pe-o coardă de pian, nu cânta arpegii pe craniul meu, ping-pong cu ouăle mele, se gândi Barron, încercând disperat să-şi lipească de el pavăza de cinism, împotriva valului năpustindu-se asupra lui, valul de Berkeley, cearşafuri răcoroase pătate de iubire, limba în urechea lui, forma confortabilă de clepsidră, nevăzută de şoldul lui, pe care să se rezeme, cald în brizele răcoroase din nopţile californiene cu arome de bougainvillea, în Los Angeles, Berkeley, Acapulco, respirând izul de fum ie drog, gură la gură, cuibăriţi în paturi mototolite, aproape de sângeroşii zori nevinovaţi al lumii pierdute ani de mâine, ani, şase ani pierduţi şi duşi şi îngropaţi în trupurile blondelor imagini-de-ciocănit miercuri,noaptea, şi cântecul acelor,ani, cântat de ea cu minunata ei voce de fetiţă,- fals, trist şi melancolic în vremuri fericite şi pline de râsete, tristeţea prevestitoare a viitorului cântec de Crăciun: „Unde s-au dus toate florile, de-atâta timp.?” „Când vor înţelege în sfârşit? când vor înţeleg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ei înţelege tu, în sfârşit, Jack Barron? În adâncul tău, ştii că-i nebună, zău, dar în inima ta. în inima ta e o gaură de mărimea Sarei, pe care nici Carrie, şi nici deja-vu de miercuri noaptea, numai Sara ar putea-o umple, dacă trăieşti erele geologice de milioane de ani promise de Benedict Howards. Eşti bolnav-de-Sara; n-ai ce-i face, băiete, că-i singura farmaci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r>
        <w:rPr>
          <w:rFonts w:cs="Palatino Linotype"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 cev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opti el. o dulce predare înaintea spectrului de speranţă care nu vo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o fac. Pot s-o fac, îşi spuse. Eu sunt Jack Barron care dă şuturi-n cur, care-i învârte pe senatori, vipi, Howards, Morris, Luke, toţi artiştii diviziei întâi, lui Jack Barron îi e teamă să joace marele joc, jocul dragostei (jocul e totul!) pentru singura femeie pe care-am iubit-o vreodată? O să te ajut, fetiţă, o să te-mping în realitatea dură – tu şi cu mine în căminul de la etajul douăzeci şi trei, ca-n colţul ecranului din capsaţi-l, să umpli odăile cu cântecul tău, cu gustul-mirosul-pipăitul casei. Toate pentru tine. Sara, acolo unde ar fi trebuit să trăieşti toţi anii ăştia. Şi dacă-ntr-adevăr acidul ţi-a deschis ochii, atunci trei urale pentru Tim Leang Neb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pot vedea?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oţi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în patru’ş’ cinci de minute. Doamne, oh Doamne, cât mi-ai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mi-ai lipsit – spuse ea şi bărbatul crezu că-i vede ochii înceţ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ş’ cinci de minute, repetă el, întrerupse legătura, se ridică şi se întoarse să-şi ia hainele, pantofii şi chei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nas în nas cu Carrie Donaldson, goală, palidă, cu sânii moi şi căzuţi ca florile veştejite dintr-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rosti ea cu glasul de secretară. Nu spune nimic, domnule Barron. S-a spus totul, nu? Totul s-a explicat frumos şi elegant. Şi eu crezusem că erai prea. prea mare, şi important, şi ocupat cu munca pentru ca să-ţi mai-pese. şi m-am gândit că dacă te fac să te simţi bine, fără probleme, fără dureri de cap, fără rahaturi, să mă chemi când mă doreşti, să-ţi încălzesc patul când s-a răcit, atunci într-o bună zi poate c-o să te trezeşi frumos şi uşor, încetişor, şi-o să vezi că. că. Dar am greşit, te-am judecat greşit. Mă-ntreb cum e să fii iubit aşa cum o iubeşti pe ea. După cum merg toate, mă-ntreb dac-o s-ajung vreodată să afl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ie, n-am. n-am putut., eu credeam că Re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Poate că nu-s cea mai bună fiinţă din lume, Jack Barron, dar, după cum tocmai te-am auzit c-ai spus cuiva: Nu-s târfa nimănui! răcni ea. Bineînţeles că trebuie să fiu cu ochii pe tine, da’ să nu crezi că. începu să tremure, ochii i se umplură de lacrimi, şi-şi dădu capul pe spate pentru a le ascunde, făcând-o să pară mândră şi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ase, ce rahat fără ochi eşti, Jack Barron! se gândi bărbatul, când femeia se ridicase, mai înaltă decât oricând în ochii lui, şi totuşi continua să nu simtă nimic pentru ea, niciodată nu simţise, şi nici nu se putea pre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zis nimic? izbuti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ontat.? Ştii bine că n-ar fi contat. Ai fost mereu mult prea legat de ea ca să mă priveşti, pe mine sau oricare altă femeie, şi să vezi pe cineva care să conteze. Cel puţin aşa. ai fost un amant bun, Jack Barron. Păcat. Păcat că niciodată n-o să mă mai poţi îndemna să te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i putu el arunca nu era decât o bucăţică, intrând în dormitor ca să se îmbrace, şi permiţându-i demnitatea de a plâng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lui Fourteenth Street seamănă cu traversarea spaţiilor dintre benzile desenate cu stilouri diferite, se gândi Jack Barron, împingându-şi Jaguarul milimetru cu milimetru prin înghesuiala de sâmbătă de pe Seventh Avenue. Ca şi cum ai trece de la stilul real al lui Mary Worth Rex Morgan Man Against Fear la Terry and the Pirates (rahat de stil vechi pre-Mao, cu Chopstick Joe, Dragon Lady şi piraţii chinezi de pe fluviu) sau cel nebun, de Dali suprarealist, al benzii Krazy hal Captain Cool despre un Village şerpuit şi lăbărţat precum Istanbulul (de la un fluviu la celălalt, de la Fourteenth la Canal), ghetoul Coastei Barbar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Fourth Street, Barron coti impulsiv la stingă, traversând, apoi la dreapta în râul umflat de maşini astupând Mac Dougal – Strada banilor, Strada-Aspiratorului-de-Turişti-Veniţi-în-Oraşul-Desfrâului, cloaca principală pentru tipii mărginiţi din exterior, artera vitală de lături economice în ghetoul de la un fluviu la celălalt, în care puterile actuale împinseseră Village-ul cu biciul-şi -zăhăr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vedem palma asudată a anilor ’70 încă grea pe pământ, se gândi Barron în vreme ce traficul înainta cu nici un metru pe secundă spre Bleecker, pe lângă tarabele cu suveniruri, bombele de striptis, prăvăliile de acid cu licenţă statală, şmecherii cu marfă la colţul străzii, târfe de turişti pe zone limitate, ex-zeiţele Mahalalei, printr-o miasmă densă de cârnaţi prăjiţi în grăsime, fum de droguri, urină de marinari beţi, izul dezastrului concentrat al unei latrine. Patetica şi destrămata Bătrână Doamnă Greenwich Village redusă la a-şi codoşi găoaza unor străini aflaţi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poţi bate, înghite-i (motoul nerostit al zilelor de după Lyndon). Rezervaţii frumoase şi climatizate pentru toate triburile din America: dă-le tuciuriilor Mississippi-ul, nebunilor ălora de drogaţi pletoşi Village, Fulton şi Strip City, iar băşinoşilor bătrâni sălile de-aşteptare auxiliare cimitirelor din Sun-City-St-Petersburg. Toate rezervate din timp, asiguraţi în linţoliile lor, şi la o parte din drum! Şi un itinerar turistic drăgălaş să ciugulim şi noi un bănuţ. Vizitaţi ţinutul cioroilor, Ţara drogaţilor, Tărâmul Cetăţenilor Vârstnici, vedeţi America-Ntaia, vedeţi America şi apoi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nd la stânga pe Bleecker, Barron se trezi copleşit de tristeţe – întâlnind o iubire a tinereţii sale într-un bordel mexican, luând muie pe fise, şi frate n-aî una-n plus, „Unde s-au dus toate florile, De-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ara., Altă ştoarfă pe şiragul vampirilor, proxenete de imagini, un decor pe străzile unui bordel în aer liber din demenţa rotitoare Disneyland —Hipp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ack B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m-au recunoscut! gândi Barron, ciugulind paradoxul ironic de satisfacţie-dezgust dinlăuntrul său, când o gagicuţă roşcovană bine făcută, în salopetă cu model kinestop (şerpi de-un albastru electric lunecând-fulgerând sub pântece – creaţia Sarei?) îl strigă pe nume cu ochi banal-adoratori, şi ochii se întoarseră, chipurile se întoarseră, traficul zăgăzuit pentru moment într-un mic vârtej de holbări pe gâturi flex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panică, când trotuarele de pe ambele părţi ale lui Bleecker se bombară spre rigole cu realos şi turistas, fluturând braţele şi urlând, undele răspândindu-se către-colţul lui Mac Dougal înapoia lui şi pe Bleecker înaintea lui, în vreme ce localnici şi turişti, veniţi aici pentru aţâţare, se uniră în zbierete în plictiseala lor disperată, contopiţi cu fluturări, armonizaţi în răcnete, indiferenţi, neştiutori asupra sursei – pur şi simplu înfometaţi pentru miezul a ce-o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Jaguarul se târa spre est prin circulaţia îngheţată, Barron zări insigne deasupra ţâţelor, pe haine, sub bărbi – desene roşii-pe-albastru fulgerând kinestopic ca ochii de vid fierbinte ai Şarelor de miercuri noaptea pe trupul lui, aidoma unor mâini deşteptând imagini din marşurile Berkeley, Los Angeles, Meridian, ochi de Puşti Bolşevici care nu mai erau tineri zgâindu-se la el ca la un Iisus din plastilucitor, erou a ceva în ce nu mai credea. Propriul său nume îl batjocorea din vitrina unei prăvălii de curiozităţi: „Capsaţi-l pe Jack Barron” strigau insignele kine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puşel, ăsta ţi-e veşnic devotatul public! „Capsaţi-l pe Jack Barron” – deviza vitaminei popularităţii pornită chiar aici, în casa unde nu te mai poţi întoarce, străzi ale trecutului, visul tinereţii, pe care-l poţi lua, dar un rahat cu totul, nimic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ns de ritm, de dogoarea trupurilor calde, de sunetul-aromă al propriului său nume prin aer, Barron flutură mâna, zâmbi şi se vându singur ca un labagiu de primar al Hollywo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se acceleră, în sfârşit, când intră pe Thompson, feţele deveniră pete neclare de puncte fosforescente pe un ecran TV, iar sunetele deveniră zgomote dopplerate de fundal. Şi când vira pe West Broadway. îndreptându-se către Houston, principala ieşire est-vest din scenă, descoperi că este asudat – ca atunci când ţâşneşti în capul oaselor în pat, la sfârşitul unui vis erotic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pins să fac asta? se gândi Jack Barron,. simţind curentul de aer răcorindu-l pe drumul său către est, către First Avenue. Acum, cine se mai joacă cu capul lui Jack Barron – dacă nu chiar maestrul regulatorilor de minţi? Pe cine prosteşti, nenică? Trebuia s-o iei direct pe Seventh, spre Houston, nici măcar prin preajma lui Clown Alley, cu tot traficul ăla idiot, ştiai c-o să te recunoască, aia-i. Clubul fanilor Jack Barron: toţi rataţii din Village, drogaţii din San Fran, gagici ghinioniste din Berkeley sau Strip City, scena străzii întinzându-se cvartal după cvartal, una uriaşă acolo unde era, de la Commercial Street la Mac Dougal, la Haight şi Sunset, înotând printre stafiile de rahat ale gloriei, înţelegându-l pe băiatul care se dădea pe mâna târfelor miercur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vira la stânga pe First Avenue, şi dispoziţia i se modifică o dată cu strada: First Avenue, realitatea principalei străzi a localnicilor. Baruri de modă veche, cafenele, discoteci, galerii, prăvălioare zănatice la etajele inferioare ale renumitelor clădiri ale polonezilor ucraineni, o stradă şi o dispoziţie unde spectrele viitorului îşi frecau fesele strânse, strălucitoare ca neonul, de descendenţii încordaţi ai fantomelor slave-jidăneşti-portoricane din ghetour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se gândi Barron, aici e centrul acţiunii, Las Paranoias, oraşul de frontieră, apartamente semiieftine, magazine folk ale noului ghetou drogat ridicate prin războiul de gherilă cu rămăşiţele stilului vechi al stăpânilor mahalalelor, controlorii chiriilor, din scena Marii Societăţi a periferiei din trecutul muribund – Flower People străduindu-se să intre cu tot atâta disperare cât şi valul de imigranţi de-Dumnezeu-ştie-când care se străduiau să iasă</w:t>
      </w:r>
      <w:r>
        <w:rPr>
          <w:rFonts w:cs="Palatino Linotype" w:ascii="Bookman Old Style;Times New Roman" w:hAnsi="Bookman Old Style;Times New Roman"/>
          <w:color w:val="000000"/>
          <w:sz w:val="24"/>
        </w:rPr>
        <w:t>…</w:t>
      </w:r>
      <w:r>
        <w:rPr>
          <w:rFonts w:cs="Bookman Old Style;Times New Roman" w:ascii="Bookman Old Style;Times New Roman" w:hAnsi="Bookman Old Style;Times New Roman"/>
          <w:sz w:val="24"/>
        </w:rPr>
        <w:t>; Tâmpiţii sunt mereu mai tineri, îşi spuse Barron. Pe vremea lui Village, Berkeley era bunicul; zilele Berkeley, Strip City, şi înapoi aici în blestemata cunună incestuoasă de flori de la o coastă la cealaltă. Hei, nenică, pe unde-i v’o mişcare ceva? Şi, moşule, când eşti un ratat, mişcările-s totdeauna-n altă parte. Aşa că de ce nu celălalt capăt al biberonului, tărâmul lui Capsaţi-l pe Jack Barron în contact direct prin circuite electrice cu locurile puterii, visele acid de revoluţie, secretul intim al sutei de milioane de sondaţi Brackett: nenică, Jack Barron care le dă cu şutu-n cur şi-i taie pe vipi, ie de-al nostru. Gagiu-âla-i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ste? se întrebă Barron. Din motive personale, din motivele creşterii numărului telespectatorilor, sunt de partea lor, de partea oricărei persoane şutate din întregul univers uriaş, imaginea din puncte fosforescente a sunetelor libertăţii clipind „Duşman acelora care şi-l fac duşman; prieten acelora care n-au prieteni”. Boston Blackie, ă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te capsează-atât insignele-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 ce. de unde-au apărut? e întrebarea pe buze. Luke sau Morris, sau deja amândoi, mişculând cu momeli de-ncercare, mostre gratuite ale unor posibile semipreparate de halit imagini la TV sau pur şi simplu nişte zănatici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nenică, ştii prea bine de ce eşti capsat. Sară-ţi aduce fundu’ tău de-un milion de dolari pe terenul ei. Un telefon amărât, şi trosc în maşină, în Village, în trecut, iute pe cât te pot purta dolofanele de Michelinuri, plonjând după perie-n lături, un cântec cretin din anii ’60, da’ exact aşa era treaba: „Zeiţa Mahalalei ce-n Lower East Side îşi are casă Zeiţa Mahalalei pe ea am să mi-o fac mireasă. M-a dat gata prima dată când i-am tr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i atâta dreptate, păpuşă! Uite-mă, trăgându-mi cocoşelul pe First Avenue înapoi în scena aia nenorocită căreia i-am zis adio acum şase ani. Sara, dacă eşti criţă când ajung, te bat de te căci pe tine, să mă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arcă Jaguarul la colţul dintre First Avenue şi Ninth Street, se întrebă cine de fapt avea să se cac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arei era la etajul al doilea al unui bloc de patru etaje renovat (asta însemna progres; pe timpuri când căutai pe cineva în East Village, locuia întotdeauna la etajul patru), şi după uşă puteai spune că-i al ei: uşa şi peretele în care se afla erau zugrăvite în desene kinestop, imitând forma uşii-negru ondulator lipsit de formă fixă şi cercuri concentrice din benzi chartreuse alternative, creând iluzia unui tunel ce se întindea dincolo de uşă, convergând cerc contractându-se în punct, într-un straniu şi descentrat centru, galben clanţă-sonerie, focarul întregului desen, în mod ciudat plasat în partea de sus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se opri, privind clanţa aurie, simţindu-se prins în desen, laturi zbârnâitoare de un verde violent ţâşnind din fundalul negru şi plat, transformându-l într-un tunel de neon în jurul lui, absorbindu-l precum picioarele fine ale Sarei, încolăcite înapoia spatelui său, extinse în mediul înconjurător, atrăgând atenţia asupra miezului aurit – deschide-mă! Lasă-mă să te-ating înăuntru, iubitule – spunea desenul kine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e putu abţine să nu zâmbească, ştiind ca nu era câtuşi de puţin o sugestie care să-i împlinească dorinţa, dar blestemata de Sara ştia exact ce face cu asemenea chestii – făcând din intrarea în casa ei o pizda pentru lume. Vezi vopseaua, nenică, e veche, a-nceput să se cojească pe la margini; chestia asta era aici cu mult înainte de a te suna pe tine. Aminteşte-ţi ce-nseamnă asta, şi nu căde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apăsă ombilicul sidefiu din mijlocul clanţei rotunde, auzi înăuntru soneria cântând Chinese J, Arthur Rank, paşi înăbuşiţi pe covor. şi Sara deschise uşa. Rămase în prag, încadrată de lumina de culoarea vinului unei singure aplice, holul întunecos înapoia ei, părul lung şi despletit, auriu-sângeriu căzându-i pe umeri, într-un chimono din mătase neagră, vălurit peste sânii ei, peste şolduri, precum uleiul, sfârcurile joase şi aţâţate prin ţesătură, convergenţa pântece-picioare, imaginatul triunghi pufos sugerat de faldurile grele ale mătăsi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e dejă-vu a intrării în apartamentul lui, amântân-du-şi propriul vino-n-casa-mea. hai-vino, propriile sale seducţii ambientale, precum şi de la cine învăţase tehnica hipnotică a kinestopiei, Barro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inima unui bărbat trece prin stomacul lui, rosti el, iar drumul spre sculătoare trece prin ochi, aşa-i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mas neschimbat, Jack, răspunse ea cu un surâs: ironic neaşteptat. Care-l prinse nepregătit, îl absorbi în ochii scinteietori-râzând-trişti-patetici-cufajoşi, prin nivelurile de iluzii, o glumă personală asupra universului dintre ei, scânteia vechii iubiri Jack-şi-Sara, durii favoriţi mistici ai destinului din Berkeley, Los Angeles, cinismul lor inocent o spadă împotriva nopţii. Magia nu te-atinge, continuă ea, am uitat slova aceea vrăjită pe care o purtai împotriva necroma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 R. R. Tolkien, replică el păşind înăuntru şi trăgând uşa înapoia sa cu un gest protocolar controlat. Putem lua loc undeva în această grotă a vânturilor? o întrebă, alungind imaginile ce-i acţionau glandele, destrămându-i nepăsarea, dorind s-o înşface chiar acum, pe loc. Ţine-te tare,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l conduse prin holul capitonat în catifea şi umbre întunecate dansând (ţesătura neagră peste desene kinestop, se gândi el, imaginile decorului de fundal din Capsaţi-l; jucăm aceleaşi jocuri, numai mizele sunt altele), într-o sufragerie cu covor de paie pe jos, mobilier japonez, scund, în culori primare, cu muchii ascuţite şi de o precizie geometrică, sub lumina neutră, aproape albicioasă, din pseudo-lampionul de deasupra, în pătratele şi dreptunghiurile reci, depărtate la o mie de ani pe străzile Village-ului, desuete în barocul neoanelor. Se ghemui pe o pernă roşie din pluş, înaintea unei măsuţe lăcuite în negru şi zâmbi la televizorul aşezat arogant pe ea, ca un Imperialissimo Yankeu în cearşafur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aşeză lângă el, deschise o casetă albastră de pe masă, luă două ţigări şi-i întinse una. El citi marca şi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ânepă, fetiţă. Discutăm, şi-atât, amândoi, sa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nsorul tău, Acapulco Golds, remarcă ea, frecând ţigara între degete, sfioasă. Ce-ar crede Re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recţiil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Jack, spuse femeia, brusc golită într-o confuzie reală, de fetiţă (de parcă eu aş fi început). Speram c-o să. c-o să scrii tu dialogurile pentru scena asta. Dintotdeauna te-ai priceput la chestiile astea, nu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scultă, păpuşă, asta a fost pasiunea ta din capul locului. Tu m-ai sunat, mai ţii minte? Tu ai vrut să mă vezi; n-am venit aici-n galop, cu sulă-n mână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ack? rosti 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privi în ochii ei adânci şi întunecaţi ce ascundeau gropi fără fund îniăuntrul lor, privirea lui fixată pe a ei fixată pe a lui, precum aparate de raze X puse faţă-n faţă într-un circuit feed-back între ele, de la măruntaie la măruntaie, pântece lingă pântece, ochii cei mari şi întunecaţi devorându-l şi spunând: Ştiu că ştii că ştiu că ştim. ştim, ştim – nesfârşitul feed-back al nemiloaselor bisturie a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ara. încuviinţă el, predându-se molatic gramaticii adevărului reciproc înţeles şi returnat feed-back. Am uitat cu cine vorbesc. A trecut mult: am uitat că cineva a fost vreodată atât de adânc în interiorul meu. Voiam. Voiam să uit că ştiam că ştiai ce simt despre tine. E nasol să-mi amintesc că m-ai părăsit. şi eu tot te mai iubeam când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nânci rahat? se răsti ea cu un botic jignit, înapoia căruia ochii se întrezăreau răniţi. Eu nu te-am părăsit, tu m-ai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dat afară.? fu gata să zbiere Barron, şi-şi auzi vocea înălţându-se într-o ceartă străveche şi tradiţională, îngropată de şase ani, nicicând pricepută de ea, o non-comunicare inutilă; un zadarnic zid. nesfârşite, nesfârşite hârâieli. îşi rechemă calmul: N-ai înţeles niciodată, Sara, niciodată nu ţi-a putut intra în cap. Nimeni nu te-a dat afară. Tu anunţai întruna ultimatumuri, şi-n cele din urmă m-am sictirit îndeajuns ca să te provoc s-o faci, şi-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împins să plec, insistă femeia. Ai făcut în aşa fel încât mi-era imposibil să mai rămân. Nu mai puteam rezista, şi tu nu voiai să te schimbi. M-ai azvârlit ca pe un prezervativ întrebu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gem la adevărul gol-goluţ, şi încă din propriile noastre guri. Tu nu-l doreai pe adevăratul eu, aşa cum eram eu în realitate. Şi când am refuzat să mă mai joc de-a Puştii Bolşevici, şi-am început să trăiesc în lumea reală, tu n-ai putut să te opreşti şi să ieşi din gaura ta căptuşită cu cânepă, şi când n-am vrut să mă târăsc înapoi lingă tine, ai plecat. După tine, asta-nseamnă să fii da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aşteptata replică din nesfârşitul replay, Barron văzu pe chipul ei ochii răniţi strângându-se familiar, formându-se masca buzelor tremurând.,. şi dizolvându-se brusc, în lacrimi aproap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ă ea, parcă amintindu-şi o hotărâre de Anul Nou. Asta se întâmplă acum, nu cu şase ani în urmă. Şi nu vreau să mă cert, nu doresc să am câştig de cauză. Ultimă dată, eu am crezut c-am câştigat. tu ai crezut c-ai câştigat. şi de fapt ani pierdut amândoi. Nu-nţelegi lucrul ăsta, Jack? Tu m-ai dat afară, eu te-am părăsit. cuvinte, cuvinte, cuvinte. Când ne-am oprit noi de a mai încerca să ne înţelegem şi-am început să marcăm puncte? Asta am simţi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iudat, şi ceva rece păru că-i trece peste ochi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văzut emisiunea şi-eram pe acid, acel tu pe care l-am iubit era tot acolo, era tot timpul acolo. însă celălalt tu. marca puncte, marca mereu puncte. cu Hennering, şi Luke, şi Yarborough, aşa cum şi cu mine marcai mereu la puncte spre sfârşit. Şi-acela erai tot tu, Jack. A fost dintotdeauna, şi va fi totdeauna, şi cândva îţi iubeam şi partea asta, atunci când duşmanii tăi erau duşmanii noştri. mai ţii minte? îţi mai aduci aminte de Berkeiey şi de noaptea când ai înfiinţat CJS-ul? Nu Luke, nu ceilalţi, ci tu i-ai adunat pe toţi laolaltă, marcând puncte cu un scop, şi cum ai oprit răscoala aia doar cu chipul tău şi cu glasul tău? Şi privindu-te cum făceai bucăţele Fundaţia, aşa cum obişnuiai şi cu mine, dar cum l-ai făcut bucăţele penenorocitul ăla de fascist, şi-ai ridicat emisiunea, oh, ăla era Jack Barron, numai Jack Barron, Jack Barron care aşa trebuia să fie. Şi m-am gândit că poate tu nu te-ai schimbat, poate că eu mă schimbasem, poate că eu mă oprisem din a încerca să înţeleg, cumva temându-mă de putere, temându-mă ca visele sigure să nu devină realitate, temându-mă de responsabilitatea de a fi femeia unui învingător, temându-mă de adevăraţii rechini din adevăratul ocean. Dacă tu ai fost un, oportunist, eu am fost o laşă, abandonându-te în loc să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Jack, eşti singurul bărbat pe care l-am iubit cu adevărat vreodată, singurul bărbat pe care l-am respectat, şi tot nu te-nţeleg, şi poate că n-o să te-nţeleg niciodată. Dar dacă mă accepţi, o să-mi petrec restul vieţii încercând. Te iubesc, te iubesc. Nu spune nimic, fute-mă, fute-mă, iubitule, fute-mă să-mi sară capacele,- m-am săturat să mai gândesc, vreau doar s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el. cuprinzându-l cu braţele, sânii calzi şi zbătându-se, implantându-şi limba până la rădăcină, pe neaşteptate, printre buzele lui încă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fiora, cutremurat în neajutoratul rol inversat el-ea, în vreme ce perverse străfulgerări dejă-vu îl batjocoreau, ochii ei fără fund, deschişi când îl sărută, ochii de căpuşă-sugătoare de miercuri noaptea ai unui nesfârşit şirag de Sare surogat, devenind adevăraţii Jack-şi-Sara din Berkeley, Los Angeles, Acapulco, Sara dn nopţile cu brize devenind Sara dintr-o Californie din visul erotic al minţii, devenind fiecare Sara care nu existase niciodată în falsele bănci de memorie ale dorului părăsit, devenind Sare din trecut, Sare din viitor, clipind pozitiv-negativ, alb-negru, realitate-fantezie, înăuntru şi afară din trecut şi din timpul viitor al viselor erotice, în ritmul limbii ei pătrunzând flu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at în centrul personalităţii dinapoia ferestrelor ochilor lui, mâinile i se mişcară ca roboţii, neîncrezătoare, îndepărtând mătasea neagră a chimonoului şi lipind trupul ei gol de al lui – pistruii cafenii, în contact cu proeminenţa sfârcului stâng şi deasupra marginii triunghiului roşu-auriu, adăpostind a doua secretă deschizătură, limba îm-pingând stropi dulci pe drumul neuitat de-a lungul curbei obrazului său, umezeala fierbinte mişcându-se în ureche, înconjurată de buze mirosind a bougainvillea, degete de răsuflare dansând în josul pântecelui, mângâindu-i coapsa în ritmuri străvechi – umplând vidul cu realitatea cărnii Sarei, spectrele-imagini gonind pe căile uitării, în vreme ce mâinile i se strângeau în jurul prezentului masiv al sinului. Sara! Sara! Eşti tu, şi eşti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Jack şi tu eşti Sara, asta-i tot ce contează şi-i apropie chipul de-al lui, când ea îl rostogoli de pe pernă, goală sub el pe duşumeaua acoperită cu rogojina de paie. Gemând în el, în vreme ce o săruta, limbă în limbă, gurile mişcându-se în lentul ritm al pelvisurilor, cu mâinile ei pe fesele lui, strângând şi zorind, trăgându-l între picioarele larg desfăcute, cuprinzând, mângâind, gura liberă acum şi strigând ţn ritmul org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e-mă, fute-mă, fute-m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r şi simplu nu-i mergea. Stors complet în noaptea umplută cu Carrie, în evenimentele dimineţii ulterioare revenirii imaginii – şase ani de imaginări ale dorinţei culminaseră într-un moment de realitate, şi tocmai atunci nu-i mai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lipa îngheţată a dezastrului super-freudian spiralând în jurul lui – apoi Jack văzându-l pe Jack cuprins de un râs isteric. Ce contează, eu contez, nu sula mea. n-am de ce să mă dovedesc cocoş în ringul ăsta. O iubesc, asta-i tot, şi e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faţa în josul pântecelui ei, frecându-şi tuleile bărbii de pielea Sarei, şi-o îngropa în părul aspru, umed şi parfumat, cu buzele pe buzele umede, gustându-i trupul, iar coapsele ei îi strânseră obrajii, limba îi intră în ea, răsucindu-se şi amăgind cu iubire şi o dezgustată auto-frustrare, împingând şi mişcându-se într-o simulare pelvică, în vreme ce ea se legăna în el cu un ritm asimptotic, şi-şi dădu drumul, zguduindu-se şi i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şi bărbia pe osul pelvisului ei, Barron îi zâmbi peste vela dezumflată a pântecelui, sânii deformaţi ca ai unei căţeluşe, ochii ei întâlnindu-l deasupra continentelor roz de plăcere piele-lângă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ftă ea. Oh, mulţumesc, mulţumesc. îl privi apoi cu un tulbure surâs cunoscător: Mai mult de-atât nu izbuteşti dimineţile? Pur şi simplu din curiozitate,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rânji el, prefăcându-s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işoara Azi-noapte. Sper c-a existat aşa ceva. n-aş vrea să cred c-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o oră să-mi revin, şi o să-ţi răspund, replică Barron, ridicându-şi corpul pentru a ajunge la visatul fa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l sărută iute, cu buze uscate şi sătule, însă el simţi foamea de acolo încă ascultându-i comenzile, gustul ei încă în el, şi se simţi mişcându-se prin straturi de vata de oboseală când ea coborî mina să-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şi gata de luptă aşa cum l-am lăsat, remarca. Iar anii se topiră, şi el ştiu că ea se întoarse. încetişor şi fără grabă, avem timp, îi spuse, cuprinzându-l în braţe. Şi cu un fior ciudat, pe care nu i-l mai simţise niciodată, adăugă: Tot timpul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ăcut aşa ceva de când am legalizat cânepa, se gândi Jack Barron, în vreme ce ţigara răsucită de mână, ca în zilele de odinioară ale drogurilor cumpărate pe şest. trecu mai departe în cercul magiei, el, Sara, un gagiu pe nume Sime care căuta în mod limpede să i-o tragă Sarei, o gagicuţă care-şi zice Leeta sau aşa ceva (blondă, permanent, membră a Bisericii Psihedelice), şi-un tip păros, cunoscut doar ca Vârcolacul. Barron trase adânc, pătrunzând în anacronica punguţă a nostalgiei, păstrând cât mai muli fumul, de parcă ar fi costat tot douăzeci de dolari uncia, de parcă ar fi fost tot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făcu el rostind interjecţia în stilul aprobat de la începutul anilor ’60. Să nu spuneţi la nimeni, da-i mult mai ţapăn decât Acapulco Go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râse Sara, are şi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zâmbi, simţind o detaşare sardonică faţă de ceilalţi aşezaţi pe vine pe rogojină. Din vechile zile ale drogului, ştia că în chiştoc nu putea fi decât o urmă de opiu; trebuia să fumezi o jumătate de kilogram de cânepă ca măcar să te ameţeşti de O. Da nu asta-i cioaca, se gândi, chestia-i ideea de opiu, pentru că ăsta a rămas ilegal; pe când marijuana poţi cumpăra în orice cofetărie. Aşa că renasc imaginile pericolului cu un vârf de cuţit de O – bişniţarii la colţuri, plicurile, banii, poliţiştii, cătuşele, praful din secţie, Bunele şi Relele timpuri de Demult, unde-i tot farmecul opiului. Şi poate că nici nu este opiu, doar rahat, ce contează, tensiunea-i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Vârcolacul, şi tu eşti pe Acapulco Golds? E curios cum orice veteran care mai ştie câte ceva cade pe Acapulco Golds. Şi ştim cu toţii că tu eşti veteran;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poziţie, pe muchia îngustă dintre reala afecţiune inocentă şi o parodie de sico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Vârcolacului punând întrebarea la care se gândea şi el mereu, Barron pricepu brusc de ce Acapulco Golds băteau toate recordurile la vânzări în ghetouri ca Village, Fulton şi Strip City, printre drogomanii maturi şi nostalgici: e sponsorul meu, ăsta-i motivul. Cu siguranţă că-şi recuperează banii din Capsaţi-l; fumează Acapulco Golds şi-l fumezi pe Jack Barron, un gest de patriotism pentru Vârcolac, pentru psihedelicii gheto-urilor, Adevăraţii Credincioşi în băiatul rău cu părul-lui-Dylan (trebuie să mă tund, a-nceput să mă mănânce) din Berkeley, mitul băiatului nostru care-dă-cu-şutu-n-cur. îi trecu ţigara Sarei, o văzu trăgând adânc şi subţire, înfometată, se întrebă de ce nu făcuse scandal în legătură cu scena aceasta a unei petreceri de drogaţi, o atât de evidentă lăbăreală, arboraţi pavilionul reîntoarcerii lui Jack Barron printre-ai-lui, de ce o aşteptase atât, nevoia de. nevo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orbi Vârcolacul, îs adevărate zvonurile-alea despre tine şi Fu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vonuri? făcu Barron şi fumul unei foarte profesioniste fabrici-de-zvonuri (Luke, deja?) se înălţ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luă ţigara de la Sara, inhala, reţinu fumul în plămâni şi vorbi expirându-l, cu un croncănit de drogoman 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şti după Bennie Howards, Să-i iei gâtul. Ultima emisiune, vrajă. Congelarea Publică. Neică, ai. Vârcolacul se înecă, tuşi fum într-un conflict vorbire-inhalare, apoi continuă imediat, sonor, şi gesticulând într-o nou găsită libertate a plămânilor; Imhî, se zice că eşti cu gagiii de la Congelarea Publică, şi nu te-arunci până nu-i păcăleşti pe-ăia de la Fundaţie, şi-atunci, pac! pe ei cu şuturi în gură, şi faci praf totu’, şi-atunci toţi o s-aibă o şansă să trăiască veşnic, nu tot scârbele-alea de fascişti umflaţi, ci oameni, nu? I-o chestie care-o capeţi când te naşti, indiferent ce faci dup-aia, dac-o tragi pe cânepă sau nu sau cât de lung ţi-e părul sau dac-ai slujbă sau dacă te învârti, dacă eşti alb sau negru sau roşu, nu? Asta-i, blestemu-ăsta de moarte e pus pe toţi, imediat cum se nasc. Adică, i-o barcă-n care suntem cu toţii. oameni, nu? Cum au făcut şi Medicare pentru toţi, pentru că-n cele din urmă s-au prins că nu trebuie s-o mierleşti numa’ pentru că eşti terminat. Păi, şi Congelarea nu-i tot o chestie medicală care să-nvingă moartea? Atunci trebuie să fie gratis pentru toţi, pentru restul. Pentru oameniEu-s om, tu eşti om, Bennie Howards e om. Toţi suntem oameni, şi toţi ar trebui s-avem aceleaşi şanse de a tră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simţi rotitele învârtindu-se. Gagiul recită exact varianta oficială a CJS-ului, garnisit elegant cu niţel Jack Barron, prea elegant. Pesemne i s-a vârât în cap în mod foarte profesionist, dar el nu ştie, crede că-s ideile lui, asta-i tot. Lucrătură de fabrică-de-zvonuri, aşa-i: şoapte de beţivi în localuri, pe la colţuri de stradă, în discoteci, chestii extrem de spontane, lucruri pe care le-auzi întâmplător. Şi fac pariu zece la unu că vin din Evers, Mississippi. Ar trebui s-o ştiu, eu am inventat cioaca, p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gândi Barron simţind momentul care atârna în aer, cei patru privindu-l cu o disperare pe viaţă şi pe moarte în ochi, ochii-aspiratoare ai celor o sută de milioane de oameni estimaţi de sondajul Brackett, o poveste, dar una bună pentru că atinge punctul sensibil, Luke şi Morris au dreptate, principala problemă e moartea. Chipul morţii, suntem oameni cu toţii, am face orice (am minţi, am ucide, am înfiinţa Fundaţia pentru Imortalitatea Umană, am vinde lui Bennie Howards) ca să mai trăim doar încă o secundă, pentru că atunci când eşti mort, orice rahat legat de moralitate e mort o dată cu tine. În problemele vieţii şi morţii există un sistem din numai două partide: Partidul Morţii şi Partidul Vieţii. Campanie prezidenţială la nivel visceral: Partidul CJS – Republican – Jack Barron al vieţii veşnice, împotriva Partidului Howards-Democraţi, al morţii p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hristoase pe Harley-Davidson! îşi spuse. Barron când pentru prima dată adevărul îl izbi în stomac – chiar c-aş putea să fac bătrâneasca încercare la preşedi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ncipiu sunt de acord cu tine, rosti el cu o dezgustătoare conştiinţă a cuvintelor sale ca posibil instrument de viitor al istoriei (material istoric), declaraţie publică a Bărbatului Care s-a azvârlit fără să vrea în realitatea electrizantă a contactului cu realitatea conştiinţei sociale (un căcat imbecil şi cretin din Berkeley, asta-i totul!) de care avea nevoie ca de un anus suplimentar. Dar din poziţia mea, întreaga cioacă a Congelării Publice e zadarnică. Nu vezi cine-i de partea cealaltă? înseamnă să te lupţi cu Benedict Howards şi cu miliardele băgate-n instalaţiile lui, să te lupţi cu Democraţii care de peste jumătate de secol i-au avut pe toţi preşedinţii, mai puţin vreo doi, să te baţi cu Teddy Pretendentul şi dublurile lui, şi să te baţi şi cu Republicanii – ei nu vor Congelare. Publică, doar să pună şi ei mâna pe o bucăţică pentru şmecherii lor, asta-i totul, şi mai au încă destule lovele. Aşa, că cine rămâne de partea asta, CJS, gura mea mare şi câteva sute de ţăcăniţi care demonstrează cu pancarte? Mare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eşti grozav, moşule! exclamă sincer Vârcolacul. Păi pe tine te-ascultă mai mulţi oameni decât pe-oricare alt gagiu din ţară, şi nu-ţi dai seama ce putere ai, ce barosan eşti. Eşti cel mai tare dintre toţi, asta eşti, stai acolo printre nenorociţii-ăia, eşti mai bun decât oricare din ei şi tot nu te bagi în ciorba-aia, te ţii deoparte. Eşti-un gagiu în care ne putem încrede. Să mor eu, eşti nemaipomenit, n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făcu blonda. Nu-ţi dai seama? ai aceeaşi putere ca şi porcii-ăia, da’ eşti singurul care n-a căpătat-o călcând pe cadavre, aşa că ţi-o poţi folosi aşa cum trebuie folosită,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i, Jack? întrebă Sara, privindu-l înfometată cu ochii aceia de pe vremea Berkeley. Putere. Ţii minte: cum discutam pe timpuri despre putere şi ce-o să facem când o să punem mâna pe ea? Nu se poate să nu-ţi aminteşti toate prostiile alea. Dar nu pricepi, acum pot să nu mai fie prostii. Te-avem pe tine, şi tu ai putere. Pe timpuri nu ţi-era teamă să te-arunci cu capul înainte, deşi nu câştigai nimic, iar acum ai putea s-o faci iarăşi, numai că acum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pufni Barron. Niciunul din voi habar n-aveţi ce-i aia! Priviţi-n jur, uitaţi-vă atenţi şi-o să-i vede|i pe Howards şi Teddy şi Morris – aia-i putere. Şi ei sunt oameni, nu? Oameni, nu altceva, dar, tată, ei sunt drogaţi. Toţi sunt drogaţii puterii. Asta-ţi face puterea, i-o blestemată de piatră de gât – ca drogul. Prima dată e pe gratis, copilaşi, da’ dup-aia trebuie s-alegi, şi să iei mult, mai mult, tot mai mult. Sunt grozav, da? Păi să vă iau de mână şi să v-arăt alţi cincizeci de gagii, cândva grozavi, pe care n-aţi da nici un scuipat pentru că. scumpilor, sunt drogo. Şi pe un drogo îl doare în cur de tot. afară de drog. Puterea şi drogurile –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Greerie e un drogo? întrebă Sar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dracu?! Ia gândeşte-te, la mama dracu-n Mississippi, vai de capu’ lui de unu’ singur, înconjurat de sicofanţi şi puţoi amărăşteni, urându-şi fiecare clipă, urându-se pe sine, urând manipularea oamenilor. Toată gargara aia antirasială. numai că pe bune. Se urăşte pe sine pentru că-i negru, şi se vede că-i un negru înconjurat de negri. Luke Greene. ăla a fost un tip grozav, cel mai bun prieten al meu, şi-acum priviţi-l, urându-se, urându-i pe toţi, nimic altceva decât o venă mare care pulsează şi-alimentează piatra-puterii legată de gâtul lui. Vrei să mă vezi şi pe mine aşa,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atât de palpabilă încât o puteai tăia cu un cuţit. Ce dracu m-a apucat să zic asta? se întrebă Barron. Iisuse, ce-i în ţigările-astea, poate chiar că-i opiu. Drog. Da, poate c-asta-i, nenică. cândva chiar că erai beat după putere, demult, acum ajunge câte-o doză când şi când să-ţi potoleşti mâncărimea. La urma urmei, nu de-asta ţi-ai dorit emisiunea, injecţia cea mai barosană de drog al puterii pe care ţi-ai făcut-o vreodată? S-a comportat ciudat, este? te-a cuminţit, te-a făcut să te laşi? Şi-acum toţi ţi-o agită sub nas, simţi pofta-aia atât de tare încât parcă-i simţi gustul, şi toţi îţi zic să-i dai drumul, să nu te mai gândeşti, tu oricum nu mai poţi cădea. sub influenţa drogului, eşti un gagiu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la era tot adevărul, ştia asta. Tot Village era un magazin universal cu droguri de putere pentru amicu’ Jack Barron, şi de-asta ţi-a plăcut ideea petrecerii ăsteia; băieţaş, ai adulmecat drogul ca un veteran, şi nu te-ai putut abţine. O doză, şi eşt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ata asta, Sara. Sunt prea mult în joc, Capsaţi~l pe Jack Barron, poate un tichet gratuit pentru Totdeauna. S-arunc aşa ceva pentru un val de rahat prezidenţial, drog de dărâmat Samsarii? Tu ai face-o? Ar face-o cineva? Dacă tot e să fii drogoman, măcar să fii unui al eternităţii. cel puţin pietroiul ăla mai şi foloseşte la ceva.; Ia mai dă-i în gâtu mă-sii! îşi spuse cu amărăciune. Adevăr, dreptate, tu-gagiul cel grozav, rahaturi. toţi sunt la fel, toţi mă vor pentru cioacele 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toate, jigodii machiavelice, Howards, Luke, Morris, toţi rataţii; poate că şi tu, Sara,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estemat de coşmar paranoic! O să v-arăt eu că Jack Barron are drumul lui, nu-i sluga nimănui. Pân’ ia urmă, o s-obtin ceea ce vreau eu şi-aşa cum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cine-a făcut chestia-asta? se gândi Sara Weslerfeid înapoia pavezei de cinism intenţionat, împotriva realităţii lui Jack, când uşa liftului se deschise, dezvăluind holişorul spre intrarea în apartamentul său – colibâ-suspendată-n-copaci-de-băieţel – şi fresca kines-top de pe zid, grosolană, nu-prea-izbutită (ar fi trebuit să fie tot zidul kinestopat în jurul intrării, cu-adevărat să le absoarbă pe toate gagicuţele-alea pe care probabil le regulează, se gândi ea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 ca-un-băieţaş, cu părul numai cârlionţi, parcă de-abia sculat de pe pernă, anii cojindu-se, îţi place hogeacu’ meu, surâsul de copil al primei întâlniri, primei iubiri, primei culcări împreună în mansarda întunecoasă din Berkeley. Ea se întinse şi-l ciupi de fund, simţindu-i carnea încă tare, bună, simţind fiorul necunoscutului ce se desfăşura acum, acel pregătindu-mă-de-primul-f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braţul în jurul mijlocului ei. şi-o conduse dincolo de uşă, pe un hol întunecos, spre o încăpere largă pe care kinestetic o putea simţi în faţă, se opri brusc, o ridică brusc de pe picioare, luând-o în braţe, unul pe după umeri, iar cealaltă mână susţinând-o de fund, mângâind-o între fese, şi ea se lăsă, cuprinzându-l în braţe, vârându-şi faţa în cârlionţii răzleţi şi aspri din jurul gâtului iar el râse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niciodată să te trec peste vreun prag, aşa că mai bine mai târziu decâ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cu o plăcere pe jumătate sinceră, ia-odacă-i-place-lu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uneori eşti atât de minunat d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rtă mai departe (îi putea simţi muşchii deilcioşi încordaţi, atingând-o), se opri (ea putu vedea stele, formele întunecate ale unor copaci în depărtare), bâjbâi ceva pe un panou mura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ţâşniră, hohotind portocalii, din uriaşa vatră din centrul unei încăperi vaste, mochetată stacojiu, dansând umbre rubinii peste scaune, maldăre de perna, mobilier, console ale unui întreg perete acoperit cu aparatură electronică, spre terasa californiană dinapoia lor, ficuşi decupaţi pe fundalul cerului, luminile focului scân-teind dinspre luminatorul-cupolă multifaţetat, reflectând lucrurile în cerul mort al New Yorkului, şi ea văzu că S9 găseau pe un palier deasupra salonului uriaş, iar o muzică rock începu să cânte de undeva şi fulgerele spectrale ale orgii de lumini, învolburându-se o dată cu muzica, ţeseau magia rşalităţii-acidului în aer, şi ea îl simţi tremurând, aşteptând o reacţie faţă de exteriorizarea minţii lui, ca un corn al abundenţei înaintea ei – sau poate ca decorul hollywoodian al unui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ânse tăcută în braţe, nesigură asupra adevărului reacţiilor ei: atât de asemănător lui Jack, magic, oportunist, aiurit, extravagant, rahat, şi totuşi.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real, un adevărat loc de joacă fantastic, nu o prostie calculatâ-proiectată-amenajată, ci direct din capul lui Jack în realitate, cu nimic intermediar. Este el, e visul lui – vitrina cofetăriei din Berkeley, Los Angeles, California, visul conştient-subconştient netemător, gol-goluţ şi ţipător, al lui Jack Barron, realitatea acadelei adusă la viaţ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simţi legănându-se pe muchia unei descoperiri periculoase. Cine era de fapt oportunistul trădător, Jack care plecase şi obţinuse ceea ce-i trebuia pentru a-şi transforma visul în realitate, modelând o realitate Jack Barron după forma viselor sale, sau eu, modelând visele la mărimea realităţii lumeşti (trebuie s-ai sânge-n tine să fii ţipător, pentru că zorzoanele sunt meseria ta?) Un erou este un om care are curajul să trăiască în vi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păpuşă? rosti el, coborând pe duşumeaua mochetată, lăsând-o jos, privind-o în ochi, conferind întrebării intensitatea pregnantă a implicăr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îmi place, se gândi ea ameţită. E cioaca ta, nu-i a mea, chestii de puşti, ca soldaţii de plumb, căcaturi hollywoodiene. Dar tu o ştii, eu te ştiu, şi, Jack, iubitule, 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tu, Jack, răspunse ea destul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s nişte căcaturi imbecile. Ţi-o citesc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ea impulsiv, dându-şi seama abia după ce vorbise că reacţionase cu sinceritate. Doar că. până acum n-am mai văzut aşa ceva. E ca şi cum.- ca şi cum ţi-aş vedea mintea, adică aici, afară, îţi pot vedea interiorul minţii. E atât de. deschisă, de sinceră, e camera cea mai sinceră pe care-am văzut-o vreodată. Parcă ai fi avut o baghetă magică, ai fluturat-o şi, brusc, tot ceea ce-ţi doreai în minte s-a materializat. Nu vreau să te vrăjesc, Jack, ştii bine c-asta nu-i pe gustul meu, şi dacă aş fi fluturat eu bagheta ar fi fost cu totul altceva. însă ideea asta, în primul rând, a fluturării baghetei – i-o chestie atât de mişto! Accept locul ăsta pentru că este tu, exact aşa cum ai vrut să-l faci. E un concept cu totul nou, o idee cu totul nouă pentru mine. să doreşti aşa ceva, un vis, şi să ai puterea de a-l transforma în realitate. Eu. eu. nu ştiu exact c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înţelegător şi o sărut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i există speranţe pentru tin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să simţi gustul, Sara, gustul a ceea ce-nseamnă de, fapt lumea. Lumea există în jur, cu toate visele, şi tot ceea ce-ţi doreşti. Dar la ea nu ajungi discutând despre ea sau luând acid şi dorind. Trebuie să ajungi acolo în mod real şi s-o înşfaci, să iei din ea, din ce-i acolo, cel puţin tot atât cât e în interiorul tău. Asta-i realitatea. Nu ce-i înăuntru sau ce-i afară, ci cât din ce-i înăuntrul tău poţi transforma în realitate. Dacă asta-nseamnă oportunism – să-ţi murdăreşti mâinile – ei bine, atunci prefer să fiu un oportunist decât un motan chior, veşnic adulmecând într-o pescărie. Tu nu? A fi flămândă toată viaţa înseamnă, într-adevăr, a fi cinstită cu tine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arron, îşi spuse ea. Jack Barron. Jack Barron. JACK BARRON. Christoase, îţi vine greu să te gândeşti la el altfel decât la JACK BARRON, cu litere roşii, mari ’de-o şchioapă. Urăşte-l, iubeşte-l, oportunist, monstru din benzi desenate, erou, amant, orice ar fi e imposibil să rămâi nepăsător în preajma lui. Jack e Jack, îşi face propriile reguli pe care nu le poate nici măcar urma un altul, minciunile devin adevăruri, devin trădări, devin viziuni psihedelice ale realităţii, devin iubire, devin putere, devin onestitate nezdruncinată, sosesc ca imaginile inversate, negative ale bliţurilor acidului; avanscena – fundal, interfaţă nedeterminată a unei instabilităţi dinamice, iar el este însăşi interfaţa cea paradoxală – nu imaginea, nu decorul, ci legătura ondulatorie dintre ele.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noscu frica, înţeiegând că el era cumva mai măreţ decât ea, ceva hiperreal, conţinând realitatea ei ca fiind una dintre faţetele lui, o singură faţetă, cunoscu spaima că el vedea prin ea ca prin sticlă, îl zărea pe omul-reptilă. Howards apropiindu-i pe ei doi în gambitul de şah din templul puterii, alb ca hârca şi făr’ de ferestre. Şi cunoscu vinovăţia înaintea propriei trădări, ascunsă în ea, planul lui Howards ascuns în planul ei, jucând acelaşi joc pentru care-l sictirise pe Howards. Insă chiar Jack îi arătase că drumul de la vinovăţie la hotărâre – la realitate, la adevăr – este cât anume din ceea ce-i în tine poţi preschimba în realitate. Şi cunoscu foamea de el, de realitatea dragostei trupului său, de visele minţii aduse în realitate, nu pentru o clipă sau un an sau un veac, ci pentru totdeauna. Totdeauna. Cunoscu foamea şi ştiu că niciodată nu fusese atât de înfom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cunoscu o senzaţie care’o umplu de groaza primejdiei sufleteşti: perfidia. Simţi cuvântul lunecând precum şarpele prin ea, ţinând o parte din ea în serpentina rece a cuiburilor din stâncă, în inelele de reptilă, aşteptând rece ca un vasilisc, secole la rând, gata să se năpustească; şi ştiu că era confruntată cu un nivel de decizie asupra realităţii despre care crezuse că putea exista – viaţa eternă alături de Jack, pentru totdeauna cavalerul în armura de carne moale împotriva unui milion de ani de nulităţi mâncate de viermi. Ştiu că în mâinile ei se afla puterea întunecată a vieţii contra morţii pentru ea. pentru Jack. pentru câte milioane? Şi mai ştiu, cu infinită tristeţe, că la treizeci şi cinci de ani nu mai era fata Sara Westerfeld, ci femeia Sara WesterfeM, jucând un joc mortal, de adulţi, cu bărbatul Jack Barron, pentru cea mai mare miză dintre toate, pentru dreptul de a se gândi la ea în mod real ca Sara Barron, cu majuscule mari şi roşii pe vecie. Sara BARRON. SARA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arăt ceva ce suntem noi, rosti el prinzându-i mâna. Un vis transformat în realitate pe care-l putem înţelege amândoi. O conduse peste mocheta roşie, spre o uşiţă: mai ţii mint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ormitorului, ea păşi înăuntru. şi văzu, şi simţi. Şi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um îşi mai aminti! îşi aminti iarba încălzită de soare sub spatele ei, culcată pe pământul gras şi umed, deschisă, gemând, fulgere de stele sclipind, luminatorul negru-albăstrui deasupra patului, deschis, spre stele, parfumurile nopţii tropicale, auzi talazurile din Acapulco în banda magnetică ce învie la o atingere a mâinii lui; verdeaţa terasei contrastă pe lumina scăpătată a Broo-klynului, pe amurg, zgâriind prin frunzele şi frunzuliţele ferestrelor din dormitorul din Los Angeles obrajii lui vineţii, neraşi, braţele adormite în jurul ei. Capul patului acoperit de iedera zidurilor în mansarda din Berkeley, fiorul de prima dată al atingerii lemnului înnegrit după futa-iurile de pereţii liceului. Văzu carpeta din plastiarbă, consola de la căpătâi, înregistrarea oceanului, panourile glisante, priveliştea, decorul. culisele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ătre el. Iar el zâmbea, cu ochi de Buddha, arzători şi ştiutori ca bisturiele, creatorul conştient al viselor ei aducătoare de lacrimi în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 sau îl urăsc? Se întrebă dacă ştiuse vreodată cu adevărat acest lucru, dacă era important, căci nici un alt bărbat n-o cunoştea atât de bine, nici un alt bărbat nu radia căldura aceea primejdioasă. îl putea urî şi iubi în adâncul fiinţei ei (unde dragostea şi ura puteau fi acelaşi lucru) – căci în afară de JACK BARRON (cu majuscule arzătoare), cine altul putea f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rosti ea cu glas răguşit, plângând şi râzând, azvârlindu-se în braţele lui, ea însăşi un bulgăre de ură şi dragoste, treizeci şi cinci de ani de adolescenţă – deschisă, uitând de orice reţineri. Biet prostănac reptilă, Howards, crezând că mă poate folosi împotriva lui Jack Barron. un pumn de nisip aruncat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e pat sub el fără să ţină minte când o făcuse, plutind pe valuri de senzaţii totale, un balon de terminaţii nervoase difuze trăind momentul pe pielea ei receptivă. 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da în ea, imploda în jurul ei, umplând-o, ghiftuind-o cu făptura electrică, lancea boantă a plăcerii pe care ea o cuprinsese, dezmierdând-o, simţind-o, îngropând-o, absorbind-o. Simţindu-l pe el, icnind în spasme spiralate, simţind moleculă după moleculă osmoza umedă, fierbinte, interfaţa simbiotică el-ea, unde pielea atingea piele, ea răcni prin gâtul lui când el fulgeră în ea, şi timpul sări o lungă bătaie de insuportabilă plăcere, iar ea se avântă într-un vis de paradis islamic – un lent consumat orgasm de zece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îi văzu pe ai lui închişi şi visând. Jack! Jack! se gândi. Sunt o mincinoasă, o făţarnică. Am venit aici ca o nenorocită de târfă mexicană. Şi se clătină, gata să-i mărturisească totul – Benedicţ Howards folosindu-se de ea, şi ea folosindu-se de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însă greutatea peste ea, atingerea pielii, părul gâdilându-i sfârcurile, şi gândul corpului zăcând în humus, mort, dus şi uitat, îi încorda stomacul şi limba, legându-le în noduri strânse. îşi aminti că ea stătea între el şi uitare. Dacă mai era încă puţin curajoasă, dacă mai rezista o vreme, tot ce era Jatk, tot ce era între ei n-avea să mai mo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Jack, Jack! ar fi dorit să strige, dar n-o făcu. unui ca tine n-ar trebui să moa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MORŢII GATA” clipi panoul de afişa], şi Jack Ba»ron, îmegistrând rânjetul de sicilian şmecher al lui Vince, fu convins că Gelardi trebuia să aibă ceva sânge de mafiot în el deşi pretindea că era napolitano curat. Panoul anunţă.45 secunde”, şi Barron se înfiora văzând ultimele secunde ale reclamei de deschidere – o gaşcă de diplomaţi reiaxându-se în jurul bătrânei mese. de conferinţe, cu vechile amice Acapulco Golds. Nu-i aşa amuzant pe cât pare, se gandi. Oricum vipii conduc lumea de pare-ar fi drogaţi jumătate din vreme, iar în. cealaltă jumătate, lucrurile sunt mai nasoale. Mă-ntreb cum ar fi Bennie Howards criţă? Ei bine, poate că diseară toată suta de milioane dă copchii ai sondajului Brackett o să vadă – se zice c-adrenalina e ca un drog, şi înainte de a se termina scena asta, Bennie o s-aibă o adrenalină de n-o să-i vină să creadă. Privind pe monitor reclama dizolvându-se în propriul lui chip, Barron simţi străbătându-l un straniu fulger psi-hedelic realitatea ultimei săptămâni comprimată într-o imagine instantanee clipind pe afişajul minţii sale: stând în fotoliul din studio, circuitele electronice de feed-back cuplându-l la subsistemele puterii – puterea Fundaţiei, puterea CJS-Democraţi-Republicani, puterea sutei de milioane de sondaţi Brackett – el era precum releul principal din circuitul masiv de forţă al unei confluenţe de reţele prin satelit, input gigantic al puterii celorlalţi, alimentându-l prin circuitele videofon, niciunul al său, dar toate trecând prin el şi putând fi reglate de el prin reglaje microscopice; pentru o oră, de la 8 la 9 P. M., Eastern Standard Time, puterea aceea era într-adevăr a lui. Simţi timpul subiectiv al minţii sale iuţindu-se, ca un drog străin pătruns în sânge, spre focarul forţelor cu mult dincolo de el, totuşi, la comanda sa, pe măsură ce literele târâră peste panoul de afişaj un mesaj din puncte electrice, care păru că durează zece milioane de ani: „în direct”- Şi ce vă capsează astă-seară? întrebă Jack Barron, folosind formele întunecate kinestopate, dublu reflectate (şi din tăblia mesei) în orbitele ochilor, de rău augur cu pre-ştiinţa emisiunii care va fi. Ce vă capsează pe voi îl capsează pe Jack Barron, continuă el, privindu-şi propriul chip de pe monitor, cu ochii azvârlind seanţei ca niciodată. Şi-n curând vom vedea ce se-ntâmplă când îl capsezi pe Jack Barron. Numărul este prefix 212, 969-6969, şi vom răspunde primului apel chiar. acum. Acum, îşi spuse, făcând legătura videofon, momentul adevărului, Bennie-băiete, pregăteşte-te, că vine. Ecranul se despică pe mijloc; în jumătatea stingă, un cenuşiu palid pe imaginea cenuşie a feţei molatice a unei femei de vârstă mijlocie, cu linii adânci de griji şi eşecuri, brăzdate în jurul ochilor adânciţi în orbitele pungite, ca sâmburii uscaţi ai unei nenorociri ucigaşe, spectrul unei vrăjitoare cenuşii, cerşindu-şi imaginea în culori adevărate de la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psaţi-l pe Jack Barron, şi eşti în direct, cu mine, în direct cu o sută de milioane de americani (tărăgănind cuvintele pentru un singur spectator, o sută de milioane, numără-i, Bennie, 1OO. UO0. QO0) şi aceasta-i şansa ta de a le spune lor ce te capsează şi de a rezolva ceva, pentru că o rezolvare apare, îndată ce-l capsezi pe Jack Barron. Deci s-auzim cu toţii, aici şi acum, în direct şi fără tăieturi, adevărul: ce te cap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numesc Dolores Pulaski, rosti femeia, şi de trei săptămâni încerc să. vă vorbesc, domnule Barron, dar ştiu că nu-i vina dumneavoastră. (Vince îi dădu trei sferturi din ecran, punându-l pe Barron în colţul din dreapta sus, un cruciat în culori dominat de hohotul nevoii sure. Exact nuanţa care trebuia, se gândi Barron). Vorbesc în numele tatălui meu, Harold Lopat. El. el nu mai poate vorbi. Buzele îi tremură pe marginea unui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hristoase, îşi spuse Barron, sper că Vince nu mi-a băgat o bocitoare, trebuie s-o menajez, altfel îl împing pe Howards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oamnă Pulaski, rosti el cu blândeţe, vă adresaţi unor prieteni. Cu toţii suntem de par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e-atât de greu să. Cu ochii furişaţi şi speriaţi, cu maxilarele încleştate până la amorţire, tensiunea i se desluşea limpede pe măsură ce-şi impunea calmul. Vă sun din Chicago, de la Spitalul Kennedy, pentru boli cronice. Tata e aici de zece săptămâni. moare., moare. are cancer, cancer la stomac şi s-a întins la ganglionii lim. limfatici, şi toţi doctorii spun. au venit patru profesori. Moare! Moare! Au spus că nu pot face nimic. Tata, domnule Barron, tata. 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uspine; apoi chipul ei dispăru din raza camerei şi o palmă uriaşă şi albă acoperi imaginea videofonului când ea ridică aparatul şi întoarse obiectivul spre încăpere. Tremurate, dezlânate, nefocalizate, pe ecranul monitorului apărură fragmente din salonul spitalului: pereţi, flori ofilite, stative de transfuzie, pat, pături, chipul zbârcit, cu o mie de riduri ale capului-morţii unui bătrân scheletic, şi voc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Uitaţi-vă! Uitaţi-v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îşi spuse Barron, apăsând disperat cu piciorul controlul ecranului, în aceeaşi clipă când Vince schimbă montajul la trei sferturi Jack Barron, iar în sfertul din stânga jos un talmeş-balmeş de cadre, chipul bătrânului, degetele, florile din vaze, tăvile cu ace, plosca – un hidos montaj cenuşiu al morţii, centimetru cu centimetru, acum în sfârşit fără sonor, înconjurat de imaginea în culori vii a îngrijoratului Frate-Cel-Mare Jack Barron, iar icnetele lui Dolores Pulaski erau o minusculă şi îndepărtată irealitate, când Vince îi tăie audio-ul şi glasul lui Barron restabili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doamnă Pulaski. Barron se opri la un singur pas de duritate. Cu toţii dorim să vă ajutăm, dar trebuie să vă păstraţi calmul. Acum aşezaţi videofonul în faţa dumneavoastră şi încercaţi să vă amintiţi că veţi avea la dispoziţie tot timpul de care aveţi nevoie pentru a spune ceea ce doriţi. Şi dacă nu puteţi găsi cuvintele potrivite, eu sunt aici pentru a vă ajuta. încercaţi să vă relaxaţi. O sută de milioane de americani sunt de partea dumneavoastră şi doresc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reapăru în colţul stânga jos, ochii opaci, maxilarul căzut, imaginea unui robot epuizat, palid, şi Barron pricepu că reuşise să controleze situaţia. După puţină smulgere de păr, nu mai avea nimic în ea, o poţi face să spună orice, n-o să mai facă valuri. Cu piciorul îi semnală lui Vince să-i dea trei sferturi din ecran, dreptul ei până la următoarea reclamă, dacă era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w:t>
      </w:r>
      <w:r>
        <w:rPr>
          <w:rFonts w:cs="Palatino Linotype"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ă Pulaski, pentru că a trebuit să fiu puţin cam repezit, vorbi cu blândeţe Barron. Credeţi-mă, cu toţii înţelegem ce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şi pe mine, domnule Barron, rosti ea într-o şoaptă sonoră, ca la teatru. (Vince, se gândi Barron, pe fază ca întotdeauna, i-a amplificat sonorul.) Atâta că mă simt aşa de., ştiţi, neajutorată, şi-acum când în sfârşit pot face ceva, m-au ajuns toate, tot ce-am ţinut în. Nu ştiu ce să fac, ce să spun, dar trebuie să-i fac pe toţi să-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îşi spuse Barron. Stai pe marginea scăunelului tău asudat, Bennie? Nu încă? Ţine-te tare, Ben-nie-băiete, c-acuş îţi vin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ulaski, desigur toţi vă compătimim şi vă înţelegem, dar nu prea ştiu ce s-ar putea face. Dacă do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etiţă! Ce dracu’, nu mă face să-ţi scot vorbele cu cl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au spus., au spus că tata nu mai are nici o şansă. Chirurgie, radiaţii, medicamente. nimic nu-l mai poate salva. Tata moare, domnule Barron, I-au mai dat câteva săptămâni. Peste-o lună.,. peste-o lună va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şopti ea. Peste câteva săptămâni, tata va fi mort pentru totdeauna. Oh, e un om bun, domnule Barron! Are copii şi nepoţi care-l iubesc, şi toată viaţa lui a trudit din greu pentru noi, şi ne iubeşte E un om tot atât de bun ca oricare altul! De ce, de ce să moară el şi să fie dus pentru totdeauna, în vreme ce alţii, oameni răi, domnule Barron, oameni care s-au îmbogăţit din sudoarea oamenilor buni, pot trăi veşnic, cumpărându-şi un loc într-un Congelator, cu banii pe care ni i-au furat nouă? Nu-i cinstit, e. rău. Un bărbat ca tata, un om bun şi cinstit, munceşte toată viaţa pentru familia lui, iar când moare e înmormântat şi dispare de parcă nici n-a existat vreodată, în vreme ce unul ca Benedict Howards ţine., ţine vieţile nemuritoare în mânile lui murdare de parc-ar-f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Pulaski încremeni sub greutatea cuvântului care-i atârn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vrut., şopti ea. Doamne iartă-mă ca ţi-am pomenit numele alături de-un astfe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acuş’ începe cu Ave Măria! se gândi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ă iartă, rosti el cu glas tare închipuindu-şi-l pe Howards asudând undeva prin măruntaiele Congelatorului Colorado, fără să aibă unde se ascunde. Apăsă de două ori butonul de la piciorul drept, anunţându-l pe Vince să-i afişeze timpul până la următoarea reclamă şi, după această scurtă şi perfect firească pauză, urmă: Totuşi, doamnă Pulaski, ce doriţi să fac eu? întrebă cu o inocenţă îng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aceţi rost lui tata de-un loc într-un Congelator! strigă Dolores Pulaski. (Minunat, încuviinţă Barron, Nu ieşea mai bine, nici dacă lucram după scenariu; eşti o adevărată artistă, Dolores Pul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am cine ştie ce trecere la Fundaţia pentru Imortalitatea Umană, replică Barron viclean şi Vince împărţi ecranul egal între ei, după cum cred că vă amintiţi dacă aţi văzut ultima e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ul anunţă „120 secunde”. (Acum, doamnă Pulaski, nu-mi înşela aşteptările, dă-mi replica bună şi te fac ve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Barron. Acel Benedict Howards,. e singurul om din lume care-l poate salva pe tata, şi el vinde nemurirea aşa cum satana cumpără, suflete. Doamne, iartă-mă că o spun, dar aşa-i. ca Satana! cine alţii decât Satana şi Benedict Howards sunt atât de ticăloşi încât să ceară bani pe nemurirea omului? Vorbiţi-i, domnule Barron, arătaţi lumii cine estefăceţi-l să explice amărâţilor care mor peste tot fără speranţa de a mai trăi încă o dată cum de poate pune un preţ pe viaţa omului. Şi dacă nu poate explica, adică aşa, în faţa a milioane de telespectatori, păi atunci va trebui să facă ceva cu tata, nu? Nu-şi poate permite să apară ca un monstru în, faţa publicului. Nu? Un om aş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ul fulgeră „90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doamnă Pulaski, o întrerupse iute Barron, înainte ca să mai răzbată prea multă viclenie ţărănească, (Nici prea mult spectacol, Dolores Pulaski – nu suport ca un debutant să-mi fure repl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îi mări imaginea la trei-sferturi din ecran, o încadra pe, Dolores Pulaski într-o inserţie pe punctul de dizolvare, şi-i tăie sonorul, o chestie foarte bună, pentru că gagica a-nceput să fie prea deschisă, gândi Barron şi panoul clipi „60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a Pulaski are o idee. nu-i aşa? repetă el, privind direct în camera TV, iar imaginea lui în culori vii umplu ecranul monitorului într-un primplan exagerat, umbrele întunecate încadrându-i ochii în orbite adânci şi vinete. Dacă există un motiv pentru care să pui un preţ pe şansa nemuririi unui om, atunci trebuie să existe şi dorinţa de a auzi care dracu’ este, cu toată America privind, şi cu o lege aşteptând în Congres să transforme acest monopol asupra Congelării într-o lege federală. Şi vom căpăta răspunsul de la domnul Benedict Howards îndată după momentul sponsorului nostru. ca o sută de milioane de americani să afl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oducere perfectă! se gândi Barron când începu reclama. Eşti superbă, Dolores Pulaski i Numai să n-o iei iarăşi razna, când o să mă-nfig în B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intercomului de pe videofon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nce, îi zise, ţine degetul pe-audio. De-acum încolo, numai eu şi Bennie. Doamna Pulaski să fie vizibilă, da! să nu se-audă. Nu-i laşi sonor decât dacă-i pun întrebare directă. Dac-o scoţi de tot, fă-o filat. să pară o legătură proastă, nu intervenţia noastră. L-ai prins pe B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peretelui din sticlă, Gelard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trei minute pe fir, şi cred că deja face spume la gură. Vrea să discute acum, înainte de a intra în direct Mai ai 45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l în mă-sa, răspunse Barron. O s-aibă timp mai mult decât îşi doreşte, când o vorbi cu mine în direct. Şi când o să-mi bag, ghearele-n el, n-o să mai poată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 Bennie! se gândi Barron. Două lovituri deja, Face pe profesorul pe terenul profesorului, şi moare de ciudă. Iar când panoul anunţă „30 secunde”, Barron pricepu brusc că pentru restul emisiunii îl avea pe Benedict Howards, cel mai puternic om din Statele Unite, aici, în mânuţa lui, să se joace cu el tot aşa cum pisica se joacă cu un şoricel rănit. I-aş putea distruge Legea Congelării aşa, ca aperitiv, dac-aş vrea; să-i fac de toate, şi-apoi, oricând aş strânge pumnul, să se mai zbată o dată şi gata, s-a terminat. Şoarecele şi pisica. Iar Luke şi Morris se uita acum şi se-ntreabă ce dracu’ joc aici. poate jocul lor? Amândoi ard după asta, păi nu – Jack Barron sărind pe burta Fundaţiei cu crampoanele şi dup-aia start în cursă. Deci trage-o cu,Hail to the Chief”, amanţii nici jnăcar nu visează că există ceva şi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t”, clipi pan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conecta al doilea videofon şi Dolores Pulaski apăru într-un insert micuţ în dreapta jos, cu Howards ursuz în colţul din stânga sus, privind-o peste imaginea color, mai mare decât ei, a lui Jack Barron. Ce-nghesuială, se gândi Barro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psaţi-l pe Jack Barron, iar pe ecran, alături de mine şi doamna Pulaski, este însuşi domnul Benedict; Howards, preşedinte, director şi fondator al Fundaţiei pentru Imortalitatea Umană. Domnule Howards, doamna Pulask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emisiunea, domnule Barron, îl întrerupse Howards, şi Barron îl putu vedea străduindu-se să-şi păstreze calmul, cu ochii arzători pe masca detaşată şi onestă a chipului. (Totuşi nu se poate abţine să nu’ înţepe, se gândi încântat Barron). Este una din emisiunile mele favorite şi o scap rareori – este extrem de incitantă, te pricepi să înfierbânţi atmosfera. Păcat că în sectorul lumini sta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Ai grijă Bennie, ţi-e descheiat prohabul şi-ţi atârnă id-ul, rânji răutăcios Barron spre camera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seria mea, domnule Howards, răspunse el politicos. Mă aflu aici ca să aduc la lumină lucrurile ce trebuie văzute, de pildă. să întorc pietrele jilave ca să văd ce se târăşte de-acolo. Nu ofer sfaturi nimănui, pur şi simplu pun întrebări la care America are nevoie de răspunsuri. Iluminarea va sosi de la celălalt capăt al videofonului, Capsatul dumneavoastră, domnule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ţi urmărit emisiunea, să nu mai plictisim o sută de milioane de americani. Să trecem direct la subiect, într-un spital din Chicago, moare un om – acesta-i un fapt. În Cicero există un Congelator de-al dumneavoastră, nu-i aşa? – şi acesta-i un fapt. Doamna Pulaski şi familia ei doresc un loc pentru domnul Lopat în Congelatorul acela. Dacă nu e congelat, el va muri şi nu va mai trăi niciodată. Dacă va fi îngheţat, va avea aceeaşi şansă la nemurire precum oricare altul din Congelator. Ţineţi viaţa lui Harold Lopat în mâinile dumneavoastră, domnule Howards, dumneavoastră spuneţi dacă va trăi sau va muri. Deci, înţelegeţi, domnule Howards, totul se reduce la o simplă întrebare, şi o sută de milioane de americani ştiu că dumneavoastră, şi numai dumneavoastră, cunoaşteţi răspunsul: Harold Lopat va trăi sau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s deschise brusc gura, şi timpul se opri o fracţiune; păru să se gândească mai bine, şi o închise. (Te-am adus pe muchie de cuţit, Bennie-şmecheria lui Nero: degetul mare-n sus, tipu’ trăieşte, degetu-n jos, moare. Degetu-n jos, eşti un ucigaş în faţa a o sută de milioane de oameni. Degetu-n sus, şi-ai deschis stăvilarele şi-ncepe potopul, pentru fiecare muribund de peste tot, oamenii domnule Howards, oamenii, ei reprezintă totul, congelare gratuită pentru toţi, face cinste împăratul, Howards. Orice vei răspunde, Bennie, o să fi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mneata, nici doamna Pulaski nu înţelegeţi situaţia, vorbi în cele din urmă Howards. Eu nu am puterea de a spune cine va fi congelat sau cine nu. Nimeni n-o are. Este o chestiune pur economică; cine îşi poate permite un Cadillac nou, şi cine trebuie să conducă un bătrân Ford ’81. Pentru fiecare congelare, Fundaţia trebuie să primească un minim de cincizeci de mii de dolari. Vă asigur că dacă domnul Lopat sau familia lui au suma respectivă, el va fi congelat, dacă asta îş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ulaski.? întrebă Barron semnalizându-i lui Gelardi să-i întrerupă so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ii de dolari! răcni Dolores Pulaski. Unul ca tine nu ştie ce-nseamnă banii ăştia – mai mult decât ar câştiga bărbatu-meu în opt ani, şi mai are şi-o nevastă şi-o familie de-ntreţinut! Chiar şi cu Ajutorul Medical, specialiştii, ceilalţi doctori nu pot fi plătiţi, şi toate economiile noastre, ale tatii şi-ale lui bărbatu-meu şi-ale lui frate-meu, s-au dus. De ce nu pui un milion de dolari sau un miliard; ce mai contează, când oamenii obişnuiţi nu-şi pot permite, ce neno. Glasul i se stinse în pârâituri şi ţiuituri false, retezat de Gel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 legătura doamnei Pulaski avem paraziţi, comentă Barron, în vreme ce Vince rearanjă imaginile, plasând stânjeneala vădită a lui Howards pe jumătate de ecran, alături de el, cu Dolores Pulaski redusă la o mică făptură privindu-i. Cred totuşi că şi-a expus punctul de vedere. Cincizeci de mii de dolari este o sumă al naibii de mare, cu impozitele şi costul vieţii care au ajuns cât au ajuns. Să ştiţi că eu încasez bani frumoşi pentru emisiunea asta, probabil câştig mai mult decât nouăzeci la sută din locuitorii ţării, totuşi nici eu nu pot economisi atât. Deci când fixaţi preţul unei congelări la cincizeci de miare, nu spuneţi altceva decât că nouăzeci la sută din americani vor fi hrană pentru viermi când vor muri. în vreme ce câteva milioane de tipi barosani au bafta să trăiască veşnic. Nu prea e corect ca banii să poată cumpăra viaţă. Poate că oamenii care cer Congelar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 zbieră Howards. Nu-nţelegeţi? Toţi sunt comunişti sau fraieri de-ai roşiilor. Uitaţi-vă la Uniunea Sovietică, uitaţi-vă la China Roşie – ei au măcar un Program de Congelare? Bineînţeles că nu, pentru că un Program de Congelare poate fi suportat doar de un sistem sănătos de liberă iniţiativă. Congelarea socialistă nu mai înseamnă congelare. Comuniştilor le-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însă cel mai bun prieten pe care-l au comuniştii în America? interveni Barron, solicitând o reclamă peste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mă faci pe mine comunist! se strâmbă Howards, într-o parodiere mută a unui hohot de râs. Asta-i bună, Barron, toată ţara ştie cu ce fel de oameni ai avut legătur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să nu ne mai numim în fel şi chip. Eu nu v-am numit comunist. doar, cum să zicem? Un nevinovat păcălit de roşii? Mă refer la faptul că dacă mai puţin de zece la sută din populaţie – să-i numim, exploatatorii proletariatului, cum zic ei – are şansa de a trăi veşnic, în timp ce ceilalţi trebuie să moară. păi, există vreun argument mai bun împotriva sistemului capitalist, la care ar putea visa roşii? Fundaţia dumneavoastră nu reprezintă propaganda lor cea mai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spectatorii dumitale nu-nghit rahatul ăsta. comentă Howards (ştiind prea bine că, de fapt. chiar aşa era. chicoti Barron). Cu toate acestea, voi încerca,să explic, astfel încât până şi dumneata să-nţelegi, domnule Barron. întreţinerea Congelatoarelor costă o grămadă de bani, ca şi cercetarea asupra restabilirii şi prelungirii vieţii. Anual se cheltuiesc miliarde, sume pe care, de pildă, guvernul sovietic pur şi simplu nu şi le poate permite – şi nici guvernul Statelor Unite. Insă un efort cum este al nostru trebuie finanţat cumva, iar singura modalitate este ca indivizii ce sunt congelaţi să plătească. Dacă guvernul ar încerca să-i congeleze pe toţi cei care mor, ar da faliment, deoarece costă zeci de miliarde anual. Fundaţia, luând bani de la cei care sunt îngheţaţi, şi investindu-i în cercetare, izbuteşte cel puţin să menţină în viaţă visul nemuririi omului. Poate că nu este o soluţie perfectă, dar e singura care poate da roade. Cu siguranţă, un om cu vasta dumitale. inteligenţă ar trebui să înţeleag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valabil, Bennie, consimţi Barron. Chestia-i că în esenţă nenorocitul are dreptate. Dacă-i laşi pe puţinii care sunt congelaţi acum să ajungă hrana viermilor nu bagi pe nimeni altul în Congelator, iar dacă pentru fiecare loc liber ai o mie de morţi, păi, aşa a fost viaţa dintotdeauna, păpuşel – câştigătorii câştigă, şi învinşii pierd. Insă nu-i bine să ai atâta dreptate, Bennie, forţa are ultimul cuvânt, şi asta o să capeţi de la amicul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nţeleg realităţile economice dure, încuviinţă Barron şi afişajul anunţă „2 minute”. Asta stând aici, gras şi sănătos, şi-n vârstă de treizeci şi opt de ani. Dolarii şi bunul simţ şi toate rahaturile alea, pe hârtie Fundaţia dumneavoastră arată perfect. Da, eu înţeleg, domnule Howards. Dar mă-ntreb dacă m-aş simţi atât de predispus la filosofic dacă aş fi pe moarte. Dar dumneavoastră, domnule Howards? Cum v-ar plăcea să muriţi, ca Harold Lopat. falit, şi cu viaţa scurgându-se picătură cu picătură, în vreme ce-un barosan într-un costum de două sute cincizeci da dolari explică de-a dreptul logic că din punct de vedere economic nu-i practic să vă ofere şansa de a mai trăi,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Barron, Howards păru cu adevărat mişcat; înapoia ochilor îi pluti o pâclă de nebunie, bărbia îi tremură, bolborosi ceva neinteligibil, apoi încremeni. Vasiliscul s-a preschimbat singur în stană? Un atac de conştiinţă al lui Bennie Howards? se întrebă Barron. Poate mai degrabă o tulburare stomacală. Oricum, nu miroase a bine, se gândi el, şi afişajul anunţ? „90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Howards, întrebă el, nu vă puteţi pune în pielea personajului? Bun, doamnă Pulaski, să-i dăm domnului Howards o mână de ajutor. Vă rog îndreptaţi camera videofonului către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e pe meserie, îşi spuse Barron când acesta mări brusc medalionul lui Dolores Pulaski, umplând practic întregul ecran, în vreme ce imaginea dansa pe fragmente de pereţi, vase, tavan, apoi deveni un uriaş prim-plan alb-negru, precum fotografia dintr-un ziar, a chipului ruinat al bătrânului, un tub lung din cauciuc ieşind dintr-o nară şi prins cu bandă adezivă de frunte; poza cenuşie a patului morţii înclinată sub unghiul trăsnit al filmelor de amatori, făcând ca ochii închişi şi orbi ai lui Harold Lopat să pară că privesc în jos, către Benedict Howards aflat în colţul din stingă jos, aidoma spectrului răzbunător al morţii care exarninează o insectă furişându-se, după ce-a răsturnat o piatră slinoasă, iar afişajul clipi „60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ck Barron, într-o cacealma de la paştele-cailor, cu un glas spectral de off, crestă chipul lui Howards într-o mască a terorii şi furiei prin cuvinte-bist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Howards, priveşti moartea. Asta nu-i 50.000 $ în registrele tale, asta-i o fiinţă omenească, care moare. Haide, uită-te la chipul acesta, uită-te la suferinţă, uită-te la boala care-l consumă îndărătul măştii. Numai că nu este o mască, Howards, este o fiinţă omenească. o viaţă de om pe punctul de a fi stinsă pentru totdeauna. Cu toţii ajungem aşa în cele din urmă, nu, domnule Howards? Dumneavoastră, şi eu, şi Harold Lopat, noi toţi, mai devreme sau mai târziu, luptându-ne pentru încă o răsuflare, pentru încă un moment de viaţă înainte ca să apară Marele Neant. Şi acolo, dacă n-ar fi 50.000 $, mergeţi dumneavoastră sau merg eu. Ce-i aşa de sfânt în cincizeci de miare încât să cumpere viaţa unui om? Cât înseamnă 50.000 $ în arginţi, domnule Howards? O mie? două mii? Cândva, viaţa unui om a fost vândută pentru treizeci de arginţi, domnule Howards, doar treizeci, şi acela era Iisus Christos. Câte vieţi aveţi în Congelatoarele dumneavoastră care să preţuiască mai mult decât viaţa Lui? Credeţi că viaţa unui om merită mai mulţi bani decât a costat viaţa lui Iisus Chn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lardi acoperi ecranul cu chipul lui Benedict Howards, spectrul de alb într-un prim-plan extrem ce arăta fiecare zgârietură de lamă, fiecare coş, reţeaua de pori dilataţi, ochii unui carnivor dement, încolţit, iar glasul lui Jack Barr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m avea vreun răspuns de la Benedict Howards, după acest anunţ din partea sponsorului nostru. Iisuse Christoase carele eşti în ceruri! se gândi încântat Barron, când începu reclama. Într-o zi ca asta, mă pot speri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dacă vrea să vorbească cu tine?! răsuna vocea lui Vince Gelardi pe circuitul inter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lovit de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îl văzu pe Gelardi rânjind, îi făcu semn cu degetul mare şi începu numărătoarea cu „90 secunde” pe afişaj în clipa când Benedict Howards apăru pe micuţul ecran al videofonului doi, iar glasul i se auzi din mijlocul unei ti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ănânce peştii! Nimeni nu-i face aşa ceva lui Benedict Howards. Dacă te mai iei de mine, blestematule, îţi distrug emisiunea şi te bag la-nchisoare pentru calomnie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tir, Howards! rosti Barron. Înainte de a mai zbiera, ţine minte că discuţia asta trece prin studioul de control, nu-i un fir particular. (îi azvârli lui Howards o privire de potoleşte-te, încă-nu-i-nimic-serios, nu-strica-totul.) Ştii despre ce-i vorba, şi ai şaizeci de secunde până intrăm în emisie să-mi oferi un motiv să te las în pace. şi nu mă refer la nişte ameninţări idioate. Nu-mi plac ameninţările. Să-ţi zic ce-o să se întâmple în următoarea repriză. Eu am să te fac bucăţele, dar am să mai las exact atât cât să poţi arunca prosopul în decursul următoarei reclame şi să salvezi ce ţi-a mai rămas din boaşe. Dacă nu vrei să faci pe deşteptul, fii de acord cu mine acum – şi amândoi ştim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m-ameninţi, clovn nenorocit! urlă Howards. Mă laşi în pace sau întrerup legătura, şi când o să termin cu tine, n-o să mai găseşti de lucru nici la haznal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trerupe, făcu Barron şi afişajul clipi „30 secunde”. Mai am cinci apeluri ca primul – ceva mai oribile – pregătite să acopăr restul emisiunii. N-am nevoie de tine în emisie ca să te termin. într-un fel sau altul, o să-nveţi că nu câştigi nimic dacă te mai iei de mine, pentru că dacă n-abandonezi până la următoarea reclamă, s-a zis cu Legea Congelării, şi toată Fundaţia ta căcăcioasă o să pută-n aşa hal, încât o să crezi că l-ai avut agent de presă pe Iuda Iscarioteanul. Cum ţi-ar plăcea asta, baro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ţi morţii mă-tii de. Gelardi îl întrerupse exact când apăru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arron surise către propria lui imagine acoperind ecranul – ochii trupului sfredelind ochi de puncte fosforescente într-o reacţie feed-back de adrenalină – şi simţi o ciudată exaltare ameţitoare, o erecţie psihică. Mai presus de anticiparea apropiatului joc de pocher cu cinci aşi în mânecă, pe parale grele, cu Howards, căruia sângele îi bubuia îndărătul urechilor, Barron simţea ridicându-se seva primară, spectrul bucuriei de luptător înfierbântat al Puştiului Bolşevic din Berkeley, fiorul jugular al vânătorii, amplificat de reţeaua electronică prin sateliţi la o sută de milioane, sondaj Brackett, de imagini-color, imaginea puterii trimiţând sântei din ochii-puncte de fosfor, şi pentru prima dată se simţi lăsând emisiunea pe seama giroscopului sistemului său endocrin, fără să ştie ce se va întâmpla în continuare. Şi fără să-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rdi îi oferi lui Howards un insert în colţul din stânga jos al tribunalului – Dolores Pulaski terminându-şi numărul – şi Barron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untem din nou în direct, domnule Howards şi ca să mai schimbăm puţin subiectul, să vorbim despre ceva drag dumneavoastră. Să vorbim despre bani. Câţi. ăă, clienţi apreciaţi că aveţi în Conge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gelatoarele Fundaţiei se află deja peste un milion de oameni, răspunse Howards (şi Barron îl putu simţi zbătându-se să lupte, încereând să anticipeze direcţia atacului la beregată care ştia că va urma). Este limpede, deci, că Fundaţia nu este o exclusivitate. Un milion de fiinţe omeneşti au speranţă într-o viaţă veşnică, reprezint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edonăm dixie. îl opri Barron. Un milion este un număr rotund şi frumos. Să continuăm cu lecţia noastră de matematică, da? La cât apreciaţi că se ridică costul întreţinerii unui trup, timp de un an, într-un Congelator crio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de« stabilit o asemenea cifră, rosti Howards. Trebuie considerate costurile pregătirii pentru congelare, congelarea în sine, amortizarea utilajelor, costul agentului frigorific, energia electrică necesară pompelor, salariile, impozitul, asig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m că dirijaţi o chestie foarte complicată, comentă Barron. Totuşi să luăm o medie generoasă, despre care nimeni să nu poate zice că 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trebuie să fie cât mai ispititoare, îşi spuse, Poate costa mai mult de trei miare pe an, şi el trebuie s-o ştie, aşa că să-i dau loc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5.000$ ar fi suficient, cinci miare de client, pe an. Pare rezonabil? sau am exagerat? Nu prea sunt dotat pentru cifre, aşa-mi zice agentul meu în fiecare an. pe la cincisprezece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aici ar fi, aprobă morocănos Howards. Barron îi putu zări teama din ochi. (Te căci pe tine, este, Berinie? Habar n-ai unde-o să ducă toate astea, pentru că se întâmpla ceva şi nu ştii ce anume, este, Mister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a fi congelat, trebuie să plăteşti Fundaţiei cel „puţin 50.000 $ în bani lichizi, pentru acoperirea costuril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i lucrurile astea, murmura Howards, evident nesigur în legătură cu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tărăgăna Barron cuvintele, şi-i semnala lui Vince să taie sonorul lui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rect în camera TV, aplecându-se puţin, culegând umbrele întunecate reflectate de pe braţul-suport al scaunului, din fundalul kinestop, în orbitele ochilor săi de puşti inocent, şi zâmbi subţire ca de o glumă ştiuta num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ţi auzit cifrele, acum să facem puţină aritmetică. Verificaţi-mă, vă rog. da? Nu mă pricep la numere. cel puţin la astea din cifre. Ia să vedem. să-n-multim nu-ştiu câte corpuri din Congelatoare cu 50.000$ pe corp. Asta înseamnă. oho. zece zerouri şi. ehe, asta face cincizeci de miliarde, este? Fundaţia capătă cel puţin cincizecide miliarde de dolari bani-gheaţă. Eh, păi ăştia-s un mărunţiş! Nu-i decât jumătate din bugetul militar al Statelor Unite, ce naiba”? Aşa, elevi, ia să mai facem un exerciţiu de înmulţire – 5.000$ pentru un corp pe an de înmulţit cu un milion de corpuri în congelatoare. păi, în numere întregi asta face. cinci miliarde. Ia să vedem. dacă aş’avea cincizeci de miliarde de dolari de investit, cu ele aş putea obţine. să zicem, zece la sută dobândă pe an. Vreţi să calculaţi voi? vreţi să-n-cercaţi? înseamnă. ia uite, chiar cinci miliarde, nu? Ce coincidenţă! La fel ca şi cheltuielile Fundaţiei., o zecime, aşa-i oameni buni, zece la sută din încasările totale ale Fundaţiei. Ce distractive-s numer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ăzând calea spre poanta finală, Barron ceru lui Gelardi anunţarea a două minute până la următoarea reclamă, şi să redea sonorul lui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i asta? izbucni Howards. Cine credeţi că sunteţi, Gard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vă rog, domnule Howards, răbdare, tărăgăna cuvintele Barron cu o încetineală deliberat iritantă. Jack Barron, mare vraci, ştie tot, vede tot, spune tot. Să încercăm o altă operaţiune elementară: scăderea. Să scădem cinci miliarde cheltuieli din cinci miliarde dobânzi ale veniturilor, Rămâne un zero mare şi frumos, nu? Exact atât costă întreţinerea unui milion de trupuri în congelatoare – zero l Absolut nimic. Ce grozav! Şi aşa vă menţineţi şi statutul de non-profit, care vă scuteşte” de impozite, nu? Cheltuielile egalează veniturile. Şi ăia 50.000 $ pe care-i aduce fiecare client. păi ce, ăla nici nu-i venit, aşa-i? Din punct de vedere tehnic, nu-i nici măcar al Fundaţiei, şi asta ţine departe de voi degeţelele fierbinţi ale băieţilor de la fisc. Măi, măi, nu-mi împrumutaţi şi mie contabil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baţi câmpii?! exclamă Howards, într-o neconvingătoare încercare de a mima ne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câmpii despre un fleac de cincizeci de miliarde de dolari, răspunse Barron şi afişajul anunţă.,60 secunde”. Cincizeci de miliarde de dolari, curaţi şi cinstiţi, cu care vă puteţi juca pe lingă cheltuielile Congelatoarelor, un fond de investiţii de cincizeci de miliarde de dolari. Pe cine credeţi că păcăliţi, domnule Howards? Banii ăştia ar ajunge pentru congelarea gratuită a tuturor bărbaţilor, femeilor şi copiilor care mor anual în Statele Unite, ba chiar şi în Canada, nu-i aşa? Cincizeci de miliarde care stau, în vreme ce Harold Lopat şi milioane asemenea lui mor, şi se duc pentru totdeauna în vreme ce dumneavoastră ne purtaţi cu vorba! Ce se întâmplă cu cele cincizeci de miliarde, domnule Howards? Probabil că aveţi găuri, nu glumă, în buzunar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horcăi disperat Howards, fără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semnalul lui Barron, Gelardi anunţă „30 secunde” şi întrerupse so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 îngână Barron, şi chipul lui acoperi întregul ecran, mască a indignării cinstite, încruntându-se la suta de milioane de perechi de ochi, estimată de sondajele Bra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cercetare, dar în ce direcţie? Cercetare despre cum pot fi cumpărate voturi în Congres, ca să se legifereze drăgălăşenia asta? Cercetare despre cum pot fi achiziţionaţi guvernatori şi senatori şi. cine ştie, poate chiar un candidat la preşedinţie? Nu-mi place să-i vorbesc de rău pe morţi – cei convenabil permanent morţi – dar nu cumva aţi fost foarte apropiat cu un anumit senator răposat, care începuse o campanie destul de bine finanţată pentru obţinerea candidaturii din partea Democraţilor? Şi asta intră sub denumirea „cercetare*? Cincizeci de miliarde de cercetare şi-n jurul nostru mor” zilnic oameni precum Harold Lopat. Cercetare! Hai atunci să vorbim despre cercetare! Şi vom avea suficient timp să discutăm despre cei cincizeci de miliarde de cercetare ştiinţifică – sau e politică? – după acest anunţ din partea relativ umilului nostru sponsor, Când porni ultima reclamă, Barron simţi o exaltare pătimaşă, stranie, ştiind că eliberase nişte forţe care în următoarele câteva minute puteau strivi Fundaţia Imortalităţii Umane cu cele cincizeci de miliarde de dolari ale ei, ca pe un gândac, dacă Bennie era într-atât de fraier încât să nu-i zică „Unchiule”. Cincizeci de miliarde de dolari. Nu făcusem până acum socoteala asta, îşi spuse Barron. Ce dracu face cu tot mălaiul ăla? Rahat, ar putea cumpăra Congresul, preşedintele şi Curtea Supremă, şi tot i-ar mai rămâne. Mai vorbeam de marii acţionari! Bennie Howards ef mai mar# decât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dar aici şi-acum, în direct, nu-i decât un jeg pe care-l pot bubui ca pe-o minge de baschet. Şi pe mine ce mă-mpinge? Luke şi Morris s-ar putea să nu fie chiar atât de sonaţi pe cât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a videofonul doi şi Howards, cu ochii acum reci ca de reptilă, îl privi din atât-de-minusculul ecran, aidoma unei insecte captive în chihli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rron, rosti el cu glas sec, de afacerist, ţi-ai marcat punctele. Am jucat jocul tău, şi amândoi ştim că nu mă pot pune cu tine la asta. M-ai lovit, şi m-ai lovit rău. Poate că-mi poţi face mai mult rău decât credeam, dar te avertizez, scoate-mă din rahatul ăsta, dacă nu – te termin cu adevărat, şi rapid. Şi nu mă vrăji, ştii foarte bine c-o pot face. Ţine-o aşa, şi-o să descoperi ce forţă au cincizeci de miliarde. dacă va trebui, o să folosesc fiecare bănuţ ca să te fac praf. Vei pierde nu numai emisiunea, îţi pot investiga impozitele din ultimii zece ani, să te dau în judecată pentru calomnie şi să cumpăr juriul, şi asta-i fără să mă gândesc prea mult. Nu uita ce poţi pierde. şi ce poţi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îl trezi pe Barron ca o găleată cu apă rece azvârlită în ochi. Bineînţeles, pot continua masacrul, se gândi, dar adio Capsaţi-l pe Jack Barron, şi adio congelare gratuită, şi Dumnezeu ştie ce-mi mai poate face nenorocitul de moş. Un vers vechi de-al lui Dylan îi reveni în minte: Aş vrea să-i pot face marele număr Fratelui Bill Pe vârful dealului să-l cetluiesc umil Să pun s-aducă bârne, şi pe Cecil B. de Miile,., Da, îl pot hali şi el mă poate trage, dacă amândoi am vrea cioaca lui Samson. Adevăratul joc se numeşte cacealma, Iar panoul îi spuse că mai avea şaizeci de secunde să-şi joac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Howards, începu el, ne putem omorî între noi sau s-o stingem. Alegerea-i a ta, băiete. Ştii ce vreau, chestia pe bune, plus cealaltă. Nu mă răzgândesc. c-o chestie de principii. Poate că trag o cacealma, n-ai decât să-mi plăteşti cu sec, te rog chiar. Dar mai întâi, întreabă-te ce ai de câştigat făcând-o, ce poate să merite riscul de a pierde ce tu ai de pierdut. Sunt un ţicnit periculos, Howards, nu mi-e frică de tine. Tu eşti sigur că nu ţi-e fri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s tăcu mai multă vreme, îşi muşcă buz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câştigat. E negociabil. Scoate-mă din asta, şi discutăm condiţiile tal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 clipi „30 secunde’1 pentru o decizie imediată asupra cursului restului emisiunii, şi a tot ce ţinea de ea. Cât de aproape de „Unchiule”, asta o s-auzi de la Bennie, Barron o ştia. Howards era în stare să spună orice acum ca să scape, gândindu-se că poate s-o întoarcă mai târziu, aşii celor cincizeci de miliarde ale Fundaţiei, dar habar n-are care-s ceilalţi. am în mânecă haiul cu Luke Morris, suficient ca să-l conving pentru totdeauna, vine timpul adevărului, indiferent ce atu are el. Aşa că, Benny. te scot sau, oricum, nu dau descabello, te las strige, dar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owards, lucrurile n-o să se înrăutăţească în seara asta% dar nici nu te aştepta să punctezi cine ştie ce în următoarele zece minute. Eu n-o să fac altceva decât să-i zăpăcesc p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ghesuit în colţ. scheună Howards. Cum o să mă mai scoţi nesca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 arta răului meu. Bennie. replică Barron. li trimise un rânjet ironic de superioritate. Ce-i, Bennie, n-ai încredere înu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clipi „în direct”’, şi Gelardi îl trimise pe Howards în acelaşi scaun de acuzat, în colţul din sting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m? făcu Barron. (Trebuie o retragere treptată, şi nu totală.) Ah, da, cercetare. Cincizeci de miliarde de dolari destinaţi cercetării. Deoarece printr-o interesantă scamatorie Fundaţia e scutită de impozite, cred că americanii au dreptul să ştie ce fel de. cercetare costă atât. Desigur, putem oricând să-i întrebăm băieţii de la impozite, domnule Howards, aşa că mai bine s-o zicem pe bune. cât este bugetul anual pentru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rei şi patru miliarde de dolari, răspunse Howards şi Barron îi semnaliza lui Gelardi să-l scoată din boxa acuzaţilor şi să-i dea jumătate d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parte de cincizeci de miliarde, nu? comentă Barron dar abandonând stilul tăios (haide, dobitocule, încercă să-i transmită prin telepatie, prinde-o, nu te aştepta să fac eu puncte pentrutine). Care-i chestia cu cele cincizeci de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s păru că se relaxează puţin, prinzând firul care-i fusese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hiculat destul de nonşalant cifra aceasta, începu el, dar e limpede că nu înţelegeţi ce reprezintă. Dacă aţi fi studiat un Contract de Congelare, aţi fi ştiut că 50.000 $ pentru un client nu este o taxă oferită pur şi simplu Fundaţiei. După moartea clinică, toate bunurile clientului intră într-un fond administrat prin procura, de Fundaţie pe toată durata cât clientul este legal şi biologic mort. Dar, la reînviere, bunurile plasate iniţial în fond revin clientului, şi doar dobânzile pe durata cât clientul se află în Congelator devin proprietatea Fundaţiei. Deci, vedeţi că cincizeci de miliarde nu sunt pur şi simplu ai noştri pentru cheltuit. Este adevărat, e o sumă uriaşa, însă realitatea este că trebuie s-o menţionăm integral ca pe o rezervă pentru ziua când ne vom putea reînvia clienţii, în esenţă, fondul este aidoma unei bănci,., o bancă nu-şi poate cheltui toate depunerile, iar noi nu putem risipi cele cincizeci de miliarde. De fapt, nu ne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ate face să apar nasol, se gândi Barron. n-o pot face nici prea uşoară, trebuie să mă retrag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o asemenea halcă de capital creşte al naibii de rapid, dacă nu cumva eşti un idiot sau arunci banii pe cursele de cai, zise el. Şi tocmai aţi recunoscut că sporurile capitalului original aparţin Fundaţiei, deci aveţi miliarde care vă aparţin. Ce-i cu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s răspunse imediat. (Acum a văzut-o! îşi spuse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otuşi cheltuielile noastre sunt enorme. vreo cinci miliarde anual pentru întreţinere, şi asta consumă dobânda pe capitalul iniţial. Deci cele patru miliarde ale cercetării trebuie să provină din profituri făcute prin investirea propriului nostru capital. La urma urmei, dacă am începe să cheltuim capitalul cu cercetarea, am da rapid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proape fără să vrea, Barron înţelese că Howards îi oferise o armă ce putea face ca începutul emisiunii să fi fost o mângâiere drăgăstoasă prin comparaţie cu urmarea. Să fiu al dracu’, îşi spuse, Bennie are tot interesul să-i ţină morţi pe îngheţaţii ăia! în ziua când îi dezgheaţă şi-i învie, el pierde fondul de cincizeci de miliarde. Trosneşte-l cu asta băiete, şi-l bagi în pământ! Păi. Uşor! Uşor! îşi reaminti. Trebuie să-l scoţi din rahat, nu să-l bag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revine la cercetare, rosti el, renunţând fără chef la jugulară. Totuşi, patru miliarde e un buget de cercetare al dracu’ de mare., suficient ca să tăinuiască. fel de fel de lucruri interesante. Ce-ar fi să explicaţi pe ce soi de cercetare cheltuiţi lovel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s îl privi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la ce te-aşteptai, Bennie? se gândi Barron. Eu trebuie să rămân Jack Barron care-le-dă-şuturi-n-cu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înţelegeţi că toţi cei aflaţi Congelatoarele noastre sunt morţi. Morţi precum cei din cimitire. Congelarea criogenică nu face decât să oprească descompunerea trupurilor. trupuri care sunt de fapt cadavre. Problema readucerii la viaţă a unui cadavru este uriaşă. Nu sunt savant şi nici dumneata nu eşti, Barron, dar îţi poţi închipui cam ce volum de cercetări şi experimentări trebuie întreprinse înainte de a putea reînvia cu adevărat un mort – şi totul e foarte costisitor. Apoi, trebuie găsite tratamente pentru ceea ce i~a ucis pe clienţi. în majoritatea cazurilor, bătrâneţea. Asta-i chestia cea mai dură, tratamentul bătrâneţii. Adică, ce dacă ai reînviat un client de nouăzeci de ani, dacă n-ai terminat cu bătrâneţea, el moare iarăşi aproape imediat. Vezi cu ce ne luptăm? Toate acestea vor costa miliarde anual vreme de decenii, poate chiar veacuri. Cel aflat în poziţia mea trebuie să privească în viitor, cu adevărat în viitorul îndepărtat. Şi, pentru o clipă, ochii lui Howards părură că privesc într-un viitor inimag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mai avu o intuiţie: era oare posibil ca toată afacerea cu Congelatoare să fie un paravan? O cale de a strânge bani pentru altceva? O felie de tort de la un mort? Tot Programul de Congelare e inutil până nu rezolvă cu bătrâneţea. (Şi de fapt, cât costă congelarea aia gratuită? Poate că mă vând groaznic de ieftin.) Totuşi bolboroselile lui Bennie din biroul meu despre viaţa veşnică n-au fost un paravan, era de-a dreptul vrăjit! Da, totul se adună. el nu vrea să rezolve problema reînvierii pentru c-ar pierde alea cincizeci de miliarde. Totuşi, e absolut siguf că va trăi veşnic. Doi la unu că savanţii Fundaţiei o freacă cu cercetarea reînvierii; mălaiul gros trebuie să fie înapoia cercetării privind nemurirea. Şi dacă asta răsuflă, câţi fraieri o să mai sară cu alea cincizeci de miare? Bennie-băiete, o să stăm pe îndelete de vorbă. Ia să vedem dacă atingem vreun nerv, îşi spuse, o aşa-numită operaţie de explorare, iar afişajul fulgeră.,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toţi oamenii vor trăi veşnic prin Fundaţia pentru Imortalitatea Uman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râi Howards, ochii focalizându-i-se iarăşi precum ai unui individ rechemat di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m unul din sloganurile Fundaţiei. Nu despre asta-i vorba? Adică toate paralele cheltuite cu Congelarea sunt bani aruncaţi în vânt dacă n-ar duce cu adevărat la nemurire, nu? Ca un nătărău bătrân să vă dea peste cincizeci de mii, ca să-l puteţi reînvia peste o sută de ani, ca să poată muri iarăşi de bătrâneţe după un an sau doi, mi se pare lipsit de sens. Programul de Congelare este o modalitate de a păstra câţiva oameni care mor acum astfel încât ei să poată avea nemurirea în viijor, atunci când îi descifraţi secretele. Şi de-asta, tipii tineri ca mine, ţara în general, au ca principal ţel în a lăsa Fundaţia să-şi vadă de treburi, sloganul ăsta cum că toţi oamenii vor trăi veşnic într-o bună zi, gratie Fundaţiei pentru Imortalitatea Umană, da? Deci ori eşti cu artileria grea pe cercetarea nemuririi, ori totu-i o vrajă. M-aţi înţeles Domnule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ăi. păi sigur că suntem! se bâlbâi Howards, iar ochii îşi recăpătată răceala de reptilă. La urma urmei, se numeşte „Fundaţia pentru Imortalitatea Umană”, nu „Fundaţia Congelării”. Ţelul nostru este nemurirea, şi cheltuim miliarde pentru asta, ş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şi afişajul anunţă „2 minute”. S-a poticnit de ceva, e clar, se gândi Barron, dar de ce anume? Se părea că era pe punctul de a dezvălui ceva ce nu trebuia., încă 120 de secunde să încerc să afl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zise el, că având statutul de a fi lipsiţi de impozite şi, după cum aţi recunoscut, cheltuind miliarde pentru cercetarea nemuririi, iar o parte din aceşti bani fiind, indirect, publici, ar trebui să le oferiţi americanilor un raport de situaţie. Cum merge cercetarea asta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s îi azvârli o privire de-a dreptul otrăvită. Termină! îi răcn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ţii Fundaţiei au abordat mai multe direcţii, răspunse el tărăgănat. (Şi el e cu ochii pe ceas, îşi dădu; seama Barron.) Bineînţeles, unele sunt mai promiţătoare. Cu toate acestea, considerăm că trebuie explorate toate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apăsă de trei ori butonul de sub piciorul stâng. şi Vince îl întinse pe trei sferturi de ecran, readucându-l pe Howards în scaunul acuzării, iar afişajul clipi.,90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i mai exact? Spuneţi-ne care este direcţia cea mai promiţătoare, şi care e progresul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corect să dau false speranţe atât; de prematur, replică sec Howards, totuşi Barron simţi ceva încordat?-temător?-ameninţător?-înapoia cuvintelor. Discutarea unor amănunte în acest mod ar f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iar falsele speranţe sunt produsele tale cele mai itabile, îşi spuse Barron. De ce nu vrei să ne dai o listuţă cu vânzările, Bennie.?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ţi cheltuit toate miliardele alea şi n-aţi înaintat nici măcar un pas? întrebă el cu un ton de neîncredere cinică. Asta poate însemna doar una din două: sau aşa-zişii dumneavoastră savanţi sunt idioţi, ori nepricepuţi, sau,., sau banii din bugetul pentru cercetarea nemuririi merg în altă parte. cum ar fi promovarea Legii Congelării în Congres, finanţarea campanii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răcni Howards şi păru că revine brusc la starea aceea ciudată de transă. Habar n-ai ce vorbeşti! („30 secunde” anunţă afişajul.) Se înregistrează progrese. Progrese mai mari decât ar îndrăzni cine. Se cutremură, parcă dându-şi seama, că-şi pierduse cumpătul, şi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îi semnaliza lui Gelardi să-i dea tot ecranul. Aici e ceva, se gândi. Ceva mai tare decât. mai tare decât.? Oricum, prea tare ca să-l pierd. E şi venit la fix, ca-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nunţă el, timpul nostru s-a terminat. A fost o oră interesantă, nu? Iar dacă povestea aceasta continuă să vă capseze, atunci miercurea viitoare sunaţi la 969-6969, prefix 212, şi vom porni iarăşi cu o altă oră de Capsaţi-i pe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 începu şi el ieşi din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Jack Barron chiar în clipa când vocea lui Gelardi răsună din intercom. Acum nu mai vorbesc cu Howards, indiferent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rdi schiţă gestul de a-şi smulge părul din cap înapoia peretului din sticlă al studioului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vreo victimă de-a ta să fie atât de disperată, îi spuse. Trebuie să-l scoţi de pe fir până nu se topesc toate conexiunile. C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n scaun, Barron simţi cuprinzându-l vechea şi plăcuta oboseală şi se gândi, ca de obicei, să meargă undeva, să agate o gagică şi s-o fută până-i sar capacele. apoi, ca o răbufnire de energie, îşi aminti. Vremurile acelea erau apuse pentru totdeauna! Acasă la Sara, cu Sara acolo schimbări, schimbări, şi de data asta şi una în bine, aşa ca o var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ck, ce dracu’, calmează-l pe Howards! se rugă Gel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izda mă-sii îl vrea calm? gândi Barron. Cu acele ultime minute s-a întâmplat ceva, am atins un punct sensibil, şi el a fost gata să scape preţioasa lui păsărică. tocmai pentru ca nu era calm. Mai lasă-l să clocotească niţel. îl vreau furios şi neatent când o să dăm cărţile pe faţă. şi fără martori, Vinc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telefonul meu de-aeasă, zise Barron. Dacă asta nu-l potoleşte, bagă-l în mă-sa. De fapt, de ce nu-i dai numărul şi să-l bagi şi-n mă-sa, fără să mai aştepţi? Zi-i. zi-i că Mohamed n-are decât să vină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ne-ar trebui, un Ho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grijile pe seama mea, Vince. Băiatul-minune, Jack Barron, e to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 afla în curând vip-ul Bennie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Jack. poate că n-am înţeles niciodată, se gândi Sara Westerfeld, stând pe nivelul bucătăriei, deasupra sufrageriei şi ascultând ploaia de mai răpăind pe geamurile luminatorului şi zumzetul liftului, înălţându-se către holul de la intrare. De cât timp e aşa? se întrebă. Cu siguranţă, nu făcea aşa ceva cu Capsaţi-l pe Jack Barron atunci când m-a dat afară. sau când l-am părăsit eu. Poate că a avut dreptate dintotdeauna, poate că eu l-am lăsat, refuzând să înţeleg ce voi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şa liftului deschizându-se, paşii bărbatului pe hol, prezenţa fiinţei lui deplasându-se ca o undă de şoc prin coridorul îngust, influenţând necunoscute simţuri kinestetice, Sara se simţi pe muchia unei alte conştiinţe a contrastului bărbat-femeie, cu mult mai profund decât ceea ce se dezvăluia prin coborârea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i o treabă de bărbat, îşi dădu ea seama. Orice tipa care bungheşte puterea, care simte cu adevărat unde este, se dovedeşte întotdeauna a fi un soi de mascul în cele din urmă. Puterea-i cumva legată de penis; nostalgia femeii după putere este nostalgia după penis, ea poate înţelege puterea numai dacă gândeşte aidoma cuiva care o înţelege. Puterea are chiar propriul ei simţ temporal, tipic bărbatului: bărbatul poate aştepta, inventa, plănui cu ani înainte scheme viclene de aşteptare, acumulând putere pe şest, apoi folosind-o bine – dacă bărbatul e bun în adâncul lui, ca Jack – ca un futai bun pe care un tip priceput i-l poate trage unei frigide, ţinându-se, fără să-şi dea drumul, până o aduce şi pe ea la orgasm. Genul masculin de dragoste, genul masculin de gândire deliberat reţinută, de emoţii cuantificate calculat şi numai la momentul optim, şi nu cum face o femeie, care are nevoie să simtă totul complet în clipa când se petrece – bun, rău, iubire, ură, sula din ea. Aşa cum unui bărbat îi place să fută o femeie, femeii îi place să fie futută. Asta să fie tot ce a intervenit între noi, Jack? Eu gândind ca o mereu-acum femeie, tu gândind ca un bărbat-în-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păru în faţa ei, cârlionţii umezi încadrându-i ochii strălucind cu lumina obosită a o sută de bătălii, reamintite, din Berkeley, Los Angeles, acum, în sfârşit, din New York, ridurile de pe chipul lui aidoma unor linii temporale din visele trecutului în realitatea plănuită a prezentului, un mozaic al iubirii în trupul bărbatului cva-dridimensional, spaţiu-timp, zări băieţelul aflat încă înapoia feţei de bărbat, zări în amintire bărbatul care crescuse sub armura moale şi lucitoare a trupului băieţaşului pe care-l simţise în luptele de stradă şi în dormitoare, iubi băiatul şi visul lui, şi bărbatul cu trecutul lui, şi pe JACK BARRON (cu majuscule de foc) din trecut-prezent-viitor, războaiele amanţilor muritori împotriva morţii. oh? acesta est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iute, dar profund, cu limba; agitată, se smulse de lângă gura lui, continuând să-l ţină cu braţele după gâ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Jack, te-am văzut la televizor, te-am privit cu adevărat, am văzut cu adevărat pentru prima dată ce făceai. Ai fost magnific, ai fost tot ceea ce ştiam din totdeauna că vei fi din prima zi când te-am cunoscut în Berkeley, dar mai grozav – mai grozav decât orice mi-aş fi putut imagina – pentru că pe atunci eram o fetiţă, şi tu erai un băiat, dar astăzi eşti bărbat, şi eu. Ei bine, poate că la înaintata vârstă de treizeci şi cinci de ani părăsesc adolescenţa şi sunt gata să încerc să te iubesc aşa cum o femeie trebuie să iubească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ăă. mişto, rosti el, şi acum Sara se înfiora până şi de felul cum era preocupat, vechea preocupare concentrată în depărtare din Berkeley, gândindu-se prin ea, deasupra ei, gânduri masculine calde şi aţâţătoare, învăluind-o în el, momentele în care întotdeauna îl iub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şi pricep ce-ai spus. despre noi. Dar emisiunea. uite, Sara, trebuie să-ţi spun câteva chestii. Să nu crezi că m-am întors la stilul vechi şi idiot al Puştiului Bolşevic. Bănuiesc că multora li se pare aşa, şi au existat momente când eu. însă nu mai fac nimic degeaba, şi sunt nişte lucrur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ack, încuviinţă ea. Nici măcar nu mai trebuia să-mi spui. Se vede pe tine. Eşti implicat în ceva mare, ceva important, genul de acţiuni pentru care ai fost dintotdeauna hărăzit. Ceva real, aşa cum obişnu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ea ce bănuieşti, şi n-o bănuieşte nimeni, murmură el, cu sprâncenele încruntate înaintea unui ascuns lanţ de gânduri polifonice. Eu însumi nu cunosc întreaga poveste. Dar simt ceva, o pot adulmeca. ceva atât de mare, atât. Mi-e frică să mă gândesc la ea pân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videofonului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făcu Jack, şi se repezi în josul treptelor, traversă covorul până la consolele din perete, conecta videofonul şi se întinse pe jos, iar femeia îl urmă la câţiva paşi, Care-i treaba, Rastus? întrebă, iar Sara se aşeză lingă el, şi-l văzu pe ecran pe vechiul amic Luke Greene, şi-şi aminti vremurile bune pe când se regula cu Luke, înainte de a-l întâlni p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pe mine, Huey, răspunse Luke, Mulţi se-ntreabă, care-i treab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videofonul şi întoarse camera spr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uke, vorbi ea, a trecu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oarse zâmbetul, complet lipsit de ranchiune pentru vechea istoric a amantului, un zâmbet de pur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bună, Sara, tu ş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o ştii, Maestre, reveni Jack cu camera asupra lui. Suntem iar împreună, şi de data as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o ciupi, fiorul de a fi proprietatea bărbatului ei predestinat o străbătu p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licitări, copilaşii mei, spuse Luke. Sara, poate că tu o să-l mai aduni pe amărâtu’ ăsta de pe străzi, să-i mai dai ceva din chestiile alea de pe timpuri, bune pentru amicul Jack Barron, şi bune şi pentru CJ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ntrezări un licăr iritat în ochii lui Jack, şi se întrebă de ce oare, iar Barron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nasoală că de fapt pentru cioaca asta, cu Campania Puştii Bolşevici, m-ai sunat, Luke. Sau pur şi simplu foloseşti impozitele cetăţenilor din Mississippi pentru convorbiri interurbane consacrate complimentelor? Ce se petrece-n ciudăţenia aia căreia îi zici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mintea ta pare să se schimbe. Eşti iarăşi cu Sara. şi, după emisiunea de azi, s-ar prea părea că eşti iarăşi cu noi. Bun venit pe drumul oamenilor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spre ce drum zici că-i vorba? pufni Jack, Ai zis drumul şobolanilor, Lothar? Drumul dinspre nicăieri către uitare? Drumul, căcat. nici măcar n-o să mă vezi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vraja, spoitule, făcu Luke, acum nu te mai cerţi cu Bennie Howards. Ai microbul, Claude, ştiam că-l ai. îl simţeai, este? şi când ai intrat în emisie cu Bennie nu te-ai mai putut abţine. Ei bine, te-ai arătat, Jack. Te-ai arătat mie şi altora, inclusiv grăsanelor de fosile repub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bolboroseşti acolo? întrebă Jack, şi Sara simţi că vorbea serios, era derutat de vorbele lui Luke în aceeaşi măsură în care ea era derutată de Jack, şi se întrebă dacă şi el simţea apropiindu-se umbra unui eveniment mare ş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emisiunea ta, ce altceva? exclamă Luke. N-am mai văzut niciodată un vip atât de ciopârţit; cred că Bennie lasă o dâră de sânge de-aici şi până la locul lui din Colorado. Ce dracu’, nenică, ştii despre ce vorbesc, ai zis-o chiar tu, şi-ai zis-o perfect. Ceva pentru fiecare. Morris a cotit-o cu aspectul economic; e condiţia blestematei lor de Platforme Adam Smith – guşterii care vor să se bage-n afacerea congelării sunt gata să plătească baban. Am zis-o dintotdeauna, nenică, un tip care are instinct pentru politică nu-l poate abandona, uite-aşa! Poate că l-ai cam slăbit pe Bennie la sfârşit, da să ştii că-ncep să cred c-a fost mai bine aşa. Cum zice Morris, trebuie să rie consolidăm poziţia încet, da’ sigur. înainte să te băgăm în faţă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oloseşte cuvinte de-o silabă pentru noi, fetele palide ignorante, îl auzi Sara pe Jack, continuând să se prefacă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prefaci, Jack, nu-i aşa? se întrebă ea. îl păcăleşti pe Luke. Hei, ce se-ntâmplă? Şi se simţi ca pe vremea când avea unsprezece ani, trăgând cu ochiul printre scândurile barăcii şi urmărind siluetele dezbrăcate ale băieţilor făcând chestii urâte-de-băieţaşi, dar excitante. Ca pe vremea când Jack stătea în pat alături de ea şi vorbea la telefon chestii importante cu Luke, peste trupul ei tăcut, ascultând, şi ce bine, oh cât de bine este să fii iarăşi Sara Barron, privindu-mi bărbatul cum face lucrurile lui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de o silabă, cum ar fi da? replică Luke. Tocmai am vorbit cu Morris şi băiete, cuvântul e da. Ai scos-o, ţi-ai făcut toate punctele cu vipii republicani, pe care îi pierdusei înjurându-l pe Morris. După felul cum l-ai ras pe Howards azi – şi-au fost încântaţi că l-ai legat de Hennering – sunt mierliţi după tine-n carne şi oase. Ştii ce cabală micuţă şi unită sunt tipii, aşa că dacă Greg Morris spune că-ţi poate garanta nominal candidatura, cu condiţia să le dau CJS, îţi dai seama că asta înseamnă că s-au pronunţat toţi vipii lor. Şi cu cuvântul ăsta în mâneca lui moş Luke, nu-ţi mai fă griji, suntem aranjaţi cu Consiliul CJ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nseamnă asta, Clive? Bungheşti? O s-o facem! O s-o facem cu adevărat, nu mai e un vis de drogat din Berkeley, nu mai e un şmen cum am acolea, ci tot dichisul, Jack, pân’ la capăt, o Administraţie Naţională CJS, aşa cum ne spuneai în podul ăla mizerabil. Ţi-a trebuit al dracu’ de mult să-ţi aminteşti cine-ai fost, dar, Claude, s-a meritat, când te-ai întors la bază, copil minunat, n-ai adus numai slăninaai adus tot porcu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Jack, explică-mi! interveni aţâţată Sara. Despre ce vorb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trâmbă şi-i întinse vide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Machiavelli, făcu el cu o ciudată oboseală. Fă-o, cel puţin n-o să faci feţe-feţe. Zi-i doamnei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i-ai.? exclamă neîncrezător Luke. Sara, noi, hamalii şi pălmaşii o să-l facem pe cretinul ăsta care te regulează viitorul preşedinte al Statelor Unit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mulse videofonul înainte ca femeia să poată răspunde, înainte ca ea să poată face altceva decât să se holbeze la el, de parcă ar fi fost un avatar mistic, brusc dezvăluit în glorie totală de un fulger de lumină psihedelică. Da! Da! se gândi Sara, unde în lume există un bărbat mai mare decât Jack, şi cine i se poate împotrivi. dacă se dezgoleşte, întregul, totalul cavaler-de-Berkelevân-armura-de-carne-moale, JACK BARRON. în faţa a o sută de milioane de spectatori? Ei trebuie să-l dorească; nu are altceva de făcut decât să-l arate lumii p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n cuvânt de o silabă pentru tine. Luke, şi e la fel de lung, spuse Jack. Cuvântul e nu. Dacă voi fi desemnat n-o să candidez, dacă voi fi ales n-o să conduc, şi toată vraja aia a lui Sherman. Bun, să presupunem că-mi poţi obţine candidatura din partea republicanilor şi CJS-ului. Să mai presupunem că moare şi Pretendenttul, ca Hennering, şi eu ajung în cursă cu o slugă clara de-a lui Howards, şi toţi sunt criţă de alegeri, aşa că câştig. Şi dup-aia? Habar n-am ce trebuie să facă un preşedinte, şi ce-i mai important, n-am talent să-nvăţ. Pur şi simplu, nu-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O să ai destule genii politico, ca tine desigur, care să dirijez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vengali,- nu-s marioneta nimănui, nici măcar a ta. şi n-o să fiu niciodată, nu uita asta! Mă crezi, aşa prost să nu ştiu care-i treaba? Tu şi Morris vreţi un candidat-imagine, un Eisenhower, un Reagan, o căcăcioasă de celebritate fără minte, şi care să dea din buze, atât, cineva pe care să-l puteţi împacheta şi vinde drept săpun. Şi răspunsul e nu. Dacă eşti aşa de prieten cu Morris, de ce nu candidez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un videofon, nu? rosti Luke cu amărăciune. Uită-te bine la culoarea mea şi repetă chestia aia, spel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 Luke, îmi pare cu-adevărat rău, rosti Jack cu reacţia aceea reflexă, instantanee, radarul din pântece care părea să-i spună întotdeauna când rănea, intenţionat sau nu, cu empatia aceea interioară de băieţaş vulnerabil pe care Sara o iubise dintotdeauna, înapoia exteriorului trage-le-un-şut-în-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şti, nenică, continuă deschis Barron. De fapt nici nu-ţi observ-culoarea până nu-mi dai cu ea în ochi. Nu te vrăjesc ca să mă crezi. Oricum, am zis-o pe bune – tu ar trebui să fii preşedinte, nu eu. Te-ai zbătut atâţia ani în direcţia aia, deşi ştiai. cu ce te lupţi, pe când eu am fost în cu totul altă traistă, în industria spectacolelor. Şi ăsta-i un alt motiv al refuzului meu. Cine-s eu ca să dansez pe terenul tău şi să fac sluj? încearcă şi bagă-te cu o convorbire în emisiunea mea, şi te fac praf. Hai să rămâriem prieteni, dar fiecare să se ocupe de răută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zări o imagine a sărmanului rănit Luke (marcat de aceeaşi situaţie încă din zilele Berkeley,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numărul unu, întotdeauna pe locul doi, fiind de culoare şi prea şmecher ca să nu ştie că aceea avea să fie poziţia lui mereu), zâmbind (ce curaj să fii negru şi să rămâi bărbat, îşi amintea cât de reţinut, cât de detaşat fusese, chiar şi în pat), şi vorbind indiferent, în stilul 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dreptate, Clyde. Dintotdeauna am ştiut, eram mai bun decât tine, dar niciodată nu m-am gândit ca în cele din urmă o să accepţi. (Şi Sara. prin simţurile amintite de corp cunoştea nivelul triplu – lealitatea cocoţată peste realitate – al sarcasmului lui Luke.) Realitatea este că tu o poţi face. iar eu nu, pentru că tu eşti o faţă-palidă. şi eu un cioroi – e simplu, şi nu tu eşti cel vinovat. însă de asta trebuie s-o fac prin intermediul tău. de asta toţi trebuie s-o facem prin intermediul tău. Ce-i CJS-ul, decât o colecţie de rataţi, hipioţi. Puşti Bolşevici sau rataţi pur şi simplu, crezi că mă amăgesc singur? Tu eşti singura albitură de talie pe care-o avem, singurul gagiu care poate căpăta mălaiul şi ajutorul republicanilor. Poţi fi şi-un nenorocit de cimpanzeu, tot va trebui să fim de acord – pentru că eşti singurul maimuţoi care poate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imţi un fior al vechiului şi amintitului sentiment pentru Luke, cel cu sânge-n el să spună adevărul, şi cu creier ca să-l. spună bine, şi, deşi toţi păleau pe lingă Jack, ea simţea o satisfacţie plăcută şi caldă, amintindu-şi cum, odată, reuşise să-i ofere lui Lukas Greene un leac pentru rana neagră veşnic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 Luke, dar răspunsul rămâne nu, spuse Jack. Şi-i poţi spune şi lui Morris să renunţe la idee. N-are rost nici măcar să vă mai gândiţi la ea. N. 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răţioare Iepuraş, n-o să te azvârl în tufa de măceş, rosti Luke. Nu azi. Dar îţi spun c-o să-l port pe Morris cu vorba cât pot mai mult, până o să te conving să te răz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zise Luke, spune-i lui labă ăsta cum sta treaba. Poate c-o să-i intre în căpăţâna aia de beton. Sunt obosit, copchilaşi, mă duc să linşez fo două cefe roşii, sau altceva, să mă relaxez puţin. Ascultă-ţi gagica, Jack. Te cunoaşte mai bine decât te cunoşti tu. îţi cunoaşte partea cea bună, partea de care tu se pare că n-ai habar. Ascult-o, da, idiotule?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 Jack lăsă videofonul şi se priviră amândoi – vechea înfruntare a jocului tăcerii, cine avea să zbier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aud şi de la tine, Sara? Trebuie chiar toţi să-mi spună ce dat dracu’ sunt? Lua-l-ar dracu’ de trecut! Tu şi Luke. crezi că Luke chiar ştie ce-o să fie? Tu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k, preşedinte., Cuvântul era o enormitate în gura ei, înăbuşind gândurile imposibile care le i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căcat! Un vis drogat! Ai văzut emisiunea. Howards are un capital de cincizeci de miliarde, şi sfie că-l poate sau nu folosi în mod legal, puterea lui rămânc. Bennie Howards o să-l aleagă pe următorul preşedinte. şi-ar fi bine să mă crezi. I-am lăsat să-mi facă propunerea, şi am privilegiul de a pierde – nu doar preşedinţia. dar şi spectacolul. şi poate chiar mai multe. Pentru ce, pentru ocazia să dau din clanţă? Păi, sunt plătit ca să fac asta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ack (Oare.- nu se poate vedea aşa cum îl văd eu?), tu o poţi fa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re mişto să ştii că gagica ta te crede un fel de zeu. Asta şi o mie cinci sute de parai îţi ajung pentru chiria lunară pe salteaua asta. Ce-o să facem, dacă arunc totul în aer, kamikadzându-mă în Howards, o să deschidem un bordel, cu tin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videofonului îi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Morris, o să-i zic să se du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zări chipul preschimbându-se brusc într-o mască de calcule reci; o străbătu un fior de gheaţă când privi ecranul videofonului peste umărul lui, şi se trezi privind cenuşia mască mortuară a omului-reptilă, masca înspăimântătoare a puterii vieţii-şi-morţii bărbatului care-i reunise pe ei doi, din motive personale, teribilul chip alb şi lipsit de ferestre al lui Benedict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Trădător nenorocit! urla Howards, Sara îi putea simţi pielea încinsă, puterea reptiliană a fricii, urii, mâniei, dinţii de stârv aproape gata să iasă prin ecran, dinţii albi, nepătaţi, în jurul limbii despicate, de şarpe, scuipând venin spre gâtul lui Jack. Vederea unui bărbat cu o asemenea putere hidoasă, un bărbat ce deţinea secretul care o putea distruge, să~i distrugă pe Jack şi Sara Barron, iarăşi şi pe vecie, cu o asemenea furie întunecată şi lipsită de judecată, o îngrozea şi se simţea într-adevăr ca o pasăre înaintea unei c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aja se destramă în clipa când Jack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Bennie. rosti el în stilul pe care Sara îl recunoscu ca fiind masca leneş-indiferentă-calculată pentru a-i. înfuria şi intimida pe cei cu putere adevărată, derutându-i cu un calm mai mare-ca-al-tău. am avut o zi grea şi n-am chef să te-aud ţipând. Din motive evidente, numărul acesta e secret şi nu l-am lăsat pe Vince să vi-l dea ca să zbieri la mine ca un babuin cu curul roşu, care are hemoroizi. Dacă vrei să-mi spui ceva, inspiră adânc, numără până la zece, aprinde-ţi un Acapulco Golds, şi potoleşte-te, sau închid şi pun videofonul pe,. ocupat”.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omentul prelung de tăcere care urmă. Sara simţi cum o apasă o greutate. Bennie? Jack îi spusese Bennie! Trădare? Howards spusese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tensiunea dintre cele două personalităţi bâzâind în liniştea dintre Jack şi Benedict Howards prin circuitul videofonului; simţi liniştea aceea sperând pe numeroase niveluri ale confruntării putere-viclenie; putu citi, în imaginea micuţă a lui Howards – furia de reptilă părând că se contractă în sine într-o faţadă peticită de control de fier – că Jack era, într-un fel, mai puternic şi că amândoi bărbaţii o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arron, rosti în cele din urmă Howards cu o voce de oţel, voi presupune că discut cu o fiinţă omenească raţională, şi nu cu un zănatic. O fiinţă omenească raţională ar trebui să ştie ce se-ntâmplă când îl tragi în piept pe Benedict Howards. Credeam că am ajuns la o înţelegere. Ziceai că mă scoţi din rahat, şi dup-aia ai întors-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i chestia asta cu trasu-n piept? făcu Jack. (Şi Sara simţi că nu juca teatru. Totuşi, ce există între Jack şi Howards?) Nu voiam să te scot din nimic. Atât doar că nu băgăm cuţitul până la capăt în ultima repriză, aşa cum puteam s-o fac. Ţi-am oferit ocazia să vorbeşti despre cercetare şi să-ţi marchezi punctele, nu? Nu-i vina mea că nu eşti un profesionist ca mine. Ţi-am dat replica perfectă ca să poţi spune lumii ce grozav merge cercetarea nemuririi, şi-ai ratat ocazia să dai lovitura în lumea spectacolelor. Dacă mă gândesc bine, te-ai comportat destul de ciudat – de parcă aveai ceva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a, rosti sec Howards. Avem de lămurit nişte afaceri, ţii minte? Deja m-ai costat Dumnezeu ştie câte voturi în Congres, cu ultimul dezastru, şi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telefon, îl întrerupse Jack. La mine în birou. Mâine l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arron, m-ai plimbat destul. Nimeni nu face mişto de Benedict H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ohoti, şi Sara recunoscu un râs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Bennie. poate c-ar fi mai bine să-ţi spun că nu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privi; Sara putea desluşi lumi întregi înapoia acelor ochi, lumi străine, de viclenie şi putere, lumile de încleştare clandestină Jack-Howards. Şi, cu un fior de teamă, se întrebă dacă Jack vedea lumile dinapoia ochilor. Howards controlând-o, răsucind-o, trâmiţând-o pentru el şi din motive personale (Oare astea erau afacerile despre care pomeneau? O vânzare către Benedict Howards? Oare sunt o perfectă poliţă de asigurare a omului -reptilă?) şi propriul ei plan cuprins în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Howards, Eşti nebun? Vrei să ne razi pe amândo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Bennie, rosti Jack. E doar fosta şi viitoarea mea nevastă, Sara. Sara Westerfeld, născută Barron. născută Westerfeld. Nu poţi ţine secretele faţă de gagică prea mult timp. Râse fals. Oricum, nu atâta cât poate ea să-şi ţină secretele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imţi un moment de panică pură. Jack ştie? Despre Howards şi mine? I-a spus omul-reptilă? Sau îi spune acum, foiosindu-mă împotriva lui? Să-i spun acum totul lui Jack? Este momentul? Prea devreme!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s râse, un râs rece, Sara ştiu că era pentru ea, şiiu că se pricepe să-i cit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sc să mă amestec în viaţa ta sentimentală. Barron, zise el. Şi Sara putu simţi pumnalele sarcasmului crestând-o, Howards jucându-se cu ea, amintindu-i de puterea lui de a o distruge prin Jack. şi pe Jack prin ea, Bine, mâine în biroul tău. Vin la noapte cu avionul Şi. şi transmite-i salutările mele lui Sara Westerfeld. Apoi întrerup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spre ea, şi femeia îi simţi şovăiala din ochi identică cu a ei. Undeva ridicându-se în interiorul ei, simţea tensiunea subterfugiului, o bulă aşteptând să explodeze. Spune-i! Spune-i totul! Dar., dar e momentul? Va juca jocul nostru dacă.? Sau va fi sfârşitul a tot ce a existat între noi, pentru totdeauna? Totdeauna, un cuvânt uriaş. şi o miz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hotărârea trebuia să-i aparţină lui Jack. nu ei. Dacă el avea să-i spună că Howards îi oferea un loc în Congelatoare, ea o să ştie că bărbatul era aşa cum avea să fie întotdeauna, şi o să-i spună ce era în realitate Howards, şi împreună urmau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ea inexpresivă, şi simţi clipa, umbra următoarelor lui cuvinte, atârnând ca un satâr deasupra vieţilor lor, deasupra a tot ce fusese, şi tot ce putea f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zită; Sara simţi vârtejul deciziei dinapoia ochilor, dar când vorbi, simţi momentul rodnic împins Ia o parte, amânarea vizitei la dentist, şi zări scutul ridicându-se înapoia ochilor, universuri de pericole ferindu-se din calea momentului mutual al adevărului fatal, care ştiau fiecare că trebuie să vin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răspunse bărbatul. Dar mâine voi afla. Şi. ai încredere în mine până atunci, Sara. Acum nu-ţi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l ei, Sara oftă uşurată, simţind şablonul minciunilor, vrăjilor, eschivărilor ca pe un fel de ironică legătură între ei. Dar mai ştiu că acea falsă legătură nu avea să dureze dincolo de mâine – după întâlnirea lui Jack cu Howards, între ei avea să existe fie adevărul. f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arron, nu, domnule Barron, puteţi. domnule Barron, mormăi Jack Barron, jucându-se cu pachetul de Acapulco Golds, o invitaţie sardonică în dezordinea de pe biroul lui, din ziua lui, din capul lui. Lua-o-ar dracu pe Carrie, îşi spuse. Aş fi înţeles dacă-şi părăsea slujba sau aranja cu Reţeaua să se transfere altundeva, cine i-ar fi băgat vină? Nici vina mea, nici a ei. Dar nu, căţeaua vrea să continue cu spectacolul, păpuşica, stă acolo cu căcatul ăla de da-domnule, nu-dlomnule, şi surâsul ăla larg de birou ia-muie-lăbarule. Tot şucărită pe mine sau doar o sadică.? sau poate că-i anotimpul de jocuri şi distracţii, trebuie s-o concediez înainte de a zice ea „plec”, altfel pierde două ’te de dolari. N-ai decât să te duci în mă-ta, Carrie, stai şi fierbete-n bila proprie până faci păianjeni la fofeaza, c-atunci o să-ţi mai joc jocul, 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ţigară, o vârî în gură, o aprinse şi încep jocuri aţâţătoare cu fumul marijuanei, aspirându-l pana în fundul gâtlejului, expirându-l fără să fi inhalat nimic, întrebându-se dacă ar fi fost o idee deşteaptă să înceapă „făcut” marea scenă cu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dulceag promitea o scăpare de Luke şi Sara şi Carrie. Toţi jucând jocurile lor mărunte şi imbecile pentru mize mărunte şi imbecile şi aşteptându-l pe Jack Barron să se arunce cu totul pentru a le sprijini acţiunile mărunte şi imbecile. Dar ceva îl oprea, şi faptul că putea adulmeca doar urma unui vag iz (ca al unui peşte mort de-o săptămână, aflat de cealaltă parte a străzii) îl tensiona cu adevărat. Ce poate fi mai tare decât preşedinţia Statelor Unite? se; întrebă. Ce poate fi mai tare decât cincizeci de miliarde de dolari? Ce morţii mă-sii poale fi atât de tare? Ceva este, o miros, o simt, aşa cum un drogat simte maşina poliţiei aflată la cincizeci de; străzi mai departe. Nenică, e acolo, indiferent ce-o fi, altfel Bennie Howards e complet ţicnit ca să se poarte aşa cum o face. Şi dacă mă gândesc mai bine, ar fi interesant de aflat, cu atuurile pe care l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însă dacă atuurile lui erau cu adevărat invincibile, aşa cum păreau, prea al dracu’ de bune pentru divizia în care juca, dacă Bennie era chiar atât de groaznic? Să fiu eu atât de bun? La dracu’, Bennie ştie ceva ce eu nu ştiu, de fapt de-asta m-am băgat în jocul ăsta, şi ştiu că acel ceva necunoscut e asul de treflă, şi cineva îl are cu siguranţă, dar de unde gura mă-sii pot şti cine îl – are, dacă nu ştiu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o fi, băiete, e tare, destul de tare pentru ca Howards să facă spume la gură, când a avut ocazia să se apere în emisiune; destul de tare ca să-l îngrozească atunci când a fost cât pe-aci să scape secretul. şi destul de tare ca să-şi piardă cumpătul; la sângele lui rece de şarpe, asta 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chiştocul în scrumieră. Fără droguri azi. îşi spuse. Azi, cartoforul Jack intră în jocul cel mare pentru miza cea mare, şi-ar fi bine să-ţi ţii capul pe umei’i, când B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arron, domnul Benedict Howards doreşte să vă vadă, anunţă din intercom glăsciorul lui Carne,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l înăuntru, domnişoară Donaldson. Mulţumesc, domnişoară Donaldson, mai du-te-n mă-ta, domnişoară Donaldson, rosti Barron, pronunţând şi ultimele cuvinte pe acelaşi ton. dar după ce întrerupsese interc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wards se năpusti, gata să cadă, prin uşă, trântind o geantă diplomat, fără îndoială burduşită cu documente, pe birou şi aşezându-se imediat, fără nici un cuvânt, aidoma unui diplomat rus sosind la a nu-ştiu-câta şedinţă a Conferinţei de Dezarmare din Geneva, Barron simţi un fulger străbătându-l; privea un Benedict Howards pe care nu-l mai văzuse niciodată – un acţionar texan eficient, cu chip de piatră, care venise din Panhandle cu buzunarele găurite, şi care luptase şi-şi croise drum spre punctul de cincizeci de miliarde de dolari, unde ţinea în puterea vieţii asupra morţii peste două. suie treizeci de milioane de oameni, şi avea să-l controleze pe viitorul preşedinte al Statelor Unite ca pe un judecător surd de la ţară. Era divizia întâi, aşa era, şi Barron o ştia, O ştie însă şi Bennie, se gândi, în vreme ce Howards îl privea ca un gargui din piatră, aşteptându-l – pe omul pe al cărui teren se afla – să facă prima mişcare. Văzându-l pe Howards, domnul Campion al Diviziei însuşi, privindu-l cu mânie, nu cu teamă în ochi, ci cu răceală şi, pentru întâia oară, cu un respect viclean, calculând, Jack Barron înţelese imaginea puterii oglindind adevărata aproape-teamă a propriei sale imagini în carne şi oase. şi, în ochii reci ai lui Howards, acordându-i complimentul suprem al examinării lipsite de patimă, simţi aroma ameţitoare a propriei sa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owards, rosti el cu un glas tăios care văzu că-l surprinse pe acesta, fără şmecherii şi artificii. Ai venit să discutăm afaceri, eu mă aflu aici pentru a discuta afaceri, şi amândoi o ştim. Dă-i drumul. Fă-ţi strigarea, dar simplu, în cuvinte de o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s deschise servieta şi aşeză pe birou trei copii ale unui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arron. Contractul de Congelare Standard, în trei exemplare, semnat de mine, clauza banilor notată cu „Proveniţi din donaţie anonimă”, şi făcut în numele lui Jack Barron, intrând în vigoare imediat. Asta azvârli, dacă nu joci cu mine. o congelare gratuită şi legală, pe care nu ţi-o poate lu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donatorul anonim” se va dezvălui ca fiind chiar Benedict Howards, care va trimite presei şi o copie a contractului, dacă-l semnez şi dup-aia nu joc cum mi se cântâs spuse Barron simţind cum puterea umple aerul cu izul auriu al necroma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 şi eu o asigurare, zâmbi profesional Howards. Perfect, Barron, semnează pe linia punctată, şi să ne apucăm să reparăm daunele aduse Legii Congelării de gura t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noastră n-a fost aşa, şi o ştii prea bine Nu angajezi un servitor, ci închiriezi serviciile mele în calitate de, cum să-i zicem, consilier în relaţiile cu publicul? Asta-i meserie de profesionist, şi înseamnă că trebuie să ştiu absolut totul despre produsul pe care îl recomand. Totul Howards. Pentru început, ar trebui să ştiu: de ce eşti aşa înnebuni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estia de-aseară, mai mă jntrebi aşa ceva pufni Howards. (Barron îşi dădu seama că reacţia era premeditată.) Graţie ţie, Legea Congelării are necazuri. Eu am nevoie de ea, ceea ce înseamnă că am nevoie de voturi în Congres, ceea ce înseamnă că am nevoie de presiunea maselor în favoarea mea, ceea ce înseamnă că am nevoie de legătura ta cu o sută de milioane de voturi, ceea ce înseamnă, din păcate, că am nevoie de tine. Dar nu mă înţelege greşit, dacă-mi spui „nu”, atunci o să am nevoie de scalpul tău ţintuit de uşa hambarului. şi-l pot avea. Eşti băgai prea mult, Barron, Ori intri în jocul meu, ori nu te mai bag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comentă sec Barron. Legea ta era pe ţeava până am început să fac valuri, şi n-am făcut valuri până n-ai început să faci pe durul cu mine. Deci iniţial nu m-ai urmărit, ca să-ţi salvez legea. Era vorba de altceva, ceva mai barosan, şi eu nu mă bag în nimic până nu ştiu exact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tine! se răsti Howards, şi Barron fu sigur că în sfârşit străpunsese calmul lui Bennie. Ai tot încercat de atât timp să mă convingi cât de periculos eşti, bine. gata, sunt convins. Ştii ce câştigi din convingerea asta? câştigi faptul că ştiu că trebuie să te zdrobesc, aşa cum aş zdrobi un scorpion, dacă nu respecţi regulile jocului. Un scorpion e mortal, mă poate ucide dacă-i dau ocazia, însă asta nu înseamnă că în clipa când văd că a devenit cu adevărat periculos nu-l pot strivi ca pe un gândac. Pentru că e un gândac, şi-aşa eşti şi t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meninţa, rosti Barron, jumătate calculat-jumătate răspunzând la semnalele adrenalinei. Nu mă face să cred că sunt cu spatele la zid. Pentru că dacă o să mă mănânce spatele, voi face o emisiune despre Fundaţie, pe lângă care aia de ieri va fi o simplă reclamă. Iar următoarea va fi mai. dură, apoi şi mai dură, săptămână după săptămână, până mă poţi alunga de pe post, Şi-atunci, Bennie, o să fie deja prea târziu., Tragi cacealmale, Barron. N-ai curajul să-ţi distrugi cariera doar ca să mă termini pe mine. Şi nici nu eşti atât de prost să te arunci în neant, un nimeni terminat, care n-are und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arron zâmbi. Bennie, îşi spuse el, ai intrat drept în zid. Deci n-ai ce căuta aici, mare mahăr, uite şi cei patru aş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ă spui aşa ceva, Bennie, tărăgăna el vorbele, pentru că m-au căutat mulţi oameni care mirau indicat un loc unde ar trebui să mă duc, Pe-ăla îl cuno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văd că nu ţi-ai pierdut simţul umorului; o să ai nevoie de el. Dacă mă obligi să distrug emisiunea, masacrând Fundaţia, nu va: fi doar o răzbunare dementă. Ştii, sunt oameni care chiar mi-au cerut s-o fac, oameni puternici, precum Gregory Morris şi Lukas Greene. care m-au implorat să fac jocul lor, şi să te rad, şi la dracu cu Capsaţi-l pe Jack Barron. Iar ei îmi oferă ceva mai mare decât orice ai scos tu până acum. Barron se opri şi aşteptă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pralicitezi, şi de data asta se vede. Ce ţi-or fi putut oferi mai de preţdecât un loc într-un Congelator, decât şansa de a tră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inunat, Bennie, un adevărat spectacol până la sfârşit, se gândi Barron şi lovi cu replica pregă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de dacă aş zice preşedinţi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red? se înecă Howards, părând gata să facă un spirit, apoi Barron îl simţi retrăgându-se, punând unu Şi cu unu -şi cu unu laolaltă în mintea sa, şi obţinând numai doi şi jumătate, neştiind cum să reacţioneze, dacă era o glumă sau o cacealma sau o stranie şi nouă ecuaţie a puterii. îşi dădu seama că Howards îl aştepta să răspundă – şi simţi că relaţiile dintre ei intraseră într-o stare de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crede: o candidatură la preşedinţie? reluă Barron încă neizbutind să folosească în mod serios întreaga aiureală. Ştii ce relaţii strânse am avut dintotdeauna cu CJS, membru fondator şi toate rahaturile alea, ei bine, când Luke Greene m-a văzut cum îmi înfig pintenii în tine, s-a gândit că aş putea folosi emisiunea ca să mă transform în Eroul Poporului pe socoteala ta, şi să candidez preşedinte la anul din partea CJS, Şi fără ca eu să-mi dau acordul, a făcut nişte săpături şi chiar acum m-a anunţat că-mi poate oferi într-adevăr candidatura din partea Justiţ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ultimul, atu pentru final, îşi spuse. Lasă-l pe Bennie să muşte toată 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înţelegi prin candidatură prezidenţială? surâse Howards. Sprijinul CJS-ului şi un bilet de avion clasa întâi, care s-ar putea să te ducă la Washington daca vântul bate din spate, iar asta o ştii şi tu. Nu pricep, Barron. nu eşti chiar aşa de prost ca să renunţi la o congelare gratuită pentru şansa de a pierde emisiunea şi de a râde şi lumea de tine. Asta nu-i nici măcar o cacealma ca lumea. Ai început să greşeşti, Barron, ai început să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zâmbi. Asta e, îşi spuse. Acum să-ţi trag un şut în cur,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ennie, începu el, exact aşa i-am răspuns şi eu lui Luke. (îi văzu pe Howards relaxându-se şi mai mult, şi ţişni drept pe sub garda coborâtă.) Exact, i-am zis că nu mă omor după jocul de-a kamikadze. dar, desigur, asta a fost înainte ca Greg Morris să-mi ofere candidatura republ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s, tresări,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protestă el fără convingere. Tu republican? Cu trecutul tău? Şi cu cine mai candidezi, cu Joe Stalin? Trebuie să fii criţă ca să speri c-o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împinse videofonul pest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rezi nimic. Sună-l pe Greene. Sună-l pe Morris. Eşti băiat mare, Bennie, sunt surprins că nimeni nu te-a învăţat încă ce e viaţa. Ia fă o socoteală. Republicanii au luat-o la vale de la Herbert Hoover, sunt disperaţi, trebuie să câştige, şi, aşa cum Morris a specificat în mod măgulitor, l-ar sprijini şi pe Adolf Hitler dacă le-ar aduce victoria. Singura lor şansă de câştig este să participe alături de CJS, şi singurul om pe care-l pot sprijini şi care poate obţine învestitura CJS-ului e, al dumneavoastră sincer,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făcu Howards, cu glas subţire şi neconvingător. Republicanii şi CJS-ul se urăsc între ei mai rău decât îi urăsc pe democraţi. Nu sunt de acord în nici o privinţă. Niciodată n-ar putea căde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ad de acord asupra unei chestiuni. Cad de acord asupra ta. Amândouă partidele se opun Legii Utilităţii Congelării şi Fundaţiei pentru Imortalitatea Umanităţii – şi asta-i platforma lor comună. Ei nu mă opun Pretendentului sau altei slugi pe care ai putea încă s-o bagi pe gâtul democraţilor. Eu concurez cu tine, Howards. Mă folosesc de Capsaţi-l pe Jack Barron ca să te atârn de gâtul candidatului democrat precum un păsăroi mort, care duhneşte de la un ţărm la celălalt; cu asta concurez eu. Te-ai prins? Pierd sau câştig, Fundaţia e făcută bucăţele. Şi, pierd sau câştig, înseamnă că nu-mi poţi scoate emisiunea, deoarece chiar dacă republicanii nu mai pot livra voturi, înapoia lor se găsesc încă barosanii cei grei ai ţării. Forţează-mi sponsorii, şi Vechiul Mare Partid îţi poate veni cu alţi zece. Mălaiul republicanilor continuă să controleze două din patru Reţele, şi are tot atâta putere în CCF cât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 absurd, rosti fără putere Howards. Nu poţi câştiga niciodată. Democraţii nu pot pierde, şi o şt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obabil dreptate, încuviinţă Barron. însă nu asta-i problema; nu mă interesează să fiu preşedinte. Chestia e că într-o campanie ca asta, tu pierzi, indiferent cine câştigă. Atunci când o să termin cu tine, o să puţi atât de rău incit candidatul democraţilor – chiar dacă-i omul tău – va trebui să-ţi calce în picioare trupul însmgerat, daca vrea să câştige. Şi de fapt. cine poate şti.? în ’48, Tom Dewey era un învingăto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i să vomit. Un cretin comunist ca tine se gândeşte s-ajungă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ţi datoria de patriot, şi salvează-ţi pielea cât mai poţi, înălţă din umeri Barron. Nu mă interesează Casa Albă. Cumpără-mă. Stau aici şi aştept să fiu cumpărat. Mi-am pus toate cărţile pe masă. Să văd acum care-i atuul tău. Ar fi de preferat să fie unul tare, pentru că dacă nici acum nu iese totul, n-o să mai ai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simţea momentul atârnând sus şi distant în văzduhul rarefiat dintre ei, precum Falia Continentală; de parcă ar fi făcut pe Chestia Tare, se gândi, studiind vitezele schimbându-se, roţile venind pe poziţia lor înapoia ochilor de rozător ai lui Howards. A muşcat, îşi spuse, sau oricum n-o mai ia în zeflemea, ce dracu’, toată şmecheria-i adevărată. Ia uite-l pe gagiu cum mă cântăreşte, cum mă cântăreşte pe mine faţă de el, cum cântăreşte puterea a cincizeci de miliarde, viaţă-şi-moarte, faţă de nimic, doar o movilă de rahat, şi, băiete, l-ai pus în mişcare, l-ai luat de gât cu mânuţele tale fierbinţi. Ce simţi Bennie, să dai în sfârşit peste un tip care se pare că-i de ta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mă-sii, îşi dădu brusc seama, nu-i nici o caterincă, sunt de talia lui – mai deştept, mai şmecher, înconjurându-l în planuri, Jack Barron e de talia oricui. Cine-i mai bun – Luke, Morris, Teddy, Howards.? Doar forţă mai mare, atât; ţi-ar fi frică de ei într-o bătaie pe bune? Sunt tot oameni ca tine, atât, şi probabil că nici aşa bine înfipţi. Ce nebunie să mă imaginez ca preşedinte. Ştiu prea bine că funcţia-i prea mare. dar poate că-i prea mare pentru oricine, şi-n adâncul lui, orice om care a privit peste Rubicon ajunge să creadă c-a luat-o razna. Totu-i un joc de cacealmale, bani, putere, preşedinte – viaţa-i totul – şi cine a scris cartea aia, dacă nu vechiul amic Jack Barron. Oricine deschide poate juca în aşa fel încât să câştige, în orice joc. Asta ved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proape că spera ca Howards să-i plătească sec, să-i spună s-o ia-n mână, să-l împingă de pe stâncă în ape necunoscute-; se simţea ca un drogat al puterii, stând în vârful Mamei Pământ, Ultimul Mare Pisc, stând în vârful lui, şi cine ştia cum avea să se întâmpâe, de fapt cine, putea şti cu adevărat? Hopa, se gândi, puşti şmecher, atuul ăla al tău ar trebui să fie cât mai bun, B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Barron, vorbi în cele din urmă, Howards.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u., începu Barron răstit, apoi se opri când zări plivirea ciudată, stranie, de drogoman maniac, furişându-se ca o boală în ochii lucitori ai lui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rron, îşi etala acesta surâsul ofidian. Uită-te bine. Vezi un om de vreo cincizeci de ani, care se ţine destul de bine, aşa-i? Mai uită-te peste zece ani, peste douăzeci, peste un veac, peste un milion de ani, şi ştii ce vei vedea? Vei vedea un om de vreo cincizeci de ani, care se ţine destul de bine, aia vei vedea. Peste un deceniu, peste un secol, peste o mie de ani,., pentru totdeauna, Barron,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acum doar un om; sunt ceva mai mult. Ai zis-o chiar tu, patru miliarde de dolari anual sunt o grămadă de bani pentru a fi cheltuiţi fără rezultate în domeniul cercetării nemuririi. Ei bine, băieţii mei au obţinut în sfârşit rezultate, şi le priveşti chiar acum. Sunt nemuritor, Barron, nemuritor! Ştii ce-nseamnă asta. Nu voi mai îmbătrâni niciodată. O poţi simţi? O poţi gusta? Să te trezeşti în fiecare dimineaţă, să miroşi aerul şi să ştii că-l vei mirosi în fiecare dimineaţă, în următorul milion de ani, poate veşnic. Bancul ăla cretin al doctorilor: nu-şi vor da seama dacă voi trăi veşnic, până nu voi trăi veşnic. Nici o informaţie, vezi? Dar Benedict Howards le va da datele, pentru că va trăi veşnic, veşnic. Pricepi cu ce te pui, Barron? Viaţa fără de moarte – precum zeii! Crezi că aş lăsa ceva, orice, să apară între mine şi asta? Tu ai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Barron, căci privirea de pe chipul lui Howards îi spunea cu litere de foc înalte de un kilometru că era adevăr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 se gândi. Parcă nici cuvântul nu suna real. Veşnic! Cu adevărat, să trăieşti pentru totdeauna. Să nu mori niciodată, să rămâi tânăr, puternic şi sănătos vreme de un milion de ani. Asta explică unde-s gândurile lui Bennie, ce naiba, pentru aşa ceva un om ar face aproape orice. Aproape.,.? Şi când te gândeşti că grămada asta umblătoare de rahat o are! Nemurire! Lăbarul o să trăiască un milion de ani, o să duhnească tot rahatul din el, şi-o să hohotească un milion de ani în vreme ce eu o să putrezesc în pământ, cu toţii o să putrezim, şi mâncătorul de căcat, Bennie, o s-o ducă şi-o s-o duc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umpăr, Barron, rosti Howards căutând în servietă. Cu totul, şi imediat. Şi împinse un alt Contract de Congelare în triplu exemplar. Acesta-i un contract special, explică el, primul de acest fel. Seamănă cu celălalt, dar există o diferenţă importantă – apare o clauză care-ţi garantează aplicarea oricărui tratament pe care-l va descoperi Fundaţia, desigur cu acceptul tău. Iar noi avem un tratament al nemuririi. Pentru totdeauna, Barron, pentru totdeauna. Dă-mi doi ani amărâţi din viaţa ta să-i trec pe nota mea, alege-mi un preşedinte, şi., ca să mă achit, îţi ofer următorul milion de ani. Ascultă-l pe singurul om din lume care ştie cu adevărat despre ee-i vorba, opt ani nici nu merită să te gândeşti la ei; din locul unde mă aflu eu, înseamnă mai puţin decât o clipire din ochi. Din locul unde te afl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zi, Howards,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clipa când vorbi, cuvintele îl umplură cu o spaimă mortală, pe care nu crezuse niciodată că ar fi posibil s-o încerce. Curios cuvânt, se gândi, diavol. Tipul cu coadă lungă şi ascuţită care cunoaşte secretul, secretul acela, secretul tuturor, preţul tuturor, şi are cu ce plăti indiferent de cost, iar ceea ce-i dai în schimb e chestia aia numită suflet, suflet nemuritor, nu-i aşa? adică lucrul cel mai important pe care-l poate oferi un om. Suflet nemuritor înseamnă o veşnicie de tinereţe, sănătate şi viaţă în paradis – preţul pe care-l capătă Diavolul este banul pe care-l dă Howards. Diavol,., rahat, nu-i decât un dulce copil; Bennie îl poate tăia orieând. Satano, ai grijă ca Fundaţia să nu prescrie ip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trag cuvintele, Howards, spuse. Pe lingă tine, Diavolul e un începător, Doar semnătura mea, cu cerneală, pe linia punctată? Nu trebuie să fie cu sânge? îmi dai copii pe care le pot ţine la loc sigur? Nu pot fi anulate sau exorc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copii dacă doreşti, Barron, contract bătut în cuie pe care nici eu nu l-aş putea încălca. Ale tale, pe vecie. Trebuie doar să 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gândi brusc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rosti el. Nevastă-mea. acelaşi lucru şi~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Howards zâmbi sulf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mi pot permite să fiu generos, de fapt îmi pot permite aproape orice. Secretul succesului meu, Barron: îmi pot permite să distrug un duşman şi-mi pot permite să ofer oricărui orn pe care vreau să-l cumpăr orice îşi doreşte, inclusiv – dacă are atât de mult de dat şi~o merită – viaţă veşnică. Haide, Barron, amândoi ştim c-o s-o faci. 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mângâie contractul; ochii i se opriră asupra stiloului de pe birou. Are dreptate, se gândi. Nemurire alături de Sara, pe vecie, aş fi un idiot să nu semnez. Apucă stiloul, şi ochii lui îi întâlniră pe cei ai lui Benedict Howards. Şi-l văzu pe Howards, privindu-l cu lăcomie, aidoma unei monstruoase broaşte demente. însă îndărătul nebuniei egocentrice citi frica – frica tot atât de pură ca şi megalomania lui Howards, o frică sălbatică, de nebănuit, alimentându-i nebunia, dându-i putere, înţelese că întreaga pornire spre putere a acestuia era alimentată de frică. Lui Benedict Howards îi era fr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i putred în Colorado, ştiu cu siguranţă Barron. Cu chestia asta în buzunar, şi cu cincizeci de miliarde, Bennie poate cumpăra pe oricine doreşte şi-i trebuie, – Atunci de ce are atâta nevoie de mine să promulge o amărâtă de lege, când poate cumpăra Congresul, preşedintele şi nenorocita de Curte Supremă? Şi este convins că are nevoie de mine, uită-te la foamea din ochii lui! Mă urmăreşte, pentru că, cumva, are cu adevărat nevoie de trupul meu, ca să se lupte împotriva, cauzei fricii lui, care o fi ea. Şi dacă lui îi este teamă, şi eu voi juca rolul unui pion de sacrific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mna, rosti Barron (convingându-se că avea s-o facă), vrei să-mi spui de ce, cu mijloacele astea, crezi că ai nevoie de n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suportul maselor, răspunse Howards cu o cinste grăbită. Este unul din lucrurile pe care nu le pot cumpăra direct. De asta am nevoie de tine, să vinzi nemurirea blestematului tău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ând nemurirea? Eşti nebun? îţi trebuie un comis voiajor pentru nemurire, aşa cum îţi trebuie pentru oric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cuviinţă Howards. Uite ce-i, noi avem într-adevăr un tratament pentru nemurire, dar e. e. foarte scump. Poate că am izbuti să tratăm o mie de oameni anual, cam la un sfert de milion cura, dar atât, şi aşa va fi ani, decenii, poate întotdeauna. Asta trebuie să vinzi tu, Barron. nu nemurirea pentru toţi, ci nemurirea pentru câţiva, o elită. o elită aleas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imediată a lui Barron fu de dezgust, faţa de Howards, faţă de sine, cliiar în clipa când îl încercă a doua reacţie. acum avea răspunsuri pentru toate întrebările, şi jocul merita. Dar a treia lui reacţie fu prudenţa – acesta era evenimentul cel mai important, din toate timpurile, şi mai periculos decât bomba cu hidrogen, şi atunci, să se implic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tratamentu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aba ta, şi cu astă basta. Este secretul Fundaţiei, şi aşa va rămâne, rosti Howards şi Barron pricepu că ajunsese la fund, că-l împinsese până la capăt. Dacă. dacă asta se află., bolborosi Howards, apoi văzu privirea lui Barron şi înch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datorezi tu pe Jack Barron, Bennie! Rahat, e de acord să se ştie că nemurirea va fi doar pentru câţiva barosani, şi crede că pot vârî asta pe gâtul oamenilor, dar se teme să spună cuiva în ce constă tratamentul. Trebuie să fie ceva cu totul special! De asta îi e frică, şi dacă-l sperie pe el. Că dracu ar putea fi. nemuritorii tai se transformă în vampiri transilvăneni? La naiba. poate că nu-i chiar o glumă. Nemurire, de acord, dă-n ce dracu’ mă bagă? Totuşi. totuşi există ceva atât de groaznic în-cât să nu merite să-l faci dacă poţi obţine via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ma gândesc, Howards, îi spuse. Vezi şi t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Barron e fricos? pufni Howards. Te las, te las douăzeci şi patru de ore, nici un minut în plus. Am obosit să vorbesc atât; singurele cuvinte pe care le mai aştept de-acum de. la tine sunt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ck Barron înţelese că jocul luase sfârşit, vremea negocierilor se încheiase. Dar nu avea habar care ar fi putut să fie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fonul începu iarăşi să sune. Sara Westerfeld merse desculţă până la complexul mural, sa întinse către recentor, şovăi, apoi îl lăsă până se opri,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să am senzaţia că acesta este strict hogeacul lui Jack, cu mine doar învârtindu-mă pe aici, se gândi, nu-i locuinţa noastră, unde să am aceleaşi drepturi de a deplasa obiectele de la locul lor sau de a răspunde la videofon. Continuă să sune, dar Jack ar dori oare să răspund? Cine ştie, s-ar putea să fie tot chestia aia cu preşedintele. sau chiar Howarda. (Nu, Jaek se întâlneşte cu Howards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îşi spuse, că nu pot reîncepe să gândesc ca Sara Barron. Sara Barron ar fi răspunsla ’fon, dacă Jack nu era aici, pentru că ar fi ştiut cine era ea, care era locul ei, care era locul lui Jack, ar fi putut reacţiona la orice. Pe când Sara Westerfeld continua să fie cineva din trecut, cineva care nu-şi cunoştea poziţia în actuala lume a lui Jack, care nu cunoştea nici măcar forma sau limitele acelei lumi, iar când le afla, putea sau nu să le accepte, putea sau nu să fie în stare să facă saltul cuantic înapoi, Ia a fi Sara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a sau nu să se înţeleagă cu Jack, asta o ştia, A fost uşor să-l las pe omul-reptilă să mă împingă înapoi la un Jack pe care credeam că-l urăsc – târfa de lux a lui Howards, prin asta am început – n-aveam nimic de pierdut, fie că-l readuceam pe Jack pe care-l iubisem cândva, fie că aş fi plecat fără regrete de la renegatul Jack din Capsaţi-l pe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ş fi putut şti că o să-ncep să-l văd cu adevărat pe Jack cel despre care credeam că voi fi nevoită să mă prefac că-l observ? Este oare adevărat? A devenit deja, vechiul Jack, Jack al meu, puştiul din Berkeley, acum un bărbat, jucând jocuri serioase de bărbaţi, pentru a transforma în realitate visele adolescenţei, distrugându-l pe Howards, el, Preşedintele Justiţiar Social al Statelor Unite, visul din mansardă devenind realitate în feluri pe care nu mi le-am închipuit niciodată? Oare acel Jack nu m-ar urî, ştiind că l-am considerat atât de neînsemnat încât l-am putut folosi ca să fim congelaţi, mizând ca o reptilă aibă cu sânge rece şi inexpresivă, că l-am putut şoca într-atât încât să devină ceea ce de fapt fusese tot timpul? Şi dacă Jack e într-adevăr implicat într-un târg murdar cu Howards. asta nu l-ar ajuta pe omul-reptilă să-l obţină pe Jack pentru mizeria pe care doreşte s-o facă, dacă el ar şti că Howards a fost capabil să mă cumpere şi să mă manipuleze până şi pe mine? Nu s-ar putea. nu s-ar putea ca Howards să fi plănuit totul dinainte? Citind în mine, citind în el, lăsându-mă să cred că eu dictam regulile, şi astfdl pregătindu-mă ca armă secretă împotriva lui Jack.? Dorind ea eu să-i spun totul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i jumătate aşa şi jumătate altfel, planuri opuse, nici Howards şi nici Jack controlând situaţia, iar Jack pe muchia de cuţit dintre vechiul Jack din Berkeley şi cel mai mare renegat al tuturor timpurilor, atunci trebuie să-i spun. Depinde num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insuportabilă atârna greu; alegerea existenţială, ţinând în balanţă liniile temporale ale trecutului şi viitorului, alegerea unei femei, ştia asta, dar tot îi venea greu să se considere tot fată, neajutorată într-o lume a masculului mai mare decâ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fonul reîncepu să ţ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Jack? Poate că de asta insistă, altcineva şi-ar fi dat seama că nu-i nimeni acasă, dar Jack ştie că sunt aici, ştie că s-ar putea să nu răspund până nu ştiu că este el, sunând iarăşi 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pe ea însăşi pentru că nu era în stare să ia nici măcar o asemenea decizie neînsemnată, se sili să meargă la videofon şi-l con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regret abisal, o spaimă îngheţată şi clară străbătând-o, când chipul alb lipsit de ferestre al lui Benedict Howards o privi cu ochi cunoscători, de guz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te hotărăşti să răspunzi, îi spuse. Încerc să te prind de o jumătate de oră.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 căutai pe mine? se bâlbâi Sara, simţind inelele şerpeşti încolăcindu -s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pe Barron, nu? Mai ales că am vorbit cu el. în carne şi oase. Bineînţeles că te căutam, pe tine: suntem. asociaţi în afacere. Ţii minte? Zâmbi cu un rânjet eşti.-a-mea, de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i fii atentă. După câte ştiu, Barron e îndrum spre casă. I-am făcut o oferta finala şi mai are douăzeci şi trei de ore să o accepte. Ceea ce înseamnă că tu ai douăzeci şi trei de ore să-ţi faci treaba. sau niciunul din voi nu mai capătă nici o congelare. Deci treci la atac cum apare, şi străduieşte-te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ima mai mare de a-l pierde pe Jack pe care-l regăsise, Sara adună curajul săânfrunte teama mai mică, îndreptă spinarea în gând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nu mă interesează. Acum îl am pe Jack, şi pentru mine nu există nimic mai important. Ne-ai reunit pentru propriile tale motive necurate, dar n-ai înţeles că noi ne iubim, că ne-am iubit dintotdeauna şi ne vom iubi mereu. Doar asta mai. contea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făcu Howards. Dar nu uita, ajunge să-i spun lui Barron ce eşti tu, târfa mea, domnişoară Westerfeld, şi-atunci unde va fi marea t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a dori să înţeleagă? Te va crede pe tine sau pe mine? Mă va crede pe mine, pentru că aşa va dori, după ceea ce i-am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zi atât de deştept, pufni Sara, dar eşti un prost. Nu-nţelegi ce-nseamnă dragostea, mai puternică decât orice poţi folosi ca să-i cumper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s o privi rânjind şi Sara înţelese că în vizuina minţii sale îi anticipase fiecar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o întrebă. Totuşi există ceva mai puternic decât orice. dragoste muritoare – dragostea nemuritbare. Barron te iubeşte, da? Un bărbat care te iubeşte te-ar lăsa să mori, când ţi-ar putea oferi cel mai important cadou pe care un bărbat îl poate da unei femei? Cel mai important cadou pe care un bărbat şi-l poate da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imţi ceva rău şi gigantic în vocea lui Howards, care vorbea despre lucruri pe care ea nu dorea să le afle, lucruri ce cu’adevărat puteau fi mai puternice decât dragostea, monstruoase adevăruri de junglă cu colţi mari şi lucitori din os, căscaţi din boturi lipsite de buze; dar se simţea fascinată, atrasă de duhoarea primitivă de mlaştină incipientă, care părea că pluteşte deasupra imaginii lui Howards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poate fi mai puternic decât iubir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ăspunse Benedict Howards. Fără viaţă, n-ai nimic. nici dragoste, nici gustul mâncăriibune în gură, absolut nimic. Orice ar fi ce-ţi doreşti cel mai mult, îl pierzi când mori. Şi cu asta îl cumpăr pe Barron,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eşti viaţă – un trup rigid şi rece întrun Congelator? Crezi că Jack ar renunţa la ceea ce contează cu adevărat pentru el, pentru o congelare peste treizeci sau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ar prea putea. însă nu despre asta vorbesc. Vorbesc despre adevărata chestiune, domnişoară Westerfeld, ~ nemurirea. Priveşte-mă! Sunt nemuritor acum, savanţii mei au reuşit-o. Nemuritor! Nu voi îmbătrâni niciodată, nu voi muri niciodată. Cuvinte, pentru tine nu-s decât cuvinte, ce altceva pot fi? Nu există însă cuvinte pentru ceea ce înseamnă să te scoli dimineaţa ştiind că vei trăi secol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fer lui Barron, următorul milion de ani. nemurirea. Crezi că mai degrabă te va prefera pe tine? Tu l-ai prefera pe el, dacă ai putea alege? Nemurirea, domnişoară Westerfeld. Poţi să-ţi închipui cum este să ştii că nu eşti aidoma oamenilor obişnuiţi – că nu trebuie să mori? Iţi poţi închipui pe cineva care să o refuze? Iţi poţi închipui ceva ce Barron n-ar face numai pentru a trăi veşnic? îţi poţi închipui ceva ce tu n-ai face? Dragoste? Ce valoare mai are când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eanu poţi fi în stare s-o faci.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reptilă fără sânge, nu cu banii tăi îngheţaţi în plastic, nu cumpărând-o aşa cum cumperi tot şi pe toţi, nu Benedict Howards cu putere asupra vieţii pe vecie, mereu şi mereu şi mereu, păienjenişuri de ură şi putere răsucindu-se mereu şi mereu, pe vecie, din vizuina ta de reptilă, albă ca osul, nu-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chii glaciali ai lui Howards priveau drept prin ea, cu buzele-întredeschise într-un surâs subţire, şi îl simţi scormonindu-i gândurile, absorbindu-i ura, teama, simţul nedreptăţii, lăsând-o să ştie că el îi cunoştea scârba. Şi lăsând-o să ştie că o găsea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nu-i aşa? şopti Sara. îl poţi face într-adevăr nemuritor pe Jack.? Şi-l imagină pe Jack, ştiind că putea fi a lui, iubind-o, fiind Jack Barron şi. şi ce? Mă poate el iubi într-atât încât să moară cu mine peste patruzeci sau cincizeci de ani, când poate avea acum veşnicia? îar eu credeam că eu aveam de luat o decizie imposibilă! Dar Jack, să alegi între dragoste şi nemurire. Şi o izbi ca un baros: Howards trebuie să mă convingă deoarece ştie că Jack nu s-a hotărât. Vrea ca eu să-l fac să aleagă nemurirea. Şi. şi poate că are dreptate, cum pot dori pentru Jack ceva mai puţin decât nemurirea, vânzându-l. morţii, chiar dacă eu mor şi Jack trebuie să continue singur, de-a pururi? Oh, Howards, vierme mizerabil! De ce-i atât de-al dracu’ de inteligent un blestema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e Barron, răspunse Howards. Pe oricine aleg. De pildă, pe tine. Ai dreptate într-o privinţă: Barron te iubeşte. Când i-am făcut oferta, primul lucru a fost să ceară nemurirea şi pentru t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din ochii lui Howards o silui; el zâmbi şi o aşteptă să pună întrebarea, sorbind plăcerea aidoma unui drogat, văzând-o cum se f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âse Howards. Mi-o pot permite, În felul ăsta e un minunat lănţişor al slăbiciunilor – îl cumpăr pe Barron cu nemurirea pentru voi amândoi, şi te cumpăr şi pe tine cu acelaşi lucru, şi cumpăr şi ajutorul tău pentru a mă asigura că el vinde. Trei pentru preţul unuia. Puteţi avea dragoste şi viaţă, ambele pe vecie. Mai gândeşte-te, tu şi Barron, pe vecie. Iar dacă n-o vei face, o să-i povestesc totul lui Barron, şi s-a terminat – şi cu ei şi cu nemurirea. Nu prea ai de ales, aşa-i domnişoară Westerfeld? Ai douăzeci şi trei de ore. N-o să te ’. mai caut. Nu mai trebui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ştia câtă dreptate avea, cită dreptate avusese la fiecare pas. Viaţă veşnică alături de Jack sau., nimic. Se gândi la Jack, tânăr şi puternic alături de ea, laolaltă; un milion de ani, crescând şi crescând împreună din puterea inocentă a adolescenţei – puterea care vine din faptul că nu crezi cu adevărat că vei muri vreodată – dar bazată acum pe adevăr, nu pe autoamăgire, dându-ţi curajul de a face orice, de a îndrăzni orice, cavaleri în armura nemuririi, şi lumea pe care o puteau ei face pentru vecie. Crescând fără să îmbătrânească, precum acel peşte oceanic care creşte şi tot creşte, fără să îmbătrânească, fără să moară. Şi Jack la fel, alături de, m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Benedict Howards. pentru totdeauna, îi reaminti un glăscior. Hrănindu-se întruna din putere şi frică şi moarte şi Jack. Jack, sluga lui, ţinându-l acolo, în templul de os alb al morţii, în timp. ce eoni şi miliarde de oameni se nasc şi mor şi dispar pentru totdeauna aidoma fumului, în timp ce Howards şi cei care se linguşesc pe lângă el, ca pe lingă un oribil zeu al morţii, trăiesc pe vecie la preţul sufletelor lor. cu un fior de disperare, înţelese că aceea era lumea care venea, cu Jack sau fără el, cu sau fără ajutorul lui, inevitabilă precum Ziua Judecăţii de Apoi, şi nimeni nu se putea opune, nimeni nu se putea împotrivi puterii banilor Fundaţiei şi a vieţii eterne în faţa morţii. Benedict Howtirds avea dreptate. El era aproape un zeu, zeul vieţii şi al morţii. Zeul de partea răului şi nimicniciei; Anticristul, şi nu exista nimeni cu aceeaşi putere care să i se poată opunenimeni decât. decât Jack Barron, se gândi ea. Oh. da! da! Jack e mai inteligent decât Howards, mai puternic decât mine. Dacă Howards ne face nemuritori, ce putere mai poate avea asupra lui Jack? Dacă Jack are deja tot ceea ce-i poate oferi Howards, şi dacă-l urăşte aşa cum îl urăsc eu. Atunci nici măcar Benedict Howards nu i se poate împotrivi lui Jack Barron. întregul, adevăratul Jack Barron, luptând pentru mine şi pentru el, pentru ură şi pentru tot ceea ce am crezut cândva, înzăuat în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ândră şi speriată, înţelegând ce se afla în mâinile ei, şi numai acolo. Miliarde de vieţi nemuritoare, şi a ei, şi a lui Jack. Jack era puternic, inteligent, avea să ştie cum să păstreze nemurirea şi să-l distrugă şi pe Howards, să aducă nemurirea întregii lumi. Preşedinte, poate.? Luke aşa crede. Ce-ar putea face Howards atunci? Da! Da! Totul era în mâinile ei, îl putea face nemuritor pe Jack, îl putea face să urască, îl putea trezi la ceea ce fusese dintotdeauna. O putea face; trebuia doar să fie curajoasă şi singură un singur moment dintr-o viaţă care putea fi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oi face, îşi jură. Aşteptând întoarcerea lui Jack, savura ceea ce însemna, în sfârşit, să se gândească la. ea ca la o femeie – ca la Sara Barron, Prinzându-l nepregătit, pornirea bruscă a liftului fu un alt şoc dintr-o zi plină de şocuri pentru Jack Barron, Strivi chiştocul de Acapulco Golds în scrumiera liftului, îşi potoli spasmul stomacului şi încercă să-şi adune gândurile în vreme ce liftul era supt în susul puţului, spre felia lui de Californie, la douăzeci şi trei de etaje de duhorile rigolelor paranoice din New York. Şi avu o intuiţie despre ceea ce apartamentul (cu adevărata, autentica Sara Westerfeld, în sfârşit instalată) însemna cu adevărat pentru el. O maşină a timpului, se gândi, atâta tot. O science fiction maşină a timpului californiană spre un trecut care nu existase niciodată; California – vis drogat al minţii care nu putuse exista niciodată, imaginea evenimentelor barosane prin ochii Puştiului Bolşevic care habar n-avea unde erau de fapt barosanii, vis făcut realitate de lovelele din Capsaţi-l pa Jack Barron – dar a cărui transformare în realitate îl schimbase pe visător. Ceea ce Sara pur şi simplu nu putea înţelege – trebuia să ai sânge-n tine ca s-o faci, sigur că puteai transforma visele în realitate, dar ajungerea acolo trebuie să-l schimbe pe visător, pentru că el nu mai visează; el e real, face lucruri reale, se luptă cu duşmani adevăraţi, iar când e rănit sângerează sânge, nu ectoplasmă. De aceea sunt un învingător, iar toţi vechii Puşti Bolşevici, poate cu excepţia lui Luke, sunt rataţi. Prea pierduţi în minunatele vise de drogaţi ca să rişte să le piardă, să rişte să-şi piardă propriii Peter Pani, murdărindu-şi mâinile pentru a deveni reali. Rămâi un visător, şi niciodată n-o să ţi se împlinească visul; coboară în realitate, şi când pui mâna pe vis o să vezi ce căcat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vieţii e ţinut de un fost trişor, se gândi posac când liftul se opri şi uşile se deschiseră. Cărţile sunt însemnate, zarurile plumbuite, şi singura modalitate de a nu pleca în pielea goală este să joci după regulile de-acolo, adică fără reguli. Traversă holul, intră în coridorul întunecos, auzi un cu Beatles şi simţi subliminal prezenţa Sarei. îşi aminti că trebuia să hotăraseă şi pentru ea; şi nemurirea ei era pusă-n joc. Simţindu-i prezenţa umplând apartamentul, făcând din hogeac în sfârşit un cămin, era imposibil de crezut că gestaltul care era Sara totală putea vreodată încetasă mai existe, să devină nimic altceva decât o grămăjoară informă de hrană nemişcată pentru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se gândi. Nu trebuie să fie acum, dar se poate, şi tipul care-o poate face e Jack Barron. Spune-i „nu” lui Howards, şi nu numai că te transformi în kamikadze, ci o şi ucizi pe singura femeie pe care ai iubit-o vreodată, şi ce dacă se va întâmpla pest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ea n-o să ştie niciodată? Este tot crimă, aia-i. Cel mai hidos cuvânt, crimă. Fără reguli, aşa se numeşte jocul, dar nu te băga la crimă, Barron, nici chiar când tragi linia. Singurul delict de neiertat, indiferent de circumstanţă, crima. Să-i zbori creierii lui Bennie ar fi doar un omor, şi gata, însă s-o laşi pe Sara să moară, când o poţi salva doar iscălindu-te, 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dar cum ştii în ce te bagi dacă semnezi contractul? S-ar putea să fie chestii mai îngrozitoare decât crima. Cum ar fi genocidul – şi nu cumva asta-i afacerea lui Bennie, salvarea învingătorilor şi abandonarea în moarte a învinşilor, şi Sara n-ar fi o învinsă dacă Howards nu m-ar destina viermilor, laolaltă cu ceilalţi rataţi uniermenschen.? Alege unul din coloana A sau unul din coloana B (clătitele şi perişoarele incluse în meniu), genocid sau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era o hotărâre pe care să aibă dreptul s-o ia singur. E şi viaţa Sarei. nu doar a mea. Trebuie să-i spun. totul, pentru ce există femeia, nu-i aşa? Cineva în toată lumea mâncătoare-de-rahat care să stea lângă umărul tău, la bine şi la rău. Am destule necazuri jucând leapşa cu Howards, cel puţin între mine şi Sara să exi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fară, pe terasă; rezemată de balustradă, privind peste East River, spre Brooklyn, umbrele lungi ale înserării amurgind peste traficul orei de vârf. în strada de jos,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osti Sara, întorcându-se când el ieşi pe terasă; şi văzu în ochii ei o disperare febrilă, acoperindu-i adâncimile întunecate, iar în trăsăturile chipului ceva crunt şi fragil; femeia părea că priveşte în el şi în acelaşi timp prin el. Într-un mod ciudat, recunoscu privirea aceea. da, era privirea unui vip în emisiune, gata să recite un text învăţat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ceva, începu Barron traversând terasa, rezemându-se de balustradă, destul de aproape ca să-i guste răsuflarea, dar neizbutind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rebuie să-ţi spun ceva, zise ea, şi bărbatul văzu cum i se albeşte maxilarul, şi o venă i se zbate în tâmpla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etiţo, spuse el, ştiind că era acum 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ar frământa, Sara, poate aştepta, se gândi. Sau vei uita totul, sau vei fi cu adevărat nervoasă după ce-o s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spre mine şi Howards, începu el. Cred că de-acum ţi-ai dat seama că se petrece ceva necurat, şi mi se pare firesc să-ţi spun despre ce-i vorba. Chestiile mari sunt cu adevărat teribile, mai mari decât ţi-ai putea imagina, mai mari decât rahatul ăla cu preşedinţia, mai mari decât., mai mari decât orice a existat vreodată, mai mari decât orice ţi-ai pufea închipui. Bennie Howards e-n limbă după mine, Sara. Are nevoie de mine. Are nevoie de Capsaţi-l pe Jack Barron ca să promulge Legea Congelării, ca să. să facă ceva. ceva ce oamenii n-ar înghiţi. E disperat, mă doreşte mai mult decât Ruke sau Morris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puse ea cu glas subţire, înecat de tumultul circulaţiei orelor de vârf din strada de dedesubt; bărbatul simţi cum apărea între ei o uriaşă tensiune electrică şi întinse mâna spre mâna ei care strmgea margmea de ciment a parapetului, ca să descarce bâzâitul electric din văzduhul dintre ei; pielea ei era cauciuc, rece şi uscat, de. parcă s-ar fi aflat la peste o mie de kilometri depărtare, vorbind prin solitudinea circuitelor videofon, şi, cu un fel de uşurare, el se simţi lunecând în jocul detaşat de miercuri seara din Capsaţi-l pe Jack Barron, detestându-se pentru că o făcea, detestându-se şi mai mult pentru că îi era recunoscător. Şi ce dracu’ vrea să spună 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probabil că-i destul de evident. (Atenţie, îşi spuse, simţind semnale de pericol ale şocului viitor de intuiţie coborând spre el pe linii temporale.) Dar înainte de a face numărul cu trădarea, ar fi bine s-auzi ce poate plăti. Nemurirea, Sara, nemurirea. Tipii lui Bennie au ras îmbătrânirea. El o ţine ascunsă pentu că există, dar are şi revers – e extrem de scumpă, spunea că tratamentul costă vreun sfert de milion de dolari, şi chiar la lovelele astea zice că nu poate trata mai mult ds o mie de oameni pe an. Şi nu-i vrajă, e adevărat. Spune că el şi-a făcut tratamentul, şi dacă l-ai auzi vorbind, ai şti că nu minte. Asta-i, nemurire pentru, să zicem, o mie de oameni anual, oameni care au un sfert de milion, oameni pe care-i alege Bennie, iar ceilalţi rămân cu viaţa lor, cât o fi ea. De asta aleargă după mine – mă vrea să-l ajut s-o vâre pe gâtul maselor: nemurirea pentru câţiva, şi moartea pentru restul Mult mai greu de vândut decât Chevroleturi sau drogur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vidul indescifrabil al ochilor ei, care păreau că-l batjocoresc, că-l acuză, şi simţi că vorbele lui treceau prin Sara ca o reclamă prin oraş, spre Brooklyn şi mai departe, iar femeia părea că aşteaptă ceva, iar el o aşteptă să vorbească, să ţipe, să urle, să sară-n sus şi-n jos, să facă ceva, orice, să reacţioneze. Ea însă stătea nemişcată şi nici măcar apăsarea mâinii ei nu se modifica, şi Barron simţi teamă şi răceală, dar nu ştia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cincizeci de mii de dolari, continuă el. Insă pentru noi, gratuit. Asta-i târgul, Sara. Am fost de acord să discut cu Howards, şi amândoi avem contracte bătute în cuie. Asta trebuie să hotărăsc până mâine – semnez contractele şi amândoi -căpătăm nemurirea sau îl bag în mă-sa pe Howards şi dau cu piciorul la tot. Şi nu-i vorba numai de nemurire. o să mă radă, o să-ncerce să-mi distrugă emisiunea, şi va trebui să joc după cum cântă Greg Morris &amp; Co, numai ca să rămân cu capul deasupra. Cam astea-s variantele! Alegerea însă trebuie să fie a noastră, nu doar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Jack, rosti Sara. Ştiu tot, Haide odată! se răsti Barron, iritat de hăurile adânci, indescifrabile, dinapoia ochilor ei (nişte ochi căprui, blestemat de mari şi de plini de suflet, Dumnezeu ştie ce-i de fapt înapoia lor. Dumnezeu ştie dacă este ceva înapoia lor sau doar găinaţuri de drogat din lumea lui Peter Pan – la ce ţi-e gândul Sara?). Bun, e greu de asimilat, dar nu mai sta holbându-te aşa la mine. Şi ce dracu’ înseamnă că şti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mâna din cea a bărbatului, îi atinse obrazul, apoi lăsă braţul să-i cadă, iar când vorbi îşi feri privirea, uilându-se în jos, la străzile forfotind şi claxonând ale Manhattanului la oră de vârf, iar din încordarea maxilarului şi tremurul glasului, Barron înţelese că ea privea adânc, în fundul unui cuib de şerpi dement ş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manipulat de Benedict Howards, îi spuse, omul. monstrul acela poate cumpăra pe oricine – pe oricine, Jack. Este cel mai profund rău om din lume, iar ocum poate continua să cumpere oameni, şi să manipuleze oameni, şi să folosească veşnic puterea vieţii-şi-morţii asupra oamenilor. Este rău, şi inteligent, şi complet imoral, şi poate oferi oricui orice îşi doreşte. Fiecare îşi are preţul lui, iar Howards îşi poate permite să cumpere pe oricine de care are nevoie, aşa mi-a spus, iar eu nu l-am crezut. Dar acum. acum. oh, Jack, este oare rău să vrei să trăieşti veşnic? Orice om doreşte să trăiască veşnic, iar eu vreau ca tu să trăieşti veşnic, şi asta mă face oare atât de stricată, atât d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se aruncă în braţele lui, fără să plângă, doar strângându-l cu o putere nebună. Dar în vreme ce reflexele lui trecură mâini mângâietoare, peste spatele femeii, Barron se încorda ca oţelul, luptându-se cu vorbele ei, respmgându-le, simţindu-le cum se întorc şi înţeapă ca albine cu ac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părtă, ţinând-o de umeri, îi privi chipul răvăşit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Jack., rosti ea. (Buzele începură să-i tremure, ochii îi erau umezi, tremura sub palmele lui aspre.) Nu-nţelegi? Dacă semnezi contractele, atunci suntem nemuritori, avem tot ce ne poate oferi Howards şi nimeni nu ne-o mai poate lua înapoi. Nu-nţelegi? Eşti singurul om din lume care-l poate opri, care-l poate distruge. Eşti singurul om îndeajuns de puternic ca să se opună lui Benedict Howards şi Fundaţiei. Trebuie s-o faci! Nu există altcineva! Şi eu nu vreau. să mor, nu vreau să mor. nici tu. Semnează contractele, şi apoi. ne putem lupta cu el, laolaltă, iar el nu ne mai poate face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o zgâlţâi, zgâlţâindu-s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zda mă-sii-i asta? Termină cu aiurelile, lua-te-ar dracu’, Sara, şi zi-mi despre ce-i vorba! Ştia însă, cu o teribilă siguranţă, despre ce era vorba. Bennie a găsit-o, se gândi. Cumva, cândva, nenorocitul de slinos a găsit-o, a găsit minerul.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uspină ea. Crede-mă că te iubesc. Am făcut-o pentru că te iubesc. Te iubesc, Jack, te-am iubit mereu, 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o izbi cu trupul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rahaturile, rosti el dur, simţind cum cruzimea o sfârteca, îl sfârteca, tăişul sumbru al realităţii; şi departe, dedesubt, auzi zgomotele de metal şi cauciuc şi beton erodând lumea sintetică de oţel, tăind muchii hăt departe, sub el. în cuvinte de-o silabă, care-i cioaca cu tine şi Benedict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mţi precum Jack Barron cel-în-culori înghesuind un vip în colţ. Şi nu ştiu cum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Sara privindu-l rătăcită în ochi, cu ochii goi şi umezi ai unui papagal lipsit de minte, în. vreme ce scuipa, scuipa totul aidoma unor bucăţi de carne put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m-a târât la Congelatorul Long Island. Mi-a promis un Contract de Congelare gratuit dacă te conving să semnezi unul. I-am spus să se ducă dracului. Dar. dar vede în tine, vede ce vrea să vadă şi ştie cum să se folosească de ele, ştie mai multe decât tine despre locurile urâte din interiorul tău. Ştia. ştia că în adânc tot te mai iubeam. înainte de a şti chiar eu, şi când mi-a oferit şansa de a trăi veşnic, şi pentru ea, trebuia doar să mă-n-torc la tine. Nu-nţelegi? Te doream, niciodată nu m-am oprit să te doresc, doar m-am oprit s-o ştiu, iar când Howards mi-a oferit pretextul să mă-ntorc la tine, un pretext bun. M-a convins să mă conving să cred că te pot convinge. Crezusem că te urăsc, dar m-am gândit că poate te-aş putea schimba înapoi în Jack care erai destinat să fii, dacă mă-ntorceam la tine şi te făceam să semnezi contractele, şi-apoi. făceam exact ce fac acum, îţi spun totul, îţi arăt’ ce porc e Howards, cu ce fel de individ eşti încurcat, care nu se dă-n lături de la nimic, şi cum un astfel de om poate face pe oricine să coboare, acolo în cloaca lui, alături de el. Oh, Jack, cât de mult trebuie să mă ură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îi dădu drumul şi zâmbi văzându-i lacrimile mari şi grele de cocker spaniol care şi-a făcut nevoile pe covoraş şi aşteaptă să fie pedepsit. Să te urăsc? se întrebă. Să te urăsc că ai intrat în joc cu Howards. şi atunci cu mine ce se întâmplă? N-am destulă ură pentru tine, am prea multă pentru muistul ăla de Howards, care se joacă cu capul prostuţei mele gagicuţe – gagicuţă lipsită de orice apărare înaintea şmecheriilor de divizia întâi, unde-i şi Fundaţia-rahat,: cine n-ar coti-o pentru şansa unei congelări gratuite, să trăieşti veşnic? Tu nu? Nu? Totu-i s-o 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colo de Sara spre luminile amurgului din Brooklyn, dincolo de pâcla lui East River, peste traficul urlând şi blestemând al New Yorkului, jungla de oţel cu zgomote de carnivore încleştându-se douăzeci şi patru de ore pe zi, şi până şi-n micuţa lui Californie, la douăzeci şi trei de etaje mai sus, ştia că nu exista scăpare din rigola realităţii, cercul vicios putere-realitate care făcea ca lumea să se învârtă, urmărindu-şi coada până-n fund – nu pentru Sara ori Luke ori sute de milioane de spectatori estimaţi de sondajele Bra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uşti, sau ajungi hrană pentru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sictirit ca să te. urăsc, rosti. Poate chiar că-i datorez o favoare lui Bennie că te-a făcut aşa, un lucru pe care eu nu l-am izbutit niciodată. Poate că acum n-o să mai zbieri atât de tare „renegat”, pentru că Bennie are dreptate, fiecare are preţul lui. Tipului care crede că el n-are, pur şi simplu nu i s-a făcut încă oferta corespunzătoare. Dacă te urăsc, trebuie să mă urăsc şi pe mine, şi nu le am pe-astea cu masochismele. Deci tu mă urai când ai venit la mine, ai făcut-o ca să ai posibilitatea de a trăi veşnic şi de a te juca şi de-a Puştii Bolşevici cu mine. Într-un fel aparte, respect chestia asta. la urma urmei, eu ce-aş fi făcut în locul tău? întrebarea este, acum mă iub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iubit mai mult în toată viaţa mea, rosti femeia şi el, îi văzu privirea aceea de adorare, şi o căldură îl străbătu din degetele de la picioare până în vârful urechilor, când simţi dragostea fierbinte şi flămândă după el, nu după imaginea în carne şi oase a lui Jack Barron, nu după eroul de rahat şi vorbe goale, Galahadul Puşti Bolşeviceu, se gândi. Poate că în sfârşit mă înţelege, ce sunt de fapt – indiferent ce dracu’ as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i răspunse şi o sărută, un sărut tandru şi lin cu gurile deschise gustându-se ca prima dată, însă fără să-şi atingă limbile, sărut de iubire fără pasiune, şi bărbatul nu-şi mai amintea s-o fi sărutat astfel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faci? îl întrebă ea, cuprinzându-i mijlocul în braţe, cu chipul la câţiva centimetri de al lui, un chip cinstit şi conspirativ de fetiţă, jucându-se, chiar şi acum; cum să renunţ la ea când seamănă atât de mul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âmbi el; un zâmbet fals, de gambit pe vide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mnezi contr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un tâmpit să n-o fac, nu? Asta-i toată mişcarea, nu-i aşa? se gândi el. Cine-ar fi atât de tâmpit să aleagă moartea? O ştiu pe-asta la perfecţiune, nu-i aşa, B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n-o să facă jocul reptilei ăleia oribile.? întrebă Sara (şi el văzu târându-i-se în ochi aceeaşi uitătură blestemată din Berkeley, Jack şi Sara împotriva Forţelor Răului, chiar n-o să mai crească niciodată? Oare o doresc cu adevărat? Toţi tipii ăia care se-ncred în tine, fie că-ţi place ori nu. Nu-i poţi vinde pe toţi cei care cred în tine, nu-i poţi lăsa să moară doar pentru că noi ne-am găsit rostul. Vreau să spun că, după ce obţinem nemurirea, trebuie să te lupţi cu Howards. Eşti singurul care-l poate opri, bărbatul în care cred o suta de milioane de oameni, singurul de care se teme Howards, eşti. Jack Barron, şi uneori îmi spun că eşti singurul care nu ştie ce înseamnă Jack Barron. Nu poţi fi sluga lui Howards, o marionetă, o. Eşti Jack Barronbarron o strânse în braţe, privind peste străzile supraaglomerate, luminile Brooklynului întinzându-se de la o coastă la cealaltă, iar Sara îşi îngropa faţa în gâtul lui, o sulă de milioane de antene TV, ochi de miercuri seara, aţintiţi toţi asupra lui, şi ce-aveau ele să zică, acele imagini de vampiri, dacă ar fi şti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jocul nostru, i-ar fi spus, o ştia. Pune-ţi curul la bătaie pentru noi, băiete, ai o datorie. Nici o diferenţă între Luke, Morris sau Bennie, toţi crezând că sunt proprietarii corpului meu. atât doar că n-au destui băni ca să m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ca Bennie. Toţi vor să-l deţină pe sărmanul Jack Barron, şi nimeni n-a aflat că Jack Barron este propriul său deţinăto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 de el căldur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ara, nu-i fac jocul lui Howards, Sau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ar dracu’, Bennie, se gândi. Lua-v-ar dracu’ pe toţi. Niciunul din voi, nici Bennie, nici Luke, nici Masele ratate de jos, nici chiar tu, Sara. nu-l va avea pe.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bil să fie, sau te dau direct la peşti, ajunge cu ocolişurile, Barron, şi-a trebuit să vin şi-n bomba asta? se gândi Benedict Howards, aşezându-se pe un scaun din fier şi piele asemănător unui zmeu pentru copii, şi-l privi pe Jack Barron, cocoţat ca un comerciant arab de petrol pe o tâmpită de, şa din argint pentru cămile, flancat de terasa deschisă, înapoia lui palmieri sau cum dracu se numeau porcăriile, care arătau ca nişte plante arlificiale dintr-un hotel ieftin, rece şi fierbinte, aranjând târfe în Tuslă ori San Jose sau alt orăşel de succes cu bani mulţi şi fără clasă – da, normal că Jack Barron se dă în vânt după rahaturi califor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s deschise servieta, scoase două contracte, fiecare în trei exemplare şi le întinse lui Barron, împreună cu stiloul lui de tip vechi, din aur de 14 c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 Barron, îi spuse. Contractul pentru tine şi contractul pentru Sara Westerfeld, sau Barron, sau cum o fi chemând-o, făcut pe numele Sara Westerfeld, pentru că deocamdată ăsta-i numele ei legal. Toate semnate de mine, achitate de „donator anonim” şi Contracte de Congelare tip, cu excepţia clauzei de opţiune pentru nemurire. Semnează-le şi trecem la partea ta de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răsfoi una din copii, ridică privirea, îl măsură pe Howards cu blestemaţii lui de ochi atotcunoscăto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ftm cinstit, Bennie, o dată ce semnez contractele astea, n-o mai poţi întoarce; o să-mipun una din copii într-un loc foarte sigur, cu instrucţiuni de a o trimile presei împreună cu toată afacerea ta despre tratamentul nemuririi – în caz că mi se întâmplă ceva,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s surise. Ce deştept eşti, Barron, te crezi cu doi paşi înaintea lui Benedict Howards, crezi că nu ştiu ce gândeşti – Jack Barron are o asigurare, a ta unde-i, Howards, pare prea banal. învârte-te în jurul cozii, Barron, n-o să-ţi dai niciodată seama că poliţa ta de asigurare e de fapt a mea, sau o să pricepi prea târziu, când o să-mi fii dator şi pingelele, şi eşti mult prea băgat ca să mai dai înapoi, dar dacă nu vrei să pierzi viaţa nemuritoare, milionul de ani, femeile puternice şi tinere cu pielea răcoroasă, arenele cu aer condiţionat ale puterii, totul de pierdut, ca şi mine, şi-atunci eşti al meu până la capăt, ca senatorii, guvernatorii, şi, lua-l-ar dracul, şi preşedintele, domnule Howards, în ciuda imbecilului de Henn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trebuie să te încrezi aşa mult în mine, replică Howards cu o nepăsare bine jucată. Tu şi soţia ta vă puteţi exercita dreptiil la nemurire imediat ce semnaţi, dacă o doriţi. De fapt, puteţi zbura’ diseară în Colorado împreună cu mine, să primiţi tratamentul, şi la emisiunea viitoare să fii înapoi mai proaspăt ca un nou-născut. Cu refacerea prin Somn Profund, e gata în două zile. Nu^-i nevoie să te încrezi în mine; îţi poţi încasa dreptul înainte de a liv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arron se îngustară în acelaşi moment în care Howards îi simţi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 ceva. Nu te văd ca un tip care s-aibă încredere în oameni, Bennie, şi se pare că ai încredere în mine, iar asta, scumpule, n-o mai cred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tot aşa, fraierule, îşi spuse Howards. Du-te-acasă în curul gol, gândindu-te că-l poţi păcăli pe Benedict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încrede în tine? răspunse el liniştit. Am aranjat totul în aşa fel încât niciunul dintre noi să nu se lase în seama celuilalt, şi poţi să mă crezi. Jocul ăsta cu ziarele îl pot juca şi eu, să ştii, dar unde te-ar plasa asta, domnule Apărător al Amărăştehilor? în prim-planul general, vânzându-te Fundaţiei. Şi atunci cât crezi c-o să-ţi mai poţi menţine emisiunea? Ai tu destule calităţi, dar nu cred că eşti atât de fraier incit să strici totul numai ca să mă trişezi pe mine. Amândoi ne-am pus numele pe hârtii periculoase, şi nu ne putem permite să le facem publice. Este o dublă poliţă de asigurare,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ce vei fi tratat, se gândi, o să însemne mai mult decât cariera ta prostească, va fi viaţa ta, viaţa ta de un milion de ani în mâinile mele, dacă te gândeşti să-ncerci un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Barron măsurându-l, încercând să-i găsească fisurile, şi ştiu că n-avea să găsească nimic pentru că exista o singură fisură, şi ea-mi dă atuul cel mare, Barron, iar tu n-o vei găsi niciodată, decât după ce-ai căzut în ea. Haide, deşteptule, încearcă şi bate-l pe Benedict Howards, n-ai fi primul care a încercat-o, n-o să fii nici ultimul care pleacă acasă-n curul gol, petroliştii, Lyndon, senatorii, guvernatorii, doctorii, surorile, tubul în sus prin nas-în jos prin gât, cercul negru strângându-se, toţi au crezut că pot pune laba pe Benedict Howards, şi i-am bătut pe toţi, i-am păcălit, i-am cumpărat, i-am distrus, chiar crezi că îl poţi hali pe singurul om mai tare decât moartea, învingătorul tuturor forţelor cerc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îl privi inexpresiv o clipă, nu i se clinti nici un centimetru din chip, totuşi ceva se modifică înapoia ochilor săi, ceva pe care Howards îl putea simţi din îndelungata experienţă cu oameni puternici, în criptele ventilate ale puterii, gata să se predea, slugoi, domnule Howards, şi Howards ştiu că-l cumpărase chiar înainte ca Barron-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owards. Batem palma. Şi semnă contrac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eşit, spuse Howards. Acum caut-o pe Sara Westerfeld, ia-i semnătura până diseară, şi vă duc pe amândoi cu avionul meu în Colorado pentru tratament, vă scutesc de cheltuiala călătoriei, ca să-ţi arăt că până şi amănuntele se îmbunătăţesc când eşti de partea lui Eenedict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surise; unul din surâsurile răutăcioase din Capsaţi-l pe Jack Barron, pe care Howards nu-l putu descifra şi simţi un uşor fior de nelinişte, tot mai faci zâmbre, ce dracu: mai e, Barron? Uşurel, îşi spuse, o dată ce-o să-l duci la Tratament, l-ai legat ca pe un pa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răcni Barron. Vino-ncoa, ai ceva de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tât de prietenos când Sara Westerfeld apăru în prag şi traversă salonul spre ei, cu un chip inexpresiv, lent, al dracului de lent, încât Howards încercă un moment real de teamă, simţi posibilitatea pierderii controlului său asupra situaţiei, spaima iraţională că Barron se joacă cu el – ce? dracu’, nebuna aia de curvă a spus totul? Văzu că Barron ţinea strâns cele şase contracte. gata să le rupă, ai înnebunit? Lua-l-ar dracu’, cât de mult ştie? Nenorocita aia i-a spus şi-a stri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arron mângâie contractele, când Sara Westerfeld se opri lângă şaua de cămilă pe care stătea el, aidoma unui negustor de sclavi saudit; Howards avu impresia că degetele lui Barron se strângeau pe gâtul lui când femeia îl privi cu o nepăsare studiată, apoi se uită spre Barron cu ochi greţos adoratori, parcă spunându-i lui Howards că dacă era târfa cuiva, era numai a lui Jack Barron. Dar cât ştie el? se întrebă disperat Howards, străduindu-se să rămână inexpresiv. Are ea destulă minte ca să-ţi ţină gu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îl privi cu ochii coborâţi pentru a umbri orbitele adânci, şi Howards recunoscu trucul din Capsaţi-} pe Jack Barron, iar Barron părea că-i citeşte fiecare nod şi spasm al stomacului. Puţoiul poate fi periculos, pricepu Howards, mai periculos decât am crezut, e deştept cu-adevărat deştept, şi-i şi nebun, parcă-i de pe altă lume, şi-asta e o combinaţie nasoală de tot, dacă nu-l cumpăr complet. Trebuie să-l fac să plece cu mine şi să-şi facă tratamentul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arron hohoti într-un mod care spori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încordat, Bennie. Sara ştie deja totul. E femeia mea până la capăt. Făcu o pauză (sau mi se pare? îşi spuse Howards), părând că acentuează cuvintele pentru el (ori pentru fată?). Noi n-avem secrete unul faţ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Sarei trei contracte şi sti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ra, semnează-le. Ştii ce semne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Westerfeld îl privi drept în ochi pe Howards în vreme ce semna; zâmbi subţire, poate recunoaşterea înţelegerii dintre ei sau poate o confirmare adresată lui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tiu în ce ne băgăm. Nemurire. Jack, mi-a spus totul, domnule Howards. Aşa cum a spus, n-avem secret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mpita se dă la mine? se întrebă Howards. Nu contează,. îşi spuse el, când femeia întinse contractele lui Barron, care îi dădu apoi lui Howards câte un exemplar din fiecare. Semnat, ştampilat şi predat. Acum îi am pe amândoi aici, în mână, în alb şi negru. Şi, până o să mai ieşi tu pe post, Barron, vor fi în carne şi oase, ale tale şi-ale ei, şi cui îi pasă dacă ştii cum am folosit-o pe tâmpită. Oricum, şi-a făcut treaba – asta interesează. Te-am prins, Jack Barron, eşti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contractele în siguranţa servi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sti el, atunci înseamnă că pot vorbi faţă de ea. (E momentul pintenilor, Barron oricum va trebui să te-nveţi cu ei, şi gagica ta poate recepţiona de la început mesajul, să vadă cine-i şeful, asta cum îţi convine, deşteptule?) Diseară, pe la şapte, o să vă trimit o maşină să vă ia de la aeroport. în drum spre Colorado, o să avem timp destul să discutăm următoarea e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a întâi este de a recâştiga voturile Congresului pentru Legea Congelării, pe care mi le-ai pierdut cu gura ta mare. O să-ţi bagi pe fir vreun labagiu din ăia care s-a luat după congelatoarele alea instantanee, poate chiar o rudă a vreunuia care s-a băgat în rahat şi dup-aia i-au putrezit şi oasele când tipii au dat faliment. Să nu-ţi faci griji, îţi găsesc pe unul până miercuri sau, dacă nu pot, pun pe cineva să joace teatru. După aia, tu-i bagi în boxă pe vreo doi aşa-zişi proprietari de-ăştia de congelatoare – am eu o listă întreagă – şi demonstrezi ce escroci sunt, te-ai prins? Accentul pe siguranţă, doar Congelatoarele Fundaţiei sunt sigure şi Congresul trebuie să v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Howards, îl opri Barron. Mai întâi, nu mă-nveţi pe mine cum să-mi conduc afacerile. Ar puţi ca o latrină dacă m-aş întoarce aşa brusc de partea Fundaţiei, după ultimele două emisiuni. Mai întâi, liniştim apele. O să fac vreo două emisiuni care să n-aibă nimic de-a face cu Fundaţia, ca să se mai uite. După aceea, peste vreo trei-patru săptămâni, la sfârşitul unei emisiuni, dau vreo zece minute unei victime a concurenţei tale, şi-n felul ăsta îmi pregătesc terenul să-i atac pe doi-trei şmecheri de-ăştia în următoarea săptămână. Nu uita: Capsaţi-l pe Jack Barron. Trebuie să fie spontan, fără repetiţii, şi cu participarea spectatorilor. Dacă vrei să-ţi fac un lucru bun, aşa trebuie să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ine ai zis, nu te-nvăţ să-ţi conduci afacerile, încuviinţă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oiul o să fie cu adevărat util, îşi spuse. îşi cunoaşte bine meseria, are dreptate, trebuie să fii subtil, şi ştie cum, s-o facă. Dacă-l las pe felia lui, o să se descurce perfect. O să-i zic ce să facă, şi-l las să vad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ăsta-i servitorul cel mai bun – care are minte destulă să primească ordine şi să le execute mai bine decât ai fi putut s-o faci tu. Aşa-numiţii specialişti – întoarce-le cheiţa şi priveşte-i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em cum zici tu, continuă el. Faci treaba asta de mult, şi ştii cum e mai bine. Se sculă, cu sentimentul unei bune zile de muncă. Maşina vine la şapte, şi cam peste vreo două zile o să încasaţi beneficiul. Gândiţi-vă, să te scoli dimineaţă de dimineaţă, vreme de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îl opri Barron. Nu cred c-o să luăm chiar acum tratamentul de nemurire; să mai vedem cum merg treburile. Suntem tineri, nu-i nici o grabă, contractul spune că putem opta oricând,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e răsti ascuţit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ochii lui Barron măsurându-l, îşi dădu seama cum vorbise, umbla pe o gheaţă foarte subţire (trebuie să-l fac să urmeze tratamentul cât mai curând, nu-l pot speria, să-l fac mai bănuitor decât este deja, coborî glasul şi se prefăcu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fi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ş mai fi semnat contractul? replică Barron.- (Howards îi simţi pericolul viclean, electric din voce. Atenţie! Atenţie! Este iarăşi în Capsaţi-l pe Jack Barron.) întrebarea este: De ce te grăbeşti în halul ăsta să mă fac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Howards simţi bisturiul întrebării, căutând ceea ce blestematul căutase întruna – secretul tratamentului. Şi n-ai să-l afli, Barron, decât când e prea târziu. Nu-l pot forţa acum, trebuie să stau cuminte, fir-ar al dracu’, sau. Nu-l pot lăsa să fie suspicios în legătură cu,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adevărul. Barron, m-a luat valul. Numai când mă gândesc, îmi aduc aminte că sunt nemuritor, cu adevărat nemuritor, şi pur şi simplu nu poţi înţelege de ce să aştepţi, fie şi doar cinci minute, dacă nu-i nevoie. Probabil că nu poţi simţi asta acum – aşteaptă până vei ajunge în locul meu, şi atunci o să înţelegi. Dar fă ce vrei. Mă doare-n pix. E viaţa ta, Barron, viaţa ta fără de moarte; eu o am pe-a mea, şi de altceva chiar că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crezut că eşti chiar aşa, Bennie, comentă Barron zâmbind. (Dar era un zâmbet reţinut, o mască?) Nu-ţi fă griji, când sunt gata, voi fi acolo să-mi cer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oi fi acolo ca să te cer pe tine, şmecher blestemat, se gândi Howards, întorcându-se să plece. Ţine-ţi trucurile astea de rahat pentru miercuri noaptea, Barron, o să ne trebuiască. O să te duci tu în Colorado, şi-o să te duci repede. Nimeni nu-l ia la mişto pe Benedict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dată, Sara, o să mergem pe mâna mea. nu pe a ta, spuse Jack Barron, zărindu-i trupul gol, rigid, pe jumătate ghemuit, şi tot atât de atrăgător cât un maţ vechi, zăcând încordată şi palidă în lumina bolnăvicioasă a lunii de oraş, strecurată prin luminatorul dormitorului, încadrându-i pe amândoi, faţă cârlionţată lângă faţă cârlionţată. Fără să se atingă, ca nişte pari decoloraţi pe patul cu saltea electrică, aidoma spotului din-tr-un local ieftin pentru lăbarj, hăt departe de Broa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racu-i mâna ta? întrebă ea, şuierul acela mort de şase ani strecurându-se înapoi în vocea ei, spectru al zilelor despărţirii, şi ochii îi erau oglinzi sticloase în întuneric, oglindind hăuri dincolo de hăuri – sau doar o iluzie, la fel de profundă precum imaginea din puncte fosforescente de pe un ecran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timp mi se pare că o ştiu pe tipa asta, până şi unde trăieşte, se gândi, iar în restul timpului mă-n-treb dacă trăieşte undeva cu adevărat, sau văd doar iluzii ale profunzimii, Sara proiectată de mintea mea pe ecranul chipului ei. Iar în clipa aceea, trupul lui gol lângă trupul ei, se simţea ca o halcă de carne conectată la mintea lui doar prin cele mai anesteziate circuite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plecat cu Howards în Colorado? continuă Sara. De ce nu facem tratamentul imediat? Atunci, slinosul ăla de Howards n-o să ne mai ameninţe cu nimic, şi-o să-l poţi lucra din nou miercurea viitoare. Şi de ce te-ai mai băgat în jocul ăla imbecil cu el, lăsându-l să şe-ntrebe dacă ţi-am spus, sau nu, totu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De ce? se gândi Barron. Iisuse Christoase pe motocicletă! Să-i explic; nu-ţi poţi explica nici măcar ţie – intuiţia-i totul, izul pericolului ascuns, realitatea dinapoia realităţii dinapoia realităţii, senzaţia lunecoasă de nesiguranţă asemănătoare şofatului pe ploaie, prin mijlocul oraşului, cu parbrizul aburit, criţă de droguri; imposibil de ştiut unde-i zidul de piatră obiectiv al realităţii, dar ştiind cu siguranţă că nu-l vezi, trebuie înaintat pe fund, milimetru cu milimetru, altfel vei fi zdrobit: de Camionul Mack – cutie chinezească a lui Howards, mozaicul de minciună dinapoia minciunii dinapoia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Bennie vrea s-o fac, răspunse el, mai mult ca să nu-i mai audă tonul cicălitor. El vrea să urmăm tratamentul acum, o vrea cu tot dinadinsul, atât de mult încât când l-am lăsat să-nţeleagă că-nţeleg cât de mult doreşte s-o facem, a bătut în retragere. Şi ăsta nu-i deloc stilul lui Bennie; înseamnă că tipul e cu adevărat îngrijorat să nu scap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erge, se gândi Barron. Bennie e prea paranoic, şi nici nu-i tâmpit ca să se-ncreadă în mine. E lipsit de sens, singura chestie cu care mă poate ţine acum e nemurirea; în locul lui, n-aş fi dat tratamentul până nu căpătăm contravaloarea, cel puţin aprobarea Legii Congelării, singura asigurare reală a lui Bennie. Şi el e gata s-o arunce! îmi bagă în mânecă tocmai asul lui, mă pune pe mine în vârf. Deci, cumva, tratamentul ăsta trebuie să fie adevărata lui poliţă de asigurare – asul lui nu al meu. Dar cum? Pur şi simplu, nu merge. Şi până nu merge, Jack Barron nu se apropie nici la o mie de kilometri de blestematul ăla de Complex de Cong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întinse, atingându-l pe partea interioară a coapsei. Era însă un gest mecanic şi îndepărtat; el nu avea chef de nimic, şi bănuia că nic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 întrebă ea. Eşti la un milion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şi eu să ştiu. Pur şi simplu, simt că-s băgat până peste cap, de asta nu vreau să urmez tratamentul acum, am impresia că o să mă afunde şi mai mult în ceva ce nu înţeleg. Tot ce s-a întâmplat de când am intrat în hora asta cu Howards pare ireal. rahatul ăsta cu preşedinţia. nemurirea. astea nu-s decât cuvinte, Sara, cuvinte dintr-o revistă science fiction sau de benzi desenate, nu le poţi gusta, pipăi, mirosi, nu le poţi combina în ceva care să pară real. Dar labă ăla de Howards, el e real, nici vorbă, el pute a real Şi mai e ceva care supurează din el, tot real, ceva mare şi nasol, şi eu sunt intrat pân-la gât, şi pur şi simplu nu ştiu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ţeleg, spuse Sara şi mâna ei i se strânse pe coapsă; se apropie încă puţin pe pat, şi Jack începu să simtă, aproape împotriva voinţei, căldura tru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oare pentru că laşi lucrurile să se întâmple, în loc să le obligi să se întâmple? Priveşti situaţia pe dos – ar trebui să-ţi spui: trebuie să-l opresc pe Benedict Howards şi trebuie să-mi păstrez nemurirea, şi trebuie să fac ceea ce am de îăcut. Nu poţi aştepta ca Howards să-ţi ofere o portiţă, şi nici pe altcineva s-o facă, şi n-ar trebui să-ţi faci griji despre ce ne-ar putea face Howards. Ai încredere în tine, Jack. Crede că-l poţi învinge pe Howards, indiferent ce ar face; eu o cred, şi e şi viaţa mea, Jack, e mult prea important. nemurire pentru toţi sau reptila aia de Howards va continua şi va continua şi va continua. Acum nu mai poţi s-o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torc? pufni Barron într-o zvâcnire instinctivă de apărare. Cine dracu’ eşti tu să-mi dai lecţii despre întors, după ce-ai făcut, după cum te-ai jucat cu capul meu şi cu Benedict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îi păr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re dreptate, în felul ei idiot, se gândi. Ciochistul de Howards! Sara n-a fost niciodată de teapa lui; el se foloseşte de oameni, şi dup-aia îi azvârle ca pe un şerveţel jegos; a făcut-o cu Sara, ar face-o şi cu mine, dacă i-aş oferi ocazia, ar face-o cu toată ţara asta. Şi asta-i cioaca, asta-i, Howards vinde un căcat ţării ăsteia de tâmpiţi şi nea Jack Barron îi comercializează drogul puterii, în culori, prin licee şi la colţuri de stradă. Asta-i mişcarea, Barron, şi nu te poţi autoconving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rase către el, asexuat, strângând-o puternic în braţe, absorbindu-i căldura directă, umană, sperând că şi ea obţinea acelaşi lucru, pentru că, Dumnezeu o ştie, îi trebuie, şi mie-mi trebuie, ne trebuie la toţi, ne trebuie puţină căldură umană, puţină realitate trupească, cu un monstru grotesc ca Benedict Howards, lovit de amoc, injectând lumea cu mizerabilul lui drog de paran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tins puţin cam aproape de coarda sensibilă. Vorbeşti de bravură, de curaj, dar şi astea nu-s decât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rajul, un bun ieftin, când eşti un Puşti Bolşevic, punkist şi şmecher şi n-ai nimic de pierdut, te. poţi azvârli cu capul înainta doar pentru fior. Dar cu o asemenea plată, patru sute de mii pe an, şi nemurirea, şi Dumnezeu mai ştie ce altceva. să dai cu piciorul la toate astea pentru nişte cuvinte blestemate, cuvinte, atât; pentru două sute treizeci de milioane de rataţi laşi, care n-ar risca zece cenţi pentru Jack Barron? Viaţa mea-n joc, viaţă fără moarte, şi Howards. Dumnezeu ştie cu ce atu în mânecă şi gata să mă facă bucăţele, şi pentru ce, ocazia de a-mi pune pe piept alama unei medalii eroice şi a căpăta o înmormântare mişto, de kamikadze? Ceri prea mult. Sara, nu-s un erou, doar un tip care, întâmplător, s-a împotmolit într-o poziţie unde totu-i atârnă în spate, un banc sinistru de Kismet, atât tot. Tot ce pot face e să-ncerc să ies din asta cu cât pot mai multe şi fărând cât mai puţin rău; ăsta-i numele jocului, jocul vieţii,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mi un singur lucru. Sara, urmă el. Eu nu joc după cum cântă Bennie sau altul, ci numai după cum vreau eu. O să obţinem nemurirea şi-o să rămânem întregi – asta-i cel mai important. Dar dacă prind ocazia să-i rad pe Howards fără să capăt nici o zgârietură, o s-o fac. îmi dau cuvântul c-o s-o fac! îl urăsc pe nenorocitul ăla mai mult decât tine – încearcă să mă manipuleze, şi mai rău, are neobrăzarea să-ncerce s-o folosească pe femeia mea împotriva mea. O sa ieşim cu bine. crede-mă, şi dacă-l putem parli şi pe Bennie în trecere, e a-ntfia. D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căldură în vocea ei, dar îndărăt continua să existe muchia subţire a acelei ţicnite încăpăţinări de agresivitate Puşti Bolşevic, şi cumva se trezi că acum pricepea, înţelegea că gagica lui simplă şi cu inima bună, cu simţăminte pizdos de negre şi idealuri prostesc de imaculate trebuia protejată, nu călcată în picioare, şi în orice lume decentă aşa s-ar fi întâmplat. Dar suntem cu toţii pironiţi în lumea asta, şi aici, Sara, păpuşă, sunt ti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ntrebă el, simţind cum încep să i se deschidă legăturile dintre minte şi corp, sevele năvălind în canalele integrării gândire-simţire, cu realitatea căldurii femeieşti, piele-lângă-piele, atingându-l. Peste vreo cinci minute cred c-o să te fut în duşmănie, aşa cum n-ai fost niciodată futută. Ce-oi fi, sau ce n-oi fi, pe dinăuntru eşti bună, gagico, şi-o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mer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dongdingdong – ding! ding! d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ă., mormăi Jack Barron, trezindu-se în întunericul ce-l dezorienta, cu o greutate pe piept. Ce 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g! Dong! D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mm, mârâi ameţit, blestematul de videofon. Se sculă în capul oaselor, rezemându-se de tăblia patului, eu capul Sarei lunecând de pe pieptul lui în poala, cuplă aparatul şi opri soneria care-i sunase în urechi precum durerea de cap a unei reclame. Cât dracu-i ceasul? se întrebă. Ce tâmpit mă trezeşte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încercând să-şi alunge ameţeala somnului, văzu că Sara continua să doarmă, trase viedofonul pe pat lingă el, puse volumul pe minim şi miji ochii, încruntat, la chipul strălucind cenuşiu pe ecran, uşor fosforescent în beznă: părul lung şi negru peste chipul osos al unui bărbat. E ceva familiar în labă ăsta, care mă sună-n toiul nopţii, de unde dracu a găsit numărul meu ne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ck. se auzi o şoaptă gravă în timp ce Barron, somnoros, încerca să-şi amintească. (îl ştiu pe tipul, dar cine dracu’ e?) Brad Donner. Mă mai ţii minte? întrebă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Brad Donner. se gândi Barron. Berksley sau Los Angeles sau altundeva, un Puşti Bolşevic pe care nu l-am mai văzut de ani de zile. Imhî, L. A., chiar înainte de a obţine emisiunea, prieten cu Harold Spence, un puşti-avocat iscoditor, vorbind întruna despre candidatura la Congres sau la altceva. Iisuse, orice căeăcios cu care-am discutat vreodată crede că mă poate pisălogi când i se scoal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t e ora, Donner? mârâi Barron, apoi coborî vocea, amintindu-şi că Sara îi dormea în poală şi, nenică, ce mai noapte, mă dor toate! Eu habar n-am să ştii! Trebuie să fie vreo patru sau cinci dimineaţa. Unde-ai învăţat manierele astea, la Gest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ack. (Nu-mi mai spune Jack, ’tu-ţi gura mă-tii)! Ştiu că ora-i nasoală, dar trebuie să iau urgent legătura cu tine. Am numărul tău de la Spence, din L. A., îl mai ţii mijite? Pe-atunci Harry era pe fel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nimeni nu-i pe felie cu mine, spuse Barron. Dacă-mi ceri vreo favoare, ai ales un moment nasol, Do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favoare, Jack. în ultimii trei ani, am lucrat aici în Washington, am fost consilierul în relaţii cu publicul al lui Ted Hennering, pân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ol pentru tine, Donner, mormăi Barron. Era normal ca labă ăsta, cu rahaturile lui CJS, s-ajungă gură-bogată pentru unul ca Hennering! Acum, după ce-a murit Hennering, ce mai vrea, să-i caut o slujbă, la 4 dimineaţa?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ezit şi pe mine, urmă Donner, văduva lui Ted, Madge. E şocată, Jack, a fost speriată rău de tot de când a murit Ted. A venit la mine, m-a trezit şi mi-a zis că trebuie să-ţi vorbească imediat, şi cred că ar fi bine s-o asculţi, după ce i-ai tras-o lui Benedict Howards. Doamnă Henn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onner fu înlocuit de ceea ce, odată, fusese o „matroană arătoasă” de modă veche, la cincizeci de ani, cu părul bogat şi sur, deranjat pe alocuri, cu buze subţiri tremurând şi ochi sălbatici, strălucind din ecran. Ce se-ntâmplă? se trezi complet Barron. Madge Henn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arron., rosti Madge Hennering cu un glas ce părea a fi obişnuit cu sus-pusa atitudine aristocrată, însă acum era străbătut de fiorul disperării. Slavă Domnului! Slavă Domnului! Nu ştiam la cine să mă duc, ce să fac, unde să merg, în cine m-aş putea încrede după ce ei. după ce Ted. Şi când v-am văzut emisiunea, lucrurile pe care le-aţi spus despre Benedict Howards, am ştiut că sunteţi un om în care mă pot încrede, un om care n-ar putea fi implicat în toate crimele acelea. O să mă credeţi, nu-i aşa, domnule Barron? Trebuie să mă credeţi, trebuie să spuneţi ţării cum a murit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o încet, doamnă Hennering, făcu Barron protector, alunecând pe jumătate automat în conştiinţa detaşată a circuitelor videofon din Capsaţi-l pe Jack Barron. înţeleg ce trebuie să simţiţi, accidentul acela teribil, dar încerca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răcni Madge Hennering, atât de tare încât, deşi pus la volumul minim al videofonului, strigătul o făcu pe Sara să se foiască. N-a fost nici un accident. Soţul meu a fost ucis. Sunt sigură c-a fost ucis. în avionul lui trebuie să fi existat o bombă. Benedict Howards l-a ucis, Ce? mârâi Barron. Bate câmpii, se gândi. Hennering a fost de la început omul lui Bennie; prin moartea lui, Howards a avut cel mai mult de pierdut. Săraca babă a luat-o razna; acum trebuie să fac şi pe psihiatrul, la 4 dimineaţa? Nu credeţi că ar fi problema poliţiei? rosti cu voce tare. Desigur, presupunând că ar fi adevărat. (Cară-te dracu’ din sufletul meu,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merge la poliţie, răspunse femeia. Nu există nici o dovadă. Howards a aranjat lucrurile aşa. N-a mai rămas nimic din Ted sau din avionul lui. nimic. începu să suspine, apoi cu un efort pe care Barron nu putu să nu-l admire, se calmă şi rosti cu glas potolit: Iertaţi-mă. Problema este că eu am fost unicul martor, şi n-am nici o dovadă care să confirme; pur şi simplu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ce e, făcu obosit Barron, îmi dau seama că-i de prost gust să discutăm politică la ora asta, darvăd că nu-i altă cale. Doamnă Hennering, Howards n-avea absolut nici un interes să-l ucidă pe soţul dumneavoastră. Dânsul era cosponsor al Ligii Congelării, şi era bine ştiut că Howards îl sprijinea pentru a ajunge preşedinte. Să vorbesc deschis, domnul Hennering a fost slugo. ăă, aliatul lui Howards. Acesta n-avea nici un interes să-l ucidă, ba chiar numai de pierdut. Cu siguranţă că şt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aivă, domnule Barron. Dar înainte de a muri, Ted a avut o lungă convorbire telefonică cu Benedict Howards. Eu n-am auzit-o în întregime, dar s-au certat şi şi-au spus fel de fel de lucruri, chestii oribile. Ted i-a spus lui Howards că a terminat cu el, că nu mai vrea să aibă de-a face cu Fundaţia, că Howards este un monstru împuţit. Niciodată nu l-am văzut atât d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lui Howards că intenţiona să-şi retragă în mod public ajutorul pentru Legea Utilităţii Congelării şi să facă presei o declaraţie referitoare la nişte lucruri îngrozitoare pe care descoperise că le făcea Fundaţia. Iar Howards i-a răspuns: „Nimeni nu-şi mai ia cuvântul dat lui Benedict Howards, Hennering. Trădează-mă, şi te strivesc ca pe un gândac”. Exact aşa a spus. Ted i-a replicat ceva extrem de obscen şi a închis. Când l-am întrebat despre ce fusese vorba, s-a înfuriat pe mine, totuşi părea teribil de speriat – şi eu nu l-am mai văzut până atunci pe soţul meu să se sperie. A refuzat să-mi zică, spunea că-i prea periculos pentru mine să ştiu, că nu. că nu voia să-mi pună viaţa în pericol. După aceea a luat avionul spre casă, să discute cu guvernatorul, dar., dar n-a mai ajuns. Howards l-a ucis. ştiu că el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uri paranoice! se gândi Barron. Fac pariu că Hennering era băgat într-o mie de afaceri dubioase cu Fundaţia, alerga de la senatori ]a congresmeni şi iar la senatori pe paralele lui Bennie, oricine care are creieri când citeşte ziarele ştia chestia. Mişcătoare cucoana, încearcă să facă din soţ un erou mort, şi nu pe lacheul lui Bennie, marioneta democrată a lovelelor Fundaţiei. Căinţa de pe patul de moarte, şi tocmai înainte de a zbura spre împărăţia cerurilor. Ted Hennering, Nobilul Martir. Da, sigur că da, după ce acum două săptămâni o sută de milioane de oameni l-au văzut bolborosind ca un, ca un.”. Iisuse Christoase! Oare de-asia fusese Hennering aşa crispat? Pe dracu’ se leagă! Hennering a murit joi noaptea, ceea ce înseamnă că discutase cu Howards fie miercuri, fie joi, aşa cum zice femeia, deci în timpul emisiunii ştia deja lucrurile care l-au împins să se lepede de Fundaţie. Atunci s-ar explica de ce era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nu-i aşa, domnule Barron? continuă Madgs Hennering, toţi spun că sunteţi duşmanul lui Beriedict Howards. O să folosiţi asta împotriva lui, o să mă băgaţi în program să spun întregii ţări cum a murit soţul meu? Şi nu numai ca să salvez reputaţia lui Ted, domnuie Barron. Am fost măritată cu el douăzeci şi unu de ani. îl cunoşteam cu adevărat, ştiu că n-a fost un mare om, şi ştiu că lucra cu Howards, dar n-a fost rău sau laş. A descoperit ceva despre Fundaţia Imortali taţii Umane, ceva care l-a nemulţumit şi L-a revoltat, ceva atât de teribil încât s-a temut pentru viaţa lui, şi a mea, doar pentru că ştia, Nu mă prea pricep la politică, dar asasinarea unui senator american e un lucru pe care nici un individ ca Benedict Howards nu l-ar risca, decât. decât dacă ar simţi că altfel nu se poate, Nu ştiu despre ce-i vorba, totuşi se petrece ceva îngrozitor dacă Howards a recurs la asasinatul politic. Un nebun cu o armă este una, dar asta.; asta vine parcă din cărţile de istorie ale Europei. familia Borgia. Ted, oh, Ted! şi începu să suspine, tremurând convulsiv, şi conwngându-l pe Barron că nu încerca să-l pă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gândi el, asasinat politic cu sânge rece e paranoia pură. Poată că într-adevăr Hennering a descoperit ceva într-atât de nasol încât să lase Fundaţia (totuşi ce mă-sa poate fi aşa nasol, încât unul ca Hennering să aibă mustrări de conştiinţă şi să renunţe la sprijinul lui Howards pentru cursa prezidenţială?), poate că s-a şi certat cu Howards şi poate că Bennie l-a ameninţat (de câte ori nu mi-a aruncat mie vraja cu te-strivesc-ca-pe-un-gândac?). Totuşi să arunci avioane în aer, Borgianisme. o simplă coincidenţă, atâta tot. Gagica e isterică şi când adună unu şi cu unu îi iese tr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videofonului reapăru D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faci, Jack? întrebă el. S-o pun să te sune miercuri? E o chestie tare, t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sperie, pufni Barron. Ce mă sperie pe mine e gândul la procesul pe care ni-l poate trânti Howards dacă femeia apare în direct şi-l acuză de crimă, fără nici cea mai mică dovadă. Eşti avocat? Nu ştii ce-i aia defăimare când îţi sare-n ochi? Nu numai că ne-ar da în judecată, dar CCF mi-ar zbura emisiunea până să zici „reporteri laşi”. Las-o baltă, Donner, poate că-s nebun, dar nu mi-am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mai spune Jack! răcni Barron. De fapt nu te mai deranja să mă suni. întrerupse legătura în clipa când ochii Sarei se întredeschiser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ce-i.? mormă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păpuşică. Greşeală. Doi cretini, îmhî, se gândi el, doi ţicniţi. O fi Bennie un pic sărit, dar n-ajunge să omoare oameni; ar pierde mult prea mult, preţioasa lui viaţă fără de moarte ajunsă pe scaun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zemat de tăblia patului, simţi că spinarea îl furni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nenică, ce-i cu tine, se gândi Jack Barron când porniră ultima reclamă. Ce nebunie-n seara asta! Deci drogul e legal după jurisdicţia CJS din Las Vegas, dar poate ilegal conform legii statului California a lui Greg Morris, aşa încât Morris l-a pus pe procurorul lui general să i se permită accesul la dosarele Biroului de Licenţe Narcotice din Vegas, ca să-l facă pe Woody Kaplan ori criminal, ori informator, şi primarul lui Las Drogos zice „niet”. Mare căcat! Trebuia să fi sugerat ca sticleţii statului să Intre-n birourile din Vegas şi să ia dosarele cu chitanţă, dup-aia curcanii hipioţilor aveau să-i dea în gât pentru încălcarea legii locale şi statul îi putea regula pe locali că intră peste poliţia statală, şi toţi sticleţii din Districtul Los Angeles aveau să se aresteze unul pe celălalt, cel puţin era amuzant. Măcar la asta puteau fi bune ulitmele 45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tricat-o şi pe-asta, pur şi simplu nu mă pot concentra la mizeriile astea, acum când se întâmplă chestii reale, Madge Hennering călcată de-un camion! Lovită şi călcată de un Hertz închiriat cu plăcuţele de înmatriculare scoase, imposibil de urmărit. încearcă şi convinge-te că asta n-a fost mână de profesionist! încearcă să te păcăleşti că nu ştii cine ar fi fost în spatele afacerii. Nenică, nenică, ce mi-ar mai plăcea să-l aduc pe Bennie acum pe fir şi să i-o trântesc! Da, şi el cu ce m-ar lovi, cu un salt în gol de pe Empire State Building sau cu un proces, cu CCF şi cu spălatul vaselor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ste posibil să fie numai o coincidenţă sau ca Hennering să fi avut alţi duşmani despre care ea nu mi-a pomenit nimic. Da, da, sigur că da, şi expediţia marţiană o să descopere că Marte e făcut din sfeclă roşâe – în ce dracu’ m-am băg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nenică, ai o emisiune de condus, încearcă şi fă ceva din dezastrul din seara asta. Afişajul arătă.,60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nce, vorbi în intercom, avem pana acum vreun apel ţăcăn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peretelui din sticlă, chipul lui Gelardi era acru şi îngrijorat (miroase şi el rahatul din seara asta), dar surâse slab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ncă suntem Capsaţi-l pe Jack Barron, încă, la limita, totuşi toţi sonaţii din ţară ne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cunde” clipi afiş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cuviinţă Barron, dă-mi-l pe cel mai uşchit, şi nu-mi spune despre ce-i vorba. Nu-s pe felie în seara asta, şi vreau ceva să-mi sară capacele, ceva pe bune. Dar nu politică, pentru Dumnezeu, vreau o băbuţă din Pasadena, curată şi frumoasă, o zănatică americană d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băiatu’, rosti Gelardi cu accent idiş şi afişajul anunţă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a, se gândi Barron când ecranul monitorului se împărţi în două; în stânga imaginea cenuşie a unui chip bătrân de negru, cu păr zburlit, umbra neagră a tu-leielor pe falca neagră, deasupra unei jachete sport moderne de cincizeci de dolari, cu guler brodat cu aur, jumătate descheiată, dezvăluind un maiou vechi şi rupt, ochi apoşi şi tremurători privindu-şi imaginea de pe monitor cu o evident onorată stare de stupoare alco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psaţi-l pe Jack Barron şi eşti în direct, începu Barron, amintindu-şi emisiunea aceea din Los Angeles. cu grătarul, gaura cheii şi scaunul electric unde începuse totul, când el pusese reflectorul şi furtunul pe bătrânul Joe Swyne. Şi Joe, băiete, oriunde te-ai găsi, asta, se pare că-i o treabă care ar fi mers a-ntâia cu ţăcănea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Henry George Franklin, răsună un bas răguşit, iar înapoia capului său ecranul dezvăluia liniile vagi ale unor colibe turtite dincolo de foamea rococo a celei mai gigantice console TV-Stereo pseudoarabe văzută vreodată. îmi poţi zice Frank, Jack Barron, zi-m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Frank, încuviinţă Barron, iar tu îmi poţi zice Jack. Acum că ne tutuim, s-auzim ce te cap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dă-i bice, avem vreo douăşpe minute să transformăm rahatul din seara asta într-un Salvador Dali. Iar Vince, anticipând, tăie ecranul cu o diagonală zdrenţuită, cu Henry George Franklin deasupra lui Barron, aidoma unei tarte cu frişca gata să fie azvâr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Jack, uite care-i treaba, începu Henry George Franklin, agitând un deget înaintea buzelor umede, păi da. chiar aşa-i. Păi, unu ca moş Frank de-aici, din Mississippi, care-are şi el o căsuţ-acolo şi o fermă de bumbac, păi are şi el dreptul s-aibă o femeie, nu? Adică, săracă sau ba, o femeie-i bună, găteşte prânzu’ şi cina, şi mai oferă şi câte-o bucurie între ele. Adică nu contează dacă-ţi poţi permite sau nu, oricât ai fi de sărac, femeia-i şi ea de-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 cunoşti nişte tipe mai bune decât ce-am întâlnit eu, comentă sec Barron. Poate c-ar trebui să vin şi s-arunc şi eu un ochi. Sper însă că nu m-ai sunat doar ca să discutăm despre femei. Sunt sigur c-ar fi interesant, dar amândoi putem avea necazuri dacă devine pre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treabă cu femeile de vreo şapte ani, Jack, decât aşa, câte-o seară pe săptămână-n Evers. Asta de când m-a lăsat nevasta, şi c-o fata-n braţe. Aici voiam s-ajung, ştii? Ţi se pare corect, eh, o femeie pentr-o fată? O fată mănâncă tot atât ca o femeie, da’ e ca şi cum ai ţine un papagal de-ăia, mănâncă şi te bate la cap, da’ atâta. Nu-ţi mai poţi permite altă femeie, adică una permanentă. Şi de-aia mi se pare corect, când ai o gură de hrănit cu care n-ai ce face şi cineva-ţi face o ofertă valabilă, păi, dacă te duce mintea, baţi palma şi-o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ârâi Barron. Mi se pare că unul dintre noi a băut un păhărel în plus. Mi s-a părut c-ai zis că ţi-ai vândut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Păi nu de-asta te-am sunat, Jack.? bolborosi Franklin. Nu ţi-am zis totu’? Poate că nu. Asta mă capsează, adică acu-s bogat, da-mi cam lipseşte aia mică, acu’ că mi-aş putea permite. Aş vrea ca să m-ajuţi s-o iau-napoi. Mi se pare că să cumperi fata cuiva, păi nu ştiu dacă-i prea legal. Chestia-i că poate-o găsesc şi mi-o aduce-napoi poliţia. Pân-acu n-am mai avut treabă cu poliţia. adică nu-n felu’ ăsta, dacă-nţelegi ce vreau să spun. M-am gândit că Jack Barron e tipu’ care să m-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ă. ţi-ai vândut fiica? întrebă Barron şi afişajul anunţă,8 minute”, iar Vince inversă ecranul despărţit diagonal, punându-l deasupra pe Jack Barron cinic. Băiete, tipu’ e pulbere! Fac pariu că nici n-a avut vreo fiică. Da’ care-i şpilul, de ce mi l-a băgat V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mă privi aşa! exclamă indignat Henry George Franklin. N-am vândut-o la un peşte sau mai ştiu eu ce. Era un spelb bine-mbrăcat, şi mi-a zis c-o s-aibă grijă de ea, o să-i dea mâncare bună, o s-o-mbrace elegant, şi-o s-o trimită la liceu. N-aş fi fost un tătic bun dacă n-o lăsam s-aibă şi ea toate avantajele astea. şi-n plus, tipu’ mi-a dat cincizeci de hârtiuţe, ban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dreptate? se întrebă Barron. Să fie vorba de una din afacerile acelea ilegale de adopţiune? Dar de obicei nu se caută prunci? Nu copii de şapte ani, şi nu negri de şapte ani. Cât a zis, cinci sutare? La bursa neagră preţul unui prunc alb şi sănătos nu poate fi cu mult mai mare, şi-atunci ce profit s-ar mai scoate, dacă s-au plătit cinci sutare pentru o negresă de şapte ani. şi ce-o fi fost chestia aia cu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dolari sunt bani, nu glumă, încuviinţă el. Totu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răcni Franklin. Hei, da’ ce fel de om mă crezi. să-mi vând copila pentru cinci sute de dolari? Cincizeci de bătrâne, Jack, cincizeci de m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vrei să ne spui că cineva ţi-a cumpărat fiica pentru cincizeci de mii de dolari? articula Barron, iar afişajul clipi „5 minute”. Nu vreau să fac nici o aluzie, domnule Franklin, dar de ce ar fi dorit cineva pe fiica ta sau a oricui, de fapt, într-atât de mult încât să dea cinci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ntrebi pe mine? Ţu eşti albu’ cel mare, deştept şi cu lovele, Jack, tu să-mi zici. De unde să ştiu eu de ce un alb i-aţâţ de nebun să-mi dea 50.000$ în hârtii de-o sută, un sac de bani, pentru fiica mea care nu-i bună de nimic? Trebuie să-nţelegi că pe-atunci -eram sărac lipit. Nu văzusem atâţia bani toată viaţa mea, şi nici nu cred c-o să mai văd. Sigur că mi-am’ zis că tipu-i sărit, dar banii erau adevăraţi, şi când un ţăcănit îţi dă un sac de bani, nu-i zici: „Alo, nenică, eşti soni că-mi dai tot mălaiu’ ăsta!” Te rogi să rămână uşchit măcar până-ţi dă paraua, şi dup-aia să-ţi uit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prea băut ca să imagineze o asemenea poveste, prea bătea în retragere, trecuse de filtrele lui de investigaţii, jaca de pe el şi consola aia nebună TV-stereo costaseră cel puţin o mie de dolari) îi spuse lui Barron că Henry George Franklin, aşa incoerent cum vorbea, nu minţea. Un nebun îi cumpărase fata pentru o căruţă de bani, indiferent dacă fuseseră sau nu cincizeci de mii, şi nenorocitul fusese destul de făcut atunci ca să-i ia. Vreun sonat de genul ciudaţilor-milionari-colonei din Tennessee Williams bântuia pe-acolo în indispensabilii lui gri-Confederaţie. cine ştie, poate că nu recunoscuse niciodată Amendamentul 13, şi-o cumpărase pe fiica lăbarului ăstuia, vânzând-o apoi vreunei agenţii de adopţiuni cu o pierdere însemnată, doar ca să-şi poată spune că ţinea în viaţă comerţul cu sclavi? Iar gagiul ăsta, Franklin, era atât de nenorocit încât acum încerca să-l tragă-n piept şi pe Colonelul Nebun, păstrând şi lovelele! Goticul american în toată regula; săracul Joe. s-ar fi scăpat pe el de fericire, exact plă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despre care zici că ţi-a cumpărat fata, începu Barron şi Vince îi dădu lui Franklin trei sferturi din ecran,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i, era un alb înţolit la patru ace, cu un sac de bani, şi-oricum, ştii că toţi albii seamănă-ntre ei. Nu, stai aşa, Jack, chiar dacă era înţolit ca unu’ plin da bani. mi s-a părut cumva că era un fel de, cum-îi-ziee, un majordom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fel de valet, sugeră Barron şi afişajul arătă „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hî, asta era, un valet. Adică, ştii, nu mi-a dat banii ăia de parc-ar fi fost ai lui. Chiar de-ai fi moş Rockfeller, simţi ceva, faci o chestie, nu, când dai cincizeci de mii din banii tăi, nu.? De-aia cred că era un fel de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pentru cine? rosti Barron, întrebându-se cine ar fi putut face aşa ceva şi pentru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din vechile cărţi de benzi desenate sau din serialele TV – ceva în genul lui Fu Manchu sau Dr, Sivana. Sau, mai plauzibil, vreun bătrân pervers libidinos cu înclinaţii spre puştoaice. brrr! Cum dracu’ au ajuns la apelul ăsta? Ce-nseamnă să-i spui unui ţicnit de broscar să-ţi dea cev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anume zicea c-o ia pe fiica ta? Afişajul, milos, pâlpâi „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eva de-un experiment social, răspunse Franklin. Folosea o grămadă de cuvinte de-alea grele pe care nu le-am priceput, Jack. Ceva cu. gentică, aşa cumva. Cu iereditate şi biental şi şanioane leatoare. adică să ia copii negri, săraci şi să-i crească cu copii albi bogaţi, ca şi cum ei s-ar fi născut tot bogaţi, te-ai prins, să-i trimită la aceleaşi şcoli, să-i trimită la aceleaşi licee, să le dea aceleaşi, aşa zicea spelbu-ăla, bientale echivalente de copilărie şi să vadă care iese pri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icea că vrea să demonstreze că şi copiii negri sunt deştepţi ca albicioşii, ceva ce zicea că-i în. sec rm-ştiu-cum. De-aia mi-am zis că nu-l pot refuza dacă face ceva aşa grozav pentru Tessie – asta-i fiică-mea – că-mi aduc şi eu aportu’ la oamenii de culoare, cum zice mereu guvernatoru Greene, şi cu banii-ăi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apăsă de trei ori butonul de la piciorul stins, şi Vince îi dădu cele trei sferturi de ecran, iar afiş; clipi.,90 secunde”. Poate că nu-i un Colonel Nebun. gândi. Poate că vreun sisi negru a pus laba pe nişte lovi băbane şi-a hotărât că misiunea lui e să arate că negrii sunt la fel de buni ca albii? Vince a zbârcit-o rău de data asta, e într-adevăr o ţăcăneală, dar lucruri domestice, National Enquirer şi anchete TV. Eh, asta-i bănuiesc nu poţi fi genial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ştiţi, domnule Franklin? întrebă el. V-aţi vândut fiica unui valet ce lucra pentru un nebun pe care nu l-aţi văzut niciodată, ca să participe la un experiment social? Se opri, încercând să aprecieze finalul, aşteptând semnalul „60 secunde”, când Vince îi dădea ecranul întreg,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tai aşa! strigă Franklin. Hei, o vreau înapoi, trebuie s-o aduci înapoi! Uite ce-i, Jack, ştiu c-am greşit, şi-o vreau înapoi. (Semnalul „60 secunde” fulgeră pe afişaj, dar Vince nu-l putea întrerupe pe Franklin în mijlocul unei peroraţii, ar fi sunat prost, Barron ştia, el trebuia să-l oprească.) De-asta te-am sunat, albu’ ăla ci că era nebun – nu vreau ca fiică-mea să fie pe mana unui ţăcănit, mai ales acum când am bani s-o hrănesc. Auz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timpul nostru s-a apropiat de sfârşit, izbuti Barron să intervină şi-i făcu semn lui Vince să taie sonorul lui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e facem cu Tessie, Jack? se auzi vocea lui redusă treptat din studio, afişajul anunţă,30 secunde” şi Barron văzu că ebrietatea trecea din sentimentalism în agresivitate, şi mulţumi cerului că se termina tocmai atunci. Eu n-am vrut s-o fac. de fapt, poate că le cam trăgeam pe atunci, şi nu ştiam ce fac. Aşa-i, aşa-i, mental eram incompetent. şi-un om incompetent mental nu poate fi băg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imţind că Franklin era gata să rostească Cuvântul, Vince îi tăie sonorul complet, şi-l aduse pe Barron pe întregul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i s-a terminat, domnule Franklin, spuse Barron (slavă cerului!), dar vom fi aici în acelaşi loc, săptămâna viitoare, 969 – 6969 prefix 212, şi poţi suna din nou atunci, cu aceleaşi şanse ca orice bărbat, femeie şi copil din Statele Unite (vezi să nu!) pentru. Capsaţi-l pe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fişajul anunţă „Terminat 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conecta intercomul. cu intenţia de a zbiera la cretinul de broscar, Vince, clipind înapoia pavezei de sticlă din cabină, ca un cocker care şi-a făcut nevoile pe covor şi-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elardi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rtă-mă, Jack. Până a ieşit în emisie a fost de-a dreptul amuzant, când a trecut prin filtre. Suna ca un cioroi sonat, aiurind despre renaşterea sclavagismului. E ultima dată când îţi mai bag un beţiv, îmi dau cuvântul. Hei,. nu crezi că vorbea pe bu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ce dracu’, se gândi Barron, a dat-o şi Vince o dată-n bară. E şi vina mea, n-am fost în apele mele săptămâ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făcu el obosit. Lasă-i pe National Enquirer şi pe gaborii din Mississippi să-şi facă griji. Uită de ea, Vince, hai să mergem acasă şi să ne facem criţă. O emisiune proastă, asta-i, avem dreptul s-o mai zbârcim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se gândi, un rahat cu moţ. Şi ştii foarte bine de ce-a ieşit aşa; şaizeci de minute de fleacuri după două emisiuni valabile despre Fundaţie, acolo unde-i treaba adevărată acum. Da’ nu mă pot atinge de ea nici cu vârful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cu pantalonii îmbibaţi de transpiraţia din scaun, Jack Barron încercă o ciudată senzaţie de pierdere, amintirea valului de adrenalină a înfruntării pe viaţă şi pe moarte cu Howards pe fundalul banalităţilor din această săptămâna îi provoca o nostalgie stranie după gustul jocului tare pe mize tari, un joc dej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 de-astea, se gândi el, mă întreb de ce-mi place meseria mea. Poate că există şi chestii mai valabile decât să fii un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zici, Sara, pentru Dumnezeu, să nu-mi zici. Ştiu, ştiu, am ouat un ou de dinozaur, azi, rosti Jack Barron deschizându-şi jacheta, trântindu-se pe covor lângă scaunul femeii, scotocindu-se în buzunar, scoţând un pachet de Acapulco Golds, vârându-şi una între buze, aprinzând-o, trăgând din ea şi suflând fumul în vreme ce Sara îl privea inexpresivă. Un ou de dinozaur chinezesc, vechi de o mie de ani, clocit şi cu mucega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hestia cu Vegas mi s-a părut interesantă, spuse ea cu o sinceritate pe care bărbatul o consideră cretină, enervantă. însă ciudatul ăla d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spune de el. Ştiu ce-o să zici, şi nu vreau s-aud, emisiunea de azi a fost în genul lui Joe S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ar nu voiam să zic absolut nimic. Ce-i cu tin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i cu tine, nenică? se gândi Barron. Ea încearcă să te facă să te simţi bine, şi tu o calci cu bocancii tăi paranoici: Haide, ai mai făcut emisiuni, proaste, cu zecile, da’ niciodată n-ai mai fost aşa crispat. Calmează-te,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genunchi, întinse mâinile, trase spre el chipul Sarei. o sărută limbă în limbă, rămânând vreme de un moment pro forma, dar nu-i trezea deloc interesul. La naiba! îşi spuse. Sunt cu gândurile aiurea de când am aflat că cineva a mierlit-o pe Madge Hennering. Cineva. da, sigur. Cineva cu numele Benedict Howards are semnătura mea pe bucata lui de hârtie şi crede că are şi trupul meu. şi poate că are dreptate. L-a ucis pe Hennering pentru că tipul a aflat cine ştie ce secret al Fundaţiei şi s-a speriat de moarte, şi l-a speriat şi pe Howards. da’ ce-l poate speria pe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hristoase! Tot timpul era-n faţa mea! Singurul lucru care-l sperie pe Bennie este ca eu să aflu secretul tratamentului lui de nemurire. Asta înseamnă c-a aflat Hennering, de-asta l-au ucis! Şi ciochistul de Howards, practic îmi forţează mâna ca să fac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apoi pe podea, şi trase alt fum. Asta-i, gândi, Roma spre care duc toate drumurile. De asta a fost de acord Howards să rişte uciderea unui senator, ce dracu’, pentru că se teme să nu afle nimeni. Dar. dar atunci, de ce vrea să fac tratamentul? E lipsit de sens, dacă ţine atât la secretul ăla. De ce? De ce? Ce dracu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Jack? întrebă Sara. Parcă ai fi gata să te înroşeşti. şi sărutul ăla m-a excitat la fel de mult ca o pungă de ficat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ăpuşă (nu-i pot spune că Howards se ocupă şi de crime, ar înnebuni-o), pur şi simplu miros ceva nasol, nu mă refer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utea fi că de fapt eşti şucărit pe tine că-n seara asta ai dat-o-n bară, când de fapt l-ai fi ras pe Howards? întrebă ea, jumătate-ştiind,’jumătate-sp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ar nu pentru motivele tale gen Puşti Bolşevici. Masacrul lui Bennie a fost o emisiune tare, popularitatea în săptămâna trecută a fost cea mai mare în ultimii trei ani, şi era al naibii de greu să vin imediat cu ceva la fel de bun. Iar ţicneala lui Woody Kaplan şi bolboroselile unui beţiv sunt genul de rahaturi care s-au dus o dată cu Joe Swyne. Chestia-i că te plictiseşti, după ce-ai jucat în liga-ntâi, nu te mai gâdiâă să fii eroul din tufişuri. Asta-i de fapt, dezumflarea după două bomb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aşa-i? întrebă Sara, şi el pricepu ce căuta; rahat, exact asta-mi trebuie, altă lecţie despre renegare dup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fonul începu să ţ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se sculă încet, lăsându-i să sune – o presimţire neplăcută că era Luke, cu alte frecţii, alte Jack-fir-ai-al-dracu-de-trădător, alte fluturări de Puşti Bolşevic, alte iuptaţi-vă-pe-viaţă-şi-pe-moarte – apoi ajunse îângă aparat, îl conecta şi simţi straniul impuls înfiorat de adrenalină zvâcnindu-i în creier când familiara imagine alb-negru a lui Benedict Howards îl privi din ecran cu ochi paranoici,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Barron! Potoleşte-te. te avertizez! rosti Howards cu gâas ascuţit ş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tolesc. (ce? fu gata să replice Barron, dar se opri, simţind că ceva îl neliniştea cu adevărat pe Howards, cea mai bună metodă de a afla era să te prefaci că ştii, se pare că el crede că ştiu, dacă îşi dă seama de contrariu, e posibil să tacă). Din câte ştiu, n-am de ce să mă potolesc. Ultima frază însoţită de rânjetul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cioacele. Nu te mai băgaacum lucrezi pentru mine, şi sări când eu zic hop. să nu uiţi ast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e, Bennie? rosti tărăgănat Barron. ştiind, la un anumit nivel, că în jocul lui Bennie era vorba de Altfel Totul, iar la alt nivel fiind incapabil să ia în serios o scenă gangsterească. Ce crezi că poţi să faci? Şi eu am semătura ta, ai uitat? Iar Greene şi Morris de-abia aşteaptă să-mi sară-n ajutor dacă te dai la mine. Eu am Capsaţi-l pe Jack Barron – şi am şi nemurirea, garantată în mod legal, oricând o doresc. Nu-ţi poţi permite să mă dai în judecată pentru încălcarea acelui contract, şi asta o ştim amândoi. E timpul să-ţi intre în căpşorul ăla tare că nu-l poţi deţine pe Jack Barron. altfel o-ncasezi, Howards, o-ncasezi nasol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văzu pe Benedict (nemuritorul asasin de senatori, cu puterea de cincizeci de miliarde a vieţii asupra morţii) Howards străduindu-se să-şi menţină autocontrolul, silindu-şi un rictus hidos care era, aproap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noi doi nu ne plăcem. Ştii de ce? Pentru că suntem foarte asemănători, de-aia. Suntem doi bărbaţi puternici, şi niciunul dintre noi n-a fost până acum al doilea. Amândoi vrem totul, şi amândoi îl vrem după condiţiile proprii – şi numai aşa facem treaba. Ei bine. nu se poate ca amândoi să fim pe primul loc, că doar din cauza asta ne ciondănim; nu? însă e o tâmpenie, Barron, cea mai mare tâmpenie. lii final, amândoi suntem de aceeaşi parte, este? Şi mă refer la adevăratul final, peste un milion de ani, când amândoi putem pierd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ţi demonstrez, zboară cu nevastă-ta în Colorado, şi lasă-mă să te fac nemuritor ca pe mine. Atunci vei înţelege cât de mult pierdem amândoi cu fiecare răsuflare a ta. O să fac din tine un alt om, Barron, o să fac din tine ceva mai mult decât un om, ascultă-l pe singurul care o ştie din proprie experienţă. Nemuritorul Jack Barron va pricepe că-i de aceeaşi părere cu nemuritorul Benedict Howards – noi împotriva lor, viaţa veşnică împotriva cercului negru care se strânge şi, crede-mă, asta-i tot ce contează, restu-i rahat cu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erios, se gândi Barron, şi poate că are dreptate. Dar ştiu că-i sigur că va fi numere uno în şmecheria aia, dintr-un anumit motiv. Iar Ted Hennering a murit pentru că a aflat în ce consta tratamentul nemuririi. A aflat şi-a avut de ales între a fi lacheul lui Bennie şi poate preşedinte sau a-şi risca viaţa – şi un semi-renegat ca Hennering i-a spus lui Howards să se ducă-n mă-sa. Iar Bennie l-a ucis. Acum mă vrea pe mine în poziţia respectivă, se gândeşte că m-ar putea aduce acolo făcându-mă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tot „pas”, rosti el. Pur şi simplu, n-am încredere-n tine. Simţi valul de adrenalină al mirosului de pericol, trase rapid din ţigară, simţind fiorul revenirii în divizia întâi, jucând mize de viaţă-şi-moarte, şi spuse: Şi mai ştiu câteva chestii despre care tu nu ştii că le ştiu, Howards. Şi n-o să-ţi spun ce sunt, o să te las să mai transpiri puţin – e bine pentr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teama luptându-se cu furia în ochii lui Howards, şi ştiu că lovise în plin, se întoarse şi văzu ochii Sarei strălucind cu focul acela răzbunător din Berkeley, înghi-ţindu-l, se trezi simţind căldura pură bărbatul-meu, eroul-meu, radiată pentru el din mansarda Berkeley, străzile Meridian, tipa lui până la capăt lângă el, se simţi cu zece ani mai tânăr, decât cacariseala aia de emisiune din seara asta, plin de fiere şi oţet şi drog bun, şi înăuntrul lui o replică dintr-o carte din copilărie (Pămânlul muribund, oare? răsună precum o coardă: „Pericolul mă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Barron, rosti Howards privindu-l cu ochi reci de crocodil, dacă-l mai aduci în emisiune pe nebunul de Franklin, ai încurcat-o. ai încurcat-o, cu adevărat. Benedict Howards face jocurile, şi nu-i plac triş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Beţivul nebun? Asta-l deranja? E lipsit de sens, ce-are cioroiul cu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vaţă pe mine cum să-mi fac emisiunea! Poate c-o să mai fac una cu Franklin, sau altceva, depinde de următorul sondaj Brackett (dacă o să am curajul să mă uit la el după nenorocirea de săptămâ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zic, şi n-o mai repet: nu-l mai băga pe Franklin în program! răcni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 mi-am spus şi eu! se gândi Barron. Poate că am greşit? Poate că lucrurile cele mai tari ale Fundaţiei sunt legate de sonalul Henry George Franklin? Cel puţin Bennie aşa consideră.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u cât îmi zici mai mult să n-o fac, cu atâta mă gândesc ce emisiune grozavă o să iasă. Tu cu mine şi cu Franklin şi o sută de milioane de tele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elegant şi drăguţ. Cum îţi place, Bennie? (Hei, de ce dracu’ fac asta? se întrebă, simţind noduri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o limită, rosti Howards. Împinge-mă peste limita aceea, şi indiferent cine ai fi, te fac hrană pentru peşti. Chi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senator al Statelor Unite? sugeră Barron. Chiar şi, hm, să zicem, cineva ca, de pildă, Ted Henn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maginea videofon era alb-negru, Barron îl văzu pe Howards pălind. Punct lovit! Cum e să joci cu un ucigaş? Totu-i să i-o tragi unde trebuie. Frecă Acapulco Golds între degete. Ce dracu’ bagă în el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e bâlbâi Howards. Te previn pentru ultima dată, Barron, lasă-l pe Franklin, sau n-o să mai aibă cine te preveni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arron simţi ceva rupându-se în el. Nimeni nu-l ameninţă pe Jack Barron şi scapă întreg! Crezi că n-am înfruntat niciodată moartea, Bennie? Ar fi trebuit să fii în Meridian, toată mulţimea aia blestemata, cu sânge în ochişorii mărgeluşe, cu Luke, Sara şi încă vreo douăzeci împotriva a o mie de ţărănoi, moartea pe acoperiş, şi eu i-am întâmpinat jos pentru că ştiu secretul pe care tu nu-l cunoşti – crimele sunt treabă de laşi, asta-i, şi în adâncul sufletelor lor ucigaşii o ştiu, trebuie doar să-i faci să priceapă că şi tu ştii chestia asta; nu mai ştiu unde am citit că nu-i bine să fugi dinaintea unui animal sălbatic. Renegat poate, mâncător de rahat poate, dar Jack Barron nu fuge dinaint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oţi lua ameninţările astea, rosti el simţind cuvintele bolborosindu-i în gâtlej, precum lava fierbinte, să le scrii pe cioburi de Coca şi să ţi le bagi în cur! Ameninţă-mă tu, şi n-o să-ţi mai faci griji despre scumpa ta nemurire, o să fii prea ocupat dorindu-ţi să nu te fi născut niciodată. Ştii ce-o să fac, Bennie? O să plec în Mississippi şi-o să vorbesc de la om la om cu domnul Henry George Franklin şi, cine ştie, când o să termin poafe o să fac cu el două emisiuni sau zece sau o sută – şi tu n-o să poţi face absolut nimic! M-am săturat de tine, Howards! M-am săturat să te-aud cum te dai mare, pentru că nu eşti deloc mare, eşti genul de chestii care se târăsc de sub pietrele jilave, un laş, aia-i, genul de laş pe care-l halesc la micul dejun, şi-o să te căci pe tine de frică, până-n ziua când o să mori, chiar dacă o să trăieşti un milion de ani. Mă capsezi, Bennie, să ştii, mă capsezi. Şi încă n-ai simţit ce se-ntâmplă când cu adevărat îl capsezi pe Jack B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şi sperie ţâncii! răcni Barron. Poate cu ei să fii mai norocos, că pe mine nu mă sperii, Howards! Şi m-am săturat să te văd! întrerup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următoare se întrebă în ce dracu’ îl băgase gura lui cea mar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 vorbit serios? întrebă Sara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 se răsti Barron,- surprins că furia lui continua să crească, nu să se calmeze. M-am săturat să-l aud pe labă ăla ameninţându-mă, triitându-mă ca pe un slugoi! Cine dracu’ se crede, mă cac pe cincizeci de miliarde şi pe nemurirea lui, el îmi zice cum să-mi fac emisiunea, el îmi zice cum să-mi duc viaţa? Poate că n-ar trebui să-ţi zic toate astea, da’ şi tu eşti băgată şi ai dreptul să ştii cu ce mă ocup. Sunt sigur că Howards e înapoia morţii lui Ted Herinering, pentru că preacinstitul senator a-ncercat să-i tragă clapa. Asta-i individul pe care vrei să-l rad. acum nu-ţi pare mai sigur să-ţi bagi în pat un renegat drăgălaş şi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el? întrebă încet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se gândi Barron. După cum mă simt acum, sunt prea sictirit să-mi mai fie frică de ceva. Şi simţi zvâcnindu-i înapoia urechilor sângele, cântându-i vechiul şi răzbunătorul cântec de luptă din Berkeley al lui Jack-şi-Sara, şi băiete, oh, băiete, se simţea grozav, ca o erecţi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e frică de el. Are arme tari, de-acord, totuşi nu-i decât un putregai, un putregai nemuritor, de cincizeci de ani şi cu cincizeci de miliarde de dolari. Putregai, şi-atât! Nu m-ai văzut niciodată fugind din fata unuia ca el. Poate c-ar trebui să-mi fie frică, rahat, poate că-mi-este, da’, să mă ia dracu’ dacă o să mă comport ca unu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ci mie nu mi-e frică, rosti ea cu un zâmbet pur de adolescentă, şi-l strânse în braţe, O sărută, fierbinte, umed, împletind limbile, şi simţi clocotindu-i sângele. Doamne, ce bine e, se gândi, să-mi ţin femeia în braţe în noaptea dinaintea bătăliei, nu m-am mai simţit aşa de zec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mănâncă şi iubeşte-o pe Mary, îi şopti în ureche, căci mâine vo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o să faci? întrebă Sara, împingându-se în joacă pentru a se depărt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ânt arpegii pe trupu-ţi tremurând. Dar mai întâi, o să-l sun pe Luke, să-l găsească pe domnul Henry George Franklin, şi-apoi o să sar într-un avion spre Mississippi, cum i-am zis şi lui Howards. Lipsesc numai o zi sau două, şi dacă mă caută cineva, nu ştii unde sunt. Vreau să rămână numai între tine, mine, Luke şi amicul Henry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nedict Howards, adaguă Sara. Fii atent, Jack te rog,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ă bucur că nenorocitul ştie unde mă duc. O să-i arăt că ştiu că trage o cacealma. Hai, păpuşă. »u-ţi face griji, totu-i pe terenul lui Luke, ai uitat? Acolo eu sunt „spelbul negru”, cel puţin aşa mi-au zis. O să mă feresc de înfundăturile întunecate. Bennie n-o să îndrăznească să-ncerce nimic cu un oaspete al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s, Mississippi, se gândi Jack Barron când roţile avionului atinseră pista. Iisuse, ce mult a trecut de când n-am mai fost pe aici, la inaugurarea lui Luke ca tânăr guvernator (nu era aşa?) toate feţele acelea cunoscute din Berkeley şi New York şi Los Angeles – toţi Puştii Bolşevici cu biletul de intrare pielea-neagră s-au năpustit pe Evers, ca sticleţii-narco pe un bairam cu droguri, când Mississippi a devenit în sfârşit negru. Atât doar că nu exista nici un Evers pe atunci, exact, făcea parte din platforma iniţială a lui Luke: „O capitală nouă, pentru un Mississipp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a într-o republică bananieră, o sută de milioane de dolari ca să ridice o capitală nouă şi modernă, iar după cinci ani Luke urla după subvenţionarea federală a bugetului statal, atât de falit era Mississippi, şi şanse pentru aşa ceva – zero! Pâine şi circ, aşa cucerise CJS stalul Mississippi – mai exact, multe circuri şi puţină pâine. Şi-aşa o să şi rămână,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Barron! îşi spuse pe când avionul rula spre nou-nouţul terminal în formă de aripi de pescăruş al aeroportului (în Evers tot ce nu era construit din cutii de conserve, lăzi de ambalaje, panouri publicitare şi deşeuri, erau chestii provenite de la Expoziţia Mondială). Aici nici măcar să nu-ţi treacă prin cap asemenea gânduri. mai ales cu Luke suficient de aproape ca să se joace cu căpşorul tău în realitate. Ai destule probleme cu Howards &amp; Co. ca să mai faci şi pe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vionul se apropia de clădirea terminalului, Barron zări o mulţime cu aspect ciudat îngrămădindu-se între avioane şi clădiri; aproape două mii de negri cu aspect zdrenţăros, tipici mahalalelor din Evers, agitând zeci de pancarte pe care nu le putea descifra, camere TV adunate în jurul unei limuzine Cadillac ultimul model, reporteri şi fotografi flecărind. Lucrul cel mai straniu însă era că în dimineaţa noroasă, acoperită de nori plumburii, toată lumea purta ochelari de soar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opri. uşa principală se deschise şi o veche scară cu rotile fu adusă, nu se ştie din ce motiv, apoi urmă o discuţie la uşă între o stewardesă şi cineva de afară. Doi poliţişti ai statului Mississippi, îmbrăcaţi şi fuduli ca toţi ţărănoii de sticleţi sudici văzuţi de Barron. dar negri aidoma proverbialului as de pică, intrară în avion şi tropăiră greoi pe interval. în mod clar încântaţi de efectul de panică asupra pasagerilor albi, oprindu-se în faţa fotol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ron, rosti cel mai înalt cu o politeţe exagerată, vă rugăm să ne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asta? exclamă Barron. Aţi înnebunit? Ştiţi cine sunt? Dacă aude guvernatorul G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el scund râs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larma. moşule (evident din import, se gândi Barron), şeful ştie tot. Nu-i un arest, asta-i primirea de vârf pentru Spelbul Tuci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se gândi Barron, sculându-se şi urmându-i pe cei doi sticleţi pe interval, printre pasagerii mormăind – în mod evident urmau să rămână în avion până după co-borârea lui. Nu se poate! N-au trecut nici douăsprezece ore de când l-am anunţat! Nici chiar Luke nu se putea organiza aşa rapid. dacă nu era deja pregătit şi aştepta, pentru orice eventualitate. Rastus, fir-ai al dracu’ să fii! Limuzină, gabori, mulţime, camere TV. Nu, nu, nu poate fi adevărat! Iisuse C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păşi pe scară, în aerul răcoros de dimineaţă, bliţurile începură să-l orbească şi mulţimea pestriţa începu să intoneze o melopee, evident răbdător x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saţi-l pe Jack Barron! Capsaţi-l pe Jack Barron! Capsaţi-l pe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 ochji înaintea declanşărilor luminoase, Barron izbuti acum să distingă obiectele purtate de mulţime – posteruri color ale lui, cu fundalul emisiunii kinestop pe fond negru, şi litere roşii „Capsaţi-l pe Jack Barron” brăzdându-le; fotografii alb-negru deasupra cărora scria cu litere albe „Jack Barron”, şi dedesubt cu litere negre „Albul negru”; pancarte albe cu ovaluri albe simbolizând feţe omeneşti care purtau ochelari de soare negri, lipsita de oric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saţi-l pe Jack Barron! Capsaţi-l pe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ara, îl văzu pe Luke aşteptându-l jos, într-un grup de susţinători. Luke purta pe fiecare rever câte o insignă mare şi purta de asemenea ochelari de soare. Toţi din jur aveau aceiaşi ochelari negri, negri cu ram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m-aş, icni Barron când ajunse jos. Albul Negru! Albi cu negri! Al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osit în Noul Mississippi, rosti Luke cu un rânjet larg, mâncător-de-rahat, când Barron ajunse nas în nas cu el, într-o mare de bliţuri, citindu-i insignele de pe ambele revere: „Capsaţi-l pe Jack Barron!”, cu litere roşii peste fundal kinestop albastru (deci de fapt de aici proveneau insignele din Villlage) în stânga, iar în dreapta, conturul capului alb cu ochelari negri, de data aceasta cu textul,Albul negr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nenică, e-n direct, şopti Luke şi scotocind într-un buzunar, scoase o pereche de. ochelari negri, şi înainte ca Barron să poată reacţiona, oprindu-l, îi puse pe nas, rânji, şi-l cuprinse cu braţul după umeri, în vreme ce bliţurile fulgerau aidoma unor licurici nebuni, iar reflectoarele TV fierbinţi scăldau întreaga scenă imbecilă. Iar mulţimea, reacţionând, începu să sc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l negru! Alb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strecură un microfon între el şi Luke, şi Barron se simţi obligat să surâdă şi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i dea un şut în coaie lui Luke. Nenorocitul de negru care face pe deşteptul! De ce i-oi fi spus că vin, trebuia să mă fi strecurat printre sonaţii ăştia purtând o barbă falsă. Rahatu-ăsta o să fie răspândit peste tot, şi nu pot face nimic, cu prieteni ca ăştia, cui îi mai trebui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uke ţinea un blestemat de discurs, ţinându-l în continuare pe Barron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pe un alb care vine aici îl putem întâmpina ca pe un adevărat frate, pentru că omul negru din acest ţinut nu are mulţi fraţi albi. Dar tipul ăsta care stă aici cu mine nu-i de fapt un alb, chiar dacă-i spălăcit. El este un Fondator al Coaliţiei Justiţiei Sociale, şi s-a remarcat în cele mai periculoase bătălii ale Mişcării pentru Drepturile Civile, Cel mai vechi şi cel mai apropiat prieten al meu, bărbatul pe care toţi americanii, negri sau albi, îl privesc în fiecare miercuri seara vorbind în numele celor care n-au voce, prietenul celor lipsiţi de prieteni, un adevărat frate de suflet. Nu este negru, dar, nu e nici alb; este o zebră – negru cu dungi albe, alb cu dungi negre, alegerea e a voastră după cum crede fiecare. Prieteni din Mississippi, Albul Negru –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 în toată legea, aşa-i, Luke, murmură Barron, sott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e îi trase un şut în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asolule, nu-mi strica rosturile, şopti el sub paravanul urletelor mulţimii, când a fost ultima dată că ai avut aşa o prezentare? Fii cuminte, Claude, haide, nu ne transforma pe amândoi în nişte idioţi. Mă poţi strânge de g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 fac? se întrebă Barronle spun să se ducă dracului, să termin cu tot rahatul ăsta, o dată şi pentru totdeauna, înainte de a începe? Simţi însă greutatea prietenoasă a braţului lui Luke pe umeri (Nu-mi pot înjunghia vechiul amic, chiar dacă o merită. Ce mai amic eşti Luke), privi mulţimea, forme spectrale cenuşii prin ochelarii de soare, şi zări guri deschise ca să răcnească cu adevărat pentru fiecare durere de a fi negru murdar şi sărac în ţara omului alb, zări mulţimile dejă vu din Meridian, Selma, o sută de oraşe sudice încruntate zbierând furioase, înconjurat de ţărănoi, dini, sticleţi, bulane, furtunuri, Luke înapoia lui, ochii adoratori ai Sarei fierbându-l în străzile pericolului, îşi aminti căldura apropierii de sânge Puşti Bolşevic, negru şi alb laolaltă şi toate frecţiile alea, marşuri, punându-şi viaţa în joc ori de câte ori deschidea gura, simţi căldura dinspre braţul acestui guvernator viu şi real, din liga întâi, pus în jurul umerilor săi, mulţimea atât de strânsă încât nu puteai arunca un ac, ţipând nemulţumită, scandând speranţa de pe Madison Avenue, rataţi negri, veşnic vânduţi, trădaţi, înşelaţi, manipulaţi, daţi peştilor ca hrană, şi orice joc puturos juca Luke cu tot. căcatul ăla, ei erau serioşi, pentru amărăştenii ăia nu-i un joc, ci realitatea adevărată, şi cum să le mai dau încă un şut în boaşe, când chiar Luke îi manip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negru! Alb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lţumesc, rosti Barron în microfonul pe care o mână neagră i-l ţinea sub bărbie, şi-şi auzi glasul în reverberaţii micuţe, ascuns înapoia ochelarilor săi precum o pavăză-interfaţă a unui ecran TV, aproape ca într-o emisiune cu Capsaţi-l pe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e să vă spun. Nu m-am aşteptat la aşa ceva (un şut cu adevărat puternic în glezna deşteaptă a lui Luke), şi de fapt nici n-o înţeleg. Vreau să spun ca eu nu candidez la nimic, deşi unii tipi mă iau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 zâmbetul lui cel ma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să să vă spun în mod cinstit că toate insignele şi lozincile astea cu „Jack Barron, Albul Negru” reprezintă cel mai frumos lucru care s-a spus vreodată despre mine. Chiar dacă nu-i pe de-a întregul adevărat, e un punct de vedere nu doar faţă de mine, ci faţa de întreaga ţară. Aşa ar trebui să fie, peste tot în Statele Unite – albi negri şi negri albi. Americani cu toţii, atât şi niciunul dintre noi, negru sau alb, n-ar mai trebui să se gândească la asta niciodată. Asta-i America pe care o dorim cu toţii, şi cred că până o vom avea o să vă mulţumiţi şi cu un alb negru, asta până când ţara noastră se va deştepta într-alât încât să devină o zebră – şi urăsc să-l contrazic pe guvernatorul de lângă mine, dar zebra e un animal lipsit de culoare, cu dungi negre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dracu’ culorile astea, îi şopti Luke când mulţimea izbucni în urale. Acelaşi vechi Jack Barron înapoia gardului. Ştiam că pot conta pe t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i al dracu’, se gândi Barron, trebuia să le fi spus care e de fapt treaba. Trebuia să le fi spus cum sunt manipulaţi, cum mă foloseşti ca să le joc minţile, Luke. Da, (recunoscu fără chef, în vreme ce mulţimea continua să strige şi să agite pancarte, fulgerând bliţuri, insigne kinestop, transmisie TV pe program naţional, spotul de lumină albă şi fierbinte, sunetul numelui său pe buze disperate, ajungând până la el, mişcându-l deşi nu voia, dezgropând timpurile Berkeley, Puşti Bolşevic, Jack-şi-Sara, alte mulţimi, alte vremuri, amintirea sângelui năvălindu-i îndărătul urechilor, sunetul glasului său întrupat şi asta nu va arunca în aer sondajele) şi, reciproc, să-i folosească pe ei pe deasupra 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a pe mine să-ţi dau un şut sănătos în coaie, în direct, dacă nu mă scoţi rapid de aici, rosti încordat Barron, pe jumătate conştient (recunoaşte-o, nenică, te-a mişcat) că în acelaşi timp se auto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hohoti, un râs enervant, atotştiutor, precum doi amici reîntâlnindu-se pe trotuar după o escapadă la un bordel de mina a doua. Continuând să-şi ţină mâna pe umărul lui Barron, îl conduse spre lumină, fluierând „Haâl to the chief”, oribil de fals,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te-n mă-ta, se gândi Barron, şi un slugoi îi deschise portiera. Dar dintr-un motiv donquijotesc, nu-şi scoase ochelarii decât după ce intr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Lothar, care-a fost ideea? începu Jack Barron când limuzina porni, izolaţi în compartimentul din spate, cu aer condiţionat, cu Luke ca într-un studio Capsaţi-l pe Jack Barron mobil, pe străzile din Evers – mahalale din ambalaje lipite laolaltă, imediat lângă aeroportul Expoziţiei Mondiale Gotice, precum un ireal documentar TV despre favella de pe colina lui Rio, antiseptici şi siguri înapoia ecranelor de monitor izolate prin circuite electrice ale ferestrelor etanşe a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măsură cu ochii lui mari, reci ş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ea Mare, asta-i totul. Ţi-am zis deja, nu? O să te bat la cap pân-o să fii de acord să candidezi la preşedinţie. Foarte simplu, Clive. Avem nevoie de tine, şi-o să t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plică iritat Barron, în acelaşi timp admirând neclintita onestitate imorală a lui Luke. Faptul că n-am nici o calificare de a deveni preşedinte nu-nseamnă nimi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avem nevoie de tine să candidezi ca preşedinte, rosti Luke în vreme ce maşina traversa una dintre cele mai oribile mahalale pe care Barron o văzuse vreodată: barăci şui din lemn vechi, înnegrit şi panouri publicitare pentru Coca, asamblate aleator în trăsnite colaje Dali, munţi de gunoaie fără tomberoane, pe străzile fără trotuare, veterani negri din al doilea război, cu ochi inexpresivi, puşti vagabonzi mişcându-se ca argintul viu pe lingă golanii mai mari, târfe puştoaice de paisprezece ani drogate, moţăind pe maldărele de metal ruginit, făucind Harlem, Watts şi Bedford-Stuyvesant să semene cu Sears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sville. se gândi Barron. Uriaşe şi stacojii cicatrici de cancer peste dosul Americii, acoperit cu pantaloni de cincizeci de dolari. Film al pornografiei disperate pe ecranele TV – ferestrele limuzinei – documentar în imagini colorate al ra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un candidat, un tip care poate câştiga, urmă Luke, iar Barron îl asculta privind imaginile mâinilor întunecate agitându-se cu speranţe găunoase, în vreme ce limuzina vip gonea, insignele „Capsaţi-l pe Jack Barron” şi. Negrul Alb” prinse pe zdrenţe îi zgâriau fundul ochilor prin interfaţa geamului. Iar ăsta eşti tu, nenică. Să nu-mi zici că n-ai stil. Te-am văzut, te-am văzut cum ai absorbit totul şi cum ai băgat imediat textul, ca pe timpuri, acelaşi vechi Jack Barron. Ai început să-ţi aminteşti gustul, este, Jack? Şi-l fixă cu ochi de bişniţar, cunoscători, sardonici,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şti tu, Luke, se gândi Barron, un bişniţar şi nimic mai mult. Tu vinzi droguri, drogul puterii, şi ai corupe-o şi pe mă-ta mare ca s-o storci. Viciul ăsta ai tău, Luke. e mai mult decât o piatră de moară în cârcă, e de-a dreptul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gust, Luke, răspunse el, ci de miros. Nimeni nu poate adulmeca drogul mai bine decât unul care s-a dezintoxicat, dar n-o să mă faci tu să-l mai gust, niciodată. „Hai, nenică, să postim şi noi o doză ca pe timpuri, n-o să revii la viciu, şi asta-i pe de-a moaca.” Mi-am petrecut prea mulţi ani storcându-mi creierii în gunoaiele politicii. Aşa-i, te atinge să vezi oameni cu numele tău în piept, sorbindu-ţi cuvintele, i-o chestie tare, dar n-ajunge, vrei şi mai mult şi mai mult şi mai mult şi bolovanul ăla de putere creşte, şi creşte până nu mai rămâne nimic din tine. Şi uiţi până şi de ce-a început totul. Nu-ţi mai pasă, nu te mai mişcă, nu mai încerci cu adevărat să-i ajuţi pe oameni, începi să-i manipulezi. O să aleg întotdeauna lumea spectacolelor faţă de politică – i-o treabă frumoasă, de rutină, care nu-ţi murdăreşt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ti pe o stradă mai largă, principala arteră a mizeriei Evers, dezastrul Lennox Avenue al întregii lumi, prăvălii de amanet, carne acoperită cu un covor de muşte, măcelari în halate verde electric, bărbaţi furioşi şi terminaţi, târşâind picioarele prin faţa nenumăratelor bodegi improvizate, şi o mulţime coagulându-se şi dizolvându-se în valuri pe strada sufocată de plictis, la trecerea limuzinei, urlând, agitând ochelari de soare, scânteieri kinestop dinspre insignele Capsaţi-l pe Jack Barron, şi un sunet gutural, animalic, pătrunzând prin geamuri —,Albul Negru.’ Albul Negru!” pierzându-se prin geamul din spate precum spuma siajului, revenind la scârba posacă şi urâtă, când erau lăsaţi în urmă de Cadil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afară, zise Luke, uită-te la oamenii ăia care-ţi strigă numele. Te vor, Jack, te doresc pe tine. Mii, milioane, şi te privesc, vor să-i conduci, şi nu trebuie altceva decât să rosteşt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ron auzi invidia dinapoia vocii lui Luke. Oamenii lui, se gândi, dar el ştie că ei nu-s de ajuns, nu-s suficient de puternici, nu-s destul de mulţi ca să pornească singur spre Momentul cel Mare, l-au dus atât de departe cât poate ajunge un negru. Pietrele de moară cresc întruna, dar n-ai de unde mai trage putere ca să le cari, este Luke? O pilă la albi, asta-ţi trebuie, vechiul amic Jack Barron, prietenul drogaţilor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utomobilului, parcă îndărătul unei invizibile paveze Gardol anti-carii, mizeria se termina şi, dincolo de o peluză sterilă şi pustie, Barron văzu un pâlc semeţ de clădiri cu adevărat din Epoca Spaţiului Cosmic – Capitala, Reşedinţa Guvernatorului, birourile aventurierilor paraziţi negri Puşti Bolşevici – aspectul curat şi îngrijit al reuşitei, un Tărâm al Făgăduinţei învelit în plastic, scânteind dincolo de invizibilul Iordan, râul Iordan, larg de cincisprezece mii de kilometri şi de două ori mai adânc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fundul lui, irupseră cuvintele, din străzile posomorite a o sută de orăşele sudice, Jack-şi-Sara apropiaţi de străzile însângerate din visele Berkeley ale autodeclaratului cavaler, sălbăticia inocentă a Băiatului Minune vorbind prin zece ani de izolare a circuitelor electrice cu glasu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tu, Luke! Uită-te, ca să mai schimbi peisajul! Uită-te-n faţă şi bungheşte toate clădirile astea ţapene, care Dumnezeu ştie cât au costat, uită-te la peştera aia a vânturilor care-i Reşedinţa Guvernatorului, vila plătită din plantaţii, dom’ Luke, şi toate acareturile astea mişto. Pipăie costumul de două sute de dolari pe care-l porţi, plimbă cuvântul „Guvernator” prin gură, uită-te la maşină şi la valeţii tăi în livrea, şi la toţi care-ţi zic,dom’ guvernator” sau poate „Bwana”, oriunde te-ai duce. V-aţi ajuns, este? tu şi. băieţii tăi. Regele Muntelui –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ăsuci cu forţa pe Greene spre geamul din spate, arătându-i putreziciunea mahalalei neoafricane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mers ultima dată pe străzile alea fără pază? îl întrebă. Eu sunt gagiul care-a uitat? Tu ai fost acolo, cu mine, Luke, ţii minte? Sau nu mai ai sânge-n tine să-ţi aminteşti? De acolo vin clădirile mişto, jucăriile astea cu sclipici, care nu-s construite decât pe-o grămadă de căcat! Dar tu nu mai trebuie să simţi duhoarea rahatului, nu? Mai trage două fumuri din drogul puterii şi nici nu mai ştii că-i acolo. Dar este acolo, va fi întotdeauna acolo, şi căcatul întotdeauna miroase a căcat. Uită-te la clădirile astea din faţă, şi uită-te la haznaua din spate, şi exact asta-i şi politica, băieţică – nişte castele de vis frumoase, strălucitoare, inexistente în afară de faţade, construite pe maldăre de rahat. Mai gândeşte-te câteodată când se schimbă curentul – eşti gras şi sănătos în vila ta de pe plantaţie doar pentru că amărăştenii ăia sunt înglodaţi în bălegar. Politica! O poţi înzorzona cu panglici colorate, da’ nu poţi ascunde duh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e se întoarse către el, şi Barron simţi mila şi ruşinea îndulcind anii de furie viscerală ascunsă, se simţi deschizându-se înaintea acelui om, mai exact negru, prietenul lui care îi stătuse alături în străzile primejdiei, o regulase pe Sara înaintea lui şi-l făcuse pe el aidoma lui, izbindu-şi sărmanul cap negru de piatra albă a zidurilor groase de zece milioane de ani, ştiind că el era un negrotei, ştiind permanent că exista o linie pe care n-o putea niciodată depăşi, ştiind că era un viciat de putere, ştiind ce era şi cum i se făcuse, şi de ce, şi totuşi un bărbat, asta era, un bărbat, iar Lukas Greene zâmbi amar-dar-triumfător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ipul care -a zis că momentul cel mai nasol din lume e când hotărăşti să faci lichidarea şi nimeni nu cumpără ce a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Vreau să zic că mănânci rahat şi c-o ştim amândoi! Dacă cineva ar sta acolo, ştiind că n-are nimic de câştigat din asta, şi-ar zice-o unui prieten, ştiind al dracu’ de bine că eu ştiu că ai dreptate, că tot ceea ce-am făcut aici i-un scuipat în ploaie. păi, tipul ăla e unul pe care l-aş urma, ba chiar e unul pe care l-am şi urmat cândva, unul pe care l-ar urma toţi negrii din America, şi-o ştim amândoi. Ce dracu’, Jack, eşti cu adevărat cel mai apropiat lucru de-un alb negru. Ce naiba, de ce nu vrei s-o recunoşti? Eşti un erou aici, un erou în Village şi Harlem şi Vegas, în toate nenorocitele de ghetouri din ţară, pentru că eşti un gagiu care s-a târât din gunoi până în glorie fără să facă rău, cu creierii şi cu gura, nu pe o scară de cadavre. Asta-i imaginea ta, nenică, tu ai făcut-o şi ori că-i adevărat, ori că nu, tot n-are importanţă pentru că oamenii vor s-o creadă, şi tu-i înţelegi că trebuie s-o creadă – iar numele jocului asta. Claude, est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numele lui în triplu exemplar pe hir-tiile lui Benedict Howards, Barron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astus, e ceea ce eu numesc măciuci cu nuci. Dacă eu sunt Eroul Poporului, asta nu-i dă Poporului o notă prea grozavă. Ce dracu’, m-a obosit discuţia asta. Am venit aici pentru tipul ăla, Franklin, nu să dezbat structura etică a Universului. L-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resa şi numărul lui de telefon. O să trimet o maşină după el. Locuieşte destul de aproape de oraş. O să stai la mine, normal, acolo puteţi discuta fără să v-au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examina Clădirile Guvernamentale îhaâţându-se sclipitoare înaintea lui, apoi întoarse capul spre lăbărţarea neagră şi bolnăvicioasă a mizeriei numită Evers, viermuind înap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s iar pe stradă, se gândi. Nu ştiu de ce, dar trebuie s-o fac. Să le-arăt lui Luke, Sara, Howards, chiar şi lui Franklin, să le-arăt tuturor. Acolo-i adevăratul spectacol, acolo, în latrină, cei o sută de milioane de oameni adevăraţi, estimaţi de sondajul Brackett, sunt acolo, în mizerie. Jack Barron revine la Mase. Sara s-ar uda toată,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ică, zise el. N-am chef să fac pe marele şef Bwana. O să-l întâlnesc pe tip pe terenul lui.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ăzi de noapte din Harleri Watts, Fulton, Bedford-Stuyvesant, East-East Village, Evers, toate la fel, ticsite, fierbinţi, apăsătoare şi mohorâte, cu izuri de prăjeală, murdărie, urină de beţivi, droguri şi parfum ieftin de târfe, zgomote de metal’uns tăcute, mult prea tăcute, în străduţele lăturalnice ale mahalalei mizere, frenezia găunoasă a nopţii de sâmbătă (întotdeauna este sâmbătă noaptea) pe King Street, principala stradă din Evers. Promenada, Promenada în jos pe Lennox Avenue, în Bedford, fn Fulton pe King Street noaptea pe Promenadă e aceeaşi în orice oraşe cu zonele interşanjabile ale negrilor americani produşi în ’masă ca nişte imitaţii ieftine ale originalelor, produse în ateliere japoneze, baruri de curve, drogaţi şi delincvenţi în Lennox Avenue, localuri de striptis, în Fulton, pivniţe cu jaz în Bedford. prăvălii de amanet, luminile străzii diminuate, bişniţari, drojdieri. Miasmele de pe King Street, un Şirag al Dezolării, amintiri înlănţuite de la o coastă la cealaltă, făcându-l pe Jack Barron să se simtă aidoma unui albicios animal de pradă furişându-se tiptil prin jungla neagră a lui King Street-Albul, Nenică, vânător şi vânat. Pun curul la bătaie că pe-aici nu există „Albi Negri”, gândi Barron, simţind în ceafă o mie de ochi lunecoşi de negri, urmărind faţa palidă singură care merge pe strada lor, pe terenul lor – hei, ce-i cu albul ăsta p-aici, el e Nenică? (Orice alb care umblă prin Bedford, Lennox, Fulton, King, Promenadă e marcat ca Nenică de insigna cenuşie a pielii lui.) Şi pe ce faci pariu, Barron, nu cumva chiar pe curul tău, aici în culori, eh? Aici în mijlocul realităţii, realitatea neagră, de unde-a apărut cuvântul? Hei, ce faci aici, Albule? par să întrebe negresele drogate, înţepenite ca indicatoarele rutiere, cu ochi sticloşi, gagiii lor ca nişte pantere, cu privirile reci scânteind aidoma cuţitelor lustruite ale portoricanilor din New York. Defilează pe strada asta, şi repetă-ţi că America n-are nici un fel de probleme rasiale – Drepturi Civile, asta-i tot, aer şi război asupra sărăciei, asta-i tot, aici n-am avut niciodată probleme rasiale, nenică, nu în bunele şi vechile ŞUA. Sclavie poate, linşaje poate, revolte poate, revoluţii locale la scară redusă poate, n-ar vrea vreunul să se-nsoare cu sor-mea poate, futu-le neamu-n cur de degeneraţi negri poate, trimiteţi-i pe toţi înapoi în junglă poate, dar toate astea sunt probleme sociale, înţelegeţi, noi n-avem probleme rasiale, în Ţara Celor Liberi, Căminul Celor Bravi. Să-i trimitem înapoi în junglă, da! îşi spuse Barron scârbit. A zis cineva să-i trimitem înapoi? Mergi în Harlem, Fulton, Evers, nenică, şi n-o să-ţi mai faci griji să-i trimiţi înapoi în junglă, o să fii prea speriat. văzând jungla venind pes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e poate spune ceva bun şi despre junglă, se gândi el, plimbându-şi privirea peste feţele vii, disperate, jazul străzilor curgând uşor şi elegant într-un ritm fluid şi săltăreţ, uşurarea senzuală a unui drogat luându-şi doza, afectatul dans-de-împerechere, târg-de-nuntă între un gagiu înalt şi slăbănog şi o curvuliţă cu ochi de amfetamina. Aici este realitatea şi dacă din întâmplare eşti negru, aici se întâmplă totul, în Vegas, în Village, şi atunci eşti calm. Dar dacă eşti un alb bă-trân şi tipic, fără pic de junglă în tine, care n-ai mers niciodată pe Mac Dougal la 5 dimineaţa, niciodată de la o uşă la cealaltă a portoricanilor din East Side, dacă n-ai simţit niciodată dogoarea, nu l-ai văzut niciodată pe Nenică acolo aşteptând – atunci, moşule, când auzi tam-tamurile plângând în triburile de junglă Evers Harlem East Village, mai toarnă-ţi o tărie, dă-te cu antiţânţar, şi bagă un încărcător în carabină, pen’că băştinaşii sunt agitaţ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tropăi pe cărarea de-aici din junglă ca întââneşti pe Franklin în Luminiş, în loc să faci pe marele Bwana şi să-l chemi pe tip la Reşedinţa Guvernatorului Ofiţer Districtual, la gin cu tonic, atent păzit de credincioşi indigeni? Deci n-ai faţă să te joci Bwana-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oate. Poate că totul nu-i decât un căcat, dar poate că trebuie să-i faci junglei ăleia dinăuntru şi câte o transfuzie din când în când, să iei o doză la colţ, să te baţi într-un bar, să vezi capătul neplăcut al unui şiş, să pui în mişcare sângele amorţit. Toţi Bwana de dincolo n-o fac decât din zece-n zece ani – şi atunci îi zic război-în josul străzii era faţada unui bar cu ferestre opace, vopsea verde peste sticlă murdară, palmieri sub o lună de staniol într-un cer negru ca moartea, inscripţia de neon verde-murdar clipind: „Luminişul”. Iar afară poate vreo douăzeci de tipi atinşi, gagii prea terminaţi şi duşi ca să nu fi fost şutaţi dinăuntru. Exact lângă uşă, ca o gardă de onoare a drojdierilor-Kraal băştinaşi, şi domnul Henry George Franklin aşteptând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e rău, nenică, îşi spuse Barron, simţind vechile şi amintitele instincte cum îi ridică umerii sub jaca neagră, nasoală, şi răsfrângând licăririle neonului în orbitele ochilor săi încordaţi. Aşa cum o să joci pe terenul ăsta, fără albi negri – doar Noi şi Nenică. Simţind interfaţa-tensiune dinaintea lui bombându-se spre interior, către grupul de negri ce păzeau uşa, cu ochii drept înainte, niciodată în lateral, ca să identifice căutătura posacă şi întrebătoare din ceafă, despre care ştia că este acolo – Hei, ce soarele mă-ti cauţi p-aici, al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on se strecură printre ei, nici intrând cu forţa, dar nici cedând teren. îi depăşi aidoma unei băşicuţe de aer urcând prin straturile uleioase de ape tropicale, şi ajun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trare, trei trepte coborau într-o încăpere câf un hambar (cicatrici brăzdând plafonul făcut calcio, unde barul, ca o amoebă, absorbise prăvălii sau apartamente, desfiinţând pereţii), cu frunze gigantice, verzi şi despicate, desprinse din postere pop, pictate de la jumătatea pereţilor alb-vag-murdar, văpăi vişinii sub dementa lumină fluorescentă care preschimba oceanul de chipuri negre într-un albastru-cenuşiu de scrum spăl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opus era un bar lung, cu o tejghea din plastic negru deasupra unei imitaţii de lemn, fără taburete la bar, doar robinetele de bere erau vizibile, iar înapoia barului nu existau sticle sau oglinzi, doar o frescă grosolană şi falică a unor războinici negri şi păgâni în jurul unui foc tribal. în toată încăperea nu exista nici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podeaua îi amintea lui Barron de bursa newyorkeză: o mare de măsuţe, fiecare cu trei-patru scaune, mai mulţi oameni printre mese decât aşezaţi, cămătari negri cu sticle de bere şi păhăruţe cu tărie, anunţând ultimele cotări ale pieţei de unu-la-unu: cucul coboară trei sferturi, pupăza urcă jumătate, beţiveala mergând mai. departe neschimbată, disperarea până la capăt, într-o bursă exclusiv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rămase în capul scărilor, încercând să-l descopere pe Franklin înainte de a coborî în Luminiş, arena, ticsită de trupuri negre cu vânătăi invizibile, simţind instinctiv că trebuia cât mai repede să dovedească un motiv non-Nenică pentru prezenţa lui acolo. Priviri răuvoitoare începuseră să se ridice, examinându-l cum stătea acolo ca mortul – un alb? Un drogat criţă? Un cretin labagiu, căutând un cur negru? Nenică? Asta-i Nenică, ’tu-i morţii mă-sii? Aici în ţara negrului, unde Nenică e un negrotei? Gabor federal? Barron simţi paranoia crescând, o mie de ochi ascuţindu-şi cuţitele. trebuie sa fac ceva, rapi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Jack Barron., se auzi un strigăt răguşit dinspre o masă de două persoane din colţul îndepărtat, unde barul întâlnea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îl zări pe Henry Franklin, singur cu o sticlă şi două pahare, zgâindu-se la el prin fumul gros şi albastru, fluturând o mână nesigură dintr-o mânecă de jachetă de culoare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ck,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simţi un fior electric percepându-şi numele care străbătea mulţimea ca un şoarece. Nici un strigăt nici un murmur, doar o serie de scăderi treptate în vacarmul general, traversând sala aidoma spectrului tăcerii, lăsând în siajul ei pâlcuri de negri privindu-l, apoi o întoarcere generală către el, vreo două strigăte, un scurt moment tensionat, de totală încremenire, care trecu cu aceeaşi viteză cu care venise. Apoi un negru înalt şi zvelt, cu chip de newyorkez, aflat chiar lângă el, îi zâmbi scurt, ironic, un surâs de frăţie hippy, scoase din buzunarul jachetei o pereche de ochelari de soare cu rame albe şi~i pu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ângă el făcu acelaşi lucru. Şi următorul. în unde. în cercuri tot mai largi. Apoi un foşnet general de haine, sticlă şi plastic, şi trei sferturi din cei din încăpere purtau ochelari negri, privindu-l ochi nevăzători din obsidian, înrămaţi în plastic, parcă aşteptând un semn, în timp ce momentul continua să a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şmecherii de-ale lui Luke? se întrebă Barron. Tipul care a început totul să fi fost pus special aici? Să mă fi urmărit Luke? Sau. sau să fie chi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buzunar (i-am pus oare în mod special acolo?), scoase ochelarii de soare primiţi de la Greene, şi-i puse şi coborî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discuţiile şi băutura reîncepură, se părea că Jack Barron nici nu era acolo, parcă era invizibil, parcă era mai negru decât ei – supremul compliment, totuşi rece şi distant ca vârful Everestului. De parcă era. un alb negru. Şi mai ştiu, cu absolută siguranţă, că nu fusese mina lui Luke, fusese prea calmă, prea coregrafică, prea reţinut jucată, prea mdeh, ca să fie altceva decât o reacţie instinctivă. Alb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traversă încăperea aglomerată – cu doar o înclinare din cap în direcţia lui, un zâmbet ici-colo (detaşat, calm, de la mama lor) – către masa unde Henry George Franklin îl salută, şi-i turnă un păhărel de Jack Daniels când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învârti paharul între palme, apoi sorbi şi-l studie pe Franklin, faţa cutată, buhăită, nebărbierită, cu pete cafenii de la ficat, ochii injectaţi, dinţii îngălbeniţi în gura băloasă şi întredeschisă, şi duhnind ca o distilerie: faţa unei sute de milioane de estimaţi prin sondaj Brackett rataţi, dincolo de interfaţa din sticlă a ochelari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albule Jack Barron, rosti pe jumătate jignit Franklin, dată dracu’ chestie! Un alb barosan de la televiziune într-un loc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un şut în cur şi din bombe mai nasoale, răspunse Barron, băiat-hârşit, înghiţind jumătate din whisky, pentru a-şi sublinia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îl studie gânditor, cu ochii tot atât de opaci ca ochelarii pe care Barron încă îi mai purta, şi în cele din urm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Umplu iarăşi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le, continuă el, bătrânu’ Jack Daniels. Nu mai e porumbu’ ăla din butoaiele Mason pentru moş Henry George. nu, dom’le, numai de-astea îmbuteliata pentru mine şi oaspetele meu alb. Da, Jack, cincizeci de mii de dolari, care cumpără mult whisky bun şi femei rele. Dădu peste cap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discutăm despre banii ăia, Henry, spuse Barron, observând ciudate priviri ostile fulgerând peste feţele celor care-i priveau cu coada ochiului, priviri crunte adresate lui Franklin, Negrul, şi nu lui Barron, albul. Cel care,ţi i-a dat trebuie să-ţi fi spus vre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aşa a fost, mormăi Franklin turnând în pahar. Nu mai ştiu exact, şi-n plus, Jack, ce contează? Ţi-am zis, era curierul alb al vreunui nebun cu parale, şi doar, nu crezi că-şi folosea numele real, nu? Nu când cumpără copiii de la oameni. Asta-i un fel de ilegalit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ar fi o ilegalitate să-ţi vinz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ck, hai să vorbim de la om la om, făcu Franklin, agitând un deget afumat. Nu-s decât două feluri de oameni, numele-s multe ele, poate, da-s numai două feluri de oameni – ăia care au ceva de pierdut, şi ăia care n-au nimic de pierdut. Albu’ care poate merge şi-mpărţi saci de bani, ăsta trebuie să fie unu’ care are ceva de pierdut, are motive să-şi facă griji că-i legal sau nu-i legal, pen’ că el se ţine tare şi Nenica-i de partea lui, până nu face cu-adevărat o tâmpenie. Da’ un negrotei sărăntoc care n-are decât bordei coşcovit, câteva pogoane de pământ prost, care nici măcar nu-s ale lui, şi o fată de şapte ani de hrănit, păi el n-are nimic, da’ nimic de pierdut. şi-atunci de ce să-i pese de ce-i legal? Legea e-mpotriva lui de când s-a născut şi până moare, pen’ că-i negru, pen’ că-i sărac, pen’ că s-a plimbat de câteva ori Ia mititica, pen’ că a băut prea mult şi s-a băgat în nişte cafturi, a mai dat cu jula pe ici, pe colo, ca să nu moară de foame. Când eşti păduche, 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i vândut pur şi simplu carne din carnea ta şi sânge din sângele tău, zise Barron. Ca ultimul negustor de sclavi, aia-i! Nu te înţeleg, Franklin, şi nici nu ştiu dacă aş vre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îşi bău paharul, îl reumplu, privi în lichidul chihlimbari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 negru-ţi zic ăştia, e bună. pen’ că nu există aşa ceva. Pur şi simplu, zice tipu’. Nu-i nici un pur şi simplu. Ia-ncearcă să n-ai altceva decât patru’ş’ trei de ani, să trăieşti din Tichete de Raţie şi conserve expirate, şi-într-o lună să strângi bani numa’-atât cât să te faci într-o noapte, ca să uiţi că eşti un nimic care n-are nimic şi niciodată n-o să aibă nimic, şi când ştii că fetiţa haleşte jumătate din banii pe care-i ai, şi niciodată n-o s-o ducă mai bine ca tine, cioară păduchioasă, poate c-o să se mărite peste câţiva ani cu alt cioroi sărăntoc şi-o să scapi de ea, dacă eşti băftos, şi-atunci apare la tine un spălăcit nebun, şi tu n-ai decât nişte porumb pe-acoâo, şi el toarnă-n tine o sticlă-ntreagă, şi dup-aia-ţi aruncă un sac cu sutare şi nu vre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începu să tremure, icni, bău tot paha. rul, mai turnă unul şi-l bău şi p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m’le Barron, urmă el, ţi-am spus tot ce ştiu. Poate că nu-s un om bun, poate că-s un om rău – un rahat, îmi zic câteodată. Dar o vreau înapoi! Nu vreau s-o ţină un alb ţicnit! Bun, bun, am greşit, am greşit rău, nu m-am putut opri. O vreau înapoi! Trebuie să m-ajuţi, nenică. Dacă trebuie, o să dau banii înapoi, dar o vreau. nu-s mare brânză, da-s tăticul ei. Nici ea nu-i cine ştie ce, da-i tot ce am. Trebuie să m-ajuţi s-o a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încuviinţă Jack Barron sub ochii apoşi, injectaţi, gălbui ai lui Franklin, ochii unui om care făcuse rău şi-o ştia, totuşi nu înţelegea exact de ce anume, ochii feriţi ai unui bărbat care nu se vedea criminal sau avar, ci ca un ratat congenital, predestinat, cu pielea neagră, o victimă ignorantă a unei şmechereli, bazate, ca toate de altfel, pe disperarea lui, pe diferenţa dintre a fi un negrotei şi un albicios, ochi ce-l acuzau pe Barron însuşi, pe fiica lui, pe cumpărătorul de copii, natura universului, spunând:Nu-i vina mea că-s un rahat, sunt ceea ce voi m-aţi făcut, voi toţi, ceea ce m-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artea ta, continuă Barron. Da, când o veni momentul adevărului, o să fiu de partea ta fie că-mi place sau nu. Nu ştiu ce pot face, dar orice-ar fi, o s-o fac, chiar acum, diseară. Bine? Să-ţi arăt ce se-ntâmplă când îl capsezi pe Jack Barron. Plecăm direct la reşedinţa guvernatorului, şi-o să-l pun pe Luke Greene să-i bage pe toţi sticleţii-n priză, să-ţi aducă dosarele tuturor ţăcăniţilor din stat. Haide,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George Franklin îl privi stupefia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ci pe bune, nenică! O zici chiar pe bune? Jack, nu faci mişto de mine, o să mă duci la guvernator, la negroteiul barosan care conduce întregul stat? O să-i zici lui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 să-i zic ce să facă! replică Barron.’Tu-l în oase pe Luke, mi-e dator vândut că nu l-am şutat azi, ia să facă şi ceea ce-i plătit să facă, aşa, ca o variaţie; ca să nu mai aibă vreme să mi se bage-n suflet.) Când o să mă-ntorc la New York, tipi mai babani decât guvernatorul o să facă ce l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reaminti că ceea. ce-l adusese de fapt în Mississippi nu fusese câtuşi de puţin Franklin, ci Benedict Howards. De aproape o lună e prima zi când trece aproape o zi fără să mă gândesc la scârba aia. Dar putoarea lui Bennie ajunge şi-aici, pe jumătate m-a ameninţat că mă rade dacă mă bag aici, se caca pe el de frică să nu aflu ceva de la gagiul ăsta. Dar ce anume? Nu-i decât un amărât de imbecil, habar n-are pe ce lume trăieşte. E lipsit de sens. Decâ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alabil, nenică, făcu Franklin, sculându-se de la masă. Să ştii, Jack, eşti dat în mă-ta pentru un alb vedetă TV. Cine ştie, poate c-ai sânge negru pe-acolo, pe undeva, poate chiar eşti un alb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King Street trecuse de hotarul miezului nopţii: mai mulţi, oameni se întorceau decât plecau, drogomanii ori criţă ori tremurând, bordelurile la minut trecute de vârful activităţii, drojdierii făcuţi bine sau dormind în bălţi de vomă. dubele greblând frunzele umane căzute, o ceaţă londoneză de fum de marijuana, grăsime râncedă, bere vărsată, pişat de beţivi coborând pe clădiri, rigole, fundături într-o peliculă put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Henry George Franklin era tăcut mormânt, ca uri drojdier ghemuit care-şi făcuse plinul, depăşise euforia şi era dus, indiferent dacă era băgat în dubă sau îşi făcea nevoile pe el într-o fundătură; îşi făcuse treaba pentru noapte, şi până la venirea zorilor înceţoşate îşi lăsa destinul pe mâna zeilor. Iar Barron, simţind starea de gândac strivit, se gândi: să arunc totul în poala lui Luke şi s-o dau naibii. Ce altceva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ul străzii, căutând un taxi – nimic, decât o dubă, două camionete şi două automobile vechi din ’70. Cu reflexul newyorkezului, porni pe stradă, unul din motivele pentru care niciodată nu găseşti un taxi la mama dracului e că stai pe loc, şi în plus, pe o asemenea stradă trebuie să fii în permanentă mişcare. Franklin îl urma, un zombi cu ochi stic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prima intersecţie, Barron avu o presimţire. Ceva era în neregulă, nelalocul lui, stârnindu-i fiori pe şira spinării, îl făcu să încetinească pasul, să se răsucească şi să priv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lmă neaşteptată peste faţă, cu un zgomot ireal, ecou de pocnitoare, o albină din metal îi. bâzâi pe lângă ureche şi răsună un ţipăt sfâşietor de alamă când o ladă de gunoaie dintre ei şi peretele cel mai apropiat explodă într-un fulger de metal, zoaie cenuşii şi coji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plonja pe trotuar, acoperindu-şi capul cu braţele, şi se rostogoli înapoia unei maşini parcate când o altă împuşcătură despică văzduhul în jurul unui geamăt surd şi dureros, şi-l văzu pe Henry George Franklin apucându-se de pântece şi îndoindu-se, apoi un al treilea glonţ izbi ţeasta lui Franklin, azvârlindu-l în spate pe trotuar aidoma unei păpuşi însângerat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trotuar, oamenii strigau şi alergau în ambele direcţii din gura unei fundături, şi văzu un bărbat punând ţeava unei puşti de asasin, cu ţeava groasă, pe capacul unui tomberon ruginit înapoia căruia se ghem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însoţit de fum dinspre puşcă, şi un glonte explodă prin două parbrize ale automobilului, ricoşând din zidul dinapoia lui şi găurind cauciucul de lângă piciorul lui Barron cu un şuier uşor de aer, după ce-l împroşcase cu cioburi. Un alt bubuit, şi maşina se cutremură de două ori sub obrazul lui Barron, când glontele străbătu dublul perete metalic al primei portiere, oprindu-se în cea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străzii, doi poliţişti alergau din dubă spre fundătură şi se auzi o sirenă pe măsură ce duba porni în zig-zag pe King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ngănit metalic şi puşcaşul dispăru în fundătură răsturnând tombe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se sculă în picioare; pantalonii îi erau rupţi în genunchi, era julit şi sângera uşor. Tremura. Cinci împuşcături în tot atâtea secunde – primele cinci gloanţ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etru sau doi zăcea Henry George Franklin, cu sângele băltind pe stomac, cu chipul zdrobit, acoperit de o pastă roşie, amorfă. Barron vomită o dată, se întoarse cu spatele, văzu unul din poliţişti traversând strada în fugă către el şi, într-o fulgerare de adrenalină, realitatea momentului penetra circuitul de întârziere temporală spr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oc a fost pentru mine! Pentru mine! împuşcături dejă-vu, cowboi, indieni, escaladând în goană deaiul la Iwo Jima, Eliot Ness, filmul lui Zapruder, soldaţi mărşăluind cu arme, Oswald îndoindu-se, titluri cu războiul din Vietnam, toate imaginile acelea îi răsunară în minte. dar sângele de pe trotuar, cu kilele, era aceeaşi chestie din zgârieturile de pe faţa lui atunci când se bărbierea, aceeaşi ca şi purpuriul de pe genunchii lui jupuiţi şi usturând, bucăţi din Henry George Franklin, aşchiile albe de ţeastă în băltoacele roşii, oribile, erau la fel precum cele din interiorul lui, tot aşa cum sacul moale şi vulnerabil cu organe slinoase pulsând era el, şi-l ţine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Puteam fi mort, zăcând acolo, un maldăr de came în descompunere, nici o diferenţă, doar că nu m-a nimerit. Şi n-a vrut să mă rateze, primul foc a fost spre capul meu, şi după ce l-a împuşcat pe Franklin a revenit la mine, futu-l în gură, a-ncercat să mă ucidă, cm adevărat a încercat să mă transforme într-un mort. Un blestemat a vrut să fi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lace asta ca realitatea reală a străzii tale, şmechere? Un soni Oswald-Ruby-Sirhan rad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bărbatului rezemându-şi arma pe tomberon fulgeră pe ecranul de redare a minţii sale şi se focalizează asupra puştii: o chestie ţapănă, uşoară, de mare putere, oţel lucrat la meserie. De mare putere, foc-rapid, nu un 0,22 comandat prin poştă, nu un Manlicher-Carcano. O armă profes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treabă profes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Bang! Bang! Cinci împuşcături exact aşa, primul drept în bătrâna căpăţână, dacă aş fi mers normal, următoarele două drept în Franklin, şi apoi drept în automobil. Mai mult ca sigur, un asasin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Poliţistul ajunsese lângă el, aruncase o privire rapidă spre trupul terciuit, apoi îl ignorase ca şi pe celelalte gunoaie mizerabile ce acopereau strada. Chipul pătrat al poliţistului era aidoma oricărui alt chip de poliţist, de abia remarcai că 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rupt nimic. mormăi Barron cu gându-rile în altă parte, înapoi în apartament, Benedict Howards spunând: „Termină cu Franklin, altfel.”, Howards speriat peste poate, avionul lui Hennering explodând, soţia lui strivită de roţile unui camion închiriat. Altfe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i persoane ştiau că voi veni aici, cu suficient timp ca să poată aranja un atentat, îşi dădu seama încet. Sara. Luke. Şi Howards. Nimeni altcineva. Howards l-a ucis pe Franklin aşa cum l-a ucis pe Hennering şi a încercat să mă ucidă pe mine. Howards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a cumpărat-o pe Tessie Franklin. Gândul păru să vină de niciunde, dar în post-imaginea trezirii din in-spiraţia-gestalt, logica dinapoia lui se reliefa clară şi disti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s este singurul om din lume care avea timp să angajeze un asasin. Howards mă voia mort, îl voia pe Franklin mort, ceva îl speria într-atât de mult încât era în stare să mă ucidă în public, să-l ucidă pe Franklin, iar singurul lucru care-l deosebea pe Franklin de alte douăzeci de milioane de rataţi era faptul că îşi vânduse copilul. Deci dacă Bennie îl voia pe Franklin amuţit, oamenii lui Bemiie trebuie să fi cumpărat puşt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Bennie a cumpărat-o pe Tessie Franklin, atunci e un motiv al dracului de serios să se asigure că eu nu voi afla sau dacă o să aflu n-o să pot anunţa pe post. La urma urmei, poate că asasinul şi-a făcut treaba pe bune. poate că trebuia doar să mă sperie. Oricum, Franklin e mort şi n-am nimic ce să bag în e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sti poliţistul, nu eşti Jack Barron? Păi, nu-ţi scap nici o e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ormăi Barron, pierdut în unduirile logicii dansând şerpuitoare, amintindu-şi primul glonţ drept spre capul lui şi alte două încercări după ce Franklin fusese omorât. Nu putea fi nici o îndoială, ciochistul de Howards voia să mă ucidă, cu Franklin sau fără Franklin, şi asta-i lipsit de sens, ajungea să-l omoare pe singurul tip cu care puteam face emisiunea, do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mai există şi alte persoane care şi-au vândut copiii F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hî, sunt Jack Barron, rosti, luptându-se să revină la realitate, şi locuiesc cu guvernatorul Greene. Mă puteţi duce până la reşedinţa guvernatorului, muy pronto? Am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şti cine ar fi vrut să te ucidă, domnule Barron? întrebă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ezită. Nu, mulţumesc, îşi spuse, asta-i afacerea lui Bennie şi a mea. Prea multe încurcături, prea adânci. nemurire, trei crime şi semnătura mea pe o hâr-tie a ucigaşului, emisiunea, politică naţională, şi Dumnezeu mai ştie câte, toate făcute ghemotoc într-un glob care se zbate, precum o cafteală generală la o întrunire a caracatiţelor epileptice, se iscă prea multe valuri dacă mai bag un tâmpit de gabor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i mai e ceva, recunoaşte-o, Barron, ceva ce poate numai sicilianul din Vince ar putea s-o înţeleagă. Numele jocului e vendetta, Bennie, un joc de ruletă rusească în doi pentru toate averile dintre noi. Băiatul tău a ratat deschiderea, şi acum e rândul meu, Howards, nu mai trece pe lângă ganguri întunecoase. O să te răstignesc de ziduri ori voi afla motivele! Nimeni nu se dă la Jack Barrbn şi pleacă făr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el. Din câte ştiu, n-am nici un duşman adevărat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ştiinţei moderne, se gândi Jack Barron, virând maşina închiriată de pe drumul de acces pe autostrada spre Evers. Acceleră şi privi dosarul subţire aşezat alături, pe fotoliul din imitaţi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înscrierile la şcoală şi certificatele de, naştere din ultimii cincisprezece ani, le pui într-un program şi le bagi în bătrânul calculator pentru o corelare încrucişată, şi capeţi numele tuturor puştilor care ar trebui să fie la şcoală, dar nu sunt, e un material mult mai mic pe care-l introduci iar în calculator şi-l verifici cu certificatele de deces, transferuri şcolare în alt stat, pentru aceeaşi perioadă de cincisprezece ani, şi obţii vreo două mii de nume de puşti care nu merg la şcoală, vii, şi de peste o lună pe teritoriul statului, treci numele prin fişierele spitalelor şi azilelor de handicapaţi, şi iar le confrunţi cu concedierea părinţilor, şi după ultima amestecare a pachetului de cărţi pentru un cerc cu raza de optzeci de kilometri şi centrul în Evers, capeţi patru nume, patru vizite, patru realităţi din tot statul ăsta blestemat. Ce vreţi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nume, patru copii negri, între şapte şi zece ani, cu părinţii fie la marginea falimentului, fie beneficiind de o asistenţă socială. Patru copii dispăruţi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vizite în patru bordeie dărăpănate. Patru automobile noi în faţa a patru cocioabe tradiţionale pentru oraşele de ciori din Sud, de la Buick până la un Rolls autentic. Patru basme aiurite, altă vrajă cu „Fundaţia Educaţională’, puştii care ar trebui să-şi viziteze neamurile la şase luni, o problemă de „nu-ţi fierbe oala”, şi incredibil de dobitocul ăla chiar credea că fata lui e acum moştenitoarea adoptată a regatului într-o inexistentă ţară africană neagră. Şi patru saci de bani-gheaţă, imposibil de urmărit, lăsaţi de patru albi a-ntâia d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se gândi Barron trecând pe banda stingă, cine-o face e sonat rău. Parale ghiotura şi un program destul de inteligent, cinci încercări şi cinci vânzări în situaţii atent selectate pentru a face cât mai puţine valuri prin hârtiile guvernanţilor. înseamnă că-i cineva cu acces particular la un calculator foarte scump, îndeajuns de bogat pentru a cumpăra un expert asupra sistemului de fişare din Evidenţa Populaţiei Statului Mississippi – sau chiar un tip de vârf dinăuntru. La o medie de cincizeci de mii pe copil, asta înseamnă un sfert de milion, ca să nu mai pomenesc de preţul calculatorului sau al timpului de acces, cel puţin cinci operatori, unsul autorităţilor. milioane de dolari doar pentru obţinerea a cin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altcineva decât dementul de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l-a ucis pe Hennering, care habar n-avea despre astea? Sau avea? Să fi aflat Hennering că Fundaţia cumpăra copii şi atunci Howards l-a omorât.? Milioane de dolari şi crime periculoase doar ca să iei nişte puşti tuciurii? Bennie nu-i deloc tipul de tată frustrat! Singurul lucru care l-ar fi putut determina să acţioneze aşa, ca un cheltuitor paranoic, e nemurirea, viaţa lui, trebuie să ştie cumva că-şi pune pielea în joc. Totuşi de ce să-şi rişte preţioasa nemurir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m-aş, mormăi Barron. Sigur că da, asta trebuia să fie. singurul lucru care l-ar fi împins pe Bennie să rişte o sentinţă de condamnare la moarte pentru crimă era acoperirea unor crime mai vechi, şi singurul lucru care l-ar fi făcut să rişte prima crimă e blestemata lui nemurire. Christoase, se leagă. trebuie să-i fi folosit pe puşti drept cobai pentru obţinerea tratamentului de nemurire, indiferent ce-o fi, şi de asta e atât de tensionat ori de câte ori cineva se apropie de subiect. Şi de asta merita trei crime, ca să rămână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ţinea el minte, Barron simţi un fulger de pură furie sălbatică, o mânie altruistă şi necalculată ce nu servea decât propriei ei cauze. Ucisese copii ca să-şi cumpere putregaiul lui de nemurire! îi ucisese pe Hennering, pe soţia lui şi pe Franklin ca să nu se scape nici o vorbă! Cumpărase un Congres, şi poate în curând şi un preşedinte, ca să potolească lucrurile, să stea pe un maldăr de cadavre, pe ceafa întregii ţări pentru coşmarul paranoic al unui milion de ani! Da, şi mă cumpăra pe mine ca să le-o vâr pe gât. să vând vieţi încheiate în laboratoarele Frankenstein pentru secretul vieţii veşnice, pentru barosani, puţini faţă de estimările sondajului Brackett, de o sută de milioane de fra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vrei, Barron, o s-angajez pe cineva care să te radă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calcă acceleraţia până la podea, într-un acces de furie, o ţinu acolo şi se luptă cu maşina mano a mano, pe când zbura pe autostradă ca o pisică în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preţul lui, se gândi, şi nemurirea cumpără pe oricine, este Bennie? Crezi că le ştii pe toate? Asta-i pentru că eşti un rahat, „Howards, un rahat de la un capăt la altul. Nu-ţi dai seama că există şi oameni care nu-s ca tine, oameni pe care nu-i bine să-i împingi prea departe. Ei bine, tu ai împins, morţii mă-tii, şi-o să vezi ce se poate întâmpla dacă faci pe durul cu Jack Barron. Nemurire. sigur, ce-a fost a fost, nu-i mai pot învia pe puştii ăia, au plătit cu vieţile lor. Dar o s-o facem nu cum vrei tu. Bennie, ci cum vreau eu – adică peste cadavrul tău. Ai încercat să mă faci un ucigaş ca tine, Bennie, perfect, ai reuşit, acum sunt un ucigaş, dar cadavrul va f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de pe volan simţind parcă fiecare crăpătură a pavajului, în vreme ce maşina gonea pe autostradă, Barron simţea o stranie deja vu aţâţare tip Jack-şi-Sara din mansarda Berkeley, şi-şi dădu seama că nimic altceva decât ura împinsese înainte circul Puştilor Bolşevici. îmhî, chiar aşa, urâm tot ceea ce nu este aşa cum dorim noi să fie. Puterea noastră şi slăbiciunea noastră – ştiam exact cum reacţionăm, negrul împotriva albului, a tuturor. Tot ceea ce nu era bine absolut era rău absolut, şi îl puteai urî, trebuia să-l urăşti ştiind că Noi Preasfinţii eram de partea îngerilor, tot ceea ce ni se împotrivea era de partea răului. A nu urî însemna o trădare. Nu vă încredeţi niciodată în cineva de peste treizeci de ani – pentru că atunci când un băiat devine bărbat, el nu mai vede linia aceea de ură distinctă dintre bine şi rău, şi dacă mai rămâi după aceea în mişcare nu eşti decât un mincinos oportunist, un labagiu de politician. Un Lukas Greene chinuit de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efiniţia ta dată politicii, oameni maturi jucând jocuri de copii, jocuri de ură, pentru a obţine concluziile simple pe care le desprind eu din Capsaţi-l pe Jack Barron, în culori, omul din rândul întâi, imaginea proprie e totul. Asta-i valabil. Insă adevărata diferenţă între industria spectacolelor şi politică nu-i decât ura. Crezi că poţi pricepe asta, Luke? Tu eşti mincinosul renegat, nu eu, jucând jocul ură-politică, jocul mort din Berkeley pe care nici măcar nu-l poţi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hî, dar există ceva în ură care-i aproape un drog – gândindu-te la asta, ştii că-i o cauză pierdută, totuşi, ce plăcut e vechiul şi murdarul fior! îţi oferă o anume siguranţă în jurul căreia să-ţi construieşti vraja – să poţi obţine ceea ce doreşti, şi-o simţi în măruntaie. Dorinţa pură şi iraţională de a ţintui scalpul lui Benedict Howards pe uşa ham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maşina cu o viteză nebună, care solicita totala concentrare fizică, cu volanul viu şi ucigaş în palme şi şesul fulgerând pe lângă el, Barron gusta din plin senzaţia ameţitoare de viaţă-şi-moarte călărindu-i reflexele, conştiinţa sa nu întemniţată într-un punct dindărătul ochilor, ci răspândită prin braţe şi prin legăturile-proteze metalice cu trupul şi roţi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cle feedback de circuite electrice, anticipă şocul paralel al totalei totale implicări, ajungând prin simţurile videofon ale reţelei de sateliţi până la audienţă de-o sută de milioane sondaţi Brackett de la un ocean-la-celălalt, până la Luke, Morris, CJS, republicani în limbă după trupul lui, totul integrat prin circuitele de putere amplificată în fiinţa sa Capsaţi-l pe Jack Barron electronic extinsă, vie într-un chip nou, luându-se de gât cu moartea (cu Howards, ca şi cu autostrada) într-un război total de implicare totală pentru răzbunare totală, şi nemurire, miz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fac o emisiune, Howards, de n-o să-ţi vină să crezi. O să te fac bucăţele, şi voi rămâne viu şi nemuritor pe când tu n-o să fii decât amintirea unui gust neplăcut într-o sută de milioane de guri, făcut tăciune în scaunul electric, Frankenstein şi ucigaş cu barda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alpa de pe pedală, simţind cum valul fierbinte al momentului trece prin el, lăsând în urmă o undă călduţă de postadrenalină. Ai înnebunit, ştii asta, nenică? Doar jidanii şi sicilienii ură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e. se gândi, agăţându-se de amintirea urii totale, însă o minte limpede ar trebui să ştie cum să-şi folosească până şi propriile g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mi-a zis despre Sălile Pline de Fum, dar aici e chiar ridicol, spuse Lukas Greene. Densitatea fumului din sala de întruniri, deşi avea aer condiţionat, începuse să devină de-a dreptul impresionantă când Sherwood Kaplan aprinse încă o blestemată de mentolată cu filtru („Te-îmbată şi te răcoresc”) Kools Supremes. iar Deke Masterson îşi rulă o foaie de tutun Bull Durham (unde dracu’ se mai fabrică chestii de-astea, se întrebă Greene); trabucul lui Morris mocnea în scrumiera de cristal, vizavi de Greene, în ceea ce, în mintea lui, era capătul mesei pătrate, Sala verde şi putrezind a unui leş în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se gândi Greene, este ceea ce numim în meseria noastră simbolism – Marele şi Vechiul Partid e într-adevăr un leş descompunându-se încet şi verde sau nu, Greg Morris este cu siguranţă un puţoi putred. Cel puţin însă un puţoi putred pe care-l am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ă-ntrebaţi pentru ce v-am chemat aici în astă seară? rosti Greene cu un exagerat accent Lugosi. Morris se strâmbă afectat spre el, dar acum nu era important – astă seară ţintele adevărate erau Kaplân şi Masterson – şi chipul bosumflat, de îngeraş îmbătrânit, se despică într-un fals surâs muieratic. Deke continua să rămână un sfinx negru cu faţă căr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rahaturile, Luke, rosti Masterson cu glasul său grav şi cultivat. Ştim cu toţii că ne-ai târât aici ca să ni-l bagi pe gât pe Jack Barron. Unde dracu-i Albul tă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să apară dintr-o clipă în alta, răspunse Greene, dar ai înţeles lucrurile pe dos, Deke, problema nu-i să vi-l bag vouă pe gât pe Jack, ci să-l convingem pe Jack să candideze. încercaţi să nu uitaţi asta, când o să ajung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şi asta? interveni Kaplan cu gelozie prost mascată. Desemnarea lui Jack pentru preşedinţie e-n sine o aiureală, să ne tragem de şireturi cu ăsta (îndreptă Kool-ul spre Morris, strâmbând ostentativ din nas, însă acesta, un adevărat profesionist,. îl contracara în modul cel mai potrivit pentru Woody, ignorându-l) e de-a dreptul ţăcăneală, şi acum ne mai spui că nenorocitu’-ăla de ţicnit trebuie tratat ca o primadonă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orbim pe faţă, zise Greene, ca să n-ajungem să ne spălăm rufele murdare de faţă cu Jack. Preşedinţie sau nu, tu şi Deke aveţi un motiv foarte bun să mergeţi pe mâna mea, iar guvernatorul Morris ştie deja cine e motiv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Deacon, se strâmbă Masterson, parcă rostind un cuvânt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rânji. Şi Greene se gândi, da, sărmanul Russ va fi cel care va lua ţeapă. Deke şi Russ se duşmănesc de când au ajuns în Congres pe tema dacă Preşedintele CJS statal să fie negru sau alb, omul lui Deke sau al lui Russ, dacă Harlem sau Village să conducă politica CJS din New York, şi până acum, cu toţi bogătaşii albi ai New Yorkului în colţul lui Russ, Deke nu avusese nici o-şansă de a scăpa de Russ şi, oho, o şti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fratele nostru de suflet, congresmanul Russell Deacon, spuse Greene. Acum, ştiţi că n-am absolut nimic personal împotriva lui Russ, dar îl vreau pe Barron candidat la preşedinţie iar voi doi, pe lângă ceilalţi pe care i-am adunat deja, puteţi înclina balanţa voturilor în Consiliul Naţional, aşa că dacă trebuie să ofer capul lui Russ pe o tavă de argint pentru a le obţine, asta e, desertul e De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zise Kaplan. Cum însă te aştepţi să-l dai pe Deacon la o parte din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Asta-i chestia: eu nu pot, dar Jack Barron poate. Uite, Woody, Deacon a căpătat Village, şi după cum s-au aranjat lucrurile până acum, asta înseamnă CJS din New York. Tu ai Las Vegas, şi exceptând ceva ţipete dinspre golf, asta înseamnă CJS din California. O distanţare faţă de mexicani. Dar cu Deacon înlăturat, tu vei fi Marele Guru al Hipioţilor, aşa cum ai dorit mereu. Vei controla întreaga coastă de est, plus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cioaca? întrebă Masterson. Asta-i o placă veche. De ce ne luăm de gât înaintea bunului guvernator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e zâmbi, în vreme ce Morris rămase tăcut, cu un dispreţ amuzat pe faţa lui lătăreaţă. Se ţine tare, îşi spuse G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 cuvinte mai simple, răspunse el. Noi trei vrjem trei lucruri diferite. Dacă am colabora, le-am obţine. Deke, cu Woody controlând CJS Village în locul lui Deacon, CJS-ul New York ar fi pradă uşoară, pentru că el e-n Las Vegas unde conduce balul de-acolo. şi-n plus cu un CJS statal negru care să-i tragă preşul de sub picioare lui Malcolm Shabazz şi cretinilor lui cu înapoi-în-Africa, care te zăpăcesc. Ţi-l poţi permite pe Woody drept şef al facţiunii hippy, pentru că e la cinci mii de kilometri depărtare şi nu-l interesează să conducă New York-ul, mai bine el decât Deacon, este? Şi Woody, ţi se rupe ţie dacă Deke e şef în New York atâta vreme cât există un singur Mare Guru la Hipioţilor. Despre mine, ştiţi că-s pe felie cu Jack, dacă el câştigă, o să fiu puterea neagră dinapoia tronului Casei Albicioşilor. (Morris surise. E bine, se gândi Greene, lasă-l.) Deci astea-s mizele. Aeum, gândiţi-vă şi voi, tipilor, ce nume e mai tare în Village decât Russell De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arron., răspunse tărăgănat Kaplan. în felul lui, cu curu-n două lu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dar te uiţi numai la jumătate din curul lui, zâmbi încântat Greene. Lui Jack puţin îi pasa de politica partidelor într-o luptă corp la corp, eu m-aş ocupa mai mult de capul lui. Iar prietenului nostru, guvernatorul Morris, nu-i pasă absolut deloc de ce se petrece în CJS. Deci n-ar fi mare greutate să-l folosim pe Jack ca să-l eliminăm-pe Deacon, o dată ce-i şeful unei coaliţii. V-aţ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dee, rânji Masterson. Bun, să zicem că sunt de partea ta, cu condiţia ca Barron să mă convingă că joacă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pentru mine, interveni Kaplan. Hei. doar nu crezi că Barron ar putea cu adevărat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1 îşi spuse Greene. Asta-i Buba. Ei ştiu cine va conduce CJS dacă va câştiga Jack, dă-te prost, lasă-i să creadă că nu eşti decât un kamikadze prostănac pe care-l pot s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eL Cred că merită încercat, cu republicanii de partea noastră. I-adevărat că-i cu bătaie lungă, dar e ocazia cea mai bună pe care-o s-o avem vreodată noi, Copchilaşii. Eu zic că trebuie încercat, nu,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cred eu despre tine şi cei ca tine, Greene, şi ştii cât de mult îl iubesc pe Barron. Dar e de ales între Barron şi o marionetă democrată pusă de Benedict Howards. Cu Fundaţia împotriva lui, Teddy Pretendentul n-are nici o şansă reală. Şi declarăm un armistiţiu, domnilor, până-i eliminăm pe democraţi. După aceea sunt sigur că. partidul cel mai bun v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alitatea, încuviinţă Greene. De asta avem nevoie de Barron, simpla lui candidatură va zdruncina totul, chiar dacă nu câştigă, va distruge măcar cabala democraţi-Fundaţie. Dar, pentru Dumnezeu, nu uitaţi că Jack o face pe Balaurul Şovăitor, şi ceea ce spune s-ar putea să fie chiar adevărat. Nu vă ambalaţi când ajunge aici – şi ţineţi minte, noi trebuie să-l plasăm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e gândi Greene, totu-i pregătit şi aşteaptă, îl aşteaptă pe blestematul de Jack care a pornit totul într-o mansardă, şi-acum puişorii vin acăsic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grea, de aşteptare, distingea sentimente gemene: amărăciune şi speranţă. Orice urma să se întâmple acum, avea să fie apogeul carierei lui, momentul adevărului: mai departe de atât nu putea călăii CJ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e atât nu putea răzbate nici un negrotei, se gândi. Trebuie să-ţi alegi personal albul din linia întâi, propriul tău frate-de-cruce, alb frate-de-cruce, bineînţeles. Dacă Jack câştigă, eşti preşedinte-prin-procură; Jack şi-a pierdut gustul pentru realităţile politicii. O minunată şi curată imagine de candidat alb care să fie masca mea, atât. Nu înseamnă că-l manipulezi, nenică, nu trebuie s-o faci, el nu vrea să-şi murdărească minutele. albe ca neaua şi oricum el este de partea noastră: întemeietor şi toate rahaturile celelalte. Dacă învinge, va fi prea mulţumit ca să sugă faima şi să mă lase pe mine să fac g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prin-procură, puterea neagră dinapoia tronului alb ca neaua —recunoaşte-o, cioaro, mai departe de atât nu poate ajunge nici un negru. Şi ştii prea bine că totul depinde de cum reuşeşti să-l convingi pe un gagiu ca Jack Barron că el o să capete totul. După cum e lumea asta, primul negrotei al ţării tot o să reuşească, dă-n cârca unui alb. Ba chiar a unui „Alb Negru”.’ (Nu-i dată dracului?!) Totul mizându-se pe ce va face nebunul de Jack în următoarel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amăgi, nenică, nici chiar tu nu poţi spune în ce direcţie o va lua mintea lui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r o să facem frecţia aia, se gândi Jack Barron, intrând în sala de şedinţe şi recunoscându-i pe cei trei bărbaţi aşezaţi în jurul mesei cu Luke, recunoscând cine erau, ce erau. ce căutau, şi ce doreau de la el. Deşi era sictirit pe Luke, instinctul îi spunea să fie calm, să le fure minţile, acum că întreaga vrajă prezidenţială era o componentă potenţială a circuitului electronic de confruntare a puterilor, alături de puterea vieţii asupra morţii, nemurirea prin copii cumpăraţi, alături de puterea a o sută de milioane de persoane estimate prin sondaj Brackett, pe care începea s-o ţeasă în jurul lui Benedict Howards. Iar tipii cel mai uşor de manipulat sunt cei care cred că ei te manipulează pe tine, înainte ca Luke să-i dea drumul discursului, Barron traversă încăperea din trei paşi mari, vârându-şi un Aca-pulco Gold între buze şi aprinzând-o chiar când se aşeză pe marginea mesei, lângă scaunul lui Luke, trase zâmbetul lui numărul unu, de doică, suflă un nor de fum dulceag de marijuana în direcţia lui Gregory Morris şi cu un cinism apăsat, atoateştiutor,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ia uite, v-aţi gândit la o petrecere-surpriză pentru mine? Am uitat că era ziua mea de naştere. Pe de altă parte, cine ştie, poate chiar eu am organizat această mică fumăraie a. Colegiului Electoral pentru cineva? Şi azvârli o scurtă privire înţelegătoare către Luke, premeditat vizibilă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aţa lui Luke deveni complet opacă, Masterson se încorda, iar puţoiul psihopat de Woody Kaplan aproape că hohoti văzându-şi fostul duşman de moarte, Gregory Morris, dând ochii peste cap, parcă zicând „Marele şmecher Jack Barron”, iar Barron ştiu că trăsese preşul de sub Luke, de sub ceea ce clocise acea cabală grotescă, iar acum el era în vechiul şi bunul colţ din dreapta sus al ecranului, în loja acuzării, şi spectacolul era acum al lui, nimic altceva decât un spectacol, iar tipii ăia n-aveau mai mult sânge în carne şi oase decât la vide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utem renunţa la tradiţionalele rahaturi Ce-ar fi să intrăm direct în problemă? îi întrebă el. Vă aflaţi aici ca să mă convingeţi să candidez la preşedinţie pe un, mandat de coaliţie CJS-republicaru; o ştiu, iar acum voi ştiţi că ştiu, aşa că faceţi strigarea fără să mă mai ocoliţi prin tot cartierul, ~pehtru că-i noaptea unei zi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şteanul de Luke! se gândi Barron simţind cum mintea iui Greene încerca să-l prindă din urină. îl privi şi pe guvernatorul Californiei, Gregory Morris, primarul Las Vegasului, Shervvood Kaplan, congresmanul Deke Masterson, aşa-zişi barosani şi sforari, toţi complet descumpăniţi, neştiind ce avea să urmeze, şi într-o străfulgerare hohotitoare pricepu ce poantă totală era toată afacerea cu preeşedi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atru gagii într-o încăpere plină de fum cu o celebritate a televiziunii; şi forţându-l pe Jack Barron capătă puterea de a mă propune preşedinte dacă vor şi Bennie Howards îi poate cumpăra pe toţi cu banii lui de buzunar, şi Bennie nu-i decât o sulă cu cincizeci de miliarde de dolari, iar eu pot imagina immelmanuri cu capul legat de cur. Chestia-i că totu-i spectacol, aia-i, politica nu-i decât teatru lipsit de clasă, iar vipii ăştia plini de putere nu-s decât oameni ca mine, doar ceva mai prostovani. Totu-i un joc de Capsaţi-l pe Jack Barron, şi chiar fără panou de afişaj. ei n-au nici o şansă, pentru că sunt al dracu’ de serioşi, pe când eu o fac din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şi reveni Kaplan, datorită invidiei aceleia – vechi, vech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deloc, este Jack? Nu te păcăli singur însă, jocul nu mai e acelaşi. Ăsta-i pe lo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velele laie, poate, spuse Barron, nu ale mele. Ar fi bine să mă crezi pe cuvânt, tu şi voi toţi, pentru că vă pierdeţi vremea dacă credeţi c-o să sar prin cerc să zic „Da, şefu’”, doar pentru ocazia de a fi faţada voastră. Voi aveţi potolul vostru şi eu îl am pe al meu. Putem folosi acelaşi foc ca să-l încălzim, de-acord, însă restu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jucăm după regulile tale, interveni Masterson. Să dăm cărţile pe faţă. Habar n-avem ce vrei tu, dar eu vreau capul lui Russ Deacon în ţeapă. Şi Woody vrea acelaşi lucru. Dacă ne asigurăm asta, noi avem destule voturi în Consiliul Naţional ca să te aran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i,- se gândi Barron, mda, se nimereşte, bietul Russ. Aşa-i, bietul Russ care ar fi fost aici, jucând acelaşi joc murdar dacă Luke ar fi considerat că are cărţi bune. Nu puterea corupe, ci schimbările pe care le termini în mintea ta căutând s-o obţii. Woody, Masterson, Morris, Luke, Howards – cinci interese diferite dar nu contează, pentru că acelaşi drog suceşte toate cinci minţile. Viciaţi ai puterii, aia sunt. Trase adânc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mi ziceţi că de fapt nu sunteţi un grup de patrioţi adunaţi laolaltă în Sfântul Conclav ca să alegeţi un Moise care să-i scoată din Deşert pe Fiii lui Israel? Haide, băieţi, nu-mi distrugeţi inocentele iluzii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 abţigui cu Acapulco Golds şi a începe s-o iei razna, rosti Morris, vorbind că preaînţeleapta broască ţestoasă, poate c-ar trebui să-nchizi gura aia mare şi să asculţi. Mă doare taman în cot de rahatul din CJS – e tot atât de fermecător ca o şedinţă a Comitetului Central al Partidului Comunist Chinez – şi de fapt nici nu contează că eşti un jeg neobolşevic, pentru că eu cred că de fapt noi ne înţelegem între noi, Barron. Nu ne iubim, dar ceea ce contează este că avem duşmani comuni, de felul lui Benedict Howards sau, cine ştie, poate chiar Teddy Pretendentul. Pierdem timpul, încercând să ne aiurim. Te interesează afacer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ălăria în faţa unui gagiu care-i un porc şi nu-i pasă că o ştiu toţi, îşi spuse Barron. Mai bine un Barosan republican lipsit de conştiinţă decât ăştia trei labagii de rataţi Eroi ai Sărăntocilor. Şi când te gândeşti că CJS a fost copilaşul meu! Cum ar suna asta într-un proces pentru legalizarea av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facerea mă interesează, răspunse el. întrebarea e ce fel de afacere? Care-i câştigul vostru, şi care-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chimbi mult, este, Jack? interveni Luke încercând să câştige controlul. Deci, pentru că se pare că-n seara asta vrei să-l joci pe Şeful de Trib, să fim cât mai clari. Putem pleca de aici cu o înţelegere că tu vei fi candidatul coaliţiei la preşedinţie, având o platformă comună anti-Howards, dacă-i poţi convinge pe Deke şi Woody să se bage. Morris şi cu mine, şi toate voturile sudice din Consiliul Naţional, suntem deja angajaţi şi vipii republicani sunt gata să vină în clipa când li se garantează o candidatură CJS. Woody şi Deke se vor băga, dacă îi se asigură că Jack Barron, în calitate de prim nume pe lista naţională CJS, îl va pârli pe Russ De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ioaca, Claude – dacă eşti de acord să ne laşi să-ţi folosim fanii din Village împotriva lui Deacon, poţi fi preşedinte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icepreşedinte, rosti Barron dintr-un impuls, văzând cum Morris păleşte la ideea unei ciori Puşti Bolşevic pe draga lui listă republicană. (Ia să vedem mai bine cât de departe ai merge, Morris.) Ce-i, Morris, eşti chiar atât de mierlit după persoana mea? Nici măcar nu mă gândesc să candidez, dacă Luke n-apare pe amândouă listele. Vrei să bagi asta pe gâtul partid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tai puţin. începu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se răsti Barron. Tu m-ai băgat în asta, Luke, şi-o să te târăsc după mine indiferent dacă-ţi place sau nu. Ce zici, Morris, te mai 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accept pe Greene, vorbi Morris răsucind trabucul între, degete, asta înseamnă că noi numim Secretarii de Stat, Apărarea, Transportul, Munca şi Comerţul, majoritatea în FTC, NLRB şi FCC, când se face guvernul, primele două locuri libere în Curtea Supremă, Şeful Biroului Bugete, Şeful Marelui Stat-Major şi Procurorul General, fără comentarii. întreabă-ţi tu prietenii din CJS, dacă ei se b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înclină capul spre Luke, şi nu fu surprins, deşi ar fi dorit să fie, când Green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şi Kaplan încuviinţară într-un acord instantaneu calculat. Politică! Politicieni! Care-i diferenţa între băieţii mei şi Morris? Drogaţii şi-ar vinde şi mamele unui negustor de sclavi din Arabia Saudită, dacă le dai mai mult cu drogul p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Deacon? întrebă sec Mas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n cur de Deacon, replică Barron cu o lipsă de politeţe calculată. Vreţi un candidat, da, un alt politician? V-aţi băgat până peste cap în politicieni care-s toţi rataţi. Voi mă vreţi în faţă, da? Aşa. că vă las pe voi să vă ocupaţi de politică, vreţi să-mi folosiţi numele împotriva lui Deacon. bun, dar nu vă aşteptaţi ca eu să vă fac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rosti Luke cu un uriaş rânjet mâncător-cie-rahat, cred că suntem parteneri. Acum, următoarea întrebare pare a fi cum şi când ne anu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îl opri Barron. Acum, după ce am căzut cu toţii de acord în privinţa a ceea ce pot eu face pentru voi, următoarea întrebare este: ce-o să faceţi vo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rostit?! exclamă Luke. O să te facem preşedinte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acă nu cad pe spate, replică Barron. Ca să fim mai exacţi, o să mă faceţi candidat la preşedinţie, atât, şi, fie vorba între noi, puişori, cred că am tot atâtea şanse cât un chinez ca să câştig. Nu cred că are cineva şanse, poate cu excepţia democratului pe care o să şi-l aleagă Bennie Howards, dacă nu cumva Teddy face un miracol adevărat la Convenţie. Iar dacă Teddy va fi învestit cu candidatura, am terminat-o. Pe el nu-l putem asocia lui Howards, deoarece singura modalitate prin care poate obţine candidatura este peste cadavrul lui Bennie. Deşi nici măcar asta nu-i chestiunea cea mai importantă. Nu mă pricep la turnee electorale, şi mă pricep chiar mai puţin la a fi. Totul mi se pare un fel de gogoaşă superumflată. Mă credeţi sau nu, sunt băgat într-o treabă mai tare în altă parte, şi singurul motiv pentru care nu vă refuz imediat este că am nevoie de spatele vostru în treaba aia, Morris. Am nevoie să mi-l luaţi pe Bennie Howards din cârcă. Ăsta-i pre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i „treaba mai tare” despre care vorbeşti? întrebă Morris, iar ochii îl trădară, trădară siguranţa dispreţuitoare că îl putea controla pe un Jack Barron care nici măcar nu voia să fie preşedinte, nu-i o chestie barosană? Iar Luke şi băieţii aveau aceleaşi expresi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sta nu vă interesează, răspunse Barron. în clipa de faţă e numai un proiect. Dacă o să sfârşesc prin a nu avea nevoie de muşchii voştri înseamnă că nimic nu mai m-ajută, iar dacă o să am nevoie de voi, nu vă faceţi griji, motivul îl va afla întreaga ţară. Totul depinde de următoarea emisiune. Hai să zicem că dacă intru în conflict cu Howards, vreau ca voi să mă asiguraţi că nu rămân fără sponsori, că Bennie nu poate forţa într-atât Reţeaua încât să-mi suspende emisiunea, şi că situaţia CCF va fi şi ea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ricepeţi că singurul motiv pentru care voi candida va fi nevoia să-mi salvez pielea, deoarece nu cred că voi câştiga, şi asta-nseamnă că trebuie să mă asigur că nu-l stric pe Capsaţi-l pe Jack Barron. Vreau asigurări, pentru că, doamnelor şi domnilor, dacă v-aţi prins sau nu, emisiunea aia mi-o doresc, acolo sunt şi acolo vreau să fiu, şi nu intenţionez s-o stric pentru nimeni şi nimic. Asta-i lumea spectacolelor,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pectacolelor! pufni Luke. Vorbim despre preşedinţia Statelor Unite, şi tu vii cu lumea spect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rânj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aş fi în locul tău, aş fi extrem de încântat să m-aud vorbind aşa. (Cred că-i timpul să pun punctul pe i, s-o spun verde-n faţă.) Atunci v-aş întreba, de ce sunteţi aşa în linbă după mine? Pentru că eu aparţin lumii spectacolelor, aia-i. Băgaţi la cap: a fi preşedinte şi a candida sunt două chestii complet diferite. Gagii care ar fi cei mai tari ca preşedinţi o iau în mână în postură de candidaţi. Sau greşesc eu, şi Stevenson l-a învins pe Eisenhower? Ştiţi prea bine că am dreptate, altfel Morris nu m-ar fi atins nici cu vârful lansetei. Nu mă pricep la a fi preşedinte, şi nici n-am vreo pregătire, asta-i politica, în care nu bunghesc. Ce mişto pentru voi dacă se întâmplă să fiu ales. după Ziua Alegerilor o să fie Spectacolul vostru, şi n-aveţi decât să vă caftiţi între voi ca să vedeţi cine-o să fie dirijorul, în ceea ce mă priveşte oricum e un rahat. Dar dacă-mi trebuie muşchii ăia republicani ca să rămân cu emisiunea, o să-mi ţin respiraţia şi-o să fiu cel mai al dracu’ de bun candidat pe care-l puteţi distribui, şi mă puteţi crede. Campania electorală în scumpele SUA e un spectacol în toată regula. îl ţineţi minte pe IKe? Pe Reagan? Pe JFK? Nu daţi la o parte lumea spectacolelor, băieţi, chiar dacă nu ştiţi, sunt acţiunile voastre de bursă. Ei, ia zi. Morris, m-ajutaţi daca te-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ă de parcă au căzut în cap, se gândi Barron, fără măcar să se străduie să-şi ascundă mulţumirea de băiat rău. Un singur lucru îi dă întotdeauna peste cap pe drogaţii puterii – adresează-te direct viciului lor, şi evită intermediarii, între ei nu îndrăznesc să recunoască ce sunt, aşa că-şi părăsesc clasa atunci când întâlnesc pe cineva care n-are nici un motiv să pretindă că împăratul nu-i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a, pricepu el, un lăbar ca Howards, care de fapt nu-i deloc inteligent, îi poate vinde şi cumpăra ca pe nişte vechituri. Nu-i mai deştept decât ei, e doar un porc mai mare, şi n-are o înaintare căreia să-i ducă grija. Şi el e corupt de putere, însă e cel mai mare comerciant al drogului ăsta. Iar drogomanii ştiu că-i mai bine să latri când Sursa zice: cuţu. Din cauza asta îl înnebunesc eu pe Bennie; ştie că eu nu-s dependent de ceea ce vi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în cele din urma Morris. Cred că eşti sonat, dar de ce nu? Oricum, dacă vei candida trebuie să te băgăm în televiziune. şi trebuie să-ţi bagi colţii în Howards. S-a făcut,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 el, Barron îl simţi pe Luke suspinând cu o uşurare triumfătoare. Scuze, şefu’, se gândi şi vorbi cu glas tare: încă nu s-a făcut nimic. Adversarii voştri – de pildă, Benedict Howards – sunt al dracu’ de tari. Acum vă cunosc poziţia, dar înainte de a mă angaja, vreau să văd ce crede Bennie că-mi poate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Horwards să-ţi ofere mai tare decât preşedinţia? întrebă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cuvântul meu, izbucni în râs Barron, că nu m-aţi crede, dacă v-aş spune. Nu sunt sigur că o cred chiar eu. Totuşi, uitaţi-vă miercurea viitoare şi-o să aflaţi. Vă garantez că dacă decid să merg pe mâna voastră, veţi căpăta răspuns la toate întrebările. O să vedeţi cea mai tare transmisie TV în direct de când Ruby l-a împuşcat pe Os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ţi-ne, domnişoară Westerfeld, în douăzeci şi cinci sau mai puţine cuvinte, ce anume aţi făcut în vacanţa dumneavoastră, rosti Jack Barron dezbrăcându-şi jacheta şi cămaşa, azvârlind pantofii din picioare şi apăsând o tastă pe consola cea mai apropiată, care comanda deschiderea uşilor din sticlă ale balconului. Aerul rece al dimineţii new-yorkeze, curat şi proaspăt la înălţimea celor douăzeci şi trei de etaje (cel puţin la această oră), începu să-l trezească din amorţeala somnolentă a zborului cu avionul, şi ieşi pe balcon, urmat de Sara, încă buimacă, tremurând într-un ca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 decât ce s-a~ntâmplat în Evers, se plânse ea pe un ton rănit, destul de 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înălţa din umeri, rânji şi o strânse îri braţe, încălz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erialul ar avea nevoie de vreo trei episoade de o oră, zise el, dar să-ţi dau măcar forşpanul. Aterizez. Luke m-aşteaptă cu un circ întreg, regizat special pentru mine, vraja aia veche cu Preşedintele-amic-din-tinereţe, ca să ne ducă cu preşu’, pe mine şi pe ziarişti. După ce-i fac vânt vorbesc cu tipul ăla, Franklin, şi aflu că-într-adevăr cineva i-a cumpărat copilul şi că acel cineva a cumpărat cel puţin alţi patru copii, trag linie şi adun şi-mi iese Benny Howards. Mă-ntorc la plantaţia lui Luke, unde-i găsesc pe Morris, Woody Kaplan şi Deke Masterson, toţi pregătiţi să joace sceneta cu interogatoriul-din-camera-ticsită-cu-fum-de-ţigară. îi dau niţel peste cap, iau avionul, şi iată-mă înapoi, în carne şi oas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tot. rosti ea fermă, Arăţi de parcă. de parcă s-a întâmpâat ceva teribil. De parcă. pentru numele lui Dumnezeu, Jack, spune-m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privi cerul senin al dimineţii de peste East River Brooklyn, semănând cu o nenorocită de carte poştală ilustrată pe fundalul azuriu Tehnicplor, Iar peste vreo două ore, se gândi, aerul va fi îmbâcsit cu un trilion de tone de jeg şi mizerie, râul o să duhnească precum o cloaca, cu toate gazele alea de furnale acumulându-se, deja-mă-n-treb ce dracu produc în fabricile de-acolo, probabil rahat, nimic altceva. Şi cum zicea şmecherul ăla! „Este perfect evident motivul pentru care a fost creat Omul. Fiinţele omeneşti sunt cele mai eficiente organisme din toată istoria evolutivă a Pământului pentru transformarea alimentelor în rahat”. Iar eu, nenică, sunt până la gât! Aşa că să-i zicem domniţei că, dacă se mai încearcă o dată, s-ar putea ca ea să cad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 Howards a-ncercat să mă ucidă, rosti încet. Simţi cum muşchii braţelor Sarei se încordează în jurul lui, şi femeia îşi lipi obrazul de pieptul lui gol şi înfiorat de răcoare. Deşi a ratat-o de departe, minţi el. Nu ştiu, poate c-a încercat doar să mă sperie. Un pistolar pe stradă, ca-n Dodge City. L-a mierlit însă pe amantul de Franklin. Cred că pe el voia să-l facă să tacă,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Sara. După cât s-a chinuit să te atragă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asta-i întrebarea de 64.000$. Eu zic că, parţial, am găsit răspunsul. Howards l-a ucis pe Hennering pentru că aflase ceva despre chestia cu nemurirea, ceva care-l speriase sufiecient ca să tragă semnalul de alarmă. Howards l-a ucis şi pe Franklin deoarece se temea c-o să afle că Fundaţia cumpăra copii, apoi a-ncercat să mă ucidă şi pe mine sau cel puţin să mă sperie, pentru că-i era frică să nu dau cazul pe post. Asta poate însemna doar că medicii lui Howards i-au folosit pe copii drept cobai de laborator ca să testeze tratamentul pentru nemurire şi probabil că unii din ei au murit, pentru că singurul lucru pentru care Bennie ar risca o crimă este de a acoperi altă crimă, iar acea crimă iniţială n-ar putea fi făcută decât pentru dobândirea imor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acum? întrebă ea, şi ochii ridicaţi spre bărbat erau turele adâncite în propriile lui măruntaie, în încrâncenările trecutului, jn albina de metal trecând pe lângă urechea sa, Franklin răşchirat într-o băltoacă de sânge, din mansarda din Berkeley, prin strada Evers, până la cei patru (cinci) vânduţi dintr-o încăpere bine ventilată din vila de pe plantaţia lui Luke, amăgindu-se cu vise disperate şi jucând jocurile drogaţilor cu putere.,Nimeni nu-l trage-n piept pe Benedict Howards” şi arma rece a asasinului profesionist aţintită asupra tomberonului dinapoia sa, coji de portocale şi zoaie zburând, precum craniul ţăndări al unui drojdier, şi albina metalică bâzâindu-i pe lângă ureche „Albul negru! Albul negru!” şi ştii al dracului de bine ce vrei să faci,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u surâsul lui de băiat rău şi întrebă, retoric, ştiind aproape cuvânt-cu-cuvânt ce avea să audă, dar dorind să-şi audă bătrânul ego mai-aproape-decât-cămaşa vorbind prin gura 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vre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ai trebuie şi altceva? replică ea. Howards e un ucigaş şi chiar dacă n-o poţi dovedi, ai putea băga în emisie pe părinţii puştilor care au fost cumpăraţi, şi dup-aia să te dai la Howards. Insă asta-i meseria ta, ştii exact ce să faci ca să distrugi Fundaţia, aproape ai făcut-o de două ori, şi putem fi atenţi, să nu lăsăm pe nimeni să ajungă la noi ca să. ca să. Nu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dacă şi Madge Hennering ~a zis la fel, comentă Barron, dar era o întrebare pro-forma şi ştiu acest lucru chiar când 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m pus pe Bennie cu spatele la perete, se gândi, şi nu se mai prosteşte cu Ted Hennering, e pe felie cu Jack Barron, şi regulile eu le fac. Ţi-ai aranjat deja asigurarea, este? Ce dracu’ poate face Bennie? Nu te poate scoate din emisiune, mai ales cu Morris acţionând cu barosanii din Republican. ar trebui să te poţi feri de asasinii care ştii că-s acolo. Lăbarul a-ncercat să te omoare, şi tu o să-l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dracu’, ai dreptate, Sara, Bennie n-o să mai scape cu asta. Nu cu crima. Nu conducând toată ţara din vârful unei piramide de cadavre pentru următorul milion de ani, nu un şmecher care-ncearcă să-l radă pe Jack Barron şi să scape cu pielea-ntreagă! Nu-i mare chestie să-i îngrop Legea Congelării, şi cu ce-i pot pune-n circă, Howards n-o să poată agăţa destui democraţi ca să-l blocheze pe Pretendent. Sigur că-l pot aranja. Şi-o s-o fac. DoarSau poate că miza-i prea mare pentru tine ca să-ţi permiţi răzbunarea, se gândi. Dincolo de râu, fumul se ridica într-un cer albastru care se înălţa, şi se înălţa până devenea un neant negru, rece şi limpede, ce se extindea în toate direcţiile până. până la veşnicie. Iar ăsta-i un cuvânt tare de tot, veşnicia. înseamnă mai mult eroism decât poate deţine un om întreg la minte. Chiar nea Iisus C. s-ar fi gândit bine înainte de a o face. Mare rahat c-a murit ca să ne salveze: el avea un atu, a mierlit ştiind c-âvea asigurată veşnicia („da băieţică; dacă eşti cioroi, când te duci, nu mai vii-napoi”). Cât de barosan Puşti Bolşevic ar mai fi fost, dacă ar fi ştiut că pierdea Cioaca Tare, nemurirea, pe Crucea aia veche şi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l, pare valabil când o arunci aşa. Te face să uiţi singura chestie pe care o are Bennie – dacă-l dau în gât, ne-am luat adio de la nemurire. Eşti cu adevărat pregătită pentru aşa ceva,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ta aceasta, ochii ei erau numai întrebări, nu exista vreun răspuns pe care să-l poată da cineva. Totuşi, se gândi Barron, mai există hâr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vorbi el, eşti gata să joci jocul cel mare, pe toţi banii, az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l sun imediat pe Bennie şi-i zic că suntem în drum spre Colorado şi vrem tratamentul, şi dacă-l căpătăm, atunci am dat lovitura! Pe bune! E singurul lui atu şi dacă şi-l joacă, suntem mai tari. Eşti pregătită? Eşti pregătită pentru nemuri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 de unde ştii că n-o să ne omoare, dacă ne a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Ştiinţei Moderne plus niţică victorie, chicoti Barron. O să am un minifon şi-o să-l fac să dea totul din el, o să-l provoc până se scap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ăla. min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h, o nouă şmecherie din laboratoarele Bell, un telefon portabil nelansat încă pe piaţă, doar pentru uzul vipilor. Transmite direct în sistemul telefonic printr-un circuit de relee satelit-sol, aşa că-l poţi utiliza de oriunde, ca şi cum ai folosi un videofon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ace chiar o chestie sofisticată, unul sau două telefoane aici, vreo două la birou, iar minifonul să intre pe circuitul lor, cu magnetofoane pe toate, să înregistreze orice am vorbi eu şi cu Bennie la mii de kilometri depărtare, şi instrucţiuni lui Vince să expedieze copii lui Luke, FBI, Morris, poate şi la Procuratură, dacă păţ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doar să-l tac pe Bennie să se dea în vileag când crede că suntem singuri, şi nu ne mai poate ating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de data asta, aşa-i? şopti Sara. Acum îl pot auzi pe adevăratul Jack Barron. Şi braţele ei cuprinzându-l, buzele întredeschise, ochii ce reflectau adâncimi nemăsurate de plăceri pure îl devorau în aşternuturile din Berkeley, pe străzile din Meridian, în sunetele nopţii tropicale din Acapulco, hăuri fără fund. primordiale, de adulaţie înfometată, absorbindu-l în imaginile pâlpâitoare ale CJS-ului din mansarda Berkeley. străzile primejdioase, senzaţia propriului sânge gonind fierbinte prin artere, cu Sara alături, mereu alături, cu foamea aceea excitantă şi dementă răcnind: Hai! Ha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daravelă pe gratis în fiecare punguliţă de drog al puterii, şi un plic pe gratis de fiecare mătărângă sculată, rahatul Puştilor Bolşevici, şi-o ştii, dar, nenică, ah, ne-nică, simţi fiorul ăla vechi? Da, simţeam absolut totul pe atunci, eram doar noi, puştanii, împotriva rahatului din lumea-ntreagă, şi era mişto, şi ce dracu’ aveam şi ceva dreptate. Apoi a venit magica vârstă de treizeci de ani şi toţi ne-am trezit flămânzi după ceva real şi înainte de a ne da bine seama, totul s-a transformat în,foloseş-te-mă şi-ţi dau unghiul poltic”, iar cei care-au rămas aveau o maimuţică în cârcă. Ca Luke de pildă., nu voia maimuţa, pur şi simplu nu pricepea cârligele alea ale drogului puterii pe care toţi din piesa asta, mai devreme sau mai târziu, le capătă, fie că le place sau nu. Asta am văzut, când m-am dat la o parte. Nu eu eram vândutul, ei erau, sau oricum în aceeaşi măsură ca mine, iar industria spectacolelor era singurul lucru ce mă putea scăpa de maimuţa aia. Da, mai devreme sau mai târziu, toţi se vând unul pe celălalt, şi-a fost pur şi simplu baftă, atât şi nimic mai mult, c-am descoperit industria spectacolelor, altfel ajungeam şi eu aşa. Şi a-l lăsa pe Bennie să muşamalizeze treaba ar fi vânzarea cea mai mare din toate timpurile, un angrosist d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rea am de ales, rosti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şinele apărând în ferestruica, unui automat de jocuri, zări vechiul şi delicios familiarul reflex pavlovian al arcului ce se închise înapoia ferestrei ochilor ei într-o jerbă de scântei adoratoare de erou, şi Sara îşi coborî gura pe pieptul lui, lingând şi muşcând, lăsând o dâră de dulce salivă, iar mâinile ei îi descheiară şi-i coborâră pantalonii cu acea dintotdeauna ciudată eficienţă. Se lăsă în genunchi, cu pletele fluturând, şi degetele fremătând peste el, iar apoi gura îl învălui într-o mişcare sârmoasă şi fluidă, iar limba rotitoare şi buzele calde şi pulsând îl a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neaşteptate, privind cu ochi mari în sus, peste pielea abdomenului său de parcă ar fi fost marmura unei statui eroice; iar apoi ochii i se închiseră recunoscători şi unghiile se înfipseră în fesele lui rotunde, împingându-i bărbăţia în gura ei aidoma unei muşcături zdravene dintr-um pepene dulce. Icni o dată, uşurel, reglându-şi ritmul, mai repede, şi mai repede, tot mai repede într-un crescendo asimptotic, masând, strângând şi sugând mai repede, şi mai repede, to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iute-iute-iute-iute, iuteiuteiute. şi Barron se încovoie în faţă, pe jumătate aplecat peste ea, pe măsură ce valurile de plăcere lăuntrice sporeau şi sporeau-sporeau-sporeau-sporeau-sporeau-sporeau, sporeausporeau sporeau într-o serie explozivă de ritmuri grăbite până ce dopplerau, contopindu-se vârf-cu-vârf într-un flash permanent. în afara timpului. şi Barron icni, un geamăt ca o uriaşă expiraţie şi explodă prin toată încordarea femeii, eliberându-se într-un revers orbitor de sinapse, se opri, apoi cuprinse chipul ei între palme, o ridică şi o sărută blând pe buzele umede, învineţit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riza dinspre fluviu era caldă şi alinătoare, scăldându-l într-o pace absolută. Ah, ce mai vrajă e totul, tot blestematul de uragan, când stai în centru, nimic din el nu-i real. Şi oricine e în centru, dacă se ridică şi priveşte. Treaba-i aceeaşi pentru noi ca şi pentru oricare altul, numai că trebuie să fiu eu. Ia jupoaie-l pe cel mai tare vip pan-ajunge aşa cum l-a făcut mă-sa, şi nu capeţi altceva decât un tip care, în adâncul sufletului, nu poate crede ce-a ajuns. Mano a mano, ai ajuns destul de tare ca să te poţi înfrunta cu oricine, ai ajuns să te uiţi în jos de-acolo de unde privesc toţi şmecherii de politicieni barosani şi nu-i de mirare că ei nu vorbesc despre asta, nu-i decât o gogoaşă, niciunul dintre puţoii ăia n-ar avea mai multe drepturi decât alţii să-i zică ţării ce are de făcut. Tu o ştii, iar ei nu, asta-i totul. Asta-i şpilul din orice spectacol sau emisiune – singurul fel de a simţi fiorul ăla profund, fără să devii dependent ca de un drog, şi fără să faci vreun rău pe drum. Politică! Arta conducerii statului! Rahat! Ca să te bagi în jocul cel mare, nu-ţi trebuie decât un pic de forţă şi multe caceal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stomac al dracului de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rea uşor, se gândi Benedict Howards, o victorie prea uşoară asupra forţelor cercului negru care se strânge al lui Jack Barron cel şmecher, în susul nărilor, în josul gâtlejului, servito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s îşi învârti scaunul rotativ, precum o marionetă smucită, şi aidoma unui fundal hollywoodian de sălbăticie, munţii din faţa cvadrantului nord-vestic al clădirii Administraţiei Complexului de Congelare din Munţii Stâncoşi se deschiseră înaintea lui, o panorama grijuliu nepătată de nici o contracţie. Nu era însă un fundal, ci zece mii de pogoane din Munţii Stâncoşi, o proprietate amoeboidă, ondulându-se peste munţi nelocuiţi, de netrecut. Şi săptămâna viitoare, când toate vânzările se vor finaliza, puţinele drumuri de acces dinspre exterior vor fi închise, iar eu voi fi în siguranţă în mijlocul a cinci mii de hectare de sălbăticie inabordabilă, unicul aeroport al meu, se gândi, nimeni n-are cum să se apropie la mai puţin de optzeci de kilometri de Complex, dacă eu nu sunt de acord. Voi fi în siguranţă, aici, în siguranţă pentru următorul milion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lioane de dolari. Puţoiul ăla de Yarborough crede că-s nebun să plătesc douăzeci de milioane de dolari pentru cinci mii de hectare la capătul pămân-tului. Un prost şi jumătate! Amortizată în următorul milion de ani, asta înseamnă douăzeci de dolari pe an, şi asta-i o asigurare pe viaţă a dracului de ieftină când îţi poţi permite să priveşti cu adevărat în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are acelaşi aspect când te poţi baza pe un milion de ani. Cincizeci de milioane ca să treci Legea Congelării prin Congres, o sută de milioane ca să cumperi un preşedinte din patru în patru ani şi, dacă nu-l poţi cumpăra, cu zece milioane poţi angaja un profesionist care să ucidă pe oricine. Teddy Hennering şi, da, Teddy Pretendentul, dacă o să se ajung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ace practic orice, dacă ai capitalul disponibil şi poţi amortiza costurile într-un milion de ani. Economiseşti şi nişte bani cu toţi şmecherii ăia de agenţi fiscali; e mai ieftin să cumperi o lege nouă când ai ceea ce-i trebuie ca să reziste un milion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te-n mă-ta, Jack Barron, indiferent ce rahat şmecher vrei să faci, să vii aici aşa, să ceri de-a moaca tratamentul după ce te-am vânat o lună întreagă, după ce-ai ajuns să ştii că l-am angajat pe lăbarul ăla cretin care nu te-a putut nimeri. Nu contează ce-ai tu de gând, contează că eşti aici. Da, îngâmfatule, tu şi muierea ta sunteţi exact aici unde vă vreau, şi până nu zic eu, n-aveţi cum pleca. Şi n-o să plecaţi până n-o să căpătaţi tratamentul, şi-atunci sunteţi în aceeaşi oală cu mine. în nişte moduri la care acum nici măcar nu puteţi visa. Mai importantă decât viaţa voastră acum este problema următorului milion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i putea să te-ncrezi vreodată într-un Jack. Barron de şaptezeci de ani, însă nemuritorul Jack Barron o să cadă singur în plasă. Sigur, mort-copt, mort ca putreziciunea de sub doi metri de viermi, închizându-se, vulturi negri hohotind peste cadavrul tău zece mii de ani de tuburi în susul nărilor, în jurul gâtlejului cu viaţa pi-curând în flacoane, ciocuri de vulturi din plastic, infirmiere smiorcăind, plosca de viermi, zăngănituri metalice, băloşind în noroi, imagini râzând, de cioroi goliţi de măruntaie, cu ochi hepatici rostogolindu-se în vata însângerată, canceroasă, topindu-se, destrămându-se, închizându-se în testicule distruse, zbârcindu-se, putrez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omnul Barron, rosti din intercom vocea de plastic a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s îşi roti scaunul, clipi o dată din ochi şi reveni. Fii atent, îşi spuse. În două zile se termină totul, îl bag pe Barron în sac, şi totul va fi în siguranţă înaintea chipurilor negre, destrămârrdu-se, de ochi gălbui rostogolindu-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Jack Barron. Când traversă încăperea, ceva dur, rotund şi negru apăru dinapoia ochilor săi mari electrici şi periculoşi, precum un vârtej negru închizându-se. Fără să-şi desprindă privirea de pe Howards. se aşeză pe scaunul din faţa biroului, îşi sui picioarele pe el. aprinse una din blestematele de Acapulco Golds, ţigările drogomanilor,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igura cu atacul inimă, Bennie, acu’ e pe bune, doar între noi doi. Ştiu totul. Te-am pus cu spatele la zid şi am un motiv excelent să-ţi fac felul, cel mai bun motiv din lume, şi amândoi ştim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se gândi Howards. Ştie de cercul negru, închizându-se, al măcelăriţilor. nu, nu, nu poate şti asta. Trebuie să fie altă cacealma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joc e ăsta, Barron, vorbi el, dar indiferent ce este, şi indiferent ce vrei, n-o să-ţi iasă. Eşti pe terenul meu acum. şi asta va fi ultima dată când vei îndrăzni s-o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dar nu cumva m-ameninţi?! făcu Jack cu falsa lui nevinovăţie impertinentă. N-ai câştigsga nimic cu aşa ceva. N-ăi învăţat încă? Se pare că nu. Crezi că mă poţi manipula ca pe Hennering, nu? Vezi însă că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deci despre laşul de Hennering, şi ştie că eu l-am plătit pe imbecilul ăla de asasin din Mississippi. şi crede că se poate folosi de asta! S-ar putea să fie vorba despre asta, nu despre ouăle canceroase, topindu-se, de vată însângerată, gălbuie, cercul de asasini, pliscurile de plastic ale vulturilor în susul nărilor, în josul. Stăpâneş-te-te, omule! Nu are cum şti. Şi chiar dac-o ştie, e aici şi l-ai prins. Se domoli, mângâind butonul de chemare a gărzilor, ascuns sub tăbl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 ce-ai venit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ţi-am spus şi la telefon; Sara aşteaptă |n anticameră, şi amândoi dorim tratamentul pentru nemurire. Ne exercităm operaţiunea legală conform contractului, şi vrem tratamentul acum. Există vreo obi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s fu gata să izbucnească în râs. Idiotul vrea să mă oblige să fac exact ceea ce vreau. şi după ce m-a refuzat întruna. Pur şi simplu, n-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obiecţie, răspunse oarecum şovăind. Dacă intri-n afacere cu Benedict Howards, ai să vezi că promisiunile se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Eu personal nu mai am obiecţiuni, pentru că ştiu marele secret – l-am aflat în Mississippi. Cinci puşti cumpăraţi pentru vreun sfert de milion de dolari, şi apoi cineva care încearcă să mă mierlească, ca să nu pot afla, nu rămâne decât o singură concluzie logică, pentru că tu erai singurul care ştiai ca merg acolo, şi asta cu suficient timp înainte, ca să poţi pune un preţ p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Ştie! Cineva a vorbit! Palacci? Unul din doctori? Yarborough, Bruce, Hennering (nu, Hennering e mort!)? Un blestemat a vorbit, s-a vândut cercului negru strângându-se, hăcuiţi, moarte, viermi, în susul nărilor, în josul gâtlejului, un muist a vândut un milion de ani. sau o altă cacealma de-a lui? Ştie totul sau se preface? Trebuie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atât de prost, Barron, rosti Howards. Singur ai zis că ştiai că l-am omorât pe Hennering. (Vinde-o, recunoaşte-o, vezi dacă tresare. Nu! Nu! se gândi Howards când Barron surise plictisit, fără să-i tresară un muşchi, pe asta o ştie cu adevărat.) Atunci de ce-ai venit aici? Ştii că am curajul să te ucid, dacă am făcut-o cu Hennering, care era senator! Ce te face să crezi că acum o să te fac nemuritor, când te-aş putea omorî mult mai uşor decât am făcut-o cu puţoiul de Hennering. şi mult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birou, atinse degetul mare d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băgă mâna în buzunarul jachetei (o armă? se întrebă îngrozit Howards, într-un moment de panică pură), Şi puse pe masă un aparat mic cu două difuzoare. Unul din noile minifoane Bell, îl recunoscu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spuse Barron. îl recunoşti, nu? E unul din noile minifoane care intră direct pe circuitul telefon-satelit, şi a preluat fiecare cuvinţel de-al tău, trimiţându-l în New York în trei locuri separate, unde s-a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ăcar de a putea să te gândeşti la vreo mişcare, cinci copii ale discuţiei vor fi trimise spre Luke Greene, Gregory Morris, FBI, AP şi copoilor din Colorado – dacă nu mă întorc în New York până marţi, ca să le opresc. Crimă, Howards, ai recunoscut că eşti implicat direct şi totul e pe bandă, să urle de pretutindeni cu propria ta voce, dacă mi se întâmplă ceva. sau chiar dacă nu-mi place cum rânjeş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Howards oftă cu adevărat uşurat. Puţoiule, ai căzut singur în propria ta cursă, se gândi, crezând că ar mai putea conta ceva o dată ce ai venit aici. Crimă! Ce glumă bună, crimă. Numai ideea de a mă ameninţa cu scaunul electric îţi semnează funeraliile, Barron! Nu ştie, habar n-are de singura chestie cu-adevărat importantă. Până mâine, o să am aceeaşi armă, scaunul electric, ca s-o folosesc asupra nemuritorului Jack Barron, ori de câte ori se gândeşte să mă tragă în piept. Crimă! Ai fost tare Barron, şi când te gândeşti că mă avusesei în mină, cercul negru închizându-se de negrotei goliţi de măruntaie prinzându-te şi pe tine, şi legându-te de mine, amândoi ucigaşi nemuritori care au timp un milion de ani. şi a păşit drept în el. Toate vrăjile alea de şmecher care I-au adus drept aic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owards, jocul s-a treminat, gata! spuse Barron. S-auzim acum toate amănuntele picante ale tratamentului tău, şi nu te mai deranja să-mi spui prin ce tehnici de laborator ai ajuns la el; le cunosc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s surise şi apăsă butonul. Deci asta-i, ştie despre copiii de cioroi goliţi de măruntaie şi strângându-se, din drojdia neagră, care şi-ar vinde şi pielea de pe ei, n-au nici un drept să trăiască, şi el crede că i-am folosit drept cobai de lux. N-are rost să-i spun acum că greşeşte. Să aştept până după operaţie. Să-l las să simtă cum e să te trezeşti nemuritor. Atunci n-o să mai fie nevoie să-i zic cine-i şeful, o s-o spun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Barron, zise el, în curând o să-ţi afli răspunsul. Dar nu până nu înţelegi ce înseamn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vertizez, Howards, îmi zici totul cum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i paznici în uniformă năvăliră în cameră cu arme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se sculă, răsucindu-se, şi încremeni o clipă, privind în gurile ţevilor. Dar când se întoarse cu spatele la gardieni ca să rânjească spre Howards, expresia lui de superioritate afurisită revenise. Insă gluma aparţin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 Bennie. Ştiu că-i o cacealma. Hai, pune gorilele să mă împuşte, ce mai stai! Imediat, benz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mpuşc, Barron? Howards zâmbi triumfător. De ce aş face-o? Eşti mult prea valoros viu şi nemuritor. Domnii aceştia doar te vor însoţi până în clinică, nu cumva să te pierzi, Băieţi, în drum luaţi-o şi pe femeia din anticameră. Amândoi veţi fi operaţi şi marţi vă veţi întoarce, sănătoşi şi voinici, în New York aşa cum doreaţi, însă cu o mică modificare – veţi fi mai mult decât pregătiţi să primiţi ordin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spuse Barron. Oricum, mi-e indiferent, te am acolo unde am dorit, orice ai crede tu. Aşa încât, până plec de aici, pot juca jocul tău. De ce nu, n-am nimic de pierdut şi totul de câştigat. Totuşi, la ce bun armele? Le poţi spune nasoilor tăi să le lase deoparte, n-au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precauţie, replică Howards. Merită să-ţi iei precauţii când păzeşti unmilion de ani. Nu te teme, când o să te trezeşti nemuritor, o să-nţelegi ce-am vrut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i ce-nseamnă să te trezeşti în fiecare dimineaţă, să respiri adânc şi să ştii că-i pentru totdeauna atâta vreme cât deţii cinci mii de hectare păzite de ucigaşi, congresmeni, Preşedinte, Legea Utilităţii Congelării, oprind cercul negru să se strângă, în siguranţă pentru totdeauna în odăile închise şi climatizate din munţii inaccesibili, să-nţelegi ce-i de pierdut când eşti nemuritor, să ştii că pierzi ce pierd şi eu dacă nu joci după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e-nseamnă să fii slugă până la capăt, Barron: puterea cuvântului meu, viaţă eternă sau moarte eternă în doi metri de viermi, negrotei hăcuiţi cu pliscuri din plastic în susul nărilor, în josul gâtlejului, râzând pentru un milion de ani pierduţi, doar gura mea închisă între tine şi cercul negru care se strânge tot aşa cum e gura ta închisă între moarte şi mine şi va fi închisă pentru totdeauna, benzile alea sunt ambele noastre sentinţe la moarte, scaunul electric, carnea noastră, testiculele zbârcite, laolaltă acolo pentru următorul milion de ani – doar t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cul negru strângându-se de braţe viermănoase ţinându-se laolaltă, mereu acolo ca să păstreze cinci mii de hectare de munţi inaccesibili, Congres, Preşedinte, tăcere. Insă mereu acolo, aşteptând cu viermii tuburilor de plastic şi plosca pline cu fluidele vitale scurgându-se. Dar n-o să puneţi niciodată laba pe mine niciunul dintre voi – nu pe Benedict Howards, nu cercul negru strângându-se. scaunul electric, asasinii, tuciuriii goliţi de măruntaie cu ochi holbaţi, nicicând nu veţi fi îndeajuns de puternici ca s-o luaţi, niciodată, niciodată. niciodată. Niciodată! Niciodată! Înapoi cu cercul negru strângându-se, cu puterea vieţii împotriva morţii! Niciodată! Niciodată! Nu-i lăsa niciodată să-l ia p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Barron îl privea uimit, o uimire înapoia căreia exista confuzie, teamă şi dezgust. Christoase, cum oi arăta? Trebuie să mă stăpânesc, ia-o-ncet, perspectiva, amortizarea asigurării într-un milion de ani! Da, da, controlează-te, e-n regulă, nici un cerc negru strângându-se de sentinţe la moarte pe scaunul electric pentru hepaticii canceroşi nu va izbuti vreodată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însă propriul glas sunând precum ceva străin. slab şi croncănind, când scâr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clinică! Luaţi-l! Luaţi-l! Niciodată! Niciodată! Niciodată nu vor reuşi să mă omoare! Cercul negru strângându-se. întotdeauna pierzi, niciodată nu câştigi. te-omor! Te-omor N-o să mo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e şi un coridor alb şi lung. munţi verzi înălţându-se deasupra cearşafurilor mirosind a eter. plafon de culoarea lămâii. umbrele molcome ale razelor de soare devenind neoanele intens albăstrui din sala de operaţii zăcând călduţ şi slăbit pe o pernă moale. revolverele paznicilor ridicându-l pe targa. acul picurând pentatolul de indiferenţă moţăitoare. împingând targa cu rotile pe lângă munţii înalţi şi reci. halatele albe şi reci ale doctorilor albi şi reci. asistentele, maşini de pălăvrăgit. oţelul impersonal al bisturielor albăstrit de intensitatea luminii fluorescente. tamponul de vată în patul cald şi confortabil cu umbrele morţilor pe tavan. izurile de spital amestecându-se cu aroma coniferelor. acul picurându-i somn în încheietura braţului. Şi, înapoia lui, simţi vibraţiile altei tărgi aduse în sala alb-albastră după el (Sara?) pe ţărmul oceanului absenţei conştiinţei neputând-şi-nedorind să se mişte. halatele albe. maşinăria albăstruie ca bisturiul a sălii de operaţii, destrămându-se în cearşafuri albe, plafon de culoarea lămâii, munţi verzi şi reci. euforia anesteziată a slăbiciunii trezirii. mirosul de eter spre conifere, doctorii de culoarea lămâ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neclarităţile deveniră o amintire a unui moment din trecut – şi Jack Barron se trezi, complet conştient, dându-şi seama, retrospectiv, de o interminabilă peregrinare pe interfaţa dintre somn şi trezire, imagini ale trecutului pre-operator contopindu-se cu nedefinitul prezent post-operator, de parcă acel ne-reamintit moment al trecerii fusese prelungit vreme de zece mii de ani. Acum însă era, în sfârşit, complet treaz,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în pat, cu capul pe o pernă albă, moale, ochii lui refocalizaţi aţintiţi asupra unui plafon de culoarea lămâii, iar în stânga, printr-o uşă din sticlă, privea dincolo de clădirile de pe Munţii Stâncoşi, iar aromele pinilor pluteau prin perdeaua de aer cald care izola odaia de briza rece 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se gândi, ce zi e azi? Cât am fost anesteziat? în odaia cu pereţi albi, simpli, nu exista nici un calendar, doar patul şi o măsuţă de spital, nici măcar un ceas. Iar dacă se folosise recuperarea prin Somn Profund, ceea ce probabil se făcuse, nu se poate spune cât am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confuze îi plutiră înaintea ochilor. Tipii înarmaţi m-au dus în sala. Nu, stai, m-au adus în această cameră, m-au întins pe o targa, mi-au făcut o injecţie, şi eram pe jumătate adormit când m-au dus în sala de operaţie, apoi au venit cu altcineva după mine – probabil, Sara – ultimul Iucru pe care mi-l reamintesc. Acum şi Sara trebuie să fie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are.? Când mă gândesc, nu mă simt deloc diferit, cel puţin aşa mi se pare. Concentrându-se asupra trupului său, Barron încerca o uşoară amorţeală a muşchilor stomacului, un cârcel de-abia sesizabil în spinare, se simţea plăcut istovit şi. toropit, ca atunci când zaci în pat dimineaţa după o noapte mai agitată. De fapt, nimic diferit, continuu să mă simt ca min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rţă mintea, încercând să-şi reamintească exact cum îşi simţise corpul dintotdeauna, ceva ce nu faci decât atunci când eşti cu adevărat obosit sau bolnav, E imaginaţia mea, căutând diferenţa, sau cu adevărat mă simt puţin altfel? Greu de spus. Nu mi-e rău. Puţin slăbit după operaţie, poate, sau ce-o fi fost, dar fără puterile de Superman cu ochii-raze-X, asta-i sigur, slăbit, de acord, însă o slăbiciune ciudată, aproape plăcută, de parcă dacă m-aş scula aş putea alerga câţiva kilometri. sau poate doar gândul că-s nemuritor îmi joacă 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 Rahat, de unde ştii că eşti nemuritor până n-ai trăit vreo două sute de ani? Nu există nici un motiv ca, brusc, să te. simţi altfel. Bănuiesc că pur şi simplu te vei simţi la fel, tânăr, sănătos şi puternic, ca la început, şi la patruzeci, şi la cincizeci, şi la şaptezeci, şi la o sută de ani. Diferenţa, cred eu, este că niciodată nu te simţi diferit, nici la patruzeci, nici la o sută, nici la două sute de ani, ci te simţi absolut la fel, şi nici nu poate fi altfel decât după ce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 nici un motiv pentru a te simţi altfel, ţi-ar putea spune că te-au operat de apendice; şi n-ai şti niciodat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unt eu nemuritor sau totul nu-i decât o vrajă? De unde dracu’ pot şti, atât doar că Bennie şi-a dat cuvântul. S-ar putea să fi tras o cacealma, ca să mă potolească, n-aş şti niciodată, nu mă pot încrede în Bennie, şi asta-i sigur. Bun, oricum nu contează, victorie sau înfrângere, jocul ăsta s-a terminat. în orice fel, când mă-ntorc în New York. Bennie a încasat-o. în emisiunea viitoare, o să-l fac cu adevărat. am benzile colea să mă asigure că ies viu de-aici, nemuritor sau nu,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ă-l aduc pe Bennie pe fir, şi dup-aia să pun banda în direct. Ce ar putea face? Să mă acuze de calomnie, când îl acuză propriul lui glas? Nu ştiu, mai bine să discut mai întâi cu avocaţii – benzile pot fi montate, măsluite; nu reprezintă dovezi într-un tribunal. Să însemne asta că trebuie să dovedesc în alt fel că-i un ucigaş, ca să nu fiu acţionat în judecată pentru defăimare? Doar dacă nu-l atrag cu benzile la o mărturie în direct. N-ar fi prea geu de făcut. După cum arăta, se pare că a sărit complet de pe fix. poate că l-aş putea duce. Ar fi cu siguranţă cel mai elegant, dar periculos ca dracu’ dacă nu-l păcălesc. Mai bine să mă mai gândesc, eventual să caut şi o consultanţă juridică. poate de la avocaţii republ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bărbat brunet în halat alb, în mod evident un medic, privi înăuntr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Howards, s-a trezit. A ieşit din ea. Bennedict Howards intră în urm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lacci, spuse Howards, examinează-l. Zi dacă 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omnule Howards, răspunse doctorul. Dacă trăieşte şi s-a trezit, a prins. Singurul pericol era ca antibioticele suprimante să nu fi acţionat şi corpul să reacţioneze alergic înaintea transplanturilor. Asta se poate întâmpla, să ştiţi, cam în două cazuri dintr-o sută. însă atunci ar fi avut febră mare şi ar fi intrat în comă. Ba chiar probabil că ar fi fost mort de acum. Aşa însă e perfect, e nemuritor, ca ş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trigă Barron, simţind o împunsătură de vinovăţie pentru că uitase. Sar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bine, răspunse Howards, iar ochii îi erau tot demenţi şi strălucitori aşa cum fuseseră în birou. acum câte zile? E nemuritoare, ca tine. Şi ca mine. Cum e, Barron? Cum te simţi să te trezeşti nemuritor, să simţi aroma brazilor, atât timp cât cooperezi, Nu simt nimic, Howards, rosti precaut Barron. Nu simt absolut nici o diferenţă. De unde ştiu că nu m-aţi tăiat şi m-aţi cusut la loc sau m-aţi băgat pur şi simplu într-o cameră de Somn Profund timp de. cât a trecut? De fapt, ce zi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răspunse doctorul.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Howards înălţă mâna, op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rosti el. Când se poate da jos, Palacci? Vreau să-i arăt câteva lucruri domnului Barron. E timpul să ştie exact, mort-copt, cine-i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zeci de ore refacere de Somn Profund, s-ar putea scula şi acum. Tehnic vorbind, operaţia nu-i prea complicată. Nu trebuie să implantăm ţesuturile foart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u-i hainele, vorbi Howards. Domnul Barron şi cu mine avem de discutat nişte lucruri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dicul ieşi, închizând uşa, Barron se ridică în capul oaselor, rezemându-se de spătar. Se simţea surprinzător de puternic şi mult mai puţin vulnerabil decât întins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owards, încuviinţă el, dovedeşte-mi că sunt nemuritor. Recunosc că habar n-am cum ar trebui sa mă simt, însă mi se pare că singura dovadă e cuvântul tău, iar lângă cuvântul tău dacă mai pun treizeci de cenţi, îmi cumpăr un bilet de metrou. Nu uita de benzile alea. Trebuie să mă faci fericit dacă vrei să rămân calm, şi trebuie să mă faci calm dacă vrei să rămâi în viaţă, şi-i bine să nu uiţ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benzile alea inteligente., pufni Howards. Când te-ntorci la New York, să-mi trimiţi toate copiile alea şi-o să facem un foc de tabăr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rânji. într-adevăr, scăpase h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e planetă ziceai c-ai venit, Bennie? Dovedeşte-mi că ai respectat contractul şi s-ar putea să te las în pace. depinde şi cum mă simt. Insă. benzile alea sunt proprietatea preasupusului tău, şi cred c-o să le mai păstrez ca să te ţin – dacă pot zice aşa – cinstit. Crima se pedepseşte cu scaunul electric, şi-ar fi bine să nu u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ncerc, Barron, spuse Howards (însă ochii lui de paranoic râdeau. Hohoteau!) Şi cred c-ar fi bine să n-o uiţi nici tu. Şi tu eşti nemuritor, iar eu o voi dovedi. O să-ţi arăt totul, o să fac cu tine un tur al teatrului de operaţii. Vei afla cum ai devenit nemuritor, şi crede-mă, asta o să-ţi demonstreze că nu te-am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ţi câmpii, Howards. Cum o să-mi dovedeşt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s izbucni în râs, şi în siguranţa îngheţată dinapoia ochilor lui paranoici, Barron întrevăzu un fulger de oroare ucigaşă, ştiind cu siguranţă absolută că Benedict Howards era acum sigur că avea situaţ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la vremea lui, răspunse Howards. O să vezi. O să vezi că, de la început, investiţia mea a fost să te fac nemuritor. Poate că benzile alea mi-au pus viaţa în mâinile tale, însă propria ta nemurire mi te oferă. într-un cuvânt, Barron, te am, eşti omul meu acum, şi nu vei fi niciodată capabil s-o uiţi. Aşteaptă însă să capeţi hainele, şi dup-aia o să vezi. Da, da, o să vez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zis că totu-i o chestie de glande, explică Benedict Howards când liftul se opri în cele din urmă, adânc, acolo unde Jack Barron bănuia că era un subsol al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surprins să văd un coridor din piatră slinoasă, şi pe monstrul Frankenstein, se gândi când uşa ascensorului se deschise şi, dezamăgitor, dezvălui un coridor banal de spital, cu pereţi albi, lipsiţi de ferestre şi scăldat în lumina ne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ul endocrin, aşa i se zice, echilibru endocrin., continua Howards să bolborosească, în vreme ce doi paznici cu armele la vedere, deşi în tocuri de umăr, îi escortară din lift, pe coridor. Se părea că cei doi primiseră deja ordine, deoarece Howards nu le adresă nici un cuvânt după ce părăsiră salonul, ci continuă să delireze despre hormoni şi g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de abia îl asculta. Ochii inexpresivi, ficşi ai lui Howards, felul în care aiura, răsucind capul la stingă, la dreapta, la stânga, ca o pasăre speriată, îl convinseseră că Bennie era bine dus cu sorcova. în plus, se gândi, tot nenorocitul ăla de jargon medical din care. în mod evident, nu pricepe nic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ăsta, înţelese brusc Barron, ăsta-i tot şpilul. Dacă ar fi fost o cacealma, o vrajă, n-ar fi ştiut toate chestiile astea decât dacă ar fi memorat un întreg set de replici doar cu scopul de a mă păcăli, şi-atunci ar fi fost mult mai coerent; Bennie nu-i de-ajuns de expert în lumea spectacolelor ca să pună la cale o intoxicare atâi de subtilă. Ceea ce-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el puţin, e posibil. Nemurirea. Poate că într-adevăr am căpătat-o, că nu mă duce cu preşul? Nemuritor! Nu mă simt cu nimic diferit, dar de ce ar trebui s-o simt, sunt tânăr şi sănătos, şi dacă-i adevărat, niciodată n-o să simt altceva, nici acum şi nici peste o jumătate de milion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a fi altfel? se întrebă el. Cu siguranţă, Bennie este schimbat, mai paranoic din clipa când a început toată chestia însă poate că toată cioaca cu Fundaţia era decât o cutie cu paranoia pentru cine o deschid şi cu cât Bennie câştiga mai mulţi bani, cu atât avea trăiască mai mult, şi cu atât avea să fie tot mai îngrozit să piardă.’ Ceea ce-l aduce exact unde o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 dracu-i atât de sigur că el m-a adus exact unde o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recangeala asta. Apoi îl fulgeră un foc rece; Howards a dorit, de la început, să mă facă nemuritor cu orice preţ. Şi acum am devenit? Dar cum? Nu mă mai poate atinge acum, şi-l pot călca în picioare. Tratamentul. da, se-ncorda de câte ori am încercat să aflu ce dracu’ era, şi-acum îmi zice, iar eu nu-l ascult! Şi indiferent ce-o fi, e mai mult ca sigur că mi l-a făcut şi mie. Ascultă, băi, pută, ascultă, pentru Dumnezeu, nu de-asta ai făcut toată halimaua asta, ca s-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omului e vârsta glandelor, spunea Howards, Dacă ai putea păstra echilibrul hormonal pe care-l aveai când erai puşti, nu te-ai mai putea opri din creştere., Nu. asta-i greşit, cred. sau. dar nu-i important. Chestia-i că nu eşti mai bătrân decât glandele tale, Până la un punct, glandele unui puşti îi opresc trupul să îmbătrânească, ceva cu anabolismul care depăşeşte catabolismul, dracu’ ştie ce mai înseamnă şi asta. Oricum, indiferent’ ce-nseamnă, în momentul când se inversează începi să-mbătrâneşti, începi să mori, cercul negru, Mi-au explicat că, în mod normal, o fiinţă omenească fie creşte, fie îmbătrâneşte, nu există o stare intermediară, în funcţie de echilibrul glandelor. E ca un ceas la miezul nopţii – între o secundă şi următoarea este o altă zi, o secundă şi creşti, următoarea secundă şi-mbătrâneşti. Mi-au zis că dacă nu te opreşti din creştere, mai devreme sau mai târziu, te omoară, dar nu prea pricep de ce. Oricum, atunci când glandele tale trec peste linia aia, cândva prin adolescenţă, se zice, începi să mori. Pricepi, Barron? Pricepi? Nemurirea-i toată într-o secundă, Secundă bolundă, mârâi în sfârşit Barron. Ce dracu’ tot baţi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m imbecil, Barron, nu poţi pricepe? Dacă-i exact ora douăsprezece, marţi noaptea, şi opreşti ceasul chiar în clipa când încetează să mai fie marţi şi înainte de a începe să devină miercuri, eşti prins între ele. Nici crescând, nici îmbătrânind. Mintosu’ ăla de Palacci îi zice „Echilibru homeostatic endocrin”. Opreşte glanda „ceas” între două secunde şi ţine-o acolo, balansându-se între creştere şi îmbătrânire, şi asta-i nemurirea. Asta avem noi, cum să luăm toate glandele şi să le ţinem în echilibru în ceea ce ei. numesc „homeostază veşnică” Veşnică! Avem glande care vor rămâne veşnic tinere, Barron. De-asta n-o să muri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orect, recunoscu Barron, pescuind din memorie doi, termeni de biologie din Berkeley. „Anabolim plus catabolism egal metabolism”, fraza lipsită de sens de pe vreo fiţuică veche îi apăru înaintea ochilor, dar ce dracu-nsemna? Ia să vedem, metabolismul e un fel de cont biologic: anabolismul reprezintă dezvoltarea şi catabolismul distrugerea. sau invers? Oricum, la un copil, creşterea depăşeşte distrugerea, aşa încât contul e solvabil. Iar la un adult situaţia stă invers, şi eşti debitor, aşa că-ncepi să mori. Bun, dar dacă ai fi pe zero, Şi-ai putea s-o ţii aşa, cum zice Howards, ai fi nemuritor! Asta să fie toată chestia cu nemurirea, să reglezi glandele, aşa cum mecanicii reglează motorul Jaguarului? Dar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m-am prins, Bennie, spuse el. Ca simplă curiozitate, cum o fac oamenii tăi – adică, cum aranjează gland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s rânji spre el, şi cuvintele reci care se auziră părură cumva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ţii dure. multe. O supradoză de radiaţie menţinută pentru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îngheţă. Radiaţie – un cuvânt-tabu, precum cancerul. Supradoze de radiaţie timp de două zile! Dar asta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hicoti Howards, uşurel, Barron, n-o să mori. Eu n-am murit, sunt aici, şi amândoi am suportat acelaşi tratament. Băieţii mei au aflat ceva despre un anumit tip de radiaţie – în doze mari, mortale, îngheaţă balanţa glandelor în echilibrul ăla homeostatic endocrin, dacă le iei din timp, cât sunt destul d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a radiaţie, ce face din tine? Howards se strâmbă şi ochii priviră în gol, parcă asistând la un film porno pe un ecran interior al minţii sale: bolborosi ceva despre negrotei, apoi se opri brusc când paznicii ajunseră în faţa unei uşi metalic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rosti el, dar mi s-a zis că-i destul de oribil. Carnea începe să-ţi putrezească şi sa cadă, şi tot trupul se împânzeşte cu un milion de cancere mici. dar glandele sunt în regulă, dacă băieţii nu greşesc doza. Mai bin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u’ dracu’! răcni Barron, repezindu-se spre el, însă oprindu-se când paznicii scoaseră revolv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spume la gură că n-am zis că tu ai fost iradiat, rosti Howards mângâind clanţa uşii. Izbucni în râs. O să-ţi arăt de ce amândoi avem dreptate, o să aveni veşnic dreptate, şi de ce te-am adus acolo unde am vrut. Am zis că ai glande care vor rămâne tinere, care te vor ţine veşnic tânăr. Ochii lui Howards erau hăuri întunecate de nebunie paranoică şi, apăsând pe clanţă, adăugă. dar când am zis că sunt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înapoia acesteia este un salon de spital, la prima vedere destul de obişnuit: o încăpere lungă şi îngustă, un culoar central, despărţind cele două rânduri alcătuite fiecare dintr-o duzină de paturi, cu tăbliile de la cap lipite de pereţi. În capătul opus al încăperii era un complex de console aflate în faţa unui birou micuţ, la care stătea aşezat un bărbat în halat alb, privindu-le atent, în dreapta biroului se zărea o al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ocupanţii paturilor erau cei care făceau din odaie o sală a ororilor, umplându-l pe Barron de groază-şi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uzini de paturi, şi în fiecare un copil, niciunul mai mic de şase ani sau mai mare de zece, iar peste jumătate din ei erau negri. Toţi erau alimentaţi intravenos, însă tuburile ce picurau în acele lipite pe încheietura braţelor nu erau conectate la sticluţe, ci se ramificau dintr-o ţeava mai groasă, aflată pe ambii pereţi dinapoia paturilor, dispărând înapoia consolelor din fundul încăperii. O instalaţie similară evacua cateterele ce şerpuiau de sub aşternuturi. Fiecare copil avea fixaţi electrozi pe cap şi pe piept, firele convergând în cabluri groase ce făceau joncţiunea cu echipamentele electronice. Când intrară în, salon, nu se auzi nici un sunet, nu se întoarse nici un cap, nu se clinti nici un muşchi; copiii păreau cufundaţi în com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ele. preponderenţa negrilor. Iisuse pe Harley! gândi Barron. Ăştia trebuiau să fie puştii cumpăraţi de Fu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ant, nu? făcu Howards. Păi, când te gândeşti ce nebunie ar fi putut să fie, toată camera plină de ţânci plângăcioşi, şi cât personal care să aibă grijă de ei. Pe moment, investiţia în echipamentul ăsta e a naibii de mare, dar când te gândeşti ce economii faci la mâncare, salarii, necazuri şi amortizări., ei bine, chiar pe termen mediu se economisesc o mulţi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le faci la copiii ăştia? întrebă Barron. Ce li s-a întâmplat, ce-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 s-a întâmplat? repetă Howards cu un ton neutru, dar cu un fel de nebunie teribilă izvorându-i din ochi. Nu li s-a întâmplat absolut nimic, toţi sunt nişte exemplara perfecte, altfel poţi face prinsoare că n-am arunca atâţia bani pe fundurile lor. Aici nu le facem absolut nimic, aici e numai depozitul nostru. Procesul este lipsit de orice dureri pentru copii. Ei nu simt absolut nimic, de la început până la sfârşit. Ce crezi că sunt, un sadic? îi păstrăm aici liniştiţi, şi-i ţinem pe glucoza până sunt gata de procesare. Economiseşte timp, balamuc şi bani în felul ăsta – un singur om la tabloul ăla de comandă poate supravegh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adevărat, îşi spuse Barron mergând pe culoarul dintre paturi. Ştia însă că era perfect adevărat. O duhoare de nebunie atât de groasă încât puteai s-o tai cu cuţitul pe când trecea printre copiii adormiţi, conectaţi la tuburi şi fire, aidoma unui circuit hidos – şi asta era tot ce vedea, o linie de producţie, nimic altceva. Producţie pentru ce? Bennie e complet ţăcănit, şi când o să-l aduc în emisiune, o să-l fac bucăţi şi dup-aia o să fac bucăţele. E definitiv şi comple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ontinua, să asculte cu o fascinaţie bolnavă, incapabil să gândească. Dincolo de cuvintele lui Howards, în timp ce Bennie bolborosea ca un director făcând turul fabr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sta-i doar o staţie-pilot. Dacă am putea rezolva problema unei dezgheţări fără riscuri din Congelatoare, nu ne-ar mai trebui tot rahatul ăsta, i-am iradia imediat cum ajung aici, i-am băga în Congelatoare, { şi i-am dezgheţa când avem nevoie de ei, şi-am economisi o mulţime de bani. Se lucrează în direcţia asta, dar mi s-a spus c-o să mai treacă nişte ani până atunci, aşa că trebuie să ne descurcăm altfel. Partea cea mai grea e să-i ţinem în viaţă după iradiere. Din cauza bolilor de radiaţii şi a cancerului, niciunul nu rezistă mai mult de două săptămâni. De-asta-i atât de păcătos să ţii pregătiţi tot timpul măcar o duzină. Fir-ar al dracu’, dacă am putea rezolva păstrarea glandelor în Congelatoare, am scăpa de toată por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şa din fundul salonului, bărbatul, dinapoia pupitrului de comandă ridică privirea de la cadrane, dar Howards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Fac turul operaţiunilor cu primul nostru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ntoarse după aceea către Barron, cu ochii transformaţi în faruri impenetrabile de demenţă ş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ă rău pentru o staţie-pilot, ce zici,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arron simţi în sfârşit valul de insuportabile date senzoriale ajungând până la el. Crimă l Un dement asasin în masă! îi ucide pe puştii ăia, îi ucide încet, trebuie să fie complet nebun ca să-mi arate toate astea. Ce crede că sunt. doar ştie c-o să-l răst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rţii mă-sii e-asta? răcni el (şi văzând că geamul uşii din faţa lui era mătuit, se apropie de el) Şi ce dracu-i î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o pisică, Howards se strecură între el şi uşă, cu ochii dilataţi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să vezi ce-i acolo, rosti el cu un glas ascuţit şi speriat. Ascultă-mă pe mine4 n-ai vrea. Aici e salonul post-radiaţie,. cancer. carne putredă. căzând. E oribil, Barron, mi-au zis că-i cu adevărat oribil. Eu n-am fost niciodată înăuntru, şi nu vreau să văd. Doctorii-s obişnuiţi cu chestii de-astea. Dar nouă ni s-ar face rău dacă ai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faci? CE GURA MĂ-TI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urletele, Barron, n-ai ghicit încă? Cu o anumită doză de radiaţie, glandele puştilor pot fi oprite exact atât cât e nevoie ca să rămână în echilibrul homeostatic endocrin, să păstreze corpul aşa cum este, niciodată îmbătrânind, veşnic. Nemurire, însă cu două şpiluri. Unu, merge doar la copiii sub doisprezece ani, aşa că nu poate fi vorba de nemurire la adulţi. la noi. Şi oricum n-ar merge – pentru că radiaţia folosită pentru oprirea glandelor e o doză fatală. Ironic, nu? Ştiu cum să-i fac pe puşti nemuritori, numai că tratamentul îi ucide ~ operaţia a reuşit, pacient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glandele nu mor, Barron. După iradiere, ele sunt în continuare perfecte şi echilibrate pentru a ţine un om veşnic viu. Radiaţia nu distruge glandele, lor le trebuie doar un corp nou şi sănătos care să le ţină în viaţă, şi la rândul lor vor ţine trupul acela veşnic viu. Un simplu transplant, şi-n ziua de azi transplanturile nu mai dau greş. Nici măcar nu trebuie să pună glandele în locul lor pe care l-ar ocupa într-un corp normal, pur şi simplu o capsulă în stomac şi alta în spinare, nici măcar o operaţie grea – floare la ureche pentru băieţii mei. înţelegi? Avem acum glande care ne vor ţine veşnic vii, dar asta nu-n-seamnă că sunt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erpi unduindu-i băloşi, supunându-i pe piele, Barron încercă pornirea instinctivă de a smulge totul, de a se rupe şi sfâşia cu unghiile, smulgând globurile de carne pulsând verzui, din care picurau furatele lichide vitale ale lui Totdeauna, drogul morţii prelingându-se de-a pururi în venele lui. Imagini ale feţelor adormite, ale munţilor: ale ţâncilor din mahalalele Eversului, a chipului zdrobit al lui Franklin, albina de metal bâzâindu-i pe lingă ureche, trupuri golite de măruntaie, tomberoane explodând, pâraie vâscoase de sânge gros ca zoaiele în care se îneca! se îneca! în zoaie, corpuri de negrotei, târându-se peste el, viermi prin el. toate arzând căi de neuitat, tulburări prin materia tremurătoare a crei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da mă-tii de ucigaş! urlă el. Monstrule! Nu meriţi să mai trăieşti! Şi n-o să mai trăieşti, Bennie, ţi-o jur, într-un fel sau altul, te omor eu! Am benzile alea. o să te termin, chiar dacă mă omori aici şi acum! Haide, pune-ţi gorilele să mă-mpuşte! Mai bine! Ucide-mă! Ucide-mă! Oricum, eu te-omor! Fu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ârâit animalic, se năpusti către Howards, simţi vârfurile degetelor atingând pielea uscată şi solzoasă de pe gâtul bărbatului – şi paznicii îl prinseră, fiecare de un braţ, răsucindu-le la spate, într-un dublu Nelson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 schelălăi Howards. Cum adică, ucigaş? Deci noi doi trăim, iar doi dintre ei sunt morţi. Cât ar mai fi trăit, cel mult o sută de ani, şi apoi, inevitabil, puştii ăia ar fi fost tot acolo – sub pământ. Deci costă durata a două vieţi ca să căpătăm două milioane de vieţi, nu-nţelegi, raportul e de o viaţă contra unui milion. Asta nu-i, crimă, dimpotrivă, înseamnă s-alungi cercul negru care se strânge, să-l alungi, să-l deschizi, nu să-nchizi cercul negru al morţii, să-l alungi vreme de un milion de ani! Ce-i aia crimă, e viaţă, omule, e viaţă. Să n-o faci, aia-i o crimă. să te omori singur, să te arunci. în cercul negru care se strânge, doi metri de cioroi goliţi pe dinăuntru, viermi, zece milioane de ani de vulturi hohotind cu pliscuri de plastic în susul nărilor, în josul gâtlejului, cercul negru închizându-se, al morţii şi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Howards zbiera la el, cu ochii rostogolindu-se în orbite, la numai câţiva centrimetri depărtare, obraz lingă obraz, ură lingă ură, Barron simţi detaşân-du-se – cu acea logică rece a anilor-lumină distanţă din izolaţia unui circuit electric – oroarea kinesţeţică a lucrurilor implantate în corpul lui devenind imagini din puncte fosforescente ale morţii pe ecranul minţii sale. Căută cu disperare o pavăză şi o găsi în interfaţa reflexivă satelit-reţea formându-se între conştiinţa lui şi imaginea mozaic din puncte fosforescente a demenţei din ochii lui Benedict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îşi spuse, eşti Jack Barron care-le-trage-şuturi-în-cur, şi eşti în viaţă. Şi cunoscând asta se auto-păcăli, absorbind realitatea anesteziantă a interfeţei videofon-TV-ecran, silindu-se să rămână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opresc, să-l omor, să-l termin, asta-i. Am muşchii s-o fac, am benzile mărturisirii, Capsaţi-l pe Jack Barron, conducta cu o sută de milioane de estimaţi Brackett, asigurările Marelui şi Vechiului Partid; îl ai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ndele din tine ca nişte crocodili verzi şi lunecaşi, picurând sângele copiilor ucişi ca să te ţină-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Howards revenise la un nivel mai suportabil a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te-am adus exact unde am vrut. Crimă, da, din punct de vedere legal e crimă, şi-o să mai dureze până o să pot schimba legea. înainte ca noi să schimbăm legea.- pentru că şi tu eşti la fel de băgat ca şi mine, Barron. Contractul tău. fac pariu că n-ai citit tot ce e tipărit cu litere mărunte, partea unde eşti de acord să accepţi completa răspundere legală pentru orice rezultate ale tratamentului. Credeai că era o prevedere ca să scăpăm noi în cazul mor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a fost redactat de nişte avocaţi extrem de pricepuţi. E beton şi reprezintă recunoaşterea legală şi semnată a complicităţii la crimă în orice tribunal. E o mărturisire şi dacă ridici mâna asupra mea pot aduce douăzeci de martori care să jure că ştiai totul despre tratament atunci când ai semnat. Suntem băgaţi laolaltă, Barron. Dacă vrei să rămâi în viaţă, asculţi dispozi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nebunie orbitoare irupse prin Barron: corpuri distruse, glande moi şi băloase ca melcii, picurând eternele lor bale de vampir, umplându-i venele cu sângele copiilor hăcuiţi, gura de crocodil a nebuniei lui Howards, mestecând de-a pururi globule canceroase, atâta vreme cât era viu, atâta vreme cât Howards era înconjurat de revolvere, de cincizeci de miliarde de dolari, de Legea Congelării, de Preşedintele cumpărat (cumpărat cu ce?), de Congres, în siguranţă pentru totdeauna, nemuritorul vampir monstru, continuând mereu, mereu ş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că chestia aia contează, Howards? răcni el. Chiar crezi c-o să te salveze? Cu. cu. (scăpându-se înnebunit) chestiile astea în interiorul meu, chiar eşti atât de sigur că mai doresc să trăiesc? Te rad, Howards, şi nu poţi face nimic să mă opreşti. Te distrug, chiar dacă m-ar cos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umai viaţa fa, rosti Benedict Howards. Nu-ţi place nemurirea, perfect, ai dreptul să fii nebun. Cui îi pasă? Te simţi putred şi vrei să mori, e treaba ta. Dar dacă adevărul te-a tulburat în asemenea hal, ce-i va face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moria scurtă, Barron. Nevastă-ta a semnat acelaşi contract – devine complice la crimă ca şi tine. Dacă va fi vreun proces, va fi unul triplu, e-n aceeaşi oală cu noi. Iar ea n-a bănuit nimic, este? Tu ai băgat-o în rahat, şi dacă nu eşti cuminte tu o s-o omori. Nu-mi mai vinde mie chestiile cu crime. Şi tu eşti un ucigaş, Barron, indiferent cum ai 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tâmpit par? făcu Howards. Tu eşti ţăcănit, cine ştie ce-ai face, chiar dacă-i în joc viaţa ta. Dar domnişoara Sara Westerfeld sau doamna Jack Baţron – ce dracu’ o fi – noi ştim cum e ea, nu-i aşa? Bineînţeles că nu i-am spus. De ce aş face-o, aia e asigurarea mea finală. Nu-i spun nimic atâta vreme cât m-asculţi. De-asta ştiu că te-am prins. Şi te-am prins acum, nu-i aşa, Barron? Hai, zi-o, vreau să te-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se gândi Barron, aşa este. Ştie, eu ştiu, el ştie că ştiu. sunt prins! Nu-i pot spune Sarei, ar. nu că m-ar părăsi, mai rău, ar lua-o razna. Trebuie să. trebuie să. ce? Ce gura mă-sii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owards, deocamdată tu faci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Bravo, Barron, excelent. Deocamdată. Pentru următorul milion de ani! Şi ştii ceva, amice? Mai devreme sau mai târziu, ai să-mi mulţumeşti, o să vezi ce am de gând. E imposibil să nu vrei să rămâi viu, este? Nemuritor. cam peste vreo cincizeci de ani o să-nţelegi că merită orice ca să fii nemuritor, orice. negrotei tăiaţi şi goliţi, movile de. O să-mi mulţumeşti, Barron. Eşti nemuritor, eşti mai mult decât un om, viaţa ta echivalează cu un milion de-ale lor. Să mai treacă nişte timp. O să-nveţi să-ţi placă, îţi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ochii nebuni ai lui Howards, Barron absorbi o teamă, o spaimă ucigaşă pe care n-o încercase niciodată până atunci: spaima că Howards putea avea dreptate, spaima că peste cincizeci sau o sută sau o mie de ani, lucrurile dinlăuntrul său aveau să-l putrezească într-o carcasă goală, teama că, într-o bună zi, el ar fi putut privi în ochii aceia monstruoşi, paranoici şi s-ar fi văzut.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eşire, dintr-o capcană atât de perfectă, se gândi Jack Barron, păşind înainte şi înapoi pe terasă, sub cerul cenuşiu, înnorat al New Yorkului, simţind frigul umed al brizei între rafale prin gulerul ridicat al jachetei. Soarele apunând picta norii cu pete urâte de purpuriu murdar, şi sunetele străzii la ora agitaţiei dinainte de apus păreau şi mai teribile în prezenţa mâlului negru (compus din ploaie şi vechiul jeg newyorkez) ce acoperea trotuarele, străzile, maşinile şi oamenii ca insectele în amurg, cu douăzeci şi trei de nivelur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ă. Da, în curând avea să fie noapte, apoi dimineaţă. Iarăşi amurg, apoi 8:00 P. M. Şi după aceea. ce, nenică. ce? Ce dracu’ o să faci? Ce poţ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ara îşi puse unul din vechile şi zgâriatele albume Dylan cu care venise de-acasă, şi glasul răguşit şi sarcastic dintr-un trecut simplu şi nebun îl batjocorea cu un moment aleator de ironie uzată: „I wish I could give Brother Bill his big thrill, I would ţie him în chains at the top of the hill, Then send out for some pillars and Cecil B. De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 Dylan să fi trăit şi acum, să ia o doză din realitatea de care se apropiase atât de mult cu douăzeci de ani în urmă. Nenorocitul de paranoic se născuse puţin prea devreme pentru adevăratul Paranoiasville, asta-i totul. A ştiut atunci cum o să fie treaba acum, şi-ar putea fi bine dacă ar fi atât de simplu, buna şi vechea vrajă a lui Samson-cel-tare, să intre în studioul conectat la reţeaua de sateliţi şi să trântească tot rahatul în căpăţân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utea face foarte simplu, punând benzile, muşcându-l pe Bennie şi oferind sutei de milioane de spectatori estimaţi Brackett povestea directă a glandelor verzi, băloase ce picurau sângele vieţii de vampir a copiilor hăcuiţi, mereu şi de-a pururi în venele tale, şi cum au ajuns ele acolo, cine le-a pus acolo şi de ce, să le smulgă, sângerând şi picurând, şi să le azvârle în feţele sutei de milioane de dobitoci, ca să vadă şi ei ce erou de căcat e Albul lor Negru, Jack Barron al lor care-le-dă-cu-şutu-n-cur, cu spume la gură, şi să-i sfârtece pe Howards şi Fundaţia lui şi toţi slugoii lui în bucăţele însângerate. N-ai decât să-ntinzi mâinile şi să împingi, şi toate zidurile de piatră aveau să se prăbuşească, zâmbind şi turtind totul, dacă ai sânge-n tine să apari acolo, răcnind, şi aruncându-te, şi aruneând-o p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strânse din pleoape când îşi aminti numele cântecului pe care-l asculta Sara: „Bluesul pietrei de mormânt’/’ Şi era chiar situaţia de acum, exact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s o fi el sărit de pe fix, dar e sigur că ştie unde-i un lucru, cine poate şti, poate c-are dreptate, poate că un singur lucru contează cu adevărat. viaţa, atât, doar să supravieţuieşti. „Când vine momentul adevărului, nimeni n-are de ales să facă cioaca kamikadze. Sara. da, Sara e-acoio, drogată criţă, pe adrenalină de când ne-am întors din Colorado, crezând că acum am plesnit-o, de-a pururi nemuritori şi împreună, iar mâine seară e Ziua Judecăţii pentru Bennie Howards, cu Puştiul Bolşevic Jack Barron înapoi-printre-plebei, gata să pogoare Apocalipsul şi noi să mergem braţ la braţ în răsăritul soarelui, cu Imnul de Luptă din Onorul la Preşedinţie pe fundal, pe măsură ce ne topim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igur, amăgeşte-te crezând că totu-i pentru Sara; dacă n-ar fi fost Sara, te-ai fi kamikadzat direct în Howards, drept în complicitatea la crimă şi banzai pentru împărat, trăiască-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şa ai fi făcut. O mie de ani. un milion de ani, le-ai fi dat cu piciorul la toate. Sigur c-aşa ai fi făcut. Dacă n-ar fi fost Sara, ai fi fost în stare să şi mori, da’ să-l razi pe Howards o dată cu tine. Sigur că da. Pe dracu’ să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mort. Barron rostogoli cuvântul prin minte, storcându-l ca pe o lămâie pentru sucul acru al realităţii primare. Mort. moarte. Nimeni nu s-a întors vreodată ca să-ţi zică pe bune ce-a simţit. Poate că într-o bună zi vor’ dezgheţa pe cineva din Congelatoare, şi-atunci o să ştii cum e să fii mort înainte de a muri. Dar în Congelatoare nu-i loc pentru ucigaşi, nici o străfulgerare intuitivă dinspre sfârâitul scaunului electric. „Dacă eşti cioroi, când te duci, nu mai vii-napoi”. Albul Negru. Da, asta-i altă latură a lozincii de Mickey-Mouse-pe-Madison-Avenue a lui Luke, ca morţii, ca moartea, ca un milion de ani de orice transformat în rahat sau un milion de ani de nimic. Sigur că aşa ai fi făcut. Totu-i de dragul Sarei, bunul Jack Barron nu se teme de moarte. Pe dracu’ să-l ia! Bluesul pietrei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stofă, Barron, eşti eroul de pe scenă, o faci la meserie; dă cu şutul la treizeci-patruzeci de ani, dă cu şutul la un milion de ani pentru totdeauna, şi cine ştie, poate că peste o sută de ani o să fie nişte rataţi, ghemuindu-se într-o mansardă căcăcioasă, gândindu-se ce gagiu nobil era moş Jack Barron (îl mai ţineţi minte?). Şi-al dracu’ de mult o să te-ajute când eşti mort. Marele Alb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şti cioroi, când te duci nu mai vii-napoi.” De fapt, ce văd ei când văd un albicios? O mască albă din hârtie creponată peste realitatea neagră, culoarea neagră a morţii negre, a veşniciei negre, culoarea neantului, culoarea neagră a rataţilor, culoarea neagră a junglei dinăuntrul copiilor negri, hăul negru al sângelui negru hrănind un de-a pururi palid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legerea reală – alb sau negru, câştigător sau ratat, viu sau mort, fără alţi intermediari. Să rămâi de-a pururi viu pe o movilă de cadrave – sau să fii unul dintre cadavre, asta-i toată ch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Sara, ai fi fost de partea înfrânţilor, de partea leşurilor moarte pentru totdeauna şi tu cu ele pentru totdeauna – tu eşti labă ăla de Alb-Negru, nu? Sigur că eşti! Sigur c-aşa ai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um o canalizare, revărsând zoaie cenuşii, începu iarăşi să plouă, o ploaie deasă, newyorkeză, murdară şi sură, desprinsă direct. din efecte speciale. înaintea lui, oraşul era o spălătură murdară de cenuşiu incolor pe cenuşiu, iar în salonul dinapoia lui, Sara pornise orga de lumini şi străfulgera odaia cu culori. muzică. strălucirea portocalie, casnică a căminului deasupra covorului gros şi stacojiu şi pereţilor furniruiţi. Sara, ţopăind de colo-colo, vie, inocentă şi nemuritoare Science Fictionul californian în culori naturale al minţii creat de el, la douăzeci şi trei de etaje deaspura murdăriei sure a New Yorkului, trebui să lase ploaia să-l izbească, cu picături mari, ude şi murdare, vreme de lungi minute cenuşii înainte să-l capseze îndeajuns ca să-i dea curaj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uhnea a veşnicie. O putea simţi în grosimea covorului, în erzaţul de flacără phoenix a şemineului, în zăngănitul chitarei reci suprapus zumzetului muzicuţei de peşte, scârţâitul de voce neunsă al vocii lui Dylan (mortul Dylan), răpăitul ploii pe ochiurile luminatorului scânteind în combinaţiile aleatoare ale orgii de lumini, aroma dulceagă a fumului de drog, peretele de drăcii electronice, în contactul cu realitatea reţelei de sateliţi în culori naturale cu întregul univers, ascultând mirosul fulgerului de Veşnici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iaţa însemnau flăcările portocalii mirosind a lemn, pârjolind friptura de pe care se scurgeau sevele, fumul marijuanei, muzică, culoarea albastru, culoarea roşu, culoarea smarald clinchetind pe faţetele din sticlă ale luminatorului, însemna acordurile muzicuţei spărgând noaptea, îhsemna fiecare senzaţie de încordare din fiecare muşchi, deplasându-se când el traversă covorul care se lăsa sub greutatea lui, însemna aerul înâuntru-afară-înăuntru, aducând izul ploii, flăcării, drogului, aroma de femeie a Sarei, însemna gustul propriei limbi în propria gură, însemna totul petrecându-se în fiecare moment în universul electric dinăuntrul lui, însemna clocotul sângelui prin artere. şi viaţa era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albă pe care o putea simţi cu ochii, gusta cu nasul, rotunjimile goale încadrate de un capot din catifea neagră deschis, întinsă cu picioarele dezgolite şi depărtate inconştient pe canapeaua cu blană portocalie, mişcându-şi pletele blonde în contratimp cu ritmul muzicii, legănând o Acapulco Gold pe jumătate fumată (dând iarăşi scrumul pe covor, fir-ar a dracului), străfulgerările dinspre orga de culori ricoşând din geamurile luminatorului şi mângâindu-i pielea cu o mie de degete scânteietoare de lumină alinătoare, obscen de drăgăstoasă, iar pe chipul ei un surâs deschis de fericire copilărească, inocenţa pruncilor sfârtecaţi, glandele verzi, băloase, picurând înapoia sfârcurilor mari şi întunecate de plăcere, zbieretele chipurilor negre murind înapoia lor. potoleşte-te, nenică, potol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ea mai bună imagine a Sarei regulând veşnic imaginea de douăzeci şi şase de ani a lui Jack Barron în mijlocul scenei pe monitorul minţii, ea se găsea acolo, perfectă, cu sânii încă fermi, pielea moale şi netedă de pe sânii mari din Berkeley, Acapulco, L. A., pletele flutlirând în noapte, acolo în hogeacul lui, în realitatea controlată tip poluţie-nocturnă-californiană, va fi totdeauna acolo, totdeauna imaginea gonadei, tânără şi bună, totdeauna vie, totdeauna a. lui, totdeauna Sara. iar dedesubtul goliciunilor moi şi netede, dârele băloase şi verzi ale sângelui negru de prunci pic-picurând, pic-picurând, pic-pi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şti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 picioare, sânii mişcându-se frumos şi uşor de întrezărit, aidoma boticurilor unor căţeluşi, o dată cu capotul senzual din catifea neagră, când Sara traversă, desculţă, odaia spre el, cu paşi mari, iar Jack Barron se apropie, extrem de stăpân pe sine, vârându-şi papucii uzi (dă-l dracu’ de covor!), dezbrăcând jacheta, apoi lăsând degetele ei jucăuşe să scoată cămaşa umedă, în vreme ce el doborî funcţional pantalonii, zvârlindu-i cât colo, şi rămaseră unul lângă altul, abia atingându-se, în capot şi în ş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În ochi, ochi aidoma trecutului-Berkeley, prezentului-New York necontopiţi într-un viitor-veşnic, ochi care câştigaseră, îl câştigaseră pe el conform termenilor ei înapoi-la-vechiul-stil-Berkeley, câştigase nemurirea ca pe o acadea gratuită pe care o poţi linge veşnic, veşnic a ei, veşnic gratuită, ochii strălucitori ai femeii, care câştigase fiecare vis excitant al fetei, totul în ochii aceia flămânzi mănâncă-mă. şi totul era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o vrajă, şi mâine seară o să afle, o să afle în mod sigur unde-i marele ei erou, când o să-ncep să valsez în concursul de congelări al lui Bennie în loc să-i vâr cuţitul la care se aşteaptă ea. Asta n-am cum să i-o ascund, dar cel puţin nu trebuie să ştie despre glandele verzi, băloase ale copiilor pic-picurând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de la ochii ei acuzator de inocenţi, îndreptându-şi atenţia asupra formei tactile a realităţii tentant neutre a corpului ei, sânii atârnând dezgoliţi şi liberi sub capotul deschis deasupra darabanei pântecului, cu aluniţa ei ca un al doilea ombilic, atrăgând ochii spre triunghiul de păr sârmos ce despărţea coapsele pline, cu piele netedă de femeie totul atât de hiperreal aidoma realităţii masive sculptate de un Michelangelo – o statuie din marmură vie, mai reală decât realitatea şi, dacă juca după regulile lui Bennie, tot atât de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Femeia surise, oftă, interpretând în mod greşit căutătura lui, lasă capotul din catifea rece şi neagră să-i lunece de pe umeri, scoţându-şi braţele din mâneci. sânii legănându-se, apoi pe jumătate se azvâiii, pe jumătate se lăsă să cadă peste el, sânii lipiţi de tăria lui pe care şi-o simţea, o imagine contrast, interfaţă bărbat-femeie, cu conştiinţa lui trăind pe linia dintre acestea, şi simţi puterea de femeie matură a braţelor ei contractându-se în jurul pieptului său, puternice, tinere, focoase şi tandre, braţe de femeie tinere şi puternice şi catifelate ca. o femelă sănătoasă, ca tinereţea, ca puterea, ca sănătatea, ca veşnicia. Ea chicoti, cu capul lipit de pieptul lui, ridică piciorul dezgolit, înapoia genunchiului său şi, încolăcindu-l, apăsă puternic şi în acelaşi, timp se lăsă cu toată greutatea înainte, răsturnându-l ca un căţeluş pe spate, blana caldă a covoraşului pe, pielea lui goală ca o încărcătură electrică, contrastând erotic cu răcoarea catifelată a capotului peste care căzuseră. Barron căzu uşor, trăgând-o cu sălbăticie jucată peste el, simţind muşchii tari de femeie adevărată ai umerilor ei dedesubtul moliciunii pielii, iar Sara se mişcă. rotund peste rotund, lipindu-şi pântecele de al bărbatului. Îi trase jos şortul, şi acum erau goi amândoi, o Sara primordială, gustul pur al cărnii rotunjite frecându-se de el în ritmul lent şi extraordinar, şi Jack întinse ambele braţe şi-i mângâie funduleţul dulce şi nebunatic şi real, iar picioarele rotunde şi calde se contractară ca ale unei broaşte, în sus şi în jurul lui, deschizându-se spre el, momindu-l într-o aţâţare de atingere a pubisurilor, şi gura femeii urcă pe pieptul lui, într-o dâră argintie de sărutări scurte, micuţe şi muşcate, în susul gâtului şi peste obraz, iar el întrevăzut dinţii albi, ca nişte perle umede, şi vârful roz al limbii, şi închise ochii, şoldurile urmând ritmul treptat crescător al pelvisului, când gurile li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peste gură deschisă, gustându-i răsuflarea în fosa caldă, umedă şi adâncă până la suflet; ca o erupţie de carne vie, umedă, masivă şi enormă cât lumea, limba ei îi intră în gură, umplând-o, cuprinzând-o, copleşindu-l cu plăcerea inversării rolului bărbat-femeie, lunecos şi umed peste lunecos şi umed, umplându-i lumea cu un organism imens, orb, zvârcolitor, o creatură jilavă şi amforă cu voinţă proprie, aidoma unei creaturi oarbe şi pulsatorii din străfundul secretelor trupeşti, aidoma unei fiinţe cu o conştiinţă glandulară din străfundul tainei vieţii, lichidele vărsându-se, pic-picurând, umedă, gigantică, vie şi pulsând, pic-picurând fluide vitale străine în gura lui, mişcându-se, batjocoritor, şi umplându-i obrajii cu secretul carnal, pulsatil şi gol-goluţ, melasa pic-picurând ca balele jilave şi verzi ale glandei-limbă-băloase, lichidul, călduţ ca sângele din corpurile cotropite de cancer ale pruncilor hăcuiţi, sufocându-l în fluidele vitale furate, ghiftuindu-l cu dulceaţa greţoasă a nemuririi de la copiii negri, dormind în lunecarea prelungă spre Veşnicie, cateterele şi acele de glucoza întâlnindu-se într-o obscenă ramificaţie de tuburi ale morţii, în jurul gâtlejului, uriaşa ei mişcătoare limbă-glandă-organism sufocându-l, sufocându-l, reflexele de vomă sporind, împotriva voinţei sale, spre un spasm zguduitor al măruntaielor de glande ale pruncilor negri, măcelăriţi, limba umedă şi zvârcolitoare, organismul orb plin de sânge, cald precum viaţa însăşi, fluidele vitale furate umplându-i gura în ritmul oribil al pel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nconştientă reacţie spasmodică, îi împinse gura într-o parte, pe măsură ce voma îl străbătu într-un anti-orgasm, din fericire alinător, iar Sara rămase nemişcată deasupra lui, cu ochii derutaţi, el sângerând şi privind-o ca un animal încolţit, gâfâind într-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e.? Ai.? îl privi cu ochi răniţi, stupefiaţi, iar Jack îşi simţi membranele obrajilor strângându-se ca pungile sub efectul acidului citric, iar propria-i limbă i se părea o bucată de carn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şi dădu seama. Nu pot trăi cu gustul femeii mele, gustul glandelor verzi, băloase, gustând furatele fluide ale vieţii din ea ori de câte ori o ating. Trebuie să-i spun, sau vom fi unul pentru celălalt maldăre de carne murdară de-a pururi, trăind o minciună de-a pururi, pierduţi de-a pururi. Trebuie să-i spun, asta-i, indiferen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i, Sara, începe el. Am. trebuie neapărat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pe el şi-i cuprinse obrajii în palme pe care Ie simţea-ca pe nişte piei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Niciodată nu te-am văzut aşa. Când te-am sărutat, parcă sărutam un. (se înfiora, mişcându-se uşor peste el. Şi. ţi s-a făcut râu. nu? Am sim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ina ta, Sara. Ţi-o jur, nu tu eşti de vină, iubito. Eu sunt, toată lumea asta futută, Benedict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Howards? Ce dracului de legătură există între culcatul cu mine şi Benedict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se crispa. Cum dracu’ s-o zic: uite care-i treaba, păpuşă, eşti o ucigaşă, te-ai prins: Ai în tine nişte glande furate, ca şi mine, fluidele vieţii unor copii sfârtecaţi supurând atât de-al dracu’ de groase că le simt când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oh, ce gura mă-sii! şuieră el, simţind un zadarnic spasm de inutilitate, o reacţie de vomă, de vars-o-odată, termin-o. Nu mi-e uşor să-ţi zic. Suntem nişte ucigaşi. Sara, amândoi’ suntem nişte ucigaşi. Da, avem nemurirea în noi – dar ştii cum arată: ca nişte glande verzi şi lunecoase – ai văzut vreodată o glandă? – verzi, umede şi picurând nişte bale nasoale, dar care te ţin în viaţă, şi pe noi ne ţin. în viaţă, glandele sunt totul, şi trăieşti veşnic. însă ele riu-s glandele noastre, Sara – le-am furat. Le-am furat de la copii, de la copiii morţi şi hăcuiţi., Şi trupul i se înfiora de un spasm înfr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ărură că se îndepărtează la ani-lumină; îi simţi corpul înmuindu-se, iar mâinile îi căzură precum lujere moarte pe pieptul bărbatului, a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ea ce ne-a făcut Howards, despre tratamentul pentru nemurire. Este un transplant de glande, atâta tot. Glandele sunt iradiate ca să rămână în echilibru perfect, şi apoi îţi feresc trupul de îmbătrânire, pentru totdeauna, ceva ce ei numesc „echilibru endocrin homeostatic”. Dar nu-s glandele noastre, te-ai bunghit? Sunt glandele copiilor. Acţionează numai asupra glandelor copiilor. De asta l-a ucis Howards pe Hennering – ăla a aflat că Fundaţia cumpără copiii, îi expunea la radiaţii dure ca să le echilibreze sistemul endocrin, apoi le scotea glandele ca să-i facă nemuritori pe adulţi, Dar. dar copiii, ce-are. pierdutul glandelor cu soart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i cu tine? răcni Barron şi vibraţia tresaltă sânii goi ai femeii pe pieptul lui. N-ai auzit nimic din ce ţi-am zis? îi ucide, Sara, îi ucide! Dacă radiaţia nu i-a omorât ea mai întâi, operaţia îi termină, iar după aceea corpurile sunt azvârlite ca nişte gunoaie. Pentru ca tu şi cu, mine să fim vii şi nemuritori, doi copii, cumpăraţi de Howards special în acest scop, sunt morţi. E crimă, încerc să ţi-o spun, crim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văzu crispându-se într-un reflex fetal, umerii ridicându-se de pe pieptul lui, cu genunchii în sus de-a lungul coapselor, ca hârtia carbonizându-se în flacără. Maxilarul inferior se deschise şi profunzimile ochilor părură că execută un salt discontinuu înapoi aidoma imaginii unei camere retrăgându-se fulgerător şi accelerată prin mo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crimă. crimă. Rostea cuvântul întruna mestecându-l în două silabe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îi cuprinse obrajii în palme şi-o zgâlţâi. Trupul Sarei se relaxa, totuşi ochii erau încă pierduţi, Ia ani-lumină depărtare, îngropaţi în izolaţia sistemului electric, iar când vorbi fu aidoma unui mesaj rostit de comandantul unei nave spaţiale, îngheţat şi indiferent, undeva de dincolo de 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i? Glande de copii? Copii sfârtecaţi? A sfârtecat copii vii, le-a smuls bucăţi de carne vie şi le-a cusut în interiorul me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ara, pentru Dumnezeu, n-o lua razna acum, rosti strident Barron, simţindu-şi stridenţa chiar în timp ce vorbea, dar neştiind ce să zică, ce să facă. Gândeşte-te cum mă simt eu-ştiind că Bennie m-a păcălit, m-a tras pe sfoară, m-a împins să cer să fiu făcut nemuritor, m-a determinat să lupt pentru asta, să mint pentru asta, să trec printr-un milion de schimbări, şi apoi, în cele din urmă, s-o capăt, s-o câştig, pentru tine şi pentru mine, iar când mă trezesc, aflu. că-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şuieră Sara, zbârlindu-se aidoma unei I pisici încolţite. Te-a păcălit? N-ai ştiut ce era, şi te-ai trezit, şi atunci ţ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zda mă-tii crezi că sunt? urlă Barron. Crezi că dac-aş fi ştiut, l-aş fi lăsat să-mi facă aşa ceva? Crezi că i-aş fi lăsat să-l masacreze pe-un amărât de puşti, ca eu să pot trăi veşnic? Crezi că-s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făcut-o, şopti femeia ascuţit, cu ochii complet goi. El a făcut-o, monstrul de Howards, cu banii lui, şi corpurile congelate, şi asasinii, şi ochii de reptilă privind prin tine, punându-ţi preţul ca unei bucăţi de came. N-am avut nici măcar o şansă, şi nimeni n-are nici o şansă. Howards poate pune pe oricine să facă orice, să-l înşele, să-l ucidă, să-l silească sau să-l cumpere. Nimeni nu-l poate opri. Va continua mereu aşa, la nesfârşit, cumpărând copii, masacrându-i, devenind proprietarul lor, devenind proprietarul nostru, al tuturor, pe vecie, pentru; totdeauna, reptila aia şi ochii lui alb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Sara!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îl înhaţă de carnea pieptului, cu degetele transformate în gheare, adâncindu-se, zgâriind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preşti,’ Jack! Trebuie să-l opreşti! Noi nu mai putem trăi aşa, cu noi înşine, şi unul cu celălalt, nu mai putem suporta să rămânem vii, purtând în noi organele rupte din alţii, până nu-l opreşti! Trebuie să-l poţ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strige da! da! da! Barron se pomeni confruntat cu aceeaşi veche şi dură realitate. Kamikadze e unicul mod de a-l opri pe Bennie, de a ne târî la scaunul electric o dată cu el. Să mori, să fii mort putrezind în viermi, gustând nimic, auzind nimic, văzând nimic, simţind nimic, fiind nimic. să arunci cât colo tinereţea şi compania ei pentru un milion de ani. Un milion de ani de glande verzi, băloase din copii sfârtecaţi, pic-picurând în noi fluidele vitale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u pot! răcni el. Bennie a fost mai şmecher decât mine. Contractele pe care le-am semnat ne acuză drept complici, dovezi ce sunt valabile în orice tribunal, înţelegi ce-nseamnă asta? înseamnă că noi suntem ucigaşi, asta-i! I-o trag lui Bennie, mi-o trage şi el mie, şi cu toţii valsăm împreună sore scaunul electric. Morţi. Bag cuţitu-n Bennie şi suntem morţi. Ştii ce-nseamnă morţi? Ştii la ce dăm cu ş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instit! strigă ea. Noi n-am făcut nimic: Noi nu suntem ucigaşi, suntem victime, ca şi copiii ăia.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şti? rosti Barron, amar, cu accent prusac. Noi n-am fost nazişti, noi am luptat în Rezistenţă, noi toţi, optzeci de milioane de germani. Noi n-am ştiut, noi ascultam de ordine. Jawohl, Mein Herr, doar ordinele: Aia-i, păpuşel, zi-o judecătorului. să vezi până unde ajungi, când Howards o să scoată douăzeci de martori plătiţi să declare că noi ştiam precis la ce tratament ne supuneam. Ne-a prins Sara, nu putem face nimic care să n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faci ceva. Nu-l putem lăsa în continuare aşa! Trebuie să existe o cale de a-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ale, spuse Barron, bătrânul kamikadze. Eşti gata pentru aşa ceva? Eşti gata să mori acum, când putem rămâne vii pentru următorul milion de ani? Ai sânge-n tine să te duc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a simplu, dar cu ochii plini d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ici eu n-am, spuse el şi-şi simţi conştiinţa retrăgându-se în siguranţa erzaţului de realitate al circuitului electric din puncte fosfor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instit. nu-i corect., murmură ea. Şi Barron îi simţi trupul retrăgându-se, iar ochii ei erau opaci şi indescifrabili ca nişte oglinzi din oţel inox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t, da’ corect, spuse şi corpul Sarei era acum greutate inertă de carne rece, netedă, apăsându-l obscen. Asta-i treaba, nimic în plus. Şi n-avem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erul încăperii îi zbirii pielea goală. Se sculai şi se îmbrăcară fără nici un cuvânt. Ca do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Westerfeld azvârli căpăcelul, apoi se aşeză pe canapeaua dinspre luminile amurgite ale Brooklynului, aşteptând ca acidul să-şi facă efectul. Trebuiau să fie şapte sute de mili, gândi, dar zace pe-aici de când m-am mutat la Jack şi nici măcar nu m-am gândit să-l iau până.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deşi seara de iunie era caldă. Prea caldă de fapt, lipicios de caldă, ca o melasă vâscoasă curgându-i pe sub piele, ca chestiile alea băloase care i se târau pr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se apropie de o consolă, răsuci un întrerupător şi uşile de sticlă ale balconului se închiseră. Răsuci termostatul la „15”, controlul umidităţii la „uscat mijlociu” şi instalaţia de climatizare începu să pompeze aer rece şi uscat prin şirul circular de fante din jurul bazei tavanului în formă de cu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omplexul de comunicaţii ce acoperea un perete întreg, puse banda de sunete de valuri pe ciclu cu repetiţie, regla tonurile orgii de culori spre verde şi albastru, se aşeză înapoi pe canapea şi privi amurgul de deasupra fluviului. Acum semăna cu o frescă, interfaţa din sticlă a uşilor balconului separând-o de realitatea interioară plină de învolburări verzi-albăstrui, zgomot de talazuri şi conifere din Big 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încorda împotriva propriei minţi, testând rotirea culorilor şi contopirea sunetelor, încercând să le simtă, încercând să ajute LSD-ul să acţioneze. Un mod grozav de a o încurca, se preveni, cu disperarea asta de a avea succes. De ce m-oi fi drogat tocmai acum, când Jack va intra în emisie, când reptila Howards e-n siguranţă în vizuina lui de putere, albă ca oasele, şi chestiile sângerânda din mine, retezate din copii morţi</w:t>
      </w:r>
      <w:r>
        <w:rPr>
          <w:rFonts w:cs="Palatino Linotype"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negru o străbătu (acidul care începea să acţioneze?), când îşi aminti cât de inconştientă fusese apelând la LSD, de parcă drogul o luase pe ea, şi nu invers, precum un lucru aşteptând să fie născut sau să moară în interiorul ei, un lucru cu care mintea ei conştientă nu avea absolut nici un fel de contact, acţionând direct prin reflexul braţului ei, şuntând voinţa conştientă, întinzându-se ca să apuce acidul – cheia eliberării sale, lin lucru cu motive şi forme proprii care puteau, sau nu puteau, să fie acelea pe care ea le considera Sara, un căpitan orb pilotând corabia eului într-o călătorie necunoscută prin întunecatul ocean interior, şi ea pricepu că acidul îşi făcea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viscerală începu s-o cuprindă în vreme ce Sara din interior râdea de ea, amintindu-i că existau motive şi tentaţii de a recurge la drog în orice-moment, iar unele dintre acestea puteau fi tică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e. cuvântul avea o formă Şi un sunet arhaice, medievale, sutanele negre ale unui prelat învolburându-se, lucruri întunecoase din bezna cărţilor de istorie europeană, marchizul de Sade. Ticăloşie,. ceva ameninţător şi şerpuit în chiar forma cuvântului, teribil şi slinos, dar cumva demodat. Ticăloşie. un cuvânt cu colţi de crocodil, albi ca osul, ca surâsul lui Benedict Howards din templul lui alb ca osul de putere a zeului morţii. Ticăloşie. lucruri verzi şi jilave sub bolovani umezi în lumina verde-albăstruie a lunii, sugând fluidele vitale din trupuri. trupuri de prunci, sângerânde şi sfârtecate.,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e. Albastrul şi verdele şerpuind ca nişte reptile peste sticla cupolei, aidoma unor tentacule de caracatiţă, iar zgomotele valurilor erau oftatul unor creaturi marine din măruntaiele unui ocean negru şi fără fund, iar afară, întunericul acoperea cerul. Ticăloşie. În odaie era rece şi uscat, aşa cum e pielea unei reptile.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e. cuvântul deţinea o vechime primitivă, inevitabilă şi eternă precum izul smârcurilor.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Benedict Howards există ceva vechi, se gândi ea, ceva vechi, bolnav şi ticălos de parcă îşi trăieşte viaţa de-a-ndoaselea, de parcă umbra unui viitor de un milion de ani de nebunie duhnind a sudoare-de-spaimă-şi-putere îl făcuse deja ceva non-uman, mort în feluri în care nici un om n-a mai murit vreodată, mort de un milion de ani de vechime fermentată, un vampir zbârcit trăind din sânge ca un cancer înspăimântat. mort dar făr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 şi vei trăi veşnic. O să te preschimbi în broască, dar vei trăi veşnic”. O imagine grotescă de plastic verde îi apăru din amintire, o jucărie văzută în vreun apartament din Berkeley, cu ere geologice în urmă – dezastrul hidos-comic, bălos, cu ochi saşii ai unei broaşte gigantice din plastic verde, aşezată pe o frunză de nufăr din plastic verde, într-o baltă Walt Disney, cu broscuţe mititele pe lângă ea, ţopăind disperate spre placarda ţinută de monstru, pe care scria: „Sărută-ruă şi vei trăi veşnic. O să te preschimbi în broască, dar vei tră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ipul broaştei începu să se transforme pe măsură ce sunetele valurilor curgeau peste el, ca un talaz negru de ticăloşie. Ochii comic saşii deveniră ochi de reptilă, reci, negri şi ficşi, ochii lui Benedict Howards, iar surâsul tâmp deveni rânjetul unui crocodil, zâmbetul tăios şi alb ca osul al unui om-reptilă, flămând, nemilos şi atotştiutor. Figurinele care săreau, doritoare, spre placardă erau oameni din plastic verde, într-o mulţime uriaşă, un maldăr de trupuri vii, zvârcolindu-se, urcând spre cer, luptându-se între ele ca să sară fericite între uriaşele fălci de crocodil care le mesteca în bucăţi de plastic verde, carne de broască, lichidul vâscos şi verde scurgându-se printre colţii albi ca oasele şi, deasupra tuturor, cu mult deasupra tuturor, ţinându-şi placarda ca pe un sceptru împotriva cerului zdrenţuit, cu ochii negri de reptilă holbându-se aidoma unor găuri în bezna finală, Benedict Howards, botul lui de crocodil o cavernă vastă şi un fluviu de oameni curgând în el, sărind ca flăcările spre inscripţia hoaţă atotcunoscătoare, ce proclama: „Sărută-mă şi vei trăi veşnic. O să te preschimbi în broască, dai vei tră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ul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gândi ea, asta-i nemurirea lui Howards. Şi ah, ah, oare noi n-am sărutat broasca, cu buzele ei verzi şi jilave ca nişte ţesuturi glandulare pulsând; buze de reptilă, acoperindu-ne trupurile cu totul, ca un pervers bătrân şi neruşinat, înăuntru, afară, sărutând, sugând, băloşind salivă sânge-de-copil, bală verde de monstru al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încercând să alunge viziunea, şi privi prin uşile de sticlă spre cerul întuneeându-se deasupra oraşului, iar zgomotele valurilor curgeau în jurul ei ca geamătul veşnie al tuturor, oriunde, zbătându-se într-o tulburare încrâncenată, în vreme ce umbrele albastre şi verzi sinuoase ale orgii de culori se jucau undeva în coada ochiului aidoma unui ocean de tentacule verzi ca broaştele – şi brusc interfaţa dintre realitatea smârcului verde al ticăloşiei duhnitoare ce o înconjura şi realitatea murală, bidimensională, a peisajului citadin dinapoia uşilor de sticlă se inversă, iar ea nu mai era înăuntru, privind afară, ci afară, privind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astru-verzuie ondulând şi zbătându-se îndărătul ei ca o pădure de tentacule, vuietul talazurilor ca oftatul unui gigantic animal marin eşuat, toate păreau că o apasă pe sticlă, interfaţa realităţii, aşa cum o bulă este împinsă în sus de presiunea gazelor de descompunere din adâncul unei mlaştini verzui. Simţea greutatea, presiunea întregii încăperi apăsând înapoia ei, de parcă monştrii verzi şi orbi ce pândeau prin hăurile cele mai neştiute din găoaza minţii ei bolboroseau în sus din străfunduri, forţându-i conştiinţa afară din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lipită de sticlă şi apăsă disperată butonul care comanda uşile; dar când acestea glisară în sfârşit, deschizându-se, se pomeni prinsă în chiar, interfaţa realităţii: pâcle verzui ca bila ale nebuniei, sunetele mării gâlgâitoare dinapoia ei devenind un coşmar ireal despre care acum ştia că nu era decât un efect al acidului; însă în faţa ei, briza umedă dinspre oraşul întunecat ca un milion de lumini parcă ar fi suflat dinspre o junglă de pe ţărmul oceanului ce părea că se putea întinde la nesfârşit, Mai real decât realitatea, acolo exista un vid, o gaură deschizându-se în infinit, în care ea se putea prăbuşi, căzând în sus, tot mai sus, până s-ar fi înecat în oceanul propriului sine, pierzându-se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totuşi cântecul de sirenă al acelui nimic fără de sfârşit strigând-o, promiţându-i. şi trebuia să se uite, trebuia să păşească pe ţărmul acelui ocean întunecat infinit. Ieşi pe terasă. Şi din nou realitatea se preschimbă. Parcă pătrundea într-o mănăstire tibetană, cocoţată pe un munte sihastru. Simţi cum interfaţa dintre personalitatea ei şi Univers efectuează un salt cuantic în exterior, de parcă un telescop ar fi fost brusc conectat la o putere superioară. Ieşind prin uşă, simţi cum tavanul explodează în cioburi, ca scutul ejectat al unui satelit, lăsând-o goală înaintea mlaştinilor negre ale nesfârşirii, care începeau la marginile fiinţei ei şi se dilatau de-a pururi spre exterior. Iar hăt dedesubtul ei, un arabesc pâlpâitor, covorul de lumini şi zgomote ale străzii, scânteind ca o foaie continuă de protoplasma incandescentă ondulându-se în desene kinestop dintre Brooklynul ce sclipea la orizont, la baza muntelui de beton pe care stătea ea, aidoma unui senzor optic telecomandat încununând pseudopodul unei amoebe umane de dimensiunile unui continent ce-şi contemplă propria vas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da de sunete oceanice murmurând înapoia ei. Sara se apropie de parapet, se rezemă de el şi i se păru că stătea chiar pe interfaţă, că balustrada aceea era interfaţa dintre organismul viu, omenesc şi hăurile negre ale infinitului ce se căscau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erau sedimentele luminilor electrice ridicându-se către stele, iar ea stătea în echilibru pe margine,. balansându-se pe muchia de cuţit dintre viaţă şi moarte, pâlpâirea şi veşnicia, omenescul şi nemuritorul, sănătatea mintală şi sfânta nebunie care era mai reală decât sănătatea, mai convingătoare, o cărare spre identificarea cu infinitul atemporal care putea fi al ei, dacă ar fi avut curajul să-şi azvârle legăturile ce o ţintuiau de ţărmurile sinelui şi să-şi încredinţeze soarta oceanului atotiertător. Se întoarse pe jumătate, parcă gata să privească îndărăt: sinuozităţile verzi-albăstrui ale interiorului camerei şoptitoare erau o parodie trivială a lucrurilor băloase supurând secreţiile furate ale copiilor morţi din ea, care o aduseseră în acest loc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zgomotul valurilor părea că vine de jos. aidoma unei mări invizibile, talazurile ei spărgându-se de parapetul din beton (de care descoperi că se rezema tot mai aplecată) strigând-o cu glasul fără de cuvinte al veşniciei, chemând-o să se azvârle în undele ei care s-o poarte departe. departe. Departe de chipul batjocoritor de reptilă al lui Benedict Howards, cu ochii lui reci de şarpe sticlind din vizuina cu oase albe a morţii. Departe, îi promitea, chiar şi de monstruozităţile ce spuneau crimă înlăuntrul ei. departe. dep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iedestal din piatră, la câţiva metri de. ea, se afla un videofon portabil. Ecranul cenuşiu şi mort părea că sare asupra ei. Jack! Jack! Oh.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JACK JACK. Forma numelui era o aură cu margini dure în faţa ei, şi se trezi formând numărul lui. de la studiou. JACK JACK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Chipul bărbatului era o lună micuţă de fosfor alb ca oasele pe ecranul videofonului. Ce dracu’ e, ştii că intru în emisie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ecranul minuscul, părul lui sălbatic cârlionţat şi ochii adânciţi în orbite scânteiau o electricitate fosforescentă în bezna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în emisiune? îl întrebă. Dar persoana care pusese întrebarea părea că există cu o secundă înaintea ei, şi Sara auzi cuvintele numai după ce îi părăsiser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ăpuşă, ştii bine care-i treaba, făcu Jack. în seara asta, Bennie Howards face j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şa ceva, spuse ea, şi din nou i se păru că presiunea cuvintelor îi dădea forma limbii, buzelor şi obrajilor, conferindu-le poziţia necesară. nu ea le rostea, ci se rosteau singure; Trebuie să-l opreşti pe Howard? Indiferent cât ar costa, trebu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ack se strâmbă se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ş-aşa-i nasol! pufni el. Hai, Sara, lasă-mă naibii-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aibii. lasă-mă naibii. Cuvintele constituiau o acuzaţie suplimentară. Eu îl încurc, se gândi. Face aşa cum face, ca să mă protejez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 îşi auzi sunetul ciudat reverberat al propriei voci. O faci pentru mine, şi n-o să te las. nu-i corect. N-o să-l las pe Benedict Howards să te conducă, doar ca eu să pot rămâne în viaţă. N-o să te las să ţi-o faci cu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uteşte-mă de taxele cu martiriul, şi-aşa o situaţie căcăcioasă, replică el şi Sara simţi că era în preajma unei replici de ieşire, că Barron discuta cu ea aşa cum ar fi făcut cu vreun vip în Capsaţi-l. Nu te implica, oricum n-ar fi contat dac-aş fi fost singur. Nu vreau să mor, asta-i toată cioaca. Ce dracu-i aşa greu d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se gândi ea, minte pentru mine, şi pentru asta il iubesc. Dar nu-l pot lăs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pentru mine, declară mecanica ei voce interioară. Ştiu c-o faci şi mai ştiu că tot de-aia minţi. Şi n-o să te las s-o faci, Jack, pur şi simplu n-o să te las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mai e şi-asta? întrebă el. iar glasul lui păru mititel şi ireal, dar cumva amplificat în acelaşi timp, mai real decât în realitate, aşa cum răsuna din difuzorrul videofonului. Amăgiri de grandoare? Uite ce-i, păpuşă, ştii ce-simt pentru tine, dar nu sări calul. nimeni -mi suceşte mie capul, nic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Benedict Howards? Cu tot ecranul mic al videofonului. putea să vadă că vorbele pe care nu dorise să le spună, pe care le spusese altcineva din lăuntrul ei. loviră necruţător pe chipul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Howards. doar circumstanţele, atât. Asta înseamnă însă că Bennie mă manipulează, ci doar că trăiesc în realitate. Ar trebui să-ncerci şi tu,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peste covorul viu de lumini care era naşul, corpul gigantic şi tulburat de omenire din care ea nu reprezenta decât un fragment neînsemnat, iar negrul de deasupra şi de dedesubt părea că o strigă cu sunetele talazurilor oceanului atemporal, din străfundurile veşniciei, chemând-o. promiţându-i iertare, şi o ieşire. singur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şopti ea. că există lucruri mai bune decât realitatea, ’mai curate, mai pure, unde nimeni nu te poate atinge cu moartea sau cu sângele pruncilor supurând prin tine sau cu orice care-i putred, murdar şi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uieră Jack. te-ai drogat criţă! Eşti pe-acid! Controlează-te, Sara, apucă frâiele, păpuşă. lisuse Christoase, cum de-ai putut fi atât de tâmpită; ăsta-i momentul s-o iei pe drog?! Cu toate rahaturile astea, trebuia să ştii c-o să intri pe-o pasă depresivă. De ce dracu-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cu imaginea lui Jack cenuşie pe un alb spectral, la un milion de kilometri depărtare şi o mie de ani în urmă, pe ecranul videofonului, ea însăşi se întreabă acelaşi lucru. Depresie, sigur, în străfund ştiuse că avea să fie o criză depresivă. Dar cum mai putea fi orice mai rău decât realitatea, mai rău decât fragmentele smulse din copii sfârtecaţi şi cusute în ea, în Jack şi în Benedicf Howards. care aveau să funcţioneze veşnic? Cu sau fără drog, totul era deprimant, o depresie ce avea să conţinut mereu şi mereu şi mereu întruna, fără să poată scăpa dt ea, o criză fără ieşire. decâ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ideofonul de pe piedestal şi-l aşează pe parapet, cu ecranul aflat acum la înălţimea pieptului, iar chipul lui Jack era un spectru alb-negru, pirivind-o cu ochi opaci, neînţelegători. Trebuie să-l facă să înţeleagă. trebuie să-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Jack, trebuie să-nţelegi. Cuvintele ţâşniră din ea precum un torent autopropulsat. Nu există scăpare, nu în ceea ce tu numeşti realitate, e o capcană, şi nu există ieşire pentru niciunul din noi decât. decât moartea decât să ne oprim, să ne scoatem din priză şi să dormim, vlsând pe vecie vise inocente. Realitatea. Nu-nţelegi că unicul răspuns este ceva mai măreţ decât realitatea, mai pur, mai curat, infinit, ceva care poate spăla totul, ceva cu care te poţi contopi, ceva infinit cu care poţi fi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cuteşte-mă de budismul ăsta de mahala, făcu Jack. Păcat că nu te poţi auzi, adică tu să te auzi pe tine, păpuşă, că nu eşti cu gându-acolo. Baţi câmpii şi-ncepi să mă sperii. Ia-o-ncetişor, Sara, şi fii atentă, fă ce-ţi zic Du-te înăuntru, aşază-te pe canapea, pune-ţi o muzica veselă, şi-aşteaptă să-ţi treacă. Eşti criţă.’ Ţine minte: eşti criţă. Nu-i decât o criză nasoală, atâta tot. N-o să mai ai nimic, după ce se arde ac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întâmpla în capul tău, nu uita că nu va dura vesşnic, o să-ţi treacă. Ţine minte: o să-ţ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eacă! se pomeni ea răcnind, N-o să-mi treacă niciodată. Nu-i drogul, sunt eu. Glandele copiilor morţi în mine, ăla nu-i drogul, Benedict Howards, nu-i acidul, ceea ce-ţi zic, nu-i acidul. Eu sunt, eu, eu şi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Tu nu mi-ai făcut mie nimic, eu ţi-am făcut. Ea îl privi, şi chiar pe irealitatea alb-negru a ecranului de videofon, bărbatul, esenţa care era Jack, JACK BARRON, sărea spre ea din întuneric prin nenumăratele straturi ale realităţii fosforescente, unde de imagini pulsatile ale feţei lui pe pernă, vineţie şi nerasă pe videofon, cu Luke. gol alături de ea în mansarda din Berkeley, cavalerul ei în armură de carne moale, brav alături de ea. Albul Negru cum îi spun ei, limba lui înăuntrul ei, gustul trupului său, val după val de imagini JACK BARRON fulgerate de pe ecranul videofonului prin ea, contopindu-se şi dansând pe ecranul minţii ei. Suprapunându-se, scânteind, inversându-se, izbindu-se într-o structură de creste de valuri, suma imaginilor formând o esenţă care se coagula aidoma unei dune formate de flux, o esenţa lucidă de o lumină netremurătoare – o esenţă ce era Jack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ck, pe care-l vedea micşorat şi pâlpâind pe minusculul ecran dinaintea ei, păi’ea o negare angoasată a lui Jack cel măreţ, care fulgera prin mintea ei. Acela era adevăratul Jack Bârron, un Jack Barron care n-ar fi putut niciodată să facă un compromis, deoarece el era Jack. Indiferent ce ar fi făcut, acel Jack era tot JACK BARRON (cu majuscule arzătoare). Şi de câte ori am fost sigură că Jack greşea şi se dovedea că avea dreptate? JACK BARRON. o fiinţă în toate privinţele mai măreaţă decât ea, şi oare n-o ştiuse ea dintotdeauna, chiar când nu ştiuse că ştia, oare de asta îl iubea? Mai mare decât ea. mai mare decât oricine, nu Jack, al ei, ci Sara lui Jack, cum ar fi putut ea să fie altceva? Sau să vr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u eu de la el pentru că mă iubeşte, pentru că nu mă poate vedea murind. îl iau pe JACK. Dacă el îl pierde pe Jack, eu îl pierd pe Jack, lumea îl pierde pe Jack. pentru că eu îl iubesc şi el mă iubeşte. N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Jack. te iubesc, iartă-mă, n-am ce fac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e iubesc. Sara. rosti el încet, blând. iar ea simţi acel minunat simţ giroscopic al tandreţei, şi-l iubi pentru asta şi se urî pe sine pentru că era iubită de el. îl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mă iubeşti, şi-mi pare rău.,îmi pare rău că tu mă iubeşti, şi eu te iubesc. Te distruge, Jack, te face mai puţin decât trebuia să fii. Nu pot lăsa să se întâmple aşa ceva. Nu voi lăsa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lăsa să se-ntâmple! Gândul îi umplu mintea. Nu pot lăsa să se întâmple. Trebuie să-l salvez pe Jack. să-l salvez de Howards omul-reptilă. lucrurile moarte din trupul meu., trebuie să-l salvez de min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peste luminile nesfârşite ale oraşului-amoebă, lăbărţându-se sub ea precum mulţimea înaintea Meccăi, ştiu cine stătea cu adevărat pe culmea muntelui acela, la cine priveau cu toţii, cine o putea face, cine putea sparge totul, distrugând Fundaţia, Albul Negru, Preşedintele Justiţiei Sociale a Statelor Unite. Luke avea dreptate, era Jack – Jack până la capăt, şi o întreagă naţiune alături de el, şi eu, doar eu ţinându-l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ea ce-l opreşte să fie JACK, acel Jack de care toţi au nevoie. Mă iubeşte, mă va iubi mereu, nu mă va părăsi niciodată, şi atât cât voi trăi nu voi fi niciodată în stare să-l părăsesc, suntem prea legaţi unul de celălalt, Atât cât vo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lt brusc, inconştient, se pomeni ghemuită pe parapetul îngust din beton, lingă videofon, privindu-i imaginea aflată la numai câţiva centimetri de chipul ei, cu muşchii încordaţi ca ai unei feline gata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Ce dracu’ faci? răcni Jack, şi ea îl simţi că se străduia să-şi învingă teama şi să se controleze, şi ştiu că bărbatul avea să câştige. El avea mereu să câştige. Eşti criţă! şuieră Jack. şi tonul dur al glasului era o palmă intenţionată. Nu uita. eşti criţă şi pleacă dracu’ de-acolo. dar fă-o-ncet, uşurel, nu tremura, pune mai întâi un picior jos, şi dup-aia lasă-ţi toată greutatea pe el înainte de a coborî. Sara! Termină!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ack. rosti ea spre îndepărtata şi minuscula lui imagine. Te iubesc şi ştiu că tu o să mă iubeşti mereu. De-asta trebuie s-o fac. Tu trebuie să fii liber – eliberat de mine, aşa încât să poţi fi cu adevărat Jack Barron, liber să-nţelegi ce eşti şi ce-ai fost dintotdeauna şi ce ai de făcut. Trebuie să fii liber! Dar atât timp cât eu trăiesc, tu nu vei fi niciodată liber. O fac pentru ca te iubesc, pentru că tu mă iubeşti. La revedere, Jack. Ţine minte, doar pentru că te-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dreptându-şi picioarele, şi rămase clătinându-se. pe parapetul îngust, în vreme ce videofonul de la picioarele e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a, Doamne, nu! Eşti criţă de nu mai ştii ce-i cu tine! Nu ştii ce faci! Pentru Dumnezeu, n-o face! Nu sări! însă glasul care o striga era mecanic şi micuţ şi părea că vine din altă lume, lumea ireală alb-negru a videofonului. încapsulată în obiectul lipsit de înţeles de la picioarele ei, unde nici măcar nu-l putea zări; un glas înăbuşit de vuietul talazurilor care-i înveşmânta umerii în tentacule verzi, şopotitoare, răsuflarea umedă şi puturoasă a pruncilor sfârtecaţi din tentaculele verzi de lumină târându-se pe spinarea ei dinspre înăuntru, împingând-o înainte cu o avalanşă de copii morţi, un milion de viermi zvârcolindu-i-şe sub piele. Şi înaintea ei, deasupra ei, dedesubtul ei, de jur împrejurul ei era neantul de catifea neagră, alinătoare a unui ocean infinit, pe care pluteau aidoma unor perne din plastic, cufundate într-un veşnic somn fără vise, pure şi curate şi în siguranţă de-a pururi în faţa durerii şi remuşcării, cadavrele pruncilor sfârtecaţi, strigând, chemând, strigând: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ck era un ţipăt topindu-se dintr-o lume deja abandonată, amintirile destrămându-se, o lume ireală, de coşmar, lumea tentaculelor verzi-broscoi, pruncii hăcuiţi picurând bale sub pielea ei, rânjetul de crocodil alb ca oasele al lui Benedict Howards pe frunza lui de nufăr din plastic verde pe un maldăr de leşuri, mereu şi pentru totdeauna, iar Jack legat de el printr-o mie de verigi, şi fiecare dintre ele trupul ei. Pentru e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lui Jack-în-sfârşit-liber, în-sfârşit-Jack, numai -Jack era un delicios spasm orgasmic prin muşchii picioarelor ei (,;Sara! Sara!”’ îl auzi răcnind), şi ea era de asemenea liberă a – liberă precum o pasăre, cu aerul vâjâind prin pinioanele părului ei. lipsită de greutate, ca un balon, conştiinţa ei extinzându-se în afară. în valuri încreţite care se contopeau cu bezna în şuviţe de ceaţă până când tot ce mai rămase din ceea ce-i aparţinea doar ei fu un gust-miros-formă-cuvânt strălucitor, care orbi toate sinapsele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stelele rolindu-se înaintea retinelor ei JACK şi pielea feţei ei întinsă ca o darabană JACK liber cădere greaţă JACK ridicându-se JACK ţipete dedesubt JACK teamă JACK criza drog JACK pentru tine JACK mi-e frică JACK ajută-mă JACK nu nu JACK nu vreau JACK moarte JACK veşnică JACK nu JACK nu JACK nu JACK nu JACK nu JACK nu nu JACK fulger de durere orbitoare JAC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întâmpla. Sara nu eşti Sara moartă nu, nu moartă nu jos acolo pe trotuar într-o baltă de., Sara! Sara! nu nu nu, Nu poţi fi moartă! Nu poţi! Nu! Nu! Sara! Sara nebuna dracului, cum mi-ai putut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ai putut face asta. Ticăloşia, egoismul ticălos al gândului readuse mintea lui Jack Barron în realitate, din punctul de anestezie orbitoare, unde se retrăsese precum un caine biciuit, schelălăind. Ecranul videofonului din faţa lui îi arăta o dungă de cer negru peste o porţiune a parapetului d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ina. decupla aparatul şi din acelaşi gest scoase o Acapulco Gold din pachetul de pe masă. O vârî în gură, o aprinse cu bricheta masivă de birou şi aspiră fumul înă-untru-afară-înăuntru-afară-înăuntru-afară, gâfâind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ai putut face aşa ceva. oh. Barron, căcat ce eşti! Cum ai putut să i-o faci ei? Ticălosule! Bestie fără inimă! Sara! Sara! T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toflagela cu imagini ale ochilor ei: ochii adânci ca două lacuri, înainte de a i-o suge, largi şi strălucitori, eroul meu, ochi de fetiţă, goală lingă el în mansarda Berkeley, ochi reci sfredelindu-l, strigând vândutule! în ziua când se despărţiseră, ochi sclipind opac,ca nişte oglinzi metalice atunci când trupurile lor se respinseseră cu o seară în urmă (seara trecută! ultima seară a lor, şi o seară petrecută ca între doi străini!), sărmanii ochi pierduţi, puncte fosforescente ca nişte ferestre în jungla cenuşie pe fond cenuşiu a orbirii de acid din-năuntru, goală şi zvârcolindu-se, şi o puteam vedea adimându-se şi crescând precum un cancer, şi tot ce puteam face era să bolborosesc în nenorocitul ăla de telefon, în vreme ce ochii ei deveneau tot mai demenţi, iar ea era tot mai absorbită în coşmarul unei viziuni de drogat, ochi din irealitatea de nicăieri a nebuniei LSD, şi tot ce puteam face era s-o privesc pe ecran, sărind; bieţi ochi demenţi şi pierduţi, iar eu nu puteam face dracului nimic decât s-o urmăresc sărind! Sarasarasara. gata cu Sara, niciodată Sara, nici o Sara Sara Sara Sara Sara ci o gaură de forma Sarei pe cerul nopţii lui, care n-avea nicicând să fie umplută, nici peste un milion de ani, iar el avea la îndemână un milion de «ni, fir-ar ai dracu’, un milion de ani-fără ea, un milion de ani s-o privească sărind, un milion de ani să ştie că a ucis-o. Rahat, nenică! îşi spuse. Nu mai încerca să te minţi singur. Vinovăţie – poate că ar trebui s-o simţi, dar nu aşa. Nu tu ai ucis-o, ce dracu’, drogul a fost, nimic din ce-ai făcut sau puteai face, doar Sara tâmpindu-se iarăşi în propria ei manieră dementă, făcând-o pentru a mă salva pe mine, pentru a mă elibera să redevin labagiul de erou Puşti Bolşevic care n-am fost niciodată. ca să mă salveze. De ce anume să mă salveze? De viaţă? De griji? De faptul că mă doare-n cur de ce-o să se-ntâmple mâine? Sara. Sara. Nu eu te-am ucis, ci tu m-ai omorât pe mine! ai omorât tot ceea ce era mai bun în mine, nimic mai mult. Mi-ai smuls măruntaiele din carne şi sânge, înlocuindu-le cu circuite electronice, nici măcar nu pot plânge ştiind că ai murit. Nimic din ce-am făcut eu nu te-a ucis, Sara, ci te-a ucis ceea ce am fost eu. Ucigaşul. vampirul pruncilor, nici măcar astea, est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aia a fost! Faptul că-mi vedeai corpul deţinut de labă ăla de Howards, corpul nu mai era nici măcar al meu, cu bucăţi verzi, băloase de nemurire slinoasă pic-picurând în mine, mă vedea vânzându-mă lui Bennie. Eu nu te-am ucis, şi tu nu m-ai ucis, amândoi eram deja morţi, am murit când n-am mai putut suporta să ne atingem aseară, bestia aia de Howards ne-a omorât pe amândoi. Ne-a omorât, făcându-ne nemuritori, nu-i râsu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nu pot plânge pentru tine, Sara, nu mi-au mai rămas lacrimi. Dar., pot ucide pentru tine, fetiţă, îl pot ucide pe nenorocitul de Howards! Da, da, pentru tine pot ucide, n-ai grijă! Pot urî, n-ai grijă! Poate c-ai avut dreptate în felul tău imbecil, pentru c-o să capeţi ceea ce-ai dorit, tu şi suta aia de milioane de cretin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fac o emisiune cum nu s-a mai văzut! îşi vor marele erou, o să li-l dau pe-o tavă de-argint, să văd dac-o să le mai placă! Să vadă şi tâmpii, o dată-n viaţă, care-i treaba adevărată. cum ar fiasta pentru o transmisie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fonul începu să ţ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on făcu legătura şi pe ecran, apăru chipul lui Vince Gelardi, pământiu, împietrit, şi Barron ştiu că ştia chiar înainte ca Vince să bolbor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ocmai a sunat de la poliţi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s-a petrecut totul, Vince, spuse el iute, decis să-i curme acestuia agonia povestirii. Nu mai zice nimic. Nu-mi zice nici măcar cât de rău îţi pare. Şti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mi face plăcere să ţi-o spun, dar intrăm în. emisie peste nouă minute. încerc să-i contactez pe babanii de la reţea să aprobe reluarea unei emisiuni mai vechi, ca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e răsti Barron. în seara asta fac emisiunea, o fac pentru Sara! Asta-i industria spectacolelor, băieţaş. spectacolul trebuie să meargă mai departe, şi-alte citate din acelaşi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enică. Mai mult decât oricare altă emisiune din istoria imbecilităţii ăsteia, asta trebuie făcută! Ne-n-tâlnim în studio. Vânce. dar oricum,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vorbi Vince Gelardi din intercom. cu faţa cenuşie şi lipsită de viaţă, mult prea real pentru a se vedea real în lumea realităţii reţelei dinapoia geamului cabinei de control, uite ce-i nu-i nevoie să intri-n emisie. Am discutat cu mai marii şi am aprobarea să reluăm o înregistrare de luna trecută dacă tu. adică. ’Jack Barron se aşază în scaunul alb din faţa fundalului de tuş negru peste efect kinestop, îl observă pe operator (omul pe care nici nu-l băga de seamă în timpul emisiunii) privindu-l, pământiu la faţă, văzu că panoul de afişaj se aprinsese şi indica.3 minute”, şi cumva putu. simţi aura dezastrului ajungând până la literele dinapoia cabinei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capsă. Tu-le neamu-n cur de ştabi, parcă-i doare pe ei în pix de ce simt eu faţă de Sara Sara. Da, sigur, tot ce vor să ştie este: înseamnă un fiasco dacă eu apar în direct, cu trupul ei încă nerăcit, unde-i e acum capul ticnitului de Barron, Gelardi, crezi că poate intra în emisie. Iisuse, dacă băgăm o reluare neanunţată acum, după. tot scandalul pe care l-a făcut în ultimele săptămâni. Vai, scumpul nostru sondaj Bra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gândi Barron, asta-i industria spectacolelor. Spectacolul nu trebuie să se-oprească, nu există afaceri mai grozave decât cele din lumea spectacolelor, şi-alte chestii de-astea. Dar de ce n-are voie spectacolul să se oprească? Nici un secret, dacă se opreşte, publicul poate s-ajungă la ideea că înapoia imaginii ăleia nu-i decât tot o fiinţă omenească, ca şi ei, şi asta ar da peste cap popularitatea. Iar în domeniul cu pricina ăsta-i un motiv decisiv ca să fac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arron se simţea sictirit că toată nenorocita aia de echipă îşi pregătea curul pentru un dezastru de proporţii. Spectacolul trebuie să continue – rahat, sigur, e doar un joc imbecil, dar ce dracu’ nu e la fel? Spectacolul ăsta o să continue, nici o grijă, şi mahărilor n-o să le vină să creadă ce popularitate o s-aibă, pentru că asta-i seara kamikadze, şi-o să le dea Caimacul, crema cremelor, cel mai mare show de pe pământ: două stele în culori naturale ale scenei, ecranului şi rigolelor politicii încleştându-se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Vince! făcu Barron, folosindu-şi glasul ca pe un bici, pentru a obţine controlul. Intru-n emisie, şi-o să fie o emisiune cum n-a mai văzut nimeni niciodată. Stai cu mine, băieţaş, ţine-mă-n direct indiferent ce fac. crede-mă, ştiu ce fac, dar dacă mă tai şi reţeaua nu-ţi ia apărarea, ai zburat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enică., mormăi Vince pe un ton rănit, iar panoul clipi,2 minute”. E emisiunea t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Vince, n-am vrut să te-ameninţ, doar să m-asigur că eşti de partea mea şi că rămân în direct indiferent ce-o fi, şi mai dă-o dracu’ de reţea şi de CCF. Trebuie să fac o chestie care-i mai tare decât emisiunea şi trebuie să ştiu că n-o să-ncerci să m-opreşti. ’E momentul adevărului, gagiule: pentru cine lucrezi, pentru reţea sa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m acum opt ani? întrebă Gelardi cu acelaşi glas. Eşti cel mai bun în meserie, tu eşti emisiunea. E opera ta, nu a reţelei şi nici a mea. Nu trebuia să-ntrebi – ştii că lucrez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tunci ţin-te bine. Fă-mi legătura cu Bennie Howards. şi nu-ţi face griji, îţi garantez c-o să răspundă. Panoul de afişaj anunţă,90 secunde”, Noi chemăm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aşa o facem. Premieră; mă capsez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rdi înălţă din umeri şi reapăru umbra vechiului surâs de bcoscar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i de rezervă? întrebă vechiul Gelardi. Bunul Vince-mereu-cu-ochii-n-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e fără rezerve sau siguranţe, doar eu şi Howards – mano a m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rdi îi aruncă o privire ciudată, speriată, apoi rânji fără vlagă şi porni spre telefoane. Panoul clipi „30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Barron privi chipul de sticlă verde-cenuşiu al monitorului. Fără sânge în el – ca o reţea de tuneluri bântuite de spectre ireale – ecranul avea ceva hipnotic; simţea neantul întinzându-se către vidul ce aştepta în tubul catodic, întâlnindu-se, contopindu-se, formând un tunel de-la-o-realitate-la-alta – peste non-spaţiul studioului, de parcă în întregul univers nu exista nimic altceva decât el, ecranul acela şi circuitele care-i legau. Nici măcar reţeaua, despre care logica spune că-l conecta cu o sută de milioane de realităţi existente pe alte ecrane, părea că nu mai există. Doar el şi tu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învie în culorile vieţii, o imagine din puncte fosforescente direct pe fundul ochilor: propriul său nume „CAPSAŢI-L PE JACK BARRON’; în litere roşii gen. Căraţi-v-acasă, yankei!”, cu glasul de bariton înap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ntajul de sunete mânioase, şi din no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psaţi-l pe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îşi văzu chipul, oglindirea realităţii în culori naturale, chip care se mişca o dată cu el, ochii adumbriţi, gura cu buze pline, rânjind. Se retrase puţin din ceea ce simţea şi văzu că, pe ecran, chipul îi devenise mai puţin încordat, mai puţin sălbatic, răspunzând comenzilor creierului ea o marionetă telegh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reclame pentru Acapulco Golds, Barron se îndepărtă de raportul acela vertiginos cu ecranul şi, văzând că panoul anunţa „Howards pe fir”, simţi că nervii trupului îl anunţă că pumnii îi sunt pregătiţi. într-adevăr, îi era greu să simtă interfaţa propriului trup – conştiinţa lui părea să existe atât pe panoul de afişaj, cât şi în propriul trup. El era încăperea, interiorul studioului, gestaltul filtru-cabina-de-control-studiou. Reciproc, făceau parte unul di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stul – amintirile despre Sara, lucrurile băloase din interiorul lui, tot ceea ce fusese vreodată – era închis, încapsulat în reflexe, ireal. Deşi simţea mecanismul activându-se şi ştia ce înseamnă – o anestezie a circuitului electric – îi era recunoscător, ştiind că măruntaiele lui nu trebuiau să simtă ceea ce avea să se întâmple. imaginea în culori naturale a lui Jack Barron care-le-dă-cu-şutu-n-cur era înapoi în postul de observaţie şi Ştia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reveni pe ecranul mo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psaţi-l pe Jack Barron, zise el, simţindu-şi buzele mişcându-se, văzându-le oglindite în imaginea din faţa lui celulă cu celulă de punct fosforescent, şi-n seara asta o să facem o emisiune puţin diferită. Voi ma-aţi capsat ani de zile, oameni buni, folosindu-vă de glasul meu ca să ajungeţi la vipi. Ei bine, asta-i seara cea -mare, tipilor, în seara asta, schimbăm rolurile. în seara asta, eu sunt capsat, e momentul meu; în seara asta eu caut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o schimbare neaşteptată de perspectivă, păru că-şi mişcă imaginea buzelor de pe ecran în mod direct, un circuit reflex de fulger electronic de la creier-la-punctele-fosforescente, c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jack Barron se capseaz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 chipul de pe ecran într-o indescifrabilă mască drăcească (lasă-l pe Bennie s-asude, nu-l împinge până n-a intrat îndeajuns, dezgoleşte-i mintea în faţa camerei!) car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o să aflăm despre Congelarea criogenică câteva lucruri pe care nu le ştie nimeni. Se pare că-n ultimul timp n-am putut face două emisiuni consecutive fără să pomenim de Fundaţia pentru Imortalitatea Umană, iar aceia dintre voi care cred că-i doar o coincidenţă o să aibă câteva şocuri. Destui o să primească – nişte şocuri. Deci staţi prin preajmă pentru distracţie. o să vedeţi cum se face bucăţi blana cea veche când Jack Barron se capseaz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şi capul pentru a-şi adumbri ochii, întrezări fulgerele kinestop de pe fundal preschimbând imaginea de pe ecran într-una ameninţătoare şi răutăcioa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mai trebuie s-o luăm pe ocolite, prietenii mei. îl avem la celălalt capăt al firului pe domnul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semn lui Vince să-i dea trei sferturi din ecran, cuplă videofonul unu şi faţa lui Benedict Howards apăru în colţul din stânga jos al monitorului, o fantomă gri pe cenuşiul monitorului, înconjurată de imaginea color hiperreală a lui Barron. În seara asta, joci pe terenul meu, Bennie, se gândi, şi-aşa sunt şi eu, de data asta cu totul, şi-o să vezi ce poate însemna cu adevărat paran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psaţi-l pe Jack Barron, domnule Howards, şi-n seara asta o să-mpingem lucrurile până la capăt ca să vedem adevărul. (în mod intenţionat se opri, şi etala un rânjet ameninţător, observând cum Howards îngheaţă îngrozit, apoi îi azvârli funia salvatoare). despre Legea Utilităţii Conge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 chipul lui Howards topindu-se într-o gelatină, fiecare muşchi încordat relaxându-se într-o uşurare de moment, lăsându-l pe Bennie deschis înaintea aşa-zisei poteci de trandafiri, o să creadă că-i fac jocul până o întorc şi va fi prins înainte de a putea închid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nesigur Howards. Era şi timpul să se lămurească toate minciunile alea despre Fundaţia pentru Imortalitat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zâmbi, apăsă de două ori butonul de la piciorul stâng şi Vince îl puse pe Howards pe jumătate d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puse el, nu-ţi face griji, domnule Howards. Până la sfârşitul emisiunii totul va fi. cla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Howards se încorda, simţind accentuarea ultimelor cuvinte. Transpiră, ticălosule, transpiră, gândi Barron. Şi-i doar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deci despre această Lege a Utilităţii Congelării, rosti el, văzând că îl aruncase din nou pe Howards în braţele schimbărilor – tensiune-eliberare-tensiune-eliberare, plimbându-i înainte şi-napoi ca pe o minge de ping-pong. Deci, în esenţă, legea aceasta va asigura Fundaţiei pentru Imortalitate Umană. un Monopol de Congelare, da? Nimeni altcineva nu va putea congela cadavrele în mod legal; Fundaţia va avea tot domeniul numai pentru ea. un stat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tocmai aşa, răspunse Howards în conformitate cu convenţia stabilită în Colorado. Congelarea Criogenică va deveni un serviciu, public, precum telefoanele sau electricitatea. un monopol, de acord, pentru că unele servicii trebuie să fie monopoluri pentru a putea funcţiona, dar un monopol strict reglementat de către guvernul federal în interes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exact aşa cum crezi c-am aranjat, Bennie.? dar acum e momentul să schimbăm iarăşi ung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mi se pare destul de rezonabil, nu credeţi? făcu Barron, iar imaginea de pe ecran a lui Howards surise în barbă un te-am-în-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puse masca păpuşii electronice să surâdă cât mai deschis, răspunzându-i, şi vreme de câteva momente stranii îşi simţi conştiinţa scurgându-se peste ecran şi avu senzaţia că-l înfrunta pe Howards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putea exista vreo obiecţie, urmă el. Totuşi, mie mi se pare că s-ar putea zice mult mai simplu. Atunci, domnule Howards, de ce legea asta întâmpină atâtea greutăţi, de ce atâta agitaţie în Congres? Ştii care cred că-i necazul dumitale, domnule Ho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umneata. Barron, rosti prudent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î, pare o şopârlă nevinovată, Bennie, dar tu ştii că nu făcea parte din scenariu. Semnală spre Vince, cerându-i un spot publicitar peste cinci minute. Acum, timpul trebuia folosit în mod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cred că-i vorba de o semantică dată peste cap, răspunse Barron, atât de nevinovat; încât Howards ştiu că era sarcastic, şi teama i se strecură în ochii-imagini, însă era ceva prea subtil, un amănunt intim pe care telespectatorii nu-l puteau observa, şi Barron o ştia. Ceea ce, brusc, îi aminti că întreaga scenă era urmărită de o sută de milioane de spectatori sondaţi Bracketl. aşezaţi de cealaltă parte a ecr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e răsti Howards. şj Barron simţi că era o scăpare de sub control, Zâmbi făr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are necazuri pentru că-i prost redactata, asta-i tot. E prea lungă şi complicată pentru ceva care ar trebui să fie direct şi simplu. toate clauzele alea mititele, răsucite şi-ncâlcite precum un cuib de şerpi. Cam greu de înţeles exact la ce se referă. Luă din’ buzunar câtevu foi albe de hârtie (vechiul truc Joe Meca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mnule Howards, rosti el fluturând hârtiile spre imaginea, acum încordată, a lui Howards. vom lămuri totul acum, direct de la sursă, ca să zic aşa; puteţi explica părţile mai neclare chiar acum şi vă aud o sută de milioane de americani. Cine ştie, poate că-n felul ăsta, legea, care poate fi foarte simplă, o să fie votată mai repede. Imediat ce se-nlătură toţi scaieţii şi bălăriile, v-aţ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 ultimele cuvinte. îi semnaliza lui Vince să-i dea trei sferturi de ecran, şi pac! Howards era un piticuţ înfricoşat, tremurând sub el în boxa acuzaţilor. în acelaşi moment, îşi dădu seama că pentru suta de milioane de telespectatori aflaţi de cealaltă parte a ecranelor, ceea ce Se vedea acolo era realitatea, o realitate mai reală decât realul, pentru că o tară întreagă împărtăşea experienţa senzorială în direct; era istorie ce se scria direct sub ochii lor. deşi o istorie lipsită de realitate, existând doar pe ecran. Un fior straniu îl străbătu – pentru întâia oară. întrezărea realitatea completă şi exactă a puterii fără de precedent proiectată de imag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ircuit neural intern de sesizare a timpului, panoul de afişare îl anunţă: „4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spri imaginea aceea într-o mască de inchizitor de fier, însă vorbi calm, inocent, creând, în contrast un gestalt de teamă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e-em. legea asta prevede un comitet de împuternicire din cinci membri, numiţi din şi la „dispoziţia-Preşedintelui”. Cam curios, nu? Pare-se că comitetul va fi complet controlat de Preşedinte, dacă-i poate numi şi demite pe împuterniciţi oricând are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elarea reprezintă o problemă foarte delicată, rosti Howards apărându-se, aidoma unui băieţel prins cu mâna în borcanul de dulceaţă. Dacă împuterniciţii ar avea fixată durata legislaturii, ar putea face greşeli ce nu s-ar mai putea corecta prea uşor. Iar în acest caz, înseamnă vieţ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Fundaţia pentru Imortalitate Umană e extrem de preocupată de. viaţa omului, reflectă Barron, şi afişajul anunţă „3 minute”. Mai apare aici altă formulare ciudată. Paragraful care acordă Comisiei de Congelare putere absolută „de a aprecia, controla şi hotărî în privinţa necesităţii tuturor operaţiunilor curente ale Fundaţiei pentru Imortalitatea Umană şi a oricăror altor operaţiuni în domeniul prelungirii vieţii, abordate de Fundaţie în viitor”. Dacă traducem asta în engleză, pare a însemna că acest Comitet va acţiona independent de Congres, mai exact adoptându-şi propriile legi în domeniul. prelungirii vj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ăă, nu cumva se răspunde astfel la prima întrebare? rosti viclean Howards, încercând să calce apa. Congresul se mişcă „pur şi simplu prea încet. Să zicem. să zicem că descoperim un „tratament ce asigură nemurirea; ar putea trece nu-ştiu-câţi ani până să fie aprobat de Congres, iar între timp ar muri oameni care puteau fi salvaţi. Un Comitet poate acţiona instantaneu. Bineînţeles, asta implică o putere de decizie deosebită dată pe mâna împuterniciţilor. şi din acest motiv, Preşedintele trebuie să-i poată numi şi demite oricând, pentru a-i menţine sensibili faţă de.; opinia publică. Poate că pare cam complicat, dar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gândi Barron. Asta-i de fapt şpilul – legea reprezintă cadrul legal în care Fundaţia poate face orice, atâta vreme cât Preşedintele e cumsecade. Iar Ben-nie apreciază că-l poate cumpăra pe următorul Preşedinte, şi-ntr-adevăr o poate face, dacă nu acum, atunci data viitoare. Dacă are ceva din plin, ăla este timpul. Dacă-şi aprobă legea şi-şi pune omul în Casa Albă, poate atunci, legaliza cumva uciderea copiilor şi comitetul lui sa sară în apărare. E momentul să-i arătăm labagiulu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zis, Howards, dumneata şi Preşedintele veţi conduce tot balul. Fundaţia va controla întreaga Congelare, şi. prelungirea vieţii, şi doar Preşedintele, ca s-o zicem pe bune, îţi poate spune ce să faci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Howards şfichiui ca un şobolan prins în capcană, şi paranoia interioară începu să i se preling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olborosi el, şi ce-i cu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dacă-i inteligent să ne-ncredem într-un singur om, fie el şi Preşedintele, replică Barron şi panoul clipi,.2 minute”’. Vreau să zic că un singur om, fie el şi Preşedinte, poate fi cumpărat. Cu banii dumitale sau poate. cu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Barron! chiţăi Howards, pierzânduşi controlul, cu ochii aproape turbaţi. îl defăimezi pe Preşedinte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u? exclamă Barron, semnalându-i lui Vinci să închidă semnalul audio şi să-i dea lui Howards trei sferturi de ecran. Vai de mine”, eu sunt o biată pisicuţa care n-ar zgâria pe nimeni. Vorbesc despre un Preşedinte ipotetic, într-o situaţie ipotetică, aşa că n-ar trebui să mă îngrijoreze o ipotetică defăimare, nu?Chipul lui Howards era un fundal mut de parano’ia înconjurându-l pe ecranul mo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 să luăm o situaţie cât mai ipotetică cu putinţă, rosti Barron semnalându-i lui Vince„să-l afişeze pe Howards pe întregul ecran. Să zicem că, în sfârşit, Fundaţia pentru Imortalitate Umană pune la punct tratamentul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sălbatic de teroare pură strâmbă chipul lui Howards în văzul celor o sută de milioane sondaţi Brackett, şi Barron umplu el tot ecranul, iar afişajul clipi „90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povestea noastră are loc după următoarele alegeri prezidenţiale, şi să mai zicem că Preşedintele e omul Fundaţiei; bineînţeles, nu dăm nici un nume. Poate că vouă, din faţa televizoarelor, vi se pare ceva imposibil, dar Fundaţia are de-abia cincizeci de miliarde de parai pe care să-i ruleze, şi dacă mai pot plusa şi cu nemurirea. ei bine, ar fi un şperţ frum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chipul lui ardea în puncte de fosfor în culori naturale, întorcându-i feed-backul puterii; simţea legătura directă prin reţeaua sateliţilor cu o sută de milioane de creiere, toate agăţate de cuvintele lui, sugând imagine din ţâţa de sticlă, şi ştiind că avea să spună ceva al dracului de periculos. Aşa-i, băieţi, beliţi ochii-ncoace să vedeţi Cel Mai Mare Spectacol de pe Pământ, să vedeţi cum se face istoria în emisiunile de privit prin gaura cheii. în direct, fără tăieturi, cum vă sună asta ca industrie a spectacolelor,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bineînţeles, ca simplă ipoteză, rosti el lent, panoul fulgerând „60 secunde”, că presupusul nostru tratament pentru nemurire are totuşi un secretel. Să zicem. sunt sigur că toată lumea ştie ce imaginaţie bolnavă am, aşa că să zicem că implică o anumită tehnică de transplantare a organelor, care-l face nemuritor pe beneficiar dar, din păcate, îl ucide pe donator. Foarte sofisticat şi extrem de scump, v-aţi prins? pentru că apar şi nişte victime. Altfel zis, ca învingătorul să devină nemuritor, Fundaţia trebuie să ucidă un înfrânt. Mi se pare că-i zicem om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suficient ca să-l ambalez pe Bennie, se gândi Barron iar afişajul îl anunţă „30 secunde”. Lăsă un fulger din ura pe care o simţea în el să-i răbufnească din imagine, un semnal pentru suta de milioane de cretini sondaţi Brackett că poate nu era chiar un balon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ar însemna asta? Nu uitaţi oameni buni, e o situaţie pur ipotetică, zise el, subţiind uşor imaginea-buzelor, conferind o intonaţie sardonică cuvântului „ipotetic”. Deci, Legea Congelării se votează aşa cum este, Fundaţia pentru Imortalitate Umană îşi poate alege un Preşedinte loial, şi au un ipotetic tratament pentru nemurire care implică omoruri – păi, atunci, doar ca ipoteză, Fundaţia pentru Imortalitate Umană poate comite liniştită crime fără să păţ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ăsă trei secunde pline de transmisie în direct să se umple cu o tăcere apăsătoare, până se asigură că absolut toţi înţeleseseră despre ce era vorba (şi-n mod deosebit, Bennie How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tic. silabisi el şi cuvântul era la numai un pas de a fi o acuzaţie directă. Bineînţeles, Fundaţia arde să se voteze legea, şi asta nu mai e ipotetic, şi mulţi indivizi care ştiu ce vorbesc afirmă c-au fost unele discuţii între Fundaţie şi un anumit potenţial candidat prezidenţial, care a murit în. condiţii neelucidate, şi asta nu mai e ipotetic şi se, cam ştie că unu şi cu unu fac doi. Vom vedea cât de ipotetic e restul – dacă domnul Benedict Howards are curajul de a rămâne pe fir – după anunţul sponsorului nostru, care în nici un caz nu-i ipo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răspunse Vince Gelardi din intercom în clipa când începu reclama, cu chipul încordat şi supt. totuşi Barron simţea îndărătul feţei un fel de încântare frenetică. Telefoanele au înnebunit, iar Howards bate câmpii, bate câmpii pe bune, nenică! Că te-omoară şi ceva despre negri sfârtecaţi şi cercuri negre. fără cap sau coadă. E dus cu sorcova, a luat-o razna, Jack. Dumnezeu ştie ce-o să zică dacă-l băgăm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e focul încleştării, Barron se pomeni rostind cu vechea încântare a lui Caps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apsaţi-l pe Domnul D., Vince, ci Capsaţi-l pe Jack Barron, iar Dumnezeu nu trebuie să ştie ce-o să zică Howards, atât timp cât o ştiu eu, bungheşti? Ţine-l pe fir şi dă-mi-l imediat cum intrăm în emisie, înapoia geamului cabinei, Vince se strâmbă şi rosti nervos în clipa când panoul anunţă.,60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muchie. Dacă laşi un ţăcănit să bată câmpii în direct, un sonat ca Bennie Howards, care ştie cel puţin jumătate din afacerile necurate ale ţării, ne putem trezi cu tribu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misunea mea. îl întrerupse tăios Barron. Dar</w:t>
      </w:r>
      <w:r>
        <w:rPr>
          <w:rFonts w:cs="Palatino Linotype"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ai ceva dreptate. (îl pot opri pe Howards să mă tragă după el, îl pot cu adevărat opri?). Uite ce-i, când vorbesc eu, îmi dai trei sferturi din ecran şi-i tai sonorul lui Howards. Când pasez găina lui Bennie, îi dai lui trei sferturi. îl laşi să aiureze câteva secunde, după-aia te-n-torci imediat la mine pe trei sferturi şi lui îi tai sonorul. O facem aşa de’câteva ori, şi n-o să poată strecura mai muit de două-trei cuvinte, te-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cuviinţă Golardi, ăsta-i afurisitul de moş Jack Barron pe care-l iubim cu toţii. Panoul fulgeră „30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ele secunde ale reclamei pentru Chevrolet se scurgeau pe monitor, Jack Barron simţi un fulger a] puterii totale pe tare o exercita asupra ecranului, puterea unei structuri artificiale din puncte fosforescente ce pornea direct din mintea lui prin circuitele reţelei de sateliţi spre o sută de milioane de creiere, puterea iluziei unei realităţi care nu era nici măcar reală. Viaţă şi moarte, se gândi el, doar Bennie şi cu mine şi amărăşteanul nu mai are nici timp să-şi zică rugăciunile. Indiferent cât de tari sunt de fapt cărţile pe care le are-n mână, tot n-ar avea nici o şansă pe terenul meu, pentru că pe suta aia de milioane de ecrane, el zice doar ce-l las eu să zică, el este doar ceea ce-l las eu să fie, e realitatea mea, e captiv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înţelese jocul lui Luke şi Morris. Nu conta că el avea să fie jalnic ca Preşedinte, nu contează absolut deloc ce este omul în carne-şi-oase din studiou – singurul lucru cu adevărat important este ce văd pe ecrane o sută de milioane de ciumeţi, aia e realitatea reală, pentru că atunci când e vorba de ce se-ntâmplă-n Lumea Mare Din Jur, sărmanii imbecili nu capătă decât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răjeală! se gândi când afişajul se aprinse „în” direct” şi-şi privi propriul chip electric, ochii – hăuri sinistre de putere, aplecând uşor capul pentru a prinde fulgerele kinestop de pe fundalul din spate. Pot face orice pe nenorocitul ăla de ecran, orice – nimeni nu-i la nivelul meu în domeniul ăsta de realitate, indiferent cine dracu’ ar fi în realitatea intimă în carne-şi-oase pe care n-o vede nimeni. Ceea ce se petrece pe ecran e cuvântul meu transformat în substanţă, eu fac toate regulile, eu controlez fiecare blestemat de punct fosforescent pe care-l vede întreaga ţară. De ce nu m-ar putea face Preşedinte sau orice altceva – ce dracu’! de la Truman nu s-a mai ales un om ca Preşedinte, se alege doar o imagine, atât, şi cine-i mai tare ca mine, pe piaţa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alul chip alb-negru al lui Benedict Howards din colţul stânga jos nu era decât patetic; Howards n-avea nici. măcar umbra unei şanse, pentru că ceea ce vedea întreaga ţară nu era Howards al lui Bennie, ci Benedict Howards, rescris şi adaptat de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sti Barron simţindu-se necinstit, obscen de încrezător, să ne-ntoarcem la basmul nostru şi să vedem cât de ipotetic este de fapt. Ceva mai devreme am discutat despre cercetările în domeniul nemuririi, aşa-i domnule Howards? (Pe ecran, Howards începu să răcnească mut, iar Barron se gândi la Sara şi simţi o mulţumire sălbatică înaintea frustrării paranoice prin care trecea Howards, ştiind că era viaţa lui care se ducea la canal şi nu putea face absolut nimic, nici măcar să ţipe). Aţi afirmat atunci că nu deţineţi un tratament pentru nemurire. Dar dacă eu aş spune contrariul? Dacă eu spun că deţin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legile privitoare la defăimare, nenică! Ce spui de chestia asta, Benedict Howards? Dă-i drumul, haide, te provoc să negi că ai un tratament al nemuririi, aici, acum, în faţa a o sută de milioane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arron era un monstru în culori vii, de trei ori mai mare decât normalul, înconjurând imaginea mută a lui Benedict Howards. Când imaginile se inversară, Barron pricepu ce urma să se întâmple, chia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owards luceau şi liniile demente de tensiune dinspre fiecare por deschis, grosolan, exagerat în albnegru, păreau că radiază de furie, când masca drăceasca a feţei lui acoperi trei sferturi din ecran, iar când Vince îi deschise sonorul, ră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arron! Te-omor! Te. Howards păli brusc când pâcla purpurie fu străpunsă de înţelegerea faptului că era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minciună! reuşi el să zbiere mai puţin isteric. E-o minciună ordinară! însă fiecare cută de groază a chipului său afirma contrariul. Nu există nici un tratament pentru nemurire, jur că nu există, doar cercul negru strângându-se împotriva lui, noi suntem împotriva lui, de partea vieţii, noi nu golim de măruntaie. întreaga lui faţă se cutremură când îşi dădu seama ce începuse să spună şi se opri în aceeaşi clipă când Gelardi îi tăie sonorul şi-l readuse pe Barron pe trei sferturi d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pricepu Barron, nici nu contează ce spune. Nu trebuie decât să-mi cânt refrenul şi să-l las să-l lo-vească-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istericalele, Howards! rosti el cu răceală. Dacă crezi că ţi-ar fi mai bine, păi hai să discutăm despre celălalt aspect al micuţei noastre ipoteze. Să presupunem, ipotetic, dacă insişti, că există un tratament pentru nemurire, care implică, hm-m, să zicem o operaţie de trasplant glandular, pentru care ar fi nevoie de glande de copii, iar asta înseamnă să fie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Howards urla mut pe sfertul lui de ecran; precum un gândac neputincios, înfipt într-un ac Zbate-te, nenorocitule, zbate-te! Dac-ai avea o fărâmă de creier, ai întrerupe legătura, dar nu poţi, aşa-i? Te-am băgat prea adân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ins? făcu Barron. Dacă ar exista un asemenea tratament şi ar implica astfel de crime, asta ar explica multe, nu-i aşa, oameni buni? S-ar explica de ce domnul Howards i-aţâţ de grăbit să i se voteze Legea Utilităţii Congelării, să-şi asigure un comitet drăguţ, cu Fundaţia dând socoteală numai în faţa lui, iar comitetul controlat complet de Preşedinte. Mai cu seamă dacă Preşedintele ales de noi e controlat de el. Ce zici, domnule Howards, nu-i aşa că e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rdi inversă imaginile şi chipul răvăşit al lui Howards domină iarăşi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epu el să răcnească. Apoi Barron văzu un oblon coborând îndărătul ochilor lui disperaţi, un oblon de tăcere, singura lui retrager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Barron când imaginile reveniră la situaţia dinainte, deci domnul Howards nu-i atras de. situaţiile ipotetice. Atunci să discutăm despre fapte incontestabile. Să discutăm despre candidaţii la preşedinţie. (Atenţie la legea calomniei!). Acum doar repet ce am citit în ziare – mulţi se gândesc că răposatul senator Theodore Hennering avea în buzunar candidatura din partea Democraţilor, iar situaţia fiind aşa cum este, asta înseamnă preşedinţia aproape sigură. înaintea. nefericitului său accident. Spune-ne, domnule Howards, ai fost unul din oamenii lui Hennering. sau Hennering era un om al F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ând sonorul fu restabilit şi imaginile de pe ecran se inversară, Howards trecu direct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lomnie, Barron, şi o şti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ai putea adăuga ceva, Vince îl expediase înapoi pe scaunul electric în tăcerea colţului din ştârig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lomniez? Oricum, nu calomniez pe nimeni, ci pun doar o întrebare. Un fapt concret: Hennering era unul dintre iniţiatori şi liderul grupului de senatori care susţin Legea Utilităţii. Un alt fapt concret: Sprijinul pentru preşedinţie al lui Hennering ar putea avea înapoia lui interese financiare deosebite. Trebuie să am grijă ce-i cu legile alea de calomniere, oameni buni, aşa că adunarea trebuie s-o faceţi singuri. unu şi cu unu fac. V-aţi prins, oameni buni? Atunci să mai examinăm câteva aspecte ipo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o Fundaţie, pe care legea calomnierii mă-mpiedică s-o numesc, şi-a cumpărat un candidat la preşedinţie, pe care legea calomnierii mă-mpiedică să-l numesc, şi-şi folosesc toată influenţa pentru votarea unei anumite legi – pe care legea calomnierii mă-mpiedică s-o numesc, pentru că are un. bip! bip! bip! tratament care se bizuie pe crime, şi să mai zicem că ne-numitul nostru senator de Illinois nu ştie nimic despre acest tratament. M-aţi urmărit pân-aici? Nu aşa că~i minunat să trăieşti într-o ţară liberă unde poţi. face orice ipoteză doreşti, atât timp cât nu dai vreun nume concret? Chiar dacă ai cunoaşte toate num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văzu chipul lui Howards devenind o mască palidă; părea că nici măcar nu-l mai ascultă, ştiind cu siguranţă că totul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un pas mai departe. Să zicem că nenumitul nostru senator află acest. tratament. Să mai zicem că nu-i place deloc ceea ce află. Să mai zicem că îl sună pe ne-numitul preşedinte al ne-numitei fundaţii şi-i spune cu exactitate unde-şi poate băga ne-amintitul tratament. Şi să zicem că senatorul nostru îi spune că se va opune propriei sale legi. şi va atenţiona senatul asupra ipoteticei noastre fundaţii. Ceea ce înseamnă că preşedintele ipoteticei noastre fundaţii va fi judecat pentru crimă, dacă. dacă nu se întâmplă ceva care să astupe gura senatorului nostru. Spune-ne, domnule Howards – evident, ipotetic —, dacă tu ai fi preşedintele ipoteticei noastre fundaţii, iar gura prea mare a acestui senator ar însemna biletul tău pentru scaunul electric, ce 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decată! răcni glasul lui Howards când Vince inversă imaginile şi-i deschise sonorul. Te dau în judecata pentru calomnie! Pun eu mâna pe tine, Barron! Te trimit pe scaunul electric!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rdi îl expedie în colţul din stânga jos cu precizia unui sergent neîndurător, şi Barron simţi clipa atârnând în văzduh. Clipa adevărului, se gândi. A mai rămas doai să apăs pe buton; e totul pregătit pentru ca să-l rad. Poate că mă distrug şi pe mine o dată cu el, contractul ăla e o mărturisire semnată, eu şi Sara – Sara! Sara-Sara-Sara. Gata cu Sara. Simţea înăuntrul lui chestiile verzi şi băioase pic-picurând furatele fluide vitale ale pruncilor sfârtecaţi, şi într-o străfulgerare de mânie pură şi binecuvântată, de răzbunător, ştiu că mai întâi trebuia să-l frigă pe Bennie, şi abia apoi să încerce să se salvez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toarcem acum la ceea ce, în mod ironic, este cunoscută drept lumea reală, vorbi Barron. Un fapt concret: senatorul Theodore Hennering a fost ucis în explozia unui avion aflat în zbor, ceea ce, în mod convenabil, a distrus orice posibilă dovadă de crimă, ipotetică sau nu. Fapt concret: după câteva săptămâni, văduva lui Hennering este călcată absolut întâmplător de un camion caredispare. Ce ai de spus. domnule Ho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îl aduse pe Howards în cele trei sferturi de ecran doar atât cât să aibă timp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sonorul i se întrerupse şi Barron reveni la pozi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e momentul cel mai greu, se gândi Jack Barron. Dacă-l pot face să recunoască, scap cel puţin de chestia cu calomn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fapt recunoscut: Madge Hennering m-a sunat înainte de a fi ucisă şi mi-a spus că Benedict Howards îl ameninţase cu moartea cu puţin înainte de a muri. deoarece Hennering aflase despre Fundaţie ceva îndeajuns de îngrozitor ca să-l facă să-şi schimbe poziţia. Dar asta nu mai e calomnie, prietenii mei, minţi Barron, pentru c-o pot dovedi. Am înregistrare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minciună! zbieră Howards când Vince îi deschise sonorul pentru câteva secunde. Minciună! Minciuna cercului negru care se strâng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i atent, Bennie, rosti Barron conferind un surâs ironic măştii marionetei de pe ecran, mă faci mincinos, iar asta-i defăimare şi-o pot dovedi cu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tiind care trebuie să fie următorul pas. Trebuie s-ataci şi să-l acuzi de asasinarea lui Hennering, iar aia chiar că-i calomnie, oricum ai lua-o; fără dovezi legale Pe care eu nu le am, decât dacă nu mi le dă Bennie. şi n-o să mi le dea, dacă nu ies şi eu în bătaia focului. Gata. meştere, acum e cu adevărat pe bune, cu cuţitul la gât – hai! ha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m fost plecat în Mississippi ca să stau de vorbă cu un bărbat care pretindea – l-aţi văzut chiar în emisiunea asta, oameni buni – că cineva i-a cumpărat fiica pentru 50.000$, rosti Barron valsând în jurul legii calomniei. Dacă cumva vreo fundaţie ar fi avut nevoie de nişte copii pentru un transplant într-un tratament de nemurire. vă daţi seama, oameni buni? Trei persoane; numai trei persoane ştiau că mă duc acolo: guvernatorul Lukas Greene, un prieten foarte vechi; femeia pe care o iubeam, şi. domnul Benedict Howards. Cineva l-a împuşcat pe tipul cu care visam să discut, a fost o treabă de profesionist, şi era gata să mă termine şi pe mine. Deci una din cele trei persoane l-a ucis pe Henry George Franklin şi a încercat să mă ucidă şi pe mine. Voi cine credeţi c-a fost: prietenul meu, nevastă-me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se opri din nou, pe jumătate pentru efectul scontat şi pe jumătate şovăind pe malul unui Rubicon abisal, cunoscând pericolul total şi mortal pe care aveau să-l aducă următoarele lui cuvinte. Chipul lui Howards de pe ecranul monitorului era pământiu, totuşi ciudat de calm, ştiind ce urma, ştiind că nu se putea salva, dar ştiind şi că puterea de a distruge era reciprocă, era de asemenea şi a lui. Muie, Benny! gândi Barron, Banzai pentru împărat, fie să trăiască o mie de ani. Imhî, o mie de-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enedict Howards, care a cumpărat copilul acelui om pentru a-l vivisecţiona cu sânge rece în laboratoarele lui din Colorado, Benedict Howards, care-i nemuritor cu glandele unui copil ucis cusute sub pielea lui putredă, Benedict Howards care i-a ucis pe Theodore Hennering şi pe soţia lui şi pe Henry George Franklin. Benedict Howards care a-ncercat să mă omoare pe mine. La urma urmei, domnule Howards, asasinatele ies mai ieftin en gros, nu? Pe scaun te pârleşte, oricum, do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emnală lui Vince să deschidă sonorul lui Howards şi să-l pună pe tot ecranul. Momentul adevărului, se gândi el când imaginea lui Benedict Howards se lărgi pe ecran ca o vezică umflată. Sunt cu garda jos înaintea unei acţionări în judecată pentru calomnie, doar dacă Bennie nu-i atât de încins încât să răspundă provocării. Lăsă chipul tăcut al lui Howards timp de patru secunde şi putu simţi înapoia ochilor săi o interfaţă luptându-se între o oarbă furie paranoică şi resturile viclene ale detaşării imorale care clădise Fundaţia, care-l făcuse nemuritor pe nenorocitul ăsta de asasin, care-i sfârteca pe copii pe o linie de producţie şi după aceea se plângea de cheltuielile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ţe ale aceleiaşi monede, pricepu el. Şi oricare din ele – paranoia. Un paranoic stăpân pe el îşi foloseşte inteligenţa raţional şi nemilos ca să-i radă pe toţi din cale pentru că el ştie că toţi îl vânează pe el, şi când un gagiu ca ăsta o ia-n cele din urmă razna, ţipă, urlă, zbiară la oricine-l întâlneşte. Trebuie să-l împing dincolo de prag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Howards? întrebă el, vorbind cu adevărat din suflet, revărsând cuvintele peste imaginea acoperind tot ecranul aidoma desenelor moarte pe fond negru dinapoia capului său. Cum te simţi cu glandele furate de la un copil ucis în tine, târându-se pe sub piele ca nişte viermi, supurând bale prin tot corpul tău, zbătându-se şi furnicându-te – le simţi? – de parcă te-ar mânca de viu, întruna, mânca mânca mânca fără însă să termine să te mănânce pe dinăuntru timp de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Termină! urlă Howards, chipul lui umplând ecranul cu o mască de groază primară, ochii rostogolindu-se înnebuniţi, gura întredeschisă şi umedă ca a unui om în transă. Nu-i lăsa să m-omoare! Cercul negru strângându-se, cioroii sfârtecaţi, tuburi băloase în susul nărilor în josul gâtlejului, sufocându-mă. Nu-i lăsa să m-omoare! Nimeni nu-l omoară pe Benedict Howards! Cumpără-i, pune mâna pe ei, ucide-i, senatori, preşedinte, cercul negru închizându-se. Nu vreau să mor! Te rog! Te rog! Nu-i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Vince cedase în cele din urmă; faţa lui Howards dispăru de pe ecran, sonorul se întrerupse, şi chipul lui Barron acoperi mo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mi-aş! fu gata să explodeze Barron. Tocmai acum s-a scăpat pe el de frică! Ce. Brusc, simţi o iluminare lăuntrică, aproape gata să-l răstoarne din scaun: Bennie e complet sărit de pe fix! Habar n-are ce spune. Poate că reuşesc chiar mai mult decât să-l fac să admită că el l-a ucis pe Hennering, să-l fac să recunoască în direct că m-a păcălit, că nu ştiusem de amănuntele tratamentului. Adevărul! Poate că-i într-atât de sonat încât îl pot face să spună adevărul. însă trebuie să dau totul pe faţă, să-i iau până şi arma lui finală, să scot toate siguranţele, să trântesc totul în poala lor, viaţa mea, totul. Cum ar fi asta pentru o primă emisiune – nenorocitul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Howards, rosti el, zi întregii ţări cu ce le vii în cârcă. Zi-le despre Teddy Hennering, zi-le despre Fundaţia pentru Imortalitate Umană, zi-le despre nemurire la mâna-ntâi. Zi-le cum te simţi ca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păsă o dată butonul de la piciorul stâng – şi nu se întâmpla nimic. Înapoia geamului de la cabină. Gelardi clătină iarăşi din cap „nu”. Barron apăsă iarăşi butonul. Gelardi clătină iarăşi din cap. Barron izbi cu piciorul în podea. Vince suspină încetişor, apoi capitulă şi chipul lui Howards acoperi trei sferturi din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tu sau le zic eu, urmă Barron apăsând de două ori butonul de la piciorul drept, pentru o reclamă peste două minte, şi aproape rânji când Vince îşi împreună palmele, într-o parodică rugăciun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ascultă, încă nu-i târziu, Barron, schelălăi Howards, iar furia îi dispăruse de pe chip, înlocuită de o spaimă totală. încă nu-i târziu să oprim cercul negru strângându-se, strângându-se. N-o să spun, jur că n-o să spun. Putem trăi veşnic, Barron, tu şi eu, fără să murim niciodată, tineri şi puternici, să tragi aeru-n piept dimineaţa, încă nu-i târziu, jur, tu şi eu şi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semnaliza să se lase imaginea aşa cum era. şi vorbi încet, răspicat, lăsând ceva mai dur decât durerea şi mai tăios decât mânia să-i sclip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 moartă, Howards. A sărit de la etajul douăzeci şi trei, douăzeci şi trei. Sinucidere. dar nu din punctul meu de vedere. Din punctul meu de vedere, tu ai ucis-o, tu ai împins-o. Acum ţi-e frică, Bennie? Bănuieşti la ce mi-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credibil, groaza totală de pe faţa lui Benedict Howards mai făcu un salt; acum era mai mult decât teroare, era o abisală disperare paranoică. Şi nu izbuti decât să bolbo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obscen prunc de un milion de ani, buzele umede şi tremurătoare incredibil de bătrâne ţuguindu-se ca ale unui copil.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semnaliza şi obţinu întregul ecran şi sonor unic, în clipa când panoul clipi: „90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e ce a murit soţia mea, rosti el şi în mod intenţionat chipul i se fixă într-un erzaţ de calm, cu abilitate-prost-mascat mult mai tulburător decât ar fi putut să fie oric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 murit deoarece Benedict Howards a făcut-o nemuritoare, continuă el. A făcut-o nemuritoare şi asta a ucis-o, nu-i râsul de pe lume? După ce-a aflat, ea nu s-a mai putut suporta. Sara n-a fost singura ucisă datorită nemuririi ei. A mai existat cineva, pe care ea nu l-a văzut niciodată, care a murit pentru ca ea să poată fi nemuritoare – un biet copil al cărui trup a. fost iradiat de Fundaţie până s-a transformat într-un cancer viu, pentru ca să-i poată scoate anumite glande pe care să le transplanteze soţiei mele. Făcând-o să trăiască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va trăi ştiind ce i s-a făcut. Am iubit-o, aşa încât iertaţi-mă dacă eu cred că n-a fost vorba numai de autoînvinovăţire. înainte de a sări, ea mi-a spus. Ştia că Howards avea să scape, să trăiască veşnic, să ucidă veşnic, să cumpere ori să asasineze pe oricine îi stătea în cale, doar dacă. doar dacă cineva nu era îndeajuns de disperat sau îndeajuns de imbecil sau nu-i păsa îndeajuns de viaţă ca să ţipe în public despre ceea ce se petrecea. Sara Westerfeld a murit pentru ca să mă oblige pe mine să fac ceea ce vedeţi că fac. Ea a murit pentru voi / Cum vă place, asta, mu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n se simţea înveşmântat în ceaţa de crjstal a legendei: studioul, monitorul, chipurile dinapoia geamului cabinei erau lucruri care pur şi simplu nu puteau exista. Ceea ce spusese el nu se spune niciodată în public, nu în faţa unei sute de milioane de telespectatori. Ceea ce se întâmpla nu se întâmplase niciodată în faţa camerelor de luat vederi, puteai privi toată viaţa la ţâţa de sticlă fără să ve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se întâmpla, el făcea să se întâmple şi era cel mai uşor lucru din lume. Istoria, se gândi, eu fac lăbăreala asta de istorie – şi nu-i nimic altceva decât lumea spectacolelor, atâta tot. Mişti nişte imagini de colo-colo şi creezi 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a şi Howards reveni la un sfert de ecran, cu sonorul deschis. Insă Bennie era nemişcat şi tăcut, ca o fotograf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owards, spuse Barron, acum e ocazia ta cea mare, zi-le restul. Zi-le de ce ai făcut-o nemuritoare pe Sara Westerfeld, zi-le şi pe cine ai mai făcut nemuritor. Haide, e momentul să loveşti şi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s rămăsese tăcut, părea că nici nu-l aude măcar, iar panoul afişă „30 secunde”. Ochii lui goi priveau pierduţi în peisajul oribil dinăuntru. Barron ştiu că-l tăiase şi sângera – bine montat, avea să-nceapă să zbiere după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ei cu glasul ca un brici. Atunci o să le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scoase aceleaşi hârtii albe pe care le folosi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deţi, oameni buni? Acesta-i un Contract de Congelare, un Contract de Congelare foarte special. îi asigură semnatarului nemurirea din partea Fundaţiei pentru Imortalitat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flutură hârtiile ca pe o cămaşă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acesta, rosti el, e semnat de mine. Panoul anunţă „Sfârşit 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ul publicitar se derula şi, înapoia geamului de la cabina de control, Barron putea zări confuzia, mirosul prohodului, iar chipul lui Vince păru cu zece ani mai bătrân când îl privi, apoi vorbi î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ek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ă în emisie, Vince, rosti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e-ntâmplă? îţi dai seama ce faci? Dacă-mi dau seama ce fac! se gândi Barron. Până-n seara asta, mi-am dat vreodată seam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ţine-mă-n emisie, Vince, răspunse el, şi asigură-te că Howards rămâne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rdi ezită, şi Barron îi putu citi durerea din ochi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sanii reţelei urlă. îi poţi băga în cel mai mare proces de calomniere din istorie. Mi-au zis să te scot din emisi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misiunea mea, Vince, răcni Barron, şi le poţi spune lăbarilor ălora s-o lase moartă! Le poţi spune că fiecare cuvânt pe care l-am spus e adevărat, şi singurul mod prin care pot scăpa de acţionarea în judecată pentru calomnie este să mă lase-n emisie ca s-o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ituaţie cam nasoală, spuse Gelardi şi panoul anunţă „60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lume cam nasoală, Vince, replică Barron şi întrerupse legătura prin inter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rog al puterii, se gândi Barron. Benedict Howards e total sărit de pe fix, şi eu l-am încolţit pe terenul meu, acolo unde eu fac regulile şi le pot schimba oricând doresc. Howards, cu toată puterea lui, cu degetele lui murdare în toate oalele democraţilor, şi eu pot face mai mult decât să mă salvez – asta-i floare la ureche acum – pot face bucăţele toată cabala care conduce ţara, pot deschide atât de mult poarta viitoarelor alegeri încât oricine poate câştiga. Chiar aici, şi chiar acum,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da, un vis Jack-şi-Sara, eu stând în miezul problemelor şi făcând praf tot putregaiul. Un vis transformat în realitate – pe monstrul care ştie unde-s îngropate toate leşurile (rahat, de fapt cine crezi că le-a îngropat!) l-am adus aici, exact unde-l doream, gata să-l toc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ara! Dac-ai fi aici să vezi emisiunea asta, fetiţo! Capsaţi-l pe Jack Barron se prăbuşeşte, şi-o să se prăbuşească cu un bubuit care-o să tragă totul după el. Sara. Sara. e singurul fel în care ştiu să te je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eclama lipsită de sens de pe monitor, panoul clipi,30 secunde” şi ştiu că peste o jumătate de minut imaginea lui, o realitate mai reală decât realul, avea să ardă într-o sută de milioane de perechi de ochi, ca şi când ar fi fost în aceeaşi încăpe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i aveau să fie atraşi mult mai adânc, aveau să fie în capul lui, înapoia ochilor lui, văzând şi auzind doar ceea ce voia el, nimic mai mult şi nici un punct fosforescen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o ciudată inversare de perspectivă, văzu că dacă ei toţi făceau parte din el, atunci şi imaginea-Jack Barron era tot o parte a lor. Ceea ce evitase întotdeauna îl lovea de acolo de unde se aşteptase mai puţin – fie că-i plăcea ori nu, Capsaţi-l pe Jack Barron era o putere, o putere teribilă şi fără precedent. iar cu ea venea şi alegerea inevitabilă cu care se confruntase fiecare vicios al puterii de la începutul timpului: să ai pura neruşinare de a simula că eşti mai măreţ decât un simplu om sau să recunoşti în faţa milioanelor care vărsaseră o părticică a lor în imaginea ta că eşti, de fapt, cev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noul anunţă „în emisie”, Jack Barron ştiu că exista o singură cale prin care putea s-o facă. Mi s-a spus în multe feluri, se gândi el, dar niciodată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pachetul de Acapulco Gold dispare şi este înlocuit de un chip, imaginea mărită de pe videofon, cenuşiu, neclar, oarecum lăbărţat. Ochii au ceva neomenesc, o goliciune de rozător prea-inteligent, iar gura tremură, buzele stropite cu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st prim-plan al lui Benedict Howards, o voce, calmă, netremurătoare, totuşi cu un subcurent de agonie înfrânată, care-i conferă un caracter absolut convingător, vocea lui Jack B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Surpriză! Suntem înapoi în direct, şi pentru cei care au deschis mai târziu aparatele, individul pe care-l priviţi este Benedict Howards. Individul pe ca-re-l priviţi credea că poate cumpăra pe oricine din Statele Unite, inclusiv pe mine, şi ştiţi ceva? –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lb-negru de pe ecran pare să strige ceva mut, de parcă cuvintele nu pot ieşi, apoi dispare brusc şi prim-planul lui Jack Barron umple ecranul. Părul lui nisipos e răvăşit, ca şi cum importanţa momentului l-a făcut să uite de pieptănat; ochii lui par uriaşi, ţâşnind de pe ecran din hăuri întunecate şi, cumva, pare simultan îmbătrânit şi întin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iţi-vă, voi aţi putea fi cumpăraţi? întreabă el şi vorbele sunt amare, atotştiutoare, şi totuşi, într-un fel, ironic iertătoare. Sunteţi siguri de asta, este? Aşa eram şi eu, copilaşi, aşa eram şi eu. Dar dacă cumpărătorul ar fi Benedict Howards, iar pe moneda cu care vă plăteşte ar scrie „viaţă veşnică”? Acum mai sunteţi la fel de siguri? Zău? Atunci închipuiţi-vă ce-nseamnă să fii mort. Ziceţi că nu puteţi? Păi sigur că nu puteţi, pentru că nu poţi nimic când eşti mort. Mai gândiţi-vă la asta, deoarece veţi muri cu toţii, veţi fi nimic. morţi. Doar dacă Benedict Howards nu consideră că are un motiv bun de a vă oferi viaţa veşnică. Şi el a considerat că avea un motiv bun să mă cumpere – aşa că el a cumpărat, iar eu am vândut. Nici un fel de justificări, prieteni, pur şi simplu n-am vrut să mor. Voi aţi vrea? De aceea acum sunt nemuritor, cu glandele unui copil mort cusute sub piele. Ce ziceţi? Mă urâţi. sau fiorul ăla din măruntaie nu-i decât invidie? Insă înainte de a vă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mătatea stângă a ecranului este acoperită cu chipul lui Benedict Howards, un spectru cenuşiu de furie ameninţătoare pe care Jack Barron îl sfredeleşte cu ochii lui mari şi verzi,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owards, zi-l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Benedict Howards bolboroseşte aidoma unui băieţel care s-a rătăcit. Ce rest? Nu-i nici un rest, doar cercul negru strângându-se, viaţa picurând întuburi de plastic, cioroi hăcuiţi. mă omori, Barron, aruncându-mă în cercul negru al morţii închizându-se, sufocându-mă, sufocându-mă. mă omor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heta azurie şi cămaşa galbenă ale lui Jack Barron, părul lui nisipos şi ochii răniţi par o oază de umanitate luptându-se cu nebunia sură ce radiază din jumătatea stingă a ecranului, tot atât de ireală şi neobişnuită ca o peliculă neclară şi zgâriată cu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uitat rolişorul, este, Bennie? vorbeşte Barron. Când am fost în Colorado, oameni buni, Bennie mi-a zis că n-o să am niciodată coa., ah, cojones să fac ceea ce vedeţi acum, îţi aminteşti Bennie? îţi aminteşti contractul? îţi aminteşti clauza specială prevăzută doar pentru ocazia aia? îţi aminteşti ce-ai zis c-o să faci?Faţa lui Howards pare că se dilată ca un balon cenuşiu, până umple tot ecranul, şi începe să bolborosească, glasul lui dopplerând în sus pe măsură ce cuvintele curg to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eu laba pe tine, Barron, îţi jur că pun eu laba pe tine pentru asta, ucigaşule, asasinule de partea cercului negru strângându-se, închizându-se, m-ai ucis, Barron, o să te-omor aşa cum m-omor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n culori a lui Jack Barron apare în colţul din stânga jos, o pată vie, dar firavă, de umanitate în carne şi oase. ameninţată parcă de ceva cu. mult mai convingător decât monstrul gri din pelicule străvechi, un contrast ce te face mândru că eşt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mnătura ta, negru pe-alb, pe contract, schelălăie Howards, o confesiune legală în orice tribunal din ţară. Crimă! Da, i-un ucigaş, un complice la crimă, o pot dovedi, e semnătura lui pe contract acceptând orice răspundere legală pentru rezultatele tratamentului de nemurire – dacă-i crimă şi mă trimite pe scaunul electric, o să te prăjeşti împreună cu mine, Barron, şi tu eşti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spre irealul monstru sur, cuvintele sunt şi ele ireale, şi cu o binecuvântată descărcare de tensiune imaginile se inversează şi chipul în-carne-şi-oase al lui Barron trece pe trei sferturi de ecran, iar faţa de fotografie alb-negru din ziar a lui Howards apare minusculă în colţul stânga jos, de parcă s-a restabilit o ordine mai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eu sunt un criminal? spune Barron, şi fiecare silabă pare a purta o convingere totală, venind din partea unui om, nu a unei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Ştii că eşti, o pot dovedi, şi tu eşti un criminal! zbiară micuţa figură din jurnalele de act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arron se întoarce de la creatura de sub el, privind spre cameră cu durere şi mânie vizibile în ochii aceia verzi şi uriaşi. Acei întristaţi och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n criminal, spuse el. L-aţi auzit, oameni buni, şi. Şi eu sunt un criminal. Nu v-am spus că m-am vândut lui’ Howards? El m-a făcut nemuritor, şi pentru asta am semnat un contract, acceptând răspunderea legală pentru orice rezultat al tratamentului, asta incluzând şi o acuzaţie de crimă. Da, crimă, pentru că Fundaţia cumpăra copii, îi’ ucidea şi le transplanta glandele, iar eu am cusute în mine bucăţi dintr-un nenorocit de copil. Deci şi eu sunt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Benedict Howards dispare, şi faţa lui Jack Barron umple ecranul. Şi parcă se întâmplă ceva cu trăsăturile ei dure. Devine blândă, vulnerabil de blinda, iar ochii cei mari par să se umezească şi să sclipească, vinovaţi, autoacuzatori – un chip care te face să doreşti să alini sufletul rănit dinapoia lui. un chip care în durerea lui poartă semnul unui adevăr răstălmăcit în mod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Barron vorbeşte, glasul lui este scăzut, trist, neprih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og ceva pe voi, ceva ce n-am mai cerut niciodată. N-am nici un drept s-o fac, dar vă voi ruga să credeţi ceva doar pentru că eu zic că-i adevărat. N-am ştiut. Cu adevărat n-am ştiut că nemurirea mea înseamnă uciderea unui copil, decât după ce m-am trezit într-un pat de spital şi Benedict Howards mi-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ce este, nu sunt un sfinţişor de tinichea, şi-o ştim cu toţii. Recunosc, am dorit atât de mult să fiu nemuritor încât m-am vândut lui Benedict Howards şi pentru asta aveţi perfectă dreptate să mă detestaţi. Dar uciderea unor copii este ceva ce n-aş înghiţi niciodată, indiferent de circumstanţe şi de motive, şi asta-i tot ce vă cer să credeţi. Dovezi? Howards are toate dovezile de partea lui, contractul semnat şi toţi martorii pe care-i poate cumpăra, gata să declare ca ştiam ce fac. Şi-o puteţi crede, banii pot cumpăra multe. Singura dovadă pe care o am că spun adevărul este că mă aflu aici, în faţa voastră, punându-mi viaţa în mâinile voastre şi spunând-o, spunându-vă tot adevărul, deoarece altfel n-aş mai putea trăi cu mine însumi, şi ducă-se dracului ce s-o întâmpla cu mine. Voi o să hotărâţi. Eu vă cer să credeţi că v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rei secunde lungi de tăcere absolută care părea că se extinde la nesfârşit, în vreme ce chipul lui Jack Barron priveşte de pe ecran, ochii ca două răni deschise, ferestre în sufletul dinăuntru, ochi răniţi, ochi ciudat de umili şi în acelaşi timp purtând o sfidare deschisă, o sfidare nevinovată a cărei singură apărare este adevărul. Iar prin chiar sfidarea aceea deschisă şi lipsită de apărare, siguranţa adevărulu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uportabil moment de realitate omenească, ţâşnind din desenul plat al punctelor fosforescente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momentul trece şi pe chipul lui Barron revine o anumită duritate (însă o duritate cumplită, eunoscând blândeţea dinapoia ei), şi ţinta precisă reapa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singur lucru să vă spun, prieteni, spune el, şi atunci veţi avea întregul adevăr hâd. Ştiţi acum ce a făcut Bennie pentru mine; întrebarea este, ce trebuia eu să fa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enuşie, granulară a lui Benedict Howards apare în colţul din stânga jos al ecranului, iar acum Barron nu mai este o victimă, ci un inchizitor care-l fix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Howards? întreabă Barron. Le zici tu, sau eu? Zi-le! Zi-le cum ai cumpărat copii, zi-le câţi congresmeni ai în buzunarul de la vestă, zi-le care ţi-s planurile pentru următoarea conferinţă a Democraţilor. Şi zi-le pentru ce mă doreai pe mine, zi-le ce trebuia eu să. fa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owards se extinde, pe trei sferturi de ecran, cu Barron în colţul dreapta sus, ochii lui şfichiuind ca nişte bice imagine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rlă Howards. Ai înţeles greşit, nu-ţi dai seama, nimeni nu-şi dă seama, trebuie să împiedici cercul cel negru pentru totdeauna. Viaţa-i tot ce vreau, sunt de partea vieţii împotriva morţii! Senatori, congresmeni, guvernatori, Preşedinte – trebuie să fie de partea vieţii, nu de partea cercului negru strângându-se, închizându-se, negrotei sfârtecaţi, pliscurile vulturilor în susul rănilor, în josul gâtlejului, sufocând viaţa în tuburi şi fla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s e brusc comprimat în colţul stânga jos al ecranului, urlând mut în vreme ce Jack Barron îl ignoră, priveşte drept în camera de luat vederi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oameni buni. Eu trebuia să vă mint. Să spun suficiente minciuni ca să sprijin votarea Legii Congelării, şi apoi să-l ajut pe Bennie să-şi aleagă Preşedintele îmblânzit – şi ia ghiciţi ce partid şi-a cumpărat? Poate că miroase al dracu’ de urât cumpărarea mea de către Fundaţie, dar jumătate din democraţii din Congres duhnesc mai rău decât mine. Nu pot da nume, dar poate că acum unii dintre ei vor avea curajul pe care l-a avut sărmanul Ted Hennering, să se ridice şi să-şi oprească votul. Şi dacă n-o fac. ei bine, ajunge să citiţi o listă a congresmenilor care susţin Legea Fundaţiei. Arhivele Congresului nu pot fi date în judecată pentru 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pul lui Howards acoperă întregul ecran, cu ochii sticloşi şi rostogolindu-se, stropi de salivă desprinzându-se de pe buzele lui când glasul lui Barron începe ca o inc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mort, Bennie. Mort. mort. mort. O să te prăjească pân-o să mori. Pân-o să te-omoare de tot. Mort. mor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uuuu! răcneşte Howards. Pun laba pe tine, pe voi toţi, vă omor, vă cumpăr, vă am, vă distrug, forţele cercului negru strângându-se, nimeni nu-l omoară pe Benedict Howards, senatori, guvernatori, congresmeni, i-omor pe toţi, îi am pe toţi, i-omor. Nimeni nu-l ucide pe Benedict Howards! Nimeni, niciodată, tânăr şi puternic şi. Ochii demenţi ai lui Howards sunt holbaţi în mijlocul ecranului, şi urletele lui devin răguşite, întretăia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on! Barrojn! Te-omor, Barron! Te-omor! Te-omor! 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ciunde, un uriaş pumn cenuşiu umple brusc întregul ecran – şi apoi orice imagine dispare, pe ecran este doar un câmp scânteietor de paraziţi pe fond alb-negru, peste care se aude un şuierat de şarpe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cranul mort şi paraziţii pârâind pentru o secundă, după care pătratul cenuşiu de impulsuri electrice aleatoare este împins în colţul din dreapta sus parcă de mâna lui Jack Barron, care acoperă restul ecranului într-un prim-plan bust, arătând cu ochii pătratul de neant sfârâitor (aidoma non-existenţei aleatoare a unu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acolo, voi, muhaielelor! strigă el. Priviţi lucrul făcut de voi! Noi toţi îi facem pe Benedicţii Howardşi, întotdeauna ne facem Benedicţii noştri, pentru că-ntotdeauna vor exista indivizi care cunosc Marele Secret: noi toţi putem fi cumpăraţi. Cine vrea să moară? Cine vrea să trăiască-ntr-o cursă de şobolani? Cine vrea să mănânce gunoaie? Ei ştiu astea şi trag de ele – politicienii! Drogaţii puterii, care vă dau doar atât cât sa vă cumpere cu Asistenţă Socială, şi Asistenţă Medicală şi-Asistenţă Cioroială, şi minciuni care sună frumos, firimituri de la masă, atâta tot! Doar cât să vă potolească, şi nimic mai mult. Ţineţi-vă de nas şi priviţi bine în jur – avem o mie de mici Benedicţi Howardşi care-şi spun guvernatori, congresmeni, senatori. Preşedinţi. Iar singura diferenţă dintre ei şi Howards este că ei nu-s de talia lui, sunt fricoşi. Ce-aveţi de gând să faceţi? Să rămâneţi ca şi până acum pe dosurile voastre late? Sau poate să-ncercaţi să daţi şi voi lovitura – oricine are un copil poate pune laba pe ceva baban pentru corpul lui. Mult mai mult decât treizeci de arginţi. Ia ziceţi, fraierilor, v-aţi săturat? Sau o s-o lăsaţi să meargă tot aşa, şi mereu pân-o să daţi ortu’ popii? Un singur lucru nu uitaţi, copilaşi: când mori acum, mori singur, Barron se opreşte, şi aproape hohoteşte cu vechiul râs al unei glume numai-de-el-ştiute, când rosteşte următoarele cuvinte, strângând din umeri ca iubitul băiat-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o să mai aveţi de-aşteptat până la desert, oameni buni – până după acest mesaj din partea nerăbdătorului nostru spo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odată. niciodată. niciodată n-o să m-omori, Barron! Nu nu nu nu. nu există nimeni care să-l ucidă pe Benedict Howards, înălţimea Voastră! Vă cumpăr, înălţimea Voastră, vă ucid, vă am cu puterea vieţii împotriva morţii, înălţimea Voastră. vă fac nemuritor, înălţimea Voastră. Barron e de partea cercului negru strângându-se, înălţimea Voastră. eu sunt nevinovat, de partea vieţii, înălţimea Voastră. Nimeni nu-l ucide pe Benedict Howards, înălţimea Voastră! Nimeni! Tânăr, puternic şi sănătos, cu femei cu pielea catifelată, în climatizatele cercuri ale puterii, în Los Angeles, Dallas, Vegas, New York, Washington, veşnic,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Howards se plimba agitat prin odăiţă; plănuind, ţesând intrigi, mormăindu-şi autoameninţări. Era o încăpere mai degrabă goală, nu tocmai genul cu care era obişnuit el, dar nici semănând cu o celulă din închisoare. Da, se gândi, poate că blestemaţii ăia de avocaţi ştiau ce fac,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clientul meu este incapabil pentru moment să aparăân faţ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arron, nici chiar tu n-ai putut s-o faci! Nimeni n-o poate face. nimeni nu-l ucide pe Benedict Howards! Tânăr, puternic şi sănătos pentru următorul milion de ani! Pentru totdeauna! Fără scaun electric, fără închisoare, doar un drăgălaş stabiliment public, până când avocaţii ăia blestemat de scumpi aranjează ceva să mă scoată nepătat. Şi-o s-o facă, aşa au zis, mi-au promis-o! Au tot timpul de pe lume să mă scoată, au un milion de ani („. manii paranoice.”) au timp destul să-mi procreeze / avocaţi (,. stare semihalucinantă.”), îmhî, să crească rase noi de blestemaţi („. incapabil de a apărea în faţa completului. va fi internat într-un spital pentru criminali bolnavi mintal, până în momentul când se va constata competenţa mintală de a fi judecat.”), întregi rase noi, prin mutaţii controlate, de avocaţi puri care pot rade acuzaţia aia de crimă şi după aceea pot ieşi de aici, când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Howards nebun! Ce glumă! Glumiţi pe seama lui Jack Barron, a senatorilor, congresmenilor, Preşedintelui, înălţimea Voastră. Puţoiul dracului, înălţimea Voastră, nici măcar n-a trebuit să te cumpăr, înălţimea Voastră, ai fi putut trăi veşnic, Înălţimea Voastră, da’ tu, cretinule, ai făcut exact ce-au vrut avocaţii mei să faci, să mă pui aici unde scaunele electrice ale cercului-negru -strângându-se nu mă pot ajunge, nu mă pot ajunge niciodată, în vreme ce avocaţii mei îl ţin pe loc, îl deschid, îi împing înapoi un milion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 să infirme acuzaţia aia de crimă, şi-n ziua următoare am ieşit de-aici, pentru că nu-s nebun, Benedict Howards e cel mai întreg la minte om din lume, mai întreg decât un om, mai bun decât un om, nemuritor precum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s păşea prin odaie, gândindu-se: Am plătit bani buni pentru camere şi mai proaste decât asta, pe vremea zilelor din Panhandle cel friguros şi uscat, când nu-mi puteam permite ceva mai bun, nu-i tocmai rău, dobitocii din guvern plătesc chiria pe hogeacul ăsta şi eu stau liniştit, ca să-mi anuleze capul de acuzare.,. Dup-aâa pot termina cu simularea şi să fiu iarăşi declarat sănătos, cel mai simplu lucru din lume, pentru că sunt cel mai sănătos om din lume. nimeni n-a fost vreodată mai sănătos, Îmhî, nu-i o cameră tocmai rea, peisaju-i bunicel, patul nu-i rău nici el, ba chiar îmi aduc mesele, dejun, prânz, cină, la pat de fiecare dată când doresc. Am chiar, am chiar. am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s îngheţă. Nu trebuie să mă gândesc la el. Nu mă pot gândi! Dacă mă gândesc, se porneşte! Barron! Jigodia aia de Barron îl poate porni dinăuntru, blestematul! Oricând doreşte, îl poate porni dinăuntru, oricând uit să nu mă gândesc la el, îl poate porni. dinăuntru. nu te mai gândi l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enedict Howards ştiu că era prea târzu. Se gândise la el, la televizorul montat în perete, sus unde nu putea ajunge la el, nu putea zdrobi cercul negru strângându-se al rânjetului de şmecher al lui Jack Barron prâvindu-l, privindu-l mereu, nemuritor ca şi mine, veşnic acolo, mereu privind! Privind! Privind!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ochii i se. ridicau pentru a privi chipul de pe ecranul televizorului; trebuia să fie atent, să se păzească, blestematul de Barron îl privea întruna! şi Barron e nemuritor, eu l-am făcut nemuritor, nu pot scăpa de el, şi e de partea cercului negru strângându-se, trebuie să fiu atent, nu-mi pot permite să-i întorc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Howards îşi agită pumnul spre televizor, spre ecranul pe care juraseră că-l decuplaseră de la circuitul spitalului de prima dată când încercase să escaladeze peretele ca să-l spargă. Dar minţiseră! Min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Barron! Pun mâna pe tine, te-o-mor, te cumpăr! Auzi, Barron, te am! Eşti al meu până-n vârful ung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pul rânjind fosforescent, proiectându-se de pe sticla ecranului pe retina ochilor, nu rostea nimic, doar surâdea, cu blestematul-ăla de zâmbet de-mare-sculă, găvanele adânci şi adumbrite ale ochilor, negre, negre, negre, lucrând, cercuri, chipul cercului negru strângându-se, închizându-se, cercul morţii strân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s se împletici înapoi, simţi muchia patului. Lovindu-l înapoia genunchilor, căzu pe spate în el, simţind tubul în susul nasului, în josul gâtlejului, sufocându-l, viaţa scurgându-i-se în flacoane de plastic din puncte fosforescente, şi chipul lui Jack Barron râzând, sculă-de-basculă, doctori, infirmiere, cercul negru strângându-se, viaţa scur-gându-se, tuburi în susul nărilor, în josul gâtlejulu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uuu! răcni şi răcni şi răcni Howards. O să mor o să mor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afară, din nou bărbatul cu seringa, acul cu somn, cu beznă, acul cu-visuri ale cercului negru închizându-se,. bezna coagulându-se. faţa lui Jack Barron, viaţa scurgându-se pentru totdeaun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ebun! urlă Howards. Nu! Nti! Mor. nu vreau să mor, nu vreau. nu vreau. Nu-î lăsa să m-omoare! Nu-l lăsa să m-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s Greene împinse videofonul peste birou şi-şi frecă ochii. Şi Malcolm candidează, se gândi. Câţi sunt acum, patru. sau cinci? Toţi vor să se bage! Cum le place chinezilor să zică atunci când se răscoleşte rahatul: „Trăim în vremu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zis ce-o să mai iasă. Când Jack l-a torpilat pe Howards, s-a răscolit tot rahatul din ţară. „Teddy Pretendentul a primit învestitura Democraţilor „clasici”, dacă mai există aşa ceva. Iar bătrânii „Democraţi Fondatori” au părăsit partidul şi-şi susţin propriul lor candidat. Democraţii au trecut la CJS. nonconformiştii Republicani au ieşit din coaliţie şi au. candidatul lor independent. acum candidează şi Malcolm Shabazz, ba chiar şi moş Withess a-nceput să facă valuri. Totuşi, cu Jack pe mandatul coaliţiei CJS – Republicani, probabil c-avem culoar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sigur c-a devenit coşmarul oricărei agenţii de pariuri! Aşa-i, trăim vremuri interesante. Dar cel puţin avem tot atâta şansă cât oricare altul să ieşim primii, când Talpa Ţării o să pună firele cap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e oftă. Preşedintele Jack Barron, se gândi, şi vicepreşedintele Lukas Greene. Hai, nu mai plânge, cioară, ştiai bine c-aşa trebuie să fie. Jack în faţă, iar tu numărul doi de căcat, deşi nu eşti tocmai maroniu, eşti tuciuriu de-a binelea, şi poate c-o s-ajungi cât de sus poate-ajunge un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Negru, râsul de pe lume, şi tu negroteiul alb. de parc-ar putea exista un alb negru mai degrabă decât un cioroi alb! Cine ştie, se gândi Greene, poate că tocmai de-asta am şi pornit totul. Dac-ar putea exista cu adevărat un alb negru, atunci poate că, într-o bună zi, cumva, ar putea fi şi un cioroi alb. într-o Casă Albă. Nu te mai amăgi, băieţică, acum e pe bune, şi dacă CJS-ul îşi impune Preşedintele, o să fie Jack, nu tu, alb, n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şi spuse, termină, nenică! Nu uita de ce te-ai băgat în ciorba asta în primul rând, pe-atunci o simţeai în măruntaie. Mai ţii minte? Ţi-ai pierdut sentimentele de atunci numai când ai pus şi tu laba pe ceva. Oricum, chestiile-alea au trecut de-acum, cărţile s-au împărţit din nou şi, cine ştie, poate că acum avem şi noi nişte atu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ără Jack, n-am fi, de fapt, nicăieri. Orice-ar obţine, el şi-a achitat toate datoriile, vai de curul lui, el nemuritor şi Sara moartă, singurul nemuritor cu excepţia lui Howards, care-i ascuns prin cine ştie ce casă de nebuni. Nu-l invidia pe Jack Barron, nenică! Poate că acum el chiar este ca un alb negru, în anumite privinţe, care-s importante, cum ar fi chestia că negru-i străinul din ţara altuia. Cum ar fi chestia să fii singur. Şi cine-i mai singur acum decât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e se înfiora la gândul omului care era prietenul lui, care putea fi în viaţă atunci când el avea să fie ţărână de un milion de ani, doar dacă, între timp, nu găseau o nouă cale spre nemurire. Dar până atunci, cine poate fi tot atât de sigur cât Jack, cine poate vedea ce vede el, simţi ce sim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l în ochi şi spune-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arron frământă între degete un Acapulco Gold, ezitând în faţa uşii biroului său. Haide, bărbate, termină cu gândurile şi ia-o una câte una. Nu poţi s-o ţii cu vrăjeala asta Weltschmerz timp de încă zec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atâtea lucruri pe care vreau să le uit şi care n-ar trebui niciodată uitate. Sara. n-o s-o uit niciodată p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Niciodată. Cuvântul avea un întreg nou înţeles, ca orice altceva atunci când priveşti cu alţi ochi. Ochi ce vor fi noi întotdeauna, ochi tineri care-n fiecare dimineaţă se schimbă, precum ai unui puşti care ştie că are toată viaţa înainte, mereu înainte, şi de fapt cum voi fi pest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an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ăsta-i stilul vechi de gândire, pe termen scurt, într-o bună zi, nemurirea va fi pentru toţi, fără nici o crimă, acum când ciumeţii o pot simţi apropiindu-se, cu o Lege a Congelării Publice deja pe biroul Preşedintelui, care ştie că a n-o aproba înseamnă harakiri, şi cu toată presiunea aceea publică. în cele din urmă, toţi vor ajunge acolo unde sunt şi eu, iar între timp, pot rezista şi singur, am tot timpul la dispoziţi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pare că-s băgat în politică până dup-alegeri. trebuie s-o joc alături de Morris ca să ţinem spectacolul. Şi oricum, recunoaşte, nenică, e h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şapte de candidaţi la preşedinţie, toţi alergând de colo-colo ca nişte găini cu capetele retezate, sigur c-o să zguduie treaba, e exact ce-i trebuie ţării. Şi cine ştie, s-ar putea chiar să câştâg – şi-atunci bătrânele SU ale A o să primească cu adevărat un şut în cur. Dar nu cel la care se gândesc Luke şi bă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nt penţiu Luke, se gândi, o să se pişe pe el! „Justiţia Socială” – sper c-o să câştig măcar numai pentru ca prostovanul ăla de Morris să poată bunghi ee-n-seamnă ramura Justiţiei Sociale a lui Jack Barron. Justiţia Socială pe bune, aia-i, o dată ce băgăm un negru la Casa Albă chiar dacă pe uşa din spate, nimic nu va mai f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Politicieni! Mincinoşi lipsiţi de simţul umorului! Ei cred că şi-au format o imagine care poate câştiga şi o marionetă despre care cred c-o pot trage-n piept în culise, după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că, dacă eu câştig, păi o să fie haiul de pe lume după Inaugurare! Atunci când bunul Jack Barron o să renunţe la preşedinţie în favoarea vicepreşedintelui Lukas Greene. Vicepreşedintele negru Lukas G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i înveţe minte pe puţoi să se mai joace de-a imaginea cu campionul mondial. O tartă cu frişca, mare şi zemoasă, în chipul întregii ţări, exact ceea ce-i trebuia, patru ani cu un preşedinte negru şi, cine ştie, s-ar putea ca-n cele din urmă să le placă. într-atât încât să-i transforme în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intră în anticameră şi se opri lângă birou] Carriei Donaldson, Femeia îl privi cu ochi r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arron?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ce nu? se gândi Jack Barron. Eşti rănit, dar o să te vindeci, şi, oricum, îi datorezi ceva gagicuţei ăsteia. în plus, e bună de tot la pat,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mergem şi să mâncăm ceva, Carrie, spuse el. Eu îmi iau după-amiaza liberă, aşa că şi tu eşti liberă. Vrei s-o iei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semne asta ceea ce cred eu că-nseamnă. Jack? Barron râse.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atâta vreme cât îmi zic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ise ea, apucându-l de mână. Ieşiră. împreună di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ltă gagicuţă? se întrebă Barron. Sau ceva mai mult? De fapt, cui îi pasă ce-o să fie, o cioacă de-o noapte, o săptămână, un an sau o sută de ani, ce contează cât o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 mai păru foarte important să ştie ce se va înlâmpla cu orice sau ce se va întâmpla în minutul, anul sau secolul următor. Nu mai era nici măcar cine ştie ce mahmureală faptul că nu învăţase cum să şi-o amintească pe Sara fără să-l doară. în sfârşit înţelesese că avea timp îndeajuns să-şi lecuiască până şi rănile cele mai profunde, să joace orice joc dorea şi de orice număr de ori, să devină orice dorea să fie şi apoi să se răzgândească. Timp îndeajuns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tot timpul din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49:00Z</dcterms:created>
  <dc:creator>Bug Jack Barron 1.0 10</dc:creator>
  <dc:description/>
  <cp:keywords/>
  <dc:language>en-US</dc:language>
  <cp:lastModifiedBy>User John</cp:lastModifiedBy>
  <dcterms:modified xsi:type="dcterms:W3CDTF">2013-09-06T16:49:00Z</dcterms:modified>
  <cp:revision>2</cp:revision>
  <dc:subject/>
  <dc:title>Norman Spinrad</dc:title>
</cp:coreProperties>
</file>