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i/>
          <w:i/>
          <w:sz w:val="40"/>
        </w:rPr>
      </w:pPr>
      <w:r>
        <w:rPr>
          <w:i/>
          <w:sz w:val="40"/>
        </w:rPr>
        <w:t>Între Două Lu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Gonind o dată cu vântul de apus, cu un pas înaintea unei furtuni ce rostogolea tunete ameninţătoare, Royce Lindblad şedea, cu pieptul dezgolit, în cocpitul deschis al lui Davy Jones, cârmindu-şi ambarcaţia cu echea, cu scota ghiului şi cu fundul pantalonilor lui verzi de velur. Fulgerele sfârâiau şi trosneau prin norii întunecaţi dinapoia lui, totuşi nici o picătură de ploaie nu cădea pe suprafaţa azurie şi învolburată a Oceanului Insular. Hăt, deasupra catargului, un stol de păsări-uruitoare, strălucitor de galbene, se foloseau de acelaşi vânt, plutind pe aripile lor uriaşe, imobile şi manifestându-şi încântate sfidarea la adresa elementelor naturii, prin croncăniturile aidoma unor sunete de tubă. Atâta timp cât păsările rămâneau în văzduh, nu exista un pericol iminent ca vijelia să se forme într-o tornadă şi, prin urmare, nu era necesar ca Royce să renunţe la velă şi la catarg şi să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at cu bună ştiinţă de la reţeaua de comunicaţii şi de la propriile-i responsabilităţi, ministrul mass-media al Pacificei nu se grăbea câtuşi de puţin să revină acasă, la Carlotta şi la problemele vieţii de familie şi de stat. Deşi de la Gotham şi până în insula Lorien drumul nu dura decât două ore, chiar navigând cu pânze, aici timpul căpăta un alt înţeles; îl puteai comprima sau dilata, după dorinţă. Risipite în oceanul puţin adânc, pe o suprafaţă ce depăşea o jumătate de milion de kilometri pătraţi, miile de insule ce alcătuiau Insularia puteau fi, în funcţie de viteza aleasă, ori nişte suburbii ale Gothamului, ori o vastă întindere de apă, cer şi plaje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au douăsprezece milioane de oameni, aproape o treime din populaţia planetei, niciunul dintre locuitori neaflându-se la mai mult de o oră şi jumătate de zbor de centrul Gothamului. Din punctul de vedere al unui navetist, aşezările de pe majoritatea insulelor mari, precum şi vilele particulare ce se înălţau pe micuţe petice de uscat, se găseau la o aruncătură de băţ una de cealaltă şi de capitala Pacif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sula celui mai apropiat vecin e la numai câteva minute de zbor, îţi vine să uiţi că minutele respective pot însemna treizeci de kilometri de ocean. Când în mai puţin de două ore poţi ajunge de la Gotham la cea mai îndepărtată insulă a arhipelagului, îţi vine la fel de uşor să treci cu vederea că toate cele douăsprezece milioane de insulari şi realizările lor nu reprezintă altceva decât o neînsemnată pulbere a omenirii, risipită peste imensitatea virgină a mării şi peste insulele împădurite, h de pe o planetă aflată la cincizeci de ani-lumină de soarele care a dat naştere acelei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pe întinsul oceanului, Insularia devenea o lume vastă, mai mult pustie decât populată, mai degrabă Pacifică decât omenească, iar tu ajungeai un navigator singuratic, pe o mare străină, cu ceasornicul minţii adoptând ritmul valurilor şi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insula Horvath se profila neclară şi lui Royce i se păru că putea distinge flacăra albastră, de fuziune, a unei nave de linie venită din nord, dinspre NThule, şi pregătindu-se să asolizeze pe Lombard. Parcă pentru a-i îndepărta atenţia de la acel memento al lumii oamenilor, un dyle imens ţâşni la suprafaţa apei, într-o explozie de spumă, la mai puţin de o sută de metri de barcă. Uriaşa reptilă îşi înălţă în văzduh fusiformele membre anterioare, iar membranele translucide ale velelor îngemănate i se deschiseră şi se umflară în vânt, cu un pocnet, în zeflemelile gălăgioase ale uruitoarelor. Orientându-şi sub vânt velele din piele, cu o precizie şi o graţie pe care Royce spera să le egaleze, creatura însoţi vreme de câteva minute barca, apoi se îndepărtă flu-turându-şi, cu un plescăit, enormele înotătoare c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şi corectă cursul, ocolind de departe circulaţia ambarcaţiunilor cu motor din jurul insulei Horvath şi al portului Lombard. Dincolo de Horvath, se întindea, în formă de semilună, un lung şir de insule, pe care erau risipite doar vreo şase-şapte proprietăţi particulare, iar la jumătatea semicercului, cam la douăzeci şi cinci de kilometri depărtare, se găsea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şi stabilise reşedinţa pe Lorien cu mult înainte s-o întâlnească pe Carlotta Madigan. Femeia îi schimbase „IHI V^BB 1 [ )' sensul vieţii din multe puncte de vedere, atrăgându-1 pe orbită în jurul stelei ei aflate în ascensiune. Chiar de pe atunci, Carlotta ar fi putut să ia cu asalt primul mandat de preşedinte, însă dacă dorea să-şi împartă, pe termen lung, patul cu Royce Lindblad, patul cu pricina urma să se afle pe Lorien, nu în infernalul bloc-turn din centrul Gotha-mului, unde se cunoscuseră. De dragul convenienţelor, continuau să păstreze locuinţa din oraş, totuşi Lorien însemna căminul; concepuseră împreună planurile casei, iar Royce insistase ca şi actul de proprietate să fie unul comun. El era destul de tradiţionalist încât să creadă că bărbatul trebuie să aleagă sălaşul, chiar dacă doamna lui era destinată să conducă guvernul. Mai cu seamă dacă ea reprezenta o forţă pe planetă – taurul trebuie să fie rege în castel când se stinge lum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sularia constituia prima dragoste a lui Royce, un lucru pe care doar un alt copil de continentali 1-ar fi putut înţelege pe deplin. Părinţii săi erau agricultori în mănoasa vale a Marelui Fluviu Albastru, dar, încă de pe când era copil, Royce făcuse din poveştile de pe Insularia emisiunile lui favorite de pe canalul de divertisment. Până să capete, la şaptesprezece ani, statutul de cetăţean, navi-gase de mii de ori pe mările acelea, prin intermediul reţelei sau în vis, şi ştia de multă vreme că la cea de-a şaptespre-zecea aniversare avea să plece de pe continen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 un bărbat voinic şi mlădios, care gândea încet, dar profund – îl înţelese din capul locului, în acea ultimă după-amiază, stătuseră împreună pe stâncile acoperite cu muşchi, ce se ridicau deasupra fluviului, înapoia lor, covorul gălbui al griului copt vălurea sub briză, dezvăluind texturi diferite, aidoma unei catifele mângâiate cu palma. Jos, Marele Albastru curgea printre malurile ] îmbrăcate în ierburi pacificane, verzi-gălbui. Pe cer se destrămau păienjenişuri de nori albi. Văzduhul părea auriu în căldura permanentă a veşnicei veri columbiene, în aval, hidrobarje încărcate cu cereale şi legume coborau pe fluviu, îndreptându-se către sud-est, spre Gotham, brăzdând cu dârele înspumate ale comerţului apele turcoaz. Era o imagine liniştită şi minunată; reprezenta căminul, şi totu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somorit, tăuraşule, îi spuse taică-său. Te simţi trist doar pentru că aşa crezi că trebuie să fii. Adică îţi zici c-ar trebui să te întristeze despărţirea de maică-t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ă abandonez, tată? Bărbatul scuturase din cap ş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râma mea de planetă, îi răspunsese. Aici se cântă muzica ce-mi place. Dacă tu auzi o melodie de altundeva, trebuie să dansezi după aceea. Este o planetă mare, Royce. Ce fel de taur ai mai fi, dacă ai rămâne lipit de un colţişor al ei, doar pentru că acolo s-a întâmplat să te naşti? Ia cazul meu: tata a fost inginer în Thule, şi uite unde-am, ajuns. E-adevărat, dacă mi-ai fi zis că vrei să-nghiţi gheaţă j jumătate din viaţă, atunci ţi-aş fi zis că eşti sonat! Râseseră împreună,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s sonat pentru că numesc „cămin” un loc unde n-am fost niciodată? întrebas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privinţa asta cu toţii suntem puţin ţăcăniţi, nu? Pe toţi ne furnică să plecăm altundeva, până ajungem într-un loc care ne potoleşte mâncărimea. Iar insulele acelea… da, da, insulele acel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mai există nimic precum Insularia, pe nici o planetă despre care-am auzit. Te-ai întrebat vreodată de ce anume întemeietorii nu s-au stabilit acolo, ci au venit aici,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tau bine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rezuse că ştie tot atâta istorie cât un pacifican obişnuit, întemeietorii colonizaseră Pacifica, în urmă cu vreo trei secole, venind direct de pe Pământ, iar pe parcursul primelor două generaţii oamenii nu se prea depărtaseră de fermele lor, situate pe şesurile fertile ale Columbiei răsăritene. Dar poftim de înţelege – cum de putuseră oamenii aceia ca, poposind pe ţărm şi privind spre apus, către câmpiile plate, iar spre răsărit către misterioasa întindere a Insulariei, să hotărască a ignora frumuseţea şi complexitatea marelui arhipelag şi a alege uniformitatea mănoasă a stepe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ţi zic ce cred eu, tăuraşule, urmase tatăl lui. întemeietorii aveau un v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ţinutul acesta. Deschisese larg braţele şi adăugase: Acolo de unde veneau ei, asemenea pământuri reprezentau doar o amintire şi o făgăduinţă. De aceea, atunci când le-au văzut, au ştiut că ajunseseră acasă. Totuşi, strămoşii noştri nu erau nişte mărginiţi. Au fost destul de inteligenţi încât să inventeze democraţia electronică, reţeaua şi toate celelalte chestii. Şi ştiau câte ceva despre visuri. Ştiau că oamenii nu visează la locurile unde cresc, chiar dacă părinţii lor au făcut-o. Mai cu seamă, poate, dacă părinţii lor au făcut-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cuprinzându-şi genunchii cu braţele şi privise departe, către celălalt mal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âte cred eu, Royce, au văzut insulele şi au înţeles că urmaşii lor – şi copiii acestora – nu vor visa să devină fermieri aici, pe câmpii. Din acest motiv, au lăsat Insularia pentru alţii, care să aibă la ce să viseze atunci când o să le vi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şi trecuse braţul pe după umer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vreau ca tu să visezi visul meu, tăuraşule. Se cuvine să-1 visezi pe al tău. Aşa-i pe Pacifica. De asta voi fi mândru mâine, când o să pleci spre insulele tale. Dă-i bătaie, tăuraşule, şi ascultă-ţi propri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un băiat nu putea dansa după propria lui muzică în jurul unei femei precum Carlotta Madigan, Royce nu uitase niciodată cadoul de despărţire primit de la tatăl său. Deşi, după criteriile gothamiţilor, bătrânul nu era decât un continental necioplit, el izbutise să-şi înveţe fiul ce înseamnă să fii un adevărat taur, un bărbat din neamul oamenilor, subspecia pacif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mijlocul oceanului, domolind puterea vmtului cu scota ghiului, supunând prin eche inerţia apelor şi considerându-se pe sine drept interfaţa de control dintre ele, Royce simţea întotdeauna timpul, istoria şi Karma îndepărtându-se, întorcându-1 la masculinitatea lui esenţială, reconectându-1 la tânărul care-şi lua rămas bun pe malul Mare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taur semăna mult cu a fi un matelot singuratic pe acest ocean schimbător, îţi puteai alege vântul, îţi puteai aşeza cârma împotriva rezistenţei opuse de Karma personală şi manevrând cele două forţe una împotriva celeilalte, să te foloseşti de ambele ca să fii propulsat pe ruta aleasă de propria-ţ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esenţial al taurilor, pe care Carlotta nu-1 putea înţelege niciodată pe deplin. De aceea, atunci când călătoreau laolaltă între Gotham şi Lorien, ut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 motorul, şi tot de aceea, în ciuda inteligenţei femeii, a experienţei, a abilităţii în problemele guvernării şi – da, chiar aşa – a înţelepciunii ei, Royce era cel care călăuzea luntrea lor politică printre vânturile de argint viu şi curenţii democraţiei electronice pacif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o înveţe şi pe ea cum să navigheze, dar, din păcate, Carlotta râu avea chemare pentru arta folosirii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rvath defila departe, la babord. Lămurit în privinţa stării lui de spirit, Royce modifică iarăşi cursul, aşezând prova direct spre Lorien. Vântul bătea acum chiar din pupa, împingându-1 cu viteză maximă, făcându-1 să zboare spre casă, peste suprafaţa oceanului, aidoma calca-nilor zburători care se înălţau din valuri, ricoşând pe crestele acestora şi căzând înapoi pe pântecele lor plate, precum nişte pietricele azvârlite razant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totuşi, Carlotta nu s-a vârât şi-n asta, se gândi Royce. Un bărbat nu trebuie să împartă chiar totul cu doamna lui – are nevoie de un loc liniştit, unde să-şi poată asculta propriul cântec. Lipsit de aşa ceva, în el n-ar mai rămâne nimic de oferit în blândeţea nopţii, or tocmai asta face ca lumea să meargă înainte, tau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roiectată împreună de Carlotta Madigan şi Royce Lindblad avea forma unei semilune scunde, ce urmărea linia ţărmului micuţei lagune de pe insula Lorien. Zidurile exterioare alcătuiau o reţea din piatră topită, de culoare ciocolatie, presărată cu ochiurile albăstrii ale ferestrelor, iar acoperişul în pantă lină fusese construit din lemn de bongo cu granulaţia azur regal, adus tocmai din Cordi şi protejat împotriva intemperiilor printr-o peliculă de microsticlă. Faţada se prelungea deasupra lagunei cu o verandă spaţioasă, suspendată pe piloni; dedesubtul acesteia, se afla debarcaderul. Latura dinspre uscat a clădirii oferea panorama dealurilor împădurite ale insulei, ce se ridicau dincolo de grădina oarecum convenţională: un havuz, o peluză de gazon terestru, impecabil întreţinută, mobilier rustic din lemn de bongo şi răsaduri de trandafiri pământeni, lalele şi crizanteme, alternând în culori roşii, albe, şi albastre,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nectată la reţea a lui Royce se găsea deasu-apra lagunei, uşa din sticlă a încăperii deschizându-se chiar |pe verandă, în vreme ce cabina Carlottei fusese aranjată ide cealaltă parte a casei, privind spre grădină şi spre Ipădurea virgină dinapo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eisajul trebuia să-i asigure femeii un fundal Inatural liniştitor şi imuabil, pentru a o ajuta să conducă Itreburile statului, dar în realitate, după ce se cupla la |reţea, Carlotta rareori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cranele uriaşei console de intrare în reţea Ise aflau vizavi de fereastra imensă, aşa încât Carlotta Bstătea cu spatele la grădină atunci când se instala într-unul Sdintre cele două fotolii din faţa displayurilor, lipite de Iperetele curb, lambrisat cu lemn-de-smarald, al cabinetu-Ilui. Pe Pacifica, consola standard a reţelei cuprindea şase lecrane: unul pentru canalele de comunicaţii personale, Sunul pentru cele o sută de canale ale posturilor de televi-|ziune, unul pentru interfaţa cu calculatorul, unul pentru băncile de memorie, unul pentru canalele guvernamentale, iar al şaselea pentru funcţii utilitare generale, cum ar Ifi fost supravegherea împrejurimilor, jocurile video şi alte Iprostioare electronice. Consola Carlottei, ca şi a lui Royce, de altfel, deţinea încă patru ecrane: pentru comunicaţii interguvernamentale, pentru monitorizarea permanentă a Plasei, pentru interfaţa cu calculatorul parlamentului şi pentru sistemul de observaţie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emeia se cupla la universul electronic al reţelei mass-media pacificane, percepţia imediată a lumii exterioare dispărea aproape instantaneu din mintea ei, pe măsură ce universul senzaţiilor îi devenea electronic şi multiplex. Prin intermediul camerelor de luat vederi, al microfoanelor şi al displayurilor, văzul şi auzul ei acopereau întrega planetă, ajungând în acelaşi timp multifaţetate şi compuse, precum vederea insectelor. Printr-o simplă comandă verbală, chipul şi glasul aproape fiecărui om de pe Pacifica – ba chiar şi de pe alte planete – puteau fi puse în contact cu ea. Dacă avea chef, putea face să defileze întreaga istorie a omenirii, de după inventarea videobenzii. Calculatoarele îi putea oferi sugestii în orice domenii, începând cu simplele operaţii aritmetice şi terminând cu tendinţele pe termen lung ale evoluţiei balanţei de plăţi dintre Pacifica şi alte cincizeci de lumi populate de oameni. Orice locuitor al planetei care avea o plângere sau o teorie filosofică personală i le putea expune în mod direct, dacă ea ar fi hotărât să le asculte. Nouăzeci de canale de divertisment se întreceau să-i atragă atenţia leneşă, iar dacă nimic din transmisiile în direct n-o amuza, în băncile de memorie existau înregistrări însumând evenimente petrecute timp de cinci sute de ani. Ştirile curente erau accesibile din punctele de vedere ale guvernului, administraţiei, opoziţiilor, marxiştilor, determiniştilor liberi, sindicaliştilor transformatori, fataliştilor sardonici şi absolutiştilor platonici, pe lângă mulţi alţii. Dacă Pacifica nu-i era îndeajuns, Plasa Galactică îi punea la îndemână zgomotoasa propagandă femocrată de pe Pământ, dialoguri la distanţă între treizeci de lumi, reflecţiile ştiinţei transcendentale şi ultimele bârfe răutăcioase din Fulgerul Globular, un talmeş-balmeş tahionic de pe risipitele planete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entau universul electronic al fiecărui pacifican, cu excepţia celor care se decuplau în răstimpuri, suferind de atacuri severe de cafard1 mass-me-dia. Ca preşedintă a Pacificei şi delegat parlamentar vreme de aproape şaisprezece ani, Carlotta Madigan deţinea însă o relaţie de feedback mult mai complexă şi mai intimă cu reţeaua mijloacelor de comunic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ifica, mass-media însemna politică, iar politica, mass-media – şi aşa fusese încă din zilele întemeietorilor. Fermierii izolaţi geografic se puteau constitui într-un tot politic numai prin intermediul reţelei şi al plebisciturilor instantanee ale democraţiei electronice. La început, nu existase parlament, şi cu atât mai puţin vreun politician adevărat, doar un complex de calculatoare în micuţul orăşel Gotham, înregistrând şi numărând voturile electronice, căruia i se adăugau câţiva funcţionari care puneau în aplicare voinţa direct exprimată a poporului. Acum însă, simplitatea iniţială evoluase o dată cu societatea pacificană, într-o complexitate ce continua, cu viteză electronică, să fie coerentă prin intermedi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un parlament şi delegaţi, administraţii, alegeri, voturi electronice de încredere, corporaţii guvernamentale – atât temporare, cât şi pemanente – exporturi, Deprimare profundă, melancoli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V 1HH' control valutar, planificare economică, dar şi politică şi politicieni permanenţi; toate, într-un flux permanent, iar majoritatea accesibile în mod electronic, pr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lotta Madigan stătea singură pe Lorien, la zeci de kilometri distanţă de cea mai apropiată fiinţă omenească şi încă şi mai departe de Gotham, toate aceste lucruri se scurgeau în ea prin intermediul ecranelor, microfoanelor, difuzoarelor, butoanelor, sateliţilor, fasciculelor laser şi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ă şi cu un corp încă tânăr, deşise apropia de patruzeci şi cinci de ani, Carlotta fusese binecuvântată cu un chip care, pe ecranele de comunicaţii ale subordonaţilor, colegilor şi adversarilor politici, materializa imaginea fără vârstă a unei autorităţi decurgând nu atât din funcţia avută, cât din propria-i personalitate. Deşi pe faţa albă, sub cascadele de păr întunecat, nu i se vedea aproape nici un rid, ochii albaştri îi păreau făcuţi din oţel, iar nasul mândru şi buzele pline şi expresive ar fi putut să aparţină şi unui străvechi doge veneţian. Cu Royce Lindblad ca ajutor, femeia era cel mai bun preşedinte pe care Pacifica îl avusese în ultimele două generaţii şi Carlotta ştia asta cel mai bin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ei de comunicaţii apăruse acum Carter Berman, actualul ministru al industriilor, un bărbat grizo-nat, trecut de şaptezeci de ani, care preluase şi abandonase acest post probabil de mai multe ori decât catadicsea să-şi amintească. Adoptând o poziţie mai degrabă defensivă, căuta s-o convingă pe Carlotta să înfiinţeze o Companie Aeriană Pacificană, pentru a coborî preţul biletelor pe rutele între Gotham şi Cordi, iar femeia afişase familiara ei expresie impenetrabilă, care-ar fi tre 19 îbuit să-i dea celuilalt de înţeles că pledează o cauză pier-f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există doar două linii care operează S între Gotham şi Cordi, iar concurenţa e, practic, inexis-[ tentă, Carlot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Carlotta solicită pe ecranul I băncilor de memorie cifrele referitoare la volumul trans-I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ficul este la fel, comentă ea. Cele două linii S existente acum nu funcţionează în mod obişnuit decât cu i şaizeci şi unu la sută din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rifică structura tar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licită informaţiile respective. „TransColum-Ibia” încasa 180 valuni pentru clasa a doua şi 230 VN pen-Itru clasa întâi. „Zipline” pretindea 167 VN, respectiv 240 I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făcu ea, încăpăţânată. Nu există ab-Jsolut nici o dovadă a măsl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stul per pasager şi kilometru şi Icompară-1 cu cel de pe rutele care au lungim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ţul pe kilometru era cu aproape treizeci ila sută mai ridicat decât pe ruta Gotham-Valhalla sau JValhalla-Lombard, şi chiar cu şaptezeci la sută mai mare Idecât în cursa Gotham-Godzillaland. Pe de altă parte însă, Jcota profitului nu părea deloc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frele, Carter, mormăi ea. Profiturile hu-s Ipeste măsură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cu douăzeci şi cinci la sută peste cât ar Jtrebui. O corporaţie guvernamentală poate reduce costul biletelor cu o cincime, rămânând totuşi cu un profit fru-Bm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 «BP fB^y-iHF' i^^^hht ~'~r:'„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capacitat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misterios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e dracu' te face să crezi că are vreun rost o asemenea companie pe o linie utilizată doar în proporţie de şaizeci şi unu la sută? se răsti Carlotta. Cererea este constantă. Dacă intrăm în concurenţă cu „TransColumbia” şi „Zipline”, toate cursele vor funcţiona la jumătate din capacitate şi corporaţia guvernamentală va pierde alături de independenţi. După aceea, particularii vor renunţa la rutele respective, iar noi o să rămânem cu 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odelare pe calculator sau totul e o improvizaţie? se încruntă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e, replică femeia. Ca şi la tine, de altfel, aşa-i? N-ai proiectat situaţia pe calcul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faci, dă-mi de ştire, rosti Carlotta, decup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ciuda pretenţiilor sale tehnocrate, Berman era în adâncul sufletului un intervenţionist. Dac-ar fi fost după el, s-ar fi înfiinţat o nouă corporaţie guvernamentală ori de câte ori profitul cuiva trecea de o jumătate de punct peste zece procente, în ceea ce o privea, Carlotta prefera să nu pătrundă pe piaţa liberă decât dacă apărea cu adevărat ceva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corda guvernului monopolul producţiei de energie şi al exploatării miniere, ceea ce era mai mult decât suficient pentru ca guvernul să înregistreze profituri, să plătească nişte dividende decente acţionarilor şi să păstreze echilibrul general al economiei, ba chiar să manipuleze pentru a da peste cap preţurile energiei şi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parametri, economia de piaţă putea oper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guvernamentale apăruseră doar cu un secol în urmă, când se descoperise că tarifele companiilor de transport erau aranjate de comun acord. Profiturile de patruzeci la sută fuseseră cu adevărat exagerate, totuşi nu se putuse interveni de-a dreptul pentru regularizarea pieţei libere. De aceea, parlamentul înfiinţase o corporaţie guvernamentală de transport, tocmai în scopul micşorării preţurilor. Aceasta mersese atât de bine, încât guvernul fusese în stare, în numai cinci ani, să dispună de propriul său stoc de acţiuni şi înregistrase un câştig frumuşel, în beneficiul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inevitabil, ceea ce începuse ca un program de măsuri excepţionale se instituţionaliză. Acum se efectuau presiuni de înfiinţare a câte unei companii guvernamentale concurente, ori de câte ori cota de profit a unei activităţi depăşea zece la sută, urmate de alte intervenţii în vederea vinderii ei pe piaţă, atunci când beneficiile coborau sub valoarea aceea arbitrară, indiferent dacă operaţia avea sau nu rost, din punctul de vedere al schimbări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ra ea însăşi implicată, Carlotta considera metoda drept o modalitate rigidă şi lipsită de perspectivă de a conduce economia unei planete si, în câteva rânduri, fusese gata să piardă funcţia de preşedinte din pricina unor dispute pe această temă. „Fără un vot de încredere, n-ai nici o şansă, Carter! decise ea, afişându-şi surâsul de Mona Lisa. Şi amândoi ştim că nu deţii majoritatea”, adăugă, solicitând raportul curent asupra preţurilor şi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f „Iată un sector unde economia de piaţă nu funcţionează deloc fără şmecherii permanente”, gândi femeia. Cele cinci milioane de fermieri din Columbia puteau produce hrană suficientă pentru o populaţie de patru ori mai mare decât cea a Pacific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ar fi fost încurajaţi s-o facă. Cei mai mulţi însă preferau să-şi asigure hrana proprie, iar pentru celelalte nevoi economice să apeleze la dividendele primite în calitate de cetăţeni. Drept urmare, piaţa liberă agro-alimentară ar fi prezentat variaţii bruşte şi însemnate, fără intervenţiile constante ale guvernului. Penurii – atunci când supraproducţia ducea la o scădere atât de masivă a preţurilor, încât fermierii încetau să mai producă surplusuri pentru schimbul în bani – urmate de creşteri rapide ale preţurilor, după care începea o şi mai mare supraproducţie, urmată de alte coborâri ale preţurilor, noi deficite, şi tot aşa la nesfârşit. O corporaţie guvernamentală şi-ar fi găsit rostul, totuşi continentalii erau prea mărginiţi politic pentru ca o asemenea propunere să treacă prin parlament. Ca atare, Ministerul Agriculturii era nevoit să cumpere şi să vândă cantităţi uriaşe de produse, pentru a păstra preţurile relativ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la zi, producţia de grâu era în scădere, iar cea de soia sufoca piaţa. Carlotta se cuplă cu Cynthia Ramirez, minist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ază o sută de milioane de baniţe de grâu din recolta viitoare cu 12 VN, îi porunci. Vinde din stocurile de soia cu 6 VN, până când preţul coboară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vindem grâul cu 9, sublinie Cynthia. Iar soia am cumpărat-o cu 8. Pe total, o să ieşim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ridică din umeri. Practic, era imposibil să conduci Ministerul Agriculturii fără să ieş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ea. Putem mări oricând preţul fierului, ca să recuperăm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fie o măsură inflaţionistă”, adăugă în gând, după ce se decupla. Funcţia de preşedinte era, de fapt, o jonglerie. Guvernul, luat ca întreg, trebuia să aducă un profit sănătos, fiindcă, în caz contrar, alegătorii aveau să arunce rapid peste bord administraţia care le reducea dividendele cetăţeneşti, în acelaşi timp însă, guvernul trebuia să păstreze echilibrul economic şi al circulaţiei monetare, ceea ce, adeseori, însemna întreprinderea unor acţiuni absolut contraproductive din punctul de vedere al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nevoit să danseze întruna pe această sârmă subţire, jonglând cu întreaga economie – de aceea, orice preşedinţie care rezista un întreg an fiscal era prilej de îngâmfată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şi păstrase deja funcţia timp de două trimestre, însă înfumurarea îi era temperată de conştiinţa faptului că Royce fusese, cel puţin pe jumătate, răspunzător pentru acea stare de lucruri. Până atunci nu existase un ministru al mass-media mai bun decât el şi nici o echipă precum cea formată de ei doi, în principalele postur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 treacăt de Royce, aflat pe ocean, la bordul lui Davy Jones, Carlotta ceru sistemului de observaţie planetară o situaţie meteo generală. Ecranul se diviza în două jumătăţi verticale, în stânga, valorile temperaturii, umidităţii şi presiunii atmosferice, în dreapta, imagini în direct, transmise de camerele de observaţie standard, dispuse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ţii apuseni ai munţilor din mijlocul lanţului Sierra Cordillera, ploua torenţial, fără pic de vânt; picăturile străbăteau covoarele împovărate de frunziş ale uriaşilor arbori, transformând solul argilos al pădurii într-un noroi ciocolatiu, presărat cu ciuperci multicolo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reamintea întotdeauna Carlottei de petrecerea din apartamentul ei, aflat într-un bloc turn din Gotham, petrecere în cursul căreia îl cunoscuse pe Royce. în seara aceea, turnase cu găleata – un potop ce îneca luminile oraşului şi răpăia pe geamuri. Serata era una dintre acele reuniuni politice oferite de un optimism în plină ascensiune – o tocăniţă de putere, cu ceva mirodenii sexuale. Şi deodată Carlotta îl văzuse: cu pieptul gol, după moda de atunci a taurilor, pantaloni albi strânşi pe picior, cizme negre, înalte, o capă scurtă şi roşie, azvârlită cu neglijenţă peste umerii goi, păr lung, şaten şi o mustaţă pe oală, oarecum prostească, dar în acelaşi timp atrăgătoare – o încercare nereuşită de a părea mai vârstnic, izbutind însă să-1 facă să pară şi mai tânăr, şi mai ispititor. Pentru o clipă, politica devenise, brusc, lipsită de importan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serturilor, un soare nemilos pârjolea din cerurile nicicând pătate de nori. Valurile de căldură tremurând peste nisipurile cenuşii lăsau impresia că îndepărtaţii munţi de culoarea ardeziei văluresc aidoma propriului lor miraj</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 timpul petrecerii, discutaseră o singură dată şi atunci în fugă. Carlotta fusese înconjurată de un grup de delegaţi mai vârstnici, pe care-i impresiona prin analiza situaţiei actuale – care o fi fost, pe atunci —, prin energia ei şi uşorul dispreţ faţă de vremelnicele lor pozi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a să ia un pahar cu băutură şi-1 zărise pe Royce, rezemat de un perete, cu pelvisul împins înaint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ot ce vezi, este? îl întrebase, cu tonul cel i mai autoritar pe care-1 putus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vingătoare, replicase el. Sunt la discreţia Iţa, doamnă. Mă poţi avea dacă doreşti. Râsese – ca un băieţandru, totuşi ironic – apoi adăugase: Ai putea chiar să mă convingi să vot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un tăuraş dat naibii, aşa-i? întreba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hicotise, arcuindu-se lasciv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se interesase, privind-o în ochi. Carlotta se apropiase, stârnită de clasicul lui narcisism de taur, impregnat cu o binecuvântată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interesată, dacă musti mai bine decât 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muşc niciodată, răspunse tânărul. Tu, da? Femeia râsese şi îndreptase un deget spre „V”-ul profilat d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rămâne mie de văzut, iar ţie de constatat, spusese şi clănţănise din din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nsoare măruntă cobora, din cerul plumburiu, peste Thule, acoperind superficial sclipirea eternă a banchizei de pe îngheţatul continent antarctic. Doar domurile îndepărtate ale Valhallei întrerupeau nesfârşita monotonie albă şi netedă a calotei polare, precum nişte contrastante puncte de culoare, plasate pe cine ştie ce pictură abstrac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ouă momente dintr-o petrecere ca sute altele. Unei femei arătoase, în jurul a treizeci de ani şi aflate în plin urcuş pe curba puterii, i se ofereau nenumăraţi tineri tauri, unii numai pentru plăcerile unei nopţi, dar şi mulţi alţii căutând să se plaseze pe orbita ei de stea în ascensiune; Carlotta presupusese că acela nu era decât un alt trup tânăr din mulţime, frumos şi disponibil. Meditase niţel la asta, apoi, cu senzaţia de farmec personal uşor amplificată, revenise la politică fără să se gândească, desigur, că acel tăuraş ar reprezenta mai mult decât o savuroasă posibilitate pentru o seară de plict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ciudat vuia prin jungla deasă şi verde din Godzillaland – un vânt uscat, care scutura peste desişurile încâlcite jerbe de flori colorate. Liliecii se năpustiră printre frunzişuri cuprinşi de panică şi ceva uriaş făcu să trosnească hăţişurile junglei, în imediata apropiere a camerei de observ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upă ce plecase şi ultimul musafir, Carlotta se simţise obosită, dar şi bine dispusă; epuizată, răguşită, totuşi satisfăcută de cât de bine mersese totul, copleşită de o senzaţie de triumf iminent, la gândul care acum i se părea o certitudine: alegerea ei în parlament, după căderea actualei 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calcule politice, intrase în dormitor, iar el se afla acolo, întins, în pielea goală, pe patul a cărui cuvertură fusese împăturită grijuliu, cu un pahar de vin în mână şi capa roşie acoperindu-i cu o neglijenţă precis calculată jumătatea inferioară a trupului – chintesenţă a nepăsării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se din vin şi o privise peste marginea pa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ai terminat de cucerit lumea, Carlotta Madigan?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ăpânise un hohot de râs. Era prea din cale afară, aducea prea mult cu p dramoletă porno,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când el îi făcuse, poruncitor, semn cu degetul, ea se apropiase. Când o sărutase, buzele ei se deschiseseră şi orice gând fuses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absolută performanţă de taur; atât de desăvârşită fizic, încât păruse aproape lipsită de suflet, cu adevărat un film porno. După aceea, el se proptise într-un cot şi o privise cu obişnuita mulţumi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urmurase femeia, jucându-şi rolul de! parcă ar fi fost scris într-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Lindblad, răspun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făptură eşti tu, străinule misterios şi j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ţi spun cinstit, sunt asistent de producţie al Plasei, replicase fără scrupule tânărul, schimbând brusc tonul. Melodrame porno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racului! izbutise Carlotta să strige, l înainte de a râde împreună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ătului estic al Insulariei, câţiva nori albi goneau peste seninul unui cer azuriu, în depărtare, spre linia orizontului, o singură velă bleumarin se umfla printre două insule împădur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ei, Carlotta surâse aproape ca o fetiţă, îşi [petrecuseră restul nopţii fără să mai facă dragoste, dis cutând despre mass-media şi politică; începând din acel moment, asemenea preocupări ajunseră să reprezinte jumătate din relaţia lor, Carlotta fiind maestrul, iar Royc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emeia nu mai putea să vadă o pânză mişcându-se pe întinderea oceanului fără să se gândească la Royce, aflat în barca lui şi care rămăsese acelaşi tăuraş. Şi nu se mai putea gândi la Royce navigând, fără să-şi amintească de prima lor noapte, pentru că atunci zărise acea frântură veşnic tânără a bărbatului, pe care numai ea şi oceanul o cunoşteau; tăuraşul ei prostuţ, în dulceaţa nop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ecranele consolei se stinseră, apoi începură să pulseze aidoma unor orbitoare stroboscoape stacojii, în vreme ce difuzoarele îi asaltară urechile cu semnale electronice asurzitoare. O prioritate absolută, de domeniul securităţii! Ce d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nervoasă, şi apăsă tasta de acceptare, întrebându-se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ecranelor şi soneria de alarmă încetară brusc, iar pe ecranul canalelor de comunicaţii guvernamentale private apăru faţa agitată a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ăsti Carlotta. Cine naiba mai eşti şi t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ura Sunshine, Ministerul Mass-Me-dia, Biroul de Monitorizare a Plasei, răspunse fata cu un glas perfect controlat. Recepţionăm o transmisiune tahio-nică din interiorul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Carlotta, cu mintea funcţionându-i deodată cu vitez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sens. Fasciculele modulate de tahioni cu viteze superluminice se utilizau exclusiv pentru comunicaţiile interstelare; ele reprezentau mijlocul de propagare a Plasei Galactice. Transmisiunile cu tahioni erau mult prea costisitoare pentru comunicare pe distanţe reduse; în plus, Pacifica era unica planetă locuibilă din acest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a să fie vorba de o navă venită din exteriorul sistemului, ceea ce constituia cu adevărat un eveniment istoric. Transmisiunile tahionice instantanee ale Plasei legaseră laolaltă planetele populate de oameni, însă călătoriile fizice erau limitate de vitezele sublumi-nice, iar cel mai apropiat sistem solar locuit se afla la o depărtar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dacă era vorba de o navă interstelară, de ce îşi anunţase sosirea abia după ce intrase în sistemul Pacificei? Majoritatea navelor transportau aşa-zişi imigranţi, iar procedura standard cerea declararea intenţiilor acestora înainte de părăsirea planetei-mamă, astfel încât acceptarea lor să poată fi cumpărată în schimbul unor mărfuri mai rare pe piaţa interstelară – embrioane şi seminţe terestre, preparate biologice unicat, tehnologii secrete – râvnite de planeta-destinaţie. Asemenea lucruri se negociau din vreme, cu excepţ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zurilor când.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e codificată?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a Sunshine. Şi n-o să-ţi pl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murmură pentru sine Carlotta, sardonic, apoi continuă cu glas tare: Cuplează-mă si, pentru )umnezeu, protejează circu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cranul fu lipsit de orice imagine, după care apăru un chip nou: un bărbat în vârstă, cu păr lung, de culoarea oţelului, atent îngrijit, faţă colţuroasă cu ochi căprui, duri şi un nas mare, coroiat. Purta familiara tunică ultramarin, cu guler înalt şi rigid, tivit c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oger Falkenstein, de pe Arkologia Ştiinţei Transcendentale Heisenberg, rosti el cu glas rece, măsurat. Pătrundem în sistemul vostru solar şi peste douăzeci de zile ne vom plasa pe orbită în jurul Pacificei. Misiunea noastră este paşnică şi va fi de mare ajutor locuitorilor planetei. Intenţionăm să înfiinţăm pe Pacifica un Institut de Ştiinţă Transcendentală, în calitate de director general al lui Heisenberg, solicit permisiunea de asolizare şi de începere a tratativelor cu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pentru o secundă, apo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oger Falkenstein de pe Arkologia Ştiinţei Transcendentale Heisenberg</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era un mesaj ce se repeta. Furioasă, Carlotta decupla şi intră în contact cu Laura 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t decât acest mesaj. Fata se strâmbă nervoasă: Războiul dintre Roz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încuviinţă Carlotta posacă. Menţine circuitul şi cuplează-te la „observaţiile planetare”. Să văd dacă pot obţine imagi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 şi ea la sistemul de observaţii planetare. Pe ecran se ivi un tână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eşedintele, rosti Carlotta. Protejează circuitul ăsta şi încă unul pentru Laura Sunshine, Ministerul Mass-Media, Biroul de Monitorizare 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nărul o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zis! se răsti femeia. Şi nu uita: este o j prioritate de securit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ără trăncănel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rcuitele fură protej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ăm o transmisiune tahionică de la o navă aflată în sistemul nostru planetar. Nu-i dădu răgaz tehnicianului de la monitor să digere informaţia, ci urmă: Laura o să-ţi dea coordonatele. Vreau să focalizezi pe sursă un telescop orbital şi să-mi dai imagini video amplificate la maximum. Nu uita: toate circuitele participante să fi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formă înceţoşată pluti pe ecran: un cilindru argintiu pe fundalul negru al spaţiului, presărat cu gămăliile scânteietoare ale stelelor. Din capătul mai apropiat al cilindrului ieşea o flacără de fuziune, subţire şi albastră, aproape transparentă, dar neclintită şi perfect conică. Nava era înconjurată de o aură multicoloră,de parcă imaginea ei fusese imperfect suprapusă electronic peste fundalul spaţiului sau era protejată de un câmp energet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estimare a vitezei? întrebă Car-I Io 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zecime din aceea a luminii, se auzi nesigur glasul tehnicianului.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valoarea deceleraţiei este de aproape zece g</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i c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meni dinăuntru n-ar putea supravieţ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imposibi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ăştia, murmură femeia. Ei nu cunosc cuvântul „imposibil”. Bine, ridică ea vocea, păstrează telescopul focalizat, imaginile rămân pe circuitele astea, protejează-le în continuare ş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Laura Sunshine. Carlotta privi, dusă pe gânduri, imaginea navei Heisenberg, înconjurată de halou. Să ţină totul sub tăcere? Să anunţe canalele generale de ştiri? Să dea un comunicat pe canalul de ştiri guvernamentale? Ha l O dată ce blestemăţia asta ajungea pe orbită, noutatea nu mai putea fi tăinuită. „Dacă încerc să nu suflu o vorbă până atunci, va trebui să înfrunt un vot de neîncredere pentru ascunderea de informaţii, însă dacă anunţ situaţia acum, înainte de a ne stabili o tactică de acţiune, va trebui să prezentăm una care să semene cu un plan, şi asta în mijlocul unui cor de ţipete planetare. La naiba! oricum, va fi un cir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nu fac nici o mişcare fără Royce, îşi dădu ea seama. El e expertul în chestii d-astea. Dar unde dracu' o fi acum? Undeva pe ocean, dispunând doar de un canal de comunicaţii fără protecţie şi vorbind numai cu păsările alea băloase! I-am spus că trebuie să-şi instaleze pe Davy Jones un circuit protejat, dar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uraşul meu trebuie să aibă locşorul lui unde să fie cu totul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le, îi spuse Laurei. Mesaj audio: „Am receptat transmisia. Solicităm întreruperea ei până la următor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esajul de şase ori, lasă circuitul ăsta deschis şi ţine-m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e două lum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încrunte, în tăcere, la imaginea lui Hei-^enberg. „Vine peste noi Războiul dintre Roz şi Albastru. De ce trebuie să mi se întâmple tocmai mie 7” Apoi, arţăgoasă, se cuplă la Dav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răzleţe de ploaie înfiorară spinarea goală a lui Royce, biciuite aproape orizontal de vântul furtunii întunecate dinapoia sa. Totuşi, zburătoarele nu abandonaseră cerul ca să se refugieze pe suprafaţa oceanului, iar primele insuliţe din şiragul ce ducea spre Lorier treceau deja prin dreptul tribordului. Se anunţa o situaţie limită, însă bărbatul aprecie că putea ajunge acasă fără să recurgă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ântul se abătu cu câteva grade mai spre sud, împrăştiind pentru o clipă stolul de uruitoare şi încreţind vela mare a bărcii. Păsările ţipară indignate, refăcându-şi formaţia, iar Royce modifică puţin unghiul ghiului, compensând din eche pentru a menţine cursul anterior. Interesant cum o vijelie ce alunga uruitoarele de pe cer gonea în aer bărcile oamenilor, de parcă între oameni şi formele de viaţă băştinaşe ar fi existat o stranie relaţi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Pe neaşteptate, terminalul de comunicaţii de pe | consola de comandă din cocpit începu să bâzâi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iritat, Royce se aplecă şi apăsă tasta de accep-jtare. Pe ecran se ivi chipul Carlottei, încordat şi 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bărbatul. Nu mai poate aştepta? |Dacă vântul ţine, într-o jumătate de or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i-o reteză Carlotta. Nu poate l aştepta nici un pic. Uită de scumpul tău vânt şi-ntoarce-te I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Ce lucru de importanţă cos-Imică e ăsta, încât să nu poată aştept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un creier de godzillă şi te-ncăpăţânezi să nu-ţi instalezi un sistem de protecţie pe barca aia nenorocită, iar acum e vorba de o prioritate din domeniul securităţii, uite de ce! explodă femeia. Termină cu discuţiile şi dă-i drumul! '- He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văzu cum Carlotta face o pauză.ca să se liştească, înainte de a vorbi din nou. „Trebuie să fie ceva i adevărat serios”,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Royce, reluă ea mult mai potolit, dar nu-i ie glumă şi am nevoie urgen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ajung înainte ca tensiunea să-ţi adă cu cinc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uraşule, exclamă Carlotta cu o vagă irmă de afecţiune, şi decu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ulisă scaunul în faţă, ca să poată avea acces mai uşor la comenzi. Răsuci un întrerupător, şi vinciurile electrice înfăşurară rapid velele în catargul scobit pe dinăuntru. Activă flotoarele, iar motoarele cu fuziune aflate sub linia de plutire îl ridicară pe Davy Jones în văzduh, la doi metri dincolo de crestele valurilor. Conecta elicea la turaţie minimă, şi barca porni peste ocean, cu treizeci de kilometri pe oră. Apăsă un buton, iar catargul, ghiul şi elicea se retraseră în fuselajul lustruit şi aerodinamic. Acţiona alt comutator şi din copastia cocpi-tului se ridică o capotă de microsticlă transparentă. Acum, Davy Jones era gata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egla autopilotul spre Lorier, trecu pe viteză maximă şi flutură braţul spre u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cozile! strigă el şi lăsă comenzi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arelor cu fuziune crescu puţin, iar barca ţâşni cu o sută de metri mai sus, împrăştiind din nou păsările revoltate. Când ajunse în vârful traiectoriei, motoarele accelerară brusc până la o mie de kilometri pe oră, lipindu-1 pe bărbat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înălţă rapid, sub un unghi de patruzeci şi cinci de grade, iar insuliţele de dedesubt se transformară în punctuleţe verzi pe suprafaţa netedă a unei sticle azurii. Aproape mai înainte ca Royce să aibă timp să examineze panorama de sub el, barca se înclină şi coborî până la doi metri deasupra apei, la mai puţin de un sfert de kilometru spre vest de gura îngustă a lagunei lui Lo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autopilot joacă strâns!” se gândi Royce, decuplând sistemele automate, pornind servomotorul şi virând spre lagună. Gonea peste valuri cu aproape opt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ăgea lângă ambarcaţiunea Carlottei, Golden Goose, acostat la dana de sub veranda casei, încă un minut, şi propria lui barcă era amarată, iar el urca scăriţa de acces, sărind câte două trep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bâzâitorul lor grăsuliu de culoare brună, îl întâmpină în capul scării – un ghemotoc rotund şi legănător, suprasaturat de narcisism. Se frecă de piciorul bărbatului, îl privi cu ochii săi mari, sentimentali şi violeţi, apoi împunse cu pliscul galben şi moale, în soldurile stăpânu 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imuţoiule, îi vorbi Royce, mângâindu-i Ipenele asemănătoare unei blăni şi împingându-1 uşurel lântr-o parte, dar se pare că traversăm o criză planetară şi |mami are nevoie d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 exclamă Rugo, cu o indignare sceptică. Prin uşa de sticlă, Royce o văzu pe Carlotta asteptându-1 în propria lui cabină. Stătea aşezată pe marginea unui fotoliu şi era atât de concentrată asupra ecranelor, încât părea că nici nu-i remarcas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o sărută pe Carlotta pe obraz şi jse instala în celălalt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emeia arătă, cu un semn din cap, spre birul de monitoare. Pe ecranul de comunicaţii guverna-nentale, din Biroul lui de Monitorizare a Plasei, Royce o ari pe Laura Sunshine, iar pe displayul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aurie (mgl.), distinse imaginea, tremurătoare şi înconjurată de un halou, a unei nave care de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rkologia Ştiinţei Transcendentale Heisenberg, preciza femeia. Intră pe orbită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Royce. Se lăsă pe spate în fotoliu şi căzu pe gânduri, apoi întrebă: Ceva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esaj care se repetă întruna, răspunse Carlotta, apăsând butonul de 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acces apăru chipul viguros, calm, uşor autoritar, al unul bărbat cu părul sur – bătrân şi înţelept, totuşi deţinând o tinereţe atemporală. Royce se simţi imediat atras de el, dar în acelaşi timp dezgustat; singurul termen potrivit pentru a-1 descrie era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Roger Falkenstein, de pe Arkologia Ştiinţei Transcendentale Heisenberg. Pătrundem în sistemul vostru solar şi peste douăzeci de zile ne vom plasa pe orbită în jurul Pacificei. Misiunea noastră este paşnică şi va fi de mare ajutor locuitorilor planetei. Intenţionăm să înfiinţăm pe Pacifica un Institut de Ştiinţă Transcendentală, în calitate de director general al lui Heisenberg, solicit permisiunea de asolizare şi de începere a tratativelor cu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autoritar şi pătrunzător, iar ceva anume din el îl fermeca pe Royce, promiţându-i inefabilul. Considerentele politice în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osit mesaj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e tahionică, spuse Carlotta. Le-am cerut să întrerupă emisia până ce-i vom contacta, şi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unshine şi un tehnician de la observ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expiră încetişor. Doar Ministerul Mass-Media deţinea echipamentul pentru recepţionarea transmisiunilor tahionice şi numai două persoane cunoşte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destul de bine protejat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le douăzeci de zile, oricum</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bărbatul. N-o putem face. Dacă nu anunţăm adevărul, va urma un vot de neîncredere din part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încruntă, aproap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 şi eu, începu cu glas plângăreţ. Totuşi, dacă facem cunoscută ştirea fără să avem pregătită o strategie, când vor ajunge aici nenorociţii ăia o să fim în plină dezbatere planetară şi eu o să 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asta înseamnă democraţie, făcu sec j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Războiul dintre Roz şi Albastru, îl j fulgeră cu privire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o privi atent şi desluşi o încordare defensivă, | deloc caracteristic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xagerezi puţi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rătă, pe ecranul de observaţii, spr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avem un Război între Roz şi Albastru, ci o misiune a ştiinţei transcendentale. Nu există nici femocrate şi nici un Institut de Ştiinţe Transcendentale, ci doar nişte indivizi care afirmă că doresc să înfiinţez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recunoscu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stinsese însă, şi acum îl asculta atentă, căutând sfaturi şi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situaţia strict din punctul de vedere al politicii curente, pentru că asta trebuie să rezolvăm acum, spuse bărbatul. Opţiunile noastre sunt limitate, aici e problema. Nu putem vorbi cu acest Falkenstein şi nici nu-i putem refuza solicitarea de asolizare, întrucât ar însemna să încălcăm eticheta interstelară. Deci va trebui să nego-ciezi, dar, deocamdată, asta-i tot ce ai de făcut. Ca atare, până în momentul ajungerii lor pe orbită, tot ce-ţi trebuie sub raport politic e să aduci parlamentul pe o poziţie de negociere, în momentul de faţă, urgenţa nu este Războiul dintre Roz şi Albastru, ci câştigarea sprijinului politic în vederea stabilirii unei poziţii de pe care să discuţi cu Falkenstein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arlott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cuviinţa ea. Până ce Heisenberg ajunge pe orbită, să convoc o sesiune cu uşile închise a parlamentului şi să-i raliez pe toţi în jurul aceleiaşi poziţii, în privinţ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privi pe fereastră,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exact cum trebuie procedat, murmură ea. „Oho-ho!” îşi spuse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facem între timp? reveni Carlotta către el. Nu putem tăinui prea mult ştirea, dar nici n-o putem face publică până nu avem un consens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şi roase preocupat o unghie. Totul se reducea la nuanţare şi la alegerea momentelor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puse rar. Deci va trebui să facem imediat ceva, pentru a ne pune la adăpost. Un simplu comunicat de presă, difuzat de un funcţionar inferior din mass-media: O navă interstelară a pătruns în sistemul planetar – nu pomenim nimic de mesaj —, guvernul se străduieşte să-i afle identitatea. O zi-două, putem scăp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ouă z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strâmbă Royce, va trebui să dăm pe faţă toată povestea sau, dacă nu, când totul va exploda, vom fi acuzaţi de tăinuire de informaţii.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m la dispoziţie mai puţin de două zile pentru a convoca o sesiune închisă a parlamentului şi a atrage majoritatea delegaţilor în favoarea unei tentative de strateg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apoi Carlot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le spun motivul pentru care convoc o sesiune închisă, crezi că o sută trei delegaţi pot păstra un asemenea secret pentru două ore – ce să mai zic de două zile? Pe de altă parte, dacă aş convoca o sesiune ordinară, le-ar trebui o săptămână până să se adu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şedintele, chicoti Royce. Să fiu în locul tău, i-aş anunţa doar despre convocarea imediată a unei sesiuni închise, în probleme prioritare de securitate. Nimic nu are eficienţa curiozităţii când vrei să obţii o maximă vitez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rboră surâsul ei de 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bântuie ca liliecii, dar or să se-adune mai [înainte de-a apuca eu să mă decup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fotoliu şi-1 sărută apăsat pe buze p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drumul, zise ea. Până atunci, tu ocupă-te de comunicatul oficial. Răvăşi afectuoasă părul bărbatului. Ce m-aş face fără tine, tă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igni electoratul de două ori pe săptămână şi te-ai masturba cât cuprinde, replic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câteva minute să aranjeze difuzarea comunicatului oficial prin intermediul Laurei Sunshine (n-avea rost să mai implice şi alte persoane în secretul lor), iar Carlotta urma să fie ocupată până peste cap în propria-i cabină-reţea, convocând parlamentul, aşa încât Royce hotărî că putea utiliza cele câteva ore libere pentru a-şi reîmprospăta cunoştinţele vagi asupra ştiinţei transcendentale şi a Războiului dintre Roz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 ocolise conflictul dintre ştiinţa transcendentală şi femocrate, pe cât fusese posibil aşa ceva pe o planetă unde accesul mass-media la toate punctele de vedere constituia un drept constituţional sacru, în cel mai fericit caz, conflictul era privit ca o farsă minoră, după cum stătea mărturie şi termenul local de „comedie bufă”, desemnând ceea ce pe alte planete era considerat drept o confruntare ideologică de importan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însă, Royce descoperi că tot ce cunoştea el referitor la Războiul dintre Roz şi Albastru se putea exprima strict în termenii comediilor de situaţii. Cu aproximativ două veacuri în urmă, feministele militante ajunseseră la putere,pe Pământ, după încheierea Războiului Tărăgănat, iar acum se părea că toate femeile ajunseseră lesbiene cu creieri de godzillă, care păstrau în cuşti, exclusiv în scopul reproducţiei, o mică rezervă de masculi ultra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dacă luai de bună propaganda neinteligibilă, dar teribil de solemnă, pe care o revărsau pr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istemul planetar al lui Tău Ceti, o colonie de savanţi supergeniali fondase primul Institut de Ştiinţă Transcendentală, care începuse să erupă un torent nesfârşit de minuni ştiinţifice – cel puţin aşa pretindeau ei —, iar apoi pornise să se răspândească pe planetele locuite, folosindu-se de mici lumi artificiale călătoare, pe care le denumiseră „Arkologii”, înfiinţând noi institute şi promulgându-şi viziunea ştiinţifică cu privire la un Homo galacticus hiper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ocratele îi socoteau pe savanţii transcendentali „nişte Fauşti fascho-sovini”, iar ei le numeau în schimb „primitive cu minţile rătăcite”, aflate la câţiva ani-lumină mai prejos de dispreţul lor intelectual. Acestea constituiau rădăcinile Războiului dintre Roz şi Albastru, un conflict ideologic prea idiot ca să fie luat în serios de paci-ficanii sofisticaţi, cetăţeni luminaţi ai capitalei mass-media a galax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Royce, trebuia să existe despre acest conflict şi altceva decât subiecte pentru comediile istorice. Câteva planete deveniseră femocrate după ce fuseseră vizitate de misiuni terestre, iar Institute de Ştiinţă Transcendentală de pe cinci-şase planete lansaseră deja propriile lor Ark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pe fereastră. Soarele începuse să se afunde în albastrul tot mai închis al oceanului. Spre apus, cerul părea o vâlvătaie roşu-portocalie, dar către est bolta se întunecase deja şi primele stele strălucitoare răsăreau, clipind, în timp ce un stol de păsări trecu aidoma unor umbre prin faţa ciuntitului disc solar, îi venea greu să-şi închipuie că undeva, acolo sus, în bezna galactică, glasuri stridente se împroşcau unele pe altele cu propaganda fabricată de nişte creiere de godzillă, că ideologii subminau societăţi străvechi şi se purta un adevărat război sui-generis, iar între timp, nevăzută cu ochiul liber, Arkologia Heisenberg se îndrepta spre Pacifica, aducând tot haosul acela nedorit pe planeta iubită de Royce, pe o lume ce trăia în armonie, împăcată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lovea cu labele sale palmate în uşa de sticlă, cerând să fie lăsat să intre. Royce se sculă şi-i dădu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ka-honk, ka-honk! comentă marea pasăre brună, urmându-1 pe bărbat până la fotoliu şi aşezându-se lângă el, să fie scăr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hicoti, când bâzâitorul înclină solemn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 maimuţoiule, admise el, gândindu-se: „Şi i-am zis Carlottei că ea exagerează! De fapt, încă nu s-a petrecut nimic. Imposibil să nu-i putem manevra pe circ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venea să afle, despre ceea ce se grăbea să ajungă pe Pacifica, ceva mai mult decât vreo câteva bancuri răsuflate şi braşoave răspândite prin intermediul Plasei de către femocrate şi transcen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băncilor de memorie caseta cu datele esenţiale privitoare la ştiinţa transcendentală. Pe ecran apăru sigla acesteia – o stea argintie în patru colţuri —, iar un glas femini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ranscendentală este o filosofie, o tehnologie şi una dintre cele două entităţi politice transstelare ale oamenilor. Unii afirmă că este şi o religi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se ivi imaginea unui bărbat de vârstă mijlocie, blond, tuns scurt; ochii săi, de un albastru intens, păreau vag ne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a fost întemeiată acum două sute cincizeci de ani, de către doctorul Heinz Shockley, care a pus bazele unei colonii pe cea de-a patra planetă din sistemul Tău Ceti. Dreptul la cetăţenie îl aveau numai savanţii care absolveau un sistem complex de testări, precum şi rudele lor de gradul întâi. Esenţa filosofiei lui Shockley continuă să reprezinte la raison d'etre al ştiinţ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ckley începu să vorbească. Avea un glas adânc, cultivat, aproape si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la capătul preistoriei omeneşti. Deşi călătorim, de bine de rău, printre aştri, deşi comunicăm instantaneu peste distanţe de ani-lumină şi am descifrat secretele phoenicşilor stelari, continuăm să fim limitaţi de parametri universali ai materiei, energiei, timpului şi gândirii. Metoda noastră de înţelegere a acestor parametri şi de sporire, în limitele lor, a controlului asupra universului, o constituie ştiinţa. Dar toate acestea ţin de preistorie! Homo galacticus, adevăratul pelerin interstelar, trebuie să înveţe să transceadă, prin intermediul unei ştiinţe transcendentale, limitele aşa-zis naturale ale universului. El nu trebuie să fie îngrădit de viteza luminii, de aşa-numita durată naturală de viaţă ori de conştiinţa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a de a f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tă în decursul ei. El trebuie să pună stăpânire pe această jalnică stare de fapt şi s-o modeleze complet, după dorinţ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încuviinţă Royce cu glas tare. Deşi nu tocmai relevant pentru situaţia actuală. Hai să vedem rezumatul de istorie, ceru e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şi făcu apariţia o hartă simplificată a galaxiei; sistemele planetare colonizate erau reprezentate prin puncte albe, iar Tău Ceti apărea ca o pa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ani după înfiinţarea, pe Tău Ceti, a primului Institut de Ştiinţă Transcendentală, cea dintâi Arkologie, Einstein, a părăsit graniţele sistemului, anunţă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uleţ albastru porni din Tău Ceti, îndreptându-se către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sprezece ani, a fost întemeiat institutul de pe Ariei, şi peste alţi zece ani lansată prima Arkologie a acestuia, între timp, Tău Ceti trimisese alte trei na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are îl reprezenta pe Ariei deveni albastru în clipa când fu atins de Einstein. Alte puncte plecară de pe Tău Ceti şi unul de pe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ă cinci sisteme planetare au înfiinţat Institute de Ştiinţă Transcendentală şi au pornit să lanseze Arkolog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unctele albe începuseră să se albăstrească, pe măsură ce punctuleţele albastre roiau pe hartă.) Sirius, Zeus, Barnard</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i departe, mormăi Royce, oprind caseta, întrebare: câte Arkologii există ac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plus ori minus cinci, răspunse vocea calculatorului. Este doar o estimare, cifra exactă nu 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intre sistemele vizitate de Arkologii a existat vreunul care să nu întemeieze u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rifica. Ipoteza unu: răspuns negativ. Ipoteza doi: ştiinţa transcendentală îşi face publice doar suc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 paria pe ipoteza doi”, gândi bărbatul. Din câte îşi amintea, savanţii transcendentali expediau prin Plasă doar materiale de propagandă, iar corespondenţilor de pe Pacifica de la „Ştiri din galaxie” li se interzicea accesul pe plane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cheie rămânea aşa-numita ştiinţă transcendentală. Indivizii erau, în mod vădit, nişte intriganţi politici de tip Machiavelli, totuşi până atunci nu avuseseră de înfruntat nici un sistem de guvernare similar celui pacifi-can, iar Royce nu credea în mod serios ca ar fi putut exista ceva care să răstoarne tipul specific de stabilitate dinamică al Pacificei, însă cuprindea oare încărcătura de pe Heisenberg ceva suficient de important pentru Pacifica, încât să justifice eventualul risc de a-i lăsa pe noii veniţi să-şi desfacă mărfuril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îi ordonă Royce calculatoru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port asupra avansului tehnologic al ştiinţei transcendentale faţă de Pacifica sau nivelul galacti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 verificat: Arkologiile ştiinţei transcendentale se pot deplasa cu viteze cu patruzeci la sută mai mari decât orice alte nave construite de oameni. Metodă necunoscută. Aspect verificat: pasagerii Arkologiilor au suportat acceleraţii prelungite, cu valori de cincisprezece g, fără efecte secundare. Metodă necunoscută. Aspecte raportate, dar neverificate: posibilă durată extinsă a vieţii, clonare, regenerare de organe, telekinezie, telepatie, simţuri artificiale, călătorie temporală, teleportare, simulkinezie. Metod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există vreo planetă cu Institut de Ştiinţă Transcendentală care să fi oferit, prin Bursa Plasei, vreuna dintre tehnolog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negativ. Explicaţie: după cel mult trei ani de la stabilirea unui Institut de Ştiinţă Transcendentală, planetele respective au încetat să cumpere sau să vândă tehnologii prin intermedi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vesteşte nimic bun, îşi spuse Royce. Dacă toate superstiinţele astea sunt reale, nenorociţii le păstrează, în mod deliberat, ca monopol al căcăcioaselor lor de institute. Nu le poţi cumpăra, poţi doar să fii admis în club. Se pare că le folosesc drept un soi de ar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1 absent pe Rugo, examina mult mai posac imaginea lui Heisenberg, de pe ecranul de observaţie, începuse să înţeleagă de ce fusese numit Războiul dintre Roz şi Albastru, în situaţia când invazia fizică reprezenta o imposibilitate logistică, genul acesta de comportament era cel mai apropiat de agresiunea interstelară. Viola unul dintre principiile fundamentale ale relaţiilor interstelare civilizate: comerţul liber cu ştiinţă şi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gândurat acum, Royce solicită un rezumat despre Războiul dintre Roz şi Albastru, apelând însă nu la băncile publice de memorie, ci la calculatorul parlamentului; dorea toate informaţiile relevante, nu doar aspectele superficiale, cunosc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acces al parlamentului se ivi o reprezentare schematică a planetelor colonizate: sistemele planetare neutre sub forma unor puncte albe, cele aflate sub influenţa savanţilor transcendentali colorate în albastru, iar Pământul şi alte patru sisteme reprezentat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intre Roz şi Albastru, începu vocea calculatorului. Expresia pacificană pentru conflictul poli-tico-ideologic dintre ştiinţa transcendentală şi femocraţie. Agenţi purtători: Arkologiile ştiinţei transcendentale, patru misiuni interstelare femocrate cunoscute şi propaganda Plasei. Ţelul femocrat recunoscut oficial: stabilirea de sisteme sociale femocrate pe toate planetele locuite. Ţelul ştiinţei transcendentale recunoscut oficial: răspândirea pe toate planetele locuite a ştiinţei şi tehnologiei avansate. Ţelul ştiinţei transcendentale dedus prin analiză: stabilirea, prin intermediul Institutelor de Ştiinţă Transcendentală, a unei dominaţii unificate a ştiinţei transcendentale asupra tuturor planetelor locuite. Motivul conflictului: ţeluri politice reciproc incompatibile. Stadiul actual: patru sisteme planetare convertite la femocraţie, şase sisteme planetare dominate de Institutele de Ştiinţă Transcendentală, treizeci şi nouă neutre. Analiza agenţilor purtători: propaganda prin intermediul Plasei ineficientă, rezultat maxim – partide politice femocrate pe douăsprezece planete. Misiuni femocrate cunoscute: sută la sută eficiente. Misiuni cunoscute ale ştiinţei transcendentale: sută la sută eficiente. Extrapolare: un se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albe deveniră roz, alte şase se transformar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olare: două seco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puncte albe se colorară în roz şi şapt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olare: trei secole – dat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rosti bărbatul. Impactul asupra Pacificei: imediat, termen mediu,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 imediat: zero. Impact pe termen mediu: declin pe pieţele interstelare pentru exporturile pacifi-cane prin Plasă, colaps al serviciului de informaţii „Ştiri din galaxie”, incapacitate de achiziţionare a unor ştiinţe şi tehnologii extraplanetare datorită problemelor de dezechilibru financiar şi colapsului parţial al pieţei. Impact pe termen lung: colaps al Plasei Mass-Media Galactice, izolare planetară, posibilă polarizare politică urmând liniile ideologice, posibilă răsturnare a Constituţiei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nemulţumit, Royce se decupla de la toate canalele, inclusiv cel de observaţie, care prezenta Arkolo-gia Heisenb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 cârâi Rugo cu indignare, speriat de apăsările furioase p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muţoiule? murmură bărbatul. „Asta-i, îşi spuse. Pe nepusă masă, chestia nu mai pare doar o glumă”. Privi afară, brusc încercat de o criză trecătoare de cafard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pe deplin acum, iar cerul era în cea mai mare parte senin, cu toate că suprafaţa oceanului fusese agitată de furtuna care-1 alungase acasă pe Royce. Departe de luminile Gothamului, netulburată de nici o lună, bolta de deasupra Insulariei scânteia de stelele agăţate pe catifeaua neagră a spaţiului. Sub ele, sclipea argiMul în permanentă mişcare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întunericul rece şi neprimitor de sus se reflecta pe întinderea de argint viu de dedesubt Oare câţi alţi oameni, de pe câte alte planete, priveau în clipa aceasta peisajele senine ale lumilor lor, în vreme ce vijelia se apropia de ei, furişându-se neobservată printre gămăliile de lumină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gunei fulgeră. Se auzi apoi bubuitul unui tunet şi începu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arlotta reglase pentru zorii zilei placa deşteptătoare a dormitorului din Gotham, dar în loc să fie trezită lent, electronic, se deşteptă simţind trupul lui Royce peste al ei şi o furnicătură insistentă între picioare; propriul ei corp răspundea, mişcându-se reflex sub bărbat, de undeva dinapoia vălurilor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izică se lupta cu mahmureala matinală. Trupul său se deşteptase şi era satisfăcut, dar mintea, pe jumătate adormită, bodo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fac? îi şopti Royce la urech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olezi, taurule, mormăi Carlotta, alungându-şi ultimele rămăşiţe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ărbatul. Scuz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brusc, Irămânând nemişcat şi rigid ca un cadavru. Crezusem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l ăsta, îl îmboldi Carlotta cu o [mişcare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coti ea, strecurându-şi limba în urechea 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izbucni în râs şi reîncepură să se mişte tipreună, atenţi acum la ritmul partenerului şi îndreptându-se liute spre o împlinire reciprocă destul de bine sincro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rlotta se rezemă leneşă de o pernă şi apăsă un buton de pe noptieră. Perdelele se traseră în îturi, lăsând să pătrundă lumina slabă, cenuşie, a zorilor se revărsau asupra unui Gotham încă adormit. Pe leplin trează acum, la această oră oribilă, femeia tânjea să nai doarmă, cel puţin până ce soarele ar fi ajuns la o listanţă civilizată deasupra orizontului. Ca întotdeauna, loyce deborda de incomprehensibila şi detestabila lui energie de dis-de-dimineaţă şi tastă o comandă pentru [servirea la pat 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l întreb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prostesc de a începe o zi care promite a iu fi deloc prostească, răspunse bărbatul, redevenit brusc 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a sumbru. N-p să fi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i c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 înainte de amiază. (Cafeaua apăru abu-jrind pe servomasă.) Trebuie mai întâi să mă duc la minister şi să pregătesc declaraţia de presă, aşa încât să-i putem aa drumul imediat cum se termină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ceşti şi îi întinse u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intenţionezi să le ceri mână liberă? se interesă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reau ca Falkenstein să se adreseze Parlamentului. Negocierile trebuie să fie confidenţiale şi să le poarte cu mine, aşa încât să-1 pot refuza fără să supun în prealabil răspunsul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unt şanse destule ca după aceea să fii supusă unui vot de neîncredere, comentă Royce. Iar dacă pierzi, nu m-aş mai obosi să pronostichez cum o să meargă scrutin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orbi din cafea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căpa de Heisenberg, preşedinţia n-ar fi un preţ prea mare, zise ea. Dacă obţin drepturi ple-nipotenţiare înaintea negocierilor, decizia mea nu poate fi anulată ulteri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t ce-mi mai pot face e să mă dea jos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osibilitate pe care-ai scăpat-o din vede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cepu Roy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o sprincea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enstein poate să solicite accesul la mass-me-dia, urmă Royce. Să se adreseze direct organismului politic. Conform Constituţiei, are dreptul s-o facă şi nu-1 poţi împiedi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sigur dacă şti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înfiora Carlotta. Crezi că savanţii transcendentali sunt experţi în legislaţia constituţională pacif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Eu zic că n-ar fi inteligent să te bazezi pe igno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se răsti Carlotta. l îl cercetă cu atenţie pe bărbat. Atitudinea lui părea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sper că eşti alături de mine în chest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tu stabileşti tactica, eu doar o scot la vânzare, replică Royce fără pic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brăcându-se în grabă, Carlotta rămase cu o senzaţie de vagă nelinişte; cumva, parcă simpla prezenţă a lui Heisenberg apropiindu-se implacabil de Pacifica macină deja armoniile, atât cele politice cât şi c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încorda în vederea confruntării, pe când cobora cu liftul în garajul blocului turn. Subsolul adăpostea o colecţie reprezentativă a vehiculelor personale preferate de gothamiţii înveteraţi. Motorete şi scutere acţionate de motoraşe cu fuziune, harnaşamente de circulat în salturi, patine cu motor şi planşe razante, flotoare cu unul sau două locuri – toate, expresii tehnologice materiale ale nerostitului motto pacifican: „Toată distracţia rezidă în a te îndrepta spre destinaţie.” întrucât crescuse în oraş, Carlotta încercase, într-un moment sau altul, toate mijloacele de locomoţie, în adolescentă, îşi riscase viaţa pe patine şi planşe; din primul dividend de cetăţean, îşi cumpărase un harnaşament care o speriase în aşa hal, încât trecuse repede la motorete şi scutere. Acum, în calitate de preşedinte, privindu-şi cu ceva mai multă atenţie siguranţa personală, se deplasa prin oraş cu fl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i era un model monoloc. Femeia stătea pe un mic disc metalic, conţinând blocul plutitor şi servomotorul, şi strângea în mâini un ghidon înalt. Sub degetul f W WIP mare stâng exista un comutator cu două poziţii: închis-deschis, iar minerul drept al ghidonului funcţiona precum acceleraţia oricărei motociclete. Asta era totul – o maşinărie simplă, necesitând însă un simţ complex al echilibrului şi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trecu comutatorul pe „deschis” şi flotorul se ridică la înălţimea standard de un metru faţă de sol. Răsuci apoi uşor mânerul acceleraţiei, şi vehiculul porni înainte. Vira la dreapta, înclinându-şi capul în direcţia respectivă şi sui rampa curbă, ieşi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se o deschidere matinală a sesiunii parlamentului, gândindu-se că şedinţa putea dura toată ziua, iar soarele abia se înălţase deasupra orizontului, strălucirea lui palidă filtrându-se printre blocurile turn de pe insulele estice ale Gothamului. Ca întotdeauna la această latitudine, aerul era cald, dar lumina dimineţii îi conferea o răcoare aparte, în vreme ce oraşul se trezea, clipind, sub propriile-i umbre alungite. Clădirea unde-şi avea locuinţa Carlotta se găsea pe o arteră principală, totuşi circulaţia era încă lejeră la ora asta; câteva persoane mai vârstnice somnolau, purtate de trotuarele rulante, pe dreapta şi pe stânga carosabilului; nişte puştani se îndreptau către scoală, balansându-se periculos pe planşele razante şi unduind lent, fluid, din solduri, sau gonind în poziţia ghemuită a alergătorilor pe patinele cu motor; motorete şi scutere se strecurau cu rapiditate prin trafic; flotoare, ca acela al Carlottei, străbăteau trasee mai calme prin mijlocul ar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se drept până la podul spre insula vecină, dar acolo coti la stânga, peste marginea îngustă a unei plaje şi ajunse deasupra apei, îndreptându-se către vest, unde se afla clădi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răsăriteană a Gothamului fusese construită pe zeci de insuliţe, legate între ele printr-un labirint, incredibil de complex, de poduri; practic, era posibil să ajungi de oriunde absolut oriunde, abordând străduţele transinsulare, datorită cărora trotuarele rulante, motoretele, planşele şi toate celelalte constituiau vehicule utile pentru deplasări în interiorul oraşului. Cu toate acestea, ruta cea mai scurtă dintr-un loc în altul reprezenta întotdeauna subiectul unor dezbateri aprinse şi neconcludente, rezolvate pe moment prin întreceri ad-hoc. Flotorul, indi: ferent de suprafeţele peste care trecea, rămânea unica modalitate de a ajunge din punctul A în punctul B urmând o linie aproximativ dreaptă – desigur, dacă nu făceai parte dintre maniacii cărora le plăcea să sară de pe o insulă pe alta, purtând harnaşamente ce-i făceau să semene cu nişte liliec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ând cu viteza maximă, de şaptezeci de kilometri pe oră, Carlotta traversă insulele, trecând pe sub poduri, ocoli bărcile şi depăşi alte flotoare, fără să fie în mod conştient atentă la ruta aleasă ori la schimbările reflexe ale centrului ei de greutate. De-a lungul anilor, făcuse de atâtea ori drumul dintre locuinţă şi Parlament, încât devenise propriul ei pilot automat. Gândurile îi erau în altă parte, anticipând sesiunea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mai avut parte de aşa ceva”, îşi spuse, vreme ce ocolea curba Insulei Paradisului şi cupola verde-aurie a clădirii Parlamentului îi apărea în faţă,;înteind sub razele soarelui, la marginea ţărmului continental. „Deţinem cel mai echilibrat sistem politic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tulburări sociale, haos economic, nici măcar dispute ideologice care să depăşească prea mult nivelul unor discuţi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gonea peste întinderea de apă dintre jumătatea insulară a oraşului şi continent. Golful acesta reprezenta centrul Gothamului. Partea insulară se întindea înapoia femeii precum o uriaşă semilună încrustată cu nestemate, un conglomerat de blocuri-turn sclipitoare, explodând în culori vii, cartierele neregulate ale zonelor comerciale şi de distracţii fiind ticsite de clădiri în stiluri arhitecturale eclectice, de pe treizeci de planete şi din tot atâtea epoci. Parcuri, grădini zoologice, teatre, alei, vile luxoase, toate legate laolaltă printr-un păienjeniş fantastic de poduri. „Oraşul fanteziei, se gândi Carlotta. Oraşul distracţi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ntr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 partea continentală, Gotham era însă strict funcţional. Cheiuri, rampe de lansare, fabrici scunde şi mohorâte, depozite şi parcoptere, simplitatea utilitaristă fiind întreruptă numai de clădirea Parlamentului, ridicată cu un secol în urmă, jumătate pe ţărm şi jumătate pe piloni deasupra golfului, ca un compromis politic între Continentali şi Insulari. „Pe Pacifica, asta reprezintă genul de decizie politică importantă, îşi spuse Carlotta sardonic. Să fim oare cu adevărat rafinaţii incoruptibili care ne pretindem? Sau nişte eterni adolescenţi, care de fapt n-au fost încă puş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olful şi traversă piaţeta pavată în verde şi auriu, din faţa Parlamentului, îndreptându-se către intrarea în garajul delegaţilor. „Se pare că vom afla curând”, îşi încheie ea reflecţiile, coborând rampa de acces în parcajul subteran, răcoros şi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rilor erau deja ocupate de vehiculele delegaţilor. Royce avusese dreptate în această privinţă: aura de mister a unei sesiuni cu uşile închise reducea de trei ori timpul necesar adunării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ui cu liftul până la coridorul circular ce nconjura aula parlamentului. Deşi accesul publicului interzis, vânătorii de ştiri aflaseră, cine ştie cum, liespre sesiune şi, în faţa uşilor aulei, holul era blocat de [reporteri şi camere TV mobile, de la aproape toate zecile ie reţele – concurente – de ştiri de pe Pacifica. Ca o Kronie a sorţii, doar reporterii oficiali ai guvernului [ipseau. Conform unei inutile, dar străvechi tradiţii, rdatând probabil din preistoria Terrei, spre preşedinte se năpustiră camere TV, microfoane şi chipuri răcnind, în vreme ce uşierii parlamentului îşi croiau drum prin tumult, iar femeia repeta întruna „N-am nimic de comentat” unui vălmăşag de întrebări pe care nu le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îşi spuse Carlotta după ce uşierii închiseră accesul în aulă, retezând vacarmul dinapoia ei. „N-o să pot ieşi de-aici fără o declaraţie completă. Cine dracu-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otundă a parlamentului îi reamintea de un amfiteatru, sau – îşi spuse ea cu cinism – de o străveche arenă romană. Loja publicului, cu o capacitate de o mie de locuri, din fericire goală acum, urma conturul circular ui podelei, pe aproape două sute de grade din circumferinţa acesteia. Un semicerc de scaune pentru delegaţi, dispuse pe două rânduri, înconjura locul de onoare al preşedintelui. Delegaţii stăteau cu faţa la el şi cu spatele la loja publicului; în felul acesta, preşedintele îi vedea pe toţi. înapoia lui se găseau mai multe ecrane mari, contrombi, late de la consola sa, însă care puteau fi utilizate şi de diverşii delegaţi de pe scaune sau, de la distanţă, de cei ce nu putuseră veni în persoană. Deasupra ecranelor se afla încăperea de sticlă a mass-media – acum pusti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urse grăbită culoarul central, se aşeză îndărătul consolei şi-i privi o clipă pe delegaţ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scaune erau ocupate. Examinând panoul de votare, Carlotta văzu luminiţe verzi sub locurile celor absenţi fizic, inclusiv în dreptul lui Royce. Delegaţii care nu veniseră erau cuplaţi electronic, aşa încât nu existau „Neprezenţi”. Nimeni nu putea afirma ulterior că decizia pe care ea spera că o va putea impune nu fusese cunoscută de toţi reprezentanţii poporului pacif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delegaţii districtelor erau aranjaţi astfel încât să reprezinte nu simple segmente de populaţie, ci realităţi socio-culturale recunoscute. Aproape o treime dintre ei erau continentali, sobru îmbrăcaţi, o altă treime o alcătuiau gothamiţii şi insularii, purtând obişnuitele lor vesminte extravagante, dar exista şi un număr oarecum disproporţionat demografic de plăsmuitori din Godzilla-land, în pantaloni scurţi şi tricouri specifice, Băieţi Buni de la Munte, înveşmântaţi în haine din piele şi având plete lungi şi încâlcite, precum şi mâncători-de-gheaţă din Thule, reprezentând districtele unde munceau şi nu tărâmurile natale. Nu existau partide politice coerente; aceasta era o adunare de o sută trei indivizi reprezentând opiniile curente a treizeci şi cinci de milioane de indivizi independenţi politic, aproape toţi considerând că partidele politice stabile sau chiar coaliţiile ideologice consti 61 tuiau ceva nepacifican. Singura generalizare oarecum valabilă ar fi fost că majoritatea simplă a delegaţilor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dat sfoară-n ţară de sesiunea asta închisă? reveni Carlotta la întrebarea de mai devreme. Am o sută trei suspecţi şi oricare dintre ei poate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os – dar cu totul inutil tăcerea cu care-i fusese primită apariţia —, lovi cu ciocănelul în mas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eschisă sesiunea Parlamentului J Surâzând sarcastic, continuă: Bănuiesc că vă întrebaţi cu toţii de ce v-am convo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ouă butoane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esc lucrur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dinapoia ei se ivi imaginea în direct a Ar-kologiei Heisenberg, apropiindu-se de Pacifica. Apoi, pe monitorul de alături apăru imaginea doctorului Roger Falkenstein, care îşi începu discursul. Delegaţii îl ascultară într-o tăcere mormântală, însă când înregistrarea luă sfârşit, toată lumea striga şi vorbea simultan, iar pe pupi-Irul Carlottei se aprinseră zeci de înscrieri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Carlotta, lovind cu ciocănelul.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se facă ascultată, răcni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Delegaţi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rosti mieros preşedintele. Dau ieuvântul delegatei Willmington. Nora Willmington era gothamită şi fusese reporter; Carlotta se putea bizui pe ea că avea să atace orice încer care de a limita accesul la ştiri al ziariştilor, şi era bine să clarifice imediat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culă, intenţionând parcă să ţină un discurs; într-adevăr, începu să declame pe un ton tărăgăna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întreb pe preşedinte în virtutea cărui drept şi a cărei autorităţi constituţionale a stopat accesul canalelor de ştiri la vestea contactului cu Arkologia Hei-senberg, difuzând în schimb un comunicat de presă evident contrafăcut, care susţine că nava pătrunsă în sistemul nostru solar n-a fost identificată şi nu şi-a declarat identitat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bunului simţ şi cu autoritatea logicii elementare, răspunse Carlotta. în clipa când acest distins organism politic a aflat conţinutul mesajului, au răsunat nişte urlete asemănătoare celor scoase de godzillele cu furmite pe coadă. Cum v-ar fi plăcut ca întreaga planetă să zbiere aşa, înainte de-a avea vreme să luăm o decizie? Nici măcar nu ne-am fi putut gândi. Iar eu cred că gând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şedintele consideră că remarcile sarcastice pot justific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ora, o întrerupse Carlotta. Eu vă propun ca imediat după încheierea acestei sesiuni să dăm publicităţii mesajul lui Falkenstein, însoţit de detaliile existente, în plus, ca acceptul respectiv să fie considerat un vot oficial de încredere în m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a doua propunere, încuviinţ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 mai e necesar să irosim timp preţios, dezbătând propunerea, ori putem supune la votj ca să trecem la chestiun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t! La vot! La vo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meni buni, aprobă Carlotta, iar Nora se aşeză învinsă. „Da” – pentru propunere, „nu” –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central din spatele ei se activă, contabi-lizând voturile delegaţilor care apăsau pe butoanele „Nu” sau „Da”. Peste treizeci de secunde, rezultatul fu 99 la 4 în favoarea Carlottei. „Până aici e bine, gândi femeia. Prin şiretlicul ăsta, am scăpat de un posibil vot de neîncredere pentru tăinuirea mesajului, transformându-1 într-un vot pentru difuzarea lui publică. Primul hop a fo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roblema noastră, vorbi ea cu glas tare, Falkenstein va ajunge aici peste vreo optsprezece zile. Protocolul intereselor cere să-i acordăm permisiunea de asolizare, iar bunul simţ ne impune să-1 lăsăm să-şi susţină punctul de vedere în faţa unui organism sau a unei persoane oficiale. Deoarece am votat deja că la sfârşitul sesiunii vom da publicităţii tot ceea ce ştim, propun să decidem cine se va întâlni cu Falkenstein şi care va fi tactica adoptată de acest organism politic. Exist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Lipsit de partide politice, ParlaImentul pacifican nu obişnuia să dezbată lucrurile înţele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uăm pe rând, îşi spuse nervoasă Carlotta. Mai iântâi, toate împuternicirile pe care le pot obţine, apoi problema t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gerez ca persoana care se va întâlni cu Falkenstein să fie împuternicită doar să transmită ceea ce vom stabili azi, fără să deţină mandatul de a discuta, fără votul în unanimitate al parlamentului, probleme ce se labat de la poziţ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ăspunsului evaziv, continuă ea în gând. Nu pot negocia, sunt cu mâinile legate, exprim doar voinţ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i se lumină cu o duzină de cereri de înscriere la cuvânt. Pur şi simplu la întâmplare, numi pe Jarvis Tatum, un Băiat Bun de la Munte, voinic şi roşcovan, din C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hotărâm strategia, înainte de a-1 decide pe purtătorul de cuvânt? întrebă 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rea, comentă Carlotta, totuşi nu mi se pare utilă. N-ar fi preferabil ca purtătorul de cuvânt să facă parte dintre cei care-şi vor impune punctul de vedere în privinţa strategiei – recomandabilă este o persoană neutră, reprezentând un consens. Ca atare, decid ca prima să fie problema reprezentării, iar a doua cea referitoare l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urmure nemulţumite, totuşi preşedintele deţinea dreptul incontestabil de a hotărî ordinea de zi, iar în chestiunile de procedură nu exista posibilitatea apelării la votul de neîncredere. „Totuşi ar fi bine să nu exagerez cu autoritatea”, îşi dădu seama Carlotta si, sperând că nu va fi necesar să se autopropună ca reprezentantă a Pacific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puneri în privinţa reprezentării. Dintre solicitările de pe consolă, îl admise pe Ian Palacci, un fermier din Columbia. Alegerea făcuse făcută aleator; deocamdată nu îndrăznea să dea cuvântul vreunui delegat recunoscut ca susţină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um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grup din trei persoane, începu Pal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delegat reprezentând eventuala majoritate în problema strategiei, un delegat reprezentând eventuala minoritate şi preşedintele, dacă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reflectă câteva clipe. Nu constituia chiar ceea i dorise ea, totuşi era corect, atât în esenţă cât şi în apa-I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ridica obiecţii serioase si, în acelaşi op, formula putea sluji destul de bine sco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usţine propunerea, aprobă ea. Alte ^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ţe se aprinseră. Luă cuvântul Warren îuilder din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în loc să numim un grup de contact, să-1 Invităm pe doctorul Falkenstein să se adreseze direct Pa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uminiţe clipiră pe consolă. Carlotta le noră şi răspunse ea, încercând să-1 încolţească pe Gu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e închisă or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schisă, cred</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ădu cuvântul Catherinei Buhl din Gotham, a cărei luminiţă se aprinsese imediat după răspunsul lui Guilder, sperând că femeia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m ca individul acela să se adreseze întregii planete, fără să ştim măcar ce va spune? întrebă Buhl. Chiar atâta încredere are acest parlament într-un savant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tunci închisă, mormăi Guilder, în râse-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ă pâlpâiau alte beculeţe. Carlotta alese tot o delegată ce intervenise după răspunsul thuleanului – Nora Willmington, pe care putea conta că se va opune oricărei tentative de 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invita orice extraplanetar pentru a se adresa unei sesiuni închise a parlamentului este nemaiauzită, respingătoare şi, cu siguranţă, nu va determina decât o absolut justificată nemulţumire publică! în plus, de abia am votat să punem capăt disimulăril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de aprobare generală, şi Carlotta simţi că putea risca să-i dea cuvântul Cynthiei Cronyn, deşi, aceasta era în general identificată cu administraţia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punem la vot propunerea delegatului Pal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 susţinută de douăzeci de membri ai Parlamentului. Carlotta manevrase din nou să se voteze ceea ce dorise, de această dată fără să se implic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a. „Da” pentru aprobarea propunerii, „nu” pentru resp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fură 72 pentru, 31 împotrivă, o diferenţă nu atât de mare ca anterior, totuşi depăşind majoritatea de do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 fost aprobată, rosti preşedintele. Trecem la formularea de propuneri privind modul cum va fi instruit grupu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bâlciul”,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Lindblad îşi croi drum spre locul său din primul rând, încercând să fie cât mai puţin remarcat; schimbă doar o scurtă privire furişă cu Carlotta, în timp ce vorbea delegatul Mara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mne de încredere indică faptul că prelungirea duratei vieţii – chiar până la trei sute de ani – a [fost obţinută 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urmărise pe consola de reţea din biroul său uvântările privind mandatul grupului de contact. Fusese doar pe jumătate atent, pregătind comunicatul oficial de presă şi pe cel de rezervă, însă i se părea că delegaţii începuseră să se repete. Cele trei opinii fundamentale se cristalizaseră în decursul primei ore, iar ceea ce se petrecuse în următoarele două ceasuri nu reprezentase decât o pălăvrăgeală redun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treime din vorbitori era, aidoma lui Maravitch, fascinată de celebrele reuşite ale ştiinţei transcendentale. Cine n-ar fi dorit să trăiască secole, să poată teleporta instantaneu materia, să-şi regenereze organele afectate, şi toate celelalte? Facţiunea pro-Institut argur menta cu hotărâre şi presupunea cu seninătate că societatea pacificană era suficient de puternică pentru a nu deveni o satrapie de facto a transcend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cţiune, destul de mare, era obsedată de Războiul dintre Roz şi Albastru, deşi în actuala ecuaţie politică nu exista nici un factor femocrat. Delegaţii respectivi echivalau un Institut pacifican de Ştiinţă Transcendentală cu implicarea inevitabilă în conflictul existent şi susţineau încăpăţânaţi îndepărtarea nedoritei prezenţe a lui Falkenstein. în mod ciudat, cei mai mulţi erau bărbaţi. Royce avea senzaţia că, de fapt, ei se temeau nu atât de înfiinţarea unui Institut de Ştiinţă Transcendentală, cât de răspunsul femocrat pe care presupuneau că „lâffvhi aceasta îl va stârni; ca şi cum s-ar fi îndoit de capacitatea masculilor pacificani de a-şi menţine, în faţa unui atac femocrat, actualele poziţii de egalitate socială. Chestiunea îi părea oarecum non-masculină lui Royce, ba chiar, într-un mod straniu, o ponegrire a pacificanelor. Cu toate acestea, realitatea rămânea că ei aveau să voteze linia dorită de Carlotta. Uneori, strategiile politice adună laolaltă tovarăşi n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legaţilor, cei ale căror voturi trebuiau câşti-gate, era prins la mijloc. Ei voiau ceea ce le oferea Heisen-berg, dar se temeau de o posibilă implicare în Războiul dintre Roz şi Albastru. Royce avu impresia că, în esenţă, doreau o ştiinţă transcendentală fără savanţii transcendentali, refuzând pur şi simplu să creadă că aşa ceva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mai avea şi senzaţia că nimeni nu pricepea adevărata problemă: linia pe care avea s-o adopte campania mass-media pusă deja în mişcare de e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care refuză să se înroleze în primele rânduri ale progresului ştiinţific va deveni în mod inevitabil o societate în stagnare, populată de nostalgici congenital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tinuau întruna, fără un rezultat evident. Deocamdată, Carlotta se mulţumea să le prezideze, fără a-şi fi exprimat punctul de vedere, cu toate că o declaraţie hotărâtă din partea ei ar fi înclinat balanţa către preşedinte, iar şiretlicul ar fi funcţionat perfect dacă ar fi transformat totul într-un vot de încredere pentru ea. Oare îi lăsa pur şi simplu să oboseas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dorea să evite prezentarea punctului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se întrebă Royce. Nu vrea să-şi dezvăluie poziţia, pentru a-şi întări autoritatea în negocierile care vor urma?” intre două lum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ăutătura Carlottei şi înclină uşor capul, într-un semn subtil pe care doar femeia îl putea identifica. Ea îi răspunse printr-un gest identic, plecă ochii spre consola delegaţilor, apoi îl fixă insis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cepu bărbatul. Doreşte s-o fac 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Fără tragere de inimă, apăsă butonul, înscriindu-se la cuvânt. Nu avea să fie prima dată când făcea jocul Carlottei şi nici prima dată când îi sprijinea o linie politică pe care n-o agrea întru totul. Se întrebă însă dacă ceea ce avea să spună erau chiar cuvintele dorite de preşedin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ministrul mass-medi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imţi atenţia delegaţilor concentrându-se asupra lui cu o intensitate mai mare ca de obicei, în mod normal, ministrul mass-media era al doilea personaj ca influenţă în guvern, chiar şi dacă nu s-ar fi aflat în relaţii intime cu preşedintele. Fiind cel mai apropiat aliat politic al Carlottei şi amantul ei, Royce lua cuvântul de obicei – dar nu întotdeauna – atât în numele administraţiei Madi-gan, cât şi al ministerului său. Reprezenta cea mai influentă combinaţie posibilă din politica pacif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pacifican, începu Royce, trebuie să fiu de acord cu cei care doresc ca planeta noastră să beneficieze din plin de avantajele ştiinţei transcendentale. Doar un nebun nu şi-ar dori să-şi tripleze durata vieţii, să-şi amplifice simţurile şi să obţină controlul absolut asupra întregului mediu înconjurător. Pacifica ar trebui să se bucure de toate aceste cunoştinţ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permiţând unui murmur prelung să se răspândească prin aulă şi lăsându-i pe delegaţi să aibă timp s-o privească pe Carlotta, care încerca fără prea iip m mare succes să-şi ascundă nemulţumirea. Royce chicoti în barbă – era un truc retoric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bărbat, reluă el, trebuie să fiu de acord cu cei care doresc să evite implicarea cu orice preţ în imbecilitatea Războiului dintre Roz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aplauze, totuşi cei mai mulţi dintre delegaţii prezenţi erau derutaţi de această aparentă schimbare de poziţie. Singură, Carlotta părea că-i pricepus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delegat, trebuie să fiu de acord cu cei care, chiar dacă sunt sau nu de partea femocratelor, se tem de distrugerea societăţii pacificane de către un Institut de Ştiinţ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nedumerire se făcură din nou auzite. Până şi Carlotta îl privea pe Royce încruntată, străduindu-se să înţeleagă unde voia să ajungă. „Perfect, îşi spuse acesta. Am rezumat cele trei tendinţe şi am reuşit să fiu de acord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par confuze, continuă el, ei bine, aşa şi sunt. E ca şi cum am dori ploaie pentru recoltele noastre, dar nici n-am vrea să ne u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ne confruntăm cu un paradox similar. Deosebirile de păreri nu se manifestă între noi, ci de fapt în interio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imţind că îndepărtase tensiunea dezbaterilor şi-i unise pe toţi într-o comuniune emoţională, contopind în persoana sa punctele de vedere divergente. Acum, delegaţii aşteptau, sperând ca el să rezolve paradoxul; chiar şi Carlotta părea gata să-i soarbă următoarele cuvinte, de parcă n-ar mai fi contat pe Royce pentru a-i sluji scopul tactic, ci pentru a soluţiona o dilemă reală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E DOUĂ LUM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şi înăspri bărbatul glasul, în calitatea mea de ministru mass-media, îmi este foarte clară poziţia pe care trebuie s-o adopte acest parlament. Exportul realizat de Pacifica prin intermediul Plasei reprezintă cheia continuei noastre prosperităţi. „Ştirile din Galaxie”, emisiunile noastre de divertisment şi modalităţile singulare de transport ne asigură o balanţă extrem de favorabilă în privinţa plăţilor interstelare, oferind – în mod direct sau indirect – locuri de muncă pentru aproape un sfert din totalul populaţiei adulte. Pentru a-şi putea permite să achiziţioneze produsele noastre de pe Plasă, alte planete sunt nevoite să exporte doar ştiinţă şi tehnologie, dându-ne astfel posibilitatea să ne păstrăm stilul de viaţă cu care ne-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omerţului liber, interstelar, de ştiinţă şi tehnologie, este posibil ca economia bazată pe Plasă să se prăbuşească, iar într-un asemenea caz, noi am pierd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Royce începu să gesticuleze în mod deliberat, pentru a conferi cuvintelor mai mult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ranscendentală nu-şi prezintă cunoştinţele pe piaţa liberă a Plasei, spuse el fără ocolişuri. Ea le foloseşte nu ca obiect de schimb, ci drept armă politică, prin care să realizeze un monopol al principalelor descoperiri stiinţifico-tehnologice. Preţul cunoştinţelor ei nu se măsoară în credite interstelare, ci în pierderea autonomiei politice. Dacă transcendentalii reuşesc să-şi atingă ţelul final, comerţul liber interstelar va fi distrus, iar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P P^BIMP B^^^W fica va plăti un preţ greu, prin criză economică şi şomaj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înconjurat de furioase murmure de aprobare, în privinţa aceea, nici un delegat din aulă nu putea fi de altă părere! Chipul Carlottei era inexpresiv, deşi privirea cu care îl cercetă părea cumva buimăcită. Femeia ştia acum că Royce îi oferise ceea ce ea îşi dorea din punct de vedere tactic; o făcuse însă abătându-i pe delegaţi de la poziţia pe care ea o considera esenţială în privinţa votării propriei sale linii politice. Iar Royce îşi dădu seama că era posibil ca preşedintele să nu fie prea încânt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 ministru al mass-media, eu susţin că, dacă n-ar exista un Război între Roz şi Albastru sau o ideologie femocrată, Pacifica nu trebuie să facă nimic care să susţină, indiferent în ce fel, practica monopolistă a ştiinţei transcendentale. Ca atare, propun ca grupul nostru de contact să primească mandatul de a-i spune lui Falkenstein că suntem interesaţi să cumpărăm, la un preţ rezonabil, orice cunoştinţe este el de acord să ne vândă, dar ceea ce vom cumpăra va deveni produs de vânzare pe piaţa liberă interstelară. De asemenea, un Institut de Ştiinţă Transcendentală va trebui să fie condus conform legislaţiei pacificane – insistându-se asupra legilor de acces la mass-media. Iar dacă Falkenstein nu este de acord să se conformeze acestor condiţii, să părăsească imedia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clamaţii decente, totuş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m propunerea! Susţinem propunere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BBT1B</w:t>
      </w:r>
      <w:r>
        <w:rPr>
          <w:rFonts w:cs="Bookman Old Style;Times New Roman" w:ascii="Bookman Old Style;Times New Roman" w:hAnsi="Bookman Old Style;Times New Roman"/>
          <w:color w:val="000000"/>
          <w:sz w:val="24"/>
          <w:szCs w:val="35"/>
        </w:rPr>
        <w:t>…</w:t>
      </w:r>
      <w:r>
        <w:rPr>
          <w:rFonts w:cs="Bookman Old Style;Times New Roman" w:ascii="Bookman Old Style;Times New Roman" w:hAnsi="Bookman Old Style;Times New Roman"/>
          <w:sz w:val="24"/>
        </w:rPr>
        <w:t xml:space="preserve"> BT IHHH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l^fl^^^MpPpIP'Pflwjlfl „lW ' ™fl'™ IHIfPnpppIPpiHHpplIiffliiUPpBPI^fl^'- î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delegaţi solicitară trecerea la vot. Royce zâmbi, mulţumit, spre Carlotta, ştiind că redefinise cu abilitate -problema, oferind o propunere căreia nimeni nu putea să i se împotrivească serios, iar apoi să mai spere că va rămâne în funcţie. „Sesiune închisă sau nu, se gândi el, a fost un discurs dat dracului şi o să trimit canalelor de ştiri înregistrarea lui – serveşte perfect sco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olicită linişte, arborând o expresi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obiecţii, rosti ea sec, sugerez să j'otăm propunere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păru nici o obiecţie, şi propunerea fu aprobată cu 80 pentru şi 23 împotrivă. Apoi, spre surpriza lui Royce, el însuşi fu ales să facă parte din grupul de contact, în calitate de reprezentant al majorităţii de opinie, alături de Carlotta şi Lauren Golding din Condi, re-prezentând minoritatea; surpriza era pricinuită de faptul că ministrul mass-media era considerat, de obicei, umbr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un rar sentiment de mândrie presantă, văzând că delegaţii îi recunoscuseră într-o asemenea măsură existenţa îndepărtată. Pe de altă parte, Carlotta reuşise să evite adoptarea unei poziţii explicite, aşa încât, acum, el reprezenta în mod public poziţia ei, iar ea rămăsese total neimplicată, servind supusă consensul parlamentar obţinut de bărbat. Părea greu de desluşit cine era marioneta şi cine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discul soarelui la apus era retezat de linia berfect dreaptă a orizontului vestic, iar suprafaţa oceanu lui avea un luciu auriu tot mai întunecat. Carlotta Madi-gan stătea gânditoare în cocpitul deschis al lui Golden Goose şi-1 privea pe Royce navigând spre Lorien. Ici-colo, uruitoare cu capetele strecurate între penele galben-strălucitor de pe piept, moţăiau pe valurile mici. La babord, hăt departe, cocoaşa transparentă a unui mare pântecos sclipea straniu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noapte, planeta părea liniştită, iar Royce aducea cu un băieţaş, complet absorbit de sarcina delicată a obţinerii unei viteze maxime din briza uşoară. Carlotta îşi asigurase din partea Parlamentului mandatul pe care-1 dorise, iar neaşteptata alegere a lui Royce în grupul de contact îi oferise un control binevenit şi neaşteptat de eficient. Corabia statului îşi urma drumul prin apele agitate, aproape la fel de lin ca şi Golden Goose, ce luneca pe suprafaţa liniştită a oceanului. Cu toate acestea, ceva anume tulbura tihna momentului, la un nivel profund, la care Carlotta nu-şi putea cupla mecanismul conştient al gândirii, iar eludarea aceea făcea disconfortul cu atât ma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ferea, cumva, la Royce. Bărbatul fusese atât de încântat de sine, etalându-şi în asemenea măsură triumful de taur, încât ea nu avusese cum să-i refuze această călătorie lentă, târâtul până la Lorien cu ajutorul pânzelor. „în tot cazul, nu reprezintă prea mult de îndurat de dragul tăuraşului meu deştept, îşi spuse femeia. Mai cu seamă după ce mi-a fost de un atât de mare folo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tocmai asta o tulbura. Nu navigaţia cu pânze, î felul cum Royce manevrase aprobarea propunerii. Iar apoi, modul cum construise comunicatul l _. 75 j de presă în jurul discursului său. Manipulase parlamentul laşa cum ar fi navigat cu o barcă, folosind vântul şi Jlunecând, fără necazuri, prin furtună, fără ca măcar să I înfrunte adevărata problemă, ci forţând trecerea prin 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alkenstein este un marinar al politicii, ca îşi Royce? Dacă ne păcăleşte pe toţi şi acceptă condiţiile j pe care Royce le-a considerat inacceptabile? Dacă spune l «da» – indiferent ce ar însemna asta de fapt – cum vom Iputea replica noi prin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 seamă după ce Royce i identificat în mod public cu poziţia pe care am adoptat-o? &gt;J-ar fi fost oare mai bine să fi obţinut un «nu» răsunător supra principiului enunţat, chiar dacă victoria s-ar fi Obţinut mult mai strâns decât prin acest consens splesitor, totuş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nsă decisese în numele ei. Acţionase unilateral bi, cel puţin acum, apărea în mod public drept exponentul strategiei pe care tot el o crease. Carlottei nu-i plăcea acest aspect inedit al relaţiei lor politice. Pentru a fi sin-eră, nu era încântată nici de sine. „Ce naiba, Carlotta ladigan, se întrebă ea pe jumătate în serios, eşti cumva o bripto-femocrată? Tovarăşul tău trebuie întotdeauna să ptea la doi paşi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tot ceea ce ai spus azi, Roy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acă Falkenstein acceptă condiţiile din propunerea noastră? Atunci cum ne mai putem opune unui Institut de Ştiinţ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hicoti bărbatul, eu cred că şansele respective sunt nule. în al doilea rând, dacă s-ar întâmpla să ne accepte condiţiile, ce vezi rău în a avea un asemene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izbucni Royce. Vorbesc serios. De ce să nu beneficiem de ştiinţa transcendentală, dacă o putem obţine fără compromisuri politice, fără ingerinţe în modul nostru de trai şi fără a-i ajuta pe transcendentali să-şi menţină monopolul? Dă-mi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e o reacţie instinctivă, bătu în retragere Carlotta, neizbutind să-şi explice nici măcar ei împotrivirea. Adică cine şi-ar dori Războiul dintre Roz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Falkenstein ne acceptă condiţiile, ceea ce însă nu se va întâmpla – cum am putea fi implicaţi în Războiul dintre Roz şi Albastru? Dimpotrivă, asta ar ajuta să se pună capăt blestemăţiei ăleia. în absenţa unui monopol al ştiinţei transcendentale, nu mai există motivaţia războiului. Să-ţi spun sincer, asta aş wea să văd întâmplându-s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 ba cred că da, replică distantă femeia. Mi se pare că sunt puţin cam nerv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ubconştient, mă sâcâie ceva în legătură cu Falkenstein, asta 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măi Royce şi îşi îndreptă din nou atenţia asupra velelor şi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stele ale nopţii începură să răsară pe cerul tot mai întunecat, cei doi continuau să rămână distanţi, pierduţi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spectivă o tulbura pe femeie, care îşi înălţă privirea spre bolta nopţii. Cinstit vorbind, ura obiectul ce se îndrepta către ei – îl detesta cu o patimă ce depăşea orice raţiune politică. I se părea că Arkologia Heisenberg îi adumbrise deja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ger Falkenstein simţea că se află în faţa unei misiuni ce putea reprezenta un important punct de inflexiune pe curba urcătoare a istoriei umane. Sau, dacă el dădea greş, un punct de discontinuitate al hiperbolei aflate în permanent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cu tubliftul pe axa mare a lui Heisenberg, din cabina sa, aflată pe puntea 12, spre sala de informare de pe puntea 2, Falkenstein traversă nouă punţi tipice ale Arkologiei, pe care n-o considera nici vehicul, nic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punţi nu erau altceva decât depozite de fiinţe omeneşti: rânduri suprapuse de module de Somn Adânc, unde majoritatea locuitorilor Arkologiei îşi petreceau în anabioză anii dintre activităţile utile, făcând din lungile lor vieţi un şir neîntrerupt de experienţe trăite la cel mai înalt nivel, prin înlăturarea perioadelor de plictiseală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secundar al accesului direct la anabioză, unde atât metabolismul corpului cât şi amintirile puteau fi încremenite într-o clipă suspendată în afara timpului, în vreme ce anii obiectivi ori chiar secolele se scurgeau neobservate, punţile rezidenţiale ale Arkologiei erau, în majoritate, strict funcţionale. Cabine spaţioase dispuse în cerc înconjurau puţul central şi tublifturile, întrerupte doar ici-colo de grădiniţe simbolice. Coloritul era variat, însă în general se foloseau nuanţe primare puternice: alb, auriu şi suprafeţe metalice – tonuri calculate pentru a vitaliza mintea şi însufleţi spiritul, evitând în acelaşi timp, în mod deliberat, nuanţele specifice solului, care, psihologic vorbind, ar fi simulat vegetaţia sau suprafeţele plane-lare. Până şi tablourile din cabine, frescele din zonele publice al Arkologiei şi motivele „cerurilor” artificiale de deasupra fiecărei punţi erau aproape toate dedicate astronomiei – aglomerări stelare, giganţi gazoşi, vărgaţi, găuri negre stilizate sau nove orbitoare. Majoritatea vegetaţiei fusese strict limitată la punţile hidroponice, unde cuvele se înşiruiau în rânduri regulate, iar plantele ofereau hrană, furaje pentru animale şi oxigen; combustibil pentru metabolismul omenesc, şi nu narcotic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sihică a unei Arkologii consta din punţile laboratoarelor, puntea calculatorului şi cea a comunicaţiilor, ultima legând toate institutele planetare şi toate Arkologiile într-o cultură unificată, despre care cu adevărat se putea spune că era galactică, cel puţin într-un sens incipient. Homo galacticus evoluase în cele din urmă până la punctul unde nu mai avea nevoie de simulări psil hologice ale trecutului său planetar, tot aşa cum oamenii aflaţi pe planete nu mai erau nevoiţi să trăiască în simulări ale lumii arboricole din care coborâseră îndepărtaţii 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untem pregătiţi pentru următorul pas, îşi spuse Falkenstein, ajungând la puntea 2. Soarta m-a ales să fiu nodul forţelor evolutive, instrumentul instantaneu al procesului ce ne-a purtat specia din copaci către stele şi care asediază acum ultimele frontiere ale universului dezvoltat în chip natural. Acum trebuie să evoluăm dincolo de evoluţia însăşi ori să ne cufundăm din nou, inevitabil, în nămol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formare era o încăpere circulară, cu tavanul boltit; o masă albă şi rotundă ocupa centrul odăii, mocheta avea o nuanţă cenuşiu-deschisă, iar pereţii păreau o întindere bleu-pal lipsită de orice îmbinare şi întreruptă doar de monitorul unui calculator şi de un difuzor. Aici, accesul la calculator era activat strict vocal, astfel încât Arkmintea putea participa la discuţii aidoma oricărui alt colle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în formă de cupolă era de fapt un display uriaş, ce putea fi opacizat până la un gri perlat odihnitor sau iluminat, cu o imagine abstractă corespunzătoare, de către programele de artă, ori, aşa cum se întâmpla acum, preschimbat într-o „fereastră” către spaţiul din exteriorul ecranului-inerţial al Ark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gigantic al Pacificei atârna deasupra mesei: o sferă printre ale cărei volburi de nori se întrevedeau culori verzi, brune şi albastre strălucitoare, totul suspendat în l Coleg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 şi bezna permanentă a spaţiului presărat cu stele. La ambii poli scânteiau calote polare albe. Imensul corn încovoiat al principalului continent, Columbia, adăpostea în conca-vitatea lui jumătate din vasta Insularia, ce aducea cu un pumn de nestemate verzui azvârlite peste oceanul azuriu, spre est. Marele Fluviu Albastru şi afluenţii săi se distingeau perfect, aidoma unei reţele de vine albăstrii, acoperind şesurile verzi-aurii din răsărit. Partea vestică a Columbiei era străbătută, exact prin mijloc, de Sierra Cordillera, înveşmântată în verde pe versanţii apuseni, delimitând cafeniul ofilit al pustiului interior. La amplificarea optică folosită, până şi Gothamul pâlpâia vizibil lângă delta Marelui Fluviu Albastru, precum o aşchie de metal Strălucitor, care răsfrânge intermitent razele soarelui. Uriaşa sferă de deasupra domina în mod autoritar încăperea. Era în mod palpabil o planetă vie, gigantică, înverzită_ Şi – cu permanenta şi lina învolburare a formaţiunilor de nori albi – organică; respira, neîndoielnic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albe, stăteau cinci bărbaţi şi o femeie, arlos Miranda, ofiţer de legătură, fusese trezit din Somnul Adânc în urmă cu un an, pentru a-şi începe cartul (regulamentar. Ceilalţi patru specialişti fuseseră deşteptaţi Btunci când Heisenberg intrase în sistemul solar pacifican, locmai în scopul de a funcţiona drept consilieri pe durata Disiunii: Lar Dalton, psihopolitician, Henry Eisen, şeful îolectivului de Cercetare Actualizată; Winston Cornelie, knalist istoric, şi Artur Polichev, consilier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ei cinci bărbaţi reprezentau vârfurile a cinci Jirecţii de Lucru, cuprinzând fiecare câte douăzeci de nembri şi înfiinţate în mod special pentru a rezolva toate spectele misiunii pacifice. Bărbaţii din încăpere îi 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CP ş^PW n^P' n|IH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llP™ reau lui Falkenstein acces la o serie de informaţii asupra planetei, mult mai profunde decât cele deţinute de pacifi-ca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inci li se adăuga Măria. Soţia directorului general era una dintre puţinele femei absolvente ale unui Institut de Ştiinţe Transcendentale, specialitatea Extrapolare – care nu avea o relevanţă imediată pentru misiune. Psihopoliticienii determinaseră însă că un grup de negociere soţ-soţie se găsea în sincronizare optimă cu matricea psihologică pacificană. Un singur ambasador plenipotenţiar ar fi oferit ideologia democratică a planetarilor, iar o echipă de experţi ar fi putut să le stârnească paranoia, indicând mult prea precis totala lor inferioritate ştiinţifică, în plus, balanţa puterii sexuale pe Pacifica se înclina uşor în favoarea femeilor – deşi pacificam! înşişi reprimau acest adevăr, păstrându-1 imediat sub nivelul completei conştiinţe de sine – de aceea se recomanda în mod expres o delegaţie echilibrată din punctul de vedere al reprezentării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lkenstein ştia că lucra mai bine asistat de Măria – era unul dintre puţinii bărbaţi norocoşi care aveau o nevastă de un asemenea nivel intelectual – şi ar fi adus-o cu el indiferent de analiza psiho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 aşezându-se lângă femeie şi salutându-i pe toţi cu o privire rapidă. Aceasta va fi ultima noastră ocazie de a repeta scenariul, înainte ca eu şi Măria să coborâm pe planetă. Arkminte, înregistrează, te rog, Măria, te rog,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străbătu pentru o clipă trăsăturile regulate ale soţiei sale – enervare, mândrie… poate ambele. Iritarea fiindcă era tratată precum un elev la exame nul oral, iar mândria pentru că i se acordase statutul de aghiotant al directorului general, care din întâmplare era chiar soţul ei. Motivaţiile lui Falkenstein erau şi ele complexe. Dorea să se asigure că Măria stăpânea în detaliu scenariul, însă în acelaşi timp, voia să-i asigure pe ceilalţi de competenţa ei. în ciuda extrapolărilor făcute de psihopoliticieni, continua să existe o oarecare reţinere în a încredinţa unei femei o asemenea responsabilitate, iar faptul că Măria era soţia lui nu făcea decât să sporească nivelul ambig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şi cu mine, începu crispată Măria, vom negocia cu o delegaţie formată din preşedintele Carlotta Madigan, ministrul mass-media Royce Lindblad şi Lauren Golding, delegat al Băieţilor Buni de la Munte, care reprezintă fracţiunea minoritară favorabilă poziţiei noastre. Lindblad este amantul şi aliatul politic al lui Madigan, ca atare, aceasta deţine controlul efectiv asupr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interveni Eisen. Lindblad a propus moţiunea aprobată de parlamentul lor şi tot el a vorbit în principal în numele administraţiei. Madigan a evitat să adopte o poziţie publică. Există posibilitatea ca ministrul să fi acţion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 fost o tactică specială din partea preşedintelui, insistă Dalton. Relaţia lor personală coincide cu modul pacifican dominant – al superiorităţii femeii – şi Lindblad nu i s-a opus niciodată în probleme polit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punct de vedere istoric, ministrul mass-media pacifican a fost de fiecare dată o figură politică bucurându-se de o independenţă semnificativă şi aflată frecvent în opoziţie cu preşedintele, observă Corn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ctuală reprezintă însă o anomalie şi de aceea analizele istorice n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zâmbi scurt lui E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aci o analiză psihopolitică sau de fapt consideri greu de digerat conceptul unei figuri politice dominant feminine, într-o societate egal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mpurpura la chip. Falkenstein râse, dar nimeni nu-1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e lipsit de importanţă, rosti el. Ceea ce interesează este faptul că Parlamentul pacifican a dispus, cu o majoritate covârşitoare, ca delegaţia să respingă un Institut de Ştiinţă Transcendentală, folosindu-se de termeni rezonabili. Indiferent dacă decizia a fost sau nu aranjată de Madigan, ea trebuie să urmeze instrucţiunile parlamentului. Măria, te rog, continuă de aic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rkmintea a prevăzut eşecul aproape sigur al negocierilor, reluă femeia pe un ton sec; profesional. Chiar dacă Lindblad sau Madigan s-ar alătura pe neaşteptate lui Golding şi delegaţia ar accepta propunerea noastră, parlamentul trebuie s-o ratifice, iar în ipoteza unui vot imediat această propunere ar fi, cu siguranţă, respinsă. Ceea ce ar însemna sfârşitul misiunii noast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vorbi Polichev. Dacă Madigan se pronunţă în favoarea Institutului, iar după aceea parlamentul se opune, ar urma un vot de încredere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câştiga, se alege un nou parlament, care mai mult ca sigur va vot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s al evenimentelor pe care, practic, Ark-minte îl apreciază drept imposibil, mormăi Falkenstein. Vă rog, ne putem menţine pe direcţiile principale ale scenariului? Mări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propunerea noastră va fi refuzată, trebuie să evităm o confruntare imediată. Vom solicita un răgaz, pentru a le studia contrapropunerile, între timp, vom cere în mod oficial permisiunea de a rămâne pe orbită în jurul Pacificei, în mod politicos şi rezonabi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kmintea consideră că delegaţia Madigan nu ne poate refuza cererea fără să rişte un vot de neîncredere pentru încălcarea unui simplu protoco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urise, ştiind că prezentase core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e încheie prima fază 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Falkenstein. Poate că ar fi bine să privim puţin mai departe şi să clarificăm faza a doua. Artur, vrei să-rni reaminteşti momentul înce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permisiunea de a rămâne pe orbită a fost difuzată către mass-media de pe Pacifica, ea nu mai poate fi contramandată decât prin votul Parlamentului, sublinie consilierul juridic. Pentru siguranţă, să zicem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în care invoc articolul 12, capitolul trei, din Constituţia Pacifica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nterveni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doi, Roger, îl corectă Polichev. „Nimănui” – în mod clar, formularea nu exclude extra-planetarii – „nu i se poate refuza un canal public de reţea şi nici cumpărarea de timp de acces pe canalele de piaţă liberă. Se exceptează motivele de intenţii criminale recunoscute juridic, precum şi propaganda de răsturnare, prin mijloace ilegale, a guvernului pacificau sau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convină, dar vor fi nevoiţi s-o înghită, spuse Dalton. Trecând peste respectarea strictă a legilor, pacifâcanii sunt de-a dreptul fanatici în privinţa accesului liber la mass-media – este ceva similar forţei psihice a unui precept religios, îi vom prinde în capcana propriilor lor convingeri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bătu nervos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t vedea o hibă în faza a doua, remarcă el. O dată ce invocăm chiar Constituţia lor, nu ne pot refuza accesul la mass-media, fie, dar asta nu le va conveni. Nu le-ar veni atunci mai simplu să ne revoce permisiunea de a rămâne în sistemul lor solar? Arkminte, te rog, 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tualului scenariu, şaizeci la patruzeci negativ, se auzi glasul reţinut şi liniştitor a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se încruntă Falkenstein. Cum putem spori şansele la minimum 75-25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litizarea imediată a subiectului, propuse Dalton. în termeni psihosexual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ştiinţei tranStendentale este una de dominanţă masculi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unde s-a ajuns la ideea asta? murmură Măria, iar soţul ei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ropagandei femocrate, continuă Dalton, fără s-o ia în seamă. Lauren Golding este un aşa numit „Băiat Bun de la Munte”, din Sierra Cordillera, unde societatea locală e aproape integral masculină şi predominant homosexuală. Orice aluzie referitoare la faptul că alungarea noastră reprezintă o încercare feminină de a suprima liberul acces la ideile unei societăţi dominant masculine va determina acolo un puternic sprijin politic pentru noi si, oricum, se pare că vom avea votul să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ţiunea masculină homosexuală ne va sprijini în mod făţiş, votul ei nu va fi anulat de la sine prin unirea împotriva noastră a lesbienelor de pe Pacifica? îl întrerup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se încruntă iritat şi privi către Falkenstein, solicit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a a atins, într-adevăr, un punct sensibi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oment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plică psihopoliticianul, oftând. Măria, uiţi că pe Pacifica există o societate supusă unei subtile dominaţii feminine. Aceasta înseamnă că, întrucât lesbie-nele sunt complet integrate în actuala structură a puterii, nu există un echivalent feminin al subculturii homosexuale masculine din Sierra Cordillera. în plus, fiind vorba de o societate dominant feminină, nu există presiuni psi-hopolitice spre lesbianism şi, ca atare, ecuaţia demografică nu este echilibrată. Surâse şters înspre femeie -Acum, pot reveni la principala idee a sub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i răspunse, totuşi Falkenstein putu să simtă o anumită rezistenţă a femeii, ce părea doar periferic legată de acest punct tehnic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urmă Dalton, după un stânjenitor moment de tăcere. Ne putem bizui pe votul lui Golding. în felul acesta, personajul asupra căruia trebuie acţionat este Royce Lindblad. împrieteniţi-vă cu el. Adresaţi-vă masculinităţii lui. Trataţi-1 ca pe egalul lui Madigan ori chiar ca pe superiorul ei inerent. Căutaţi să-i îndepărtaţi unul de celălalt, astfel încât Lindblad să nu susţină eventuala propunere a lui Madigan de a ne alunga imediat. Chiar dacă se va ajunge în faţa Parlamentului – lucru de care mă îndoiesc dacă majoritatea delegaţiei se va opune preşedintelui – va exista suficientă divizare politică încât să se amâne, pentru cel puţin o săptămână, un vot care să lămurească lucrurile, în acest timp, echipele noastre de psirăzboi se vor concentra să lege subiectul expulzării de cel al libertăţii de acces la mass-media. După care, va fi prea târziu ca să ne ma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interveni Măria, cu chipul înăsprit. N-ai nici un pic de minte,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nform parametrilor psihosexuali pacificam, replică bărba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limitele decenţei umane, se răs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război, comentă morocănos Falkenstein, iar miza e totală. Ştii care-i alternati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kminte, te rog, aprecierea succesului ultimei variante d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 la 17,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ăria! izbucni directorul. Decizia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inferioară, soţia îşi plecă privirile, în ciuda incontestabilei ei inteligenţe, se pricepea să complice lucrurile, precum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spuselor lui Lar, continuă mai calm Falkenstein, mi se pare că ar fi util să stabilim o bază politică în Sierra Cordillera, pe toată durata campaniei pe termen lung a psirăzboiului. Nu i-am putea convinge pe pacificani să ne îngăduie – cât timp ne aflăm pe orbită – asolizarea în scopuri umanitare, a unui grup redus de oameni de-ai noştri? Ei nu ştiu nimic despre societatea transcendentală, şi cu siguranţă că mentalitatea planetară va fi de acord cu aşa-zisa nevoie a coechipierilor noştri de a părăsi Arkologia, ca să miroasă flor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bună, încuviinţă psihopoliticianul. încercaţi să i-o sugeraţi lui Golding, astfel încât să creadă că i-a aparţinut chiar lui. O invitaţie personală din partea circumscripţiei sale elector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va de genul ace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poi, în cele trei luni până la sosirea misiunii femocr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tem că avem o mică problemă, glăsui Miranda. Nava femocrată şi-a întârziat frânarea. Extrapolările indică faptul că vor trebui să păstreze valoarea de patru g, ceea ce înseamnă că o să ajungă aici în şase săptămâni. Probabil că-şi păstrează majoritatea personalului în anabioză şi pilotează automat sau cu un echipaj de voluntari la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Falkenstein. Destul de puţ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a să zică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dificăm noi transmisunile tahionice, totuşi fasciculele de tahioni sunt direcţionate. Este posibil să fi detectat transmisiuni codificate îndreptându-se către Pacifica şi să fi tras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oi aşa am aflat ce intenţionau ele, îşi spuse Falkenstein. Planck a interceptat transmisiunile codificate ale unei nave femocrate îndreptându-se cu viteză maximă către Pacifica, atunci când până la planetă mai aveau de mers încă opt ani. Cu două accelerări destul de dure, prin apropierea unor găuri negre, plus ecranul inerţial, pe care femocratele nu-1 au, le-am luat-o înainte. Iar acum descoperim că avem doar şase săptămâni de manevră – n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modificăm faza a treia a scenariului? vorb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e spunem de la început pacificanilor că o misiune femocrată se găseşte pe drum şi să transformăm imediat înfiinţarea institutului nostru într-o mişcare anti-fem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soluţie utilă pe termen lung, reflectă el, dar dacă nu acţionăm destul de rapid, s-ar putea să fim nevoiţi s-o facem oricum, după sosirea lor. Totuşi în fazele etapelor unu şi doi, asta n-ar face altceva decât să transforme problema alungării noastre în problema evitării „Războiului dintre Roz şi Albastru”, cum i se spune prin partea locului. Atunci, cei de aici se vor pronunţa, într-o majoritate zdrobitoare, pentru evacuarea noastră şi a femocratelor de pe Pacifica. Winsto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încuviinţă analistul istoric. Dacă pacificanii află de misiunea femocrată, ne vor expulza imediat, ca să le poată trata şi pe femocrate în acelaşi mod. Implicarea într-un conflict ideologic reprezintă un adevărat blestem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Falkenstei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pectăm scenariul original, inclusiv în faza a treia. Dacă femocratele apar înainte de a reuşi noi să întemeiem un institut, ne prefacem la fel de surprinşi ca şi pacificanii şi o să vedem atunci cum putem modifica faza a patra. Lar, ar fi totuşi bine ca oamenii tăi să-şi înceapă lucrul imediat, ţinând seama de ipoteza asta. Oricum, şase săptămâni de libertate de mişcare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bine, replică directorul. Cred că şedinţa poate lua sfârşit. Arkminte, opreşt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xperţii părăseau încăperea, Falkenstein se relaxa în scaun, lăsând capul pe spate astfel încât uriaşa imagine a Pacificei de pe cupola de deasupra lui îi acoperea câmpul vizual: un complex organic vast şi intim sinergie, de elemente geografice şi ecosisteme, materie, energie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urajant de complicată este o planetă vie, se gândi bărbatul. De exemplu aceasta, cu orbita ei aproape circulară şi cu înclinarea minimă a axei – anotimpurile îi sunt uşor de prezis, totuşi nici un model de Arkminte n-ar fi extrapolat faptul că mamiferele nu vor apărea niciodată în acest context. Adăugind aici şi o cultură omenească receptivă, complexităţile se multiplică exponenţial, la fel ca şi incer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acifică părea concepută aproape cu răutate, în aşa fel încât să maximizeze nesiguranţa şi să minimizeze prezicerile. Curentele globale îşi găseau instantaneu expresia politică prin democraţia electronică. Balanţa psihosexuală era atât de complicată şi de ambiguă, încât niciodată pacificanii n-o înţelegeau cu adevărat. Exista o 'saturare mass-media totală, de diversitate maximă, parţial controlată de guvern şi parţial constituind un desăvârşit haos de mode şi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cifica se găsea în centrul psihic şi economic al Plasei Mass-Media Galactice, deşi – dintr-un anumit punct de vedere – planeta menţinea sistemul atavic al guvernelor planetare separate, reunindu-le într-o stabilitate dinamică si, simultan, statică, în ciuda iscusinţei neîntrecute a pacificanilor în artele mass-media, cu toate că reprezenta aşadar culmea evoluţiei umane anterioare, consiliul decisese, cu mult timp în urmă, să nu intervină pe această planetă blestemată. Existau prea multe incertitudini pentru a se putea garanta succesul, iar un eşec ar fi fost în stare să transforme lumea aceasta, agresiv de neutră, în cel mai periculos duşman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spuse Falkenstein, n-avem de ales.” Femocraţia nu era decât o fundătură evoluţionistă, un fenomen patologic ce avea să se prăbuşească din pricina propriilor contradicţii interne, şi asta cu mult înaintea zorilor adevăratei ere galactice, însă dacă ideologia femo-crată ar fi ajuns să domine planeta care, la rându-i, domina Mass-Media Galact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rbatul se înfiora. Prin intermediul Pacificei, femocraţia putea prelua, în doar câteva decenii, stăpânirea lumilor populate de oameni, întinzându-se precum o metastază galopantă; în mai puţin de un secol, ar fi aruncat îndărăt cu o mie de ani evoluţia uma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acifica devenise o ţintă femocrată. „Suntem siliţi să ne înfruntăm cu ele aici. Iar eu sunt omul aflat în punctul de răscruce a evoluţiei. Fiecare gest al meu poate decide viitorul speci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clătină cu tristeţe din cap. „N-aş fi cerut sarcina asta, dar, ca să fiu sincer, nici n-aş fi dorit să încapă pe mâin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gândcst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ă, Măria apăruse înapoia lui şi se oprise acolo, cuprinzându-i cu braţul stâng spătarul scaunului. Instinctiv, bărbatul îşi îndreptă spatele, adoptă o înfăţişare serioasă şi-şi alungă toate gândurile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ntervenţiei, din motive politice, într-o relaţie personală, răspunse Măria. La urma urmei, cum ţi-ar plăcea dacă cineva ar aplica asupra noastră un scenariu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ridică ochii, privindu-i trăsăturile regulate şi fără vârstă, chipul pe care-1 cunoştea şi îl iubea de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ar da gr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din cap spre imaginea Pacificei, care-i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nu sunt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sse oblige? rosti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alkenstein se înăspri. „Sper că încrederea pe care mi-o pun în capacitatea ta de a funcţiona optim în misiunea asta n-a fost greşită, Măria, gândi el. Sper că mândria şi iubirea nu mi-au întunec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revine o obligaţie mult mai mare. Ce valoare ar avea distrugerea unei relaţii personale faţă de catastrofa unei Pacifice f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laţia aceea ar fi a noastră, Roger? Ochii bărbatului se îmblânziră, dar, în compensaţie, faţa lui deveni o mască a neîndu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ori să spun, rosti el. însă amândoi cunoaştem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feri privirea, aţintind-o asupra podelei. Falkenstein îi atinse tandru mâ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vi şi altfel lucrurile. Royce Lindblad n-a ajuns încă la o deplină maturitate. Este atunci greşit să-1 supunem unui asemenea test? Dacă relaţia lor nu poate supravieţui tendinţei lui spre egalitate şi independenţă politică, mai putem vorbi cu adevărat despre distrugerea unei legăt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obleţea oblig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 ochi. Cuvintele îi îngheţară pe buze. Clătină din cap şi-1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Roger, vorbi ea cu glas supus. Tu vezi lucrurile în perspectivă şi în profunzime. Ca întotdeaun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o bătu uşor pe dosul numii, întrebându-se de ce simpla recunoaştere de către ea a adevărului îl tulbur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lcătuiesc o pereche impresionantă, îşi spuse Carlotta Madigan, în timp ce ea, Royce şi Laurel Golding îi conduceau pe Falkensteini, departe de reporteri, de-a curmezişul pajiştii şi apoi în vilă. întrebarea este: o pereche de ce?” înalt, grizonat şi cu o siguranţă de sine aproape teatrală, îmbrăcat într-un costum ultramarin cu guler înalt, croit aidoma unei străvechi uniforme militare, pentru a-i sublinia autoritatea, doctorul Roger Falkenstein părea lipsit de vârstă. Putea să aibă cincizeci, o sută cincizeci sau o mie cincizeci de ani. N-ar fi fost greu de crezut că ochii aceia strălucitori, indescifrabili, asistaseră la scurgerea unor secole întregi. Soţia lui era croită pe acelaşi calapod: zveltă, cu trupul neatins de ani, dar cu ochii bătrâni, purta un taior verde având o croială similară; doar culorile dife rite ale vesmintelor celor doi precizau că, de fapt, niciunul nu avea uniformă. Poate că ţinuta femeii nu era chiar la fel de semeaţă, în mod aproape deliberat, merseseră tot timpul umăr la umăr, tratându-se mereu între ei ca egali, totuşi doar bărbatul răspunsese reporterilor. Faptul corespundea reputaţiei dominant masculine a ştiinţei transcendentale, cu toate că, aparent, cei doi se străduiau, oarecum stângaci, să contrazică imaginea respectivă. „Ei bine, pe Pacifica va trebui să faci mult mai mult de-atât, maimuţoiule”, gândi Carlotta, recunoscând cinstit, în sinea ei, că directorul general al lui Heisenberg îi displăcuse instinctiv ş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holul de la intrare al Vilei Koma, apoi suiră cele două paliere până la grădina de pe terasă. Deşi închirierea acestei reşedinţe putea părea absolut întâmplătoare, ea reprezentase rezultatul unor calcule politice atente. De pe terasă, turnurile, cupolele şi podurile Gothamului de-abia se zăreau către nord-vest, peste oceanul azuriu şi liniştit, dincolo de insuliţele nelocuite. Vila Koma se găsea îndeajuns de aproape de Gotham pentru ca gazdele să nu poată fi acuzate că-i ţineau pe savanţii transcendentali, fără mijloace de comunicare, într-un ungher izolat, totuşi destul de departe pentru ca restricţiile asupra numărului reporterilor să pară rezonabile. Ca un gest de ospitalitate personală, Royce dorise ca discuţiile să se desfăşoare pe Lorien, însă aşa ceva ar fi fost exact genul de identificare cu delegaţia transcendentală pe care Carlotta hotărâse să-1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cu băuturi fuseseră instalate cinci fotolii din lemn bongo, sub o ferigă-umbrelă aflată într-un ghivec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i servi pe toţi cu vin frapat, din plutifructe. Se aşezară; Golding sorbi imediat o înghiţitură prelungă, iar Royce se juca cu paharul, fără să bea. Falkenstein ignoră vinul, panorama, briza şi încercările de conversaţie preliminară, privind la preşedinte, cu ochi inexpresivi, în aşteptarea startului oficial a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ă de unde să încep, rosti Carlotta după ceea ce păru o interminabilă confruntare de priviri. Adică: e puţin cam stânjenitor. Noi ştim de ce aţi venit aici, iar dumneavoastră cunoaşteţi poziţia guver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oi toţi tragem nişte concluzii false, replică Roger Falkenstein, cu un surâs prietenos care o înfiora pe Carlotta. Se pare că dumneavoastră consideraţi că un Institut de Ştiinţă Transcendentală ar reprezenta un fel de amestec în treburile inter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sţineţi contrari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şi îndreptă spre el zâmbetul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nu reprezintă intenţia noastră. Savanţii transcendentali nu se consideră pe ei înşişi o naţionalitate sau o ideologie, ori chiar o entitate politică. Noi suntem cercetători ştiinţifici şi dascăli – nimic mai mult. Şi propunem doar înfiinţarea unei universităţi pe Pacifica. Vom transmite cunoştinţele noastre studenţilor pacificani, îi vom educa pe localnici în domeniul ştiinţelor, transcendentale, iar în cele din urmă îi vom învăţa pe pacificani să conducă singuri institutul şi vom părăsi definitiv planeta. Dumneavoastră veţi rămâne cu un institut în stare de funcţionare, capabil să ridice nivelul tehnologic şi ştiinţific, echipat corespunzător pentru a întreprinde pro priile-i cercetări la frontiera cunoştinţelor umane şi condus în întregime de personal indigen. Bărbatul ridică nevinovat din umeri: De ce-ar trebui să vă simţiţi ameninţa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nofensiv, comentă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olut altruist, replică sarcastic Carlotta. Roger Falkenstein înălţă spre ea o sprincea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câştig aveţi dumneavoastră?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râse Falkenstein. Nu aveţi încredere în aparenta absenţă a unui profit personal. Corect! în realitate, noi avem mult de câştigat – dacă definim în mod corect ace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efini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răspunse bărbatul schiţând un gest larg, de îmbrăţişare. Specia uma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stinul nostru com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fiecare dată când întemeiem un nou institut, câştigam colegi. La urma urmelor, ştiinţa înseamnă un vast colectiv. Cu cât mai mulţi oameni lucrează la limita frontierelor ştiinţei, cu atât rasa umariă, considerată ca întreg, progresează mai rapid. Toată lumea are, de-aici, un profit personal. Sistemul nostru de institute combină aspectele cele mai utile ale diversităţii şi totodată ale efortului comun. Fiecare institut se bizuie pe unicitatea geniului de pe planeta sa, însă toate sunt legate într-o reţea de schimburi informaţionale libere şi instantanee, în felul acesta, nu există repetări inutile ale unor cercetări, iar efortul total se cumulează într-un tot mai mare decât suma p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pe pâine şi dă-i-o lui Rugo să mănânce! îşi spuse Carlotta. Se topeşte în minte, nu pe degete!” Cu toate acestea, Royce fu cel care întrerupse vorbele mieroase ale direc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a fel de grozav ca darurile magilor, domnule doctor Falkenstein, vorbi el. însă dacă acesta e scopul dumneavoastră real, de ce nu valorificaţi aceste cunoştinţe prin intermediul Plasei? De ce nu vă vindeţi ştiinţa şi tehnologia în mod liber, ca toată lumea? Sau, dacă sunteţi chiar atât de altruişti, de ce nu le difuzaţi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varăşul meu!” îşi spuse Carlotta, aruncându-i o căutătură piezişă, de apreciere, pe care bărbatul păru s-o ignore. Pentru o clipă, masca lui Falkenstein se fisură, totuşi acesta îşi regăsi rapid siguranţ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 putem face aşa ceva, oftă el. Cu siguranţă, ar uşura mult ţelul nostru suprem. Din nefericire, asta ar însemna o culme a i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noştinţele ştiinţifice pe care le deţinem în chiar momentul de faţă ar putea genera dezastre, dac-ar încăpea în mâinile cui nu trebuie. De exemplu, am putea – dacă am dori – să ne reproducem exclusiv prin clonare, ba chiar să îmbunătăţim clonele din punct de vedere genetic. Ce-ar face femocratele cu această ştiinţă? Poate că ar elimina complet masculii speciei ori – mai rău – ar.produce o specie subraţională de sclavi. Sau să luăm Arkologi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e pot parcurge distanţele interstelare cu cincizeci la sută mai rapid decât navele obişnuite, iar într-o bună-zi, sperăm noi, cercetările în acest domeniu vor duce la punerea în practică a propulsiei superlu 101 minice, permiţând oamenilor să ajungă de la o stea la alta în câteva săptămâni, nu în ani de zile. Aşa ceva poate determina apariţia adevăratei societăţi galactice, următorul pas al evoluţiei uma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ri inimagin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ginabilul? repetă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Falkenstein părea cu adevărat sin- *.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a oamenii să pornească iarăşi războaie între ei, şopti el. Rasa umană şi-a încetat permanentele confruntări armate doar atunci când guvernele planetare au devenit un standard politic. Nu deoarece conştiinţa omenească ar fi evoluat, depăşind posibilitatea acestui tipar de comportament sinucigaş, ci pentru că distanţele dintre sistemele solare, călătoriile ce necesitau ani de zile au făcut din război o imposibilitate logistică. Dacă însă ar beneficia de propulsie superluminică şi dacă ar deţine actualele noastre posibilităţi de clonare şi inginerie genetică, suprapunându-le psihopatologiei femo-crate, nu s-ar putea ca o armată de amazoane, amplificată genetic, să atace planetele îndepărtate? Iar într-un asemenea caz, restul omenirii n-ar fi silit să recurgă la forţa armelor pentru a contracara ameninţarea? Şi dacă un asemenea război galactic ar fi purtat cu mijloacele pe care le stăpânim noi astăzi, probabil că ne-am distruge ca specie. Cunoştinţele astrofizice ne permit să transformăm sorii în nove. Am putea crea molime cărora nu le-ar supravieţui nici un fel de protoplasm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Brusc, briza păru mult mai rece, şi parcă nici nu sufla di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reluă el, că nu putem, pur şi simplu, să ne împrăştiem cu generozitate cunoştinţele, spălându-ne pe mâini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şcovan al lui Lauren Golding pălise în mod nefiresc. Glasul său răsunător se stinsese într-o şoapt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alkenstein, rosti ezitând Carlotta, nu sunt sigură că nu trageţi nişte concluzii uşor pripite. Am senzaţia că priviţi restul rasei umane ca pe-o adunătură de copii idi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cem doar nişte extrapolări, vorbi pentru prima dată Măria Falkenstein. în asta şi constă problema. De-a lungul istoriei omeneşti, ştiinţa a fost ruptă de politică şi morală, de lucrurile fundamentale. Savanţii au produs ştiinţă şi putere, le-au considerat pe ambele neutre din punct de vedere etic, apoi au întors spatele consecinţelor. Noi însă cred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o întrerupse Roger Falkenstein.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realitatea reprezintă un ansamblu unitar de materie, energie, timp şi gândire. Prin urmare, extrapolările psihosociale şi politice constituie un domeniu de interes ştiinţific tot atât de valid cât şi astrofizica sau ingineria genetică, întrucât toate sunt aspecte aflate în interconexiune ale aceleiaşi un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rba de nişte chestiuni foarte profunde, vorbi Carlotta, şi poate că aşa şi sunt. Nu văd însă nici o legătură cu subiectul discutat: insistenţa transcendentalilor de a limita accesul la cunoştinţele lor, în loc de a le pune la îndemân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final este de a pune ştiinţa transcendentală la îndemâna rasei umane, interveni Falkenstein. Nimeni însă nu poate deveni savant transcendental fără să j ÎNTRE DOUA LUMI 103 priceapă întregul, fără să-şi dezvolte o conştiinţă transcendentală. Exact asta facem în Institutele noastre. Absolvirea unui Institut de Ştiinţă Transcendentală înseamnă alăturarea la frăţia interstelară a cunoştinţelor umane evoluate, care transcede naţionalismul planetar sau şabloanele mintale, căutând să ridice treptat nivelul întregii rase umane. De aceea construim Arkologii – pentru că ne considerăm cetăţeni ai unei viitoare societăţi galactice, care va transcende parametrii cunoştinţelor evoluate, în mod natural,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o privea pe Carlotta, totuşi fumătoarele sale cuvinte părură îndreptate spre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ermitem decât absolvenţilor Instituitului accesul treptat la cunoaştere. Dumneavoastră, aţi spune o bombă cu fuziune la îndemâna unui copil inadap-it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Falkenstein se priviră ochi în ochi, îndelung, apoi ministrul mass-media îşi întoarse faţa către ocean, nde un mic cârd dei bâzâitori se afla în imediata apropiere i ţărmului, scufundându-se în căutarea peştilor. Cu toate acestea, bărbatul nu părea să le vadă; căutătura lui era nu [focalizată, ci pierdută parcă în depărtarea sugerată de anscendental. Carlotta decise că lucrurile ajunseseră n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alkenstein, începu ea, v-aţi pus în profunzime poziţia. V-aţi subliniat argumentele mod raţional. Ar fi bine acum să explicitez poziţia noastră. Ne-ar plăcea să avem un Institut de Ştiinţă Transcendentală. Am fi de acord să vă lăsăm să trimiteţi! planetă cadre de instruire. Totuşi, orice Institut pacifi-an de Ştiinţă Transcendentală trebuie considerat drept o corporaţie condusă conform legilor pacificane. Ceea ce înseamnă că orice bagaj ştiinţific oferit cetăţenilor pacificam pe solul Pacificei devine guvernai de legile noastre, nu de ale dumneavoastră. Mai exact, de legile noastre privind accesul la informaţie şi de regulile comerţului prin mijlocirea Plasei. Absolvenţii unui institut pacificări au dreptul să vândă tot ceea ce cunosc guvernului Pacificei sau corporaţiilor particulare, care, la rândul lor, pot revinde informaţiile guvernului. Orice cunoştinţe vândute guvernului intră în băncile de memorie cu acces public, de unde pot fi apelate în mod gratuit de oricare cetăţean al planetei. Conţinutul băncilor cu acces public poate fi comercializat prin Plasă, după bunul plac al Ministerulu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mieros către Falkenstein, încredinţată că prin aceste cuvinte îi trântise, în mod eviden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cu asta, facem târgul, urmă ea. în caz contrar, ne vom limita la discutarea unor banalităţ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Falkenstein nu reacţiona în nici un fel. Nici surpriză, nici enervare – absolut nimic. Rămase nemişcat şi calm, cântărind îndelung dictatul C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 Asta-i to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bărbatul cu tonul său cel mai prietenos, noi ne aşteptăm întotdeauna să trebuiască să ne conformăm legilor locale. Propunerea dumneavoastră are, fireşte, ramificaţii complexe, atât juridice cât şi filosofice. Desigur, n-o pot accepta decât după ce vom avea suficient timp ca să-i studiem toate implicaţ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Carlotta fusese luată compl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respingeţi? scăpă ea. După tot ce-aţ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i surise. Ingenuu? Sardonic? Nici măcar nu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ferenţa între poziţiile noastre, observă el, se reduce la problema încrederii. Putem avea suficientă încredere în eficacitatea propriului nostru Institut pentru a fi convinşi că toţi absolvenţii pacificam – fără excepţie – se vor comporta în mod responsabil la sfârşitul perioadei de instruire? Este o problemă profundă, ce trebuie examinată cu atenţie. Dacă putem oferi un răspuns afirmativ, acesta va reprezenta un important pas înainte. Bineînţeles, va fi nevoie să studiem chestiunea în mod amănunţit, să consultăm Arkmintea, ba chiar şi Consiliul Unităţii, în mod clar, subiectul constituie un aspect al politicii de vârf şi nici eu, nici colegii de pe Heisenberg nu putem lua, în mod independent, o asemenea deciz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Royce, apoi la Go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dac ar fi după mine… Strânse din umeri şi oftă: Dar nu este! Ar trebui să vă putem oferi într-o săptămână sau două răspunsurile, dacă nu aveţi nimic împotrivă, în nici un caz, nu pot sili consiliul să ia o hotărâre fără a dezbate în profunzime probleme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încuviinţă Golding. Ba chiar mai | mult decâ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probă din cap, iar Carlotta – deşi ar fi dorit – nu reuşi să găsească nici un motiv de obiecţie pe baza mandatului încredinţat de parlament, mai ales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_NORMAN SPIN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un Golding parcă fascinaţi de şmecherul acesta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ne veţi mai suporta o vreme? întrebă transcendentalul. Avem permisiunea de a rămân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mormăi morocănoasă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osti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de vin, sorbi şi încuviinţă apreciativ din cap. Se ridică apoi în picioare, se întinse, privi către ocean şi inspiră adânc, după care, descriind un mic semicerc, se opri înapoia fotoliului lui Golding şi bău iarăşi din vin. Carlotta avu impresia că asistă la un moment cor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ă vă mai solicit o mică favoare, spuse transcendentalul. Ştiţi, noi nu apucăm să petrecem prea mult timp pe suprafaţa planetelor, iar Pacifica e deosebit de frumoasă. Ar fi posibil să rămânem aici peste noapte, să ne înviorăm cu aerul acesta oceanic şi să amânăm până dimineaţă întoarcerea pe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oyce. Intenţionasem, oricum, să vă invităm la cină, iar micul dejun nu va reprezenta o problemă. Nu-i aş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ă stânjeni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ceanul? continuă Royce, bând şi e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orează, spuse Falkenstein. Eu şi cu Măria ne-am născut pe o planetă acoperită în majoritate de munţi. Lanţuri de piscuri înalte, acoperite cu păduri, aer curat şi îmbătător, cascade prăvălindu-se din căldările glaciare… ca să fiu sincer, afinităţile mele se îndreaptă către asemenea ţinutu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în Cordi, interveni Golding, ridicând privirea către transcendental. Să vedeţi jungla sub ploa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oarele străbătând bolţile pădurii în zo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plus, avem şi noi o fâşie lungă de litoral. Nu mă aşteptam să vă pla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suntem făcuţi chiar pentru viaţa sub cerul liber, râse Măria Falkenstein. Totuşi, unii dintre noi mai păstrează aminti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ng examina atent trupul zvelt şi fără vârstă al lui Roger Falkenstein; acesta părea desprins dintr-o fotografie – suplu şi aristocratic, în costumul său mula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ţi să vă faceţi timp pentru a vizita Cordii, domnule doctor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Roger, acum, când am încheiat discuţiile oficiale. Ridicând mâhnit din umeri, adăugă: Mi-ar plăcea s-o fac, dar mă tem că pe Heisenberg există mulţi alţi oameni care-ar dori şi ei să-şi dezmorţească picioarele, suind vreun munte. As putea fi acuzat că mă folosesc de privileg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de ce nu le-am organiza o mică vacanţă în Cordi, replică Golding. Mă ro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lor care îndrăgesc munţii. Mă tem însă că în privinţa cazării n-avem cine şt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i adresă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uren, spuse el. Şi nu trebuie să-ţi faci griji în privinţa cazării – într-o oră, putem asigura locuinţe pentru o sută de persoane. De fapt, acesta e numărul maxim de oameni la care poate renunţa Heisenberg. O să-i coborâm pe rând, n-am dori să vă copleşim cu o avalanşă de turişti. La urma urmei, jumătate din plăcere o va reprezenta. cunoaşterea modului v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ne va face plăcere să vi-1 demonstrăm, zâmbi larg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răsti Carlotta, în sfârşit capabilă să descifreze manevrele lui Falkenstein. „Pur şi simplu îi gâdilă coaiele tăuraşului ăsta – dacă nu cumva e cu adevărat un mano. Pune la cale de-a dreptul un randezvous în masă. Sau cel puţin aşa crede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rlotta? întrebă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ndat să-i lăsăm să coboar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ă din sprâncene Falkenstein. Bine, atunci poate c-ar fi mai bine să renunţăm, Lauren, nu mi-am dat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pe dracu'! se răsti delegatul. Avem oare nevoie de voturile parlamentului pentru a acorda ospitalitate unor călători? Aşa faceţi voi, cei din Est? Ei bine, bărbaţii din Cordi sunt mult mai prietenoşi – să nu-nţelegi altfel, Roger. Dacă vrei să insişti să se voteze o prostie ca asta, Carlotta Madigan, aşa să fie, dar va urma şi-un vo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u ştiu ce voiai de fapt, femeie?! Voi, esticii, nu doriţi ca vizitatorii noştri să vadă Cordi. în ciuda afirmaţiilor tale, de fapt nu-i consideri pe bărbaţii mano demni de a reprezen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auren, dacă m-acuzi pe mine că am prejudecăţi faţă de man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ândoi! sări Royce. Zâmbiţi unul la altul ca nişte godzille şi-aveţi tot atâta inteligenţă. Ce-or să creadă oamenii ăştia despre noi? Lauren, te asigur că preşedintele n-are nici urmă de ranchiună împotriva bărbaţilor mano. Carlotta, te comporţi pur şi simplu prosteşte! Ce rău poate fi în a lăsa câţiva oameni de pe Heisenberg să coboare ca să miroasă florile? Sper că nu vorbeşti serios când spui că asta-i o problemă ce trebuie adusă în faţa parlamen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imţi că obrajii îi iau foc de furie, apoi de uimire si, în cele din urmă, de ruşine. Niciodată Royce nu-i vorbise aşa în public, şi chiar în intimitate o făcuse rareori. Desigur, avea dreptate. „M-aş face de tot râsul dacă aş transforma o asemenea banalitate într-o chestiune politică! Falkenstein şi Golding n-au decât să şi-o dea sub coadă până le sar capacele, dacă asta doresc”, îşi spuse ea, apoi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octor Falkenstein. A fost doar o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scuzaţi că, fără să vreau, am provo-cat-o, replică amabil transcendentalul. Dac-aş fi şti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ăm uitării incidentul, propuse Royce. Să mergem acum şi să le oferim reporterilor ceea ce aşteaptă, ca să ne putem apoi relaxa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Carlotta îl lăsă pe bărbat să ia conducerea grupului, coborând spre pajiştea unde-i aşteptau vânătorii de ştiri. „Ce m-a apucat să exagerez într-atât lucruril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vilă, Roger Falkenstein zâmbi călduros spre Carlotta, în beneficiul camerelor de luat vederi. Femeia îi răspunse, surâzând automat. „Dar oare am exagerat? îşi continuă ea firul gândurilor. Atunci de ce mă simt atât de-al dracului de sigură că am fost manipulaţi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propriile gânduri, Royce Lindblad stătea lângă balustrada terasei, privind, peste oceanul întunecat, către luminile îndepărtate ale Gothamului – un şirag scânteietor de nestemate, sclipind la orizontul nord-estic, sub baldachinul indiferent al stelelor. Un stol de urui-toare moţăiau pe valuri, la o sută de metri de mal. Ghemuiţi ca nişte bile uriaşe, bâzâitorii dormeau la marginea plajei înguste, plescăind în răstimpuri prin visele lor necunoscute. Luminile produse de oameni păreau o inadvertenţă, o acnee de îngâmfare pe obrazul nopţii pacif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 profunde sau ai ieşit doar să ie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venise după el şi se aşezase rezemat de spătarul unui fotoliu, privind stelele. „Oare de cât timp se uită la mine? se întrebă Royce. Şi ce v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destul de tensionată. Conversaţiile se purtaseră îndeosebi între Falkenstein şi Golding, transcendentalul îmboldindu-1 pe delegatul mano cu afirmarea interesului său pentru o călătorie prin Cordi – un interes puţin credibil, având în vedere sursa. Măria Falkenstein intervenise ocazional cu câte o replică, jucând rolul soţiei supuse. Carlotta clocotise de o ostilitate bine ascunsă. Royce era convins că doar el recunoscuse dedesubturile tăcerilor îndelungate ale preşedintelui, ca şi încercările sale de dialog cu Măria şi Golding. Pur şi simplu, Carlotta nu-1 plăcea pe Falkenstein în mod instinctiv, iar situaţia respectivă nu putea fi schimbată nici de argumente logice, nici de dovezi ale profunzimii intelectuale sau, pur şi simplu, ale farmec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tia că şi el se comportase într-un fel care nu-i era caracteristic – nu se implicase în conversaţie, mulţu-mindu-se să respecte rezerva personalităţilor şi încercând să-şi delimiteze propriile reacţii de reacţiile Carlottei, în privinţa lui Falkenstein, fără să prea izbut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străduiesc să te definesc, răspunse el, întorcându-se către transcendental. Carlottei nu-i placi delb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obot, zâmbi trist Falkenstein. Pot simţi asta la fel de bine ca oricare altul. Dar tu, Roy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stul despre tine ca să pot hotărî. De fapt, ca să spun drept, nu ştiu absolut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i se alătură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una dintre diferenţele între femei şi bărbaţ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plică Royce, gândându-se: „Despre ce dracu' vorbeşte tip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nu deţine mai multe date decât tine, continuă Falkenstein. Cu toate astea, ea a adoptat o atitudine emotivă rigidă, pe când tu nu te pronunţi deocamdată. Putem spune că ai o poziţie mai nuanţată faţă de nesiguranţ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de ce femocratele vă denumesc „Fauşti fascho-sovini”, râs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se întoarse cu faţa către ocean, dar ochii săi priv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spus pe jumătate, observă el. Noi suntem mândri să ne identificăm cu Faust. La urma urmei, ce-şi dorea el? Cunoaşterea… Stăpânirea univer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nscederea ordinii stabilite prin evoluţia naturală. Supremaţia omului asupra materiei şi a minţii asupra iraţionalităţii. Priveşte cerul, Royce! Universul se întinde la nesfârşit, în spaţiu şi timp, iar noi suntem limitaţi la câteva stele, câţiva ari mizerabili şi un codice de parametri fizici, scrişi fără acceptul nostru şi despre care nu putem spune că beneficiem în vreun fel. Faust nu s-a mulţumit cu atât, dar nici noi. Priveşte stelele, Royce, apoi încearcă să-mi spui că Faust n-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privi îndelung abisul interstelar, timpul fără sfârşit, stelele fără de număr şi planetele întinzându-se la infinit, încă necălcate de piciorul omului. Simţea că, într-adevăr, aceasta era realitatea, pornită din inimă. Falkenstein îl purtase pe culmile proprie-i sale viziuni şi dorise să-i arate panorama. Chiar dacă nu reuşise pe deplin acest lucru, cel puţin făcuse efortul. Totu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de la strălucirea puternică a bolţii la oceanul care vălurea lin, acolo unde uruitoarele dormeau tihnite pe ape, aşteptând ca răsăritul soarelui să le cheme în văzduh, iar păsările, peştii, reptilele şi – da! – oamenii se puteau încrede în îmbrăţişarea unei lumi pe care-o numea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vinzi sufletul pentru asta, Rog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chicoti,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ea a mitului este creaţia creierului primitiv. Diavoli şi demoni, zei şi prooroci, lucruri interzise oamen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depăşit faza respectivă, Royce. Acum ştim că nu existăm decât noi înşine, un infinit pustiu şi alegerea noastră în privinţa modului cum să folosim acest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privirea, îi zâmbi lui Royce; aducea cu un frate mai vârstnic, un bărbat care, într-o bună zi, îi putea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ul dintre oamenii noştri a scris cândva o piesă despre Faust, iar înregistrarea cu pricina continuă să se bucure de popularitate. Faust văzut ca un erou: fără ceruri, iad, Dumnezeu ori Mefisto. Poate că ar trebui s-o difuzăm pe unul dintre canalele reţelei voastre. Ne-ar explica scopurile mult mai bine decât ar face-o discursurile seci, şi cel puţin ar fi cev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viinţă Royce. Mi-ar plăcea s-o văd şi eu. Chicoti, apoi adăugă: Ai o scuză şi pentru fascho-sov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transcendentalul îl ameninţă cu deget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am spus că e o jumătate de adevăr, în societatea noastră, bărbaţii şi femeile sunt pe deplin egali ca şansă – sub aspect legal, economic, educativ şi profesional, în loc să silim realitatea să se conformeze unui concept ideologic de asexualitate mentală, noi permitem divergenţelor evoluţiei naturale să ne modeleze balanţa psih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şi adevărat că prea puţine dintre femeile voastre au absolvi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dică din umeri Falkenstein. Bănuiesc că o femocrată ar spune că asta demonstrează caracterul şovin masculin al culturii noastre. Ceea ce se dovedeşte, de fapt, este că există într-adevăr divergenţe mintale caracteristice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ţia ta a absolvit institu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eajuns de norocoşi să avem o relaţie personală ce transcende normele societăţii noastre. Aşa cum există şi între tine şi Carlotta, bănui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şi cu mine suntem egali – un lucru rar întâlnit în societatea noastră. Tu şi Carlotta sunteţi de asemenea egali – şi asta e o rarita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tim că, în majoritate, bărbaţii pacificam au relaţii, de regulă vremelnice, cu femei mai în vârstă şi mai dinamice.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osti Royce nesigur.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un adevărat taur este stăpân în dormitor, acolo unde contează… şi să ştii că noi nu suntem chiar cetăţeni de rangul doi. Pe Pacifica, mulţi bărbaţi deţin puterea. Aici, sexele sunt cu adevăra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să, Falkenstein îl făcea să adopte o poziţie defensivă, să fie ceva mai puţin decât un tau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mentă transcendentalul. Atunci de ce Carlotta e atât de reţinut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ti ce are o feme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alkenstein rânje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l. Femeile au tendinţa de a acţiona bizuindu-se pe sentimentele lor, mai mult decât o facem noi; aşa-i, taurule? Lăsând deoparte ideologia, acesta e un adevăr verificabil din punct de vedere ştiinţific. Iar în cazul de faţă, privind strict de pe poziţia unei femei, poate că instinctele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mte că societăţile noastre sunt străine reciproc. Poate că femeia de dinapoia politicianului se simte ameninţată de o cultură în care bărbaţ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bine, se află la conducere în urma unui proces de selecţie naturală. Poate că se teme ca bărbaţii pacificam să nu devină m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zicem dornici de a se impune, dacă vor avea un contact prea îndelungat cu noi. Altfel, de ce ar fi deranjat-o într-atâta simpla invitaţie a lui Lauren? Chiar crezi că n-a avut nici o legătură faptul că invitaţia a venit din partea unei subculturi masculine? Desigur, totul la nivel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nu e aşa, rosti oarecum trist pacificanul, după care adăugă pe un ton categoric: Şi nici eu nu sunt bâzâitorul vre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probă Falkenstein, cuprinzându-1 cu braţul pe după umeri. Tu eşti ministrul mass-media, nu? Al doilea om ca putere de pe Pacifica. Faptul că primul om e Carlot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i decât o fericită coincidenţă, nu? Fără îndoială că într-o bună zi tu vei fi preşedi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şi miji ochii şi-1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erci tu să-mi fac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a-ntre tauri, strânse celălalt din umeri, în calitatea respectivă, doream să fii conştient de nişte probleme pe care le cunoşti deja. în caz că te-ar surprinde unele lucruri pe care le-ar putea face femeia ta. Ele sunt un adevărat mister pentru noi, nu crezi? Indiferent de natura psihosexuală a unei societăţi, există momente când o femeie are nevoie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ie călăuzită de bărbatul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trecori ceva între mine şi Carlotta? mormă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ţi spun doar că apar situaţii când un bărbat trebuie să facă nişte excepţii. De pildă, ai avut dreptate să opreşti cearta aceea între Lauren şi Carlotta, însă dacă ai fi ştiut lucrurile despre care tocmai am discutat, poate că ai fi procedat ceva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transcendentală aplicată, surâse Falkenstein. Acum însă ar fi bine să mă întorc, altfel soţia mea s-ar putea simţi neglijată. Poate că reuşim să discu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reuşi, spus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alkenstein, rămase multă vreme pe terasă, căutând să-şi analizeze sentimentele. Până atunci nu mai cunoscuse un om precum Roger Falkenstein. Străin de planetă, apropiat de un cămin pe care nu-1 putea defini în mod precis. Flegmatic, uneori evident manipulativ, dar în acelaşi timp – îşi dădea seama – un bărbat profund, cu sentimente autentice. Un taur, însă nu unul adevărat. Viclean, cu toate acestea deschis, într-un fel nespecific bărbaţilor pacificam. „Respingător şi, simultan, atrăgător, gândi Royce. Oare înţelege într-un fel cu totul greşit femeile sau posedă o înţelepciune masculină pe care noi, tauri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orbitor de luminos se deplasa printre stele: Arkologia Heisenberg, creaţia omului, mişcându-se prin beznă. Un singur lucru era clar: Falkenstein, cu viziunile lui faustiene şi sfaturile frăţeşti, reprezenta forţele schimbării, o nouă constelaţie pe cerul Pacificei. Iar ceva anume din Royce răspundea cu înflăcărare razelor acelei s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ă de întinderea scânteietoare a calotei polare nordice, suprafaţa brun-verzuie a continentului columbian se micşoră rapid în hublou, pe măsură ce naveta se înalţă spre punctul de joncţiune cu Heisenberg. Curând, planeta deveni un glob de ireală frumuseţe pe fundalul negru al spaţiului, aidoma unui giuvaier diform şi amăgitor de senin. Lângă Măria, Roger se relaxa în fotoliul său; un vag zâmbet de satisfacţie îi lumină trăsăturile, în felul său personal, cu o bucur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era însă tulburată şi nu putea identifica exact motivul. Scenariul intrase în etapa a doua şi decurgea perfect. Realitatea urmase, cu o majoritate satisfăcătoare, extrapolările. Câştigaseră timp, îşi asiguraseră capul de pod în Cordi, şi chiar invocarea legilor paci-ficane de acces la mass-media fusese realizată, cu detaşarea nonşalantă ce reprezenta atuul principal a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ptase până după micul dejun – mai exact, până în momentul când trebuia să se îmbarce amândoi către Gotham. Reporterii plecaseră, iar pe doc, sub lumi na strălucitoare a soarelui matinal, veniseră să-i conducă numai Carlotta Madigan, Royce Lindblad şi Lauren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adresase Roger lui Lindblad, putem aranja să difuzaţi înregistrarea c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o vinzi unui canal de pe piaţa liberă, replica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ontinuase Roger fără să şovăie. As prefera să fie cadoul nostru pentru voi. Ba chiar, mă gândesc că lucrul cel mai bun ar fi să închiriem cu totul un canal – să zicem pentru vreo trei luni – pe care ne-ar plăcea să vă arătăm multe şi ne-am simţi mai bine dacă le-am oferi gratuit, în loc s-o facem pentru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păruse doar în mică măsur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da, asta ar fi chiar problema ministrului mass-med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însă se învăpăias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se răstise ea. N-am negoci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m înţeles noi greşit legislaţia? o privise blajin Roger. Rămăsesem cu impresia că, prin Constituţie, se garantează dreptul oricui de a cumpăra timp de emisie pe reţeaua mass-media. N-am crezut că asta reprezintă o chestiune politică.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şi Madigan schimbaseră priviri. „Ţi-am spus eu?” păreau să zică ochii bărbatului. Oare el prevăzu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fost câtuşi de puţin sincer cu noi, domnule doctor Falkenstein, rostise Madigan, pe un ton eviden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interesase transcendentalul, cât se poate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cceptat să rămâneţi pe orbită până ce veţi lua o decizie, n-am anticipat că veţi folosi perioada respectivă pentru a pompa propagandă în reţea! Dac-am fi ştiu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ând am fost de acord să vă examinez cu cea mai mare atenţie propunerile, în nici un caz n-am anticipat că veţi încălca propria voastră Constituţie, inter-zicându-ne accesul la mass-media, replicase sec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e, dar este dreptul lui, conform Constituţiei, intervenise Lind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 se întoars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ei apărarea vicleniei ăsteia,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părarea nimănui, răspunse morocănos Lindblad. Pur şi simplu, îţi atrag atenţia că n-avem alternativ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parcă adăugând un nerostit: „Ţi-am spus eu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m?! 7 Domnule doctor Falkenstein, dacă insistaţi să folosiţi Constituţia împotriva noastră, vă putem anula permisiunea de rămâner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vot oficial din partea parlamentului, precizase Golding. Şi după ce anunţăm pe reţ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crezi că n-aş risca în privinţa asta un vo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retragerea permisiunii pe care deja am acordat-o, ca un truc de ocolire a legilor de acces la mass-media, pentru că tu te temi să-i laşi pe oamenii aceştia să-şi susţin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 se răsucise către Lindblad, căutând parcă îndrumare, o reasigurare a propriei poziţii. „Aşa cum Roger mă caută deseori pe mine”, se gândise Măria Falkenstein, înţelegând atât neplăcuta poziţie personală a lui Lindblad, cât şi sentimentul de frustrare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Lindblad se uitase întrebător sp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uză pierdută, Carlotta, zisese el. Dacă într-a-devăr am fost păcăliţi, e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 păruse că-şi înăbuşă cu greu o replică dură. Privindu-1 pe transcendental, îl salutas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doctor Falkenstein. Ca de la un animal politic la alt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 existat nici un vicleşug, minţise acesta, cât se poate de ingenuu. Regret dacă o mică neînţelegere a creat o asemen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enta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ger dăduse mâna cu cei trei pacificam. Golding i-o scuturase cu entuziasm; Lindblad ceva mai rezervat, totuşi aparent fără ranchiună. Madigan însă abia i-o atinsese, parcă temându-se să nu se contamineze de vreo bo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ne-am impus punctul de vedere în faţa conducerii politice a Pacificei, se gândi Măria Falkenstein. Le-am manipulat legile, structura psihosexuală, subcultu-ra homosexuală, totul după un scenariu bine construit de echipele experţilor, ajutate de Arkminte. De fapt, ce şanse aveau împotriva noastră? Şi nu este decât începutul. O să le construim un Institut de Ştiinţă Transcendentală, iar problema dacă îl vor sau nu nici măcar n-o să intre în ecuaţie. Dar este necesar s-o facem, continuă femeia în gând, pe măsură ce planeta se micşora tot mai mult dincolo de hublou. De asta sunt sigură. Este necesar şi numai spre binele lor. Când misiunea femocrată a pornit încoace, independenţa şi autodeterminarea pacificane au devenit simp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ria văzuse pe planetă ceva care-i adumbrea siguranţa printr-o empatie neclară. Văzuse o femeie conducătoare şi un bărbat care-o servea, dar în acelaşi timp – într-un fel de neînţeles – rămânea egalul ei. într-un mod oarecum distorsionat, situaţia respectivă reprezenta imaginea în oglindă a relaţiei existente între ea şi Roger. Mai mult decât orice alt bărbat, Roger o trata ca pe-o fiinţă independentă şi un egal intelectual, într-adevăr, el conducea, dar asta era valabil şi pentru bărbaţii de pe Heisenberg. în felul acesta, femeia se trezea identificându-se cu Royce Lindblad, consortul preşedintelui pacif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lotta Madigan era o femeie puternică şi inteligentă care conducea nu în stilul patologic al femocratelor, ci printr-o structură psihosexuală complexă, ce părea să respecte egalitatea bărbaţilor şi a femeilor. Era o femeie care conducea bărbaţi şi femei egali între ei. în ciuda tuturor diferenţelor, cum ar fi putut o absolventă a institutului să nu se identifice cu Carlotta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i se părea că Madigan şi Lindblad deţineau ceva preţios, rar şi poate destul de fragil. Ceva care, cel puţin dintr-un punct de vedere particular, microcosmic, era superior oricărei relaţii mascul-femelă văzute de ea vreodată, inclusiv – poate – ale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mod clar şi detaşat, că ar fi fost o prostie să compare un astfel de detaliu neînsemnat cu necesităţile politice ale unei confruntări ce ar fi determinat, în cele din urmă, cursul viitor al evoluţiei umane. Dac-ar fi exprimat o asemenea noţiune în faţa lui Roger, acesta ar fi considerat-o drept dovada inerentelor limitări ale psihic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 însă, mai presus de orice raţiune, faptul că Roger – fie şi în numele unei teribile necesităţi politice – ar fi putut distruge, pentru o cauză superioară, acel delicat echilib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lindrul neted, lipsit de proeminenţe, al lui Heisenberg apăru în hublou, femeia speră că poate nu va fi necesar să nimicească, în scopul salvării pacificanilor, elementul indefinibil şi preţios pe care-1 simţis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ul; ochii lui, pierduţi în gol, cântăreau viziuni personale despre care Măria nu putea fi niciodată sigură că le împărtăşeşte pe deplin. „Poate că, în felul lor mărunt şi subiectiv, îşi spuse ea, pacificanii ne pot învăţa la rândul lor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sufragerii de fermieri, aparţinând unor pacificani din generaţia a doua, conform consolei de reţea cu un singur monitor. Pereţii grosolani, din beton expandat, se unesc cu plafonul sub unghiuri nelalocul lor; mobilierul cioplit din lemn pare asamblat de un astigmatic; vechi unelte agricole terestre, murdare, sunt risipite peste tot, creând un efect ireal, de caricatură – o realitate paci-ficană ce n-a existat niciodată. Marna, purtând o rochie cu pătrăţele alb-rosii, stă într-un balansoar şi urmăreşte pe reţea o dramoletă porno – în momentul de faţă, se derulează secvenţa unei orgii, implicând o capră, un pui de godzillă şi câţiva oameni de ambele sexe. Tatăl, îmbrăcat într-o salopetă de bumbac, murdară, alăptează cu biberonul un purceluş. Fiul stă într-un colţ, construind macheta unei corăbii şi trăgând cu ochiul la ecran. Din stâng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iW»lpl«! ^^BpPnPM^^^^^^HP'l' plină de măreţie Fiica, arborând o expresie a modei gotha-mite curente – pantaloni scurţi, argintii, strânşi pe picior şi un maieu cu o singură bretea, ce expune un sân, pictat cu o floare în jurul sfâ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e un ton scârbit): Oricât ar fi de sărăcăcios, nu mai există alt cămin ca ăsta \par</w:t>
        <w:tab/>
        <w:t>Tatăl: Te-ai plictisit, în sfârşit, să mai joci în serialele porno din Gotham, Lu-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depărtând finul de pe un scaun şi aşezându-se delicat): Tată, de câte ori trebuie să-ţi repet că eu lucrez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i tot dracul ăla? Totdeauna am spus că un cordit în public rămâne un cordi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spre obiectiv, stârnind râsete preînregistrat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tă, eşti incorij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nu mă corija! Hi-hi-hi! (îi aruncă purcelul.) Dă-i şi tu lui Horace nişt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ura! Acum vine parte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tot mai rapid, înainte şi înapo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edeţi ce faceţi voi, insularii? Canalul ăsta de seriale porno o transformă pe biata mamă într-o obsedată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ângâind cu gesturi obscene minerul cuţitului): Pe fiecare îl ating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ispreţuitoare): Tot ţi-o mai freci dinapoia hambarului,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lestematele astea de canale ale reţelei mi-au transformat familia într-o adunătură de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tunci tu, Hiram, de ce te uiţi mereu la godzillele alea care se muscă de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dignat): Aia-i o formă de artă băştinaşă, liar n-ai pic de respect pentru cultură, mamă? Mie mi jse pare c-ar fi mai bine dac-am avea mai mult din alea şi tiai puţin din putregaiurile care se dau pe reţea în ziua de azi. Ce naiba, sunt şi eu, ca toată lumea, pentru accesul liber la mass-media – asta a făcut planeta noastră aşa rozavă şi toate rahaturile alelalte – da' uite-aşa, data riitoare o să vedem femocrate cu chiloţi de tablă, care şi-o rag una alteia cu morcovul şi le spun femeilor noastre să aarte suspensoare. Fiica: Ce fascist 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bine, eu aş vota pentru orice delegat care ar fface curăţenie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taci, Hiram, tu ai vota pentru capra ta! (Prim-plan al Fiului, care-şi linge visător buzele.) Fiul: Mmm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emocrate cu chiloţi de tablă care şi-o |rag una alteia cu morcovul</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purcelului care guiţă şi vomită laptele.) (Prim-plan al Fiicei, care suspină scârbită.) Fiica: în ziua de azi, toţi se pricep la mass-media! (Imaginea încremeneşte şi decorul fermei este înlocuit de un bărbat înalt şi oacheş, purtând fracul unui scamator de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Da, niciodată nu poţi şti ce vei vedea în continuare pe reţeaua pacificană şi probabil că există oameni, precum amicul Hiram, care-ar rade canalul acesta, dac-ar putea. Dar nu vă temeţi, prieteni, graţie luminatei voastre legi privind accesul la mass-media, ştiinţa transcendentală va reveni cu continuarea primului episod din întemeietorul, după acest moment publicitar din partea Sponsorilor, adică noi \par</w:t>
        <w:tab/>
        <w:t>(îşi ridică ambele mâneci, dezvălu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camatorul: După cum se vede, n-avem nici un atu în mânecă, exceptând câteva trucuri pe care ne-ar plăcea să vi le arătăm. (Flutură mâinile şi scoate un buchet de flori, în timp ce obiectivul camerei se retrage.) De pildă – transmiterea instantane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îi dispare din mână şi reapare instantaneu, plutind în aer la vreun metru depărtare. Scamatorul surâ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ăpânirea gravitaţiei. Acum v-aş arăta şi chestia cu viaţa de trei sute de ani, oameni buni, însă ar fi un spot publicitar ta-a-a-re lu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evine pentru un prim-plan. Hainele bărbatului dispar, şi el rămâne gol, ducându-şi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Desigur, după cum ştim cu toţii, nu există magie. Doar ştiinţă pe care încă n-o înţelegeţi. Dar o veţi înţelege, oameni buni, o veţi înţelege, doar dacă – bineînţeles – nu-1 veţi asculta pe unul ca Hiram. Apropo, ia să vedem dacă femocratele cu chiloţi de tablă o să se materializeze într-adevăr pe reţea, ca să sară pe moş?! Sau purceluşul a avut totuş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tate demnă de creierul unei godzille, rosti Wenda Rentzlauf. Noi nu suntem aşa, pe continent, şi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uf Rentzlauf nu putu să nu observe că femeia de-abia îşi ţinea râsul, atunci când supărăciosul Hiram lunecă şi căzu pe spate, în grămad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i o prostie, replică el – cu un ochi la ecran şi cu celălalt la soţia sa. Nu-i o comedie realistă. E ceva mai vech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 se pare că-i zice buf, sau b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i se pare că-şi bate joc de continentali şi de întemeietori. La urma urmelor, ei au creat legile de acces la mass-media… şi nu erau nişte fascişti sociali, cu creiere de godzillă, cum e moşul ăsta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bă Rauf. De asta e atât de amuzant. Trebuie să recunoşti că transcendentalii ăia nu-s politicienii fără umor despre care cred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pricep de minune să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Wenda, nu vezi că râd şi de ei înşişi? Scamatorul ăla de pe care dispăreau haine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pufni femeia, totuşi eu continuu să cred că-i un umor de cal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Hiram se împletici, se împiedică de un porc ce guiţa asurzitor şi căzu cu faţa în lături. Wenda îşi înăbuşi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e bâlbâi ea. De joas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f se strâmbă spre ea, ţuguindu-şi buzele sub formă de rât, şi grohă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toţi se pricep la mass-media!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divizat. Roger şi Măria Falkenstein stau pe o verandă grosolană, din lemn; în fundal, razele soarelui se strecoară printre coroanele verzi ale pădurii. Cei doi soţi poartă cămăşi albe, largi, iar briza le flutură părul în mod neprotocolar, specific aerului liber, în sfertul stâng, supe l rior, al ecranului este inserată imaginea unui bărbat cu chip onest, purtând salopeta unui tehnician minier din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hiar trăiţi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ridicând candid din umeri): Să fiu sincer, nu ştiu exact dt de mult se poate prelungi viaţa oamenilor prin aceste tehnici, întrucât le deţinem doar de vreo o sută de ani. Ca să aflăm, mai trebuie aşteptat. Nu te-ar deranja să aştepţi trei-patru sute de ani pentru un răspuns, nu-i aşa,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zâmbind): Cred că as putea rezista suspansului. Totuşi, voi ce vârst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cochetă): O doamnă nu-şi spune nicioda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jovial): Iar un domn nu întreabă niciodată. Ne-a făcut plăcere să discutăm cu tine, Jon, dar acum vom răspunde altui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nerului este înlocuit de o tânără într-o tunică roşie, cu tăietură îndrăzneaţă – ultima modă goth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Mă numesc Hildy Berwick şi sunt proiectantă în transportur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Ne bucurăm să te avem în direct, Hildy</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oarecum agresiv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şi as dori să ştiu pentru ce aţi preluat un întreg canal din reţea şi difuzaţi toate emisiunile astea de divertisment? Vreau să zic că as putea înţelege nişte filme documentare sau o propagandă direc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Dar Pacifica de ce transmite prin Plasă toate emisiunile ei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râzând):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însă, cu siguranţă, şi pentru că în orice om se găseşte o fărâmă de mândrie personală. Noi toţi suntem teribili de mulţumiţi să vedem că arta noastră – aşa cum e ea – transcede barierele culturale. Crezi că există o modalitate mai bună pentru ca doi oameni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oarecum sceptică): Vrei să-mi spu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rcaţi, cu toate chestiile astea, să ne convingeţi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Ba încercăm. Dorim să vă distrăm şi mai dorim să vă spunem ce putem oferi, totuşi despărţim aceste două aspecte, fiindcă, din câte ştim noi, propaganda înseamnă moartea artei. De aceea, avem spectacole… şi momente publicitare. Apropo de acestea, cred că a sosit momentul. Ne-a făcut plăcere să stăm de vorbă cu tine, Hildy</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integrală a soţilor Falkenstein zâmbind cu g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in off: Vom reveni la „Conversa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lkensteinii”, după acest interludiu desprins direct din ştiinţa transcendental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amenii, nu? întrebă Carver Brown, i vreme ce pe ecran se derula ceva despre regenerarea a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Bob,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deai că sunt? Draci cu colţi şi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Carver. Avusesem impresia că tipii ăştia sunt… mai reci, mai puţin deschişi. Adică – nu m-aşteptam să semene aşa de mul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i nu se aşteptau ca noi să le fim atât de asemănători. Dacă sunt cu adevărat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arv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 vânduse un scenariu epic cu godzille, se considera un expert în mass-media şi un cinic cunoscător al cul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el, restul chestiilor de pe canalul ăsta al transcendentalilor sunt alunecoase ca uleiul de pântecos. şi nimic nu pare mai puţin artistic, decât arta cu adevărat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rtistul în godzille! pufni Carver, ţuguin-du-şi buzele într-un rât. în ziua de azi, toţi se pricep l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trâm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şi eu, replică e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unui bărbat obosit, cu ochii înroşiţi de nesomn, ghemuit deasupra unei console de calculator, apăsând, cu un aer dezolat, tastele. Lumina este slabă ş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of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cu toţii avem asemenea zile când creativitatea refuză pur şi simplu să funcţioneze, însă, după cum a dovedit ştiinţa transcendentală, creativitatea nu trebuie să fie la mila metabolismului ori a vreunei muze misterioase. Amplifuri, ale căror formule sunt realizate pentru fiecare individ în parte, vă vor permite să funcţionaţi cu maximum de creativitate, atunci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tre două lu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lum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te câteva pilule. Lumina sporeşte, ochii' lui devin strălucitori; îşi îndreaptă spatele şi începe să lucreze cu iuţeală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of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iar această tehnologie va fi disponibilă pentru toţi pacificanii, de îndată ce Institutul va pregăti îndeajuns de mulţi oameni ca s-o poată pune în aplicare. Iar ac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apoi la „Spac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panoramic al unei flote de Arkologii, profilate pe fundalul unui strălucitor câmp stelar. Navele sunt împodobite cu incredibile ornamente din bronz, într-un flam-boiant stil neobaroc. O orchestră execută o fugă, cu acorduri profunde – un imn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interiorul unei nave, puntea de comandă ornată în acelaşi stil încărcat. Căpitanul, în uniformă bleumarin cu fireturi de aur şi pietre preţioase, îi cântă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a steluţa să ne fi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întinderea-nstelat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ine la panoramicul flotei; stele dispar şi sub nave se iveşte o planetă fermecătoare, printre ai cărei nori azurii se întrevăd fâşii verde-smarald şi cafeniu-l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de bariton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orice lume populată, Spre o planetă propice şi liniştit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pe solul planetei: un oraş de basm, ale cărui turnuri de cristal scânteiază, cu orbitoare reflexii r multicolore, prin văzduhul purpuriu, brăzdat de făpturi bipede cu aripi aurii, ce se înalţă aidoma un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ul căpitanului, cu un tremolo orchestral care se ridică spre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nţeleaptă şi fericită Departe de-a oamenilor gloat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ar un sort alb, Royce Lindblad stătea pe marginea fotoliului, privind cele trei ecrane active ale consolei sale. Dincolo de uşile din sticlă ale cabinei-reţea, o vijelie învolbura apele întunecate ale lagunei Lorien, acoperind parţial, stelele, cu nori negri, ameninţători, într-una dintre cele mai spectaculoase manifestări ale naturii de pe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însă nu putea readuce atenţia bărbatului la realitatea din jur. Ecranul lui era cuplat la canalul ştiinţei transcendentale, unde un documentar despre tehnica hipnoânvăţării lăsase locul ultimului episod din „Space Opera”. Displayul conectat la calculatorul ministerului afişa în direct cota de audienţă a canalului transcendental, care crescuse la un impresionant treizeci la sută în clipa când serialul înlocui filmul documentar. Pe canalul utilitar se proiecta profilul audienţei generale a ştiinţei transcendentale, în cele opt zile de când postul lor începuse să emită; într-adevăr, graficul era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uriozitatea spectatorilor oferise tuturor emisiunilor de pe canalul respectiv cam acelaşi procentaj de atenţie: douăzeci şi cinci la sută. Foarte repede însă, programele informative scăzuseră brusc în popularitate – oricât de bine ar fi fost prezentată, propaganda rămânea propagandă, iar nivelul plictiselii pacificanilor faţă de aşa ceva era extrem de ridicat, însă audienţa pentru majoritatea emisiunilor de divertisment se menţinuse în jurul celor douăzeci şi cinci de procente, ba chiar câteva – de pildă „Space Opera” – dovediseră o creştere lentă pe parcursul ultimei săptămâni. Până şi „Conversaţii cu Fal-kensteinii”, după ce coborâse din vârful de popularitate, părea să se menţină în mod constant la nouăspre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ar folosi drept canal comercial, se gândi Royce, şi ar vinde spaţiul publicitar, ar ajunge numărul unu! Nu încearcă însă decât să promoveze ştiinţa transcendentală si, la procentajele astea de interes, au destulă audienţă pentru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eclamele erau cu adevărat eficiente. Deocamdată, sondajele de opinie arătaseră o creştere evidentă a numărului celor indecişi în privinţa înfiinţării unui institut, precum şi o deplasare infimă de la „nu” spre „da”. Lui Royce i se părea că transcendentalii subestimaseră în mod grosolan gusturile spectatorilor pacificam; aceştia urmăreau emisiunile care-i amuzau, însă reclamele, în cel mai fericit caz, generau doar o indiferenţă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riguroasă a mass-med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ea riguroasă. Nu explica totuşi de ce dracu' spectacolele de divertisment aveau atâta succes. Erau destul de bine făcute, dar nu excepţionale – după criteriile pacificane. Probabil conţineau ceva ce spectatorii nu găseau nicăieri altundeva, indiferent la ce nive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Space Opera», e clar, gândi Royce. îmi place şi mie. Muzica e jalnică, însă toate planetele alea ciudate şi civilizaţiile stranii lărgesc perspectiva în p^ direcţii cu care nu suntem obişnuiţi.” Conform băncilor de date, se numea „Science fiction”, un gen apărut înaintea perioadei spaţiale. Dar „Tatăl întemeietor”? „Străzile oraşului”? „Băieţii Buni de la Munte”? Ce era atractiv în acele seriale? De ce pacificanii erau atât de încântaţi să-şi urmărească propriile lor caricaturi, comportându-se ca nişte gă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ra evident că personajele imbecile slujeau unui scop propagandistic simplu – eroii amuzanţi erau cu toţii fascişti sociali, opunându-se într-un mod sau altul accesului total la mass-media. Destul de corect; asemenea indivizi constituiau ţinte legitime ale satirei, ajutând în mod evident la popularitatea canalului ştiinţei transcendentale. „Asta să fie tot? se întrebă Royce. Menţinerea canalului doar de dragul lui? Chestiile astea îi afectează pe spectatori într-un mod pe care eu nu-1 price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oyce, tot mai eşti cupl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intrase neauzită în cabină, purtând doar o legătură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abia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ormăi el. Pur şi simplu, nu-mi dau seama ce intenţioneaz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într-adevăr intenţio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u ei nişte planuri, răspunse Carlotta, aşezându-se pe spătarul fotoliu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răsuci Royc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continuă să tragă de timp. în mod vădit, nu intenţionează câtuşi de puţin să înfiinţeze un institut respectând termenii puşi de noi. Au de gând să întoarcă foaia şi să încerce o campanie politică majoră, pentru un institut funcţionând după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prins aşa ceva din emisiuni? făcu Royc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tala surâsul ei d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rins-o din instinctele mele politice. Să zicem că în clipa de faţă ei ne-ar respinge condiţiile şi ar începe să utilizeze canalul pentru a convinge lumea de necesitatea unui institut funcţionând după principiile lor. Care crezi că ar fi reacţia publică, dac-aş încerca să le închid gura, anulându-le permisiunea de rămâner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toţi se pricep la mass-media! exclamă Royce, cu o brus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ubitule. Deja e riscant pentru un vot de neîncredere în privinţa asta. Tu încerci să desprinzi prea multe lucruri din actualele lor programe, în realitate, ei nu caută decât să obţină o mai mare popularitate şi garantarea accesului la mass-media, indiferent ce anume ar face. Chestiile astea simple şi nevinovate nu reprezintă decât începutul războiului lor prin mass-media. Mai aşteaptă şi vei vedea cum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i ignoră, de fapt, condiţiile noastre, adăugă Royce. „Presupunând că reacţia ta nu-i pur şi simplu cauzată de faptul că nu-1 înghiţi pe Falkenstein”, complet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oyce! izbucni Carlotta. Doar nu eşti chiar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iritat bărbatul, însă poate că tu priveşti lucrurile prea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încru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uţin şovină. Aparent, pentru tine totul e un complot machiavelic – punct.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1^1 deloc la posibilitatea ca aceşti oameni să deţină ceva real. Poate că vor să vândă cev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că te-ai cuplat prea mult la ca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u nu te-ai cuplat destul. Ai văzut, de pildă, serialul „Sp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nasul cu degetel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tât ai rămas?! N-ai văzut nimic dincolo de muzica proastă şi intrigile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cepu Royce, căutând cuvinte cu care să poată descrie ceva vag şi incoerent aflat în pro-pria-i minte. Un sens mai dinamic al viitor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viziune asupra destinului galactic al omu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l examina ca pe o nouă şi stranie speci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urile au ajuns mai departe decât bănuiam,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sti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fie tratat astfel; nu-i plăceau absolut deloc superioritatea aceea îngâmfată, siguranţa că propriul ei punct de vedere, poate incomplet, reprezenta întregul adevăr, şi mai cu seamă a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ea aroganţă feminină apacifi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lottei se îmblânzi. îl atinse uşor cu dege^ tul pe nas – un semnal vechi şi familiar —, acum însă obişnuita legătură electrică între degetul ei şi mădularul bărbatului era scurtcircuitat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ăuraşule, gânguri ea. N-am venit aici ca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fotoliul, deconecta consola şi-şi smulse legătura di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ă cuplez la chestia asta, continuă ea, îngenunchind în faţa bărbatului. Doar ştii la ce vreau să mă cuplez, tăuraşu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reprezint eu? întrebă Royce. Nimic altceva decât un trup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plângăreţ, pe jumătate serios, dar Carlotta râse, hotărâtă să nu-1 bage în seamă, îi scoase şortul, îl apucă de mână si, ridicându-se, porni către uşile din sticlă. Paralizat de diferenţa dintre reacţia minţii sale şi cea a corpului, Royce se lăsă purtat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eschise larg uşile spre verandă, şi o rafală, precum o tornadă de vânt şi ploaie, zgudui trupul bărbatului, trezindu-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otul e sălbatic afară, şopti Carlotta, conducându-1 pe veranda îmbib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rece, ploaia spulberată de vijelie deveni masajul subtil a mii de degeţele. Sub picioarele lor, talazurile mugeau şi spumegau, iar cerul se pierdea în infinit, câteva stele trăgând cu ochiul dincolo de dansul norilor. Royce avu brusc senzaţia că e un pisc de carne hipersensibilă, aflat în centrul unei vaste lumi primare, alcătuită din ploaie şi cer, un organ de simţ avântat în sus de natura lipsită de aşa ceva, pentru a-şi cunoaşte propria măreţie lipsit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i zâmbi cu un aer cunoscător – poate prea cunoscător —, cu părul ud revărsându-i-se peste umeri aidoma unui fluviu întunecat, pârâiaşe de apă picurându-i de pe sfârcuri. îl cuprinse cu braţele, îl sărută apăsat pe buze şi strânse laolaltă corpurile şiroind de ploaie ale amândurora, moliciunea ei curbă întâlnind duritatea lui colţuroasă, de-a lungul unei interfeţe alunecătoare, de piele um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lăsă lent în genunchi, lunecându-şi întâi sânii, după aceea palmele aţâţătoare, pe toată lungimea trupului lui Royce, împingându-1 aproape cu brutalitate în peretele clădirii şi înghiţind ultimele rămăşiţe ale rezistenţei bărbatului, în adâncurile calde ale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rezemă de peretele aspru din stâncă topită imitând pietricelele – un delicios contrast de senzaţii faţă de moliciunea sugând ritmic a buzelor Carlottei, îşi arcui bazinul împingându-se în ea, ridică privirea către stelele ce sclipeau printre volburile de nori, simţi ploaia curgând de pe pieptul său în părul femeii şi se abandonă acelui dulce şi sinusoidal moment al perfecţiunii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totuşi ceva, dinlăuntrul său, era detaşat de această spectaculoasă scenă sexuală – acea sinergie extatică de cer, vânt, buze, satisfacţie narcisistă a mădularului tare ca piatra şi – da – iubire adevărată. Ceva anume îi şoptea în ureche că asta însemna să fie taur, însă pentru a fi bărbat mai era nevoie ş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interior: o încăpere îngemănând o barbară sală a tronului şi un budoar opulent. Pe un divan de catifea verde stă întinsă o roşcată superbă, purtând o coroană din aur şi un capot purpuriu, diafan. Picioarele îi sunt desfăcute şi dezgolite până la mijlocul coapselor; un sân cu sfârc roşu se întrevede printre cutele veşmântului. Priveşte cu ochi încruntaţi şi aprinşi spre trei bărbaţi care se duelează cu trei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ele au doar sorturi de culoarea aramei; sânii lor tari şi trunchiurile musculoase sclipesc de sudoare. Bărbaţii sunt înalţi, zvelţi şi oacheşi, îmbrăcaţi în costume negre, strălucitoare, strânse pe trup, ce conturează fiecare muşchi al anatomiei lor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reginei îşi mângâie interiorul coapselor când, brusc, doi dintre bărbaţii înveşmântaţi în negru îşi dezarmează adversarele, strecurându-se pe sub săbiile lor şi smulgându-li-le apoi din mâini, cu forţa brută a masculului. Cei doi aruncă armele, le prind de pă*r pe amazoane şi le silesc să îngenuncheze. Mâna reginei se ridică ceva mai sus; bărbaţii îşi desfac fermoarele argintii ale prohaburilor si, cu furie, îşi silesc oponentele învinse să le sugă enormele penisuri erectate. Amazoanele par a-şi pierde voinţa şi-şi încep treaba, cu gemet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ine asupra reginei, cu ochii arzând de dorinţă; al treilea bărbat, ceva mai voinic decât ceilalţi, azvârle, cu o lovitură teribilă, spada din mâna adversarei, după care cu un dos de palmă, o expediază pe femeie la podea, îşi desface şliţul, dar, ignorând-o pe amazoana înfrântă, sare pe divan, o înşfacă pe regină de glezne, o răsuceşte pe burtă, îi smulge vesmântul şi o pătrunde pe la spate, în vreme ce regina se zbate şi icneşte în extazul violului, a treia amazoană se târăşte spre divan şi începe să sărute şi să lingă fes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amerei se retrage, cuprinzând acum şi celelalte cupluri. Cei doi bărbaţi le-au răschirat pe amazoane, cu feţele la perete. Cu sorturile în jurul gleznelor, ele gâfâie şi ţipă în timp ce sunt posedate pe la spate. Imaginea încremeneşte într-un tablou nemişcat, de pasiun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in off: Vom reveni la „Mercenarii Miezului Nopţii”, după câteva cuvinte despre proiectarea genetică şi controlul mediu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zgustător, zise Dori Halvak, întinsă goală pe pat, alături de Cort Varder, sub lumina slabă emanată de ecranul canalului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i, nu-i decât un film porno, replică Cort atingându-i coapsa şi simţindu-şi corpul cuprins de o ciuidată şi nefamiliar de dureroasă poftă trupească – atât de dulce, încât părea aproap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porno! îl imită ea, arătând dispreţuitoare între picioarele bărbatului. E oribil, dezgustător şi scârbos, iar ţie îţi place fiecare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ormăi Cort răguşit. Nu-i decât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degetele ceva mai sus şi femeia tresări, îndepărtându-şi de el piciorul. Dintr-un motiv necunoscut, gestul îl umplu pe Cort de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antezie? repetă Dori. Dar ce mai fantezie! Deci cam asemenea mizerii îţi trec ţie prin cap, când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mi că nu eşti excitat! \par</w:t>
        <w:tab/>
        <w:t>— Bine, râse bărbatul, recunosc, mă excită. Se rostogoli peste ea, adăugind: Şi ce dacă? Varietatea spore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n cazul meu! Nu genul ăsta de varietate! pufni Dori, pe când el încercă s-o pătrundă, îi împinse umerii înapoi, străduindu-se să se strecoare de sub el: Dă-te jos!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stranie inundă trupul lui Cort, o senzaţie absolut unică de amplificare masculină pe care n-o mai simţise niciodată până atunci. Zâmbi către femeie, căutând să transforme totul într-un joc sexual, o fantezie nevinovată, ceva mult mai palid decât simţea el, mai puţin sălbatic decât ciudata sa porn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replică, prinzând-o de mâini şi răstignind-o pe pat, cu toată greutatea trupului. Haide, Dori, adăugă uşor stânjenit, nu-i decât o fantezie. Cedează şi-o să vezi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se în şoaptă, Carlotta Madigan decupla ecranul de comunicaţii şi ieşi în grădină. Noaptea era răcoroasă, parfumul florilor îmbătător, iar cerul înstelat avea limpezimea cristalului, totuşi nimic din toate acestea nu-i putea potoli furia şi frustrarea. Falkenstein o dusese iarăşi cu vorba, se scuzase, amânase în continuare decizia, iar de acum orice îndoială pe care ea ar mai avut-o în privinţa adevăratelor lui scopuri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eriale de pe ecranul ştiinţei transcendentale reprezentau în mod vădit o altă etapă a războiului lor prin intermediul mass-media: pregătirea psihologică pentru confruntarea politică. „Fiii mamelor”, „Mercenarii Miezului Nopţii”, „Savanţii” – comedie porno şi biografie romanţată – toate fuseseră concepute pentru a atinge o părticică deformată, atavică şi hidoasă, îngropată în străfundul psihicului taurilor pacificam, în mod instinctiv, Carlotta ştia că era vorba de ceva antifeminin, destinat să trezească pornirea sumbră către supremaţi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fffff” care mutilase întreaga istorie umană de dinaintea perioadei spaţiale, pentru a aduce în sprijinul institutului forţa aceea dăunătoare, folosind-o pentru construirea, în scopuri politice, a unei baze demografice preponderent masculine Iar dacă Royce considera analiza respectivă drept sentimentalisme femeieşti”, detaliile ultimelor sondaje de popularitate o ilustrau cu cifre nemiloase. Două treimi dintre spectatorii care urmăreau asemenea rahaturi erau bărbaţi Problema institutului se polariza deja pe sexe: douăzeci şi unu la sută dintre femei se pronunţau pentru, dar bărbaţii erau patruzeci şi doi la sută. Iar în Cordi, se ajunsese la şaptezeci şi şase de procente! De fap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fost, se profila în mod clar un Război dintre Roz şi Albastru, lua-l-ar naiba, chiar fără implicarea femocratelor. Iar cu cât confruntarea se amâna, cu atât transcendentalii aveau mai multă vreme să-şi facă mendr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apăru de după colţul casei, se apropie de Carlotta şi-şi frecă ciocul d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ka-honki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tă peste cap, Rugo, încuviinţă femeia, scărpinând în cap bâzâitorul. Tu ce crezi, maimuţoiule? E momentul să-i zicem lui Falkenstein: ori să termine, ori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 fu de părere bâzâ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junge, este? Ce naiba, poate pe viitor chestiile astea or să te afecteze şi pe tine – mascu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lipăi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ka-honk-ka-honk!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BH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lumeam şi e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alonului se ivi Royce, siluetă masculină întunecată, conturată de lumin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vino-ncoace! strigă el. Rulează „Faust”-ul despre care ne-a povestit Falkenstein. Pe ăsta chiar c-ar trebui să-1 vezi. L-am conectat pe ecra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spuse Carlotta, după ce bărbatul dispăru în casă. Până şi el a-nceput să se poarte ciudat, îşi invocă slujba ca să se cupleze cu religiozitate la canalul transcendental. E-atât de tăcut uneori, ca un băieţel ursu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ne certă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Rareori făceam aşa ceva.” Până şi actul dragostei i se păruse neobişnuit în ultima vreme. Uneori, chiar în momentul orgasmului, mintea lui părea în cu totul altă parte, pierdută de-a lungul vreunui vector specific masculin, pe care ea nu-1 înţelegea şi nici n-avea chef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 godzille grohăitoare, îşi spuse femeia, pornind resemnată spre casă; încep, cumva, să ne afectez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foarte lung al unui bloc de piatră cenusiu-oţelit, sterp şi cu muchii ascuţite ce pluteşte în vidul interstelar. O-biectivul se apropie tot mai rapid, focalizând, în cele din urmă asupra unei cupole de metal auriu, străvechi şi scrijelit, ce se zăreşte la suprafaţă, în apropiere se află o navă, de construcţie evident umană, transfocarea se dizolvă într-un cadru din interiorul cupolei. Un bărbat şi o femeie stau în picioare lângă o consolă de calculator, ale cărei curbe organice îi dovedesc provenienţa extraterestră; consola pâlpâie, la interfaţa dintre energie şi materie – uzată şi cumva lipsită de substanţă sub domul umbrit ce are culoarea aurului vechi şi e sculptat în gurguie nepământeşti, gotic abstracte. Bărbatul – zvelt, oacheş şi sumbru – este îmbrăcat destul de asemănător unui savant transcendental, în pantaloni negri şi o tunică de aceeaşi culoare, având guler înalt, răsfrânt, ce conferă impresia unei mantii cu capişon. Tânăra cea blondă şi frumoasă poartă un vesmânt vaporos, de un alb vi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tem de acest loc, măreţule Faust. Cu siguranţă este o rămăşiţă a acelui neam de diavoli care-a cucerit tărâmurile stelare, dispărând apoi fără urmă, laolaltă cu toate maşinăriile lui, înainte chiar ca soarele nostru să se închege din ceţuri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contemplând obiectul străin): Aşa şi trebuie să fie, preafrumoasă Marghuerita! Ce de cunoştinţe supreme deţineau ei! Traversau într-o clipită graniţele galaxiei, descopereau lumile de pe planetele a zece milioane de sori şi conversau cu înţelepţii a zece mii de rase străvechi şi atotcunoscătoare, în vreme ce noi, sărmanii oameni, de-abia ne târâm peste câţiva parseci jalnici şi sterpi. Marea călătorie a vieţii noastre abia dac-a început – şi iată, suntem răpuşi de implacabilul şi neiertătorul timp. Am fost zei sau într-atât de asemănători zeilor, încât să anuleze deosebirea dintre trup şi incomprehensibilul cel de pe urmă – graţie nu binecuvântării unei divinităţi inexistente, ci propriei lor voinţe, vaste şi nesupuse! Prin propria lor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uerita: în mândria lor nemărginită au fost demoni, Faust, nu zei, în umilinţa şi înţelepciunea de a se înclina în faţa legilor neschimbătoare. Măreţi în stăpâni-rea materiei şi energiei, dar jalnici în ignoranţa lor asupra sufletului – oare nu au pierit şi ei, şi toate realizările lor, în neantul infinit din care-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dispreţuitor): în fapt, niciuna, nici alta, întrucât atât zeii, cât şi demonii, măreţul Jupiter şi Lucifer însuşi, nu sunt decât palavrele literare ale unor minţi infantile. Nicăieri, în nesfârşitul univers, nu există decât materia, energia şi legile care le leagă pe acestea. Ele şi taina profundă a conştiinţei însăşi: plăsmuire a acestor forţe oarbe şi imuabile, dar simultan animată de strădania de a depăşi parametrii ce i-au dat născare. Voi sta de vorbă cu această ultimă şi singuratică santinelă a celor care-au cutezat să sfideze acele ultime frontiere. Cu siguranţă, până şi eu, a cărui viaţă lungă şi plină de roade a smuls din vastul necunoscut impenetrabil mai mult decât orice alt fiu al unei femei pământene, chiar şi eu, aşadar, as putea sorbi pe îndelete, recunoscător şi profund, precum un prunc însetat, din acest izvor de înţelepciune al cărui fund este atât de adânc, încât nu poate fi văzut, dispărând dincolo de momentul apariţiei jalnicei noastre e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uerita: De multă vreme te iubesc şi multă vreme te-am urmat de la o stea la alta, în vreme ce-ai continuat această căutare al cărei ţel final se pierde în coridoarele timpului, dar în acest hău nu te voi însoţi, pe tine sau vreun alt bărbat, nici chiar de dragul a veacuri de armonie petrecute în deplin extaz</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gnorând-o şi adresându-se calculatorului extraterestru): Vorbeşte şi dezvăluie-mi înţelepciunea, ştiinţa şi cunoştinţele cosmice pe care le cu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 destramă într^o pâclă multicoloră de energie pâlpâitoare şi vorbeşte cu un glas nepământean, imens, HNTRE DOUĂ LUMI sintetizat din sunete electronice şi strune acute distan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ine caută să afle lucrurile pe care aceia ce-au cutreierat zece milioane de sori nu le-au putut cuprinde şi să rămână totuşi cu minţ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unt eu, Faust, reprezentantul rasei de oameni născută pe un grăunte de praf ce ocoleşte un soare neînsemnat, dar care cutează totuşi să provoace timpul însuşi şi să smulgă din neantul universal cheile stăpânirii materiei şi energiei, a timpului ş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entru mine, gândurile tale sunt transparente precum cristalul pur, dar în acelaşi timp la fel de opace ca şi cele ale stăpânilor mei. Deşi cuprind mai multe date decât îţi poţi imagina, nu sunt decât un simplu conglomerat de materie şi energie, ştiinţă şi şabloane – nu carnea însufleţită şi conştientă, alcătuită din aceleaşi componente, dar care caută întruna să devină mai presus de-atât. Ştiu însă următoarele: de trebuie să păşeşti în vârtejul meu, fă-o, însă nu vei mai ieşi de-acolo sub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rcă în transă, Faust păşeşte către ceaţa tremurătoare de energie. Marghuerita îl prinde de braţ şi încearcă să-1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uerita: Nu mă părăsi! Dacă intri acolo, nu mă vei mai regăsi nicicând, oricum vei ieşi – ca om, ori prinţ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privind-o cu regret): Trebuie s-o fac, altfel întreaga-mi viaţă n-a fost decâ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uerita îşi' sfâşie veşmântul şi rămâne goală, mângâindu-şi trupul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uerita: Vrei să laşi aceste braţe, care de-o jumătate de viaţă te ţin în blânda îmbrăţişare a iubi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ul unei ştiinţe reci, ce nici măcar pentru o clipă nu-ţi Iror încălzi transformata inim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Aşa să fie deci, iubire pierdută, căci n-aş mai fi &gt;m, dacă mi-aş întemniţa iscoditorul spirit de dragul unui ucru încătuşat între hotarele timpului şi care mi-a ispitit leschimbătorul suflet. Un bărbat nu-i altceva decât voinţa e a se transforma mere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cu blândeţe de femeie şi înaintează lotărât către câmpul pâlpâitor de energie, îl atinge şi se di-olvă într-o siluetă de foc multicolor</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sugerată prin modificarea iluminatului, energia itală se scursese din corpul aflat pe masa din stânga: austul-ciborg, jumătate protoplasma, jumătate proteze tetalice şi circuite electronice. Simultan, lumina spori iupra perfectului trup omenesc de pe masa din dreapta – Dul corp al lui Faust, clonat dintr-un eşantion de )idermă. Ciborgul mort dispăru complet în umbră, în Tip ce trupul uman, însufleţi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direct spre obiectivul camerei, cu chipul lumi-t de un triumf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ust încheia-vă cercul, revenind în lumile oamenilor, din nou învesmântat în dulcile păcate ale cărnii omeneşti, posedând tot ceea ce-a fost sacrificat cândva pe altarul cunoaşterii ultime, renăscut transfigurat.si transformat cu toată ştiinţa, înţelepciunea şi cunoaşterea, de mâHa-ndrăzneaţă din adâncurile cuprinse în noile-mi circumvolu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masă, în vreme ce scena se întunecă, yjpoi străluceşte cu razele a mii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rnesc să-ntâmpin zorii noi şi să-i călăuzesc dincolo de palida universului paradigmă pe toţi aceia a căror cutezanţă îi împinge acolo unde-i cheamă necunoscuta soartă, dincolo de steaua ce le-a dat naştere, ba chiar dincolo de ţinuturile interzise, unde acum paşii singuratici ai lui Faust deschis-au cărare pentru cei ce-ndrăznesc să pornească şi să extindă hotarele a ceea ce singură-şi spun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hipul lui Faust încremeni într-un stop cadru, iar un glas din off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âte din visele lui Faust sunt doar plăsmuiri şi câte se găsesc deja la îndemâna ştiinţei transcendenta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măcar de reclame, mormăi Carlotta, deconectâ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lipi o dată, lent şi deliberat – un efort conştient de a se smulge din universul în care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murmură el. Asta chiar că a fost tare, nu? Carlotta se întoarse pe jumătate spre el, studiindu-1 iarăşi cu privirea aceea calculată, pe care bărbatul o remarcase tot mai de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răspunse ea. Destul de tare încât să-mi pregătească minte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idică o sprânceană întrebătoare, continuând să încerce să desluşească natura neclarei rămăşiţe de schimbare, ce părea lăsată în mintea lui de cele văzute. Limbajul arhaic şi indirect al spectacolului, declamaţiile bombastice, obscuritatea generală păreau să-i fi traversat primul strat al minţii fără a lăsa nici o urmă, declanşând în schimb o transformare alchimică în profunzimile creierului său, o întrezărire a măreţiei cosmice, vaste şi totodată nedefinite, pe care însă n-o putea percepe în mod conştient. „Să fie oare numai un truc abil? se întrebă. Sau ceva real? Ori amândou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şop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onfruntării, încuviinţă ea, iar chestia asta mi-a dovedit-o. Falkenstein trebuie să accepte termenii noştri sau să-i respec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asta, acum. Nu le putem permite la nesfârşit să pompeze în reţe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trezi studiind-o pe Carlotta – siguranţa ei detaşată, aparenta lipsă de confuzie sau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repetă. De fapt, ce-ai înţeles tu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uctură progresivă. Mai întâi, şi-au asigurat audienţa prin acele comedii. Apoi au trecut la modelarea psihicului masculin, prin fantezii sexuale despre putere, precum „Mercenarii Miezului Nopţii”. După aceea, au convertit denaturata energie sexuală pe care-o stârni-seră – într-un arhetip faustian masculin, care-i simbolizează în mod clar pe ei. Râse fără veselie: Ştii, am ajuns să cred că femocratele au dreptate în legătură cu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Royce! Tu eşti ministrul mass-media! Spune-mi că nu-ţi dai seama! Spune-mi că bombardamentul ăsta nu-i orientat, în mod premeditat, spre politizarea sexelor. Asta-i jumătatea lor din Războiul Roz şi Albastru, taurule, un exemplu perfect al motivului pentru care nu trebuie să-i lăsăm pe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nu putea nega că spusele ei păreau adevărate. Ultimele emisiuni de pe canalul ştiinţei transcendentale kj se adresau într-adevăr publicului masculin, iar Faust urma progresia remarcată de Carlotta. Faust era bărbatul-sa-vant-erou, îndrăznind să caute transcendenţa, în vreme ce personajul feminin, reprezentând valorile tradiţionale, încerca să-1 oprească si, în cele din urmă, trebui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prezentat toate acestea o simplă tentativă de stârnire a fascho-şovinismului masculin sau, de fapt, Fal-kenstein avea dreptate? Exista oare o diferenţă genetică inerentă între psihicul masculin şi cel feminin? Adevărul Carlottei reprezenta întregul adevăr ori exista şi altceva, profund şi vital, pe care ea pur şi simplu nu-1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înţeles tu? întrebă Royce. Vreau să z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îţi accept analiza politică, dar ce părere ai despre semnificaţii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i mai profunde! pufni femeia. Ştiinţa trebuie să-şi continue de-a pururi progresul, în cizme cu toc cui şi lenjerie neagră, mulat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o privi acum de-a dreptul posomorit, ascunzându-şi sentimentele reale. Jntr-adevăr, nu înţelege, gândi el. Nu poate vedea dincolo de jocurile politice psihosexuale, spre esenţa a ceea ce încearcă ei să ne transmită, a ceea ce cred cu adevărat – de fapt, ceea ce poate fi un adevăr mult mai pro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eu nu sunt tocmai sigur ce-i la mijloc”, completă bărbatul. Nu deţinea decât o intuiţie, vagă şi lipsită de formă, pe care-o simţea însă din adâncul fiinţei, că lucrurile reuşite de bărbaţi şi femei pe Pacifica, deşi grozave, nu reprezentau culmea realizărilor umane, în Heisenberg-ul aflat pe orbită sau în grupul petrecându-şi „vacanţa” în vest, în Cordi, existau oameni care ştiau lucruri necunoscute pacificanilor. Ceva aflat dincolo de tehnologia ori de pregătirea ştiinţifică superioară – era vorba de o percepere mai vastă a sufletului uman şi a locului său în univers. Royce începea să se simtă aidoma unui copil sau unui provincial, şi tânjea să înţeleagă ce putea însemna să devii cu adevărat un adult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ezi? întrebă Carlotta, examinându-1 iarăşi cu o atitudine de superioritate pe care el începea, cu adevărat, s-o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ai spus, mormăi Royce. Trebuie să recunosc că toate afirmaţiile tale sunt adevărate, totuşi continuu să cred că există şi altceva, pe' care pur şi simplu nu-1 înţeleg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i acest „altceva”, o, profundul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ştiu, râse trist Royce. Femeia continua să-1 cerceteze, însă acum mult mai empatic, încercând – poate – să înţeleag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pricep câte ceva din cele ce ţi se întâmplă, spuse ea. Te-au prins niţeluş chestiile astea – este? – şi trebuie să descoperi singur ce se ascunde, de fapt, înapoia jocului lor – aşa-i, tă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Carlotta, mult mai decisă, atunci să fim amândoi mulţumiţi. Am hotărât să-i trimit un ultimatum lui Falkenstein: trebuie fie să ne accepte, fie să ne respingă condiţiile, imediat, şi să se supună votului din parlament. Prin urmare, ce-ar fi să zbori tu până în Cordi şi să i-1 transmiţi? Stai o zi-două pe-acolo, te uiţi în jur, îţi satisfaci curiozitatea personală şi-mi aduci răspunsul Iui. Surâse: Am încredere că n-o să devii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hicoti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şi că n-o să mă întorc purtând lenjerie neagră şi debitând adevăr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trâmbă din nas, apoi îl privi serios şi se strâm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vinţa asta, va trebui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Lindblad fusese doar de două ori în Sierra Cor-rdillera: o dată, mai departe, spre nord, ca să schieze pe gheţarii uriaşi ce acopereau versanţii muntoşi până aproape de calota polară, iar a doua oară în sud, încercând după o altercaţie cu un producător din Godzillaland, să se destindă în munţii înalţi din regiunea de graniţă dintre adevăraţii Cordi şi jungla sălbatică a Hornului. Nu intrase însă niciodată în pădurea ecuatorială a latitudinilor mijlocii şi nici nu pătrunsese în mediul mano al unei aşezări Cordi majore, aşa cum era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nsuşi îl aşteptase pe Royce în portul navelor de coastă, într-unul dintre acele elicoptere antice, preferate aici din motive pe care Royce n-avea chef să le analizeze. Zgomotosul vehicul păcănea, aidoma unei gigantice insecte furioase, la câţiva centimetri deasupra intre două lumi verzilor coroane luxuriante ale arborilor bongo, coborând şi ridicându-se brusc, pe măsură ce pilotul manioc – un tânăr mano, cu muşchi precum corzile, păr negru, moale şi unduitor, şi mustaţă spilcuită, purtând doar un şort strâmt din piele de godzilla – urma fiecare denivelare imperceptibilă a terenului, rânjind încântat de stinghereala pasa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imposibilă, până ce elicopterul asoliză într-o poiană largă de lângă oraş. Aici, fuseseră defrişate fâşii late din pădurea de bongo, iar în apropierea elicopterului uriaşii buşteni albaştri erau transformaţi, la un joagăr, în scânduri, acoperind solul argilos cu pulbere de safir. Echipe de Băieţi Buni de la Munte, dezbrăcaţi până la brâu şi pudraţi cu acelaşi praf albăstrui, încărcau manual scândurile într-un cargou ce stătea pe ajutaje. Bărbaţii purtau faimoasele supertrolii Cordi – exosche-lete din oţel, cu membrele conectate la o coloană dorsală, puse în mişcare de mici acumulatori situaţi între omoplaţi. Supertroliile permiteau unui muncitor forestier să ridice, fără efort, obiecte de cinci ori mai grele decât propriul său trup şi să-şi tripleze viteza de lucru normală. Echipele de încărcători lucrau cu o energie drăcească, perfect coordonată, membrii lor părând de-a dreptul încântaţi să azvârle de colo-colo, ca pe nişte scobitori, scânduri lungi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um ne căţărăm în copaci! hohoti pilotul, privindu-1 pe Royce care urmărea dansul frenetic al pădurarilor. Poate c-o să vrei să-ncerci şi tu, continuă el, examinându-1 din cap până în picioare pe ministru. Am un troliu de rezervă şi cred că mi-ar plăcea să te duc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seamănă cu zborul de azi, cred c-o să renunţ, răspunse Royce stânjenit, încercând să ignore pol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le – atât pe cea directă cât şi pe cealaltă, mai i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hicoti şiret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şi hotărăşti că ţi-ar plăcea să te acoţi pe copacii noştri, întreabă de Gary Gravin. Sunt oricând disponibil pentru un musafir din G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Gary, interveni Falkenstein. Poate că [ie vedem mai târziu,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pre Royce, amuzat, şi-1 conduse ifară din luminiş, pe o cărare lată ce urca printre şiruri de rbori bongo uriaşi – cu scoarţă brun-purpurie, acope-”ită de perişori – care se desfăceau în acoperişuri verzi, întreţesute la treizeci de metri deasupra solului cufundat în umbră. Undeva, sus, în dreapta, insularul întrezări siluete umane escaladând, cu o viteză ameţitoare, o tulpină imensă. Peste o clipă, se auzi un bâzâit ascuţit, un răcnet „Cade”, şi o uriaşă coroană înfrunzită se prăvăli printre ramuri, însoţită de strigătele oamenilor, rupând crengi în drumul ei şi risipind un norişor verde de frunze, care pluti lent către pământul cafeniu, prin văzduhul răcoros şi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sute de metri parcurşi în susul pantei, pădurea lăsă loc unei pajişti dreptunghiulare, ce nu părea obţinută prin intervenţia omului, iar poteca se preschimbă în strada principală din Bongo. De ambele ei părţi, pe o distanţă de vreo cinci sute de metri, se înşirau clădiri cu maximum două niveluri, construite din lemnul albăstrui de bongo. Majoritatea fuseseră ingenios realizate, având curbe aproape organice, iar toate ferestrele dinspre stradă erau imense. Cele mai multe imobile erau magazine, restaurante, cafenele şi săli de spectacol, cu firme electronice luminoase şi ecrane oarecum ţipătoare – dând impresia unei atmosfere frivole, poate chiar rău famate, cu totul nelalocul ei în peisajul bucolic. Locuinţele rezidenţiale, casele şi cabanele de vânătoare se cuibăreau, mai discret, în pădurea ce înconjura cartie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două linii paralele de clădiri, panta luminişului devenea mai abruptă, iar cu două sute de metri mai sus pădurea reîncepea, escaladând un pisc al cărui vârf era acoperit de zăpezi veşnice. La capătul pajiştii, parţial adumbrită de arbori însă spectaculos conturată pe muntele alb aflat mult înapoia ei, se zărea o construcţie mare, în formă de disc, dintr-un material argintiu care reflecta azurul cerului şi verdele pădurii şi al ierbii, într-un model cadrilat, pâlpâind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abana voastră? întrebă Royce arătând spre discul argintiu. Pare puţin c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planetară temporară standard, explică Falkenstein, conducându-1 pe stradă. O montăm în câteva minute şi se poate demonta la fel de rapid. Nu te teme, nu intenţionăm să o lăsăm aici după ce-şi îndeplineş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va fi? continuă şovăitor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ra un moment la fel de bun ca oricare altul să anunţe poziţia guvernulu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construi un institut permanent. Oriunde va fi acesta amplasat, vom consulta un arhitect local – dacă aşa doriţi, pentru a nu altera aspectul iniţial 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din partea voastră, comentă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upertroliu trecu pe lângă ei cu o viteză îngrijorătoare. Falkenstein îşi flutură mâna şi Băiatul Bun de la Munte îi răspunse cu un gest identic. Royce privi pentru a doua oară, mai pe îndelete, la oamenii de pe stradă, din magazine, sau care stăteau la măsuţele din faţa localurilor. Desigur, majoritatea erau Băieţi Buni de la Munte, purtând şorturi sau pantaloni strâmţi, din piele, cu plete spectaculoase, bărbi sau mustăţi flamboiante, etalându-şi deliberat torsurile goale. Se zăreau însă şi destui purtând tunicile cu guler înalt ale savanţilor transcendentali, ori bluze şi pantaloni largi. Cu toate că arătau, în mod evident, ca nişte străini şi ne-mano, se amestecau printre localnici, cu o camaraderie câtuşi de puţin specifică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par să se înţeleagă foarte bine cu cei din partea locului, remarcă ins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ă experienţă în contactul cu alte societăţi, răspunse neutru Falkenstein şi-1 privi cercetător pe Royce: Pari tulbura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replică Royce cu o jumătate de adevăr. Mă aflu aici în calitate de reprezentant oficial al guvernului şi, ca atare, trebuie să vă avertizez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fine, campania voastră politică nu va fi privită cu ochi bun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Carlotta”, adăug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aprobă degajat transcendentalul, dar mai e vorba şi de altceva? îmi pari puţ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pătul aşezării şi începură urcuşul spre cabană, traversând pajiştea catifelată. Cerul era senin şi azuriu, aerul răcoros purta aromele vegetaţiei, iar FalHjj^^HHBBj^tanRp^pF^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Ppf!WH!PBfiRf'H™|if™[ŞPr^flP|p™ kenstein încerca să fie deschis şi prietenos. Nu era câtuşi de puţin locul ori momentul pentru a transmite un ultimatum, şi Royce începu să se simtă ca un rahat. Cu toate acestea, ar fi fost mai bine să termine od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ger, mai există şi altceva, şi-ţi pot spune ce anume. Carlotta s-a plictisit să-ţi tot aştepte hotărârea. Am primit însărcinarea să mă întorc cu răspunsul tău. Fie eşti de acord cu toate condiţiile noastre privind înfiinţarea unui institut, f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stânjenit. Totuşi, Falkenstein îi zâmbi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el. Nu-i nici o supărare, taurule. De fapt, aştept chiar diseară decizia consiliului, îţi promit că răspunsul va sosi înaintea pl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discului. Clădirea părea o construcţie lipsită de orice îmbinări, fără ferestre şi neavând nici măcar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politica pe mai târziu, Royce? continuă Falkenstein. Mă gândeam că poate ai vrea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pe un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râse transcend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bana şi se opri într-un punct unde materialul argintiu scânteia ceva mai puternic, părând cumva lipsit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 oscilant, rosti enigmatic Falkenstein şi păşi prin „peretele” clădirii, interfaţa dintre corpul său şi ecranul oscilant conturându-se cu o palidă strălucire multicoloră. Nu-i nici un pericol, adăugă el. Hai, pe-aic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oyce îl urmă prin ecran. Nu simţi absolut nimic, iar când ajunse înăuntru văzu că pereţii exteriori ai l dădirii erau transparenţi când privea spre afară. Se găsea tntr-un fel de balcon circular închis, ce se întindea pe umătate din circumferinţa interioară a cabanei. Mai ' nulte uşi obişnuite dădeau spre odăile dinăuntru. La ambele capete ale balconului curb existau pereţi argintii opaci. Priveliştea era absolut impresionantă. Avea senzaţia că stă în aer liber, în faţă, iarba verde a pajiştii cobora către căsuţele albastre, aidoma unor jucării, ale oraşului, iar înapoia lor începea pădurea, unduindu-se în coline verzi care se pierdeau în depărtare, spre o dungă sclipitoare de ocean, situată chiar la orizont. Era o peluză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amabil Royce, sunt impresionat. Falkenstei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un ton absolut firesc, încă n-am pornit turul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clinica, zise Roger Falkenstein, conducându-1 pe Lindb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atru pacificani erau trataţi de transcendentali de pe Heisenberg. Braţul fracturat al unuia îşi suda osul într-un stimucâmp, un altul era vaccinat pentru un cancer de colon, al treilea suferea un transplant ocular pentru a corecta o ruptură de retină – toate, tratamente relativ minore, dar nu întru totul nevindecabile de către medicina pacif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acient constituia însă piesa de rezistenţă, menită a-i impresiona pe localnici cu realizările institutului. Un individ înalt, cu părul sur, aflat în primii ani ai bătrâneţii, zăcea întins pe masă, gol până la brâu. Muşchii săi, cândva proeminenţi, deveniseră nişte şunci moi; avea chipul zbârcit şi pătat, ficatul cirotic după decenii de alcooluri tari, arterele îngroşate şi întărite şi toate organele interne într-o stare de degradare generală datorită vârstei. Henderson, chimistul genetic, îi injecta ARN modificat şi enzime clonate din chiar materialul genetic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taţi pe localnici? se încruntă Lindblad. Nu sunt sigur dacă aveţi permisiunea s-o face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yce! exclamă Falkenstein. Bineînţeles că am adus aici aparatură medicală pentru oamenii noştri. Ce rău poate fi în a extinde beneficiile ştiinţei noastre asupra celor de aici? Ai prefera să ne uităm la ei cu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clinici medicale. Nu suntem tocma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r puteţi vindeca în trei ore o fractură? Sau să transplantaţi într-o oră un ochi? Arătă spre bătrânul de pe masă: Sau să regeneraţi organe uzate ori trup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ţi? întrebă Lindblad destul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ncuviinţă, exagerându-ş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corpul lui va fi la fel de tânăr ca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va menţine? insistă insularul, contemplând jalnic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rupul îmbătrâneşte într-atât, încât trebuie iarăşi regenerat, replică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ţi păstra tinereţ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ălţă din umeri Falkenstein. Deţinem tehnologia asta doar de un secol, aşa încât nimeni n-a fost regenerat de mai mult de trei ori. în teorie îns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Lindbl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interveni Henderson. Suntem pe cale de a pune la punct o procedură care va permite trupului să se autoregenereze fără tratamente ulterioare. O soluţie mult mai elegantă la problema îmbătrânirii, nu cr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nu va mai domn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puse Lind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am ajuns chiar acolo, chicoti Falkenstein. Se mai întâmplă accidente şi, cu toate că putem clona un creier nou pe care să-1 transplantăm, personalitatea şi amintirile s-ar pierde. Când vom perfecţiona însă stocarea electronică a conştiinţei omen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hai să vizităm G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Lindblad din clinică, menţinând caracterul aleatoriu al circuitului, ceea ce părea să aibă efectul dorit. Ministrul rămăsese cu ochii căscaţi la transformatorul de materie. Falkenstein îi pusese pe tehnicieni să dematerializeze un vas de aur şi să-1 recreeze în capătul opus al odăii, folosind materii prime şi reproducându-1 perfect – până la detaliile unui peisaj marin pictat pe original. Păruse să fie transmiterea prin unde a unui obiect fizic, deşi nu circulase masă, ci numai date. Calculatorul scana obiectul, atom cu atom, apoi reasambla o copie perfectă din materiile prime existente la destinaţie. Structura putea fi expediată prin intermediul unei unde tahionice modulate instantanee, deci se putea vorbi de transportul obiectelor materiale cu viteze superl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continuase, de la transformatorul de materie la farmacomputer, apoi la sintetizatoarele de somn, la clinică, la Creiere, mitraliindu-1 pe Lindblad cu minunile ştiinţei transcendentale, coplesindu-1 cu unele dintre avantajele evidente ale acesteia – cele pe care o minte legată de planetă le putea accep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lkenstein i se părea că Lindblad reacţiona corespunzător. Spre deosebire de alţi locuitori ai unor plajnete lipsite de institute, „taurii” pacificam erau neobişnuit de inteligenţi şi deschişi la minte. De fapt, surpriza n-ar fi trebuit să fie prea mare, ţinând seama de faptul că planeta constituia capitala mass-media a galaxiei, asi-gurându-şi practic existenţa din isteţimea populaţiei. Cu toate acestea, s-ar fi aşteptat la mai multă rezistenţă faţă de influenţele exterioare din partea unui popor care, din anumite puncte de vedere, se considera maestrul Plasei – axa în jurul căreia se roteau planetele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sihopoliticienii avuseseră unele dispute, încă nesoluţionate definitiv de către Arkminte. Unii considerau că însăşi dominaţia Pacificei asupra Plasei determina o societate ce interacţiona cu uşurinţă cu orice influenţe exterioare. Alţii susţineau un model psiho-sexual: balanţa psihosexuală dominant feminină de aici îi determina pe bărbaţii cu porniri mai degrabă adolescentine să caute identificarea cu un model complementar. Falkenstein adera la această ultimă teorie. Atacul mass-media extrem de fructuos acţionase în direcţia respectivă, societatea masculină din Cordi răspunsese cel mai bine, iar Royce Lindblad însuşi părea un exemplu perfect al dinamicii psih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ulturală preponderentă o ridicase pe Car-lotta Madigan mai presus de el, totuşi Lindblad constituia în esenţă o personalitate dominantă – un posibil candidat la titlul de lider planetar – şi deja manifestase semne de adoptare a unei poziţii independente, în favoare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marioneta docilă a unei femei, Royce Lindblad, se gândi Falkenstein în timp ce-1 conducea pe insular în laboratorul Creierelor. Poate că nu eşti un băie-tan printre femeile acestei planete, însă ai toate calităţile de a deveni un adevărat bărbat. De fapt, toţi le aveţi. Tot ce vă trebuie vouă, tăuraşilor, este un mic brânci în direc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după-amieze întregi de vizite sub conducerea lui Roger, urmate apoi de o cină realmente de excepţie prezidată de soţii Falkenstein, Royce Lindblad simţea pur şi simplu că trebuie să rămână singur ca să poată digera atât cele patru feluri de mâncare servite, cât şi tot ceea ce văz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la cabană spre luminile din Bongo, simţi aerul nopţii, răcoros, aromat şi uşor ameţitor – aidoma unui vin alb bun. Stelele neobişnuit de strălucitoare ale cerului montan argintau coroanele pădurii de dedesubt cu o lumină palidă şi scânteiau pe piscul înzăpezit de dina-poia clădirii transcendentalilor. Sopârle-cimpoier îşi fluierau cântecele nocturne fugind din calea bărbatului, prin iarba moale a pajiştii. Izolată în imensitatea întunecată a nopţii, mintea lui Royce se limpezi, focalizându-se precis, aşa cum i se întâmpla atunci când naviga de unul singur,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rile schimbării suflau în rafale puternice dinspre cabana ştiinţei transcendentale, ce se ridica acum deasupra lui. Viitorul omenirii se afla acolo, într-o construcţie cu totul străină, coborâtă pe solul pacifican – iar în privinţa aceasta nu mai putea fi nici o îndoială. Era o situaţie care, acum, părea tot atât de clară şi de cinstită precum punctele sclipitoare de lumină de pe cerul negru, deşi senin, al bolţ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impezime începu însă să-1 părăsească pe Royce când ajunse la marginea oraşului Bongo şi reveni în lumea oamenilor. La ora aceea, strada principală era ticsită, muzica se revărsa din restaurante şi cafenele, Băieţii Buni de la Munte, îmbrăcaţi în sorturi şi mantii de seară, se plimbau agale alături de demoni periculoşi, în super-trolii, arome culinare contradictorii pluteau o dată cu briza, iar complexitatea unei societăţi omeneşti reale părea cu mult îndepărtată de certitudinile şi absoluturile metafizice di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u era decât un simplu orăşel dintr-un district al Pacificei, având abia jumătate din complexitatea planetei, întrucât aici se afla lumea mano, exclusiv masculină. Bărbaţii se plimbau braţ la braţ unii cu alţii, se priveau în ochi peste măsuţele localurilor, îşi şopteau cuvinte tandre la ureche şi se dezmierdau în penumbră ori chiar la lumină. Aici existau toate combinaţiile subtile de iubire şi atracţie trupească, însă nu şi dialectica psihologică dintre mintea bărbatului şi ce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ncerca acum o ambivalenţă stranie faţă de aceşti mano, ceva de care nu mai fusese conştient până atunci. Corpul unui bărbat nu-i trezea nici un fel de pasiune, dar acelaşi lucru se putea spune şi despre multe dintre trupurile feminine. Totuşi, dincolo de actul sexual exista diferenţa mintală subtilă şi rafinată dintre bărbaţi şi femei – cea care îl determinase să-şi ducă viaţa în jurul femeilor în general şi a Carlottei în particular. Bănuia că dintotdeauna îi compătimise pe mano, la un anumit nivel, pentru că vieţile le erau lipsite de aşa ceva, însă mergând pe această stradă, unde bărbaţii erau doar bărbaţi printre bărbaţi şi nimic mai mult, se întreba dacă nu se putea spune nimic despre legăturile dintre tauri, ce nu puteau fi similare printre masculii ce concurau pentru favorurile pacifi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tradă, Royce observă printre mano mai mulţi savanţi transcendentali. Aceştia nu păreau să participe în episoadele sexuale, deşi aparent erau integraţi în generala camaraderie bărbătească. „Ce straniu! gândi ministrul. Ei sunt extraplanetari, totuşi eu mă simt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ntrezări o mână fluturând către el de la o măsuţă de pe trotuar. Era Gary, pilotul elicopterului. La masa lui stăteau alţi doi bărbaţi: un uriaş cu păr [ung, negru şi o barbă lăţoasă, contopindu-se cu pletele tntr-o coamă continuă, şi un tânăr zvelt, ras în cap, arborând tuleiele bălaie ale bărbii. Instinctiv, şi gândindu-se că în prezenţa mai multor persoane se găsea într-o mai mare siguranţă, Royce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şi Dave, vorbi Gary arătându-i pe gigant şi pe |tânăr, iar el es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Lindblad, spuse Brian întinzând o mână nensă. îl cunoaştem cu toţii. Râse când Royce şovăi, apoi i strânse mână: Nu te teme,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devărat, interveni coche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bine, ştiu diferenţa între băieţii estici şi obrăjorii tăi moi, amice, făcu Brian. Taurul ăsta-i iubitor-de-cucoane. Se ţine de ani de zile cu Carlotta Madi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lucrul ăsta? întrebă Royc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deranjăm pe tine? replică Gary cu viclenie. Ministrul arătă cu bărbia spre un savant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deranjează ăşti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spaţialii? se încrunt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ascultă pe cucoana lui mai mult decât ar trebui, observă Gary. O slăbiciune comună estici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 întrebă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fni Brian. Sunt bărbaţi adevăraţi, nu copilaşii Iu' mămica. Rânji groteste spre insular: Persoanele de faţă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destule şi nu ne cer nimic, completă Dave. De ce să nu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o să ne modifice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femei! ricana Brian. Al cui mod de viaţă? Pe lângă faptul c-or să modernizeze planeta, ar fi bine pentru voi, băieţi, să-i mai ascultaţi şi pe bărbaţi – aşa, drept variaţie. N-aveţi cum să ne modificaţi, fiindcă noi nu suntem iubitori-de-cucoane, dar spaţialii ştiu cum să fie bărbaţi şi-n acelaşi timp să se descurce şi cu femeile. Mai gândeşte-te la chesti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rmură Royce. Vrei să zici că ei nu-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 interveni tânărul. Ah, există câţiva lăudăroşi care zic că s-ar fi cocoţat pe copacii spaţiali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 ulei de pântecoşi, făcu Brian. Crezi că noi toţi gândim cu mătărângile, ca voi, băieţii? Nu trebuie l ne cocoţăm pe copacul unui bărbat ca să ne placă de el, amice. Şi spaţialii ăia-s la fel de tăuraşi ca tine sau ca dine. Poate chiar ceva mai mult decât unii estici pe care B-aş putea menţion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numiţi iubitori-de-cucoane care-şi lasă fe-neile să gândească pentru ei, adău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izbucn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oliul se potriveş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insularul. „Dacă se va ajunge la o uptură între Carlotta şi mine în privinţa asta, ce-aş face?” fu ştia. Nici măcar nu voia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hotărât, rosti el, adăugind jalnic: „'Şi nici Carlot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a n-a făcut altceva decât să stabilească termenii pacificam pentru înfiinţarea unui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oger Falkenstein o să-nghită rahatu-ăsta de la Carlotta Madigan? Riscând ca blestematele alea de femocrate să-şi bage ghearele-n ştiinţ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a, se răsti Brian. La dracu', Lindblad, eşti un nenorocit de iubitor-de-cucoane, totuşi rămâi un bărbat Tu ai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credeţi că Falkenstein va ajunge să-şi impună propri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Gary. E singurul lucru demn de un taur ce se poate face. Şi atunci voi, iubitoriî-de-cu-coane, va trebui să vă spuneţi punctul de vedere sau să admiteţi că aţi fost puşi cu botu'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yce? interveni uriaşul. Eşti îndeajuns de bărbat ca să ne spui care ţi-e poziţia, fără să aştepţi aprobarea supreme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u ei, mormăi Royce, şi ştiu că trebuie să le avem şi noi – într-un fel sau altul.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chicoti Brian, un iubitor-de-cucoane căruia nu-i lipsesc coaiele! Poate că mai există speranţe pentru voi, băie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1-am putea învăţa să se cocoaţe pe copaci, adăug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ve! izbucni Brian, când insularul se împurpura la faţă, jenat. Iubitorul ăsta de cucoane e-un taur adevărat, şi-asta e mai important decât să-ţi răcoreşti tu afurisitul de ştromeleac! în zilele care urmează, noi toţi, mano şi iubitori-de-cucoane, va trebui să-nvăţăm să fim tauri laolaltă, fără să ne-mpiedicăm de mătărângi. Indiferent de ceea ce ne place să regulăm, suntem cu toţii bărbaţi şi trebuie să fim fraţi, dacă vrem să ne păstrăm locurile. Nu-i aşa,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încet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cred că Falkenstein o să insiste asupra propriilor sale condiţii şi, ca o ironie a sorţii, aşa zicea şi Carlotta. „ Dacă s-ar ajunge la aşa ceva, în ce-ar fi constat adevărata trădare? în a se împotrivi femeii pe care o iubea şi ale cărei strategii înţelepte le urmase credincios de-a lungul întregii lui cariere politice? Ori în a se împotrivi instinctelor personale, slujind-o pe femeia iubită care, deşi inteligentă, era nu numai o făptură omenească supusă greşelilor, ci şi, se pare, una oarbă faţă de viziunea pe care el şi aceşti bărbaţi o împărtăşeau, alături probabil de Roger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jungem la asta”, gândi Royce, sculându-se din scaun, într-adevăr, era momentul să solicite răspunsul ferm al transcendentalului, începuse să se teamă de ceea ce urma să audă, totuşi simpla aşteptare se transformase într-o tor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şi nu vreau să întârzii, spuse el. A fost edificator, taurilor. Sper doar să greşiţi în legătură c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m, replică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în pace, se repezi Brian ridicându-se şi întinzându-i mâna. Nu vedeţi că are de rezolvat un conflict personal? Zâmbind cald, adăugă: Nu-i chiar direcţia mea de acţiune, dar pot simţ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rosti el simţind un val de căldură reală trecând printre ei, deşi o umbră de tristeţe iminentă îi pluti peste inimă, precum un nor de furtună. „Cum vei traversa întinderea asta de ocean, amic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oyce, dar asta-i situaţ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 puteri absolute în această privinţă, spuse Roger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şi miji ochii Lindblad. Sau, de fapt, aşa plănuiseşi totul de la-nceput? în clipa de faţă, mă simt ca un cretin monumental. Carlotta era sigură că aşa se va întâmpla – chiar şi nişte tauri cu care tocmai am stat de vorbă spuneau acelaşi lucru. Se pare că eu sunt singurul îndeajuns de fraier încât să vă fi crezut. Nu-mi place să fiu luat de pros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umai ei doi, în balconul interior al cabanei transcendentalilor. Jos, la capătul poienii, luminile orasu-ilui păliseră; era spre sfârşitul nopţii, „în curând, Lindblad re să se retragă, gândi Falkenstein, apoi se va face dimi neaţa şi va zbura înapoi în capitală, departe de noi. Este important să nu se culce furios. Dacă va pleca de aici nefiind de partea noastră, cel puţin să n-o facă porn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nţelege enervarea, Royce, zise. Adeseori, diplomaţia intră în conflict cu sentimentele personale – este un lucru valabi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înălţă o sprinceană întrebăto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ost întru totul cinstit, urmă Fal-kenstein. Poate că, de fapt, am ştiut că, din capul locului, consiliul va insista asupra propriilor sale condiţii. Zâmbi ironic: Şi poate că şi tu ai practicat, din motive similare, cam aceeaşi 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yce, amândoi ştim că eşti cel puţin la fel de inteligent ca şi Carlotta, şi trebuie să fi înţeles – la un anumit nivel – că se va ajunge aici, tot aşa cum şi eu am înţeles că în realitate nu aveam şanse să conving consiliul să vă accepte termenii. Deci amândoi ne-am învârtit cât am putut mai mult în jurul inevitabilului, fiindcă, de fapt, amândoi dorim acelaşi lucru şi amândoi avem probleme cu superiorii, în privinţa politic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te înţeleg, rosti Lindblad cu un ton ce părea să indice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dăm seama că forţele evoluţiei umane nu pot fi oprite, că planeta voastră trebuie să aibă ştiinţa noastră, pur şi simplu pentru că ea există, iar noi trebuie să v-o dăm, încât opoziţia n-ar repezenta decât o încercare inutilă de a ne stăvili desti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red că sunt de acord.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evitabila spaimă faţă de schim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eriorul tău în ierarhia politică este preocupat de păstrarea culturii voastre planetare şi împotriva transformărilor aduse de forţele exterioare, îi respect acest punct de vedere. Superiorii mei sunt interesaţi ca puterea şi cunoştinţele noastre să nu cadă în mâinile cui nu trebuie. Sper că şi tu respecţi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indblad. înţeleg ce vrei să spui. Transcendental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decât noi doi, n-ar exista probleme, îşi reluă el explicaţiile. Priorităţile noastre sunt identice. Cred chiar că avem încredere unul în celălalt şi nici nu suntem obsedaţi de pragmatismul responsabilităţ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realitatea, Roger, zise Lindblad înţelegător. Realitatea este că guvernele insistă acum asupra unor linii politic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pun în aplicare strategia consiliului, în vreme ce tu te străduieşti s-o contracar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îşi feri ochii, privind în depărtare peste pajişte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încet. Dar poate că nu. Consiliul tău dictează politica pe care trebuie s-o urmezi, însă Carlotta şi cu mine formăm o echipă – noi ne ascultăm opiniile, iar dincolo de noi există un parlament ce ne poate infirma deciziile, apoi o populaţie ce poate unuia hotărârea parlamentului. Prin urmare, poziţia noastră va fi lămurită între mine şi Carlotta, îrf funcţie de ceea ce bănuim că va accepta parlamentul. Delegaţii vor raţiona similar – căutând să ghicească voinţa electoratu lui, care voinţă, la rândul ei, va fi influenţată de bombardamentul vostr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va încerca să ne decupleze d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Lindblad îl privi ironic. Ştii foarte bine că aşa ceva este imposibil din punct de vedere politic, şi în plus eu n-aş accepta. Interzicerea accesului la mass-media în scopul păstrării modului nostru de viaţă ar reprezenta o contradicţie şi un act ne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i susţine? întrebă plin de speranţe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mi păstrez mintea deschisă şi să vă susţin dreptul de a vă prezenta poziţia. Brusc, ochii îi de-veniră vicleni şi măsurători: De fapt, acesta a fost scopul micuţei noastre conversaţii, nu-i aş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hohoti sponta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doi ne înţelegem mult mai bine decât ne place să admitem, zise el. Poate că asta ne va fa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plăcem reciproc. Totuşi, aşa cum se prezintă deocamdată lucrurile, nu ne putem permit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olitică se ridică între noi, încuviinţă transcend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să, faţă de Lindblad, un sentiment extrem de asemănător unei prietenii. Copilăroşi în anumite privinţe, foarte rafinaţi în altele, taurii pacificani deţineau capacitatea de a fi bărbaţi de dimensiuni cu adevărat galactice, iar -Lindblad însuşi părea să se deştepte din adolescenţa întârziată în care-1 întemniţase matricea lui culturală. „Poate că voi reuşi să-1 eliberez de acest provin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lanetar, se gândi Falkenstein, şi planeta o dată cu el? La urma urmelor, pentru ce exis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cred că faci o mare greşeală, Carlotta, spuse Royce. ( Se aflau în biroul său din Ministerul Mass-Media şi urmăreau înregistrarea comunicatului ei ce se difuza pe canalul guvernamental.) De ce vrei să fii zburată din funcţie, când deznodământul 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arlottei era fragmentată în mai multe direcţii, în vreme ce femeia privea cele patru ecrane active de pe consola lui Royce. O parte a ei contempla propria imagine solicitând, într-o săptămână, un vot parlamentar asupra înfiinţării unui institut care să funcţioneze conform condiţiilor lui Falkenstein. O altă parte se uita la mesajul directorului general, care transmisese cu o zi înainte rezoluţia consiliului său, un consiliu poate inexistent. Al treilea segment al atenţiei ei se concentra asupra estimării realizate de calculatorul parlamentar cu privire la rezultatul viitoarei votări şi la ultimele sondaje de opinie, în plus, avea de luat în seamă şi atitudinea lui Royce. Propriul ei glas înregistrat suna pracum cel al unui tehnocrat neutru, anunţând o chestiune procedurală. Atitudinea lui Falkenstein părea mieroasă şi încărcată de false regrete. Calculatorul parlamentului prevedea o majoritate de zece-cincisprezece voturi în favoarea unui institut. Sondajele de opinie indicau treizeci şi şapte la sută pentru institut, treizeci şi unu la sută împotrivă şi o felie majoră, de treizeci şi doi la sută, nehotărâţi. Diferenţierea pe sexe era accentuată, iar optzeci şi unu la sută din Cordi se găseau acum în buzunarul lui Falkenstein. Royce se purta posac, arţăgos, poate chia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lotta integrase deja toate datele, într-un Gestalt1 total şi ajunsese la o concluzie. „Acum, îşi spuse ea, trebuie să încerc să explic procesul ăsta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ând votul într-unul de încredere pentru mine, pot forţa destui delegaţi să voteze „nu”, replică ea, fără să-şi creadă cu adevăr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ubiectul e mai presus de charis-mă ta politică,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Totuşi, dacă pierd votul de încredere al parlamentului, asta va duce în mod obligatoriu la un vot electronic general de încredere. Iar dacă acolo ies învingătoare, vor urma alegeri parlamentare si, probabil, o majoritate în noul parlament pentru revocarea permisiunii. Strânse din umeri: De fapt, asta urmăresc. Restul nu sunt decât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zbucni bărbatul, arătând către sondajele de opinie. Uită-te şi tu! O să pierzi şi votul electronic de încredere, si, atunci 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văd acolo treizeci şi doi la sută nehotărâţi, ale căror voturi vor f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fi, dar curba creste de la „nu” spre nehotărâţi şi apoi spre „da”. Se îndreaptă deja în direcţia lui Falkenstein, iar el nici nu şi-a scos încă armele grele. Cum crezi că vor vota nehotărâţii când vor auzi de posibilitatea tiner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ridică în picioare, se apropie de o fereastră şi privi afară, spre insulele Gothamului, al căror tumult, privit de la înălţimea aceea, părea absolut normal.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siluetă, conformaţ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azur cristalin, soarele strălucitor scânteia pe ape, podurile şi clădirile sclipeau în curcubee de culori, iar flo-toarele lunecau vesele peste valuri, aidoma unor calcani zburători. Spre răsărit, Insularia împestriţa oceanul cu petice verzi. Planeta aceasta era minunată, viaţa de aici era bună, iar ceea ce bărbaţii şi femeile construiseră împreună pe Pacifica reprezenta ceva însemnat – căminul lor, care, indiferent de preţ, trebui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mentul unui vot electronic se pot întâmpla multe, rosti femeia revenind spre Royce. Iar tu eşti taurul care poate face să se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olosesc propria-ţi campanie ca să-i trag o ţeapă lui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tr-un vot electronic de încredere, îi putem ataca pe nenorociţi într-un mod pe care funcţia oficială nu ni-1 permite. Până acum, Falkenstein a fost singurul care a intoxicat mass-med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asta toate sondajele înclină spre el. Carlotta surise larg: Dar când Royce Lindblad are ocazia să-i înhaţe – fără nici o restricţie! – pe nehotărâţi, păi, tăuraşule, amândoi ştim cine-i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olţ al încăperii, Royce o privi cu o expresie ciudată: zâmbind din buze, însă mijind ochii. Carlotta traversă odaia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o putem face, vorbi ea. Nu doar un obişnuit tratament politic, ci răscolirea prin noroi, interviuri aranjate, satire despre ştiinţa transcendent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ş putea chiar provoca pe Falkenstein la o dezbate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profesională, se încruntă bărbatul, [este că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odă Carlotta. Pesimismul ăsta nu te 1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sculă, se îndepărtă de ea şi porni să se plimbe, dând oco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rlotta, eu am fost acolo şi am văzut câte ceva din ceea ce au cu adevărat. Din câte ştim, nici o planetă nu s-a opus vreodată unui institut. Te-ai întrebat care e motivul? Eu zic că nici cel mai tare bombardament mass-media nu-i poate învinge, fiindcă nici măcar nu sunt convins că ar trebu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ă vei fi împotriva mea? întrebă încet Carlotta, rostind în cele din urmă inimagi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opri şi o privi. Şovăi. Clătină din cap.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tocm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oricât de naiv poate că sună, eu doresc să las sistemul să funcţioneze. Pacifica trebuie să fie o democraţie, atunci să-i lăsăm pe oameni să decidă cu adevărat. Nu să hotărâm o poziţie – tu şi cu mine – şi apoi să încercăm să utilizăm reţeaua pentru a obţine acordul general. Cred că şi eu fac parte dintre indeciş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oficialitate guvernamentală, Royce. Nu poţi evita să te pronunţi într-un asemenea subiect. Când se va ajunge la votul de încredere al parlamentului, va trebui să votezi pentru mine or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arlotta! Ştii bine că nu ţi-aş da niciodată un vot de neîncredere! Dacă nu suntem de acord într-o privinţă, chestiunea rămâne aici, între noi. Tu eşti preşedintele, fetiţo, şi când adopţi o poziţie publică, te voi sprijin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adâncul inimii! „O faci pentru că mă iubeşti, continuă femeia în gând. Pentru că sunt doam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aşeză pe braţul fotoliului ocu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asta nu sunt sigur, reflectă el. De fapt, nu ştiu cui te opui – ştiinţei transcendentale ori blestemaţilor de savanţi transcen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l examina atentă, începând în sfârşit să priceapă, căutând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ne putem permite să respingem ştiinţa transcendent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 nu ne putem permite să avem un institut machiavelic, care să nenorocească viaţa de pe întreaga planetă. Adevărul e că femocratele au dreptate în privinţa savanţilor transcendentali – ei sunt cu adevărat nişte fascho-sovini. Operează cu cele mai murdare politici psihosexuale. Poate că nu mai au încotro – poate că nici măcar nu ştiu ce sunt. Ei bine, sunt o molimă şi atâta vreme cât patologia lor fascho-şovină e pitită sub calităţile alea faustiene, molima respectivă va cuprinde psihicul tuturor masculilor şi se va răspândi prin toate dormitoarele de pe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încep să mă întreb cu privire la noi”, gândi Carlott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ridică, frecându-şi gândit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1-am putea avea pe Faust, dar nu şi fascho-şovinism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puse el. Cu asta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Falkenstein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jalnic bărbatul, apoi pocni din degete. Dar poate că o să reuşim noi. Să definim problema cât mai strict posibil. Respingem condiţiile lor în legătură cu institutul, dar nu-i alungăm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Carlotta. Atâta timp cât au acces la mijloacele de comunicare în masă, vor continua aceeaşi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am câştiga timp, i-am obliga să adopte o poziţie defensivă si, dacă definim chestiunea foarte precis, cred că ai putea trece cu succes printr-un vot electronic de încredere. Dacă însă soliciţi alungarea lor, rezultatul va fi un institut şi un nou preşedinte, care 1-ar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olitice ale Carlottei se împotriveau din răsputeri ideii. Din punctul ei de vedere, adevărata problemă o reprezenta amestecul lui Falkenstein. în varianta lui Royce, situaţia prezentă s-ar fi extins la nesfârşit, dacă ar fi fost valabil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1-ar determina pe Falkenstein să aleagă singur plecarea de-aici. S-ar putea…, gândi ea tulburată. Nu avem de unde să şt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r merita încercat, vor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yce se lumină. O luă de mână, radiind de încântare,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putem lucra cu adevărat împreună, în direcţia as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o simplă mască peste îndoiala pe care o simţea. „Nu te amăgi singură, îşi reaminti. Asta nu-i o decizie politică, ci una personală. O faci pentru Royce. O faci pentru noi. Din punct de vedere politic, este o concesie jalnică – pur şi simplu amâni duelul, sperând că el se v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Falkenstein, politica le invadase dormitorul. Iar acum, pentru întâia dată în carieră, Carlotta îşi compromise judecata politică de dragul unui simulacru de pace familială. Fusese un compromis cu ministrul mass-media sau cu bărbatul pe care-1 iubea? Oare dragostea pătrunsese în politică tot aşa cum şi politica pătrunses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prioritară! Alarmă' prioritară! Alarmă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şi răcnetul venind dinspre consola auxiliară din dormitor o zgâlţâiră violent pe Carlotta Madigan, tre-zind-o cu o durere de cap teribilă, în beznă, unicul ecran pulsa ca un ochi furios, ucigător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Gemând, Carlotta se desprinse din braţele lui Royce şi se sprijini, tremurând toată,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PRIORITARĂ! ALARMĂ PRIORITARĂ! ALARMĂ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sculă în capul oaselor, frecându-şi ochii, l Bâjbâi după comanda de pe noptieră şi, în cele din urmă, o găsi. Vacarmul încetă, iar pe ecran se ivi un chi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pufni Carlotta. Ar fi bine să fie cel puţin un cutremur de mari proporţii! Ai idee cât e ceasul – indiferent cine-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de la Supravegherea Reţelei, răspunse scurt bărbatul. Iat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aţa unei femei, cu ten gălbejit, ochi migdalaţi, păr negru, tuns scurt şi glas plăcut, însă acum vib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ynda Elizabeth de pe nava B-31, de pe Pământ. Am fost loviţi de un meteor, sistemul de propulsie e avariat şi echipajul suferă efectele acceleraţiei prelungite. Avem nevoie de asistenţă medicală şi de permisiunea de asolizare imediată. Joncţiunea cu planeta peste cinci zile. E o urgenţă. Nava B-31 în perico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e godzille grohăitoare, şuieră Royce când tehnicianul de la Supravegherea Reţelei reveni pe monitor, sunt nişte afurisite ăef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Carlotta îşi alungă somnul şi rosti atoritar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ăsta 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e?! Vrei ca blestemăţia asta să se reverse peste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deja, replică bărbatul. Se emite pe «ice lungimi de undă diferite – canale de comunicaţie, de ţtiri, guvernamentale, de divertisme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tul n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le dracu'! îşi spuse Carlotta. Au făcut-o intenţionat. Navă avariată, pe naiba! Un semnal de avarie l'uls, ca să se asigure că n-avem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urmură Royce. Foarte drăguţ</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că-i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upă ce vor asoliza, or să ne prezinte nişte cazuri de bolnavi suferind de acceleraţie prelungită, şi mai fac pariu că reparaţia propulsiei va dur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asoliza? Dacă vor asoliza, tăuraşule! Roy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Toată planeta le aude ţipete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al… mârâi preşedintele. Ai dreptate, lua-le-ar naiba! Transmite-le că permisiunea de asolizare e acordată, urmă ea spre tehnician, şi li se va oferi toată asistenţa medicală necesară. Emite pe toate blestematele alea de canale. Dup-aia, mai expediază-le un mesaj prin undă tahionică focalizată. Spune-le să menţină tăcerea absolută până le vom contacta. Şi mai zi-le că dacă n-o fac, n-au decât să fiarbă dracului în suc propriu şi să respir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formula mesajul ceva mai diplomatic? se in-| teresă tehnician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Carlotta. Zi-o cât mai drăgăstos îţi place, atâta vreme cât înţelesul rămân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decupla circuitul, iar femeia aprinse o veioză cu lumină gălbuie şi plăcută. Un moment, rămaseră tăcuţi unul lângă celălalt, sub razele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Royce. Carlotta respiră adânc, apoi expi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ea ceva mai calmă, ar fi bin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continuă femeia în minte. Ce trebuie făcut imediat? Votul parlamentar în chestiunea institutului a fost programat poimâine, cu trei zile înainte de asolizarea femocra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ânăm votarea, rosti ea cu glas tare. La o dată ce va fi stabilită ul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 că-i doar o coincidenţă, observă el. Pariez că Falkenstein ştia de la început că fe-mocratele se-ndreaptă încoace, şi-s aproape sigur că ele ştiau la rândul lor de prezenţa lui Heisenberg. Deoarece călătoriile interstelare durează destul de mult, ambele părţi cunoşteau situaţia din timp, ceea ce înseamnă că planurile de rezervă au fost deja elaborat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s fi Falkenstein, aş şti cum să procedez. Aluziile mele în mass-media ar fi cam aşa: Carlotta Madigan se opune institutului, Carlotta Madigan le-a permis femocratelor să asolizeze. Femocratele se opun tuturor Institutelor de Ştiinţă Transcendentală. Prin urmare, Carlotta Madigan este o cripto-femocrată. Prin urmare, un vot împotriva institutului reprezintă un vot pentru fe-mocraţie. Falkenstein a stabilit deja extrem de exact vectorul psih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rmură Carlotta. Iar noi nu putem face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d sigur, femocratele vor solicita acces la mass-media şi nu li-1 putem refuza atâta vreme cât se află pe planetă. „Şi nici nu le putem alunga, fiindcă au nava «avariată»„, îşi dădu ea seama şi adăugă cu amărăciune: Bine aţi venit în Războiul dintre Roz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însă mai puţi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inefabilei mele înţelepciuni, sublinie el, am făcut deja ceva, deşi prin omisiune. Tu n-ai adoptat deocamdată o poziţie publică în chestiunea institutului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ână n-o faci, Falkenstein şi femocratele n-au decât să se omoare între ei, însă nu te pot prin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ăuraşule! zâmbi şters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nu-i chiar atât de rău, se gândi ea. în mod cert, femocratele se vor duela cu institutul, străduin-du-se să le mobilizeze pe femei împotriva lui Falkenstein. Dacă nu intervenim până li se repară nava şi putem scăpa de ele, poate că reuşim să câştigăm de partea noastră suficiente voturi masculine ca să respingem institutul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azul de faţă, urmă ea cu voce tare, tărăgănarea deţine valoar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Royce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ntru tine cel mai bine este să nu faci nimic. Eu o să elaborez un comunicat de presă în privinţa femocratelor şi o hotărâre executivă de anulare a votării. O sărută uşor pe obraz: Ai putea chiar să te culc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rmărindu-i cu privirea fundul gol ce se îndepărta şi se cuibări înapoi, sub pături. „Poate nu-i chiar atât de rău”, îşi spuse stingând veioza. Brusc, se părea că ea şi cu Royce erau iarăşi pe aceeaşi lungime de undă, ca în vremurile bune de-acum câteva săptămâni. Uneori, diferenţele de opinii politice pot apropia şi mai mult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1 zăcea precum hoitul spălăcit al unei imense balene eşuate, într-o luncă verde crud, pe malul unui râu grăbit, la vreo douăzeci de kilometri nord-est de capitala Pacificei. Săptămânile de veghe petrecute la bordul ei începuseră deja să pară pentru Cynda Elizabeth un purga 185 toriu îndepărtat; aşteptând sub soarele cald îmbarcarea pe vasul pacifican cu aripi portante, nările i se umpleau de parfumul subtil al ierbii de pe pajişte şi de aromele dinspre râul clipocitor. Planeta aceasta îi asalta simţurile într-un mod direct, pentru care n-o pregătiseră benzile de instruire, înverzită, pustie, neatinsă de cicatricile radioactive ale războiului ori de mileniile de miasme omeneşti ce făcea ca până şi renăscutul Pământ femocrat să pară un tăciune pe jumătate muribund, Pacifica aducea cu un Eden pierdut, purtând seminţele încolţite ale unui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toţi bărbaţii ăia, rosti Bara Dorothy, larătând spre forţa de securitate pacificană ce asigurase un ardon în jurul navei. Nici măcar o so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îşi stăpâni o strâmbătură – pe de o parte ca să iţe conflictul ideologic cu mentorul misiunii si, pe de altă parte, ca să nu fie doborâtă – victimă din nou a vreuneia dintre formidabilele capacităţi negative ale Barei O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s fi procedat la fe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o privi bănuitoare, proptindu-şi mâinile. soldurile late şi puternice. Cu un cap mai înaltă decât uda, având pielea foarte neagră, nasul lătăreţ, ochii ăprui pătrunzători şi trupul cu muşchi proeminenţi al tiei femei care exersa zilnic, cu fanatism, câte o oră înain-ftea micului dejun, mentorul stăpânea tehnica de adoptare, i cea mai măruntă provocare, a unor asemenea poziţii de f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fără urmă de ironie. Iei apăra-lea fascho-sovinismului pacif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iar am încurcat-o!” gândi Cynda. în calitate de lider de echipă, ea era şefa misiunii, cel puţin în privinţa contractelor diplomatice, însă Bara Dorothy îşi petrecea majoritatea timpului subliniind că nici măcar ea – mai cu seamă ea – nu era imună la interpretările mentorului făcute prin prisma doctrinei f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părarea nimănui, replică liderul, arborând masca oficială, îmi fac datoria, analizând tiparele sociale băştinaşe. I-am silit să ne acorde permisiunea de asolizare, aşa încât este normal să fie oarecum suspicioşi şi ostili. Toate studiile oficiale indică faptul că Pacifica nu este o planetă făţiş fascho-sovină. Ba mai mult, conducătorul guvernului e o soră. Aşadar, este tactica ei de a opri deocamdată surorile să vină spre noi, întrucât ştie că ele reprezintă un teren fertil pentru femocraţie. Pe când bărbaţii…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dmise morocănos Bara Dorothy. Nu uita însă: cu o şefă de guvern nu se face o societate femocrată! După cum stă mărturie şi modul în care le permite acestor bărbaţi să se îmbrace în uniforme, ba chiar să poar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încuviinţă evaziv din cap. într-adevăr, exista ceva tulburător la bărbaţii pacificam, puternici şi încrezători în sine, purtând pantaloni strânşi pe picior şi tunici bleumarin. Erau masculi animalici, complet diferiţi de prăsitorii de acasă; semeţi, stăpâni pe sine, aidoma fas-cho-machp-şovinilor din benzile de istorie, complet nedomesticiţi. Femeia era înfricoşată, totuşi dispreţul de rigoare îi era temperat de ceva indefinibil şi scârbos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se apropie un mascul pacifican, bronzat, blond, părul lung şi cam cu o jumătate de palmă mai înalt:it Bara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îmbarcare, vorbi el fără pic de respect, nbulanţele portante soses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şi mai aproape, le inspecta cu obrăznicie, din 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elor, adaugă schiţând o reverenţă 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prăsitorule! se răsti Bara a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nul rânj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itor? repetă el şi izbucni în râs. în tot cazul, e | invitaţia cea mai rapidă care mi s-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încleşta pumnii. Păşi ameninţătoare înainte, dar bărbat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ăm la trântă? chicoti el şi-i făcu cu o-chiul. Nu poţi aştepta până rămânem singuri? Am o bărcuţă frumoasă, am putea cina în Gotham, la Windha-ven, apoi să facem o croazieră lentă şi interesan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a înţeles în mod greşit obiceiurile celorlalţi, interveni rapid Cynda. îmi pare rău da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cuzi, făcu binevoitor pacificanul. Aţi stat atâta vreme-nchise în cutia aia, fără nici un tăuraş… e normal să nu fiţi atât de subtile în privinţa nevoilor voastre, îi surâse iarăşi Barei Dorothy: Totuşi, chiar aici, în faţa tuturor, în timpul serviciulu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ţinea ea minte, Bara Dorothy nu mai avu replică. Cynda se gândi că era posibil să-1 atace pe bărbat si, chiar dacă spectacolul ar fi fost amuza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 nllllll privit, putea reprezenta un început teribil pentru o mi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mbarcăm, glăs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 aprobă pacificanul privind la mentor şi chicotind în barbă, apoi întorcându-le spatele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prăsitorul ăsta ştie exact ce se petrece”, aprecie Cynda Elizabeth, suind la bordul portantei, în realitate, nu se aşteptase ca Bara să se prăsească atunci şi acolo, ci se dist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 fascho-şovin! mârâi Bara Dorothy încetişor. Animale-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ca prăsitorii noştri de acasă, replică Cynda, străduindu-se să-şi păstreze seriozitatea. Totuşi, caută să-ţi aminteşti că te afli pe Pacifica, nu pe Pământ. Dacă încerci să le comanzi prăsitorilor de aici precum celor îmblânziţi de pe Terra, s-ar putea să-ţi tragă o bătaie, aşa cum obişnuiau vechii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ncerc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gândi Cynda privind muşchii ce jucau pe umerii şi spinarea prăsitorului pacifican. Fac prinsoare că ei ştiu şti prăsească aşa cum o făceau macho de pe timpuri!” Se împurpura sub soarele arzător, apoi suspină. „Poate că surorile mele au dreptate, continuă ea neauzită. Poate că în adâncul inimii, sunt o perversă, iubitoare-de-prăsito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ierdută în gânduri negre, Cynda o urmă supusă pe Bara Dorothy, care urcă pe puntea deschisă, la o depărtare sigură de echipajul alcătuit din prăsitori pacificam. După alte câteva clipe, vehiculul cu pernă de aer se desprinse de ţărm şi acceleră rapid. Căpătă o viteză ameţitoare, plescăind peste râul învolburat şi împroşcându-le cu o pulbere de stropi fini pe ambele femei, care stăteau pe metalul fierbinte al punţii şi priveau malurile verzi gonind într-o volbură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se strâmbă, cu obişnuita ei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leoarcă, rosti ea. Ha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ai chef, răspunse Cynda care se simţea ncântată de dogoarea soarelui, de unduirea valurilor, de urentul înmiresmatului aer planetar, ba chiar şi de dusul ăcoros ce-i stropea chipul. Eu prefer să nu m-amestec cu jjtoţi prăsito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făcu Bara, pornind nesigură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rămase singură vreme de câteva minute, privind un stol de păsări mari, albastre, ce poposi scurtă vreme pe portantă, apoi fermele care defilau de ambele părţi ale ambarcaţiei, şi se strădui după aceea să distingă momentul apariţiei capitalei pacificane, bucurându-se de senzaţia mişcării prin peisajul străin. Pentru prima dată de când fusese aleasă să participe la misiune, se gândi că s-ar putea ca în cele din urmă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ed că prietena ta nu mă agreează prea mult,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torul cel înalt şi blond venise dinspre pupa. Se oprise lângă femocrată, dominând-o cu înălţimea lui, legănându-se pentru a contrabalansa mişcările portantei şi stând cu mâinile în solduri, în poziţia caracteristică a Barei Dorothy. Uitându-se la el, Cynda descoperi că îi fixa prohabul ce ameninţa să plesnească, îmbujorându-se, şi nu i doar de stânjeneală, îşi f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prietena mea, răspunse. Mai degrabă o l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acificanul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au să spun că tipa este în mod clar lesbi, aşa încât crezusem că voi dou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 Nu cred că şti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e culcă cu alte femei. Voi cum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i, în nici un fel. Dar voi cum spuneţi unei femei car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seprăseşte cu bărba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nul se apropie puţin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nume special, totuşi mi-ar plăcea să-ţi şoptesc la ureche câteva din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mă iei?! se răsti Cynda cu o indignare mult mai accentuată decât ceea ce simţ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esbi, se încrun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ă cu ipocrizie Cynda. Credeai că-s vreo perversă de iubitoare-de-pră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Mă miram eu de ce cocoana face cam prea mult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îngheţă şi-şi aţinti uitătura asupra apelor năvalnice, ferind-o de prăsitor; se simţea paralizată de spaimă şi poate de încă ceva.,f)e unde poate şti? se întrebă. Oare pacificanii să fie telepaţi?” Ceea ce rostise cu atâta nepăsare prăsitorul reprezenta o taină îngropată atât de adânc în sufletul femeii, încât ea însăşi n-o recunoştea decât pe jumătate, şi chiar şi atunci numai în momentele când era confruntată cu o absolut inevitabilă clipă de autorevelaţie. Din câte ştia, nu-şi manifestase niciodată deschis ace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este fantezii perverse şi dezgustătoare. O anumită răceală în pat cu surorile, nostalgia unor legături de durată sau semnificative – cu siguranţă asemenea simptome dovedeau doar o tendinţă către l asexualitate. Adevărata perversiune se petrecea numai în intimitatea minţii ei – felul cum îşi imagina stându-i deasupra un macho atavic, atunci când era angajată într-o contribuţie obligatorie la banca de fetuşi cu un prăsitor cretin şi nepriceput, sau cum visa o lance macho înăuntr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sihiatrele recunoşteau că până şi aceste fantezii reprezentau regresii atavice normale, resturi evolutive provenite din componenta animală a creierului inferior. Doctrina afirma în mod limpede că toate surorile treceau ocazional prin aşa ceva; iar asta nu constituia un motiv de îngrijorare, dacă fanteziile nu erau puse în practică. Doar actul contactului sexual neautorizat cu un prăsitor se pedepsea drept perversiune, iar asemenea delicte erau rare, deşi impulsul anormal fusese recunoscut în mod ştiinţific drept relativ banal. Cynda nu se aflase niciodată în pericol real de a păcătui în mod concret prin astfel de scârboşenii; de fapt, nici nu luase în serios posibilitatea de a-şi pune în aplicare fanteziile atavice. Ele rămăseseră de-a pururi o ruşine intimă, tăinuită în siguranţa propri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torul pacifican le citise însă cu precizie, de parcă ar fi fost întipărite cu litere de foc pe chipul Cyndei. „Maică, se gândi ea, chiar aşa de cl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fensat? întrebă încetişor bărbatul, cu o tandreţe uluitor de ne-prăsitoare în glas. lartă-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oi am auzit că toate femocratele sunt lesbi,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sfârşit, uitându-mă la tine, îmi vine greu să cred</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îl privi pe pacifican şi nu zări nici obişnuitul servilism prăsitor, nici atavica aroganţă macho. Distingea doar simpla îngrijorare, dorinţa pentru un contact receptiv '- sentimente la fel de umane ca ale orică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anumită forţă stranie, înveşmântată în blândeţe, care genera nişte senzaţii aparte în măruntai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âmbi ea. Cred că avem de învăţat unii despre alţii mult mai multe decât pot încăpea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colo unde râul se lăţea, vărsându-se în ocean, turnurile, insulele şi podurile capitalei pacificane apăreau conturate fantomatic pe cer, – un oraş străin, unduindu-se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tem ajuta să învăţăm reciproc, zise pacificanul. Eu mă numesc Eric Lauder. Caută-mă dacă ai timp, să-ţi arăt oraşul, indiferent dacă eşti lesbi sau nu. Arătă şiret cu bărbia spre pupa: Dac-o să mă lase prietena 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enervă Cynda, nu-i prietena mea. Iar liderul misiunii sunt eu, nu Bara Dorothy. Eu sun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îngână provocator prăsitorul. Ei bine, dacă tot zici că eşti cucoana-sefă şi femeie liberă, îmi da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replică Cynd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însă clocotea de o mânie neputincioasă. „Cum să nu – oficial, eu sunt şefa!” Totuşi, Bara Dorothy reprezenta în mod direct Comitetul Surorilor; cuvântul ei atârna decisiv în problemele de doctrină – putea suspenda pe oricine pentru vreo abatere necorectată. Şi cine anume decidea cina acea chestiune ţine de doctrină? Bara Dorothy \par</w:t>
        <w:tab/>
        <w:t>Acum, pentru prima dată de când misiunea pornise să se adune pe Pământ, Bara Dorothy începea să aprecieze, fără tragere de inimă, înţelepciunea surorilor în alegerea unui personaj dubios, precum Cynda Elizabeth, în calitate de lider oficial. „Cu siguranţă, eu nu m-aş fi putut descurca în felul acesta cu localnicii. N-aş fi avut dispon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Motonava cu aripi portante le dusese până la o clădire mică şi anonimă, de pe o insuliţă izolată de la periferia capitalei, unde fuseseră ţinute – practic sub arest – până la întrevederea cu Carlotta Madigan, desfăşurată în biroul ei din clădirea Parlamentului. Echipajul motonavei, paznicii, până şi bucătarii din clădirea unde fuseseră cazate erau cu toţii prăsitori atavici îngâmfaţi, macho desprinşi direct din benzile de istorie. Se părea că, în mod intenţionat, pacificanii le izolau de orice contact cu suro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Cyndei, îşi petrecuseră timpul urmărind reţeaua mass-media planetară. După cum Bara se aşteptase, savanţii transcendentali îşi începuseră deja campania pentru un institut, prin cele mai abject imaginabile apeluri la adresa tendinţelor fascho-sovine existente în toţi prăsitorii. Ei bine, asta era excelent! Cu cât fauştii aceia fascho-sovini lucrau mai mult asupra psihicului masculin, cu atât mai evident şi mai ostentativ urma să devină, în ochii surorilor locale, chiar nelămurite deocamdată, dezgustătorul macho al prăsitorilor pacificani. Strategia clasică era de a polariza sexele, conducându-le apoi pe surori în lupta de preluare a domeniului ce le aparţinea de drept; polarizându-i pe prăsitori pentru a le sprijini institutul, savanţii transcendentali nu făceau altceva decât să servească drept aliaţi involuntari f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ynda Elizabeth se descurca excelent, asi-gurându-şi necesara libertate de acţiune faţă de guvernul pacifican – asta trebuia să i-o recunoască micuţei iubi-toare-de-prăsitori! Ei patru se aflau de o jumătate de oră în cabinetul micuţ al lui Madigan, iar Bara îşi înghiţise greaţa, permiţând „liderei” oficiale să vorbeasc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un pic exagerat să obligăm întregul echipaj să rămână pe navă până la terminarea reparaţiilor, spunea Carlotta Madigan. Acceptând că totul este aşa cum aţ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inspecta nava, declară, cu nevinovăţie, Cynda. Veţi constata că totul este aşa cum 1-am descris. Două sute de surori se află în somn adânc. Navele noastre pur şi simplu nu sunt îndeajuns de mari pentru a avea instalaţii de întreţinere a vieţii şi spaţiu locuibil pentru atâtea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rud şi inuman să nu le permitem să se trezească şi să-şi dezmorţească picioarele, interveni ironic prăsitorul lui Ma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Royce Lindblad – un specimen de animal masculin cu totul dezgustător – fusese până acum lucrul cel mai dificil de suportat de către Bara. Poate fiindcă se simţea instantaneu atrasă de Madigan – o soră mândră, debordând magnetism sexual şi putere charisma-tică, o aristocrată încă incomplet cizelată. „Ce mi-ar mai plăcea să-i arăt cum trebuie să fie surorile între 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şi spuse Bara. Era însă dezgustător de evident că Lindblad obişnuia să violeze, cu netrebnica-i lance, floricica lui Madigan. înrăutăţind şi mai mult situaţia, Madigan îi permitea prăsitorului ei să participe la discuţie ca un aproape-egal şi, departe de a i se supune ascultător, el părea să privească acest privilegiu inimaginabil drept ceva absolu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acord, zâmbi Cynda către Lindblad. Noi nu solicităm ospitalitate oficială. Vom plăti totul, vom locui în case obişnuite şi vom avea grijă de sur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clătină imperceptibil din cap. „Ăsta-i motivul pentru care folosirea unei lidere ca Cynda Eliza-I beth reprezintă o manevră genială! îşi spuse ea. E adevărat că prezintă nenumărate tendinţe atavice de iubi-toare-de-prăsitori şi nu te poţi bizui pe ea din punct de vedere ideologic, dar ce alt tip de soră s-ar putea adapta atât de bine discuţiilor cu băştinaşii, fiind chiar în stare să-i zâmbească prăsitorului ăsta arogant şi să-1 trateze ca pe un egal?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interveni Lindblad cu incredibila lui insolenţă macho. Dar la urma urmelor,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osti cu blândeţe Cynda, am fost lovite | de un meteor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e drepturi aţi considerat că aveţi pen-| tru a veni spre Pacifica fără acceptul nostru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nu mai putu suporta atât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spre Pacifica, izbucni ea. în momentul accidentului, ne îndreptam către Alcheson, în misiune de asistenţă tehnică. Acesta era sistemul solar cel mai apropiat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eson e o planetă femocrată, nu-i aşa? întrebă [cu asprime Lindb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pricepu însă că blestematul de prăsitor ghiIcise adevărul. Dacă pacificanii ar fi solicitat o confirmare din partea lui Alcheson, cei de acolo ar fi susţinut scena râul elaborat cu mult înainte de a simula avaria navei. Creatura aceasta susţinea că o confirmare de pe Alcheson n-ar fi reprezentat câtuşi de puţin o dovad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 aruncă o privire către Lindblad, confirmându-şi parcă un nedeclarat acord psihic şi lăsând impresia că-1 consultă pe bărbat. El ridică din umeri şi de-abia atunci preşedintele Carlotta vorbi, într-adevăr, aşteptase a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acest caz, va trebui să acceptăm explicaţia ca atare, zise Madigan. Nu avem nici o acuzaţi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preciaţi ca fiind necesară o asemenea fundamentare juridică, ripostă Cynda cu un calm glacial uluitor, continuând să joace rolul diplomatei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ocietate democratică, sublinie Lindblad. Avem o legislaţie şi o Constituţie după care ne călăuzim – chiar şi atunci când instinctele ne spun să procedăm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ţi permis savanţilor transcendentali să-şi vomite în reţeaua voastră mass-media mizeriile fascho-sovine? întrebă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îi azvârli o uitătură dezaprobatoare. Proasta nu-şi dădea seama că prăsitorul le oferise porţia pe care o aşteptau? Pentru o clipă dementă, Bara aproape că invidie felul în care Madigan şi prăsitorul ei păreau capabili să se coordoneze fără o vorbă, reacţionând şi gândind ca o singu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Lindblad privind-o superior, în sfârşit, Cynda pricep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deranjează dacă vom proceda în mod similar? rosti ea, pe un ton retoric. Este adevărat, am ajuns aici printr-o întâmplare, totuşi considerăm că este de datoria noastră să contracarăm genul de propagandă fascho-şovină, oriunde o întâlnim. Libertatea schimbului de idei constituie esenţa democra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torul hohot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muzant? Madigan surâs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voastră n-a fost tocmai neanticipată, I vorbi ea ironic. Ce doriţi: exclusivitatea unui canal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aşa ceva, răspunse Cynda.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păra spaţiu de emisie pe canalele obişnuite de pe iată liberă, în funcţie de necesităţi, în schimbul co-perării voastre, am dori să facem o d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navă o mare colecţie de benzi. Istorie, filosofie, materiale culturale şi altele asemenea. Am fi nulţumite să le descărcăm – în mod gratuit – în băncile; memorie destinate acc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extremă generozitate, comentă Lind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în necesitatea obţinerii unui profit tle pe urma cunoaşterii, continuă Cynda. Nu avem o eco-ţiomie capitalistă. Aţi fi de acord cu aces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ără îndoială, ştiţi, nu dispunem de o Alternativă legală, zise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vom putea conlucra în spiritul prieteniei, observă Cynda. Nu în limitele acestei baz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ce-aţi dorit, aşa că scutiţi-ne de alte frecţii cu ulei de pântecos! se răsti Lindblad. Nu suntem idioţi! Ştim de ceva aflaţi aici, ştim că ne-aţi prins în capcana propriei Constituţii, nu credem că aţi fost silite să asolizaţi din cauza vreunei avarii – şi nu ne place nimic din toate astea. Vi s-a permis să rămâneţi datorită instinctelor noastre umanitari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i s-a acordat accesul la mass-media pentru că, pe Pacifica, legea are prioritate faţă de oportunitatea politică – şi uneori faţă de judecata sănătoasă – deşi nu m-aş aştepta ca voi să-nţelegeţi toate moti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ţâşni în picioare, cu pumnii încleştaţi, şi o fulgeră cu privirea pe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ntolerabil! răcni ea. Ai de gând să-i permiţi unui prăsitor să-i vorbească în felul acesta unei surori,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 îi răspunse cu o căutătură îngheţată: ' – Royce este ministrul mass-media. Are tot dreptul să spună ceea ce crede. Mai mult decât atât, în cazul de faţă el vorbeşte în numele administ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ra! izbucni pe neaşteptate Cynda Eliza-beth. Strânse din umeri şi reuşi chiar să surâdă: Vă rog s-o scuzaţi pe colega mea. Modurile noastre de comportament sunt diferite şi ea resimte soc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rânj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cifica, chiar şi ea are dreptul să spună ce-i place. Poate că, într-o bună zi, veţi pricepe înţelepciun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cuviinţă Cynda, cu un ton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uria Barei se domoli. „Mica iubiţoare-de-prăsitori este o diplomată, gândi ea, iar eu nu-s în nici un caz. De la fiecare după capacită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 se sculă în picioare şi declară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slaţiei pacificane, vi s-a acordat libertatea de mişcare pe planetă, precum şi accesul liber la mass-media. Apreciez că, deocamdată, nu mai avem nimic de discutat. Ca atare, audienţ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aceea rapidă o lăsă pe Bara Dorothy cu sentimente extrem de ambigue asupra rezultatelor. Vorbind din punct de vedere legal, ele căpătaseră tot ceea ce doriseră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se aşteptase la ostilitatea inflexibilă a prăsitorilor pacificani, duşmănia manifestată de Carlotta Madigan o surprinsese, o tulburase şi derutase. Văzuse o femeie care conducea o întreagă planetă – o paradigmă a virtuţilor surorilor —, dar părea la fel de ostilă femocraţiei ca şi un prăsitor macho! Ea însăşi o femocrată înnăscută, îi permisese prăsitorului să controleze nota audienţei, aidoma unei stârpituri de dinaintea Holocaustului! Era normal, n-avea nici un sens si, lucrul cel mai rău dintre toate, Cynda Elizabeth părea să se fi adaptat perfect situaţi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usur al Cyndei făcuse posibil acest lucru, el era – în mod clar – necesar şi util, cel puţin deocamdată, atâta vreme cât tendinţa psihologică nu se transpunea într-o acţiune abominabilă. Exceptând numirea deliberată a Cyndei Elizabeth, întregul echipaj al misiunii fusese supus unei selecţii neobişnuit de severe, pentru a îndepărta surorile cu tendinţe deviaţioniste ponwHfâp ^iRRi|lllll|ll|lll|l|IIIHPIMPrP tenţiale. în ciuda acestei măsuri, Bara îşi dădea seama că, pe Pacifica, disciplina ideologică se cuvenea să fie menţinută mult mai strict decât bănuise. Planeta duhnea a perversiune – şi încă una extrem de subtilă şi de insinuantă. Locul părea special conceput pentru a învia înclinaţiile cele mai rele ale surorilor celor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şi sinistru, exemplul unei Carlotta Madigan, pervertită sexual, dar potentă politic, era mai periculos decât orice mascul fascho-s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chinase al doilea etaj al lui „Sirius” – un hotel modest, aflat pe una dintre cele mai mari insule din centrul Gothamului. Majoritatea camerelor fusese transformate în dormitoare prin simpla ticsire cu paturi, iar restul deveniseră birouri de lucru, instalându-se printre piesele de mobilier iniţiale console pentru reţea, fişete, mese de lucru şi calculatoare. Bara Dorothy insistase asupra acestei proceduri; rezervele creditelor galactice ale femocratelor erau mai reduse decât ar fi fost politic să se dezvăluie, dar în acelaşi timp părea înţelept să se păstreze discreţie asupra operaţiunilor centrale, cel puţin în etap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ynda făcea turul de onoare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rămase în Gotham, coordonând campania împreună cu Mary Măria, experta în psirăzboi, care se ocupa de firl mele producătoare locale şi de ministerul mass-media – şi planificând asediul asupra mijloacelor de comunic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campaniei se desfăşura pe două fronturi. Cynda călătorea pe planetă, într-o navă închiriată, împreună cu un anturaj de aproape douăzeci de femo-crate-tutori. La fiecare escală, ea se întâlnea cu alte femo-crate-tutori, care se deplasau singure, utilizând transportul public. După ce nava Cyndei pornea mai departe, rămânea să funcţioneze o celulă locală; datorită numeroaselor veniri şi plecări, autorităţilor pacificane avea să le fie dificil să-şi dea seama că se punea la punct o reţe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ălia mass-media era purtată din Gotham. Tutorii de aici înfiinţaseră celule în oraş, începuse o subtilă activitate de influenţare a delegatelor, iar Bara Dorothy coordona efortul general, din biroul ei situat în „Sirius”, evitând orice contact cu băştinaşii. Avusese suficientă intuiţie pentru a pricepe că pur şi simplu nu putea să întreţină relaţii diplomatice cu pacificanii şi nici nu simţea nevo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e gândea ea, izolată în acest birou, aproape ca şi cum aş fi tot în B-31, lucrând exclusiv pentru subordonate.” Cabinetul ei fusese amenajat în odaia cea mai mare şi poate cea mai ţipător împodobită de pe tot etajul – pereţi roşu de Burgundia, plafon alb, un gigantic pat oval, poleit, o holomurală imensă a unei scene montane ( care rula de la răsăritul soarelui la asfinţit şi apoi, printr-o noapte incredibil de înstelată, din nou până la răsărit, în concordanţă cu ora din Gotham), măsuţe din lemn bongo sculptat, o canapea îmbrăcată în catifea cafenie şi, deasupra patului, o oglindă amplificatoare. Mobi 203 lierul iniţial nu fusese înlăturat – Bara chiar dormea în patul acela obscen – însă efectul de budoar fusese înlăturat fără milă de către completările funcţionale: o simplă consolă de reţea, un calculator micuţ, un banal birou ieftin, trei fişete pentru benzi şi o uriaşă hartă demografic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ocrata studia cu satisfacţie sporită harta. Zonele cu cea mai mare densitate feminină – Gotham, Insularia, oraşul antarctic Valhalla – erau reprezentate în roşu palid. Treimea estică a Columbiei avea un galben intermediar, deserturile şi junglele de abia locuitului Hora afişau un alb neutru, cu excepţia punctuleţului galben al Hollywoodului, iar Cordii prezentau un bleumarin sinistru. Pioneze argintii indicau celulele femocratelor-tutori deja instalate, iar gămăliile verzi arătau obiectivele viitoare, în general, aceste marcaje erau grupate în jurul Gothamului, prin aşezările Insulariei şi Valhallei, precum şi de-a lungul Marelui Fluviu Albastru, în Hollywood exista o pioneză, dar în Cordi niciuna. Două treimi dintre celule purtau culoar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permanent deschisă, în birou pătrunse Wanda Claudine, o blondă micuţă şi zveltă, care după asolizare se culcase de două ori cu Bara. îi zâmbi mentorului fiţâindu-şi funduleţul graţios când se apropie de hartă, luă o pioneză verde de pe ţărmul nord-estic şi o înlocui cu una argintie. Bara simţi un fior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niţică miere diseară, Wanda? o întrebă. Blonda îi zâmbi radios – şi poate puţin cam fals, îşi spuse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lăcere şi o onoare, răspunse e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ceva dulce ca desert, spuse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întrebă, ca întotdeauna, câte din amantele ei erau sensibile la farmecul trupului superb şi al gurii pline de subtilitate, şi câte se culcau cu femocrata mentor al misiunii pentru a-şi asigura bunăvoinţa acesteia. „Ei bine, filosofă ea, tot după cum abundenţa amantelor doritoare reprezintă un preţogativ al puterii, tot aşa nesiguranţa sincerităţii lor constituie un inevitabil produ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rimiţi la mine pe Mary Măria? rost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experta în psirăzboaie, solicită calculatorului o analiză a stării actuale a celulelor. Fiecare celulă era alcătuită din trei pământene: o femocrată-tutor publică şi două secrete. Tutorul public înfiinţa, cât mai discret cu putinţă, un grup de studiu al femocraţiei şi toate cele trei membre încercau să le convingă pe localnice să participe în mod individual la întâlnirile bisăptămânale – tutorii secreţi jucând rolul unor pacifi-cane deja con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iar dacă la primele întruniri nu participa decât o singură soră pacificană, ea putea constata că împărţea interese comune cu cel puţin două concetăţene, oferindu-se în acelaşi timp băştinaşelor şi nişte „convertite instantaneu”, drept exemplu de urmat. Atunci când o celulă atingea nivelul de participare de douăzeci de persoane, tutorii secreţi se desprindeau şi întemeiau noi celule, ca pacificane cărora li se încredinţase această misiune din partea surorilor de celulă, în următoarea etapă, adevăratele surori pacificane căpătau aprobarea înfiinţării de noi celule, astfel încât în etapa a treia de dezvoltare era deja indigenă şi devenea greu de urmărit până la sursa ei extraplanetară. în felul acesta, femocraţia urma să se răspândească în progresie geometrică, ajungând rapid o adevărată mişcare de masă pacificană, independentă de misiunea terestră, cu excepţia coordonării, educaţiei ideologice şi susţinerii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ază de început, cifrele afişate de calculator erau excelente. O treime din celulele aflate în stare de funcţionare dăduseră naştere la câte două celule secundare şi existau deja şapte celule terţiare complet pacif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mărul surorilor cel puţin interesate de cauză se ridica la aproape două mii. „Cred că acum suntem gata să-ncepem bombardamentul mass-media”, se gândea Bara Dorothy, în clipa în care Mary Măria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o soră roşcovană şi pieptoasă; întrucât în cea mai mare parte a timpului avea relaţii directe cu pacifica-nii, începuse să adopte moda vestimentară a acestora – azi purta o tunică verde, vaporoasă, ce-i dezgolea sfârcul brun al unui sân. Stilul respectiv o tulbura pe Bara la nivel ideologic, fiindcă se adresa în mod direct atavicei fixaţii mamare a prăsitorilor. Mary Măria trebuia urmărită cu atenţie. Desigur, era necesar ca ea să se integreze într-o anumită măsură structurii pacificane, însă trebuia evitat complet rolul pe care era chemată să-1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să începem războiul mass-media, Mary. Ce avem pregătit pentru canale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răspunse prompt Mary. Pe lângă benzile deja aduse cu noi, am completat vreo zece ore cu actori locali – inclusiv prăsitori, care par doritori să joace în orice pentru bani. Şi pentru întrezărirea unei ţâţe, adăugă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ncurajezi aşa ceva! se răsti Bara, strâmbându-se. Nu doresc ca vreuna dintre surorile noastre să fie percepute ca potenţiale obiecte sexuale de către prăsitori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ă însă realmente discuţiile, se apără Mary Măria. E uluitor cum li se îmbâcseşte gândirea, atunci când li se bagă sub nas un sân dezvelit. Ba chiar pateti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ârâi mentorul. Surorilor nu li se permite să devină obiecte sexuale visate de prăsitori, indiferent dacă asta-ţi uşurează ori nu munc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ri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gerezi că as</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Mary, rosti Bara mai calmă. Pur şi simplu mă asigur că nu se pot ivi asemenea posibilităţi. De azi înainte, toate surorile care intră în contact direct cu prăsitorii locali vor fi învesmântate neutru din punct de vedere sexual, începând de acum, aceasta e doctrina oficială. Deşi înţeleg că, poate, astfel vei fi lipsită de un anumit avantaj psihologic util, nu trebuie să uităm niciodată că pragmatismul nu reprezintă o justificare pentru deşteptarea tendinţelor atavice, fie la prăsitorii locali, fie în noi înşine. Pricep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a. Sper totuşi să nu crez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absolut nici o aluzie la tine, Mary, spuse cu sinceritate Bara. Tu nu eşt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um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sese gata să spună: „Tu nu eşti Cynda EliIzabeth.” Nu avea însă rost să pomenească problema aceea în faţa cuiva care era subordonat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zâmbi spre Mary Măria, gonind Igând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ea pe un ton mult mai practic, cred c-ar trebui să începem cu materialele standard antifascho-ovin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otuşi să pornim cu lucruri mai subtile. ^ici, fascho-şovinismul este mult mai rafinat, mai ales pentru că femeile domină structura politică şi pe c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n-aş denumi drept „rafinate” atitudinile Acestor tauri pacificam, cum îşi spun ei, se încruntă men-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u o părere proastă despre ei înşişi ca obiecte sexuale râvnite, aprobă ea. Din păcate, acelaşi, lucru este valabil şi pentru femeile pacif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irecţia asta o să începem. Lăsăm economia şi politica şi ne concentrăm asupra dominaţiei sexuale masculine. Surâzând uşor, Bara continuă: Amicii noştri de pe Heisenberg au făcut o treabă excelentă împingându-i pe tauri să adopte atitudini sexuale mai arogante decât posedă ei în chip firesc. Au adus fascho-şovinismul masculin în sprijinul blestematului lor de institut. Perfect! Să le băgăm cu nasurile în chestia asta pe surorile pacificane. Falkenstein îi aduce pe prăsitori în sprijinul cauzei lui şi tinde deja să le ridice pe surori împotriva sa, deşi acestea n-au un ţel limpede. Să li-1 oferim noi! Să facem din femocraţie lidera opoziţiei planetare împotriva unui institut pacif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ria căzu pe gânduri câteva clipe,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vanţii transcendentali ne-au oferit într-adevăr un subiect local perfect pentru a le polariza pe surori. Ne vom construi campania pe ideea asta. Mă apuc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entorul îşi roti scaunul şi privi planiglobul Pacificei, „Ăsta-i lozul cel mare! se gândi ea. Centrul Plasei mass-media galactice! Dacă feminizăm planeta, ţelul suprem al unei civilizaţii galactice femo-crate se va putea obţine în câteva decenii, nu secole. Iar circumstanţele sunt perfecte – şeful guvernului este o femeie şi femeile au deja un statut economic uşor dominant, aşa încât modificarea va fi foarte subtilă atunci când surorile vor controla produsul Plasei pacificane. Vom menţine «Ştirile Galactice» şi exportul de divertisment, bazându-ne pe rezervorul uriaş de talente locale – atât doar că se va schimba structura mitică de bază. Şi cel mai frumos e că surorile pacificane sunt mult mai pricepute ca noi în privinţ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însemnată contribuţie vor aduce cauzei surorilor,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sta, continuă Bara în gând, constituie principala tărie a femocraţiei. Singura schimbare căutată de noi este deşteptarea deplină a conştiinţei în surorile de pretutindeni. Fără o hegemonie politică impusă din exterior – doar surori complet conştiente pe toate planetele locuite de oameni, exercitându-şi suveranitatea de drept, în felul lor propriu, eliberate de fascho-şovinismul animalic al prăsitorilor, ce a fost pe punctul de 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oastră este cea a conştiinţei comune, nu a unei ordini politice impuse – nu agresiunea teritorială caracteristică maimuţelor, singurul fel de unitate pe care o pot înţelege prăsitorii. Printre surori, diversitatea devine un atu, nu o sursă de slăbiciune şi conflict în eterna confruntare a prăsitorilor pentru supremaţia totală, pe care nici un trib de-al lor n-o poate dobândi vreodată. De aceea, victoria noastră 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suspină. „Poate că într-o bună zi, vom izbuti să ne clonăm ca blestemaţii aceia de savanţi transcendentali. Atunci nu va mai fi nevoie de prăsitori şi măreţul vis va deveni realitate – o galaxie de femei, o umanitate permanent în pace, unitatea surorilor, infinită în spaţiu şi timp, continuând atât cât vor sclip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foarte rapid al unor imagini din benzi foarte rechi şi filme pământene antice: o maimuţă pre-umană îpărgând, cu ajutorul unui os de animal, ţeasta altui homi-iid hirsut; o legiune romană jefuind un sat al galilor; izaci călări biciuind evrei îngenuncheaţi; un pluton de izisti SS mitraliind bărbaţi, femei şi copii, în piaţeta mui sătuc; o femeie zbierând, alergând prin junglă şi itrângând la piept un copil atins de napalm, în vreme ce soldaţi cu căşti privesc totul cu o indiferenţă profesională. Intermitent, suprapunerile unor fulgerări rapide de exploz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femeie din off: Din trecutul preumân şi până la Holocaustul ultim, istoria a însemnat povestea neome-dei bărbatului faţă de alt bărbat… şi faţ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se încheie cu secvenţe ale diverselor oraşe:erestre vaporizate de exploziil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femeie din off: Gloria finală a imboldului falie spre putere – cel din urmă război, cel care a distrus aproape complet planeta ce ne-a dat naştere. Cu toate acestea, ceea ce putea fi ultimul apus al omenirii a devenit răsăritul unei epoci no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imagini dizoMndu-se succesiv una în alta: femei în piei de animale alăptându-şi copilaşii în jurul unui foc de tabără; Madona legănându-1 în braţe pe pruncul Cristos; o balerină executând piruete; o infirmieră îngrijind răniţi într-un spital de campanie; ţărănci rusoaice secerând grâu; femei mărşăluind pe o stradă dintr-un oraş; Carlotta Madigan adresându-se parlamentului pacif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femeie din off: Pentru că, dintotdeauna, istoria omenirii a însemnat şi epopeea anonimă a femeii. Femeia, dăruitoarea de via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emeia, inventatoarea iubir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emeia, paznicul cămin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emeia, tămădui-toarea trupurilor şi a sufletelor sfărâmate – şi acum, în cele din urmă, femeia, aducăto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al unui bărbat cu ochi încercănaţi, îmbrăcat în zdrenţe, ghemuit pe un maldăr de dărâmături. Este flancat de două.femei înalte, cu ochi scânteietori, purtând şorturi şi tunici. Obiectivul focalizează pe faţa bărbatului, răvă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nd direct spre obiectiv): Ce pot să zic? Timp de milioane de ani, noi am stăpânit Pământul şi ne-am luptat pentru glorie, iar rezultatul final a fo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esta. Şi noi am crezut în pace – am crezut în ea cu atâta tărie, încât am luptat în zece mii de războaie şi am înălţat munţi de leşuri ca s-o obţinem. (Ridică din umeri.) Am încercat. Am dat greş. N-am văzut altă cale. Acum suntem puţini, obosiţi şi distruşi de propria noastră mână. Acum nu ne-a mai rămas altceva de făcut decât să ne ascultăm nevestele, fiicele, mamele şi surorile, al căror sfat nu 1-am căutat niciodată, şi să sperăm că ele pot afla calea pe care n-am găsit-o încă de când am coborât din copaci pentru a deveni ucigaşii câmpiei. Renunţă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ăsăm făclia în nişte l mâini mai cur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îl ajută să se scoal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oraşelor pământene distruse, din ale căror j ruine încep să se ridice clădiri noi, peste tot forfotind femei cu ochi strălucitori; finalul este o lungă transfocare prin canioanele de zgârie-nori dărâmaţi ai New Yorkului, până ce obiectivul descoperă Statuia Libertăţii, intactă încă în mod straniu: femeia cea nobilă înălţându-şi torţa j tot mai sus, în aura unui răsărit de soa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bărbat din off: Şi-acum, ştiinţa transcho-so-Ivină vă prezintă ultimul episod zvâcnitor de mătărângă din J „Mercenarii Miezului Nopţii”. Luaţi-o repede la frecat, |tău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general al unei languroase scene de harem – |draperii de voal; lumini trandafirii. Pe un divan stă l tolănit un bărbat; pieptul îi este dezgolit şi se văd sfârcu-Jrile roşii, strălucitoare. Poartă doar nişte pantaloni azurii, l subţiri precum pânza de păianjen, şi miroase, visător, o [floare galbenă. Tresare la auzul unor zgomote ce provin |din afara ca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lţi doi bărbaţi îmbrăcaţi similar apar Imergând cu spatele şi împleticindu-se, urmaţi de trei Ifemei uriaşe, în vesminte negre strânse pe trup, purtând lântre picioare gigantice penisuri artificiale din cauciuc Iroşu – lungi de aproape un metru şi jumătate ş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osimea unui braţ. Femeile ţin imensele mădulare cu ambele mâini şi le utilizează precum nişte bâte extrem de incomode, cu care îi asaltează pe bărbaţi, în pofida ţipete-lor acestora, lovindu-i peste chipuri şi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rile sunt însă lungi, elastice şi grele, aşa încât încercând să-i pocnească pe cei urmăriţi, femeile se clatină şi-şi pierd echilibrul. Din greşeală, două dintre ele se ciocnesc reciproc şi reacţionează cu mânie. încep să se dueleze, mânuind sulele de cauciuc, într-o parodie grotescă a unui asalt de scrimă. A treia femeie se întoarce să privească şi dă drumul penisului pentru o clipă. Apendicele cauciucat se apleacă, târându-şi căpăţâna pe podea, iar femeia, neatentă, se împiedică de el şi zboară cu picioarele în sus, peste tovarăşele ei luptătoare. Toate trei cad la podea într-un vălmăşag de trupuri, continuând să se lovească una pe cealaltă cu penisurile, aidoma unor copii care se bat cu perne, în vreme ce bărbatul de pe divan rămâne mirosind floarea, într-o atitudine de supe-s rioritat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Suji Convin privi pe fereastră, plictisită. Arcuindu-se deasupra orizontului mărginit al zonei rezidenţiale din Valhalla, cupola de permasticlă se înalţă sură, stăvilind gerul muşcător din Thule, dar nu şi veşnicul crepuscul sumbru ce plutea peste continentul antarctic, aidoma unei eterne pâcle mohorâte. în interiorul odăiţei închiriate, l douăsprezece femei stăteau în cerc, formulându-şi opiniile l inconsistente asupra stării universului; azi se părea că au &lt; drept obiectiv noile programe pompate în reţea de către femocraţie. Suji avea impresia că, în majoritate, partenerele de dialog erau la fel de scârbi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e ce se-ncurcă ele cu femocraţia? se gândi Suji. Oare şi taurii lor se comportă ciudat în ultima vreme, aşa, ca Ron? Se simt ofensate de majoritatea serialelor transcendentale de tipul „Mercenarii Miezului Nopţii”? Sau, pur şi simplu, sunt curioase să vadă ce înseamnă ca femeile să se adune laolaltă, fără tăuraşii lor, şi să-şi alcătuiască propria societate secretă şi cam prostească? Ori, în ziua de azi, toţi se pricep l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âs de m-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raşul tău s-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L-a surprins că femocratele au simţul umoru-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urprinde că există un bărba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te râde de sula lui, vorbi Marta, o femeie masivă, ale cărei observaţii păreau de obicei mai critice decât a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ouise, femocrata care iniţiase grupul de dis-| cutii, sur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âd cu noi, vor trebui să înfrun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râdem noi de ei, rosti ea. Şi nu vor putea fi de acord cu aşa ceva. E o trăsătură înnăscută – o reacţie masculin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Olivia, cealaltă membră a grup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a tendinţa dominării conversaţiei. Ca să nu mai vorbesc de şopârlă aceea care vehiculează vechile mizerii cum că femocratele – adică femeile! – nu a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aurii şi-au pierdut simţul umoIrului în ultima vreme, izbucni Suji. Au deveni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 serioşi, de când savanţii ăştia transcendentali au început să polueze reţeau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o glumă despre «Mercenarii», sau râd de «Space Opera», Ron devine mai rece decât blestemata de calotă polară, continuă ea în gând. Până şi religiozitatea cu care urmăreşte documentarele alea transcendent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vreau să-1 trag la pat când e programat vreunul, mă face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bărbaţii au reprezentat jumătatea lipsită de umor a speciei, proclamă Beth Louise. Cum ar putea privi impasibili zece mii de ani de istorie fascho-ş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vorba aceea străveche? „O sulă sculată n-are minte”? Dacă mă gândesc bine, nici zicala asta n-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ai rts vreodată când te ciocăneai cu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şa ceva ar însemna moartea subită a 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ji se alătură chicotelor generale, pătrunzând mai mult în spiritul întrunirii. Poate că, la urma urmelor, aici se petrecea ceva. în ultima vreme, graţie porcăriilor extra-pacificane care le erau pompate în creiere de către anormalii ăia de pe Heisenberg, taurii păreau orientaţi pe un vector de-a dreptul ţicnit. Mădularele lor continuau să caute crăpăturile familiare, însă la minte bărbaţii se părea că deveniseră mano. „Poate că este cu adevărat momentul ca noi, femeile, să ne strângem rândurile şi să rezolvăm mizeria asta, gândi Suji. Poate că povestea cu Surorile reprezintă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general al unui laborator stilizat. Retorte bolborosind, aparate ce emit scântei, lumini fulgerând ame 215 ninţător pe fundal, în prim-plan, patru bărbaţi cu veşmintele savanţilor transcendentali, purtând în jurul ochilor un machiaj lugubru, dansează după o muzică sincopată, înapoia lor, spre dreapta, trei siluete groteşti le imită paşii într-o hidoasă parodie robotică: un monstru Franken-stein, un cadavru de bărbat putrezit, o trilby1 într-o rochie albă, diafană, dar cu privire moartă. Toţi trei sunt conectaţi la un panou de comandă cu aspect gotic, ce emite intermitent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avanţilor transcendentali (cântân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rut-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put-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băieţii de la institu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unei femei care, superficial privită, aduce toarte mult cu Carlotta Madigan; decorul reprezintă turnurile şi podurile Got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oarte amuzant, aşa-i? Nu? Vreţi să ziceţi că ceea ce va face Pacificei un Institut de Ştiinţă Transcendentală nu-i un subiect de luat în râs? Vreţi să ziceţi că ceea ce au făcut deja cei din Institut strică toată distracţia micuţei noastre comedii muzicale? Vreţi să ziceţi că tăuraşii voştri se comportă ciudat? Că ascund sub pat lenjerie din piele şi în debara cătuşe? Că au început să vorbească aidoma lui Faust, că se masturbează cu machete de nave spaţiale şi vă ordonă să votaţi pentru un Institut al Ştiinţ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generică anglo-saxonă a unei fete, termen împrumutat din |omanul omonim al lui D. du Maurier (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devine conspirativă, atotştiutoare. Face cu ochiul spre obiectiv: Ei bine, băieţii rămân băieţi şi se dau în vânt după noile jucării. Chestia asta s-a mai întâmplat – pe multe planete. O dată ce tipii de la Institut îşi instalează laboratoarele lor de savanţi nebuni, întregi armate de tăuraşi cumsecade se trezesc mărşăluind prin inexistentul tărâm al super science fictionului cântat de amăgitori. Desigur însă, aşa ceva nu se poate întâmpla aici. Sau se poate, surori ale mele? N-ar fi înţelept să vă cuplaţi la câteva dintre noile benzi pe care femocraţia le-a donat băncilor de memorie publice şi să aflaţi ce va însemna pentru voi fascho-şovinismul fausti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alkenstein ciuguli neatent din migdalina cu peste wah, privindu-1 pe Royce Lindblad, care, aşezat în faţa lui, trăgea cu coada ochiului prin localul aglomerat, examinându-i pe cei care, la rândul lor, îi cercetau pe furiş pe ei. Oare acesta să fi reprezentat modul subtil al lui Lindblad de a face o declaraţie publică? Ideea întâlnirii aparţinuse transcendentalului, dar prânzul într-un restaurant obişnuit fusese propus de Lindblad. Falkenstein hotărî să tes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fim văzuţi împreun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anume? replică, prudent,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ane” era un local micuţ, situat pe o străduţă laterală din centru, specializat în produse de pescărie pacifi-cane, preparate după străvechi reţete terestre. Existau măsuţe şi afară, pe trotuar, totuşi Lindblad alesese un separeu din capătul salonului principal, mai mult sau mai puţin ferit de ochii numeroşilor trecători aflaţi în pauza de prânz. întâmplare ori un compromis atent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cluziile ce pot fi tra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răspunse Falkenstein. De reacţia Carlott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nul se împurpur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o să admit politizarea unui simplu prânz, izbucni el. De tine, de Carlotta, de blestematele de femocrate sau de oricare alţii. Politizarea asta idioată s-a extins prea mult, şi dacă e să fac vreo declaraţie – atun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crezut că prezenţa noastră va determina o asemenea reacţie din partea femocralelor, m-aş fi retras de pe Pacifica, minţi Falkenstei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tuaţia fusese extrapolată cu mult timp în urmă, şi Arkmintea pronosticase un deznodământ favorabil. Concentrându-şi propaganda psihosexuală pe poziţii total opuse institutului, femocratele făcuseră o greşeală cumplită, întrucât deveniseră vulnerabile la un atac similar – un vot împotriva institutului însemna un vot pentru femocraţie, pentru dominaţia femeilor şi castrarea psihică a taurului pacif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asta ar fi dus la împărţirea în două tabere distincte, făcând dificil de estimat rezultatul oricărei votări, însă femocratele ignoraseră prosteşte faptul că majoritatea femeilor pacificane erau hetero-sexuale, iar taurii erau stăpânii dormitorului, în calitatea lor de obiecte sexuale dominante, într-o situaţie extremă, îndeajuns de multe femei ar fi votat în favoarea bărbăţiei taurilor lor, oferind astfel diferenţa necesară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ltfel şi motivul pentru care Falkenstein îşi mutase cartierul general din Cordi, unde misiunea fusese încheiată cu succes, în Gotham, unde pragul critic al traficului de influenţă urma să fie atins în următoarele j două săptămâni. începutul avea să fie făcut azi, cu crucialul ministru al mass-media, care acum îl priv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oger? vorbi în cele din urmă Lindblad, fără pic de ostilitate. Cred că eşti uns până peste cap cu ulei de pântecos. Nimic nu te va face să renunţi, mai ales când femocratele ţi-au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ranscendentalul se pomeni râzând. Lindblad găsise modalitatea de a-i reaminti brusc că, în ciuda aspectului său de adolescent întârziat, nu reprezenta a doua figură politică importantă a planetei doar pentru că era amantul Carlottei Madigan. Ba chiar se putea spune că Madigan ajunsese preşedinte şi datorită faptului că Royce Lindblad îi er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oi ne înţelegem reciproc, Royce, poate că reuşim să facem ceva împreună în direcţia asta. Sunt convins că-mi împărtăşeşti dezgustul pentru ceea ce întreprind femocrat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o să încerc să te vrăjesc, strânse din umeri Lindblad. Ne-am procopsit cu un Război dintre Roz şi Albastru, în forma lui cea mai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n-ai dori să scapi de femocrate, înainte de a se petrece ceva ireparabil? Ai văzut şi tu cum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cţionează. Până să-şi repare nava, vor avea un suport politic suficient de mare printre femeile voastre ca să oblige Parlamentul să voteze împotriva oricărei încercări de a le alunga – iar votul respectiv va însemna o confruntare directă între bărbaţi şi femei, în scurt timp, prezenţa lor permanentă aici va fi unfait acco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fapt împlini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ger, oftă pacificanul. La urma urmei, ce i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are acum, înainte de a fi prea târziu. Vreau să 8 prezinţi chiar tu o rezoluţie prin care femocratele să fie l obliga te ca în termen de treizeci de zile să părăsească pla-ineta, iar până atunci să se retragă din mijloacele de comu-jnicare în masă şi să rămână în interiorul navei, în mod I sigur, vei fi susţinut de toţi bărbaţii. Iar în momentul l actual, destui tăuraşi se pot folosi de voturile femeilor lor l pentru a obţine majoritatea – dacă este strict o rezoluţie |îndreptată împotriva amestecului femoc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nu va fi niciodată de acord</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dacă n-o face, în urma unei ase-Imenea votări, tu însuti poţi ajung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răpăi cu degetele pe tăblia mesei. „E tentat, ise gândi Falkenstein. E realmente tentat.” îşi ţinu răsufla-”rea, în vreme ce ministrul reflec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Roger, rosti în cele din urmă Lindblad. Să nu crezi că nu-mi dau seama ce încerci. Poate că ar trebui să fiu mai ofensat decât sunt, totu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yce! izbucni Falkenstein. Loialitatea ta faţă de femeia asta e chiar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roşi. Se încrun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în cele din urmă. Deşi în privinţa asta n-a fost încă testată. Poziţia mea ar fi similară cu a ei, din motive politice pur pragmatice. Dacă eu şi Carlotta ne despărţim în mod public datorită acestei chestiuni, planeta s-ar rupe în două. în plus, nu avem temeiuri legale pentru a retrage accesul femocratelor la mass-media sau de a le sili să rămână în navă. Nu, nu se poate face, decât da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 mp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rânj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rezoluţia prevede alungarea de pe planetă şi a voastră şi a femoc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ăli transcendental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i put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doar, Roger, râse răutăcios Lindblad. Aşa ceva ar însemna o porcărie şi mai mare. Bărbaţii ar vota să te alungăm, doar ca să scape de femocrate, iar femeile ar vota să le alungăm pe femocrate numai pentru a scăpa de voi. Oamenii nu şi-ar da seama pentru cine sau împotriva cui votează. Parlamentul n-ar fi nici pentru, nici contra – s-ar abţine la nesfârşit. Ar fi cea mai rea dintre toate alternativ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pomenit de varianta asta? întrebă Falkenstein nesigur. Ca să mă vezi cum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nul îl privi, zâmbind amuzat si, simulta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 o idee de serviciu contra serviciu. Voi ne puteţi învăţa multe despre ştiinţă şi tehnologie, şi recunosc că vreau să învăţ</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coti, apoi urmă: Dar când e vorba de politica democraţiei, Roger, ca să nu mai zic de esenţa ei filosofică, noi suntem adulţi, iar voi copii. Nu te-ai gândit chiar niciodată ce aţi avea de învăţat vo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celuilalt îl făcu să izbucnească din nou în râs. Flutură braţul, cu un gest deliberat imperios, chemându-1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reluăm subiectul la desert, încheie el. Falkenstein suspină neauzit. „Nu cred că-1 înţeleg cu adevărat pe bărbatul ăsta, se gândi. Mă-ntreb dacă-1 voi înţelege vreodată.” Geografia ciudată, lumea animalelor total lipsită de mamifere, până şi societatea exclusiv homosexuală din Cordi reprezentaseră pentru transcensântre două lumi iental simple date de lucru. Abia acum însă, stând într-un restaurant obişnuit, alături de individul de care crezuse că se apropiase cel mai mult, se simţea ca un străin pe o planetă străină. Iar lucrul cel mai straniu era faptul că nu autea înţelege senz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nou „Conversaţii cu Falkenste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mediu cu Roger şi Măria Falkenstein, îmbrăcaţi în alb, conturaţi puternic pe un fundal negru, înstelat, în colţul drept, superior, al ecranului, apare un chip de femeie, încordat şi cu aspec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ligerantă): Mă numesc Laura Winter-reen, sunt tehnician minier în Thule şi doresc să ştiu de nişte fascho-şovini cu creieri de gândaci ca voi bagă-n eţea porcării ca „Mercenarii Miezului Nopţii”?! Eu ansider că bărbaţii de pe planeta asta sunt îndeajuns de narcisişti şi fără nişte străini de lumea noastră, care să |e-mbâcsească minţile de adolescenţi 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zâmbind spre Măria): Te-am mai bătut în ultima vre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cotind fals şi părând stânjenită): Chiar doream să discut cu tine, Roge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ritată): Termină cu rahatul, maimuţoiule, surorile de pe planeta asta s-au cam săturat de el! De ce n-o ştergi de pe Pacifica, dacă eşti aşa topit după romantismul spaţiului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Greşesc oare, presupunând că eşti o simpatizantă a femocratelor,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eşesc oare, presupunând că eşti un Faust fascho-şovin, Roger? Poţi pune pariu pe sula ta că-s simpatizantă femocrată, tă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înv m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cu viclenie): Pentru o simpatizantă fe-mocrată, dai dovadă de o obsesie aparte faţă de organul genita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âlbâindu-se):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sta pentru că voi toţi gândiţi cu socotea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rânjind către obiectiv): Şi după cum ştim cu toţii, două socoteli sunt mai sigure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jovial, în timp ce imaginea femeii este înlocuită de faţa deschisă a unui bărbat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numesc Harry Ginzer şi consider că ultimul apel n-a fost deloc amuzant, domnule doctor Falkenstein. A reprezentat un exemplu tipic al genului de patologie pe care femocratele o creează pe această planetă si, în calitatea dumitale de om de ştiinţă, ar trebui s-o priveşti cu mai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dezaprobator): Haide, Harry, un bărbat trebuie să-şi păstreze simţul umorului în faţa unor astfel de persoane; să îngroaşe puţin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şor de spus. Pentru un străin de planetă ca dumneata, creaturile alea n-or să transforme femeile voastre în jugănare demente, însă un taur pacifican trebuie să aibă o piele de godzilla ca să mai facă şi bancu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Poate că ai drept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să nu-i deloc treaba noastr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ar aşa? Aţi promis înfiinţarea unui Institut de Ştiinţă Transcendentală, şi mulţi dintre noi au luat în serios promisiunea asta. Iar acum, femocratele apar şi încearcă să se folosească de femeile pacificane pentru a ne fura visul. N-aveţi nici un simţ al responsabilităţii? Nu încercaţi nici o solidaritate pentru pacificanii care cred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gânditor): Nu m-am gândit niciodată la aspectul ăs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u o oarecare rigiditate): Are dreptate, Roger. Ca femeie, eu îmi pot da mai bine seama cum încearcă femocratele să otrăvească minţile femeieşti de aici, iar ca savant transcendental înţeleg că, dacă vor reuşi, planeta va fi lipsită de institu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cult-o pe soţia dumitale, domnule doctor Falkenstein. Femocraţia este duşmanul tuturor bărbaţilor şi femeilor care doresc să vadă Pacifica ajungând în primele rânduri ale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Mulţumesc foarte mult pentru aceste amentarii incitante. Poate că următoarele apeluri vor |ori să dezvolte subiectu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exterior al intrării de tip ecran-oscilant într-o uriaşă clădire argintie, versiunea la scară mult mai mare a cabanei transcendentale din Cordi. Deasupra intrării, o placă anunţă: „Institutul Pacifican de Ştiinţă Transcendentală”. Dinăuntru iese un bărbat cu pieptul dezgolit, după moda taurilor, dar purtând o mantie neagră cu guler înalt, amintind de tunica savanţilor transcendentali. Trăsăturile feţei îi par scrijelite în oţel, iar ochii îi sunt ficşi şi a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ling; camera îl urmăreşte pe bărbat, care suie pe un flotor şi parcurge o stradă obişnuită din Gotham. Totuşi, peisajul străzii nu este cel normal. Bărbaţii se deplasează trufaşi pe flotoare, motorete sau scutere; mulţi dintre ei poartă gulerele înalte ale transcendentalif lor şi toţi sunt rigizi, cu ochi îngheţaţi, pierduţi în viziuni interioare, aidoma unor zombi aroganţi. Femeile folosesc doar trotuarele rulante periferice, înaintând gârbovite, iar unele ţinându-se de mâini. Lumina este mohorâtă şi ameninţătoare, iar atmosfera încărcată de o tensiune sexuală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nteriorul luxos al salonului dintr-un turn din Gotham – divane pluşate, covor gros, o fereastră spre panorama oraşului. Pe o canapea stă o roşcată superbă, un vis sexual, cu sânii goi şi înveşmântată doar într-o fustiţă vaporoasă, în cameră pătrunde bărbatul arogant din imaginile anterioare, îşi desface mantia, o azvârle pe covor, se apropie de canapea, oprindu-se lângă femeie, o cuprinde în braţe şi o sărută cu o pasiune detaşat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ărută îndelung. Mâinile bărbatului încep să se mişte pe trupul roşcatei, cuprinzându-i sânii, alunecând între coapse. Şoldurile lor se freacă ritmic. Bărbatul geme răguşit şi o împinge încet către diva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e smulge, păşeşte dansând prin salon şi se opreşte în mijlocul lui, cu mâinile în solduri – întregul ei corp este o paradigmă a dorinţei, bărbia uşor ridicată în semn de mândrie, un zâmbet uşor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um adică, nu, Lysistrata? (Gesticulează poruncitor): Vino-ai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seamnă nu. Noi am decis. S-a terminat cu treaba asta, tăuraşilor, până nu vă schimbaţi. Ne-am săturat să facem dragoste cu nişte maşini indiferente. Alegeţi: ştiinţa transcendentală s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ând furios): Termină cu prostiile astea… (Rânjeşte cu cruzime.) întotdeauna, există şi alte femei, care sunt mult mai co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te fusta şi-şi plimbă palmele, ispititor, |peste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vorbă! Nici o femeie nu se va culca cu reun bărbat până ce institutul nu-i alungat pentru tot-ieauna de pe planetă. Ce alegeţi: creierul ori măd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ţi arăt eu ce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de-a curmezişul salonului, o înşfacă, o |trânteşte pe o canapea şi se urcă peste ea. Femeia nu spune nici o rezistenţă. Zace precum un leş, în timp ce el Jicneşte şi se zbate deasupra. După câteva minute, bărbatul (înceteaz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ât crezi că poţi rezista aşa? Ai şi tu iievoile ta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chipul zâmbitor al femeii. Femeia: Noi avem surori cu care să ni le satisfacem. jGândeste-te la chestia asta când ţi-o iei la frecat, tă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şi schimonoseşte chipul într-o parodie a extazului. Stop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din off: Lysistrata, surori! Rătnâneţi soli-are şi veţi vedea cât de puternice pute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antee chicoti. Se lipi şi mai mult de Angela pe anapeaua extensibilă şi o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urorilor! rosti ea, ameninţând ecranul pumnul. Cine are nevoie de bărbaţi? Există destule jfemei care ştiu cum să dea femeilor ceea ce le trebuie. Ei i-au decât s-o ia la frec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strâmbă. Se trase de lângă Karla şi clătină din cap, cu gestul acela de dezaprobare înţeleaptă, binecunoscut K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bufni femeia mai vârstnică, arătând cu capul spre consol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o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ceva grozav</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i aşa? întrebă ea pe un ton aproape plângăreţ. Va aduce lesbienelor pacificane o întreagă armată de iubi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armată de iubite noi”, pufni sarcastic Angela. Ce elegant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 făcu inocent Karla. Angela suspină. Surâse trist şi o cuprinse protector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fetiţo, vorbi ea. Există însă o vorbă străveche: când politica se strecoară-n dormitor, iubirea iese pe uşă. Sau, oricum, ceva simila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îşi lăsă capul pe un umăr, privindu-şi amanta. Angela era mai în vârstă şi mai sofisticată decât ea – ştia asta si, parţial, fusese atrasă de aceste două trăsături. Uneori însă era teribil de în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i bine, fiindcă iubitoarele-de-tauri n-ar fi sincere dacă s-ar culca cu n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r face-o doar ca să-i enerveze pe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uviinţă Angela, strâmbându-se din nou. Deşi nu-i decât o chestiune măruntă. Ceea ce mă nelinişteşte cel mai tare e că nenorocitele astea de extrapacifi-cane ne spun că fiecare lesbi de pe Pacifica este aliata lor, de parcă ar fi imposibil să fii în acelaşi timp iubitoare-de-cucoane şi o adevărată pacificană. De parcă noi 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ai cu ce-avem între picioare! Ne insultă, nenorocitele dracu'! Şi n-or să ne uşureze viaţ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murmură Karla. Angela zâmbi şi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şti singura, zise ea.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ânt puterni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la fel e şi duhoarea unei cisterne mari, pline cu ulei rânced de 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Gothamului se micşorară treptat înapoia bărcii; câteva stele sclipeau pe boltă şi o lumină fantomatică unduia peste ape. Se auzeau doar valurile clipocind la provă, vântul umflând pânzele şi scârţâitul parâmelor. Acum, în sfârşit, Cynda Elizabeth înţelegea ce înseamnă să fii cu adevărat singură sub cerul liber al unei planete străine. Aidoma blondului înalt care conducea ambarcaţia peste ocean, Pacifica era în acelaşi timp înspăimântătoare şi seducătoare; exotică, totuşi amăgitor de paşnică, răsuflând o dată cu ritmul oceanic al creaţi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 se întrebă Cynda. E un risc nebu-jnesc. Dacă ar şti Bar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sta constituia o explicaţie. Ceva din această planetă o împingea să rişte, poate spre binele ei, poate fiindcă tânjea să-i guste realitatea, înainte ca specificul local să fie măturat pentru totdeauna de talazul irezistibil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oiajului pe Pacifica văzuse multe, totuşi nu i se permisese să atingă nimic, întinsele şesuri verzi, frumuseţea îngheţată a Thulei, deserturile pustii şi sterpe, nenumăratele insule de smarald ale Insulariei – toate se derulaseră în jurul ei precum un documentar de călătorie, în vreme ce femeia rămăsese prizonieră a propriei sale realităţi, înconjurată de surori, călătorind, mâncând, ba chiar dormind laolaltă, totul sub ochii atenţi ai nevăzutelor agente ale 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surorile pacificane fusese limitat la discursuri şi întâlniri oficiale; niciodată singură, niciodată între patru ochi. Cynda simţea că văzuse totul şi că nu ştia nimic. Cât despre prăsitorii pacific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siunea dăduse ocol planetei ca şi cum bărbaţii local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făpturi stranii existau, plimbându-se pe străzi, cu paşi mari, aidoma străvechilor macho, hălăduind după pofta inimii, lucrând peste tot alături de femei, degajând o energie plină de încredere în sine – ceva ce Cynda nu mai văzuse până atunci —, cu totul diferiţi de puţinii prăsitori palizi de pe Pământ si, cu toate că mintea ei de-abia cuprindea ideea, diferiţi în acelaşi timp şi de macho din vechime. Aproape ca nişte surori întemniţate în trupuri străine. Deşi ei nu păreau să se simtă întemniţaţi în corpurile lor musculoase; dimpotrivă, se făleau cu ele şi cu felul în care-i priveau surori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puţin şi-n voia derivei, rosti Eric, legând o parâmă de eche şi coborând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copastia cocpitului deschis; pieptul său dezgolit, împroşcat de spuma valurilor, sclipea sub lumina stelelor. Cynda simţi un nod în gât şi o ameţeală ciudată, ce-i urca din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ă te-ai hotărât s-o ştergi de sub ochii paznicilor tăi? întrebă bărbatul, privind-o cu un surâs insinuant. Cum îţi place ce vezi aici,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udat, răspunse încetişor Cynda. Nu seamănă deloc cu Pământul. Poate că aşa î fost Pământul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p w^p „^^^^p timp în urmă, înaintea Holocaustului, înainte ca oamenii să viermuiască pe fiecare centimetru pătr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ric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visul întemeietorilor: un loc unde oamenii să-şi poată păstra civilizaţia fă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ără să copleşească planeta. Sper că o vom menţine de-a pururi aşa. Se încruntă: Voi însă nu puteţi înţelege as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privi peste apele întunecate, în timp ce barca plutea în voia valurilor, descriind un cerc neregulat. Luminile oraşului păreau îndepărtate nu doar în spaţiu, ci şi în timp. Pământul, nava, misiunea, surorile ei, trecutul – acestea constituiau o realitate chiar şi mai neclară. Nu existau decât ambarcaţia, stelele, oceanul şi doi oameni pierduţi în imensitatea nopţii, iar unicul timp real era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euşi să învăţ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zâmbi, îşi arcui spatele şi-şi scutură pă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 putea să înveţi, Cynda. Nu eşti precum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larg şi deodată păru că se scurge peste cocpit spre ea. într-o clipă, ajunse lângă Cynda. Femeia îi putea simţi mirosul puternic şi aparte al trupului. Eric îşi lăsă mâna pe copastia dinapoia ei, pielea lui dezgolită oprindu-se la o fracţiune de milimetru de umerii Cyndei. Muşchii ei se încordară; ceva îi spunea să se retragă, însă rezistă şi rămase locului, privind stelele, incapabilă să se clintească, incapabilă să se uite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r sta aici, într-o barcă, singure 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un prăsitor, vorbi Eric, subliniind dispreţuitor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găimă Cynda, brusc înţelegând prea bine de ce se afla acolo, ştiind că şi el şti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proape subliminală, braţul lui atinse umerii femeii. Trupul ei se cutremură ca sub efectul unei descărcări electrice. Nodul neplăcut ce i se ridicase din piept, oprindu-se în gâtlej, explodă, umplând-o cu o senzaţie de libertate ameţitoare. „O s-o fac, îşi dădu ea seama. Nu-mi pasă. Trebuie s-o fac. De ce m-aş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răsitorii voştri, Cynda, rosti încetişor Eric. Te-ai culcat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 producem un embrion viabil, dacă putem. Datorită nivelului radioactiv e foarte dificil. A fost de datoria m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Se apropie încă puţin. Cynda îi putea simţi fermi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răspunse ea; însă era doar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din camerele de prăsire nu erau altceva decât instrumente. Le porunceai să-şi expună lancea şi să se pregătească pentru introducere, apoi te coborai pe organ şi basculai ritmic până la depunerea seminţei. Un act mecanic, conform prescripţiilor câtuşi de puţin similar mâncatului mierii cu o soră; nimeni nu simţea nimic. Până şi prăsitorii erau dezgustaţi de contactul sexual cu altcineva decât cu cei din rasa lor – aşa fuseseră condiţionaţi de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face să simţi ceva, zise Eric. Te-aş putea face să simţi ceva ce n-ai mai sim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coborî privirea spre prohabul pantalonilor lui albi. Putea zări forma prelungă a lăncii, reliefată prin ţesătură. Ochii lui îi observară căutătura. Râse şi o prinse 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cifica poţi să şi atingi, rosti el si, pe neaşteptate, îi trase mâna între picioarele lui, apăsând-o pe bărbăţia misterioasă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ţipăt înăbuşit. Un spasm de încordare îi străbătu corpul, lăsând în urmă o dulce moleşeală. „Da, îşi spuse ea. De ce să tăgăduiesc inevitabilul? De ce să neg adevărul? Nimeni nu trebuie s-o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murmură ea. Vreau să-ţi văd lancea. Fără un cuvânt, Eric îşi scoase pantalonii, dezvăluindu-şi întreaga goliciune. Ochii Cyndei erau atraşi, cu o fascinaţie extraplanetară, de arhitectura colţuroasă a pel-visului său. Şovăind, întinse degetele şi atinse pielea membrului. Pulsa şi zvâcnea sub mâna ei, aidoma unei vietăţi. Cât de minunat! Niciodată nu mai atinsese una cu mâna. Ce caldă era! Ce sensibilă! Şi absolu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tragă braţul, privi în ochii bărbatului. Erau plini de bunătate, totuşi simţi că el era amuzat. Se zărea înţelegere, dar în acelaşi timp ceva crud şi rece. Combinaţia era copleşitoare. Ea ar fi vr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 fi vr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ce să fac, şopti ea.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 iar acum cruzimea şi amuzamentul erau şi mai evidente, înfiorând-o pe femeie, întrucât expresia de pe chipul lui părea cumva să-i scoată în evidenţă muşchii colosali ai braţelor, atât de primejdioşi şi de ademenitori. Cuprinse în palme chipul Cyndei şi-i coborî gura în jos. Străpunse rezistenţa surprinsă a buzelor ei. O sufoca, îi simţea limba, fierbinte precum o bucată de friptură şi totodată aidoma catifelei. Iar el o mişcă în gura ei, gem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straniu ce i se petrecuse vreodată Cyndei Elizabeth. Un lucru ce o înspăimânta şi o dezgusta, îi înmuia întreaga gură, făcând ca trupul să-i pulseze de văpaie. Semăna cu mâncatul mierii şi în acelaşi timp nu aducea cu nimic din univers. Trebui să-şi învingă o senzaţie de vomă, cu toate acestea ar fi vrut să o înghit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Eric îşi încleşta degetele în părul ei şi îi ridică încet capul, până ajunse în dreptul feţei lui. Răsuflă greoi, iar ochii săi aveau o privire visătoare şi pierdută. Cynda constată că propria-i respiraţie s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îi desfăcu nasturii cămăşii şi pantalonilor, şi, fără o vorbă, i le trase de pe trup. Rămaseră amândoi dezbrăcaţi, sub cerurile înstelate, cu barca legănându-se dedesubt, în ritmuri complexe. „Acum o să mă culc cu un prăsitor pacifican, se gândi Cynda cu un calm straniu, aproape iraţional. Cu un bărbat. Aici, unde nu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ric să se întindă pe spate, oferindu-ş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în cele din urmă. Ce faci? Eric părea cu adevărat surprins.,f.u trebuie să-i arăt?” se întrebă Cynda. îi atinse pieptul şi-1 împinse cu blândeţe înapoi. Bărbat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hicoti el. Nu, nu, Ssta nu-i stilul meu. înainta, învingându-i acum rezistenţa, apăsând-o cu trupul său puternic, şi o propti cu spatele în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lui greutate se lăsă peste Cynda si, printr-o mişcare fluidă a părţii în fierbere a corpului, o [străpunse pân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ţipă. Gemu. Valuri de senzaţii îi străbăteau trupul, începând din locul contopirii lor, pe măsură ce Eric fencepu să-şi mişte lancea înainte şi înapoi. Ea icni de spaimă şi de încântare; braţele îi căzură peste bord şi Irfurile degetelor mângâiară cu blândeţe suprafaţa undui-[toare a apei, în vreme ce impulsurile bărbatului o izbeau i regularitate de marginea dură a co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închizând ochii si, pentru o clipă, sul ei tainic reveni – uriaşul macho păros, violând-o cu Ssălbăticie animală. Apoi însă închipuirea se destramă şi se ttrezi aici, în prezent, într-un loc unde nu mai fusese nicio-ată. Eric era brutal, grăbit şi dur; apoi languros, tandru bi blând; după aceea rapid, acumulând; pentru ca să devină lent, mocnind sub suprafaţă. Era neaşteptat de Ijsubtil, variind ritmurile aidoma unui maestru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clipeau aleator, capul i se legăna înainte |şi înapoi, palmele-i izbeau apa, şi apoi se relaxau sub nângâierea ei răcoroasă, îndărătul pleoapelor i se roteau nodele de spirale. Imagini ale chipului congestionat al bărbatului. Stele învolburându-se deasupra capului, Căzute din unghiuri anormale. Muchia copastiei intrându-i carne. Răceala udă din vârful degetelor. O greutate bnormă pulsa în toată fiinţa ei. Sporind, crescând, acut, un [talaz de încordare insuportabil de dulce, ca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e sparse într-un fulger de plăcere chinuitoare, plodându-i dintre buze într-un ţipăt m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âfâind şi căutând să-şi recapete răsuflarea, revenind j încet dintr-un loc necunoscut, lipsit de nume, Cynda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 chipul lui Eric, care icnea sălbatic, îi simţi trupul unduiridu-se într-un spasm gigantic, apoi descărcându-se înăuntrul ei aidoma unei fântâni arteziene; dădu ochii peste cap, oftă o dată, şi tot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făcuse amor cu un</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bărbat pacifican. Nu semănase câtuşi de puţin cu actul consumat cu prăsitorii pământeni, nici cu acei macho din benzile de istorie; nu adusese nici cu visele ei tainice. Fusese altceva, pur şi simplu unic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mult timp, ignorindu-1 pe bărbatul de lângă ea, privind luminile îndepărtate ale Gothamului, încercând să decidă ce simţise. Existase o plăcere fizică, pe care n-o încercase niciodată cu un prăsitor terestru sau cu o soră; o legitimitate trupească, o curgere naturală şi lipsită de cuget, o senzaţie viscerală ce-i transmitea, aici, sub cerul liber, în bezna anonimă, că aşa trebuie să stea lucrurile. Cu toate acestea, dimensiunea mentală a actului era deformată, nesănătoasă, înspăimântătoare şi cumva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către Eric. Chipul lui puternic era complet destins, dar ochii păreau să licărească amuzaţi, în mod ciudat, femeia îl vedea acum şi mai străin – în pofida totalei intimităţi fizice pe care-o împărtăşiseră. Impenetrabilă, mintea lui ocupa o dimensiune diferită, imposibil de ghicit. „Un taur, gândi ea. Un taur pacific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că supremă, ce fel de făptură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u un glas ce venea parcă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rbat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i un răspu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Eric? Te-ai jucat cu min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rect în ochi, şi amuzamentul de pe faţa lui dispăruse, între ei păru că trece ceva nerostit,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incer ca şi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oră, îi răspunse. Cynda se strădui să râdă, îl atinse uşor pe genunchi, apoi privi peste ape, dar nu către luminile oraşului, ci spre orizontul estic, unde scânteietorul cer înstelat dispărea brusc în oceanul negru şi impenetrabil – o linie clară, conturată între imaginea de toate zilele a spaţiului galactic şi singularitatea acestei planete întunecate şi neştiute. „Iar aici ne aflăm noi, îşi spuse, doi oameni legănându-se pe interfaţă. Ce soi de făptură eşti tu, Eric Lauder? Maică Supremă, ce soi de făptur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stafie. Măria Falkenstein bântuia străzile Gothamului pe flotorul închiriat, deplasându-se prin oraş, dar nereuşind să-1 atingă, izolată de oameni datorită poziţiei ei şi a motivului pentru care se găsea aici. De când revenise din Cordi împreună cu Roger, se obişnuise să întreprindă aceste nocturne plimbări singuratice – în timp ce bărbatul era ocupat cu intrigile politice – căutând nu ştia ce anu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a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treceau pe lângă ea, strălucind de lumini şi zumzăind de conversaţiile clienţilor. Dintr-o sală de spec tacole se scurse o mulţime de oameni, sporovăind zgomotos. Un bărbat cu harnaşament atinse strada la câţiva metri de Măria, apoi săltă iarăşi, descriind o altă parabolă prelungă. Un grup de adolescenţi pe patine o depăşiră prin ambele părţi, ţâşniră în josul străzii şi traversară un pod, spre insula vecină. Măria ieşi de pe artera circulată, pe o scurtătură ce ducea la puntea către o insuliţă – o colină împădurită, ridicându-se abrupt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descriind o spirală în jurul insulei ce părea un parc. Razele gălbui şi calde ale lampioanelor luminau traseul, iar din loc în loc se zăreau bărci din lemn bongo albastru, ascunse în nişe atent decupate în tufişurile sălbatice. Unele erau ocupate de pacificani: îndrăgostiţi, bătrâni discutând, copii jucând jocuri necunoscute, cu bile şi figurine micuţe, în vârful colinei, exista o poiană mare şi rotundă, acoperită cu iarbă verde, de unde oraşul se zărea nu cu mult mai jos, întinzându-s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eisaj banal, văzut din vârful unui munte şi care să reducă labirintul de străduţe puternic luminate şi reţeaua diafană a podurilor la panorama abstractă a unei holoânregistrări, ci altceva, mai subtil; mai presus de oraş, totuşi rămânând o parte a lui, păstrând dimensiunea umană. Oamenii de pe străzi făceau parte din ansamblu, bărcile şi portantele care ocoleau podurile păreau atât de aproape, încât le-ai fi putut atinge. Gotham trăia dedesubtul femeii; zgomotele citadine reprezentau rumoarea unei metropole, nu doar nişte zumz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pri flotorul pe vârful colinei. Aparatul coborî pe sol şi ea pricepu deodată că nu căuta ceva anume în aceste incursiuni printr-un oraş străin, ci că fugea: se re 237 fugia în anonimat, fugea de Roger şi de ea însăşi, de ceea ce erau şi făceau ei pe această planetă care părea să trăiască într-o atât de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Falkensteinii», se gândi cu amărăciune. De fapt, discutaţi cu Roger, care mă foloseşte drept decor”. Accesul liber la mass-media, drept sacru al pacifi-canilor. Se întreba ce ar fi spus oamenii aceia de jos, dac-ar fi ştiut că ultima emisiune fusese un scenariu regizat cu tiism, pentru a înşela. Dac-ar fi ştiut că democrata ce delira grotesc şi taurul ipocrit fuseseră actori de pe Heitotul fiind conceput de psihopoliticieni şi finisat de Arkmin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siguranţă, unii trebuie să fi ghicit [adevărul. Ei însăşi i se păruse că sunase fals. «Ca femeie, eu îmi pot da seama mai bine cum încearcă femocratele să otrăvească minţile de a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r noi ce facem, Roger? „are-i adevărul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unoştea toate răspunsurile corecte la această întrebare. Necesitatea polit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iitorul evoluţiei umane, are atârnă de ceea ce se petrece a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copul scuză mijloacele… Iar femocratele constituiau cu adevărat o otravă, cancer social pentru stăvilirea căruia nu trebuia pre-bupeţit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ger, în lupta noastră împotriva acestei btrăviri, nu cumva devenim exact ceea ce ne acuză ele că lântem? Opunându-ne unei minciuni, n-o transformăm în Idevăr? Fascho-şovinism, denumirea oribilă pe care o olosesc ca să-şi justifice propriul fascism sexist dez-ustăt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seriale precum «Mercenarii Mi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i» nu sunt chiar fascho-sovine? N-au construit oare i r&gt; psihopoliticienii un întreg scenariu, bazat pe polarizarea bărbaţilor împotriva femeilor? N-ai încercat chiar tu, Roger, să-1 stârneşti pe Royce Lindblad împotriva femeii sale? Nu te foloseşti de mine ca model al soţiei iubitoare ce-şi sprijină soţul împotriva celor de acelaşi sex? Şi câte femei au reuşit să absolve institutul? Este cu adevărat o problemă de diferenţe mentale intrinseci sau e posibil ca femocratele să joace pe cartea un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othamul, Măria suspină. I se părea că pacifi-canii deţineau ceea ce nici un străin de planetă nu putea înţelege pe deplin. Taurii se făleau şi-şi etalau însuşirile sexuale precum detestaţii fascho-sovini din fanteziile femocrate, totuşi numai o femocrată ori un nebun puteau nega faptul că, aici, femeile erau ceva mai mult decât egale. Ele îşi dominau bărbaţii din punct de vedere politic şi economic, dar balanţa rămânea aproape echilibrată. Absolutismul lor în privinţa principiilor egale reprezenta o slăbiciune tactică; însă, privit din alt punct de vedere, nu constituia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orni flotorul, care se înălţă deasupra solului. „Fug de ceva, îşi continuă ea gândurile, dar oare nu şi găsesc ceva, în acelaşi timp? Un popor care trăieşte în bună înţelegere. O societate mai complexă, în multe privinţe, decât a noastră, un echilibru delicat al unor impro-babilităţi fragile, pe care îl călcăm în picioare, căutând să ne slujim propriile certitudini clare, distincte, evoluţioniste. Poate că femocratele au dreptate în privinţa noastră, iar noi în privinţa lor. Poate că numai aceşti paci-ficani au găsit drumul cel bun, cal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ece porni să sufle în golf, când Măria începu coborâşul. Pentru o clipă, femeia înălţă privirea către stelele strălucitoare de deasupra oraşului. Păreau indiferente, aspre şi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panoramic al unei pieţe publice, aflată sub una dintre imensele cupole de permasticlă ale Valhallei. Plan detaliu: un ecran uriaş, instalat pe pajiştea centrală. Deasupra ecranului, între doi copaci, este întinsă o pancartă neagră pe care scrie cu litere argintii: „Pacificanii pentru institut”, în faţa ei a fost instalat un podium scund. De pe acesta, un bărbat purtând salopeta gri a tehnicienilor din Thule se adresează mulţimii ce umple piaţa; chipul lui este proiectat în direct pe gigant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hnicianul din Thule: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ici, în Thule, unde însăşi existenţa noastră, ca şi economia întregii planete, depind de cel mai ridicat nivel tehnologic pe care-1 putem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uieşte. E alcătuită apoape în exclusivitate din bărbaţi; indivizi duri, realişti, îmbrăcaţi în haine de lucru. Ici-colo, deasupra capetelor lor, se zăresc pan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nii vor Institutul”, „înapoi pe Pământ, maici femocrate!”. „Votaţi viitorul!”. „ Opriţi căţelele să mai latre!” Toate lozincile sunt scrise cu litere argintii pe fundal negru şi par realizat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Thu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irectorul general al Arkologiei ştiinţei transcendentale Heisenberg, doctorul Roger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clamă zgomotos când chipul lui Falkenstein apare pe ecran; degajat, surâzător, calm – un contrast impresionant faţă de tumultul din piaţă. Obiectivul se apropie de ecran o dată cu primele cuvinte ale transcendentalului, astfel încât, adresându-se direct telespectatorilor, acesta acoperă întreg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Vă mulţumesc foarte mult. Sunt real-aente copleşit de sprijinul pe care „Pacificanii pentru astitut” îl dovedesc în aceste momente pe întreaga pla-iâ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rapid de imagini, prezentând mulţimi de bărbaţi din diverse colţuri ale Pacificei: Băieţi Buni de la Munte într-un luminiş defrişat, gothamiţi într-un amfiteatru boltit, o masă amorfă lăbărţată de-a lungul unui mal al Marelui Albastru, o insuliţă acoperită de populaţie masculină. Toţi agită aceleaşi pancarte negru-argintii, produse în serie. Fiecare imagine se focalizează asupra unui ecran mare, de pe care Falkenstein vorbeşte în direct, şi a unei lozinci: „Pacificanii pentru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Legile voastre ne interzic să ne amestecăm în politica pacificană, dar nu vă opresc pe voi să vă exprimaţi opţiunile. Noi nu putem sprijini în mod oficial „Pacificanii pentru institut”, însă voi ne puteţi sprijini ca o expresie spontană a judecăţii sănătoase a pacif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 pretutindeni. Noi suntem pregătiţi să vă fim de ajutor. Acordaţi-ne permisiunea de care avem nevoie, şi laolaltă vom transforma Pacifi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teria se va modifica singură la comanda voast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in pustiul cafeniu şi mort al deserturilor: un oraş se înalţă ca prin farmec din nisipuri, dezvoltându-se din nimic,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artificiali vor încălzi sudul îngheţ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ri mici, galbeni apar pe cerul plumburiu deasupra şesului alb, îngheţat, al Thulei. Bolta se preschimbă într-un azur strălucitor. Stratul de gheaţă, gros de un kilometru şi jumătate şi vechi de un miliard de ani, dispare instantaneu; din solul cafeniu, dezgolit, răsar pajişti, copaci şi lanur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fi-va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al unui grup de bătrâni, femei şi bărbaţi; spinările li se îndreaptă, părul coliliu devine blond, roşcat sau negru, iar ridurile dispar de pe chipuri aidoma unui film proiectat în sens invers,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ine la Falkenstein, degajat, încrezăto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Toate acestea şi multe altele! Noi nu căutăm dominaţia politică şi nici distrugerea modului de viaţă corect şi înţelept pe care vi 1-aţi statornicit de-a lungul anilor. Nu învrăjbim bărbatul cu femeia, nici nu poluăm organismele politice cu un fascism feminin, grotesc şi pervers, care constituie deja ţinta glumelor de pe toate planetele cu adevărat civilizate. Noi nu suntem ideologi, ci dascăli. Nu suntem demagogi, ci savanţi. Nu suntem şovini sexuali demenţi, cu creiere de godzille şi ochi salba 243 tici – dar ştim cine-i aşa, iar voi, prieteni, o şti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proape subliminal de rapidă a chipului Cyn-dei Elizabeth, contorsionat într-o grimasă de ură. După aceea, montaj alert de cadre transmise de pe întreaga planetă: mii de gâtlejuri masculine izbucnesc în ovaţ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imagini panoramice ale mulţimilor de bărbaţi care agită pancarte – fiecare, din altă regiune a planetei. Scene de masă tensionate, neplăcute, ce par şi mai ameninţătoare prin folosirea unui subtil filtru roşu şi a unei coloane sonore exagerate, peste care s-au suprapus aproape subliminal mârâituri animalice. Altă serie de cadre, de data aceasta prim-planuri ale feţelor masculine – trăsături contorsionate de mânie, păr zbârlit, stropi de salivă zburând de pe buze – un montaj al bestialităţ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off al Cyndei Elizabeth: Băieţii rămân băieţ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hipul migdalat al Cyndei Elizabeth – calm, înţelept, cu o toleranţă infinită şi un aer de evident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u altceva. Dar după cum ştim cu toţii, aşa cum a zis doctorul Falkenstein, ştiinţa transcendentală nu caută poluarea sistemelor politice pacificane şi nici n-ar visa să trezească şovinismul sexual dement în creiere de godzille şi ochi sălbatici. Ca atare, tăuraşii aceia pe care i-aţi văzut nu reprezintă în nici un caz o gloată de sălbatici fascho-şovini, ci doar produse ale imaginaţiei noastre feminine!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unei tinere blonde, pe fundalul unei străzi aglomerate din G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 văzut niciodată aşa ceva. Bărbaţi, urlând ca nişte animale pentru ceva ce ei denumesc ştiinţă? Falkenstein i-a adus în situaţia de a gândi cu sule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unei femei mai în vârstă, grizonată, aşezată înapoi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gravitate): Aşa ceva n-a mai existat niciodată pe Pacifica. Până la apariţia lui Heisenberg, bărbaţii şi femeile s-au înţeles întotdeauna în mod civilizat. Până acum, n-am acordat mare importanţă teoriilor femocrate, dar, după ce am văzut ce-a făcut ştiinţa transcendentală din bărbaţii noştri în numai câteva săptămâni, încep să mă întreb dacă nu există un adevăr în noţiunea despre nevoia masculină înnăscută de a domina prin violenţ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unei femei obişnuite, mânjite de funingine, care stă lângă o maşinăr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fie tot mai greu să lucrezi cu taurii. Devin ursuzi când primesc ordine de la femeile care le sunt şefi. Discută numai între ei. La cel mai mic pretext, se lansează în acuzaţii la adresa femocraţiei. Nu se comportă normal. E timpul ca guvernul să oprească aceast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unei brunete tulburătoare, rezemată de copastia unei ambar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E absolut ridicol. Nu mai pot face dragoste cu nici un taur, fără să se declanşeze o ceartă imbecilă pe teme politice, încep să-mi doresc să fi fost lesbi, poate că atunci m-aş fi putut iubi cu cineva care să mă trateze ca pe o făptură omenească. De ce întârzie Carlotta Madigan? De ce nu votăm o dată să li se dea un şut în fund provocatorilor ăştia fascho-şo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al Cyndei Elizabeth, care îna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Noi nu ne aflăm aici ca să le spunem surorilor de pe planetă ce să facă. Am ajuns pe Pacifica în urma unui accident, şi nici măcar nu ne-am fi implicat, dacă n-am fi văzut acţiunea ticăloasă a fascho-sovinismului extraplanetar. Totuşi, atâta vreme cât această prezenţă străină rămâne aici, trezind atavica fiară macho ce sălăşluieşte şi în bărbatul cel mai civilizat, atâta vreme cât ştiinţa transcendentală manipulează în interes personal monstrul fascho-sovin, noi vom rămâne pe planetă ca să ne luptăm cu el, în măsura în care ne-o vor permite femei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se rostogoli într-o parte, îndepărtându-se de Royce, şi rămase întinsă în bezna dormitorului de pe Lorien, răsuflând întretăiat, asudată, cu dureri de şale după cea mai jalnică şedinţ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pulsa de frustrare, iar mintea îi era copleşită de imagini dezgustătoare. Royce, gâfâind şi icnind deasupra ei, ca o maşină de regulat. Chipuri congestionate, de bărbaţi răcnind. Picioarele ei, înconjurându-i talia precum o menghină, în vreme ce-şi freca pelvisul de al bărbatului, încercând să juiseze – şi la dracu' cu restul lumii! Carlain Winkler numind-o trădătoarea sexului ei. Scurte cadre oribile din dramaletele porno ale ştiinţei transcendentale – femei zbierând terorizate, bărbaţi în haine de piele neagră, penisuri sumeţindu-se mânioase, carnea violând carne, cromul violând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o atinse cu blândeţ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izbucni Carlotta. De ce-ar trebui să-ţi pară rău? Tu ţi-ai dat drumul, nu, tă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făcu el. Ştii bine că nu prea te-ai omorât ca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mănânc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şa ceva nu s-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stai aşa! Să-ţi măriânc mierea?! Ce mama dracilor e asta? Citezi dintr-un dicţionar f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îşi spuse Carlotta. Aşa-i! Aşa-i, fir-ar al dracului!” Aprinse veioza cu lumină gălbuie, plăcută, şi amândoi rămaseră privindu-s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Royce? rosti femeia, străduindu-se să-şi controleze tonul şi încerc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făcu o grimasă, şi liniile furioase ale chipului i se mai de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tăuraş al tău, aş zice că devii o căţea narcisistă şi egoistă, care nu-şi poate da drumul fiindcă nu-ţi poţi sincroniza trupul cu sentimentele reale faţă de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vorbeşti, ego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alma, cerându-i să se oprească, şi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litate de profesionist, reluă el, cred că amândoi suferim de aceeaşi nouă versiune de cafard mass-media, care-a infectat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ard mass-media? repetă Carlott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d mass-media era un termen ironic, pseudo-me-dical, definind o supraîncărcare nervoasă datorată cuplării la reţea; descria situaţia unei persoane care vizionează atât de mult programele, încât încetează să mai aibă vreun raport cu realitatea înconjurătoare. „Ce legătură are cafardul mass-media cu ciocăneala ast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plică Royce, i-ai putea spune cafard mass-media inversat şi cu o răsucire de bandă Moebius. Ia zi, Carlotta, ce-ţi trecea prin minte în timp ce încercam să facem dragoste – dacă-i poţ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e godzille grohăitoare! murmură ea. Mi-a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exclamă Carlotta. Noi doi ne iubim. Suntem împreună de ani de zile. Suntem pacificării – experţi în mass-media. Iar tu îmi spui că nişte rahaturi imbecile, primitive şi extraplanetare sunt capabile să ne afecteze minţile şi să ne dea peste cap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ţi-o spun? Calitatea produsului n-are nici o importanţă aici – e vorba de o supraîncărcare mass-media. Femocratele au pisat capetele femeilor cu ideea că bărbaţii sunt animale primitive şi egoiste. Poate că pe tine povestea nu te-a afectat la nivel intelectual, însă imaginile, graţie repetiţiei, pur şi simplu se întipăresc în subconştient. Un străvechi dictator pământean numea asta Teoria Marii Minciuni. Dacă strigi o minciună suficient de tare şi de des în urechile oamenilor, în cele din urmă ei o vor crede, indiferent cât de scandaloasă ar fi. Iar el nu beneficia nici măcar de televiziun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se Carlotta. Şi savanţii transcendentali fac exact aceeaşi blestemăţie. Femocratele demente încearcă să vă castreze, interzicându-vă institutul, l tăuraşilor! Arma voastră e sula, aşa că folosiţi-o, băieţi! Ce mama dracului, s-au strecurat până şi între mine ş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începu să dea oco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capăt, Royce! Trebuie să-i punem capăt acum, înainte ca toată planeta să ajungă la spitalul de nebuni, inclusiv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ac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trebuie să ne gândim la ceva. Hai să ieşim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e gândi preşedintele, în timp ce parcurgeau coridorul spre verandă. Ambele facţiuni depăşiseră intervenţiile mass-media subtile, intrând în campanii politice făţişe. Era Războiul dintre Roz şi Albastru cu toate armele aruncate în luptă, iar din punct de vedere emoţional războiul dintre sexe pornise deja. Carlotta se strâmbă. Unica modalitate de a înrăutăţi situaţia ar fi să forţăm un vot imediat asupra acestor probleme, vot care se poate încheia printr-un rezultat atât de strâns, încât facţiunea învinsă să nu recunoască în spirit* democratic înfrângerea – şi atunci, însuşi guvernul constituţional poate începe să se năru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aerul era cald şi îl simţea umed pe picioarele ei desculţe. Crâmpeie de nori pluteau pe bolta înstelată. Valurile lingeau ţărmul, împodobind plaja cu o spumă efemeră, diafană. Toată afacerea aceea blestemată părea de-a dreptul ridicolă, aici, în universul senin al oceanului şi al cerului. Trupul gol al lui Royce sclipea precum argintul sub lumina stelelor. „Doar eu şi tăuraşul meu, se gândi Carlotta, aşa cum trebuie să fim. De ce nu ne pot lăsa în pace? De ce nu-i putem face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Royce, aşezându-se într-un scaun din lemn bongo şi privind spre ocean, reparaţiile navei femo-crate se apropie de sfârşit. Am putea încerca să forţăm un vot de expulzare – şi dacă 1-ai transforma într-un vot de încredere pentru ti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bţinem? făcu Carlotta, aşezându-se lângă el. Zece milioane de femei, convinse că li s-a pus pumnul în gură de către bărbaţi şi cerându-mi capul? Gândeşte-te la situaţia inversă – dacă am izbuti să forţăm un vot prin care să alungăm ştiinţa transcendentală, zece milioane de bărbaţi ar afirma că au fost castraţi de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acă, rosti el, eu 1-am ameninţat pe Falkenstein cu a trei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burăm şi pe ei, şi pe f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şti convins că trebuie să deţinem ştiinţa transcendental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sunt… doar îl chinuiam puţin, în plus, dacă am cupla problemele, nici măcar nu le-am putea trece pe ordinea de zi. De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uşisem să-1 sper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începu să zgândăre periferia conştiinţei femeii. Femocratele doreau un lucru, savanţii transcendentali un altul, iar o definiţie bună a compromisului politic suna cam aşa: ceva ce displace în egală măsură ambelor părţ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sistă din răsputeri pentru un cât mai rapid vot decisiv, nu-i aş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ximum două săptămâni o să primeşti o petiţie parlamentară cerând v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tus interruptu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urmură Carlotta. Bărbatu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nşat ceva în creierul tău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ci ne confruntăm cu două bombardamente mass-media şi campanii politice, în intenţia unui deznodământ rapid</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tricăm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oyce, mângâindu-şi cu degetul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comparaţie sexu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n cuplu care se ciocăneşte în draci, din ce în ce mai tare şi mai repede, energiile se acumulează spre descărcarea prin orgasm – ei bine, ce se întâmplă cu nivelul ăsta de energie, dacă orgasmul e întârziat 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zice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oyce. Fie scade la un nivel ce poate fi întreţinut, fie indivizii se prăbuşesc epuizaţi, înainte să se fi petrecut ceva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mocratele şi savanţii transcendentali pur şi simplu n-ar putea menţine nivelul ăsta de isterie, dacă toţi ar şti că votul are loc abia peste şase luni. Iar dacă ar încerca s-o facă, în cel mult două luni toată lumea – din ambele tabere – şi-ar da seama că nu sunt altceva decât nişte maimuţoi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şi porni să se plimbe agita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comentă el. L-am putea boteza Planul Madigan. Să amânăm cu şase luni votul asupra institutului, între timp, le lăsăm pe femocrate să încerce orice do 251 resc. Mda, pentru o acţiune pe termen lung, vor trebui să reducă nivel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trece prin parlament planul ăsta? Royce se opri lângă scaunul ei şi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ăpuşo? rânji el. Delegaţii se vor călca, în picioare ca să voteze orice ar preveni o confruntare imediată. Da, or să-1 accepte fără probleme. Un lucru în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femeia, simţind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 timp ar trebui să acceptăm funcţionarea unui Institut de Ştiinţ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Carlotta, sărind în picioare, în nici un caz! L-ar utiliza ca să-şi lărgească baza politică – vor relua la o scară mai mare ceea ce au făcut în C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o chestiune decisivă, insistă Royce. în clipa de faţă, ei ne promit întregul univers adus plocon pe o tavă de aur. Să lăsăm un institut să funcţioneze timp de şase luni şi vom şti cât anume reprezintă adevărul şi cât e doar ulei de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înălţă ochii către stele. Carlotta ştia ce gânduri îi treceau prin minte. Indiferent ce-ar fi susţinut, continua să fie fermecat de grandoarea faustiană a ştiinţei transcendentale; refuza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savanţi, vorbi Carlotta. într-o bună zi, vom fi capabili să obţinem tot ceea ce ne promit transcen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ste un secol. Peste dou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dacă totul ar fi adevărat, gândeşte-te ce impuls am putea căpăta după numai şase luni de funcţionare a unui institut aic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 sinucidere politică, remarcă femeia cu răceală. Dacă-1 întemeiază în Cordi, o să căpătăm o elită de mano şovini, în Gotham, ar însemna un focar de tulburări politice. Pune-1 în Thule, unde se găsesc studenţii, şi vom avea un cancer afectându-ne inim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rmitem funcţionarea unui institut pe durata perioadei de probă, bărbaţii de pe planeta asta nu vor accepta Planul Madigan. Femocratelor li se va permite o libertate totală, dar savanţilor transcendentali nu. Parlamentul n-o să fie de acor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o să-1 susţii cu tot sufletul! explodă Carlotta, trântindu-se pe scaunul de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o privi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rezumăm astfel situaţia – da l Rămaseră amândoi într-o tăcere împietrită. Cu fălcile încleştate într-o hotărâre definitivă, Royce examina stelele vinovate, iar Carlotta nu catadicsea să-1 privească, hipnotizată de valurile mici care muşcau nisip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apăru pe verandă, claxonând un salut fericit, ignorat de ambii oameni. Bâzâitorul se opri între scaunele lor. Alintă cu ciocul coaps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Rugo, mormăi ea, trăgându-şi piciorul. Pasărea se întinse şi-şi frecă penajul capului de, umărul lu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muţoiule! se răsti bărbatul, iritat. Rugo privi de la Carlotta la Royce şi înapoi. Dacă ar fi avut solduri şi mâini, le-ar fi utilizat cu siguranţă, indignat, când îşi declamă ul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ka-honk ka-honkiti h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o, te rog, termină! izbucn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 honk, ka-honk, honk, honk! Certându-i, bâzâitorul îşi zburli furios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zbieri la noi ca o blestemată de |odzillă? ţip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ruluit, Rugo tăcu în cele din urmă, dar Royce j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zille! exclamă el, frecându-i creştetul lui kugo. Maimuţoiule,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sălbatic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zillaland! izbuti el, în cele din urmă, să pronunţe. N-au decât să-şi întemeieze blestematul de institut în Godzillaland!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arlottei să izbucnească în râs. Jungla tropicală, unde temperatura nu cobora niciodată sub patruzeci şi cinci de grade. Godzille gigantice bântuind printre copaci, trâmbiţându-şi zi şi noapte nesfârşitele ameninţări. Şi plăsmuitorii nebuni cărora chiar le plăcea să trăiască acolo! Oh, era grozav! Falkenstein n-avea decât să încerce să-şi întemeieze o bază politică printre maniacii ăia! La două mii de kilometri de civilizaţie! Totul avea să se transforme într-o glum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1 strânse în braţe p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coti ea, Godzillaland! Institutul Transcendental din Godzill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Planul Ma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ustii fascho-sovini cu creiere de godz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râdă şi porni să tropăie pe verandă, mârâind şi grohăind ca o godzillă. După câteva clipe, Royce i se alătură şi statură faţă în faţă,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mormăind şi bătându-se cu palmele peste umeri, până când se prăbuşiră, hohotind,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ka-nonk? Honkiti honkiti h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îi privea, răsucindu-şi capul într-o parte şi în alta, convins că amândoi în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oyce Lindblad, o să-i dăm drumul diseară,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cranul de comunicaţii şi solicită calculatorului parlamentar ultimele sondaje de profunzime. Patruzeci la sută din populaţie, în majoritate femei, se pronunţau acum împotriva unui institut; patruzeci şi doi la sută, aproape toţi bărbaţi, doreau expulzarea femocratelor; optzeci şi şapte la sută voiau un vot imediat asupra ambelor probleme, în mod logic, toate cifrele erau reale şi se părea că prevestesc înfrângerea dezastruoasă şi zdrobitoare a Planului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Royce se opuneau însă logicii sondajelor. Acum, în sfârşit, Ministerul Mass-Media avea să joace în conflict un rol politic activ. Nenorociţii ăştia de extra-planetari folosiseră prea multă vreme reţeaua în scopul lor personal, în vreme ce Ministerul Mass-Media era ţinut în Mu de Constituţie, transformându-se fără voia lui într-un aliat, slujind ca păzitor al accesului neîngrădit la mass-media, dar incapabil să funcţioneze ca organ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estemaţii aveau să primească o lecţie despre cum pacificării puteau utiliza reţeaua în scopuri politice pacificane. Acesta era şi motivul pentru care rezultatele actualelor sondaje de opinie nu reprezentau aproape nimic, începând chiar de diseară, aceleaşi tehnici de bombardament mass-media care dăduseră roade pentru ştiinţa transcendentală şi femocrate urmau să fie folosite ca arm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rodusă de Larry Cristensen pentru anunţarea Planului Madigan reprezenta o mini-capodoperă. începea prin imagini preluate din propagandele cele mai turbate ale femocratelor şi savanţilor transcendentali din ultima vreme, montate într-un ansamblu absolut dement, pe fundalul căruia nivelul sonor al vacarmului mulţimilor creştea treptat spre un muget animalic. Urmau, după aceea, fragmente din spectacole de varietăţi stupide, suprapuse montajului de propagandă; râsetele preînregistrate de pe coloana lor sonoră acopereau treptat hărmălaia gloatelor, prin hohote dezlănţuite şi chicoteli isterice. Apoi, decupaj pe imaginea Carlottei, explicând Planul Madigan, cu vocea dulce a raţiunii, în final, cadre rapide atârmând susţinerea planului din partea unor delegaţi deja convinşi, aleşi cu grijă pentru ca bărbaţii să fie în număr egal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nji. Se sculă şi se apropie de fereastra cabinetului său din minister. Se întrebă cum aveau să reacţioneze femocratele şi savanţii transcendentali la Planul Madigan. „Dacă eu as fi în pielea lor, îşi spuse, mi-aş ţine gura. Dacă ambele facţiuni nu fac valuri, planul va trece prin parlament fără să afecteze balanţa politică. Iar dacă vreunii dintre ei se opun, noi şi cealaltă facţiune o să le sărim în cap ca o godzillă de şaizeci de tone.” Desigur, ideal ar fi fost ca numai femocratele să se opună Planului Madigan. Atunci le puteau călca în picioare cadavrele politice, cu un vot totuşi destul de strâns pentru ca Fal-kenstein să fie de acord să ofere nişte concesii reale în sprijinul pacif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fapt, asta vrei, nu-i aşa? se întrebă bărbatul. Un institut fără Războiul dintre Roz şi Albastru, aflat direct sub controlul pacificanilor. Ştiinţa transcendentală, dar fără savanţii e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e ştie? Cine ştie ce am putea realiza noi, în şase luni de probă? Cum îi vor selecta transcendentalii pe candidaţi? Cât de mult va dura până ce absolvenţii pacificam vor deprinde suficiente cunoştinţe din ştiinţele transcendentale, astfel încât să funcţionez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onsola reţelei. Oare o măruntă imoralitate n-ar fi putut soluţiona totul, după aprobarea Planului Madigan? Puţin spionaj? La urma urmelor, Falkenstein parcă o cer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ircuit de comunicaţii codificat şi se cuplă cu Harrison Winterfelt, ministr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îi spuse el, vreau să-mi alcătuieşti o listă. Fizicieni, biologi, farmacologi, experţi electronişti – toate ramurile ştiinţifice. Vreau să-i ştiu pe indivizii competenţi din toate domeni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ţuroasă şi zbârcită a lui Winterfelt se încruntă,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uăzeci de volume de Dicţionar al Savanţilor Pacificam, Roy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i prin calculatorul parlamentului, care să-i trieze după anumiţ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râni, răspunse Royce. Să nu aibă sau să nu fi avut relaţii cu guvernul. Să nu fie implicaţi politic în mişcarea „Pacificanii pentru institut”. Memoria eidetică ar reprezenta un avantaj, dar nu-i obligatorie. După ce ai întocmit lista, verifică-i psihic. Doresc numai persona 257 lităţi puternice, apolitice, orientate spre meserie – altfel zis, oameni care ar fi cei mai rezistenţi la orice forme de contr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felt ridică o sprincea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ţi trebui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Să zicem că pentru ocazii neprevăzute. Nu-ţi spun mai mult decât e necesar să ştii, întrucât doresc o securitate cât mai bună. La fel să procedezi şi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mplică doar personalul strict necesar, fragmentează proiectul de aşa manieră încât nimeni să n-aibă o viziune de ansamblu asupra lui şi raportează-mi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ovăi, simţind că urma să traverseze un Ru-bicon personal, vag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spunse în cele din urmă. Ar însemna sinuciderea ei politică dacă s-ar afla ceva şi ea ar fi implic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ntru că mai există un ultim parametr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Winterfelt,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finală trebuie să conţină numai bărbaţi. Winterfelt fluieră încetişor şi înţelegerea îi licări î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mi dau seama ce intenţionez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măcar să nu mi-o spui, replică Royce şi decupla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fotoliu, privi pe fereastră către soarele în amurg. „Pacifica va păstra controlul asupra propriului destin, îşi spuse, iar străinii ar face bine să se ferească.” Planul Madigan avea să fie votat, iar asta reprezenta doar o parte a strategiei; exilarea 'institutului în Godzillaland constituia a doua parte, iar intervenţia activă a ministerului era ultima treime. Până nu se terminau toate, ar fi fost bine dacă şi spionajul putea intra în ecuaţia asta. Situaţia prezentă conţinea o mulţime de i necunoscute. Cum aveau să reacţioneze femocratele şi savanţii transcendentali faţă de Planul Madigan? Cum urmau să fie selectaţi viitorii studenţi ai institutului? Cât de multe îi putea spune Carlotte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să, cel puţin în sufletul lui Royce, situaţia se schimbase. Acum el acţiona – nu reacţiona. Acum, ceva pacificări urma să apară între forţele extraplanetare opuse. Liniile de putere începeau să alcătuiască un alt tipar, cu Ministerul Mass-Media într-unul dintre focare. „Ţin într-o mână echea, iar în cealaltă scota ghiului, îşi spuse bărbatul. Simt vântul şi curentul apei, şi voi conduce barca prin furtună. Voi face ceea ce ştiu eu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e, vorbi poruncitor Bar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brele auxiliare ale echipei părăsiră biroul, o fulgeră cu privirea pe Cynda Elizabeth. Mary Măria stătea pe marginea răvăşitului pat poleit, cât mai departe de ele, căutând să pară discretă, deşi Cynda simţea că, fiind sora care lucra cel mai mult cu pacificanii, masculi şi femele, ar fi putut reprezenta un aliat atât pragmatic, cât şi psihologic. Tot din acelaşi motiv însă, era posibil să nu dorească un dezacord făţiş cu femocrata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Bara, spuse Cynda, vom face o mare greşeală. Planul Madigan va fi aprobat, indiferent de acţiunile noastre. De ce insişti să continuăm o bătălie dej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acestei misiuni este de a câştiga războiul, replică Bara Dorothy, cu răceală. Arătă din cap spre harta Pacificei, cu o pădure de pioneze argintii în locurile cele mai importante: Totul s-a desfăşurat conform planurilor, r suntem în plin avânt – şi acum Planul ăsta Madigan ne dă peste cap toate graf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l insistă Cynda. Bara îşi împreun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punerea ta, Cynda Elizabeth? întrebă e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rijinim Planul Madigan sau cel puţin să rămânem neutre, în felul ăsta, avem asigurate şase luni de acţiune nestingherită şi nici nu înnebunim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if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privi ascuţit spre expert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naliza relaţiilor cu publicul pare corec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e eschivă speri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izbi cu pumnul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remă, cum puteţi fi atât de grele de cap! izbucni ea. Ce public? Care pacificani? Surorile de pe Pacifica sunt de acord cu o perioadă de şase luni de probă pentru institu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ele sunt de acord cu Planul Madig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 trădătoare a sexului ei, Carlotta Madigan, a legat acceptarea rămânerii noastre de acceptarea unui institut! în felul ăsta, i-a păcălit şi pe prăsitori să ne voteze rămâ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miţi că nu ne putem permite să încălcăm Planul Madigan, interveni Cynda. în caz contrar, ar însemna alungarea noastr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iar tu ai spus că planul va fi aprobat indiferent de acţiunile noastre, articula răspicat Bar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ăcate, e evident. Ideea este că Planul Madigan constituie un fapt deja împlinit şi, de aceea, noi trebuie să acţionăm acum şi în aşa fel încât să ne amplificăm poziţia viitoare în cadrul lui. Scopul misiunii noastre este ca surorile de pe Pacifica să preia controlul asupra planetei – oricum, când va veni momentul, prăsitorii vor fi cu toţ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opoziţia faţă de Planul Madigan? făcu nedumerită Cy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daptează-te realităţii! Timp de şase luni, aici va funcţiona un institut. Campania noastră a fost gândită pentru o confruntare imediată – care nu va mai avea loc. Suntem obligate să încetinim ritmul, păstrând pentru viitor sprijinul surorilor. Planul Madigan reprezintă un compromis, iar noi nu putem susţine compromisuri. Acum, mai mult ca oricând, trebuie să adoptăm o poziţie strict ideologică împotriva institutului fascho-so-vin —pentru că blestemăţia va exista! De-acum înainte, întreaga noastră campanie trebuie axată pe lupta împotriva răului fascho-sovin al institutului. Va trebui să fim capabile să spunem la fiecare pas: „noi v-am zis-o!” Pentru a ne stabili viitoarea credibilitate, ce modalitate poate fi mai bună decât opoziţia din capul locului faţă de o perioadă de probă pentru Institut – chiar cu riscul de a fi alungate de pe planetă? Maică Supremă, dacă Falken-stein e îndeajuns de despotic, am putea obţine chiar sprijinul unor prăsitori!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oftă. Fusese o analiză fără cusur; singurul ei neajuns îl constituia faptul că era complet eroInată. Cât despre motivele erorilor, pe acestea nu îndrăznea să le menţioneze nici în faţa Barei, nici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rovenea din faptul că Bara Dorothy nu făcuse niciodată amor cu un pacifican. Continua să-i considere pe bărbaţii de aici drept versiuni locale ale prăsitorilor pământeni, dacă nu şi mai rău – macho atavici, uşor de convertit în prăsitori mano domesticiţi, după ce surorile pacificane obţineau puterea absolută, însă tocmai cele trei întâlniri secrete ale Cyndei cu Eric îi demonstraseră cât de simplistă era această viziune, cât de mărginită de către un ciudat şovinism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goliciunea nopţii apăreau toate tendinţele rnacho; ele erau întipărite în genele masculine, aici ca şi pretutindeni. Cum ar fi putut o făptură a cărei plăcere supremă o constituia străpungerea, cu lancea ei dură, a unui gingaş receptacul de floare, să nu adopte o postură de dominaţie sexuală în clipa contactului trupurilor? Fireşte, dacă nu cumva fusese condiţionată, vreme de generaţii întregi, împotriva compatibilităţii geometrice naturale? Totuşi acelaşi mascul pacifican accepta să lucreze sub îndrumarea unei femei, vota o femeie delegat [:şi chiar o femeie preşedinte şi stabilea, fără resentimente, o relaţie stabilă cu o soră superioară din punct de vedere, social şi economic. Un macho, atavic atunci când lancea lui întâlnea floarea, se transforma în cu totul altceva atunci când mintea lui întâlnea o minte femeiască. Iar aceasta! constituia starea naturală îndrăgită de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Cynda se înfiora de fiecare dată când şi-o amintea, nu era greu să-şi închipuie această stare ca re-I prezentând ceva dincolo de fascho-sovinism sau doctrina l femocrată – atunci când propriul ei trup se adapta cu atâta uşurinţă felului de a fi pacifican. „îmi place ca lancea lui să pătrundă adânc în mine, îşi spuse ea. îmi place chiar s-o şi sug. deşi am fost educată să consider asta drept o acţiune perversă şi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tunci, cât de puternică era legătura sexuală ce le unea pe surorile pacificane de bărbaţii lor? Nu simţeau toate plăcerea lăncii macho fără durere? Nu cumva bărbaţii şi femeile pacificane erau conectaţi laolaltă prin ceva ce depăşea simplele tipare de dominanţă fascho-s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anul Madigan” nu reprezenta în realitate un „Plan Madigan-Lindblad”? Eric era un bărbat destul de obişnuit; cum trebuie să fi fost relaţia dintre Carlotta Madigan şi un bărbat ca Royce Lindblad? Trupuri unite, lance-floare, ca în trecutul atavic, dar minţi alăturate ca aproape-egali. Aproape ca de la soră l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ynda? o interpelă cu răceală Bara Doro-thy. Mai ai şi al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ogica ta e impecabilă, încuviinţă tristă C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înţelege vreodată, Bara? continuă ea în gând. Cum ai putea, dacă n-ai simţit niciodată un bărbat deasupra ta, cu lancea lui afundându-se în adâncurile tale? Cum ai putea înţelege vreodată că surorile de-aici doresc lucrul ăsta, chiar în vreme ce demonstrează pentru femo-craţie? Fără s-o fi simţit tu însăţi, cum ai putea pricepe că o lance în floarea ta – aşa cum şi trebuie să se petreacă lucrurile – este la fel de puternică pe cât au fost vreodată Surorile? Ceea ce-şi doresc cel mai mult pacificanele este exact ceea ce au avut înainte ca noi, ori Heisenberg, să fi apărut pe planetă: să-i aibă pe bărbaţii lor aşa cum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hise consola reţelei şi începu să se plimbe Irin salonul apartamentului din hotelul gotha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ocratele se opun Planului Madigan, nu-i aşa? mormăi el. Deci înaintea votării, Cynda Elizabeth se va adresa Parlament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şi mai zărise niciodată soţul atât de agita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ea. Aprobarea Planului Madigan nu reprezintă o concluzie prevăzută de noi? Nu n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gitat, se aşeză pe braţul cana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oncluzie prevăzută. Nu, nu este cee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înfiinţa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ar numai temporar şi sub presiunile constante ale mass-mediei femocrate. Dacă am fi reuşit să impunem un vot imediat asupra unui institut permanent, am fi avut destule şanse să învingem. Mulţumită femocratelor, tăuraşii ne sprijină puternic şi probabil că ar fi adus şi destule voturi din partea femeilor încât să câştigăm. însă a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um va fi nevoie să obţinem victoria peste şase luni, în cu totul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ând posibilitatea de-a arăta planetei ce poate însemna un institu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Roger. Problema este că perioada de probă ne va confrunta cu un paradox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esizez</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straniu, aproape ca şi cum ar fi căzut pe gânduri, temându-se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făcu Măria uşor neliniştită. Am ajuns să avem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oftă şi umerii i se gârboviră. După o clipă, se aşeză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împotriva pragmatismului polit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cepu el şovăitor. Femocratele se opun Planului Madi-gan, pe motivul că institutul va reprezenta un centru de instruire pentru o elită masculină fascho-sovină. Din aceste considerente, ne vor ataca în următoarele şase luni, atât pe noi, cât şi pe partiz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lanului Madigan, continuă bărbatul fixând cu privirea covorul albastru, va trebui să riscăm, oferindu-le dovezi care să sprijine acuzaţia aceasta. Din motive de securitate ce nu pot fi ocoli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zis. Dar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situaţia. Tonul lui se distanţase, căpătând răceala unei expuneri docte: Este vorba de un institut răspândind cunoştinţe avansate şi coexistând cu o misiune femocrată extrem de activă, pe o planetă cu o situaţie politică instabilă. Problemele de securitate vor fi acute, în mod evident, trebuie să fim absolut siguri că toţi studenţii pacificam înţeleg efectiv pericolul ca ştiinţa noastră de vârf să ajungă în mâinile cuiva care nu este un savant transcendental, gata să accepte – fără a pune întrebări – disciplina totală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pacificană nu trebuie admisă ca studentă, spuse Roger apăsat, privind-o în ochi. Vom strecura printre studenţi câteva femei de pe Heisenberg, ca să înşelăm aparenţele, dar nu ne putem permi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cea ma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ă el ridicând glasul şi întrerupând-o, admiterea în institut, chiar şi pentru bărbaţi, trebuie să fie extrem de riguroasă. De altfel, ei vor fi psihocondiţionaţi şi permanent reîndoctrinaţi subconştient. Vor fi urmăriţi îndeaproape o perioadă îndelungată, înainte de a li se permite să înveţe ceva semnificativ din punct de vedere tehnologic. Rânji: Acum mă poţi numi un blestemat de fascho-sovi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mi-ai zis, ar fi ceva absolut redundant, comentă Măria tăios. As putea totuşi adăuga un „dezgustător” la lista asta de mea culpa, în plus, ca absolventă a institutului, măsura mi se pare de-a dreptul o l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ăr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ă Roger încercând să-şi mâna pe genunchiul ei. (Femeia se feri furioasă.) |, Nu-ţi dai seama că asta n-are nici o legătură cu tine sau cu orice altă absolventă a institutu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âtă frunză şi iarbă! pufni 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de emotivitate feminină care-mi demonstrează spusele! se răst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fost o răutate gratuită. Totuşi, trebuie să înţelegi, Măria. Femeile de pe această planetă sunt supuse unei cumplite presiuni femocrate, iar balanţa psiho-sexuală este din capul locului deplasată în mod anormal către dominaţia feminină. Ajunge ca femocraţ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ff* '^fll^^^p1”' de partea ei o singură absolventă a institutului – una singură! – 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se va întâmpla? Clonarea, propulsia prin intermediul găurilor negre ori tehnicile avansate de inginerie genetică vor ajunge în mâinile femocratelor! De aici încolo, îţi poţi alege singură coşmarul favorit! Dacă vrei, poţi numi totul fascho-şovinism, însă pur şi simplu nu ne putem permite riscul unei asemenea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desfăcu palm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vorbesc şi eu în Parlament, opunându-mă, în termenii cei mai categorici, Planului Madigan. De aceea trebuie să avertizez întreaga planetă că femocratele sunt nişte ingrate nemiloase şi machiavelice, care nu vor ezita să răspândească minciunile cele mai sfruntate în interesul ideologiei lor patologice, motiv pentru care trebuie interzise imediat. Oftă: Nu cred că pot influenţa votarea, dar sper să le distrug credibilitatea, în caz 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ele pot afla ce se întâmpla şi vor spune Pacific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râse călduros bărbat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uspină, şi toată iritarea ei justificată se destramă, în ciuda planului dezgustător al lui Roger, nu putea nega raţiunea sa politică obiectivă, dură şi reală. Femocratele n-aveau să dovedească mai multe scrupule ori îndoieli morale decât Roger, sau Arkminte însăşi. Aceasta reprezenta politica logică, profund ştiinţifică şi infailibilă. Orice altceva ar fi fost, cu adevărat, o „emotiv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poate – ceva care depăşea şi raţiunea ştiinţifică, şi emotivitatea feminină, încrederea reciprocă, l un anumit simţ organic al identităţii dintre femei şi bărbaţi, dintre organismele politice şi intimitatea sufletească; ceva care, dacă eşua, ar fi fost denumit nebunie, însă în caz de victorie urma, cu siguranţă, să fie considerat înţelepciune. „Ceva ce, dac-ar 0 lăsaţi în pace, pacificanii aceştia ciudaţi s-ar putea să posede, gândi Măria. Ceva ce, în ciuda cunoştinţelor noastre avansate, încă n-am reuşit să programăm într-o Ark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 vorbi ea cu glas tare, înţeleg. Totuşi, există momente când îmi doresc să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semicircular şi înalt, destinat spectatorilor, era mai ticsit decât îl văzuse vreodată Carlotta Madigan la o sesiune parlamentară. Toate locurile fuseseră ocupate, iar pe scări se înghesuiau mulţimi compacte de oameni. Cabina mass-media dinapoia ei era plină de camere de transmisie, iar delegaţii veniseră personal. Participau toţi cei care puteau fi aici în carne şi oase; probabil că pe întreaga planetă nu exista un singur adult care să nu fie cuplat electronic. Ca act politic, votarea Planului Madigan urma să reprezinte o dezamăgire, însă ca eveniment mass-media avea probabil să fie evenimentul cu cea mai largă audienţă din istoria Pacificei. Motivele se aflau pe scaunele care o flancau azi pe preşedintele Carlotta; pentru întâia dată laolaltă sub acelaşi acoperiş, chiar în aula parlamentului, Roger Falkenstein şi Cynda Elizabeth se ignorau în mod deliberat, în primul rând al locurilor pentru public se afla Măria Falkenstein, însoţită de un grup mic de pe Heisenberg, iar la şaizeci de grade mai departe, pe curba aceluiaşi rând, se instalase o delegaţie de femoP(IP l. Ii erate încruntate, purtând tunici identice, bleumarin, sobre. Tensiunea din amfiteatru era atât de ridicată, încât se părea că în aer se simţea izul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Audienţa fusese neaşteptat de liniştită pe parcursul superficialelor dezbateri parlamentare asupra Planului Madigan. Principalul eveniment urmau să-1 constituie discursurile lui Falkenstein şi Cynda Elizabeth; prin prisma lor, orice altceva reprezenta o plictiseală inutilă – lucru recunoscut chiar şi de către delegaţi. Numai cinci dintre ei se deranjaseră să se înscrie la cuvânt, rostind scurte pledoarii, pro forma, în spiritul Planului Madigan, recepţionate cu o indiferenţă plictisită. Parţial, lipsa dezbaterilor reale se datora recunoaşterii că toată lumea aştepta momentul de vârf, iar audienţa planetară nu avea chef de obişnuitele cuvânt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gândi Carlotta, nici un delegat nu doreşte, pe cât posibil, să-şi exprime poziţia fermă vizavi de adevăratele probleme.” Cu excepţia celor doi Cordi, toţi delegaţii, bărbaţi ori femei, reprezentau circumscripţii electorale aproximativ echilibrate în privinţa participării sexelor. O luare de poziţie publică avea să piardă aproape tot atâtea voturi potenţiale pe cât putea câştiga – de fapt, acesta era principalul motiv pentru care Planul Madigan urma să fie aprobat cu o majoritate zdrobitoare. Simpla votare pentru plan s-ar fi putut să nu fie privită cu simpatie de electorat, totuşi nu avea să asmuţă împotriva delegaţilor jumătate din alegătorii locali. De aceea, discursul lui Falkenstein şi cel al Cyndei Elizabeth constituiau doar un simplu spectacol. Cel puţin această decizie rămânea pe de-a întregul în mâinile pacificanilor; extra-planetarii nu puteau interven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principalul punct de pe ordinea de zi, rosti Carlotta. Atât Cynda Elizabeth, cât şi doctorul Falkenstein au solicitat permisiunea de a se adresa Parlamentului. Cynda Elizabeth va vorbi prima. Nu însă, mă grăbesc să adaug, pentru a respecta principiul „mai întâi, doamnele”. Pur şi simplu, am dat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uşor nervoase străbătu amfiteatrul, lânsoţit de un vuiet destul de rău prevestitor. Acest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nse însă când Cynda Elizabeth se sculă în picioare, părând, în mod straniu, mai degrabă o şcolăriţă intimidată decât o instigatoare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începu ea cu un glăscior ezitant, veţi [rota o moţiune ce va permite misiunii noastre să rămână ncă şase luni pe această planetă, îngăduind ca în aceeaşi )erioadă să funcţioneze experimental un Institut de ştiinţă Transcendentală. Noi acceptăm cu recunoştinţă nvitaţia de a mai rămâne şi intenţionăm să-i dăm curs. Cu:oate acestea, conştiinţa ne sileşte să ne opunem acestei noţiuni şi să vă cerem s-o res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o reacţie, întrucât aceasta nu făcu auzită, continuă pe un ton mai puternic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ţit, care i se păru Carlottei o simplă simulare a intenjificării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pune semnul egalităţii între accesul er la mass-media al principiilor femocrate şi funcţionaunui Institut de Ştiinţă Transcendentală, de parcă ele r reprezenta nişte echivalenţi matematici ai unei 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mocratice. Insă nu e vorba de aşa ceva O asemenea afirmaţie insultă femocraţia, insultă femeile pacificane si, în cele din urmă, jigneşte principiul libertăţii deciziilor politice – pe care această planetă declară că le consideră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aplauze răzleţe din partea grupului fe-mocrat şi a câtorva suportere fanatice. Când ele se stinseră, stânjenite, Cynda Elizabeth coborî glasul la un ton potolit – deşi părea o strategie îndelung repet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ocraţia a activat în mod deschis pe Pacifica şi va continua cu aceeaşi transparenţă. Noi spunem ceea ce avem de spus, direct, pe reţea, respectând clauzele constituţionale ce protejează pe planeta voastră libertatea discursului. Şi nu intenţionăm să facem altceva. Eventualele modificări politice sau sociale determinate de prezenţa noastră aici vor reprezenta în totalitate rezultatul ideilor pe care vi le supunem în mod deschis analiz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pori iarăşi, accentuând în mod dramatic cuvintele, şi femocrata privi dispreţuitor spre Falkenstein, care se uita drept înaint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n Institut de Ştiinţă Transcendentală va însemna un instrument de subversiune antide-mocratâ, fascho-şovină, nemiloasă şi indirectă! El va opera ca stat în stat. îşi va alege studenţii pacificani pe baza propriilor condiţii necunoscute şi nu va ezita să se folosească de tehnici ezoterice de subjugare a minţii. Rezultatul va fi apariţia unei elite restrânse de agenţi fascho-sovini, posedând cunoştinţe ştiinţifice avansate şi fiind devotată unei ideologii expansioniste, decise să elimine modul vostru de viaţă şi să-1 înlocuiască cu un regim de marionete fascho-sovine, controlat de ştiinţa transcendentală. Aşa s-a întâmplat pe toate planetele care le-au permis acestor creaturi să-şi stabilească un cap de pod. Credeţi că nu se poate întâmpla şi aici? Respingeţi moţiunea! Salvaţi-vă planeta, pentru voi înşivă! Dacă n-o faceţi, nu veţi putea spune că nu v-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difuz, reverberă dinspre galeria spectatorilor. Delegaţia femocrata se sculase în picioare, încercând să dea tonul aplauzelor şi uralelor. Se auzeau, într-adevăr, aplauze, dar şi huiduieli izolate, precum şi o rumoare de indignare şi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 se păru Carlottei oarecum insultător, mai cu seamă către final, iar stilul fusese mai degrabă rigid, ntâmplător, ochii îi poposiră asupra Măriei Falkenstein, care stătea nemişcată, privind Dumnezeu-ştie-unde, cu o ciudată expresie de suferinţă pe chip, de parcă mediocra ierformanţă oratorică atinsese o secretă coardă femo-;rată di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alkenstein? rosti Carlotta, după ce l reacţiile împărţite ale spectatorilor se potoliră. t Transcendentalul se sculă încet şi teatral, zâmbind Isarcastic şi obţinând atenţia generală chiar înainte de a ţ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şi eu va trebui să mă opun moţiunii, [ începu el cu o mâhnire ce părea exteriorizată anume pentru a stabili o legătură directă cu uriaşa audienţă din faţa i consolei reţelei. Ridică din umeri şi continuă: Ba chiar „^^r am pregătit un discurs minunat, în care îmi explicam motivele. Am fost însă complet eclipsat de valoroasa mea ad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cigător şi cu superioritate înspre Cynd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aţi auzit, mă tem că orice alte explicaţii din partea mea ar fi total redundante. Dacă as fi fost însuşi marele Shakespeare, oare as fi putut găsi cuvinte mai potrivite ca să susţin alungarea femocraţiei de pe planeta voastră, decât acest noian de venin, patologie şi minciuni sfruntate pe care tocmai aţi avut neplăcerea de a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făcu o pauză, lăsând rumoarea din amfiteatru să se domolească. Când reîncepu să vorbească, sarcasmul îndurerat şi detaşarea ironică dispăruseră – glasul lui era tăios şi strălucitor precum oţelul, iar ochii îi scânteiau direct în obiectivele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vostru, dacă mai aud o dată termenul de fascho-şovin, probabil c-o să adorm de plictiseală. Dacă Pacifica trebuie să fie împroşcată de invective intelectuale anoste, nu putem măcar să ne bucurăm de varietate? Pot sugera porc? Bestie? Pui de căţea? Sau obscenitatea aceea secretă pe care le place s-o rostească între ele: prăsitor? Oricum, toate se rezumă la acelaşi zbieret ascuţit, iraţional şi androfob: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 urale, fluierături, râs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ângă a-şi trâmbiţa din răsputeri ura deformată de frustrări sexuale, ce altceva mai oferă femocratele între două lumi 273 decât un tezaur de deformări machiavelice şi minciuni neobrăzate? Femocraţia acţionează în mod transparent pe Pacifica? Atunci cum de a apărut, peste noapte, „Liga Femocratică Pacificană”? Probabil prin combustie spontană! Femocraţia doreşte doar libertatea discursului intelectual? Ce au făcut însă cu bărbaţii de pe planetele ocupate? Prăsitorii lor, cum îi numesc ele – o mână de epave manipulate genetic, ţinute în cuşti precum animalele şi supuse unor atrocităţi incredib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parcă încercând să-şi stăvil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continui? reluă el pe un ton scăzut. Este evident că acelea care, în mod deliberat, îşi transformă jumătate din semeni în animale de împerechere, lipsite de raţiune, pot face sau pot spune absolut orice. Pentru cineva în stare de aşa ceva, ce mai contează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ţiunea în discuţie va fi aprobată, minciunile pe care vor continua să le debiteze se vor transforma în demenţă. Fără îndoială, ne putem aştepta să auzim că studenţilor institutului li s-a scos creierul, pentru a fi înlocuit cu circuite electronice. Că tragem copiii în ţeapă şi-i punem la frigare. Că-i silim pe iniţiaţi să se tăvălească în propriile excremente, să bea sânge de om şi să jure credinţă diavolului. Dacă votaţi să vă supuneţi de bună voie acestei patologii, noi vă vom respecta decizia. Vă vom demonstra valoarea unui Institut pacifican de Ştiinţă Transcendentală prin fapte, nu prin vorbe goale. Şi nici un fel de minciuni răutăcioase şi nefondate nu ne vor clinti din hotărârea noastră de a ne dedica progresului ştiinţific al oamenilor de pretutindeni. Profesiunea de dascăl este cea mai nobilă dintre toate, iar dacă preţul pe care trebuie să-1 plătim pentru a ne justifica vocaţia este defăimarea din partea unor primitive ignorante –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ele pentru Falkenstein fură mult mai puternice – dar la fel şi huiduielile şi fluierăturile. „Brrr! se gândi Carlotta. A fost un discurs al naibii de bun, iar reacţiile au fost vehemente de ambele părţi şi absolut nesănătoase.” Acum, trăsătura dominantă în aula parlamentului o constituia mânia – atât cea stârnită de Falkenstein împotriva femocratelor, cât şi cea adresată transcendentalului. O energie întunecată părea că pulsează dinspre galeria publicului, totuşi preşedintele mai simţea ceva – un potenţial ce putea fi deturn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tenţionase să se treacă la vot imediat după discursul lui Falkenstein, fără ca ea să mai ia cuvântul. Acum însă instinctul îi spunea altceva, şi se trezi privind către Royce, aşteptând o confirmare subliminală. Din primul rând al delegaţilor, bărbatul încuviinţă încetişor din cap. „Perfect, tăuraşule, îşi spuse Carlotta, ia să atenţionăm noi Pa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pe un ton degajat şi fără să se ridice, i-am ascultat pe prietenii noştri extraplanetari numindu-se între ei fascho-şovini, mincinoşi, subversivi şi monştri machiavelici, iraţionali şi isterici. Nu mai ţin minte exact cum 1-a numit unul pe celălal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 cel puţin pentru moment, în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i îi pasă cum 1-a numit unul pe celălalt? continuă ea, mândru. De multă vreme ne asurzesc cu aceleaşi rahaturi, iar noi ne aflăm aici pentru a ne desfăşura, ca de obicei, şedinţele democratice. E adevărat, poate că unii dintre noi susţin una sau alta dintre cauze, dar am rămas tot pacificam, nu? Ascultăm, reflectăm, votăm şi respectăm deciziile adoptate în mod democratic. Aceasta este democraţia electronică, şi nu cred că mă fălesc zadarnic afirmând că fiecare pacifican o înţeleg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Falkenstein spre Cynda Elizabeth, apoi înapoi către public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oamenii aceştia habar n-au despre ce este vorba. Fiecare facţiune e convinsă că deţine adevărul suprem; de aceea, noi toţi ar trebui să le spunem extraplanetarilor să tacă, pentru a nu ne polua sensibilele minţi adolescentine cu gunoaie ideologice. Ideea că suntem încă nehotărâţi în aceste privinţe, şi ca atare trebuie să acordăm proceselor noastre democratice – validate de timp – un răgaz decent pentru a ajunge la o concluzie democratică, pare considerată drept grozav de naivă de către aceşti sofisticaţ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tăcu. Aula era cufundată în linişte, însă dispăruse încordarea; femeia avu impresia că era liniştea receptivă a bunului simţ ş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cine-i naiv şi cine-i sofisticat, reluă ea. Aceia care încearcă să înăbuşe dezbaterile? Sau aceia care ascultă, evaluează, votează şi respectă deciziile adop ţaţe în mod democratic? Adevăraţii credincioşi tânjind după convertiţi? Sau oamenii care au făcut cel mai mult pentru ca Plasa Galactică să devină arena discursurilor interplanetare libere din ziua de azi? Se pare că toţi doresc să ne lumineze, într-un mod sau altul, pe noi, bieţii pacifi-cani primitivi. N-ar trebui însă ca noi să-i luminăm pe aceşti sărmani extraplanetari ignoranţi, oferindu-le în schimb o demonstraţie pe viu a celui mai liber sistem democratic din galaxie? N-ar trebui să-i silim să participe la actuala democraţie pacificană, fie că le place sau nu? N-ar trebui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ăsunară mult mai puternic decât anterior; din toată inima, totuşi cuviincioase, entuziaste şi pacificatoare. Foarte repede se transformară în scandarea „La vot! La vot! La vot!”, atât din partea publicului, cât şi a delegaţilor. „Asta nu mai este vocea gloatei, gândi Carlotta, ci a unui parlament democratic, a unui popor democratic. N-o fac pentru mine, 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Mândria şi stânjeneala i se contopeau înapoia pleoapelor ce o furnicau. „Asta-i rea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e lucrul pentru care merită să te sac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probarea moţiunii, „nu” împotriva ei, rosti cu glas tremurător, străduindu-se să-şi păstreze neutralitatea tehn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ranul mural arătă că moţiunea fusese aprobată cu scorul general de 98 la 5, aula răsună de aplauze puternice şi în acelaşi timp demne – delegaţii şi spectatorii laolaltă îşi ovaţionară preşedintele, guvernul, şi se ovaţionar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uitat să fim pacificam, îşi spuse Carlotta, în vreme ce ochii i se împăienjeneau de lacrimi. Dacă mâine ar vota înlocuirea mea definitivă din funcţie, aş rămâne totuşi cu momentul acesta şi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şi indiferent la căldura ucigaşă, Roger Fal-kenstein stătea lângă elicopter, la marginea luminişului ce reprezenta aeroportul Hollywoodului, în vreme ce ultima serie de viitori studenţi ai institutului, asudând teribil şi tresărind la fiecare pocnet sau trosnet din jungla înconjurătoare, urca la bord. Temperatura ambiantă era de circa cincizeci de grade, iar umiditatea se apropia de obişnuita ei valoare, de sută la sută, însă ecranul-inerţial modificat ce înconjura trupul transcendentalului îi păstra pielea perfect uscată, la douăzeci şi unu de grade. „Dacă obligaţia de a ne instala institutul în jungla asta de nebuni reprezintă mai mult decât o glumă sinistră, gândi el, atunci e sortită unui eşec de proporţii. Cu cât mediul înconjurător e mai ostil, cu atât tehnologia noastră primeşte o notă mai bună, iar problema securităţii e redusă la mini 279 mum aici – la două mii de kilometri de orice aşezare, înconjuraţi cum suntem de o junglă tropicală infestată fle godzille şi unde puţina populaţie locală e mult prea obsedată de realizarea nesfârşitelor seriale cu godzille pentru a se putea gândi şi la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urcă în elicopter şi încuviinţă din cap spre pilot. Aparatul se înălţă deasupra junglei şi porni către nord-vest, în direcţia institutului, despărţit de ciudatul oraş Hollywood prin douăzeci de kilometri de junglă impenetrabilă. De altfel, aproape imediat, trecură chiar peste metropola cea lăbă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Hollywood părea o aşezare uriaşă, o gigantică şi eclectică combinaţie a tuturor stilurilor arhitecturale concepute vreodată de mintea omului. Ici, câteva cvartale de palate desprinse din O mie şi una de nopţi, colo reconstruiţi zgârie-nori ai străvechiului New York. Castele medievale de pe Pământ şi turnurile de cleştar din Heldhime. Centrul Gothamului şi legendarele parcuri de distracţii din Tivoli. Luxorul faraonilor şi Roma lui l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câteva mii de plăsmuitori ce populau oraşul locuiau într-un pâlc de domuri ambientale, situat în partea estică; restul erau decoruri fragile la scara unu pe doi, reproducând clădiri celebre care erau periodic făcute ţăndări de godzillele furioase, în folosul camerelor de filmare şi spre încântarea publicului galactic. Chiar acum, un colos verde şi cornut, înalt de vreo cincizeci de metri, împreună cu o monstruozitate şi mai mare, cu botul plin de colţi zdrobitori, se rostogoleau pe străzile anticului Babilon, încleştate într-o luptă pe viaţă şi pe moarte, în vreme ce grădinile suspendate şi zigguratele sesfărâmau t sub loviturile lor. Chiar din adăpostul elicopterului, recruţii gothamiţi păreau destul de impresionaţi de urletele teribile şi de m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Falkenstein, care devenise de multă vreme indiferent la peisajul dement din Godzillaland, deşi prima sa întâlnire cu această realitate tulburătoare nu eră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pe Heisenberg asolizase pe aeroportul Hollywood, aducând echipa de constructori ai institutului, iar Roger şi Măria coborâseră şi fuseseră izbiţi de o pală sufocantă de pârjol umed. Chiar în faţa lor se înălţa un imens panou verde, din arbori, liane şi tufişuri, care emana o duhoare atotpătrunzătoare, de fecunditate în putrefacţie, în junglă, creaturi invizibile urlau, răcneau, mârâiau şi se loveau – zgomote ameninţătoare, aproape prea cumplite pentru a f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ii cei mari! exclamase Mări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blad, sau cine-i răspunzător pentru chestia asta, are cu siguranţă un umor morbid, completase soţul ei, ştergându-şi frunte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jungla aflată în faţa lor, răsunase o serie de mugete şi mormăituri îngrozitoare, iar peste o clipă ceva gigantic străbătu tufişurile şi apăru în poiană, în mijlocul unei verzi exploz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coperită de pete brun-verzui şi avea o înălţime de patruzeci de metri. Stătea pe nişte picioare de grosimea unor copaci, terminate cu tălpi uriaşe, cu gheare. Ca să-şi menţină poziţia verticală, se echilibra cu o coadă imensă, prevăzută cu trei spini lungi de doi metri. Capul cu ochi micuţi era dominat de dimensiun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UMI 281 când urlă, furioasă, balele vâscoase se prelinseră din şirurile triple de colţi şi un val de răsuflare incredibil de puturoasă asaltase nările lui Falkenstein, chiar în clipa când el şi Măria se retrăseseră căt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dihanie lunecase spre ei, pe cărarea croită prin junglă de primul monstru. Noul venit era scund, verde-strălucitor şi unduitor precum un şarpe; coada trupului său, aparent nesfârşit, nu se ivise nici după derularea a treizeci de metri de corp. Avea ochi galb'eni, imenşi, un bot cu buze rânjite, iar în locul nasului purta un corn de forma unui iatagan. De pe limba roşie şi bifurcată se prelingeau picături negr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uierând şi răcnind, godzillele avansaseră în luminiş, iar Falkensteinii sprintaseră către navetă. Pe neaşteptate însă, ambele fiare încremeniseră simultan, aidoma unor statui. Reptila se lăsase cu pântecele pe sol. Monstrul biped ridicase un membru superior, într-o parodie grotescă a unui salu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eaşteptată, Falkenstein auzise un râset omenesc răguşit. Privise cu luare aminte creaturile imobile. Un bărbat cu părul lung, purtând doar un şort negru, călărea grumazul reptilei verzui, hohotind satisfăcut. Cocoţată pe o şa fixată de ceafa bipedului, o blondă, îmbrăcată de asemenea doar cu pantaloni scurţi, chicotea de-a”drept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Godzillaland! strig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ăsmuitori izbucniseră din nou într-un râset idiot. Abia atunci, după ce-i trecuse prima străfulgerare de teroare viscerală, Falkenstein remarcase micuţele console de comandă, negre, fixate pe cefele godzil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mintise el. Cutiile del gado.” Cei de aici implantau electrozi direct în creierii monştrilor. Prin intermediul consolelor, puteau apoi manevra uriaşele creaturi ca pe nişte roboţi de protoplasma. Aşa îşi realizau serialele, dirijând godzillele prin telecomenzi. Fal-kenstein nu se gândise niciodată că cineva ar fi dorit să utilizeze tehnica respectivă pentru a transforma giganticele lighioane mirositoare în animale de călărie, şi nici nu şi-ar fi putut imagina o stare a demenţei omeneşti care să considere amuzante asemenea spe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trecuseră cinci săptămâni, îşi reaminti el, pe când elicopterul survola cartierul nord-estic al Holly-woodului, unde constructorii, călărind godzille bipede, ridicau din ruinele ultimei distrugeri o imitaţie a clasicei Atena. Acum, nici el, nici personalul institutului nu mai puteau fi surprinşi de indiferent ce-ar fi făcut plăsmuitorii, iar când aceştia pricepură cum stau lucrurile, îşi pierdură cheful de a glumi pe seama transcendentalilor, între ei se instaurase un fel de înţelegere tacită de a se considera reciproc nişte maniaci de naturi diferite şi a se ignora reciproc. Niciunul dintre plăsmuitori nu manifestase măcar cel mai vag interes faţă de institut. Nu-i atrăseseră nici chiar ecranele inerţiale; făcuseră o profesiune de credinţă din a se desfăta în oribila căldur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elicopter goni întinderea deasă a junglei, apoi, aproape pe neaşteptate, ajunseră deasupra institutului. Folosind un laser orbital, Heisenberg defrişase un cerc perfect, cu diametrul de trei sferturi de kilometru, în mijlocul acestuia fusese ridicată o imensă construcţie discoi-dală – clădirea temporară standard a institutului, identică celei din „Cordi, cu excepţia dimensiunilor. Atunci când l Institutul pacifican de Ştiinţă Transcendentală avea să devină o instituţie permanentă, clădirea definitivă urma să fie realizată în stil arhitectural local, într-un loc mult mai potrivit – ideal, în Insularia, la o distanţă convenabilă de G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rgintiu era înconjurat de câteva cupole micuţe. Perimetrul cercului fusese dublat de un singur fir de criosârmă, fixat pe piloni. Acesta proiecta un câmp electric puternic, ce alunga în mod eficient godzillele sălbatice care mişunau prin junglă. Nu întâmplător, barajul respectiv făcea imposibilă şi orice plecare spre exterior, altfel decât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sosirea ultimului grup de recruţi, locul putea fi complet izolat de contactul cu exteriorul pe durata următoarelor cinci luni. Elicopterul asoliză în faţa clădirii principale. O sută optzeci de bărbaţi pacificani, cincizeci de transcendentali şi douăzeci de femei de pe Heisenberg, jucând rolul unor pacificane – toţi într-un mediu izolat, semănând mult cu un experiment într-o eprubetă sterilă, neexistând nici măcar accesul general la consolele reţelei, pentru a nu fi contaminat procesul. „O bătălie purtată pas cu pas, îşi spuse Falkenstein conducând grupul de pacificani către clădire, dar, în cele din ur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recrutare prezentase ultima dificultate cu autorităţile pacificane, dar acum, în sfârşit, totul se terminase. Primiseră zeci de mii de candidaturi – un coşmar de procesare a datelor – însă tocmai asta îi permisese lui Falkenstein – prin mijlocirea paravanului absolut opac alcătuit din însăşi retorica democrată a pacificanilor – să refuze sugestia Ministerului Ştiinţei de a alege e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ltimul lucru pe care 1-ar fi dorit Falkenstein ar fi fost nişte savanţi pacificani atestaţi de guvern. Studenţii selectaţi în final fuseseră neofiţi, foarte inteligenţi, lipsiţi de legături permanente cu femei, sensibili la tehnicile de psihomodelare şi care manifestau oarecare simpatie faţă de „Pacificanii pentru institut”. Un procentaj destul de ridicat îl reprezentau mano din Cordi şi tehnicienii cu pregătire medie din Thule. Dacă mai rămăsese vreo mică posibilitate privind scurgerile de informaţii, aceasta fusese redusă de parametrii selectaţi de către Arkminte, iar programul de psihomodelare urma să coboare marja erorii, tinzând spre un zero pe care nu-1 putea atinge nici o proced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în holul vast de unde se putea vedea zidul junglei dinapoia barierei de criosârmă, Falkenstein îi adună pe recruţi în jurul său pentru un scurt cuvânt de bun sosit, înainte de a-i lăsa pe mâna celor de la psihomodelare. Transpiraţia de pe chipurile pacifi-canilor se usca rapid în răcoarea institutului, şi toţi păreau destul de fericiţi să f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Institutul pacifican de Ştiinţă Transcendentală, începu Falkenstein. îmi cer scuze pentru împrejurimile deloc plăcute, dar aceasta a fost alegerea guvernului vostru, nu a noastră! Veţi constata totuşi că izolarea este favorabilă studiului, iar mediul local constituie o sursă de inspiraţie despre modul în care, folosind cele învăţate aici, puteţi transforma universul brutal şi indiferent într-o matrice mult mai adecvată, construită de mintea şi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ia ar fi aşteptat această replică, două god-zille gigantice, una bipedă, iar cealaltă o monstruozitate scundă şi masivă, cu ţeasta îmbăloşată, ieşiră din junglă, lovindu-se şi muşcându-se. Se izbiră de invizibila barieră electrică, scoaseră urlete groaznice de durere, teamă şi furie, apoi dispărură speriate în junglă, uitând de dispu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s forţele naturii…, surâse cu subînţeles Falkenstein. Acum, vă voi lăsa în grija personalului din institut, care o să vă arate unde veţi locui şi va începe iniţierea voastră în acea măreaţă căutare a totalei supremaţii omeneşti asupra materiei, energiei, timpului şi minţii, pe care acum o împărţ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ine aţi venit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ândi Falkenstein, în vreme ce psihomode-latorii împărţeau recruţii în grupuri mici şi-i duceau să-i c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trecut prin minte, am fi putut să aranjăm chiar noi câteva godzille şi să regizăm un spectacol similar pentru toţ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şi trecând pe lângă săli de clasă, laboratoare şi studiouri de înregistrări, Măria Falkenstein încerca o stranie senzaţie de dedublare a realităţii. Cât de mult semăna locul acesta cu institutul unde studiase ea – şi totuşi cât de difer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in programă rămăseseră în esenţă aceleaşi: psihosomică, fizică contextuală, psihoistorie, proiectare genetică, teorie temporală, extrapolare şi altele – însă aici erau predate linear, nu holistic. în loc să studieze simultan problemele fundamentale, pentru a fi subliniată unitatea de bază a tuturor cunoştinţelor – esenţa ştiinţei transcendentale – studenţii pacificani erau învăţaţi sec venţial, iar secvenţa constituia un element major al procesului general de psiho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ăptămână în care nu se făcuse nimic altceva decât psihosomică, ştiinţa interfeţei minte-materie. Matricea electronică şi chimică a conştiinţei înseşi, determinismul psihosenzorial, psihosomică evolutivă şi toate celelalte. Datorită rafinamentului lor în arta mass-media, studenţii pacificam deprinseseră rapid o înţelegere mai profundă asupra propriilor procese mentale, facilitate de şedinţele prelungite în Creiere şi de dozele permanente de amplifuri cerebrale, care maximizau matricele chimic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euforică, pe când forţa ştiinţei transcendentale era evidentă în câmpul conştiinţei lor, urmase o săptămână în decursul căreia li se predase doar psihois-torie – evoluţia matricelor culturale umane determinată de interfaţa simţuri-mediu. Istoria societăţilor umane, privită ca evoluţie a şabloanelor conştiente, auto-întreţinute şi determinate de ambient, ce dusese la triba-lism, şovinism, raţionalism şi război. Sfărâmarea acestor tipare rigide, în secolul douăzeci, ca urmare a unui mediu tehnologic aflat într-o evoluţie exponenţială, conducând la un feedback pozitiv între conştiinţă şi mediu şi la extinderea omenirii în spaţiu. Rezultaseră, pe de o parte, culturi planetare ne-naţionaliste şi cancere sociale, de tipul femocraţiei şi, pe de altă parte, ştiinţa transcendentală – următoarea treaptă evolutivă spre definitiva eliberare a omului de determinismul uman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ununat de o nemiloasă analiză psihoistorică a înseşi culturii pacificane. Democraţia electronică – rezultat al abundenţei şi al dispersăr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terea econo 287 mică feminină – consecinţa distribuirii universale a capitalului cetăţenilor. Atracţia sexuală a bărbaţilor către femeile mai vârstnice, autoritare – compensare a pierderii supremaţiei masculine, mandatată genetic, în domeniile economic şi politic. Atracţia femeilor către tăuraşii preponderent sexuali – compensare a lipsei de personaje masculine dominante social. Vulnerabilitatea pacificanelor în faţa femocraţiei – rezultat al acestei balanţe sexuale proprii Pacificei. Şi aşa mai departe, expunându-se fiecare colţişor şi ungher al societăţii băştinaşe unei logici ştiinţifice detaşate, simultan cu adăugarea de euforizante subtile în formulele amplifurilor cerebrale ale studenţilor. Abia după ce analiştii de profunzime certificau că procesul de psihomodelare fusese încheiat cu succes, studenţilor pacificam li se prezentau acele domenii ale ştiinţei transcendentale din care proveneau tehnologiile de vârf. Deşi chiar şi atunci, programa rămânea majoritar teoretică, în paralel cu continuarea psihomod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ţelegea perfect motivele strategice ale acestei deformări a ştiinţei transcendentale. „Rămâne însă o denaturare”, se gândi ea, privind într-una dintre clasele pe lângă care trecea. Fusese de acord cu parametrii de selectare şi cu absenţa pacificanelor, justificând toate acestea faţă de ea însăşi prin considerente de securitate, deoarece femocratele îşi continuau atacurile la adresa institutului, accentuând în mod subtil supremaţia feminină. Chiar şi puternica psihomodelare şi manipularea formulelor de amplifuri cerebrale, puteau fi admise, în numele obţinerii cât mai rapide a unui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predare secvenţială, motivată politic, a ştiinţei transcendentale, viola însăşi esenţa ştiinţei, anulând chiar scopul pentru care Heisenberg venise aici. Dacă imaginea lumii văzute prin prisma ştiinţei transcendentale putea fi rezumată printr-un singur cuvânt, acesta era unitate. Materia, energia, timpul şi mintea, ca stări ale aceluiaşi întreg, trebuiau studiate simultan şi holistic, ca să poată fi înţelese în termenii fiecărei stări, iar conştiinţa absolutului să transceadă cu adevărat compartimentarea ştiinţei tradiţionale. Aceasta constituia natura ştiinţei transcendentale, care aici era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junse la unul dintre balcoanele închise, de la periferia clădirii, unde studenţii pacificam se adunau singuri ori în grupuleţe, ca să studieze sau să discute. Afară, întunecata junglă din Godzillaland era ameninţătoare şi străină, sub soarele sfârşitului de după-amiază. Monştri invizibili zgâlţâiau arborii, în deplasarea lor. La răstimpuri, un bot imens cu colţi sau o suprafaţă uriaşă de piele solzoasă se iţea pentru o clipă. Reprezenta un tablou impresionant şi în acelaşi timp respingător – încarnarea universului nepăsător, iraţional şi sălbatic, în acelaşi timp însă, era cum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cifica însăşi, cu toate promisiunile ei de fertilitate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enţilor învăţaseră să ignore panorama. Cu ochi strălucitori, vorbăreţi, îmbujoraţi de mândria adolescentină a noilor cunoştinţe, tinerii îşi comentau studiile cu un entuziasm candid, copleşiţi de splendidul univers nou dintre pereţii institutului; lumea exterioară nu constituia decât o holodioramă, la periferia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ăm noi aici? se întrebă Măria păşind printre inocenţii entuziaşti. O clasă de oameni care nu mai sunt nici pacificani, dar nici savanţi transcendentali pe de-a-nl tregul. O elită de simulacre inteligente, totuşi superficiale, ale noastre înşine, alienaţi pe propria lor planetă – însă neaparţinând deocamdată conştiinţei ce-i uneşte laolaltă pe locuitorii Arkolo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reflectase niciodată la cei din institutele planetare, dar acum, stând printre ei, îşi dădu seama că reprezentau oameni singuri şi înstrăinaţi, nici în car nici în căruţă, cu picioarele înrădăcinate în solul compatrioţilor, pe care-i dominau aidoma unor extraplanetari artificiali, iar cu minţile înălţate către stelele aflate de-a pururi dincolo de posibilităţile lor. „Oare noi oferim la fel de mult pe cât luăm?” îndrăzni ea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cificani stătea separat de ceilalţi, cu palmele lipite de peretele transparent, privind jungla de sub cerul purpuriu. Era scund şi vânos, cu ochi mari, nervoşi, iar trupul său zvelt părea să vibreze de o tensiune care, în acea clipă, o atrase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îl întrebă femeia, apropiindu-se. El se retrase în sine, şi privirea îi deveni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îi răspunse. Ce altceva ar trebui să văd? Ign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ăstreze un ton neutru, totuşi din glasul lui răzbătea o încord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vezi, ca pacifican. Ce înseam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plic ce înseamnă să fii pacifican? Credeam că ştiţi asta. Aici ne-aţi învăţat totul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ervos, de parcă îi scăpase ceva periculos. Reacţia lui o captivă şi mai mult pe Măria. Poate că dorea să-1 placă. Poate că dorea ca şi el s-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nalitic, din exterior, răspunse femeia. Esenţa rămâne numai a 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e bâlbâi el. Ne-aţi lăs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ucrul acesta mai bine decât m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suntem pacificam, începu repede bărbatul. Psi-hodinamica mass-media poate că nu-i chiar psihosomica, dar crezi că cineva care-a dat cu nasul de ea nu poate recunoaşte modelarea mentală subliminală, chiar dacă-i la un nivel ce ne depăşeşte, chiar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ând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speriat de propriile cuvinte, întorcându-i spatele Măriei, priv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vorbit deja prea mult. Se răsuci către ea; ochii săi rugători contrastau cu expresia beligerantă: Vei raporta discuţia aceasta, nu-i aşa? Va fi analizată, evaluată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se gândi Măria. Nu se ştie cum, individul acesta a trecut nedetectat prin psihomodelare. Este un risc potenţial de securitate, un factor imprevizibil, aleator.” Totuşi, buzele ei rostir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raporta. A fost o conversaţi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ncapabilă să formuleze cuvântul exact. Oricum, pacificanul păru c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şa, spuse el. Voi deţineţi într-adevăr nişte caracteristici aparte, totu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afirma şi despre voi, îl întrerup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m crezut, murmură bărbatul revenind cu ochii asupra junglei de colţi şi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ici n-am discutat între noi, conchise Mări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ă de o tristeţe ciudată, ce se contopea cu un tremur neclar, dar şi cu o satisfacţie pe care n-o putea identifica precis – de parcă, pentru o clipă fugară, fuseseră depăşite barierele politicii şi ale minciunilor, ale culturii şi ale manipulării. „Ce trist, îşi spuse, că amândoi trebuie să ne prefacem că nici n-am discu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se afla în cabinetul ei din clădirea Parlamentului, încercând să iasă la suprafaţă din muntele de chestiuni arzătoare ce se acumulaseră de-a lungul perioadei în care întregul guvern fusese obsedat de criza femocraţie-stiinţă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ăinuia: femocratele inundau reţeaua cu propaganda anti-institut, ştiinţa transcendentală contraataca prin bombardamentul lor în mass-media, „Pacificanii pentru institut” şi „Liga Femocrată Pacificană” continuau să fie active politic, relaţiile bărbaţi-femei nu se amelioraseră, totuşi aprobarea Planului Madigan înlăturase cel puţin starea de urgenţă. Acum, în sfârşit, administraţia nu mai avea nici o legătură cu criza, şi Carlotta îşi putea găsi [timp să rezolve în mod coerent problemele de zi cu zi ale ^-nc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o mulţime! Propunerea de a înfiinţa o corpo-atie guvernamentală pentru a impune reducerea tarifelor i! ^^., TpPl pe ruta Gotham-Cordi. O scădere neaşteptată înregistrată pe piaţa griului. Chestiunea destul de complicată 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Cuplează-te pe canalul patru de ştiri – imedi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ăsuci scaunul spre consola reţelei. Pe ecranul de comunicaţii apăruse chipul lui Royce, parând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pufni ea iritată. Am o</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te şi discutăm mai târziu! o întrerupse Royce. Las circuitul ă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Carlotta cuplându-se la canalul de ştiri, dacă nu-i ceva important</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un bărbat vânos, agitat, cu ochi mari, arzători, al cărui chip părea că pulsează de o încordare nesănătoasă. Vorbea repede, sacada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uşit să mă ascund într-un elicopter, până la aeroport şi de-acolo am luat prima navetă, înainte ca ei să-şi fi dat seama că lipses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lărgi, cuprinzând-o şi pe Nancy Muldaur, o binecunoscută vânătoare-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fi întâmplat dacă le spuneaţi că vreţi să plec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ştiu până unde ar fi fost în star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r fi încercat să vă reţină în institut cu forţa? Asta ar fi însemnat răp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planul bărbatului, acum mai degrabă furios de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impresia că nu pricepeţi ce vă spun. Ei spală creierele acolo! Şi-au ales studenţii tocmai după docilitatea faţă de tehnicile de modelare mentală – şi i asta fac! Nu vor ca pacificanii să ştie ce se întâmplă – asta ca să folosesc un eufemism! Nu există canale particulare pentru accesul la reţea. Au ridicat o barieră electrică în jurul institutului, chipurile pentru a opri godzillele să intre, însă îi opreşte şi pe aşa-zişii studenţi să iasă. Cum pot eu să ştiu de ce mai sunt în stare? Credeţi că voiam s-o aflu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ncy Muldaur parând uşor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ăă, aşa-numită „spălare de crei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spre ce-i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înţeles, dacă n-aţi trecut prin aşa ceva. De pildă, toţi studenţii sunt permanent îndopaţi cu droguri. Amplifuri cerebrale, despre care se afirmă că măresc matricea chimică a conştiinţei. Aşa e, îţi ascut mint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să cine poate şti ce altceva se mai găseşte în formulă? Apoi, ceea ce se predă acolo şi modul cum se pred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primele două săptămâni, nu ne-au învăţat absolut nimic despre ştiinţă sau tehnologie. Ne-au pisat la cap cu fel de fel de teorii asupra conştiinţei, care se referă la organizarea lor mentală, apoi au trecut la ceea ce ei numesc psihoistorie, dar care nu-i altceva decât o pură propagandă transcendentală, deghizată ca obiectivitate ştiinţifică. Iar în toată vremea asta, zilnic se desfăşurau şedinţe cu aşa-numiţii tutori – de fapt, experţi în spălatul creierelor, care ne evaluau reacţiile. Vă spun – le spun tuturor de pe Pacifica – aia nu-i o scoală, ci o academie de spălat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adatul” din institut părea isteric şi instabil, vorbele sale îi sunau Carlottei ca adevărate. Glasul lui lâNTRE DOUĂ LUMI purta o convingere emoţională, iar tacticile dezvăluite nu erau deloc imposibile din partea lui Falkenstein şi a oamenilor săi. Simţi un nod mare şi greu în stomac. Exista o singură întrebare ce putea opri lucrurile înainte ca Planul Madigan să fie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cum de nu 1-au afectat pe el! şuieră ea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ofesionistă, Nancy Muldaur îi îndeplini dorinţa şi puse întrebarea la care se gândiseră probabil milioanele de pacificam cuplaţi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sideraţi ca o jignire, domnule Carstairs, dar prin ce diferiţi dumneavoastră? Dacă spălarea de creiere în institut este cu adevărat reală, de ce n-a avut efect şi asupra dumneavoastră? De ce numai dumneavoastră vă aflaţi acum aici şi trageţi acest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eveni cu un prim-plan asupra lui Carstairs. Expresia derutată de pe faţa acestuia părea cu adevărat reală, cu adevărat sinceră, ba chiar atractivă prin absenţa vicleniei ori a na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instit, nu ştiu, rosti el după o pauză prelungă. Studiasem mai înainte psihodinamica mass-me-dia şi n-am menţionat acest lucru în cererea de înscriere, gândindu-mă că m-ar fi putut resping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că poate am avut mai multă perspicacitate decât alţi studenţi. N-am o diplomă sau aşa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r şi simplu am prins nişte lucruri de la o prietenă cu care am locuit o vreme, de aceea ei n-aveau de unde să şt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când reluă, glasul lui suna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ă intrigau amplifurile acelea cerebra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început n-am fost suspicios, doar curios, la modul inte-ectual. încercând un experiment, nu le-am mai luat vreme de câteva zile. Parcă mi s-a limpezit mint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ucrurile are-mi fuseseră predate nu mai păreau deloc evidente… Strânse din umeri: Nu susţin că ăsta-i motivul, continuă el pe un ton rugător, poate că pur şi simplu am avut noroc</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sunteţi singurul, completă Nancy luldaur, al cărei chip acoperi acum ecranul, înlocuindu-1 pe cel al lui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i citi aţâţarea din ochi, când reportera se Adresă direct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situaţia impune o investigare ompletă. Puteţi fi siguri că dacă guvernul n-o va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 reţeaua aceasta de ştiri o s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rmăi preşedintele, decuplându-se. Am 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ul de comunicaţii, Royce o examin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ironic. A fost suficient de importan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ele sunt întotdeauna importante, suspină Bemeia. Iar ăsta ne readuce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foarte, foarte norocoşi, completă, Royce. Femocratele or să înnebunească de-a binelea auzind asta, şi cine poate şti cum va contraataca Falkenstein. Mă rog cerului doar să nu sfârşim mai rău decât înainte de a impune Planul Madigan. Se strâmbă: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erioadă de acumulări, de escaladare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 „^Bum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hidem institutul imediat, vorbi Carlotta. Nici un guvern nu poate să tolereze asemenea rahaturi şi să continue să se intituleze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 baza unor acuzaţii lipsite de dovezi? Fă-o, şi „Pacificânii pentru institut” îţi vor c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vestea nu-i adevărată? Roy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ştiu doar atât: ar fi bine să nu luăm nici o poziţie până nu aflăm adevărul. Vreau să-ţi spun că individul ăsta, Carstairs, nu mi s-a părut omul cel mai sănătos de pe plan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adevărul, se gândi Carlotta. Am simţit-o cu toată fiinţa mea. Totuşi, analiza lui Royce e corectă. Am intrat iarăşi în rahat şi trebuie din nou să tragem de timp. Dar nu pentru multă vrem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mărite stăpân al mass-med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că problema se cercetează, răspunse Royce încruntându-se. Se strâng do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să aşteptăm declanşarea reac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uţ, remarcă femeia. Trebuie să facem imediat ceva concret ş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nţă că voi merge personal în Godzilla-land pentru investigaţii. Mai rămân câteva zile ca să iau sub control aspectul mass-media, apoi plec să discut cu Falkenste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ă când se sparge bu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yce reuşi un surâ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ei înfrunta godzille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arlotta izbuti să-i zâmbească în acelaşi fel: Nu, doar populaţia unei planete, răcnind 'la f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preluat din emisiunea de ştiri, al lui Cars-tairs, evadatul de la institut: furios, cu o privi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air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les studenţi tocmai după docilitatea faţă de tehnicile de modelare mentală – şi asta fac! Nu vor ca pacificanii să ştie ce se întâmplă – asta ca să folosesc un euf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e prim-planul Cyndei Elizabeth. Femocrata ţine în mână un vraf de documente, pe care le agită semnificativ, în timp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Exact aşa este, domnule Carstairs, şi mai există câteva lucruri pe care nici dummata nu le cunoşti! Am aici lista celor o sută optzeci de pacificani verificabili, studenţi ai institutului – şi toţi sunt bărbaţi. Mai mult, am reuşit să depistăm legături între nouăzeci şi şapte dintre ei şi „Pacificanii pentru institut”, însă înşelătoria fascho-şovină a ştiinţei transcendentale nu se opreşte aici! Se mai pune problema celor douăzeci de aşa-zise studente ale institutului. Nu s-a putut găsi nici un act doveditor al existenţei lor pe Pacifica, înainte de înscrierea la institut. Concluzia e una singură: nu sunt câtuşi de puţin surori pacificane, ci agente de pe Heisen-ber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cadre panoramice cu femei pacificane de-monstrând şi mărşăluind – în centrul Gothamului, pe străzile Valhallei, într-un orăşel de pe malul Marelui Albastru, într-un sat din Insu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yndei Elizabeth, din off: Deci ceea ce există în Godzillaland este exact ceea ce am prezis atunci când m-am împotrivit adoptării Planului Madigan – o academie de ştiinţă transcendentală profilată pe spălarea creie-relor, ai cărei studenţi sunt numai masculi, aleşi în primul rând pentru tendinţele lor fascho-şovine, şi infiltrată cu agenţi secreţi de pe Heisenberg. Fascho-şovinism făţiş, droguri, modelare mentală, spioni, minciuni şi duplicitate! Un efort total de subjugare a societăţii pacificane, prin crearea unei elite masculine, fascho-şovine, manipulate prin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Cyndei Elizabeth, afişând cu superioritate expresia „cu v-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Dacă surorile de pe Pacifica s-au îndoit vreo clipă asupra oportunităţii închiderii imediate a acestui aşa-zis institut, acum situaţia este limpede. Astăzi, surorile pacificane demonstrează pe întreaga planetă, iar doleanţa lor este simplă şi clară: închiderea imediată a institutului şi izgonirea pentru totdeauna a ştiinţei transcendentale de pe Pa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noramică a intrării principale a Parlamentului, în faţa căreia mărşăluieşte un puhoi de oameni. t Obiectivul camerei se apropie, dezvăluind femei organizate în pichete masive, disciplinate. Pancartele pe care le poartă repetă aceleaşi trei mesaje: „Liga Femocratică a Pacificei”, „închideţi imediat institutul!”, „Alungaţi faustii faschoşo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yndei Elizabeth, din off: Surorile pacificane au început demonstraţiile şi nu se vor opri până ce ultimul savant transcendental fascho-sovin nu va părăsi sistemul solar! Cerem guvernului să închidă institu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ele scandează: Carlotta Madigan, închide institutul acum! Carlotta Madigan, ÎNCHIDE INSTITU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al organelor genitale ale unui bărbat. Un cuţit uriaş, ţinut de o mână de femeie, traversează ecranul şi le desprinde de trup. Tăietură: plan mediu al unei femei, foarte asemănătoare Cyndei Elizabeth, care agită într-o mână un cuţit însângerat, iar în cealaltă penisul şi testiculele. Chipul ei poartă o expresie de triumf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aspru, din off: Nu vă mai autoamăgiţi, tăuraşilor, ăsta 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panoramic al unei imense mulţimi de bărbaţi, umplând parcul Seaside din centrul Gothamului, furioşi, răcnind şi agitând lozinci pe care scrie: „Pacifica-nii pentru institut”, „Muie la femocraţie!” şi „Daţi taurilor puterea!”. Camera transfochează pe scena instalată pe o colină verde, în faţa demonstranţilor, înapoia scenei se ridică un ecran uriaş, pe care se află stop-cadrul sosiei lui Cynda Elizabeth, fluturând triumfătoare cuţitul şi organele masculine însângerate. Pe scenă se găseşte un bărbat masiv, cu o privire mânioasă. Poartă o salopetă neagră, strânsă pe corp, cu o vădită croială neo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Femeile ne-au fost dintotdeauna bgale pe Pacifica – chiar mai mult decât egale! Ele deţin puterea economică, puterea politică, până şi preşedinţia – dar nu le ajunge! Acum, ele v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sta! Boaşele noastre pe-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Vreţi să vedeţi ce au de gând să ăcă din noi? Iată concepţia femocratelor asupra 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urcă o femeie uriaşă şi urâtă, trăgând după ea un bărbat cu o zgardă în jurul gâtului. Bărbatul poartă o fustiţă albastră, vaporoasă şi colanţi roz. Părul îi este vopsit într-un oribil trandafiriu-pastel şi coafat în buclişoare. Traversează scena cu paşi mărunţi, în hohotele mulţimii. Femeia îl smuceşte d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le ce minunat e să fii un prăsitor femo-crat, taur scop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ustiţă (cu glas piţigăiat): Da, stăpână. Nouă, băieţilor, ne place tare mult să fim prăsitori femo-craţi. Stăpânele noastre se îngrijesc de noi, ne dau haine frumoase şi nu trebuie să ne facem nici o grijă – nici măcar nu trebuie să gândim. Tot ce avem de făcut este să le pupăm cizmele, şi nouă neplace să le lingem până se fac cura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enunchi şi începe să lingă cizmele femeii care îl ţine de lesă. După câteva clipe, ea îl loveşte cu piciorul, târându-1 pe scenă, unde rămâne ghemuit, scâncind. Mulţimea huiduie, fluieră şi blestemă. Foarte puţin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nwp ' WIWjrPiPf'TP'IPrWTffPPHff'„ Ppţ 'nl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Vrem să lingem cizmele fem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Vrem u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O să mai înghiţim mult rahat de la femocrate şi am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O să le dăm un şut în cur, să zboare dracu' de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Şi-o să ne uităm mai atenţi cum e condusă planeta asta? Le-am dat femeilor noastre puterea politică şi economică, iar ele ce ne dau în schimb? Un şut în coaie! Cine sunt conducătorii înnăscuţi şi stăpânito-rii Pacif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Şi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Şi ce vo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TAURILOR – PUTEREA!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Strigaţi-o! Strigaţi-o atât de tare, încât să se audă în Parlament, în tot oraşul,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etrage pentru un cadru panoramic al mulţimii scandând, agitând pancarte, tropăind din picioare asurzitor,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 TAURILOR – PUTEREA! TAURILOR – PUTEREA! TAURILOR-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 întoarse barca, îndreptând-o înapoi spre luminile Gothamului, Cynda Elizabeth se simţi cuprinsă de o tristeţe amestecată cu ceva.pe de-a-ntregul străin, un sentiment pe care nu-1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nu era doar faptul că, de data asta, făcuseră.dragoste în mod mecanic, fără chef, şi nici – îşi spunea femeia – imaginile oribile care-i asaltaseră mintea în vreme ce trupul lui îl izbea pe al ei de puntea cocpitului, lancea bărbatului pătrunzând-o şi ieşindu-i din trup ca o armă a răzbunării; imaginile mulţimilor de prăsitori paci-ficani scandând: „TAURILOR – PUTEREA! TAURILOR – PUTEREA!”, în ritmul cu care lancea îi străpungea floarea, ca şi cum toţi bărbaţii de pe planetă îl priveau sfredelind-o şi-1 încurajau într-o cadenţ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se datora nici exclusiv convingerii reale că Eric era bântuit de aceleaşi obsesii, că-şi simţea corpul mişcându-se după incantaţia planetară: „TAURILOR-PUTEREA!” „Nu, îşi spuse Cynda, cu adevărat oribil este faptul că unei părţi anormale din mine îi plăcea închipuirea asta.” întreaga afacere legată de „Taurilor – puterea” îi trezea simultan un val de greaţă în stomac şi un fior nesănătos prin şira spinării, iar dihotomia o înspăimânta şi-i producea un soi de autodispreţ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ătre ea, cu o expresie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în timp ce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privi în depărtare, peste apele întunec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rei să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 W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dej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ric o cercet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izbucni Cynda. Eric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crezi tu despre as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rosti femeia, cu nevinovăţie. Atunci poate c-o să-mi spui şi mie, fiindcă mă simt destul d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răsti Eric. Vrei să m-atragi într-o discuţie ideologică şi să-mi poţi turna pe gât ulei de pântecos femocrat? Credeam c-am fost de acord</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u chiar crezi î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Rahatul fascho-sovin? completă furios bărbatul j, Iiijii Dar tu chiar crezi în rahatul tău fascho-sovin? ' l|i!(i „Nu mai sunt sigură”, ar fi dorit Cynda să răspundă^ ,( însă şopt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au ieşit pe străzi ca să strige „Florii – puter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poate-mi spui tu care-i diferenţa între „Taurilor – puterea” şi f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ăi… sunt tot atât de diferite, pe cât pot fi oricare al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ftă şi privi către luminile oraşului ce se apropiau, reflectându-se acum pe valur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ynda, Pământul a avut o lungă istorie de dominaţie masculină – de acord, o recunosc —, aşa că femocraţia a reprezentat consecinţa firească de înhăţare a puterii de către femei – după un război idiot – pe o planetă unde ele nu beneficiau de aşa ceva. Dar aici, femeile au făcut dintotdeauna lucrurile aşa cum au dorit, iar bărbaţii s-au autoamăgit crezând că le sunt egali, fiindcă sulele lor îi făceau regi în dormitor. Deci, pe Pământ a fost necesar un război cumplit pentru ca femeile să preia puterea de la bărbaţii care o beliseră cu afacerile i* lor, în vreme ce aici, aţi fost voi, nenorocitele de femo-crate, care i-aţi trezit pe bărbaţii planetei, silindu-le pe femeile noastre să-şi încordeze muşchii politici ca să ne i menţină acolo unde am fost dintotdeauna. Eu sunt bărbat, aşa încât am un interes personal în „Taurilor – puterea”. Ca femeie, tu ai interesul să-i transformi pe tauri în nişte blestemaţi de prăsitori. Ca atare, este o putere împotriva celeilalte – restul e ulei de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junglei, murmură Cynda. Un război evoluţionist între sexe, care continu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esfârşit, rânji crud Eric. După cum spun savanţii transcendentali, între sexe există diferenţe intrinseci. Noi suntem mai bine dezvoltaţi şi mai puternici. Am condus vreme de milioane de ani – până şi voi, femocra-tele, vorbiţi despre dorinţa de stăpânire a masculului, nu? Dacă n-am fi fost conducători înnăscuţi, crezi că am mai fi putut domina în cea mai mare parte a istoriei omeneşti? Atunci când puterile se confruntară între ele, câştigătorul este determinat biologic – şi amândoi ştim ce î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e înfiora de parcă un vânt nevăzut ar fi început să sufl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şa ceva? întrebă ea. Chiar crezi î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supremaţi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în ea? ripostă viclean bărbatul. Chiar tu – şefa unei afurisite de misiuni femocrate, faci amor cu mine în ciuda gunoaielor alea pe care ţi le-au vârât în cap. De ce? Pentru că orice femeie îşi doreşte un k bărbat adevărat deasupra ei – adânc în trupul ei, în blestematele de gene, indiferent ce soi de ulei de pântecos are în minte. Uită-te la felul cum suntem concepuţi, Cynda: bărbaţii mari şi puternici, femeile micuţe şi slăbuţe. Scula mea astfel croită încât să pătrundă în tine, iar tu alcătuită ca s-o primeşti. Propriul tău corp nu-ţi spune tot ce ai nevoie să ştii despre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ăsta nu-i decât sex, Eric, rosti Cynd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şi privi din nou spre oraş; clădirile, insulele şi podurile erau acum clar conturate de propriile lor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bişnuiam noi să gândim pe Pacifica. Democraţ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galit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ate rahaturile-alea cu nume pompoase… Până ce aţi apărut voi şi ne-aţi convins femeile că suntem nişte animale fascho-sovine care trebuie controlate pentru propriul lor bine. Ei bine, dacă trebuie să fim sau prăsitori, sau fascho-sovini, nu prea avem de ales, aşa-i? Acum, când am căpătat şi un nume, trebuie să jucăm – şi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ynda în ochi ş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am senzaţia că în subconştientul lor cel mai ascuns, femeile noastre asta şi-au dorit de fapt dintotdeauna: „Taurilor – puterea”. Vreau să zic că s-au străduit din răsputeri s-o provoace, nu-i aşa? Tu nu te-a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e cutremură iarăşi, când Eric cârmi barca spre pontonul liniştit şi trainic. Constata că nu mai avea răspunsuri prompte, iar dorinţa ei de a discuta fusese înlocuită cu bucuria de a fi înconjurată de tăcerea întunecată a nopţii. „Oare să aibă dreptate? se întrebă. Să existe oare gene atavice la femei, la fel ca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ani de fascho-şovinism masculin, de supremaţie macho să nu fi fost rezultatul unei predispoziţii genetice a bărbaţilor spre putere, violenţă şi dominare, ci o lacună genetică a întregii specii umane? O înclinaţie genetică feminină de a consolida fascho-şovinismul, în ciuda intereselor Surorilor şi ale rasei privite ca un tot? O codificare biologică în femei şi bărbaţi, conlucrând pentru a da naştere unei tendinţe rasiale sp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xplica de ce durase milioane de ani până ce Surorile se ridicaseră, în cele din urmă, împotriva acest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mară ambarcaţia si, cu un gest automat, o ajută pe Cynda să păşească pe ţărm. Femeia îi prinse mâna cu un gest tot reflex – acum însă îşi dădu seama de răspunsul mecanic, subconştient. „Poate fi adevărat? Va trebui să luptăm împotriva a ceva puternic şi adânc înrădăcinat în noi toţi? Şi în suror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întâlnim, Eric? întrebă ea. Sau de acum încolo între noi nu poate fi decâ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pe buze, cu o tandreţ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continuăm puţin jocul? râse el răguşit. Să câştig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razant peste nesfârşita junglă verde, apoi ocolind periferia sudică a Hollywoodului, pentru a evita o scenă de luptă între douăsprezece godzille, filmată într-o reconstituire a Veneţiei străvechi – monştri greoi zdrobind păduri, scufundând gondole elegante, sfărâmând Palatul Dogilor —, Royce Lindblad coborî cu Davy Jones în mijlocul pilcului de domuri ambientale de la marginea oraşului – cartierul rezidenţial al plăsm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abundent în căldura umedă care-ţi putrezea pielea, parcurse cât mai repede strada principală aşternută cu pământ bătătorit, trecu pe lângă şiruri de godzille imobilizate electronic, aducând cu propriile lor statui hidoase, şi ajunse în sanctuarul cu aer condiţionat al lui Hollywood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cupola cea mai largă a aşezării, se găseau cabinele de montaj şi post-sincron, laboratoarele tehnice şi birourile producătorilor; un vălmăşag dezordonat de barăci improvizate, depozite şi bungalouri într-o permanentă transformare, aidoma culturilor de ciuperci de sub baldachinul verde al junglei din Godzill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Bates, de multă vreme producătorul numărul unu al serialelor cu godzille şi primarul neoficial al Holly-woodului, îl aştepta la intrarea principală, înconjurat de un pâlc de plăsmuitori, bărbaţi şi femei, purtând doar omniprezenţii pantaloni scurţi, specifici locului. Lauren era puţin exagerat în costumaţia aceea, având în vedere părul lui rar, grizonat şi pântecele incipient, îşi spuse Royce, în vreme ce Bates îi strânse încântat mâna şi-1 conduse, prin gloata de plăsmuitori, spre singurătatea şi relativa normalitate a propriului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zil de nebuni”, se gândi insularul, aşezându-se cu precauţie pe un scaun făcut din laba unei monstruozităţi prea gigantice pentru a fi măcar contemplată. Aici nu se zărea nici urmă a influenţei institutului sau a furtunii politice care bântuia peste restul planetei. Ca întotdeauna, Godzillaland părea o lume în sine. Cu toate acestea, merita să discute cu Lauren înainte de a me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 întotdeauna Bates cunoştea cele mai mici detalii despre tot ce se întâmp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mobilat cu mese, scaune şi fotolii standard, dar şi cu obiecte grosolane, realizate din fragmente ale godzillelor locale. Pereţii erau tapetaţi cu imagini hidoase, extrase din sute de filme, iar teancurile de scenarii şi grafice de producţie se vedeau la tot pasul, în timp ce vorbea, Bates însuşi se plimba agitat, examinând scenarii, oraşe şi feluri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enit aici pentru şmecheria aia de institut, Royce, începu el. Reţeaua-i plină de jegul ăla, însă trebuie să-ţi vorbesc ceva cu un impact cosmic mult mai mare. De fapt, maimuţoii institutului au fost sursa mea de inspiraţie. Godzillde în spaţiu! Ia gândeşte-te, Royce! Am construit o machetă unu pe doi a lui Heisenberg şi opt – ba nu, chiar o duzină de godzille o vor distruge complet, în timp ce papagalii în costume de savanţi transcendentali nu le pot opri, cu toate super-armele lor! Pe bune, e chestia cea mai tare! Poate cu ăsta o să prindem şi piaţa femocra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pentr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idică o mână Bates. Cu scumpirile astea, n-o să fie ieftin deloc. Dar godzille în imponderabilitate, Royce! c-o să-şi scoată banii, ascultă-m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n-am venit aici să discut subvenţii ministeriale! se răsti Royce. Chiar n-ai habar ce se-ntâmplă în afara casei ăsteia de nebuni? Nu-ţi dai seama că-i o cri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egul ăla de Război dintre Roz şi Albastru? Restul planetei face spume la gură pentru cel mai plictisitor ulei de pântecos imaginabil, şi ne zi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NORMÂN SPINRAD nebuni? Noi facem filmele cu godzille, nu jucăm în ele. Noi controlăm godzille, nu ne comportăm ca ele. Desigur însă, toată lumea ştie că noi suntem ţăc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ncuviinţă acru Royce. Vrei să spui că voi, cei de-aici, n-aţi fost afectaţi deloc, deşi institutul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lerăm reciproc. E adevărat, din când în când, unii din administraţia lor mai vin să se uite ta filmări, dar, dacă încep cu comentariile, se trezesc brusc discutând cu o godzillă de şaizeci de metri, care dansează step. I-am învăţat pe papagalii ăia să-şi ţină pliscul cât stau pe-aici. Trăieşte şi lasă-i şi pe-alţii s-o facă, tă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enţii pacificam?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zero! N-am văzut niciunul. Probabil băieţi studioşi, care asudă din greu. Ori asta, ori papagalii transcendentali le-au bruiat comenzile, ca unor godzille. Hm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ac pariu că femocratele nu s-au gândit niciodată la aşa ceva</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yce zâmbi. Cumva, în circumstanţele prezente, tocmai stranietatea locului oferea o doză proaspătă de sănătate mintală. Poate că plăsmuitorii erau ţincniţi în felul lor, ba chiar obsedaţi, totuşi nu luau nimic în serios – în orice caz, nu în felul cum restul locuitorilor planetei deveniseră lipsiţi de umor şi obsedaţi patologic. Păcat că nu erau mai mulţi, pentru a forma o adevărată baz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ministrul ridicându-se, cred c-ar fi cazul să văd ce-i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ce zici de Godzillele în spaţiu? îţi spun, exportul v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Lauren, ai înnebunit, îl opri Royce, jovial. Uite ce-i, surâse el, dacă nu-mi place ce văd la institut, vă dau vouă locul ăla, să vă jucaţi cu el. Ia douăzeci de godzille şi rade-l! „Nu-s sigur în privinţa exportului, dar am o presimţire: că pe Pacifica o să aibă un succe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Bates aţâţat, planetele femocrate or să se bată pentru el – putem sparge piaţa, în sfârşit! E tare, Royce! îi putem spune Răzbunarea godzil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1 scrută pe Royc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un scenarişti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sumbru, Roger Falkenstein se pomeni urmându-l pe Lindblad prin institut, aidoma unui funcţionar mărunt ducând trena unui inspector venit din partea consiliului. Ştiuse ce avea să se întâmple, urmărind anunţurile reţelei, dar nu ştiuse când, iar Lindblad apăruse pur şi simplu din senin, declarând cu fermitate că avea să înceapă imediat inspecţia locului; cea mai mică lipsă de cooperare, adăugase el, urma să fie considerată drept o dovadă a acuzaţiilor f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îşi băgă nasul peste tot şi puse întrebări ce păruseră atât de precise şi documentate, încât îi conferiră o autoritate aproape parlamentară, în arhivă, comparase cataloagele studenţilor cu anumite documente pe care le adusese el şi care puteau fi chiar listele femocratelor. în infirmerie, solicitase explicaţii despre amplifurile cerebrale şi efectele acestora asupra constituţiei individuale. Când Baltsky îi răspunsese printr-o explicaţie tehnică ce depăşea în mod evident înţelegerea lui Lindblad, acesta îl oprise si, cu un ton autoritar, ceruse ca, în termen de zece ore, un raport complet să fie trimis Ministr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după aceea la cursuri de psihosomică şi psi-hoistorie, fără să facă nici un comentariu. Oprise studenţi la întâmplare şi le pusese întrebări ciudate şi lipsite de legătură cu scopul vizitei. „Cine-i delegatul tău?”, „Cum stai cu dragostea?”, „Care sunt programele tale favorite de divertisment?”, „De ce ai solicitat admiterea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i o simplă vizită de lucru, îşi spuse Fal-kenstein, urmându-1 pe pacifican pe unul dintre balcoanele panoramice. E pus pe treabă, extrem de atent şi, dacă află adevărul, am încurcat-o urât de tot.” Deşi Lindblad nu ajunsese niciodată chiar atât de departe încât să susţină institutul, el se opusese, mai mult sau mai puţin făţiş, celor care căutau să-i pună beţe în roate, inclusiv – poate – Carlottei Madigan. „în plus, pare să aibă o afinitate fundamentală faţă de scopurile noastre finale şi bănuiesc că doreşte să ni se alăture în spirit. Un raport i negativ din partea lui ar însemna un dezastr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istrul se apropie de Arme Masshak, o psiho-modelatoare de pe Heisenberg, travestită în studentă. Fal-kenstein simţi un gol în stomac. Dacă nu-1 convingea că este pacifica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Royce Lindblad şi inspectezi institutul, rosti candidă Ann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la câteva întrebări simple. Cum te cheamă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asshak, din Salo. O insulă la vreo şaizeci de kilometri 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egiunea, o întrerupse brusc bărbatul. Obişnuiam să navighez pe-acolo ca să-i privesc pe dylei împerechindu-se. Ieşeau cu zecile la suprafaţă şi se luptau între ei cu înotătoarele. Se auzeau perfect peste lagună. Ai fost vreodată ca să-i vezi făcând dragoste? Anne reuşi o uşoară îm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ţi din Salo o fa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ată sau de două ori, în adolescenţă…, recunoscu transcendentala, continuând să joace rolul unei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o opri Lindb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aruncă o căutătură piezişă spre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sau de ce, Falkenstein fu convins că se petrecuse un dezastru. Trebuia întreprins ceva pentru a repara necunoscutele greşeli pe care le făcuseră – şi cât mai repede cu putinţă. „Să pornesc de la varianta cea mai defavorabilă, hotărî transcendentalul. Nu-mi pot permite să-i subestimez inteligenţa. Să-1 câştig de partea noastră, în pofida celor ce a aflat. Să-1 conving că tot ceea ce are de oferit ştiinţa transcendentală depăşeşte categoric imperativele limitate ale politic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Royce, vorbi el cu glas tare, poate că doreşti să vezi şi câteva dintre realizările noastre de vârf. Evident, după ce îţi închei inspecţ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lad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ger. De ce nu? Inspecţia mea s-a terminat. Poţi să-mi arăţi chestiile voastre cele mai tari. Ar cam trebui s-o faci, după cele văzu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bazate pe dat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o fac, replică ministrul, continuând să-1 fixeze atent. Condu-mă în turul de onoare, apoi vom cina si, după ce-o să digerăm totul, o să stăm de vorbă. Rânjind ironic, Lindblad făcu o reverenţă adâncă, fluturând braţul: Condu-mă, Pote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Lindblad sorbi pentru ultima dată din vin, se lăsă pe spate în scaun, îşi alipi vârfurile degetelor de la ambele palme şi se uită peste ele către Roger Falkenstein, aflat de cealaltă parte a mesei. Simţea parcurgându-1 un flux de putere, atât din partea lui cât şi dinspre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închide imediat institutul, se gândi el, şi Falkenstein o ştie, deşi poate că n-are habar «cum» ori «de ce».” Lauren Bates, absenţa oricăror canale de reţea şi gardul electronic reprezentau dovezi ale politicii de izolare a studenţilor de lumea exterioară. Orele de curs fuseseră cam aşa cum le descrisese Carstairs, iar ministrul ştiinţei avea să-i comunice în scurtă vreme ce era cu amplifurile cerebrale. Studenţii de sex masculin păruseră în mod clar ţipi din categoria „Taurilor – Puterea”, iar o cercetare amănunţită prin intermediul calculatorului parlamentar urma probabil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uzie la prinţul Potemkin care, pentru a-i dovedi protectoarei sale, împărăteasa Ecaterina, cât de bine trăiesc sub domnia ei ţăranii ruşi, a condus-o printr-un sat de butaforie, ale cărei case erau</w:t>
      </w:r>
      <w:r>
        <w:rPr>
          <w:rFonts w:cs="Bookman Old Style;Times New Roman" w:ascii="Bookman Old Style;Times New Roman" w:hAnsi="Bookman Old Style;Times New Roman"/>
          <w:color w:val="000000"/>
          <w:sz w:val="24"/>
          <w:szCs w:val="17"/>
        </w:rPr>
        <w:t>…</w:t>
      </w:r>
      <w:r>
        <w:rPr>
          <w:rFonts w:cs="Bookman Old Style;Times New Roman" w:ascii="Bookman Old Style;Times New Roman" w:hAnsi="Bookman Old Style;Times New Roman"/>
          <w:sz w:val="24"/>
        </w:rPr>
        <w:t xml:space="preserve"> doar nişte faţad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 îl reprezentase însă aşa-zisa studentă din Salo. Orice pacifican din preajma lui Salo ştia că acolo nu exista o zonă de împerechere a dylei-lor, iar insularii mai ştiau şi că actul sexual respectiv se petrecea sub apă, nu la suprafaţă. Ca atare, „Anne Masshak” provenea de pe Heisenberg la fel ca – fără îndoială – şi celelalte „studente”, iar asta nu putea fi greu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să reflecteze Royce, dovezile nici nu mai pot fi puse la îndoială. Dacă validez acuzaţiile lui Carstairs, institutul e terminat, pentru că nu va fi judecat de vreun tribunal, ci din punct de vedere politic – în faţa parlamentului. Acum deţin puterea de viaţă şi de moarte asupra institutului, iar Falkenstein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de VIP pe care i-1 acordase Falkenstein reprezentase acceptarea evidentă a puterii respective: o încercare de echilibrare a noii ecuaţii, prin dezvăluirea unor aspecte ştiinţifice ascunse în spatele tehnologiei, precum şi prin sugerarea viitoarelor tehnologii pe care le presupuneau cunoşti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inerţial nu era doar un climatizor portabil; se baza pe completa izolare masă-energie a unui sistem adia-batic, implicând controlul gravitaţiei, propulsia neinerţială şi cine mai ştie ce. în forma lui evidentă, „transformatorul de materie” constituia un truc de scamator – dar ce posibilităţi deschidea în domenii variind de la construcţia instantanee şi, practic, gratuită, până la transmisiile tahionice! Chiar şi „psihosomica”, pervertită aici într-o modalitate sofisticată de spălare a creierelor, necesita un control absolut conştient al parametrilor conştiinţei umane ^ abilitatea minţii de a evolua, împingându-se singură spre progres. Iar „proiectarea genetică” folosită la tot pasul se baza pe capacitatea de sinteză, după cerinţe, a moleculelor de ADN, de configurare la comandă a organismelor existente sau de creare a vieţii însăşi din chimicalele de pe raftul oricărui laborator – ca să nu mai amintim de posibilitatea, foarte reală, a nemuri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Royce simţea că înţelege ceea ce implica ştiinţa transcendentală, spre deosebire de simpla tehnologie de vârf. Transcendentalii descuiaseră atâtea domenii ezoterice, încât până şi lor le-ar fi fost necesare secole pentru a exploata integral ceea ce ştiau deja. Iar cunoştinţele creşteau excepţional – cu cât deţineai mai mult, cu atât era mai uşor să le sp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kenstein căutase să-1 convingă de stupiditatea dezinteresului Pacificei, atunci reuşise cu brio. „A ne izola de ştiinţa transcendentală ar însemna ca pe parcursul unei singure generaţii să ne transformăm într-o planetă de troglodiţi, se gândi Royce. Un fel de rezervaţie istorică în care se păstrează un moment încremenit al trecutului, bizar şi de-a pururi intact, pentru delectarea turiştilor din adevărata civilizaţie. Asta-i sursa puterii tal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în cele din urmă Lindblad, să discutăm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nălţă, inocent, o sprinceană întrebătoare. Soţia lui, Măria, care nu scosese aproape nici un cuvânt pe toată durata mesei mai degrabă taciturne, se încruntă şi se ridică,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doamnă Falkenstein? o opri Royce. S-a terminat cu secretele şi cu uleiul de pântecos, şi-ar fi bine să asi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vreau să aud ceea ce urmează, replică Măria, privindu-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ezenţa dumitale ar putea respinge acuzaţiile privind o cabală masculină fascho-sovină care-a decis viitorul institutului şi al Pacificei, vorbi Royce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urma un târg, adăugă el în gând, şi cred că toţi înţeleg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ăria, încuviinţă Falkenstein. Prefăcuta lui inocenţă dispăruse, iar ochii îi erau atenţi şi duri: Sfaturile tale se pot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se lăsă înapoi în scaun. Dincolo de fereastra sufrageriei Falkensteinilor, institutul părea că pluteşte în beznă: un disc argintiu, autonom şi izolat de jungla din fundal, precum o navă spaţială sub bolta înstelată. Imaginea rezuma perfect situaţia: o prezenţă extra-planetară, independentă, ocolind silenţios Pacifica, purtând la bord promisiuni, dar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rmulat nişte acuzaţii, începu Royce, şi l acum amândoi ştim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inspiră adânc. Chipul Măriei era rece şi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uzaţiile lui Carstairs? zâmbi slab Falkenstein. Nu se contrazic unele pe altele? în mod evident, el n-a fost ales pentru loialitate faţă de mişcarea „Taurilor – puterea” şi nici n-ar putea sluji drept exemplu al perfectei noastre spălări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mbă, parcă dezgustată. „S-ar putea să se fi săturat, până şi ea, de rahatul ăsta?” se întrebă Royce ş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oger! Am verificat că aşa-zisele studente provin de pe Heisenberg. Am asistat la cursurile voastre, şi nu uita că sunt profesionist în mass-media. Mi-am dat seama de simpatiile politice ale adevăraţilor studenţi. Mâine voi căpăta raportul ministrului ştiinţei referitor la drogurile cu care-i îndopaţi. Chiar vrei să aştepţi dovada finală sub forma unei acuzaţii din partea ministrului justiţiei? Jocul s-a terminat, Roger –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oyce, răspunse el calm. Ca şi femocra-tele, ca şi bietul Carstairs însuşi, ai interpretat în mod greşit nişte date izola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oger! izbucni brusc Măria Falkenstein. Nu-ţi dai seama că insulţi inteligenţa omului? Nu mai prost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se holbă, uluit şi şocat, spre nevastă-sa. „Hopa, hopa! chicoti în gând Royce. în sfârşit o fisură a faţa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o asculţi pe doamna, observă el. Nu câştigi absolut nimic dacă încerci să mă min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tăcea, încremenit. Pentru prima dată, Royce îl vedea nesigur pe situaţie: derutat, contrariat, şovăitor. Uma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ger, termină! exclamă Măria. Dacă tu nu vrei să recunoşti adevărul, o s-o fac eu. Aşa e: nu există studente, 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răcni Falkenstein, cu chipul roşu de furie, ultragiere şi ceva foarte asemănător indignării tău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loziei de mânie a soţului ei, femeia păru că se retrage într-o carapa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oger, vorbi ea calmă. Lucrurile au fost rostite, momentul a trecut şi situaţia s-a schimbat. Ai spus că sfatul meu poate fi util şi eu aşa cred că a fost. Tu eşti însă directorul general al lui Heisenberg şi-mi poţi ordona să ple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nul îl privi pe Falkenstein luptându-se să-şi recapete sângele rece, sfâşiat de sentimente contradictorii. Măria Falkenstein îi asigurase o victorie tactică, injectase în dialog realitatea necesară şi-i era recunoscător pentru bunul ei simţ. Cu toate acestea, sfidarea deschisă a soţului în faţa unui adversar părea destul de indecentă, îl făcea pe Royce să se simtă solidar cu Falkenstein, ba chiar să-1 admire pentru felul cum caută să redevină stăpân pe sine, cum reuşeşte şi-şi afl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alkenstein sec. După cum a spus Măria, momentul a trecut şi situaţia nu mai este aceeaşi. Totuşi, Royce, te-aş ruga să te gândeşti de ce am făcu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tenţialu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oyce. Nu vă permiteţi să riscaţi ca ştiinţa voastră să ajungă pe mâinile femocratelor. Nu-i nevoie să repeţi toată poliloghi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i azvârli o căută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atunci de ce te împotriveşt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suntem nenorocitele de femocrate! se răsti Royce. V-aţi folosit de ele ca să justificaţi toate prostiile pe care le-aţi făcut pe planeta asta. V-aţi luptat cu atâta îndârjire împotriva lor încât, treptat, aţi devenit exact ceea ce pretindeau ele că sunteţi. Dar asta-i treaba voastră. Va deveni treaba mea, atunci când veţi începe să-i trataţi pe pacificam drep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uşmanii voştr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pur şi simplu aţi devenit atât de paranoici, încât aţi uitat cum să vă purtaţi şi altfel. Totuşi, voi şi femocratele v-aţi abătut paranoia asupra planetei mele, şi asta trebuie să înceteze. Şi ţi-o spun de la bun început: felul cum conduceţi acest institut nu-i deloc accept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în primul rând, aţi selectat studenţi pe criterii politice, ceea ce e echivalent cu amestecul în treburile interne ale pacificanilor, iar asta e ilegal, în al doilea rând, aţi minţit pe şleau în privinţa studentelor, chestiune ce se apropie foarte mult de violarea legilor privind accesul la mass-media. în al treilea rând, modul cum modelaţi mental studenţii e la un pas de a deveni o acţiune agresivă, în al patrulea rând, tot ceea ce aţi făcut a accelerat actuala criză, care periclitează Planul Madigan, ne transformă pe mine şi Carlotta în doi idioţi şi vă ameninţă poziţia. Iar asta reprezintă pur şi simplu prosti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o reacţie, dându-şi seama încotro se îndreptau lucrurile. „Trebuie să-i pot controla pe studenţi, se gândi, sau cel puţin să introduc aici nişte savanţi pacificani. Trebuie ca aici să avem oameni care să fie mai întâi pacificani, şi abia apoi savanţi transcendentali. Asta va fi condiţia care nu se poat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rivi tăcut, dar Măria fu ce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ger. Am făcut o harababură politică. Am subestimat în mod jalnic rafinamentul politic al acestor oameni, şi acum plăti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Măria? întrebă glacial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ed însă că domnul Lindblad are nişte sugestii personale şi bănuiesc că ar fi bine să le cântărim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uieră Falkenstein străduindu-se în mod evident să-şi înfrâneze mânia. Te ascult, Royc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clară pacificanul, dacă nu plec de aici cu o înţelegere care să mă mulţumească, voi raporta faptele exact aşa cum le-am găsit. Eu însumi voi solicita în mod public închiderea institutului şi voi folosi Ministerul Mass-Media ca să mă asigur că Parlamentul are să valideze moţiunea. Te îndoieşti că as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putea, replică Falkenstein, dar sunt mai puţin sigur că o vei face. Cred că-ţi dai seama că importanţa pe care o au ştiinţele transcendentale pentru planeta voastră depăşeşte efemerele consideraţii politice. S-ar putea să încerci o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zi aşa ceva, pufni Royce, atunci aşa-zisa psihoistorie a voastră nu-i decât ulei de pântecos, fiindcă pur şi simplu nu înţelegi Pacifica. Sunteţi atât de prinşi în trufia voastră, încât nu vă daţi seama că democraţia electronică pacificană reprezintă un salt tot atât de important în arta politicii, pe cât sunt şi descoperirile voastre ştiinţifice. Poate că vă este imposibil s-o pricepeţi pentru c&amp;, politic, n-aţi evoluat la nivelul nostru, însă ce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 am realizat noi aici este unic, complex şi fragil – dacă vă lăsăm să-1 distrugeţi, s-ar putea să fie pierdut pentru totdeauna. Şi crede-mă, Roger, nimic din ce ne puteţi oferi nu valor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că vom pleca de aici în condiţiile în care institutului nu i se permite să continue aşa cum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nji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e lăsaţi pe femocrate să acţioneze nestingherite aici, în buricul mass-media al galaxiei? Tu vorbeai de caci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reuşi să râdă, ceea ce-i atrase admiraţia din partea lu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Să discutăm condiţiile. „Asta-i, îşi spuse pacificanul. Acum trebuie să joc atent, să nu cer nici prea mult, dar nic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i studenţi trebuie îndepărtaţi şi înlocuiţi cu alţii, selectaţi de Ministe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zbucni Falkenstein. Te aştepţi să-ţi las pe mână controlul absolut asupr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dispus să mai cedez, încuviinţă Royce. Ministerul vă va oferi o listă a candidaţilor aprobaţi – fără nume, doar pe baza unor numere, îi puteţi examina cum doriţi, respingându-i pe cei care nu corespund. Dar întrucât nu le veţi cunoaşte numele, n-o să poţi aplica paramet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asta am aproba, făcu transcendentalul, mângâindu-şi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antajul vostru. Preluând candidaţii oferiţi de noi, anulezi majoritatea acuzaţiilor ce vi s-au adus. în acelaşi timp, şi pentru mine e mult mai uşor să păstrez Planul Ma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alkenstein. Condiţ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atamentul cu amplifiuri cere-Sbrale se va face doar cu acordul Minister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ciuda propagandei paranoice, I medicamentele alea nu fac nimic altceva decât să [îmbunătăţească performanţele creierului. Dacă savanţii (voştri sunt cât de cât competenţi, îşi vo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ţi studenţii trebuie să aibă acces liber la i consolele de reţea. Reprezintă dreptul lor constituţional, care nu poate fi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ltimul aspect, spuse Royce. Nu-mi place modul de predare de aici. Mi se pare că stabiliţi un soi de şablon mintal înainte de a trece la subiecte concrete, ceea ce se apropie periculos de mult de spălatul creierel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tăios Falkenstein. împingi lucrurile prea departe! Nu vă permitem să ne dictaţi metodologia de lucru. Nici nu ne gândim să lăsăm nişte cunoştinţe periculoase pe mâinile unor oameni ce n-au fost educaţi corespunzător. Ştii bine motivele. Trebuie să avem o minimă securitate şi altceva nu ne-ai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ăzu pe gânduri. Carstairs rezistase modelării mintale, pur şi simplu fiindcă se întâmplase să deţină o instruire în psihodinamică mass-media. Cu siguranţă, un curs rapid de aceeaşi natură urma să aibă efecte similare iljjJIi; îi|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1"/>
        </w:rPr>
        <w:t>…</w:t>
      </w:r>
      <w:r>
        <w:rPr>
          <w:rFonts w:cs="Bookman Old Style;Times New Roman" w:ascii="Bookman Old Style;Times New Roman" w:hAnsi="Bookman Old Style;Times New Roman"/>
          <w:sz w:val="24"/>
        </w:rPr>
        <w:t>asupra savanţilor pacificării neutri din punct de vedere politic, selectaţi de Ministerul Ştiinţei. De fapt, nici nu conta dacă erau afectaţi câţiva dintre ei. „Suntem atât de aproape de un acor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ebuie să ne asumăm riscul acest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De dragul unei înţelegeri, voi renunţa la punctul ăsta. Facem târg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se sculă şi începu să se plimbe prin odaie, descriind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eşti de acord cu două condiţii ale me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se opri, lăsă mâinile pe masă, se aplecă înainte şi-1 fixă cu privirea p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asigurare că nimic din ceea ce-i învăţăm pe studenţii pacificani nu va cădea în mâinile femocratelor. Conform legislaţiei voastre, un absolvent pacifican al institutului nu poate fi împiedicat să vândă informaţiile că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aranja eu, îl linişti Royce. în calitate de ministru al mass-media, acţionez ca agent pentru toate tranzacţiile Plasei şi pot considera misiunea femocrată de pe planetă drept un client extraplanetar. După cum ştim amândoi, femocratele n-au nici un sfanţ în credite galactice, îţi garantez că nimeni nu va căpăta aprobarea de a vinde femocratelor sau oricui altuia, tehnologie la preţ de dumping. Ai cuvântul m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se aşez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misiunea oficială a guvernului pacific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 cuvântul de onoare al lui Royce Lindblad, ministrul mass-media al Pacificei, replică băţos Royce. Trebuie să te mulţum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tăcu preţ de câteva clipe,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şi ar mai fi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ăcu o pauză şi-şi privi soţia, care-i ascultase cu un chip împietrit, apoi reveni spre Royce: Fără studente. Condiţia asta rămâne în picioare. Nu ne putem asum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păli. Păru gata să vorbească, dar soţul ei o pironi cu o căutătu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o să fie mult mai dificil de convins parlamentul, iar Carlottei n-o să-i placă”, se gândi Royce. Totuşi, n-ar fi putut spune că nu înţelegea poziţia lui Falkenstein. Ideea că asemenea tehnologii avansate puteau ajunge în mâinile femocratelor îi producea un ghem în stomac şi, după toate câte se întâmplau, nu putea afirma cu certitudine că pe Pacifica exista vreo femeie pe care să te poţi bizui din punct de vedere politic. Gândul în sine îl tulbura profund, dar nu-i putea nega va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re mie nu-mi place, spuse el în cele din urmă, şi-mi va îngreuna mult acţiunile, politic vorbind. Trebuie însă s-o acc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oftă. Chipul său şi întregul trup părură că se topesc,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rânji transcendentalul. Umplu cu vin cele trei pahare goale de pe masă şi-1 înălţă ceremonios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 SPIN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şi luă paharul şi se lăsă pe spate în scaun. „Am făcut-o! îşi spuse. Am câştigat. Am ajuns la adăpost.” Ciocni paharul cu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le şi mai bune! toa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rosti tăios Măria Falkenstein. Azvârli o privire nimicitoare către soţul ei şi părăs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şi de o derută pe care n-o putea defini, Măria Falkenstein se plimba agitată prin micul dormitor, când Roger intră cu chipul schimonosit de mânie şi trânti uş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ectacol ai oferit! începu el.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juţi, nu să intervii în negocierile mele cu Lind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părerea şi ţi-am spus-o! în plus, ai ajuns şi la o înţelegere, nu? în ciuda stupidei mele intervenţii feminine sau poate tocmai datorită ei. Dacă n-aş fi vorbit când am făcut-o, ai încerca şi acum să-1 tratezi ca pe un sălbatic naiv, deşi mereu a fost mai inteligen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oger. Se aşeză pe marginea patului, holbându-se la femeie: Nu-mi vine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îşi spuse Măria uluită. Nu ţi-am mai vorbit niciodată aşa, nici măcar nu m-am gândit s-6 fac.” într-un fel anume, asta îi atinse un filon ascuns de revoltă, care îi dădu curajul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interveneai în cultura locală, eu am avut timp suficient ca să examinez cu atenţie în ce ne-am băgat, rosti ea. Lindblad nu-i fraier, iar pacificanii nu ne sunt în nici un caz inferiori intelectual. Poate că se află mult în urma noastră în privinţa ştiinţei şi tehnologiei – însă cât de înapoiaţi suntem noi când e vorba de subtilitatea politică, de construirea unei societăţi pentru toţi, de justiţie sau pur şi simplu de convieţuirea ca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ufni Roger. Ce-i în neregulă cu societatea noastră? Ce-i în neregulă cu modul cum convieţuim noi ca fiinţe omeneşti? Pe toţi sorii, Măria, te-a afectat patologia femoc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greoi într-un scaun de lângă uşă, cât mai departe posibil de Roger. „Nu, gândi ea, dacă m-a afectat ceva, atunci e chiar Pacifica. Felul cum bărbaţii şi femeile acestei planete se tratau reciproc înainte de a interveni noi. Felul cum sistemul lor politic continuă să funcţioneze, în ciuda stresului teribil la care este supus. Asentimentul lor de a accepta, cu pragmatism, consecinţe negative doar pentru a rămâne fideli conceptului de constituţionalitate, esteticii dreptăţii. Abilitatea lor de a ajunge la un compromis. Indiferent cum s-ar numi, noi avem foarte puţin din toate acestea. Atât de puţin, încât nici măcar nu putem concepe ce anume ne lipseşte. Atât de puţin, încât tu nu simţi nici o lips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ocratele? repetă ea. Nu, faţă de ceea ce posedă pacificanii, ele sunt cel puţin la fel de patetic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tice? Noi suntem pateti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putea înţelege, Roger. Eu însămi nu pot afirma că pricep exact. Ştiu doar că acesta este un popor nobil, mai nobil decât noi în nişte privinţe pe care n-am izbutit deocamdată să le înţeleg pe deplin. Râse amar: în loc să le băgăm pe gât institutul nostru, poate că ar trebui să-i solicităm ca dascăli. Deşi nu sunt prea sigură că ceea ce cunosc ei poate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ea înmărmurit. Brusc, bărbatul i se păru îndepărtat, arţăg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dus în ochii ei. „Unul dintre noi a devenit străin, Roger, gândi ea. şi cred că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oger se sculă şi strânse cuvertur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âte am auzit, mormăi el. Hai la culcare. Poate că mâine dimineaţă o să fii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şi-1 privi, îşi simţea ochii arzând – nu-şi dădea seama dacă de tristeţe, de mânie sau de durerea pierderii. Mintea îi era un asurzitor vârtej de nesiguranţă. O încercau o furie, zvâcnind fierbinte şi purpurie dinspre filonul acela necercetat, şi în aceeaşi măsură o tandreţe stranie, melancolică, neaducând cu nimic altceva simţit vreodată. Un singur lucru îi apărea absolut clar: trebuia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culc în sufragerie în seara as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i de-a dreptul stupefiat,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absolventă a Institutului! Atacându-mă cu emoţionalisme feminine! Uită-te la tine, Măria, reacţionezi ca un pacifican primitiv, iraţional şi încătuşat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strigă femeia. Ce dracu-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în grab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gunei Lorien, azurul cerului nu era pătat de nici un nor, iar oceanul avea netezimea sticlei. Rugo coborâse pe plajă şi discuta cu un pâlc de bâzâitori sălbatici; pe verandă, Royce rânjea spre Carlotta Madigan de parcă tocmai ar fi învins într-o regată. Absolut totul părea întruchiparea tihnei naturii şi a armonie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yce, tăuraşul ei, cel mai intim aliat politic, alter ego-ul ei, tocmai o anunţase că, în mod unilateral, încheiase un târg cu Roger Falkenstein, ocolind-o pe ea, vânzând-o ştiinţ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reacţionez? se întrebă Carlotta. Să zbier şi să-mi smulg părul din cap? Să plâng?” Royce nu-i era de nici un folos; continua să zâmbească fericit, aşteptând parcă o mângâiere pe cap şi o felicitare din inimă: „Bravo, tă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ştiu ce să zic, vorbi ea în cele din urmă. Du-te-n mă-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ua-te-ar dr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ftu, Brutu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rosti Royce, cu o inocenţă ce te 3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întoarse către Rugo, care se plimba pe plajă alături de ceilalţi bâz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ugo? răcni ea. Tipul mă-ntreabă dacă i-am supărat! Reveni spre bărbatul care se încruntase, Srând să priceapă în sfârşi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yce! M-am supărat. Mă simt jigni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lui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a chiar ai putea spune că-s şucărit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zbucni Royce, reacţionând faţă de aânia ei cu o combinaţie de nevinovăţie rănită şi supeirioritate iritată. Este lucrul cel mai bun care se putea face i aceste condiţii. Ce altceva ai f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am nenorocitul ăla de institut! zbieră Carlotta. De fapt, asta am să şi fac. Nu mai pot eu de înţelegerea 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chide institutul. Ştii bine că asta o decide parlamentul, pri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ând raportul tău către parlament va fi transmis pe reţea, vor exista suficiente voturi pentru închidere. Studenţii selectaţi pe criterii politice! Spălarea creierelor! Studente false! Minciuni! Şmecherii! Până vom termina, nici delegaţii mano nu vor fi în star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rosti sec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ii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ocratele i se vor alătura, sa uv – graţie. Până când vei cere punerea la vot, subiectul nu va ' a trădarea institutului, ci Femocraţia împotriva „Tauputerea”, bărbaţii împotriva femeilor – o frac- —;&gt;^„i tuturor circumscripţiilor electorale « j, ÎNTRE Uv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 supusă celui mai polarizat cu putinţă vot elef – '„ tronic de încredere. Foarte inteligent! Royce se aşeză, surâzâ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l, zi-m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Carlotta. însă nici „târgul” pe care 1-ai făcut nu-i cu nimic mai bun. în schimbul unui oarecare control asupra candidaţilor, trebuie să susţin un corp studenţesc exclusiv masculin? Cum crezi că voi fi în stare să impun ceva de felul ăsta, când ideea în sine face să-mi clocot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ur şi simplu, nu suflăm nici o vorbă despre toată povestea. Anunţăm doar că Falken-stein a acceptat ca Ministerul Ştiinţei să-i recomande pe candidaţi şi ne felicităm singuri pentru această victorie. Nu confirmăm acuzaţia. Mâna e mai rapidă decâ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Royce î Asta-i chiar fascho-sovinism. în plus, chiar dacă as reuşi s-o fac fără să vomit, la ce bun? Peste mai puţin de patru luni, perioada de probă va lua sfârşit şi vom reveni acolo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vom solicita izgonirea savanţilor transcendentali şi a femoc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Carlotta. „A luat-o razna! Asta-i l Falkenstein i-a dat ceva care i-a distrus creierul.” Vorbeşti aiurea, tăuraşule! Dacă ăsta-i rezultatul final, atunci pentru ce mai trebuia să ne mânjim cu tot rahatul d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stitut pacifican de Ştiinţ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 de pacificani, în care predau pacificanii, cu studenţi şi studente pacificane şi fără nici un intermediar „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m 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Fonts w:cs="Bookman Old Style;Times New Roman" w:ascii="Bookman Old Style;Times New Roman" w:hAnsi="Bookman Old Style;Times New Roman"/>
          <w:color w:val="000000"/>
          <w:sz w:val="24"/>
          <w:szCs w:val="15"/>
        </w:rPr>
        <w: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lanetar. Nu m-ai lăsat să spun ce altceva 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e godzille grohăitoar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 listă de savanţi pacificam de nivel mediu, selectaţi după stabilitate şi neutralitate politică. Vor urma un curs intensiv de psihodinamică mass-media, ca să contracareze orice spălare de creiere de către institut. O să-i strecurăm printre noii studenţi. Peste patru luni, poate că nu vor şti chiar atâtea cât cei de pe Heisen-berg, dar îndeajuns ca să ne putem lansa singuri în ştiinţ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trupă de spioni, exclusiv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piatra de boltă a imensului edificiu po*-litic pe care 1-ai construit de unul singur, îndărătul meu?|; rosti Carlotta. Apropo, cine-i de fapt preşedintele? Ai; tras o mulţime de sfori, tăuraşu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meseria, replică sec bărbatul. Am făcut ceea ce mi se părea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părut lucrul cel mai bun! strigă Carlotta sărind în picioare. Crezusem că eu sunt blestematul de preşedinte! Crezusem că formăm o echipă Acum îmi spui ca ai jucat soarta administraţiei pe-o schemă concepută de creierul unei godzille, fără măcar să te deranjezi să mă co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rezut că sunt ministrul mass-media, nu doar curierul tău! o repez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rămaseră amândoi fulgerându-se din priviri, faţă în faţă, aproape a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poţi angaja administraţia pe vreo linie politică, fără ac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ngajat în nimic blestemata ta de administraţie, Carlotta! M-am angajat pe mine, Royce Lind-blad, ministrul mass-media al Pacificei. I-am dat lui Falkenstein cuvântul meu, nu al tău. Am accentuat faptul că nu vorbeam în numele întregului guvern. Pentru prima dată în viaţă, am luat o decizie politică personală. Falkenstein părea să creadă că sprijinul ministrului pacifican al mass-media are oarecare valoare şi Sră celebra Carlotta Madigan, chiar dacă tu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nu-mi place ce-ai făcut? Dacă îţi spun că decizia mea personală şi independentă este de a închide imedia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tăcu. Furia părea că i se scursese din trup. Se apropie de balustrada verandei, se rezemă de ea şi privi către oceanul turcoaz,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omenească independentă, Carlotta, rosti el încet. Ai tot dreptul să urmezi calea ta, dacă ţi se pare cea mai bună. Acelaşi drept î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i se alătură. Deasupra lor, un stol de urui-toare începu să claxoneze în cor, şi pentru prima dată sunetul i se păru trist şi jelitor, o tângu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 să mă sprijini, aşa-i, Royce? şopti ea. Vom fi de părţi opuse ale baricadei. Tu vei face orice îţi stă în putinţă ca să menţii în funcţiune institut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şi mi-am dat cuvântul, se întoarse bărbatul către ea. Ce mai reprezint eu, dacă asta nu înseamnă nimic? Un prăsitor pământean ţinut în lesă? Nu poţi respecta ast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ă Carlot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izbucni în râs şi, pentru o fracţiune de secundă, redeveni taurul ei; briza îi flutură părul lung, soarele scânteia auriu printre genele lui, şi femeia simţi că nu se putea vorbi despre o moarte – ceea ce-i unea pe ei era mult mai puternic decât ceea ce-i despărţea acum. Legătura lor poate că fusese subţiată de durerea acestui moment, dar rămăses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vorbi încet Royce. Te iubesc si, cel puţin în privinţa asta, nici un dezacord politic nu va schimba în vreun fel lucrurile. Totuşi, eu sunt cel de-al doilea personaj important al planetei şi dacă eu n-am coaie ca să-mi susţin punctul de vedere în faţa femeii mele – atunci când consider că am dreptate —, ce concluzie se poate trage despre bărbaţii pacificării? Dacă tu nu poţi fi de acord cu asta, ce concluzie se poate desprinde despre tine? Despre noi? Despre lucrurile în care-ar trebu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eu? întrebă Carlotta. Te-am ţinut, într-adevăr, în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din umeri, îşi lăsă mân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oate amândoi am fost aşa, spuse zâmbind. în plus, eşti o ţipă dată naibii şi, de obice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simţi străbătută de un fior ciudat. Fără sprijinul lui Royce, orice încercare a ei de închidere imediată a institutului ar fi însemnat un adevărat dezastru. Propriul ei minister mass-media i s-ar fi opus, iar bărbatul care făcuse atâtea în trecut, ajutând-o să depăşească alte crize, urma să-i fie potrivnic, în plus, înţelegerea aceasta cu Falkenstein şi planul de a strecura în institut spioni, exclusiv bărbaţi, devotaţi lui personal, duhnea puternic a fascho-şovinism şi a patologie de tipul Războiului dintre Roz şi Albastru. Fusese încolţită, lovită pe la spate, iar autorul era chiar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imţea trupul ca prins într-un câmp magnetic, apropiindu-se tot mai mult de al bărbatului. Se pomeni cuprinzându-i talia cu braţul şi strecurându-şi mâna între coapsele lui. Nu era însă mânată de o pasiune sexuală. Cumva, într-un mod nedefinit, respectul solicitat de el se revărsa liber din inima Carlottei. în faţa greutăţilor, înşelată, ameninţată – ea nu se simţise niciodată atât de mândră. Avea senzaţia că băieţelul pe care nu-1 avusese – de fapt – nicicând, se dezvăluise acum, pe neaşteptate, ca fiind un adult, o entitate egală ei. Cu adevărat, simţea o pierdere, însă limitată la eul propriu; iar ceea ce o înlocuia venea din inimă, o iubire faţă de Royce pe care n-o mai simţ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osti ea. Dacă tu crezi că ăsta-i preţul maturităţii tale, mă pot înfrunta cu tine pe tărâm politic, dacă va fi nevoie, continuând să te iubesc – afurisit încăpăţânat şi fascho-sov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se şi-şi lipi trupul de al ei. Uruitoarele porniră spre apus, iar Rugo sări în ocean cu un plescăit dizgraţios. Totul ajunsese vraişte, totuşi două lacrimi fierbinţi se scurseră pe obrajii femeii sub razele puternice ale soarelui; şi tocmai în clipa,aceea – dintre toate momentele absurde – ea simţi o unitate mai presus de orice înţelegere cu Royce, o identitate, în ciuda conflictului care depăşea tot ceea ce cunoscu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ciocănit tandru şi cârcotaş? îi şopti Roy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lK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şi se strânseră în braţe, tocmai când un singuratic norişor alb trecu peste discul auriu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viaţa politică şi familială nu mai existase pentru Royce Lindblad, în vreme ce Carlotta încercă să examineze situaţia şi să ajungă la o decizie personală. Ministrul făcuse cunoscută latura publică a înţelegerii sale cu Falkenstein, însă reacţia pacificanilor fusese mult mai modestă decât se aşteptase el. Femocratele parcă turbaseră, iar mişcarea „Taurilor – puterea” nu mai putea fi moderată decât prin expulzarea celor dintâi. Royce începuse să creadă pe jumătate în afirmaţia lui Falkenstein, potrivit căreia „Taurilor – puterea” dobândise de acum o via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şi petrecea majoritatea orelor cuplat la reţea, căutând o mişcare politică ce nu mai venea şi orga-nizând cursul interior de psihodinamică mass-media pentru grupul de infiltraţi, pe când Carlotta încerca să adune partizanii inexistenţi în favoarea unui vot de închidere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nirea din Godzillaland a bărbatului, orele pe care le petrecuseră împreună căpătaseră o anumită irealitate. Momentele de sex fuseseră mai frecvente, mai prelungite, mai intense şi mai tandre – parcă pentru a umple tăcerile prelungi şi a astupa hăul dintre ei cu unicul material rămas eficient. Royce avea senzaţia că femeia încerca simultan să-1 ironizeze, dintr-o pornire arţăgoasă de noblesse oblige, şi să depăşească diferenţele politice, cu o tandreţe sinceră, chiar dacă exagerată. Drept rezultat, până şi amorul lor fizic, realmente bazat pe iubire, nu putea scăpa conota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mau timpul liber făcând dragoste, iar pe parcursul orelor de serviciu Carlotta rămânea în cabinetul ei din clădirea Parlamentului, în vreme ce Royce se închidea în biroul din minister şi se cupla la reţea – fiecare îşi urma propria cale politică. Tensiunea devenea insuportabilă; în curând, ceva trebu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sculta un raport din partea ministrului ştiinţei, bând toate ecranele de pe consola reţelei începură să pulseze în roşu, iar canalele audio porniră să anunţe: ^PRIORITATE ABSOLUTĂ! PRIORITATE ABSOLUTĂ!” „Ce mai e?” se întrebă sumbru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ai târziu, îi spuse el lui Harrison /interfelt, decuplându-se de la circuit şi trecând pe canalul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urile şi ţipetele încetară imediat, iar pe ecranul comunicaţii apăru Bill Munroe, din departamentul de.urmărire a ştirilor, purtând o expresie răvăşită ş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curt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în Thule. E pe toate canalele de ştiri, ^uplaţi-vă l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inisterului Muncii, nu a mea, dădu din ner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sublinie Monroe. Mai bine v-o derulez ie la început. Canalul guvernamental, e bine? Nu există iiferenţe într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defemocrate! mârâi Monroe. Priviţi! Cadru panoramic al unui puţ de exploatare minieră, lat sub o cupolă de dimensiuni mijlocii, din perma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teriorul cupolei, vârtejul alb al unui viscol thulian. în iiterior, uriaşele excavatoare şi conveioare stau ne-liscate, abandonate precum nişte godzille îngheţate, din oţel. Pichete de femei purtând uniformele de lucru ale tehnicienilor Thule formează cordoane în jurul maşinilor şi al puţului ducând spre adâncuri. Pancartele declară: „Alungaţi imediat faustii fascho-şovini!”, „închideţi institutul!” şi „Liga Femocrată a Pacif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nicului: O grevă generală, declarată azi de un comitet de iniţiativă al muncitoarelor din Valhalla, a paralizat, practic, întreaga activitate minieră şi industrială din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de cadre: pichete de femei în jurul altei exploatări la suprafaţă, un complex subteran, şase fabrici sub cupole ambientale, în două imagini, câţiva bărbaţi par a se opune grevistelor, dar neorganizaţi, fără pan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nicului: Muncitorii de sex masculin evită confruntările şi nu încearcă să străpungă cordoanele grevistelor. Nu s-au raportat incidente. Susan Willaway, purtătoarea de cuvânt a grevistelor, a explicat motivul acţiunii în cadrul unui miting ţinut acum trei ore în Val-hall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al unei femei cu păr nisipiu, urcată pe o estradă improvizată, vorbind unei mulţimi de muncitoare. Susan Willaway:</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ici o femeie nu va relua munca aici în Thule, până ce nu se va închide fascho-şovinul Institut al Ştiinţei Transcendentale, iar Heisenberg nu va fi trimis acolo de unde a venit! Să vedem cum poate „Taurilor – puterea” să menţină în stare de funcţionare, cu numai jumătate din forţa de muncă, inima industrială şi minieră a Pacificei! Surori din Thule, uniţi-vă împotriva institutului! Munca înseamnă putere! Nu vom mai munci, atâta timp cât institutul rămân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panoramic, fără coloana sonoră, al mulţimii de femei ovaţion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nicului: Ministerul Muncii estimează că greva este susţinută de cel puţin şaptezeci şi cinci la sută din personalul muncitor feminin din Thu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uxiliar de comunicaţii al lui Royce prinse viaţă. E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ai puţ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rbatul închise sonorul ecranului de ştiri. Decuplează-te de pe circuitul ăsta, Bill, se adresă el lui Monroe.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schimbă datele problemei, nu-i aşa, Royce? vorbi ea, cu o agitaţie înapoia căreia părea că se ascunde o anumită satisfacţie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rmăi Royc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ată industria noastră grea şi majoritatea exploatărilor miniere sunt în Thule! încă vreo câteva zile, şi toată economia planetară va începe să se oprească treptat. Lăsând totul deoparte, trebuie să închidem institutul acum, dacă nu vrem să avem şomaj în masă şi o criz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ăm în faţa unui grup de greviste aţâţate de femocrate? Ar trebui să iei legătura cu Cynda Elizabeth şi să-i ceri să anuleze totul, altf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le dăm un şut în cur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decât să le aţâţe şi mai tare pe greviste, se strâmbă Carlotta. Trebuie să intervenim acum, iar eu deţin autoritatea s-o fac de una singură, dacă va fi nevoie. Voi declara stare 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olvi nimic, Carlotta, aşteapt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alul ecran de comunicaţii se ivi chipul lui Roger Falkenstein. „Hopa! îşi zise Royce, se pare că nu va fi nevoie s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licită Falkenstein, o anunţă el pe Carlotta, şi nu pare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eva, comentă sarcastic femeia. Lasă-mă şi pe mine conectată la circuit, doar să 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anal de monitorizare între consola lui şi a Carlottei, astfel încât preşedintele să poată urmări convorbirea cu Falkenstein. Chipul încordat şi gânditor al femeii îl privea de pe ecranul auxiliar în timp ce conecta legăturile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eva din Thule, Royce? întrebă furios transcendentalul. Am crezut că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ger – e în continua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 legătură cu situaţia actuală? Arkmintea noastră estimează că dacă, situaţia continuă, economia pacificană va începe într-o săptămână să se clatine, iar în două săptămâni veţi înregistra şomaj în masă. în momentul acela, presiunea economică pentru închiderea institutului va fi copleşitoare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lătină din cap Royce. Dreptul la grevă e garantat pr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lectă el, o grevă cu revendicări politice, fără legătură cu condiţiile de muncă, s-ar putea apropia suficient de mult de o rebeliu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 merita să mă consult cu Ministerul Justiţi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tărăgănat Falkenstein. Vrei să zici că n-ai nici o pârghie legală de stopare 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probă pacificanul, ştiind care avea să fie răspunsul inevitabil şi asteptându-1, pe jumăta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emocratelor putea fi contrabalansată de o singură acţiune politică viabilă, iar Falkenstein era, cu siguranţă, îndeajuns de inteligent ca să priceapă ceea ee era evident. Situaţia ar fi devenit şi mai tensionată, însă în tot cazul anula singura alternativă actuală: cedarea în faţa femoc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yce, cred că îţi dai seama 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vor reacţiona taurii din Thule vizavi de această tacti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idee, răspunse ironic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u pentru că eu sau cineva dintre oamenii mei ar interveni în problemele voastre inter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că aţi face aşa ceva, Roger. Oricum nu le-aţi depăşi pe femocrate. Mai exact, n-aţi face mai mult decât au izbutit 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ai puţin! La urma urmelor, conştiinţa nu-mi permite să încerc să-i opresc pe susţinătorii noştri pacificani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măsurile cuvenite. Ar însemna un amestec în politica voastră inter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ârâ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trebuie să afecteze înţelegerea stabilită de noi. îmi înţeleg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ger, ţi-o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ajuns aic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pacificanul, decuplându-se din circuit şi adăugind în minte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v-aţi înţeles foarte bine, se încruntă Carlotta. îmi poţi destăinui şi mie înţelesul ascuns al acestei conversaţii cr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impede? Muncitorii bărbaţi vor declanşa în mod „spontan” o grevă pentru menţinerea institutului şi expulzarea femoc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gemu Carlot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firmat că a ceda în faţa pretenţiilor femocratelor nu rezolvă nimic. Peste câteva ore, atât bărbaţii, cât şi femeile vor fi în grevă pentru revendicări ce se exclud reciproc. Cedând în favoarea unora, poţi fi sigur că ceilalţi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e godzille grohăâtoare – şi acum ce facem? întrebă Carlotta, privindu-1 gânditoare pe bărbat. Pot spune „ce facem”, aşa-i, Royce? Suntem în aceeaşi tab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voia de a opri ambele greve fără să cedăm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voia de a le stopa cât mai rapid pe amândouă, prin orice mijloace, oftă Carlotta. Date fiind condiţiile, bănuiesc că e acelaşi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puşo, încuviinţă Royce. Prioritatea absolută o reprezintă salvarea economiei, în privinţa asta, sunt alături de tin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mbi, mimând un sărut. El râse şi-i răspunse la fel. „Aşa cumplită cum este, situaţia are şi părţile ei compensatoare, îşi spuse. Cel puţin suntem iarăşi alături în faţa nenorocirilor. Şi ce 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ăuraşule, ai vreo idee genială? Roy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Cynda Elizabeth, ca s-o anunţi despre greva de răspuns, propuse el. Spune-i că-1 pot determina pe Falkenstein s-o anuleze, dacă ele încetează gre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şan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ynda Elizabeth, trebuie să fi ştiut din capul locului că urma să aibă loc o grevă de răspuns. Am senzaţia că atât savanţii transcendentali, cât şi femo-cratele nu vor fi deloc nefericiţi dacă situaţia aceasta va continua până la declanşarea unei confrunt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ndito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o posibilitate. Nu avem mijloace legale de stopare a grevelor, însă dacă le-am putea declara răzmeriţe civ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ai citit gândurile, păpuşo! Carlotta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nu? în măsura în care ne putem bucura în aceste condiţ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 în ciuda gravităţii situaţiei, simţea o uriaşă descărcare de tensiune. Cel puţin deocamdată, stresul provenea din exterior, nu din interior. Acum lucrau din nou pe aceeaşi lungime de undă – cel puţin pentru moment —, indiferent de rezult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ynda Elizabeth, rosti el, şi între timp eu iar legătura cu Ministe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le. Mă bucur să fim iarăşi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eu. Acum trebuie să ne gândim numai cum să evităm na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ling: Roger Falkenstein şi un bărbat scund, brunet, purtând o tunică neagră, pseudomilitară, merg pe un coridor lung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menţinându-ne politica de neintervenţie, nu ne exprimăm opinia vizavi de greva bărbaţilor din Thu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1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Nici vizavi de greva femoc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Aceea reprezintă altceva, Mike. Greva femeilor este suţinută în mod deschis de „Liga Femocrată Pacificană”, un avanpost evident femocrat, care ne-a declarat pe faţă război. Greva lor poate fi legală, totuşi e îndreptată împotriva institutului şi ca atare nu încercăm nici o mustrare de conştiinţă cerând oprirea ei imediată,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Cu toate acestea nu veţi sprijini în mod oficial greva organizată de „Pacificanii pentru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oarecum maliţios): Aşa ceva ar constitui o ilegalitate, Mike. Desigur, noi sprijinim în totalitate ţelurile voastre. Considerăm însă că taurii pacificam sunt îndeajuns de bărbaţi pentru a-şi alege destinul fără sfaturile ori ajutorul nostru. Totuşi, apreciem că ar fi mai bine să le arătăm pacificanilor ce anume poate pierde planeta lor, dacă „Liga Femocrată Pacificană” izbuteşte prin intermediul şantajului economic să ne alung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exterior, lângă clădirea institutului. Şase pacificam, operează la un pupitru de comandă, cuplat la un disc confecţionat din sârmă subţire şi având un diametru de vreo cincizeci de metri. Discul este instalat pe piloni zvelţi din lemn, deasupra unei movile ma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O variantă a transformatorului de materie, utilizat în construcţia instantanee, în memoria calculatorului sunt introduse şabloanele matriceale ale mai multor clădiri sau aparate. Produsul dorit este ales, iar transformatorul îl asamblează electronic, dintr-o masă echivalentă de materii prim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forţă învăluie zona de sub plasă. Peste o secundă, se destramă, lăsând să se vadă o copie a clădirii institutului, cu diametrul de patruzeci de metri, apărut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 clădi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au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reapare; când se destramă din nou, macheta clădirii a fost înlocuită de un vehicul cu pernă de aer, albastru,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ri chiar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transformă aparatul într-o sculptură monumentală: patru tauri pacificam, în culori perfect naturale, privind statuia unui savant transcendental, dăltuită în obsidian negru. Deasupra palmei deschise a acestuia, pluteşte în chip magic holograma înstelată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îmi place sculptura asta, ţie nu? Cred că o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interior al unei infirmerii, într-un pat, zace un bătrân înconjurat de echipamente de reanimare. Lângă el, trei pacificam în halate albe urmăresc datele aparatelor şi-i fac injecţ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Aici, studenţii pacificam deprind multiplele şi variatele tehnici pe care le implică întinerirea. Rezultatul acestora poate fi considerat, în mod corect, prelungirea nedeterminată a duratei vieţii, asociată unei perpetue vitalităţi tinereşti. Pentru ca toţi pacificanii să beneficieze de tehnicile respective, nu ajunge însă să pregătim utilizatori ai diverselor tehnologii şi procedee, ci să formăm şi cadre didactice, într-un institut permanent, astfel ca planeta voastră să poată educa un corp de câteva mii de savanţi transcendentali, absolu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o odăiţă întunecată, un student pacifican stă întins pe un pat, sub ochii atenţi ai unui savant transcendental. Poartă în jurul frunţii o bandă cu electrozi, conectată la o consolă micuţă, în mijlocul încăperii se zăreşte holoproiecţia la scară redusă şi oarecum înceţoşată a unei scene din Gotham: clădiri eterice, mulţimi neclare, punctuleţe ce ar putea fi hidrofolii sau perne de aer, gonind peste apele sclipitoa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Aceasta reprezintă o tehnologie de frontieră, chiar şi pentru noi. Creierul subiectului este cuplat la un calculator ce comandă un ho-loproiector, transformând gândurile în imagini vizibile. Tehnologia nu-i încă perfecţionată, iar instruirea pentru operarea încununată de succes a echipamentului este destul de complexă. Posibilităţile sunt însă uluitoare: noi forme de psihoterapie, noi forme de artă şi tehnologii mass-media – în cele din urmă, poate chiar o modalitate, amplificată electronic, de comunicare directă înt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înapoi la travellingul cu Falkenstein şi bărbatul în negru, care continuă să meargă pe coridorul aparent nesfârşit, trecând pe lângă multe uşi deschise, prin care se întrevăd activităţ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Una dintre acuzaţiile cu care suntem confruntaţi este aceea că dăm naştere unei elite ştiinţifice – iar asta, trebuie să recunosc, este adevărat. La urma urmelor, ce reprezintă o elită, dacă nu o comunitate – aflată în permanent progres – de indivizi lumi naţi, idealişti şi dedicaţi ţelului lor, care-şi conduc poporul înainte,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exterior al grupului statuar de lângă clădire; savantul transcendental stilizat, conducându-i pe taurii pacificam spre stele – filmat de jos, accentuând elanul ascendent al liniilor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Tot aşa cum noi înmânăm absolvenţilor institutului torţa cunoaşterii, ei vor deveni o elită care va trece torţa mai departe, întregului popor. Aceasta este uriaşa spirală ascendentă a evoluţiei umane – în sus şi înainte, timp fără de sfârşit, lumi fără frontiere. Dacă aşa arată fascho-şovinismul faustian, atunci să profităm câ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îi zâmbi Cyndei Elizabeth, aşezată vizavi de ea. Prostuţa iubitoare-de-prăsitori bătea darabana, nervos, pe tăblia mesei, incapabilă în continuare să priceapă cât de perfect funcţiona strategia. La urma urmei, ea se opusese din capul locului grevei. Părea că-şi pierduse, de foarte multă vreme, ideea clară asupra adevăratului scop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eşti atât de încântată, scânci Cynda. Ideea grevei a reprezentat o eroare de proporţii. Institutul continuă să funcţioneze, Falkenstein a contracarat prin greva bărbaţilor, iar acum guvernul nu mai poate să închidă institutul, şi în acelaşi timp să evite o confruntare directă cu pră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clătină din cap,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misiunii noastre? întrebă ea de parcă ar fi avut de-a face cu o fetiţă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o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A LU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 închide institutul, urmă femocrata, ci de a uni surorile de pe Pacifica în conştiinţa femocrata, astfel încât ele să preia puterea şi să instaureze un guvern femo-crat pe planetă! Maică Supremă, Cynda, 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deschise gura apoi îşi muscă buza inferioară, de parcă voise să spună ceva, dar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Bara, actuala situaţie e ideală. Grevele au delimitat clar pe surori de prăsitori. Tot ceea ce Falkenstein face acum pentru a mobiliza în sprijinul său detestabila mişcare „Taurilor – puterea” va mobiliza în acelaşi timp surorile în sprijinul nostru. Pe măsură ce grevele vor afecta economia pacificană, nici chiar trădătoarea sexului ei, Carlotta Madigan, nu se va mai putea eschiva. Vor exista un învingător şi un învins –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oţi să fii atât de sigură că nu vor învinge prăsitorii? Ei reprezintă jumătate din populaţie şi se situează pe poziţii aproximativ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emocratică! pufni Bara, Te-ai molipsit de la ideologia locală, Cynda? Crezi că subiectul acesta va fi decis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i lucrurile aic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u lucrurile aici! însă destinul acestei planete va fi acum decis de putere, iar puterea – aici, ca şi oriunde – se găseşte în mâinile surorilor! Prăsitorii Pacificei se pot uni împotriva noastră, dar ei rămân prăsitori macho, ceea ce înseamnă că surorile pacificane reprezintă obiectele lor sexuale. Asta în timp ce surorile pe deplin conştiente nu au nevoie sexuală de prăsitori. Deci, în momentul confruntării finale, înseşi scârbavnicele lănci ale prăsitorilor îi vor sili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majoritatea pacificanelor sunt hetero-sexuale, bâigui Cynda. Ele îi doresc pe bărbaţi în aceeaşi măsură în care sunt dor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ostuţo, deocamdată”, gândi Bar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ste destul de adevărat. Tocmai de aceea, a sosit momentul să le ridicăm pe surorile pacificane la conştiinţa deplină, desfiinţând dorinţa lor atavică pentru prăsitorii locali. Atunci ele vor fi cu adevărat unite în femocraţia totală. Atunci vor ajunge pe deplin la puterea ce li se cuvine şi o vor face simţită – în mod decisiv! Deja Mary Măria pregăteşte materialul pentru campan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Elizabeth se încruntă şi în ochi îi apăru o privire suferindă. „Scârba de iubitoare-de-pră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rosti cu viclenie Bara Doro-thy, răsucind cuţitul puţin mai adânc, provocând-o pe perversă să-şi dezvăluie adevăratele sentimente atavice. Ţi-e milă de împuţiţii de porci macho? îţi lipseşte voinţa de a lupta până la victoria finală? Eşti cumva, în adâncul inimii, o iubitoare-de-pră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e perindară pe chipul Cyndei: o împurpu-rare de mânie, un fior de teamă, un efort vizibil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ă străvezie ce eşti!”, gândi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că astea-s acuzaţii oficiale, se bâlbâi Cynda, formulează-le în mod oficial. Altf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ltfel, păstrează-ţi aluzi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omentă sardonic mentorul. Haide, fruntea sus! Nu te acuz de nimic. „Deocamdată”, adăugă ea în gând şi râse veselă: Haide soră, să ne bucurăm laolaltă de acest moment. Putem, în sfârşit, să înălţăm adevăratul stindard şi să ne unim mândre, urmate de surorile pacificane. Asta nu te încântă? Nu vrei să sari în picioare şi să ova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prelung şi zgomotos, în faţa tăcerii împuţitei de perverse, care rămăsese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arhivă prezentându-i pe străvechii nazişti pământeni; falange de trupe în uniforme negre, bătând pas de defilare, cu braţele întinse într-un salut falie, tra-versând ecranul în răpăitul bocancilor cu blacheuri de oţel. Dizolvare lentă, într-un cadru absolut identic, al unei demonstraţii „Taurilor – puterea”, mărşăluind în acelaşi ritm, subliniat de bubuiturile permanente ale bocancilor din coloana sonoră nazistă. Răcnetele sacadate de „Taurilor – puterea! Taurilor – puterea!” se topesc, conto-pindu-se în cadenţa defilării, iar în acelaşi timp sule uriaşe, ireale, ţâşnesc din prohaburile mărşăluitorilor, parodiind în mod hidos salutul nazist – măciuliile lor sunt înlocuite de pumn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ul unei figuri extrem de asemănătoare cu Falkenstein, supraimpresionată unor imagini de arhivă înfăţişând rachete de război, decolând de pe lansatoare; la fiecare rachetă pornită cu o coadă de flăcări, bărbatul îşi dă ochii peste cap, într-un extaz orgasmic. Decupaj: imagini de arhivă ale unor tancuri străvechi, înaintând greoaie printr-un peisaj sfârtecat de explozii, înapoia lor sunt su-praimpresionate uriaşe siluete masculine, goale, astfel încât tancurile, cu ţeava lungă şi rigidă a tunului, devin organele lor genitale. Pe măsură ce tunurile trag, distrugând totul în cale, siluetele masculine îşi arcuiesc spinăril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De-a lungul istoriei omului, bărbaţii şi-au identificat făţiş organul sexual cu războiul, dominarea, răzbunarea şi violenţa. Ei şi-au belit adversarii, şi-au ciocănit inamicii, şi-au străpuns duşmanii, i-au regulat pe oponenţi, şi-n general i-au posedat pe toţi, fără ca măcar să-i doară-n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tulburător de clinic, grotesc, exagerat, al unui penis lipsit de trup, care pătrunde şi iese printre la-biile unei vulve. Montaj rapid cu alte cadre: o sabie afundându-se într-un pântece, un pumn izbind o faţă, flăcările de la gura ţevii unei mitraliere, săgeţi înfigându-se în leşul unui animal – toate reglate, ca unghi şi ritm, pentru a fi sincronizate cu imaginea vulgară a penetră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De aceea, majoritatea femeilor au echivalat dintotdeauna, în secret, sexul cu bărbaţii, reprezentând silnicia, supunerea, pângărirea trupească şi siluir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rapid de imagini: un soldat violând o femeie lângă zidul năruit al unei clădiri, o femeie goală stând în genunchi şi sugând penisul unui bărbat nepăsător, ce poartă un costum de piele neagră, o femeie regulată pe o masă de laborator de către un bărbat în halat alb – imaginea terminându-se prin prim-planul teribil al unui vagin sfârtecat din care se scurg sânge şi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Lancea vă străpunge trupul, bărbatul vă izbeşte, strivindu-vă cu greutatea corpului său, iar apoi îşi descarcă fluidele străine în tainiţele cele mai ascunse ale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taliu, amplificat, al unei sule însângerate, ce ejaculează direct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Prin înşişi parametrii săi biologici, activitatea sexuală reprezintă pentru mascul un act de agresiune şi cucerire! Agresiunea şi sexul sunt îngemănate în însăşi esenţa masculinităţii. Lancea este arma primordială a fascho-sovinismului, iar actul hetero-sexual constituie modul primordial de fascho-macho, violent. O femeie nu poate îngădui o lance în interiorul trupului ei, fără să contribuie astfel, cu propria-i energie, la acest fascho-şovinism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rapid al imaginilor anterioare: nazişti mărşăluind, tancuri sub formă de organe genitale masculine, un pumn izbind o faţă, o femeie violată de un soldat,; ţeava înflăcărată a unei mitraliere, o demonstraţie „Taurilor – puterea”, un penis însângerat eja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Atunci când îi permiteţi unui mascul să-şi bage lancea în voi, la asta vă supuneţi, de milenii întregi, la nesfârşit! Culcându-vă cu bărbaţii, vă dăruiţi preţioasele energii însăşi bestiei! Există însă şi o altă cale, şi sute de milioane de surori au găsit-o</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rtistice, cristaline, uşor înceţoşate, înfăţişând două femei uluitor de frumoase care fac dragoste într-o luncă eterică, pe iarba verde, luxuriantă, printre nenumăratele flori multicolore. Cadrele se topesc şi se dizolvă unul în celălalt, senzual, suprapunându-se într-o tandră fugă vizuală – analogul imagistic al muzicii preclasice ce răzbate din fundal. Guri umede şi delicate, afundându-se între coapse. Degete line cuprinzând sâni catifelaţi. Buze întâlnind buze, în mângâieri sfâşietor de dulci. Un imn al sexualităţii feminine lirice, de sine stătătoare, care se descătuşează într-o mandala complexă, multiplă şi suprapusă, alcătuită din toate variaţiunile posibile ale baletului sexual femeie-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 uşor răguşit şi senzual): Când o soră îşi atinge sora, nu există penetrare şi nici dialectica violentă dintre tare şi moale, dintre „a da” şi „a lua”. Toate actele iubirii devin congruente şi singura putere ce există între ele este blânda şi drăgăstoasa putere a trupurilor, minţilor şi inimilor rezonând laolaltă, puterea unirii suroril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zolvându-se dintr-una într-alta, ale unor animale terestre: un cerb nobil cu o coroană măreaţă de coarne, înconjurat de haremul său de ciute; un păun magnific, rotindu-şi coada înaintea unei păuniţe adoratoare; un gigantic mascul gorilă bătându-se cu pumnii în piept şi înfricoşând un intrus, în vreme ce femelele şi puii se ascund dinapoia lui; un maiestuos leu cu coamă neagră străbătând falnic veldtul şi răgind înspăimântător spre cer. în cele din urmă, un bărbat Cro-Magnon, cu statură impunătoare şi trup puternic, ţinându-şi protector braţul în jurul perechii sale, care poartă la sân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Din codrii străvechi ai nordului, până la junglele tropicale şi veldtul primordial, virtuţile masculine ale curajului, cinstei şi protecţiei au fost gravate în toate genele speciilor cu sânge cald ce au evoluat pe planeta Pământ. Calitatea esenţială de taur este ceva ce împărţim nu numai cu toţi bărbaţii din toate vremurile şi toate locurile, dar şi cu giganticul fluviu temporal al evoluţiei terestre. Mai vechi decât însăşi specia umană, el ne-a purtat din codrii primordiali ai naşterii noastre spre moştenirea ce ne este predestinată –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o-Magnon devine vun grec înveşmântat în togă, un cavaler medieval în armură, un vechi astronaut în costumul său strălucitor, un savant transcendental, un taur pacifican, în timp ce femeia şi copilul, traversând transformări similare, rămâ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Şi pe toată durata acestui drum îndelungat, femeia a rămas alături de bărbat – tainica forţă de progres din spatele evoluţiei speciei. Fiindcă în genele masculului se găseşte gravat şi impulsul de a concura cu semenii lui pentru împlinirea idealului de valoare bărbătească, iar el se ia la întrecere pentru favorurile, dragostea şi admiraţia femeilor. Femeile au reprezentat judecătorii calităţilor masculine. Ele i-au ales pe cei curajoşi, pe cei puternici, pe cei cinstiţi şi pe cei înţelepţi, pentru a zămisli următoarele generaţii, astfel încât împreună au fost creatorii a ceea ce suntem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 panoramică a unei scene dintr-un oraş pământean contemporan; clădiri murdare şi străzi desfundate. Obiectivul transfochează ici-colo, aducând în prim-plan feţe de bărbaţi şi femei; bărbaţii sunt eterici, cu ochi goi, pe când femeile – masculinizate, cu chipuri dure şi privi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însă atunci când această dialectică evoluţionistă se năruie, aşa cum s-a întâmplat pe Pământ, rezultatele inevitabile sunt deteriorarea genetică şi o cultură inferioară, decăzând în mod inevitabil spre barbarie. Şi asta întrucât calităţile taurilor reprezintă esenţa a ceea ce a pilrtat specia noastră, de la copaci către stele. Când sunt ocoliţi de femei şi categorisiţi drept fas-cho-şovini, când bărbaţii uită ce sunt ei înşişi – atât bărbaţii, cât şi femeile încep inevitabila alunecare înapoi, spre prăpastia involuţiei rasia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al unui taur pacifican, viril, cu privire inteligentă, care se preschimbă treptat într-un prăsitor terran, slăbănog: un trup costeliv lipsit de raţiune, o maimuţă preumană hirsută, cu maxilarul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a unui şir de asemenea oameni-mai-muţă, împleticindu-se pe o câmpie, îndemnaţi cu biciul de către femei purtând veşminte femocrate. Cerul se întunecă, se acoperă de stele şi deasupra oamenilor-maimuţă apare o Arkologie a ştiinţei transcendentale. Creaturile se opresc, spinările li se îndreaptă şi pornesc să mărşăluiască, aproximativ la unison, într-o nouă direcţie. Pe măsură ce ritmul li se iuţeşte, părul cade de pe corpuri, mersul devine vertical, iar femocratele aruncă biciurile. şi devin pacificane care-i însoţesc. Soarele se ridică treptat şi procesiunea devine o demonstraţie „Taurilor – puterea”, străbătând triumfal străzile Gotha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Acum, aceleaşi forţe acţionează aici, pe Pacifica. Ele vă vor reduce bărbăţia la o jalnică debilitate, la o umbră palidă şi fugară a ceea ce trebuie să fie bărbatul/Există însă şi tauri cu voinţa de a rezista, de a fi bărbaţi printre bărbaţi, de a conduce această planetă spre viitoarea uriaşă civilizaţie galactică, bărbaţi pentru care „Taurilor – puterea” nu înseamnă o zdreanţă a ruşinii, ci o medalie de onoa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a unor bărbaţi goi care parcurg o stradă din Gotham, cu ochii aţintiţi înainte, cu penisurile erecte şi mândre. Femeile se uită de pe trotuare. Unele – urâte, grase, dezgustătoare, îmbrăcate după moda femo-crată – huiduie şi blesteamă. Altele – frumoase, zvelte, purtând haine provocatoare – privesc tăcute, cu ochi fascinaţi,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Iar principalul lor aliat sunt înseşi pacificanele! Atâta vreme cât bărbaţii au curajul de a fi ei înşişi, atâta vreme cât taurii mărşăluiesc mândri sub propriul drapel, glasul trupului se va face auzit, masculul va chema femela, iar acele femei care sunt demne de respect vor fi mândre să-şi urmeze bărbaţii oriunde ar merge! Fiindcă numai cei curajoşi merită frumosul, şi doar frumosul este demn de ce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mediu, cu primul rând al bărbaţilor goi ce mărşă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idică pumn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cada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cor):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cada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cor):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panoramică a unei mulţimi vaste, de superbe femei goale, unduind provocator, mângâindu-se ademenitor, lovind ritmic văzduhul cu pumn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andând implorator): TAURILOR – PUTEREA! TAURILOR – PUTEREA! TAURILOR –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 lor, chipul senin, atoateştiutor, inteligent, al unui taur pacifican idealizat. Nobilul cap de bărbat parcurge o serie de transformări, devine un berbec, un taur, un vultur, un cerb, un leu cu o coamă neagră şi iară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 TAURILOR – PUTEREA! TAURILOR – PUTEREA! TAURILOR-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Roger, rosti Măria Falkenstein. Nu pot nici măcar să privesc mizeriile patologice pe care le re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fortul răcoros al ecranului ei inerţial, arşiţa amiezii din Godzillaland era aproape vizibilă sub forma unor molecule de abur exhalate de jungla verde şi luxuriantă, aflată dincolo de bariera electronică. Undeva, nevăzute, monstruozităţi se zvârcoleau şi răgeau, în vreme ce Falkensteinii părăsiră clădirea institutului, îndreptându-se către apartamentul lor; cu toate acestea, Măriei i se părea că tot ceea ce se petrecea îndărătul zidurilor argintii ale institutului nu era cu nimic mai puţin ucigaş, mai sălbatic şi mai iraţional decât lumea junglei, a colţilor şi ghearelor ce înconjura insuliţa aşa-zisei 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i genul de mizerii patologice ale fe-mocratelor? replică iritat bărbatul, în tot cazul, în ultima vreme nu pari deloc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discuţia noastră, răspunse e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uporta cu greu atingerile bărbatului, până şi simpla lui prezenţă o irita, începuse să se întrebe dacă nu cumva dezgustătorul război mass-media, lipsit de orice principii, pe care-1 declanşaseră ambele tabere, izbutise să otrăvească traiul lor împreună, în nici un caz, nu credea că oribila propagandă femocrată îi deformase propria impresie asupra bărbaţilor în general, şi lui Roger în particular; cu toate acestea, ar fi putut el cu adevărat dirija o asemenea campanie de stârnire a celor mai nocive visuri de putere narcisiste masculine – şi, da! extrem de fas-cho-şovine – fără să rezoneze cu sentimentele latente, adânc îngropate în propriul său psihic? „Fără să etaleze şi să exacerbeze astfel de patologii subconştiente care supurează la baza propriei noastre societăţi? Cu siguranţă, pa-ciflcanii au un simţ al echilibrului psihosexual mai profund, mai stabil şi mai just decât noi, gândi femeia, totuşi până şi ei au fost otrăviţi de acest război între două fascho-şovinităţi. Cu adevărat, i-ram putea transforma pe ei, fără să fim afecta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osti ea, poate că există o legătură. Oare, Chiar în procesul înfruntării femocratelor, tu nu devii o caricatură a fascho-sovinismului masculin descris de ele? Nu le joci jocul, permiţând ca propaganda lor să devină o profeţie ce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Roger. Nu am început noi! Nici măcar nu ne-am fi atins de planeta asta, dacă femocratele n-ar fi trecut-o pe lista obiectivelor lor. Acum, când şi-au dat arama pe faţă, nu mai putem decât să contraatacăm cu aceeaşi vigoare. Focului îi răspunz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sarcastic Măria. Crezusem că I focul îl sting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fism semantic ridico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se răsti femeia. Dacă ai încerca să stăvileşti focul prin foc, ai crea o conflagraţie şi mai mare, arzând până şi ceea ce doreai să salvezi. Exact aşa ceva se petrece aici! Femocratele îşi trâmbiţează greţoasa propagandă antimasculină, iar tu le răspunzi zbierând nişte mizerii despre supremaţia bărbatului, care nu fac altceva decât să valideze toate afirmaţiile lor despre masculi, în aceeaşi măsură în care spusele lor validează otrava mişcării „Taurilor – puterea”. Cum se vor încheia toate astea, Roger? Cum te poţi aştept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frângerea lor şi victoria noastră! mârâi Roger, cu chipul contorsionat într-o mască hidoasă de furie şi o venă zbătându-i-se pe tâmpla dreaptă. Prin zdrobirea grevei şi expulzarea lor de pe Pa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până atunci nu apăruse nici măcar pe departe atât de hidos în ochi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aştepţi să se realizeze asta? întrebă ea tăios. Prin triumful slogan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replică se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ria se opri. îşi atinse soţul pe umăr, silindu-1 şi pe el să se oprească, şi-1 privi drept în ochi, simţind cum clocoteş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nu-i aşa? spuse ea. Eşti gata, într-adevăr, să distrugi fragila balanţă psihosexuală a acestei planete înlocuind-o cu fascho-şovinismul masculin, cu ochi injectaţi – pentru a păstra poziţi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cuvâ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cificanii? izbucni femeia. Ce părere ai despre un mod de viaţă care a fost valabil vreme de trei sute de ani pentru bărbaţi şi femei? Ei nu sunt decât nişte pioni pe o tablă de şah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 la mine, Măria?! răcn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controlându-şi furia. La urma urmelor, tocmai ai recunoscut că eşti gata să comiţi un genocid cultural, iar eu cred că asta reprezintă ceva pentru care merită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cid cultural?! Ce prostie! Dacă balanţa psihosexuală a acestei planete n-ar fi fost anormală din capul locului, nimic din toate astea n-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judecat Pacifica de pe culmea noastră de egalitate psihosexuală, sănătate şi echitate şi ai constatat că ea ne aştepta, d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orii, Măria! oftă nervos Roger. Dacă ţi-ai limpezi mintea de toată această emotivitate femeiască, ţi-ai da seama că bărbaţii de pe Pacifica sunt pur şi simplu nişte adolescenţi nedezvoltaţi psihosexual. Dacă ar fi fost adulţi adevăraţi, crezi că le-ar fi permis femocratelor să asolizeze? Pacificanele i-au dominat întotdeauna pe tauri, într-o măsură anormală, şi chiar dacă metodele noastre pot părea extreme, n-am făcut altceva decât să restabilim balanţ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itate femeiască! zbieră Măria. Scuipi din tine numai rahaturi fascho-sovine şi ai neobrăzarea să-mi ţii teorii despre emotivita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rig?! De-abia am</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ecedate de o serie de mugete ascuţite, întretăiate de trosnetele tufişurilor, două uriaşe godzille bipede apărură din junglă, se izbiră de câmpul barierei electronice, urlară de durere şi furie şi rămaseră locului, NORMANJP1NRAD mârâituri guturale ş^scnşn^ ^ ^ ^ _tm a sŁ transtormSm întreaga ' ţâfe am tatoarsera spat* o ultimă explozie &lt;h&gt; e,ă, pe cai dit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ţ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 mu te, vească înapoi. îndrept? Spre « zădărnicie totr-u n pentru o vreme. Trebu « singură şi să mă păreau să fie mat Irmpez ^ răspuns. Noi în mă un caz n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ştim întrebare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gea fără să pn-vr ^ ^^ fflă institut – câtă, Trebuie să ies de ua ^ ^ ^ ^ fi g Gothaffi Lucru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pacificann au un siură ^ îşi parcă lIYlKii uvrun. </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_ ' „.”365 '?-&gt;; cii străbătând crângul des, spre pontonul izolat unde Eric îşi amara barca. Qnd ajunse pe ţărm, îl zări pe bărbat aşteptând-o în capătul debarcaderului: cu mâinile în solduri, un trup puternic şi masculin, împlătoşat în tunica neagră, pseudomilitară, la modă în ultima vreme printre, pacificam – o siluetă precum o lamă întunecată, pe j scânteietorul fundal nocturn al oraşului. Femocrata simţi; un fior rău prevestitor; silueta neagră se contura distantă j şi ameninţătoare peste luminile Gothamului, adoptând în i mod deliberat aspectul unei ideograme de sfidare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ai avut totuşi curajul să apari. Cel puţin bravura sunt silit să ţi-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e întinsese să-1 atingă, dar ceva o opri de parcă bărbatul era înconjurat de o impenetrabilă barieră psihică; gestul ei rămas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ric? şopti ea jalnic. Pacificanu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Doamna a venit să se culce cu l mine, nu? Faptul că încearcă să le despartă pe toate l femeile planetei de bărbaţi n-ar trebui să cont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nu-i vin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se bâlbâi Cynda. Am încercat să opres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a misi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numele, suspină Cynda. Habar n-a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i, să fiu sincer,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pe barcă şi 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începu femeia, dar Eric o întrerupse, fulger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mergem nicăieri. S-a terminat, doamnă! A fost ultima dată când m-ai folosit pe rol de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Cyndei tremurau. Simţindu-se epuizată, se aşeză pe lemnul tare al debarcaderului şi ridică ochii spre Eric, care se înălţa impunător deasupra ei, încremenit în aceeaşi atitudine arogantă de mach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olosit de tine, Eric. îţi dau cuvântul meu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vine lângă femeie, balansându-se pe călcâie, ţesătura întinsă de pe turul pantalonilor săi oprin-du-se la câţiva milimetri deasupra lemnului de smarald, prelucrat grosolan şi uz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ynda? M-am cuplat la reţea. Am văzut ce difuzaţi. Deci ceea ce am făcut noi este un act de agresiune macho? O metaforă a războiului şi a dominării fas-cho-sovine? „Perversă” – după criteriile voast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eu n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eşt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remă, nici nu mai şt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uspină C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eu! explodă Eric. Eşti o nenorocită de perversă! îi urăşti pe bărbaţi. Te consideri o fiinţă superioară. Consideri că sulele sunt nişte organe dezgustătoare, ataşate prăsitorilor inferiori, al căror loc este la picioarele tale, îngenuncheaţi şi lingându-ţi blestematele de cizm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cruzime şi începu să-şi mângâie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realitate trupul tău vrea să simtă în el arma dezgustătoare a fascho-sovinismului. îi dispreţuieşti pe bărbaţi, dar, ah, cât îţi mai place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şliţul şi, cu aceeaşi mână, scoase afară lancea. Aceasta crescu imensă şi solidă, cumva ameninţătoare când o bălăngăn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ucoană, şi zi-mi că nu vrei s-o bag în tine. Zi-mi că nu vrei s-o iei în gură şi s-o sugi până te umpli de scârboasa sămânţ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ţipă Cynda, nereuşind să-şi desprindă ochii de la lancea care pulsa, deşi întregul ei trup se crispa î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dezgustător, încuviinţă bărbatul, Asta-i toată şmecheria, nu? Consideri dezgustător şi pervers ceea ce doreşti să faci. Corpul tău o vrea, însă mintea spune lumii întregi ce lucru dezgustător este. Pizda ta nu-i pe aceeaşi lungime de undă cu creierul, eşti răsfutută pe dinăuntru şi exact asta înseamnă să fii perversă, nu? O altă definiţie ar fi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sculă, cu lancea legănându-se în briza călduţă a nopţii, deasupra chipului Cyndei, aidoma unui stindard palid, un simbol respingător al fascho-sovinismului. Cu toate acestea, femeia constată că nu-şi putea desprinde ochii de la ea, iar buzele doreau s-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pul sus, Cynda, făcu Eric. Pune-ţi gu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opri şi hohoti sarcastic: Pune-ţi mintea acolo unde-şi doreşte gura. Termină cu rahatul. Nu-ncerca să opreşti alte femei de a fi exact ceea ce-ţi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încercat, zău c-am încercat. Dar n-am putut, nu stă-n mâinile m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mulge-te din mâinile lor, rosti bărbatul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ează! ridică el din umeri. Solicită azil politic. Spune întregii planete că totul e o minciună. Trec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voastră? A cui adică? A lui Falkenstein? A „Taurilor –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apropie lancea la câţiva centimetri de buzele ei, mângâind-o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sta, răspunse el. De partea de care se află deja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 bărbatul atinse vârful lăncii de buzele ei. Un şoc electric o cuprinse de acolo, de la buze, până în măruntaie, iar gura i se deschise precum o floare. Eric râse şi valsa puţin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tr-adevăr: de ce nu? se întrebă Cynda. Recunoaşte că o urăşti pe Bara. Ai început să deteşti ceea ce faceţi aici, nu mai eşti nici măcar sigură că dreptatea este de partea voastră. Şi eşti o iubitoare-de-prăsitori, Cynda, o mizerabilă şi perversă iubitoare-de-prăsitori. Doreşti lancea aceea în floarea ta, doreşti s-o sugi; de când ai ajuns pe planeta asta n-ai mâncat miere nici măcar o singură dată. Are dreptate – asta eşti: o perversă. Ce te opreşte? De ce să n-o fac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spre Eric, o siluetă întunecată, plină de aroganţă macho, atotştiutoare, împungând cu lancea aidoma unei arme: imaginea perfectă a dezgustătoarei mândrii fascho-s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o foloseşte drept armă, îşi dădu ea seama. iCeea ce afirmăm noi s-ar putea să nu reprezinte chiar titregul adevăr, dar nici nu e o minciună sfruntată, împotriva asteia ne luptăm noi pe Pacifica şi asta a aţâţat Falkenstein în prăsitorul pacifican. Aşa vor deveni bărbaţii acestei planete, dacă învinge „Taurilor – puterea”. Aces-|ta e chipul fiarei. Ajută-mă, Maică Supremă, mă simt a-trasă de el, însă ştiu că nu-i bine, este o eroare în genele iele, într-ale lui, în ambele jumătăţi ale speciei noastre îivizate. Poate că surorile nu reprezintă unicul răspuns, totuşi e singurul pe care-1 cunosc, iar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sta este cu siguranţă ceva pentru care merită să lupt, în lume şi în su-letul meu.” înce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Eric. Iar tu eşti ceea ce eşti. crezut că s-ar putea să fim şi altfel, dar acum îmi dau am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erceta încruntat. Treptat, chipul său se nblânzi, exprimând regret, tristeţe şi stânjeneală. Cu ges-ri stângace, îşi strecură lancea înapoi în pantaloni şi trase fermoarul cu o mişc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şopti el. Probabil c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trânse din umeri şi sur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orită felului cum sunt alcătuite lucrurile, tie-am făcut amândoi de râs. Poate că realmente suntem o specie imperfectă, atât bărbaţii cât şi femeile. Totuşi eu mai cred încă într-un fel de comuniune a surorilor, indiferent cât de imperfectă ar fi ea. Ideea asta n-o pot trăda, Eric. Nici pentru tine, nici pentru propria-mi sexualitate, nici pentru nimic altceva.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rosti bărbatul. Cred, poate, în „Taurilor – puterea”, însă nu pot spune că acest taur se simte prea puter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îl atinse uşor pe obraz. Luminile oraşului destrămau bezna dinapoia lui Eric, iar deasupra capului său stelele erau punctuleţe lucitoare izolate, pierdute într-o imensitat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înseamnă „adio”, spuse ea. El oftă şi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urăşti prea mult, adăugă Cynda, apoi porni în fugă pe ponton, împovărată de tristeţe şi clocotind de o mânie despre care nu ştia cu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urii, vârstaţi cu gri pe pântecele dolofane, le traversară cu iuţeală calea, atunci când Royce făcu o nouă voltă spre nord, manevrându-1 pe Davy Jones către Gotham, sub permanentul vânt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de criză acută şi încremenită i se păruse Carlottei Madigan drept cea mai puţin probabilă, de vreme ce Royce se impusese în veşnica lor dispută şi o convinsese să facă lentul voiaj cu vele din Lorien până în Gotham. Poate că gestul ei reprezenta un simbol, mutual acceptat, al nuanţelor modificate ale relaţiei lor sau poate că avusese vreo legătură cu înţelegerea faptului că, în acele condiţii – cu economia afectată de grevele din Thule şi fără să se întrevadă nici o modali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emeii devenise mai puţin valoros decât dorise e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navigau către Gotham şi efectuau i nenumărate volte – nord, sud, nord – sub vânturile l i potrivnice, Carlotta începu să priceapă la ce se re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afirmând că se puteau folosi de călătorie ca să gândească, să înveţe din dinamica vântului şi valurilor, din inerţia derivei. „Ce perfect seamănă cu evenimentele politice din ultimele luni! gândi ea. Vântul bătându-ne împotrivă, noi cârmind statul prin nenumărate manevre i diversioniste şi menţinând aparenţele unei adevărate destinaţii doar prin contrabalansarea reciprocă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ocesul respectiv părea să fi intrat în im-I pas. Cum puteau găsi o apă limpede, peste care să 'conducă Pacifica, strecurându-se printre stâncile ascuţite ale distrugerii, ce se înălţau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Royce, absorbit de echilibrarea tensiunii | din scota ghiului în funcţie de inerţia echei – „similare parcă forţelor din relaţia noastră, îşi spuse femeia; noi doi se pare că reuşim ceva, dând şi cerând mereu ceva, descriind zigzaguri, pe fondul unei uşoare încordări cu care ne-am obişnuit. De ce n-gm putea aplica acelaşi proces şi la politică, precum nişte pacificani, laolaltă?” Brusc, un licăr de speranţă porni să se întrevadă undeva, dincolo de nivelul conştiinţ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vorbi ea cu glas tare, dacă n-ar trebui pur şi simplu să declarăm grevele drept răzmeriţe civile şi să le tratăm ca at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stitutului Justiţiei, o „răzmeriţă civilă” trebuie să implice încercarea ilegală de violare a unei legi sau a Constituţiei, îi reaminti el. Din punctul lor de vedere, grevele sunt perfec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lamentul? Mă îndoiesc că greviştii ar sfida o rezoluţie a Parlamentului, chiar dacă ar fi luată pe temeiuri lega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ondajele de opinie sunt destul de interesante. Treizeci la sută dintre bărbaţi susţin greva declanşată de mişcarea „Taurilor – puterea”, şi cam tot atâtea femei se declară de partea acţiunii femocrate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actic, toţi bărbaţii se opun grevei femocrate şi toate femeile se opun grevei bărbaţilor. Cu toate acestea, aproape douăzeci şi şapte la sută din totalul populaţiei e sătulă de ambele greve, iar opţiunea respectivă nu este polarizată sexu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ărul ar trebui să crească zilnic, pe măsură ce economia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tuşi nu-i încă de ajuns de mare pentru ca majoritatea delegaţilor să fie într-atât de curajoşi ca să voteze stoparea grevelor – în nici un caz atunci când pot evita, printr-un chiţibuş legal perfect sigur, adaptarea unei poziţi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ăsuci echea şi trase ghiul pe deasupra. Vela se umflă şi fâlfâi pentru o clipă, după care se umflă iarăşi, pornind o vol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arlotta. De ce trebuie să-i lăsăm pe savanţii transcendentali şi pe femocrate să controleze parametrii? De ce nu putem găsi o blestemată de poziţiepacificană, care să nu fie „sau-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ercet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am găsit-o, dar tu n-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o şi eu n-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iltrăm în institut spioni pacificam, explică el. Să obţinem cât putem de mult în timpul perioadei de probă, apoi să-i alungăm pe toţi de pe planetă. Tu însă ai considerat că-i ulei de pântecos fascho-sovin,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murmură Carlotta. însă acum ai schimbat vo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priceput în sfârşit inegalabila înţelepciune a minţii mel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ăuraşule, îl potoli femeia, deşi piesele puzzle-ului începuseră să se potrivească la locurile lor. Totuşi îmi dau seama că poate noi doi suntem de acord în privinţa situaţiei fundamentale şi că poate, chiar acum, în barca asta, deţinem esenţa unei adevărate poziţii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iciunul dintre noi nu doreşte o Pacifică femocrată, dar nici o castă elitistă de savanţi transcendentali care să stăpânească planeta, aşa-i? Prioritatea numărul unu o reprezintă menţinerea unei Pacifice pacifi-cane. Nu ţi se pare un subiect care depăşeşte cu mult în importanţă polarizarea asta sexuală, aţâţată de extrapla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deea ta este de a-i alunga imediat pe toţi extraplanetarii, replică Royce. Eu nu voi susţine nici o acţiune care să ne reteze complet legăturile cu ştiinţa transcendentală. Vorbesc serios şi n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 sentiment de furie o străbătu pe Carlotta, care şi-1 suprimă instantaneu. Acum mintea ei era analitică şi detaşată, căutând compromisul, nu conflictul. Gata să efectueze volte sub toate vânturile potrivnice, chiar dacă acestea proveneau di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ă ea, atunci să ne înţelegem să avem păreri diferite în această privinţă şi să vedem dacă nu-i găsim chiar şi neînţelegerii o poziţie pacificană, fiindcă, oricum, este tocmai prăpastia ce trebui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mi vinzi, eu sunt gata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repede femeia. Deci ce anume încercăm noi să restaurăm şi să păstrăm ca pe ceva specific pacifican? Procesul democratic. Egalitatea între bărbaţi şi femei. Echilibrul psih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şi dreptate, comentă Royc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rezi că nu-i decât ulei de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uvinte şi definiţii înzorzonate, Carlotta. Ceea ce avem noi aici nu depinde de aşa ceva. Adevărata caracteristică pacificană este – sau era – un sentiment, o senzaţie, ceva de natură sufletească. Comuniune, încredere, habar n-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elung moment de tăcere, Carlotta suspină şi vorbi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yce, sentimentul acela 1-am pierdut. De ce nu poate fi el un subiect politic? Dacă extraplanetarii au dovedit ceva, este faptul că nu pot înţelege acel lucru ce face Pacifica pacif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a pentru pacificani? rosti cu vicleni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arlotta, şi în clipa aceea totul îi deveni limpede. Pacifica pentru pacificam, şi în stilul pacifican! De ce să nu transformăm sentimentul acesta în subiectul un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 un pic obscură, rosti el, dar parcă văd bombardament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obscură, cu atât mai bine! La dracu', vom continua planul tău de infiltrare a institutului, vom aplica în mod unilateral înţelegerea ta cu Falkenstein, vom anunţa întreaga planetă că am făcut ceva şi vom solicita oprirea grevelor. Sloganul va fi „încrederea”: pacificanii trebuie să se încreadă în pacificani, nu în orice extraplanetar cu creier de godzi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adevărate le vom trece sub tăcere, urmă Carlotta. N-o să suflăm un cuvinţel despre infiltrarea institutului ori despre înfiinţarea unuia propriu. Campania va fi „Pacifica pentru pacificani” – oricine nu-i de acord este un trădător al modului de viaţă pacifican şi un pion al intriganţilor extraplanetar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mârşav, comentă Royce, schimbând din nou direcţia sub vânt. Singurul necaz, adăugă el, după ce barca pornise către nord, este că în clipa de faţă absolut nimeni n-o să cump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o băgăm dracului pe gât! izbucni Carlotta. Iar subiectul cu care-i vom testa va fi stoparea grevelor. Oricine este pentru continuarea lor, nu-i pacifican adevărat! O să introducem o rezoluţie în parlament, silindu-i pe delegaţi să 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o vor respinge, oftă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1 ia dracu' de parlament! explodă femeia. Apoi surise. Rânji. Izbucni în râs. „Desigur!” Exact asta vom face,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nălţă o sprincean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lim cu adevărat parlamentul, explică femeia. Vom introduce rezoluţia de încheiere a grevelor şi ne vom asigura că e respinsă. După aceea vom solicita un vot electronic de încredere şi vom utiliza campania pentru a stabili cea de-a treia forţă – o mişcare „Pacifica pentru pacificam”, un clasic naţionalism local. Apoi, când voi câştiga votul de încredere, o să se aleagă un alt parlament în care vom avea suficienţi delegaţi care să reprezinte a treia forţă – gata să blocheze orice încearcă „Taurilor – puterea” sau „Liga Femocrată Pacif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holb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enariu foarte apetisant, însă iluzoriu. Totul se va destrăma la votul electronic de încredere. Cum dracu', poţi spera să-1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nd grevele după respingerea rezoluţiei, daiţ înainte de votul electronic. Delegaţii care au respins rezoluţia vor arăta ca nişte idioţi perfecţi. Or să-şi piardă poziţiile, fiind înlocuiţi de oamenii noştri. Bărbatul clătină din cap,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realizezi miracolul opririi gre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cepi să joci cu adevărat murdar, viaţa devine mult mai simplă, chicoti Carlotta. N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KK lnjua wifolosi de campanie ca să facem un drum în Valhalla. Le vom spune greviştilor că, dacă nu încetează, vom solicita închiderea institutului, permiţând femocratelor să rămână pe Pacifica, iar grevistelor o să le zicem exact contrariul. «Bineînţeles, dacă cineva dă publicităţii ameninţările noastre, vom nega orice, numindu-le minciuni extraplanetare anti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 o cacialma destul de tare! Dacă se dau cărţile pe f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l opri încrezătoare femeia, în primul rând, „cacialma” este un termen mult prea eufemistic. De ce să nu-i spunem pe nume –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nu eu, hohoti încântat Royce. Conti-nuând să râdă, se apropie de Carlotta şi o sărută pe buze. Poţi fi o cucoană dată naibii, atunci când trebuie, spuse e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pumnul către un uruitor singuratic ce trecea pe deasupra lor, răcn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a pentru pacificani, maimu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a pentru pacificani! îl imită Carlotta. Pupa ambarcaţiunii lăsa un siaj alb, înspumat, vântul umfla vela pe jumătate si, brusc, zigzagurile lor păreau fireşti; în pofida eforturilor răutăcioase ale vânturilor j. potrivnice, manevra reprezenta o cale spre siguranţa por-|,tului. Ţinând cârma într-o mână şi scota în cealaltă, puteai l găsi o cale de a-ţi impune voinţa împotriva curenţilor şi la vântului, a forţelor exterioare şi a mâinii orbeşti a j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matelot a-ntâia din tin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zici cu asta? replică ea în mo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obosi să-i răspundă, însă Carlotta îşi spuse că începea să înţeleagă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prezentate într-un montaj tot mai rapid: Heisenberg pe orbită, o scenă de viol din „Mercenarii Miezului Nopţii”, chipul îngâmfat al lui Falkenstein, nava femocrată înconjurată de forţele pacificane de securitate, un cadru de lesbianism din „Lysistrata” a femocratelor, Cynda Elizabeth, demonstraţii, marşuri, întruniri, pichete de grevă. Pe coloana sonoră, o bolboroseală neinteligibilă de voci, care sporeşte în intensitate, devenind tot mai stridentă pe măsură ce ritmul montajului sporeşte; finalul prezintă un bărbat şi o femeie, faţă în faţă, urlând unul la celălalt cu glasurile animalice ale gloatei, chipurile lor împurpurându-se de mânie. Imaginea se dizolvă în alta similară, în care două godzille scot aceleaşi muget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hipul Carlottei Madigan – relaxat, calm, afişând cel mai convingător surâs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Bun-venit pe Pacifica, locul primului serial galactic cu godzille umane. Veţi vedea bărbaţii şi femeile sfâşiindu-se precum fiarele din junglă! Veţi asista la dezintegrarea economică a centrului mass-media al galaxiei omeneşti! Şi, în final, îi veţi zări pe delegaţii celui mai democratic Parlament cunoscut de om, târându-se pe pântece precum rep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a paranoică a aulei parlamentului, insistând asupra ecranelor aflate deasupra preşedintelui care solicită v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ei care sunt pentru declararea ambelor mişcări greviste din Thule drept răzmeriţe civile şi îl împuternicesc pe preşedinte să ia măsuri pentru curmarea lor – votează da. Cei care se opun – vot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pâlpâie pe ecran, în timp ce delegaţii votează; rezultatul final – 31 „da” şi 72 „nu”. Apar fire roz şi albastre, legate între picioarele delegaţilor bărbaţi, respectiv femei. Obiectivul camerei urcă încet de-a lungul sforilor încâlcite, traversează cupola aulei, dezvăluindu-i pe Roger Falkenstein şi Cynda Elizabeth, păpuşari care rânjesc satisfăcuţi, manipulându-i p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ul Carlottei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Şi astfel parlamentul a exprimat voinţa poporului pacifican! Sau oare n-a făcut-o? Asta îţi doreşti cu adevărat,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magini dizolvându-se lent una în alta: echipamente miniere ruginind sub zăpadă, într-un dom ambiental distrus; muşchi şi licheni acoperind maşinăriile dezmembrate dintr-o fabrică abandonată; o strad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am ticsită de arătări înfometate, scheletice, îmbrăcate în zdrenţe; un lan de grâu pârjolindu-se treptat sub soarel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planul Carlottei Madigan, fremătând E acum de o justificat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i bine, asta au votat delegaţii noştri, Irefuzând să-mi sprijine decizia de a pune capăt acestor greve declarate de minţi de godzille! Deja, economia se destramă, în curând, şomajul va atinge douăzeci şi cinci la sută. Mai este puţin şi va fi afectată producerea hranei. Tot ceea ce am construit pe această planetă de-a lungul a trei sute de ani se transformă în rahat! Şi pentru ce, j concetăţeni pacificam, ^e/zrrw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armate care traversează ecranul, de la stânga la dreapta, în pas de defilare. Soldaţii poartă uniforme albastre, mulate pe trupuri, şi arborează sule imense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dru tăiat: imaginea unei armate similare, mărşăluind în sens opus. Este alcătuită din femei îmbrăcate în costume roz, strânse pe corp; între picioarele lor se zăresc capcane din oţel, cu dinţi strălucitori de; fierăstrău, care scrâşnesc şi pocnesc în ritmul pasului de defilare. Cele două oşti se întâlnesc şi încep o luptă gro-tescă. Bărbaţii le lovesc pe femei cu penisurile-bâte. Gurile vaginale înarmate cu dinţi din oţel muscă sulele gigantice, retezându-le şi împroşcând jerbe de sânge. Bătălia devine ideograma unei demente ostilităţi sexuale. Glasul Carlottei, din off: Pentru ca să continuaţi Războiul dintre Roz şi Albastru, cel mai stupid şi autodis-i trugător conflict din întreaga istorie nebună a rasei umane?! ' Prim-planul Carlotte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l nil” w</w:t>
      </w:r>
      <w:r>
        <w:rPr>
          <w:rFonts w:cs="Bookman Old Style;Times New Roman" w:ascii="Bookman Old Style;Times New Roman" w:hAnsi="Bookman Old Style;Times New Roman"/>
          <w:color w:val="000000"/>
          <w:sz w:val="24"/>
          <w:szCs w:val="33"/>
        </w:rPr>
        <w:t>…</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olor w:val="000000"/>
          <w:sz w:val="24"/>
          <w:szCs w:val="33"/>
        </w:rPr>
        <w: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Vă amintiţi ce glumă proastă reprezenta pentru noi până acum câteva luni Războiul dintre Roz şi Albastru? Acum, noi suntem clovnii care se îmbrâncesc ca idioţii, într-o satiră-bufă a propriului nostru mod de viaţă – spre distracţia întregii galaxii —, în timp ce ne distrugem economia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tivul se retrage, dezvăluind peisajul dinapoia femeii: laguna Lorien, valurile blânde, cerul azuriu, un stol de u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cum, în calitatea de preşedinte al vostru, mă găsesc în faţa unui vot electronic de încredere privind oprirea acestor greve. Stau aici, pe veranda casei mele, şi mă întreb de ce-mi mai bat capul cu aşa ceva. De ce continuu să-mi irosesc energia, slujind o planetă care pare hotărâtă să se auto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apropie în plan detaliu, când ea ridică din umeri. Privirea Carlottei pare pierdută în depărtare; ochii i se umezesc, în vreme ce faţa i se încruntă. Peste prim-planul ei se suprapun o serie de imagini lirice, dizolvându-se una în cealaltă: Marele Fluviu Albastru, o panglică de safir şerpuind printre lanuri aurii de grâu; un pâlc de insuliţe de smarald, sub bolta albastru-intens, poleită de soarele în amurg; pantele ascuţite şi verzi ale Sierrei Cordillera, încununate de zăpezi orbitor de albe; scânteierea specială a calotei glaciare Thule, sub un cer rece, negru, presărat de nenumărate stele sclipitoare; şi în sfârşit, Pacifica însăşi, ameţitor de organică şi vie, conturată pe catifeaua întunecată 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lottei, din off: Savanţii transcendentali n-au decât să-i spună emotivitate femeias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emocratele n-au decât să-i spună impuls atav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îi voi spune dra 383 goste pentru planetă şi-atât! De aceea, mă supun votului vostru de încredere, însă nu greşiţi în privinţa lui – reprezintă, în acelaşi timp, expresia permanentei mele încrederi în voi. Şi a permanentei voastre încrederi în voi înşivă, ca pac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Carlottei adresându-se direct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ceste greve dezastruoase trebuie oprite —; imediat! Indiferent de loialităţile voastre temporare faţă de ideologii extraplanetare, viitorul acestei planete cere ca atât bărbaţii, cât şi femeile să voteze acum ca pacificam şi pentu Pacifica. Dacă voi câştiga acest vot de încredere – nu vă amăgesc —, voi acţiona cu toată operativitatea şi autoritatea conferite de funcţia de preşedinte, pentru a stopa imediat grevele. Şi vă spun la fel de deschis: dacă voi pierde votul de încredere, puteţi să vă duceţi dracului cu toţii şi fără aportul m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voi mai candida niciodată pentru o funcţie publică. Atât de mult ţin eu la această planetă pe care o iubim cu toţii. Dar voi, concetăţeni pacificam? Doriţi s-o distrugeţi de dragul vorbelor, sloganurilor şi ideologiilor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 se dizolvă lent într-un cadru al Pacificei: imaginea unei complexităţi vii şi fragile, opuse simplităţii dure şi lipsite de compromisuri a eternei nopţ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lottei, din off: Sau, la ceasul adevărului, vom fi laolaltă, bărbaţi şi femei, tauri şi surori, vorbind cu acelaşi glas, care se va auzi de pe străzile Gothamului până în pădurile Cordilor, din Insularia până în junglele din Horn, şi de pe malurile Marelui Albastru până în pus ţiurile îngheţate ale Thulei? Glasul pacificărilor vorbind în numele Pacif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al unei femei aspre, îmbrăcată ţipător, aflată pe un podeţ din Gotham; pe fundal, clădirea Parlamentului se zăreşte dincolo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m naiba poate vreo soră să se încreadă cu adevărat în Carlotta Madigan, când ea refuză să ia o poziţie fermă în privinţa adevărate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porterei, din off: Totuşi, afirmaţi că oricum veţi voi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când Parlamentul): Care-ar fi alternativa – laşii ăia lipsiţi de curaj? Ca să nu voteze, şi-au băgat de-getele-n cur! Cel puţin, Madigan e gata să-şi rişte cariera pentru a stopa gre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porterei, din off: Vreţi să spuneţi că sunteţi pentru închiderea institutului şi, în acelaşi timp, pentru încetarea grevei Ligii F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nd ironic): Păpuşel, toată viaţa am fost iubitoare-de-cucoane şi sunt tot atât de lesbi ca oricare dintre nenorocitele de femocrate. însă asta nu mă opreşte să fiu o pacificană. Zi-mi şi mie ce-au obţinut prin idioata lor de grevă, în afară de a le oferi fanaticilor din „Taurilor – puterea” un motiv pentru a începe greva lor şi a face ca patriotismul oricărei lesbiene pacificane să pară suspec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arecum cu sfială): în plus, tocmai am fost pusă pe libe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lan apropiat al unui mano înalt, cu părul lung, rezemat de un arbore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 încă nu m-am decis dacă să votez sau nu pentru Madigan. Eu sunt de partea „Pacificei pentru pacificam”, şi blestematele de femocrate au pornit toată porcăria asta. Nu uitaţi că taurii au intrat în grevă doar ca să oprească atacul femeilor împotriva institutului. Aşa că dacă Madigan îmi explică mie cum va stopa ambele greve fără să cedeze în faţa femocratelor, a câştigat votul lui băiatu'! Altfel în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general cu două uriaşe godzille bipede, imobilizate de cutiile del gado. Animalele sunt călărite de doi plăsmuitori: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ţi să-ţi pui sulica la bătaie c-o s-o votăm pe Carlotta Madigan, băieţică! Institutu-i vecinul nostru şi nu ne deranjează defel. Cât despre femocraţ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coate limba şi emite un pârţâi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em nevoie de mineri care să ne-nveţe cu cine să ne ciocănim, n-avem nevoie de jucării ştiinţifice şi-n nici un caz nu ne trebuie nişte fanatici cu creieri de găinaţ, care să paralizeze toată economia pacificană! Singura chestie pe care i-aş reproşa-o Carlottei Madigan e că nu merge până la capăt cu măsuri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i, ar trebui să trimitem vreo douăzeci de godzille în Valhalla. Atunci să-i văd pe afurisiţii de grevişti încercând să le strige slogane! Au acelaşi nivel intelectual, şi-ar ieşi un episod trăsnet. „Pacifica pentru pacificam”, băieţică! Numai că restul planetei ne consideră pe n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torii acţionează asupra consolelor, şi cele două uriaşe godzille se cabrează brusc, rag şi salută cu micuţele lor memb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lăsmuitori în cor: „Pacifica pentru pac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hohote de râs: „Godzillelor –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rlotta Madigan şi Royce Lindblad, împreună în cabinetul Carlottei. Amândoi surâd uşor, mâinile li se ating, radiază o aură de comuniune şi par a discuta între ei, fără să se adreseze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i bine, de câteva zile, mulţi oameni se pare că-şi revin la normal. Şi noi am avut unele neînţelegeri în ultimele săptămâni, totu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Cine n-ar fi avut, cu rahaturile care ni se îndeasă pe gât? Eu cred că toţi pacificanii – fie fausti macho fascho-şovini; fie cripto-femocrate castratoare – încep să-şi dea seama că aceste greve fac rău tuturor, exceptându-i pe cei câţiva fanatici extraplanetari, cărora oricum nu le pasă de economia pacif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privind acum spre obiectivul camerei): Şi am găsit o modalitate echitabilă de 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Exact! în vreme ce parlamentul stă cu mâinile sub fund, noi am întreprins o serie de negoiceri cu Roger Falkenstein şi 1-am silit să accepte următoarele modificări ale Planului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ctualii studenţi ai institutului vor fi trimişi la casele lor. Noii studenţi nu vor mai fi aleşi de savanţii transcendentali, ci de Ministerul Ştiinţelor pacifican. Numele lor nu vor fi dezvăluite transcendentalilor, pentru a împiedica orice selecţie pe criterii politice. Studenţilor nu li se vor da nici un fel de medicamente ajutătoare, decât cu acordul prealabil al Ministerului Ştiinţelor, începând de astăzi, pun în aplicare acest acord, conform autorităţii mele personale de preşedinte al Pacificei. Din punctul meu de vedere, această acţiune trece institutul sub control pacifican efectiv şi anulează orice motivaţii pentru continuarea grevelor din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M-am convins că Pacifica trebuie să aibă un Institut de Ştiinţă Transcendentală. Din punctul meu de vedere, aceasta reprezintă modalitatea pacificană de a-1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ransfochează asupr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i-am fundamentat campania pe promisiunea de a pune capăt grevelor, dacă înving, dar acum, deţinând acest acord, am hotărât că faptele sunt mai convingătoare decât vorbele. Au mai rămas două zile până la votul electronic. Royce şi cu mine vom pleca imediat în Thule şi nu ne vom întoarce până nu vom opri grevele. Dacă nu vom reuşi acest lucru până în ziua votării, vă cer să mă îndepărtaţi pentru totdeauna din funcţie! însă când vom pune capăt grevelor – şi să dea naiba dacă n-o s-o facem – oricine va vota împotriva mea înseamnă că votează împotriva normalităţii, împotriva raţiunii şi a Pacific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trage, cuprinzându-i în acelaşi plan pe Royce şi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m negociat acest acord ca o echipă, vom pune capăt grevelor tot în echipă şi sperăm că în momentul votării o să vă gândiţi la noi ca la o echipă. Nu un bărbat sau o femeie, ci doi pacificării care se iubesc, care se respectă şi care se străduiesc să facă din această planetă ceea ce trebuie ea să reprezinte —Pacifica pentru pa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Carlotta se îmbrăţişează, zâmbesc către obiectiv şi se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acă asta înseamnă trădarea sexului meu, atunci să profit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scuţită ca o lamă de către forţele ce convergeau spre acel moment de răscruce al destinului personal şi planetar, Carlotta Madigan păşi în uriaşa şi tăcuta hală a maşinilor unde o aştepta comitetul de iniţiativă al grevei, în jurul unui banc de lucru pustiu stăteau aşezate cinci femei în salopete cenuşii; aveau chipuri aspre, ţineau braţele încrucişate posac peste piept şi o priveau cu ostilitate cum avansa peste podeaua din beton răsunător, printre şirurile de strungur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a ţi-ai făcut-o”, se gândi Carlotta, oprindu-se înaintea lor. în ciuda succesului ultimei apariţii pe reţea, voturile continuau să fie în defavoarea ei, aşa cum prevăzuse Royce. Răgetele de mânie continuau să reverbereze, nu doar din partea femocratelor şi a susţinătoarelor acestora, ci şi dinspre majoritatea covârşitoare a delegaţilor, care considerau că-şi depăşise împuternicirile. Cei patruzeci la sută care o sprijineau, conform ultimelor sondaje – înrăiţii pacificani pentru Pacifica şi persoanele cărora le rămăsese suficientă raţiune pentru a vota contul personal din bancă – reprezentau un semn dătător de speranţe, totuşi unica şansă reală de obţinere a votului de încredere se afla aici şi acum, şi consta în uluirea celor şaizeci de procente ce i se opuneau: prin oprirea grevelor. Acesta era momentul adevărului şi ea n-avea să permită nici unui căcăcios de comitet de iniţiativă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 începu o femeie cu chip aspru şi păr nisipiu, pe care o recunoscu – era Susan Willaway, conducătoarea grevistelor şi unul dintre personajele importante ale „Ligii Femocrate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diplomaţia!” îşi spuse Carlotta. Rămânând în picioare, îşi puse mâinile în şolduri, adoptând o poziţie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nimic, surioară, replică ea. Am venit aici în calitate de şef al guvernului, ca să vă ordon să încetaţi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pe noi cu „surioară”, iubitoare-de-prăsi-tori ce eşti! se răsti Susan Willaway. Şi nici să nu crezi că ne poţi ordona nouă ceva. Crezi că tu şi fascho-sovinul ăla de Lindblad pute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odată! răcni Carlotta. Se aşeză pe marginea bancului şi privi spre comitet: Da, îmi veţi asculta ordinele şi acum o să vă explic de ce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fni Susan, în râsetele nervoase ale celor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u răceală preşedintele. Asta întrucât veţi constata că alternativa e inacceptabilă. Dacă nu plec de aici cu acordul vostru de a înceta imediat greva, voi solicita în mod direct expulzarea femocratelor şi păstra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embre ale comitetului izbunciră în râs, şi încordarea păru că l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meninţare, comentă o roşcată costelivă. Neputincioasa preşedinte Carlotta ne va lua de guler. Murim de fric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am vreo şansă de a câştiga votul de încredere, aşa-i? întrebă Carlotta, silindu-se să-şi păstreze un ton de optimis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rezi? replică dispreţuitoare Susan Will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joritate zdrobitoare, dacă pun capăt grevelor – şi exact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acum de parcă era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câştigi dacă opreşti grevele şi o să ne şantajezi să le oprim după ce-ai câştigat, observă Susan Willaway. Mi se pare că te-nvârţi în cerc cu logic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tăcu şi se strădui să zâmbească. „Acum e momentul de autoîmplinire a profeţiei, îşi spuse. Nu mă lăsa,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i examinat cifrele, surioară, vorbi ea cu glas tare. în mod unilateral, am trecut la aplicarea unui acord de a menţine funcţionarea institutului pe durata Planului Madigan. Ceea ce înseamnă că mă vor vota toţi tauri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urorile vor vota împotrivă, interveni o femeie masivă. Crezi că ne temem de o asemenea polariz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arlotta, asta-i exact ceea ce credeţi voi, proastelor, 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greva, rânji ea, voi obţine suficiente voturi din partea femeilor ca să înving. Oricum, voi veţi fi moarte din punct de vedere politic – atunci când bărbaţii de aici vor pune capăt grevei lor, în mod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entru ce să mai continue ei greva? chicoti Carlotta. Le-am oferit ceea ce-şi doreau. Făcu o pauză, apoi urmă: Chiar acum, Royce semnează cu ei o înţeleg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stele amuţiră pe moment; logica evenimentelor era evidentă chiar şi pentru nişte ideologi politici naivi. Numai să fi reuşit Royce să finalizeze profeţia 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peri tu să obţii voturile femeilor? întrebă Susan Willaway, cu un ton ceva mai puţin sigur. Ţi-ai vândut pe faţă surorile pentru savanţii transcendentali – lucru dovedit de sprijinul greviştilor fascho-sovini – şi te aştepţi să te mai voteze vreo soră? Eşti demnă de toa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ierul tău ţi-e atât de vârât în pizdă, încât uiţi că există pacificane care nu gândesc ca tine, o repezi Carlotta. Una dintre ele este chiar acum în faţa ta, găoază! Graţie grevelor astea, douăzeci şi cinci la sută din electoratul femeilor este în şomaj. Câte din voturile lor trebuie să obţin pentru a câştiga, având taurii de partea mea? Zece procente? Cinci? Trei? Crezi că trei la sută din femeile alea nu vor vota împotriva noastră pentru a-şi recăpăta slujbele? Chiar atât de proastă eşti? Chiar crezi că toate femeile de pe planetă sunt nişte fanatice fără min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are! zbieră Susan Will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a fascho-so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cneau precum nişte godzille cărora le intraseră ghimpi în cur; altfel zis, erau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 greva şi o să vedeţi cât de dezgustătoare pot fi cu adevărat, spuse Carlotta. Oferiţi-mi ocazia de a face din voi, cretine cu creieri de godzille, personajele negative ale evenimentelor – singurele care împiedică planeta să reînceapă munca. Marionetele subversive al femocratelor. Lesbiene antipacificane, andro-fobe şi distrugătoare ale economiei pacificane. Trădătoare! Cred că nici nu-mi va fi greu să obţin acuzarea voastră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larg, văzând cum membrele comitetului încleştau zadarnic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fac o favoare, continuă ea. Vă ofer o scăpare politică. Greva bărbaţilor a luat sfârşit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continua cu a voastră, nefăcând altceva decât să oferiţi propagandă gratuită pentru nenorociţii din „Taurilor – puterea” şi să transformaţi inevitabila mea victorie politică într-o victorie a ştiinţei transcendentale, în ciuda celor ce credeţi voi, eu nu doresc acest lucru. Dar să fiu a dracu', surorilor – dacă mă siliţi, voi lua ce mi se oferă!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ălăvrăgeala. Ori sunteţi de acord să-mi respectaţi dispoziţia, ori pasul următor îl constituie Ministe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femeile schimbară priviri furioase şi frustrate, în cele din urmă, Susan Willaway vorbi cu glas posac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rim greva, vei anunţa că a fost propria noastr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ambelor greve va fi anunţată simultan, în felul ăsta, toţi veţi ieşi cu aureolă d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încheierea grevei „Taurilor – puterea”? Carlotta îşi muscă uşor buza inferioară. „La urma urmelor, ce 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j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omitetului începură să, şuşotească între ele. După câteva clipe, Susan Willaway le întrerupse printr-un gest hotărât din mână. Nu putea exista nici o îndoială cine era şefa! Se răsuci spre Carlotta, fulgerând-o din priviri, îşi mus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tuală, se pare că nu avem alternativă, glăsu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arlotta, stăpânindu-şi un rânjet triumfător,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ocrata se retrase, pufnind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o-n cur, trădătoareo!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replică senin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eşi fără grabă din hală, ştiind că la venirea dimineţii locul avea să zumzăie de viaţă, ştiind că votul de încredere fusese câştigat şi că, încă o dată, virase nava statului pe o traiectorie pacificană, printre stâncile ascuţite ale ideologiilor extraplanetare potrivnice. „Asta, adăugă ea puţin nesigură, dacă Royce a fost la fel de norocos ca mine!” în exteriorul domului ambiental, gheaţa acoperită cu zăpadă se întindea parcă la nesfârşit, o pătură sclipitoare cu nuanţe albăstrui sub cerul senin, în interiorul domului, Royce Lindblad stătea pe vine alături de cei trei membri ai comitetului de grevă, pe şenila unui excavator uriaş ce staţiona pe buza unei gigantice exploatări de suprafaţă, terasată de serpentinele drumurilor de acces şi ticsită de utilaje monstruoase, acum nemişcate, începând cu gheaţa de afară, continuând cu craterul minier şi încheind cu echipamentele înseşi, proporţiile peisajului erau ire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 amplificând astfel senzaţia de izolare faţă de restul planetei. Totuşi, acest peisaj crud şi inuman reprezenta inima industrială a Pacificei. Aici se găseau minele de cărbuni, fabricile urâte, fumarolele, gazele nocive şi apele l uzate ce permiteau restului planetei să funcţioneze ca o i împletire estetică între energia naturală şi ce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se aflau trei bărbaţi duri şi hotărâţi, reprezentând o forţă de muncă ce petrecea jumătate de a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tformă industrială planetară, posomorită şi i îngheţată. Sclavii Pacificei, şi în acelaşi timp aristocraţii l muncii, câştigând într-o jumătate de an trăită aici mai mult decât majoritatea pacificanilor. îndeajuns pentru a-şi petrece restul anului ca turişti sub soarele cald al Insulariei. „Poate că ăsta-i motivul pentru care grevele au izbucnit tocmai aici, se gândi Royce, şi poate că de aceea muncitorii din Thule par atât de indiferenţi în faţa şomajului în masă care afectează restul planetei. Când totul va lua sfârşit, pe ei n-o să-i coste din punct de vedere economic decât sacrificarea unei luni sau două de concediu. Ei îşi pot permite o grevă ideologică îndelungată – întregul lor trai este orien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urilor, începu el cu degajare, am venit ca să vă spun că aţi învins. Institutul rămâne deschis, cel puţin pe durata perioadei de probă, aşa că-i momentul să reveni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edem situaţia tocmai aşa, replică Mike Lu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njos şi puternic, el era unul dintre liderii mişcării „Taurilor – puterea”, având poate legături directe cu Falkenstein însuşi. Berliner şi Como, ceilalţi doi membri ai comitetului de grevă, deţineau funcţii pe deplin egale cu a sa, însă păreau mai puţin orientaţi politic, fiind elemente locale de decor pentru o acţiune care era probabil dirijată de Falkenstein prin intermediul lui Lumly. „La urma urmelor, se întrebă Royce, cât spaţiu de manevră are chiar Luml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o vedeţi voi? rosti el jovial. Nu se aştepta să aibă probleme în stoparea grevei; Carlotta era cea care avea de tras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ceea ce ai făcut tu şi Madigan, începu Lumly, ba chiar putem accepta să le mai lăsăm pe mizerabilele de femocrate să rămână pe Pacifica, dacă asta-i condiţia pentru funcţionarea în continuare a institutului, însă după cum vedem noi situaţia, Madigan a impus acordul ei cu Falkenstein fără să deţină majoritatea parlamentară, în felul acesta, dacă pierde votul de încredere, ne-ntoarcem de unde am plec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că n-o să fie chiar mai rău. Noi încetăm greva, dar grevistele femocrate vor sili în mod unilateral noul parlament să închidă institutul pentru a salv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adăugă Berliner, am hotărât să nu întreprindem nimic până ce nu are loc votul de încredere şi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omo. Nu se câştiga nimic prin reducerea presiu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Royce. Dacă grevele nu încetează înaintea votării, Carlotta va pierde, încetând însă, ea o să câştige cu siguranţă şi vă putem garanta că institutul rămâr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grevistele femocrate, nu cu noi, pufni sceptic Lumly. Dacă ele se opresc, ne oprim şi no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rlotta în clipa de faţă, explică Royce. Şi vă pot garanta că femeile de aici vor veni mâ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vă aşteptaţi să le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le oferi surâsul său de confidenţialitate într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arlotta le spune că voi aţi acceptat deja să închideţi greva, sugerându-le că oricum va câşti-ga votul de încredere, indiferent ce ar face ele. Aşa încât, dacă ele continuă greva, vor fi personajele negative şi Carlotta le va călca în picioare. Le-am înnodat şi urechile cuconiţelor,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şi la noi? şuieră Lumly. Deci tu şi Madi-gan anunţaţi că vom încheia greva? E o minciună, Lind-blad,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ke? Dacă minciuna asta opreşte greva femocrată, nu poate ea deveni un adevăr? O să renunţaţi la o asemenea victorie politică doar fiindcă preşedintele a tras o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m manipulaţi astfel,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Mike, interveni Como. Am obţinut ceea ce am dorit, nu? Ce contează dacă s-a mai umblat cu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aprobă Berliner. Mie mi se pare chiar o chest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preciza Royce. Carlotta câştiga votul de încredere, iar voi obţineţi ceea ce doreaţi, revendicarea pentru care aţi făcut grevă. Sau aţi uit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miroase bine, insistă Lumly. Ar însemna să încheiem greva fără a fi stabilit nimic limpede. Institutul funcţionează tot pe baze temporare, femocra tele rămân pe loc, şi singurul câştig îl înregistrează Carlotta Ma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e, ce dracu'?! exclamă Como iritat. Ce-i asta, o criză de personalitate? Royce ne-a dat ceea ce a promis şi nu mai avem nici un motiv să continuăm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dac-o s-o continuăm, ghici pe cine va călca în picioare Madigan atunci? Dacă femeile revin la lucru, iar institutul rămâne deschis, pentru ce pizda mă-sii mai zicem că facem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ungarea femocratelor de pe planetă! Pentru ca institutul să devină permanent! Pentru „Taurilor –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de ulei de pântecos – o ştii prea bine! Royce tăcu, lăsându-i pe cei doi tehnicieni din Thule să-1 atace pe Lumly şi să-i uşureze lui situaţia. I se părea că Lumly repeta nişte idei trasate de Falkenstein – acum, transcendentalul dorea, aidoma femocratelor, ca această criză să continue până la deznodământul final. „Taurilor – puterea”, cândva un simplu mijloc de acţiune, devenise un scop în sine pentru indivizi precum Lumly şi poate chiar pentru savanţii transcendentali. Cu toate a-cestea, se părea că mulţi dintre susţinătorii institutului, chiar făcând parte din „Taurilor – puterea”, ca Berliner şi Como, nu-şi pierduseră detaşarea programatică ce le permitea să înţeleagă diferenţa dintre mijloacele tactice şi solicitările ideologice ale unor minţi de godzille. Iar asta îl făcea să spere şi dincolo de obţinerea actualei victorii tactice absolu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ike, amândoi suntem de acord cu Royce pentru a înceta greva, vorbi în cele din urmă Berl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omitet democratic, şi noi doi deţinem majoritatea, dacă vrei s-o l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încuviinţă aprobator. Lumly privi de la Berliner la Como şi apoi la Royce, întâlnind peste tot priviri reci. Se încruntă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fără entuziasm. Atunci să fie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 spuse Royce întinzând mâna. Como şi Berliner i-o scuturară cu entuziasm. Lumly i-o strânse de parcă ar fi fost vorba de un calcan zburător muribund, având înc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ormăi el. Nu-mi dau seama însă care-i de fapt poziţia ta şi a lui Ma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explicat lucruril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greve, Lindblad, ci la situaţia generală, la chestiile cu adevărat importante. De la venirea lui Heisenberg, tu şi Madigan aţi dat din colţ în colţ, aţi tras de timp şi v-aţi eschivat, aşa încât nimeni nu ştie exact de partea cui sunteţi. Ca-ntre tauri, Lindblad, care-i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cu un femocrat? Como şi Berliner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coana ta aşa pare, şi ea e şef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eşedintele, Mike, iar eu sunt ministrul mass-media. Lucrăm împreună, formăm o echipă – si, crede-mă, Carlotta Madigan nu-i o cripto-femocrată! Chiar crezi că m-aş putea regula cu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deci că administraţia va fi de partea noastră la sfârşitul perioadei de încercare, când va sosi momentul adevăra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astră”? repetă evaziv Royce. Adică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titutu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fraţilor t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Taurilor –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nu răspunse imediat, gândindu-se cât îşi putea permite să dezvăluie. Fără îndoială, orice declaraţie a sa urma să ajungă la Falkenstein, aşa încât inima tânjea să le spună acestor tauri tot adevărul, mintea îl sfătuia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rea perioadei de testare, vorbi el, intenţionăm să acţionăm pentru alungarea femocratelor. Iar eu, personal, sunt convins că trebuie să existe un Institut pacifican alstiinţ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decât o puteţi înţelege deocamdată. Noi suntem de partea Pacificei. Cred că tot într-acolo se îndreaptă şi sentimentele voastre. Am încercat să impunem o cale pacificană, o soluţie intermediară. Şi mai sper că atunci când totul se va termina, vom fi iarăşi de aceeaşi parte. Nu ca bărbaţi şi femei, ci ca pacificani laolaltă. Aşa cum a fo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cum a mers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cum trebuia să fie. Gândiţi-vă la asta, taurilor, şi vedeţi da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 pufni dispreţuitor, însă ceilalţi doi tăceau îngânduraţi, şi lui Royce i se păru că le putea simţi nostalgia după felul cum fuseseră lucrurile pe timpul când bărbaţii şi femeile erau pacificam laolaltă, iar baletul sexelor reprezenta un dans de iubire, nu de război. Cum s-ar fi putut ca un bărbat să nu dorească aşa ceva, în adâncul sufletului? Ce erau bărbaţii, fără iubirea femeilor? Ce erau femeile, fără prezenţa taurilor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reaturi isterice şi frustrate în care s-au transformat atâţ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privi în exterior, peste orbitoarele pustiuri albe ale Thulei, acolo unde gheţarii duri şi nemiloşi se frecau implacabil, înfruntându-se într-un steril şi iraţional şah etern, aidoma femocraţiei şi „Taurilor – puterea”; prin contrast, viitoarea campanie parlamentară îi apăru bărbatului precum un vis de fecunditate verd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erodeze reciproc, prin mijlocirea propriului fanatism, se gândi, lasă-i să delireze şi să apeleze la creier şi la sex. Noi vom vorbi cu blândeţe, adresându-ne inimii – câmpurilor Columbiei, pădurilor Cordilor şi insulelor verzi, amintindu-ne ce a însemnat planeta asta pentru noi şi ce am reprezentat noi înşine, în cele din urmă, cu răbdare, dragoste şi tact, îşi vor irosi energiile luptându-se între ei, şi va rămâne doar Pacifica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ijlociu al Carlottei Madigan. Triumful ce i se citeşte pe chip este temperat de blândeţe, de modestie, chiar de umilinţă, înapoia ei se zăreşte holograma unui arhipelag, plutind verde pe oceanul ce scânteiază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oncetăţeni pacific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onform tradiţiei, ar trebui să vă mulţumesc pentru uriaşul vot de încredere pe care tocmai mi 1-aţi acordatr dar, ca să fiu sinceră, victoria este a voastră, nu a mea. încrederea pe care v-aţi exprimat-o este în voi înşivă, ca pacificam, în Thule, susţinătorii cei mai înfocaţi ai femocraţiei şi ai „Taurilor – puterea” şi-au încetat grevele, pentru a nu distruge economia planetei pe care o iubim cu toţii. Până şi ei ni s-au alăturat ca pacificam pentru Pacifica, şi în clipa aceasta suntem iarăşi, cu toţii, fraţi şi suror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n afara ei se dizolvă într-o panoramă a calotei glaciare din Thule, albă sub o perdea de fulgi mari şi 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cum vor urma noi alegeri parlamentare, o campanie îndârjită între candidaţi convinşi fiecare că dreptatea este de partea lui. Subiectele care ne despart – pe femei de bărbaţi, pe îndrăgostiţi între ei – ne vor stârni din nou pasiunile, despărţindu-ne iarăşi într-un conflict politic. Este corect, este normal, este însăşi esenţa democraţie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peisajul se modifică în continuare: ver-sanţii împăduriţi ai Cordilor estici se înalţă deasupra cafeniului sterp al deserturilor precum eterna promisiune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u toate acestea, democraţia înseamnă şi calea de mijloc, unicul mod prin care un popor divizat poate găsi un noii centru comun şi-şi poate tămădui rănile conştiinţei colective. De aceea, în acest moment de disiBP cordie, vă cer să vă gândiţi nu doar la ceea ce ne dezbină, ci şi la ceea ce ne adu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Marele Fluviu Albastru şerpuieşte printre lanuri aurii de grâne coapte, iar siajul îngust şi alb al unei hidrofolii desenează o linie caligrafică între malurile luxu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Printre răcnetele şi furia mişcării „Taurilor – puterea” şi ale femocraţiei, vor continua, cu siguranţă, să existe şi voci distincte, care să apeleze la raţiune, pentru a evita triumful oricărui extremism. Bărbaţi şi femei care n-au uitat ce am avut, cine suntem şi ce trebuie să redobândim din no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zăreşte doar întunericul negru, presărat de stele, al spaţiului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N-o să vă spun ce să votaţi – vă cer doar să vă amintiţi ce aţi obţinut azi şi să ascultaţ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uleţ de lumină creste în centrul neantului, devenind un cerculeţ albastru, apoi o piatră împestriţată strălucitor în albastru, alb, verde şi cafeniu, şi în sfârşit planeta vie, Pacifica, sfidând bezna – luminoasă, minunată, rotindu-se cu o graţie maiestuoasă: o sferă uriaşă şi superbă, luminând indirect chipul rugător al Carlottei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Nu ascultaţi doar afirmaţiile şi acuzaţiile savanţilor transcendentali şi ale femocraţiei. Noi suntem un popor măreţ, binecuvântaţi de planeta noastră, înnobilaţi de istoria noastră şi întregiţi prin dragostea noastră. Astăzi, chiar numai pentru o clipă, ne-am arătat unii altora că putem redeveni aşa. Va cer doar să ascultaţi cu inima la glasul acela limpede dinăuntrul fiecăruia – la pacificanii vorbind ca pacificam pentru Pacifica – şi sunt absolut sigură că, dacă o veţi face, torţa pe care am reaprins-o împreună, astăzi, nu poate muri niciodată. Vă mulţumesc tuturor,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cum în elementul ei, dirijând genul de luptă pe care fusese instruită s-o poarte, Bara Dorothy stătea la birou, evaluând datele demografice district cu district, completând lista candidatelor la funcţia de delegate femocrate, pe măsură ce erau contactate de agentele de teren, şi urmărind cum tabloul general se închega rapid pe noua hartă a Pacificei, instalată pe peretele di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fusese împărţită în districte, codificate conform balanţei demografice. Cordii, preponderent masculini, erau de un albastru intens. Risipite prin Gotham, Insula-ria şi Thule se zăreau petele rosu-întunecat ale districtelor unde surorile îi întreceau în mod hotărâtor pe prăsitori, însă astfel de pete izolate, bleumarin, se întâlneau şi în Godzillaland, deserturi, Insularia şi valea Marelui Albastru, unde prăsitorii erau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zeci la sută dintre districte erau egal împărţite între bleu şi roz – prăsitorii, respectiv surorile deţineau aici uşoare avantaje demografice, nu însă suficient pentru a fi decisive. Majoritatea planetei avea un alb neutru – în cele mai multe districte, eroarea statistică depăşea abaterea de la o egalitate 50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ze argintii marcau zonele în care „Liga Femo-crată” avea deja candidate, iar noi. pioneze se adăugau rapid. Steguleţe negre marcau districtele ce anunţaseră candidaţi ai „Taurilor – puterea” – şi strategia lui Falkenstein începuse să se contureze. Transcendentalul îşi introdusese candidaţii în toate districtele bleu şi bleumarin, precum şi în majoritatea celor albe, evitând rosul, ba chiar şi rozul. Bara Dorothy intenţiona însă să prezinte candidate în toate districtele care nu erau covârşitor masculine, inclusiv în cel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i ne-ar putea oferi victorii în regiunile unde bărbaţii au o superioritate minimă, se gândi ea, suficient pentru a controla majoritatea simplă a Parlamentului. Fiecare district are cel puţin un candidat care nu reprezintă nici Liga, nici mişcarea «Taurilor – puterea». Dacă ne putem asigura o marjă solidă de voturi din partea femeilor, candidaţii aceştia independenţi ar putea consuma suficiente voturi ale prăsitorilor pentru a ne asigura succesul chiar şi în districtele majoritar masculine. Dacă nu sunt cu noi, sunt împotriva noastră – atât candidaţii «Taurilor – puterea» cât şi aşa zişii «neutri». Asta ar putea deruta destui prăsitori imbecili, făcându-i să-i voteze pe independenţi în locul celor din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ăduse dispoziţie, Mary Măria intră în centrul de comandă pentru a finaliza bombardamentul mass media. Aşa cum nu dăduse dispoziţie, o dată cu ea pătrunse şi Cynda Elizabeth. în ultima vreme, Cynda se comportase mai mult decât regresiv, dacă aşa ceva mai era cu putinţă; se opunea încăpăţânată celor mai mărunte decizii, adesea în prezenţa subalternelor, găsind o perversă satisfacţie publică în a sublinia că stratagema cu greva însemnase un eşec de proporţii, decisă parcă să-şi evidenţieze poziţia de lider al misiunii, deşi autoritatea ei reală se destrămase rapid. Totuşi, întrucât era liderul şi deocamdată nu comisese nici un act făţiş regresiv, Bara nu putea face mare lucru. N-o putea nici măcar exclude de la această întrunire, deşi ar fi dor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cât de curând, o să faci o greşeală, împuţită iubitoare-de-prăsitori, şi-atun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i finalizat scenariul mass-media? întrebă ea, ignorând-o în mod deliberat pe Cynd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şi condiţiile scrutinului nu sunt tocmai ideale. Şapte zile de la început la sfârşit ne cam neutralizează organizarea superioară l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eja cu scuzele? pufni Bara Dorothy. Eu eram convinsă exact de contrariul. Avem celule peste tot, pe când Falkenstein trebuie să-şi construiască o organizaţie pornind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a psi se fo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enstein are probleme mult mai serioase decât noi, rosti ea. La nivel de partid, îi suntem superioare. Problema o reprezintă candidaţii independenţi, care nu sunt controlaţi nici de ei şi nici de noi. Blestematele astea de alegeri pacificane nu sunt făcute pentru confruntări între partide. Fiecare candidat la postul de delegat capătă timp de emisie integral pe un canal local al reţelei, iar independenţii sunt indivizi cunoscuţi de ani de zile în comu 407 nităţile respective. Pacificanii votează personalităţi locale, nu partide politice. Ei n-au avut niciodată partide politice planetare. Maică Supremă, nici chiar Madigan nu e susţinută de un partid politic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u unul, nu-i aşa? se răsti Bara. Pe noi Două partide, considerând şi „Taurilor – puterea”. Care-i problema? Deţinem o organizare superioară şi o poziţie ideologică cu ecou în rândul maselor – asta ar trebui să ne-ajute să-i zdrobim atât pe Falkenstein, cât şi adunătura asta anarhică de aşa-numite „personalităţi locale”, în matricea lor politică primitivă, noi introducem rafinamentul politic al partidelor. Cum putem să nu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ria încuviinţă, deşi mai linguşitor decât i-ar fi plăcut 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sta indică şi analizele mele, spuse ea. Nu afirm că nu putem învinge. Spun doar că prin campania mass-media va trebui să punem accentul asupra platformei noastre planetare. Să abandonăm materialul produs la nivel central pentru fiecare candidată locală şi să ne concentrăm asupra impunerii femocraţiei printr-un bombardament mass-media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ţi comuniunea surorilor, nu o singură soră, aprobă,Bara. Cam asta-i es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Mary Măria, părând pentru prima oară cu adevărat entuziasmată. Poate folosim chiar lozinca asta! Ar trebui să ne concentrăm asupra a trei puncte esenţiale, pe care să le repetăm întruna: o opţiune pentru noi înseamnă un vot împotriva fascho-şovinismu-lui, o opţiune pentru „Taurilor – puterea” înseamnă un vot pentru fascho-sovinism şi – lucrul cel mai delicat – o opţiune pentru un candidat independent înseamnă un vot pentru Carlotta Madigan, trădătoarea sexului ei. în principiu, acesta e planul pe care 1-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să studiez şi detaliile, zise Bara, deşi mi se par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cât îţi dai seama”, adăugă în gând. Ar fi fost o eroare să devină obsedate de numărul voturilor pentru şi contra obţinute la un tur de scrutin. Femocraţia nu putea niciodată să câştige în mod detaşat alegerile pe o planetă unde prăsitorii aveau drepturi egale. Fiecare alegere trebuia considerată doar un mijloc de întărire a unităţii şi numărului surorilor, precum şi de ridicare a conştiinţei surorilor locale, până în punctul unde dorinţa de putere nu mai ţinea seamă de sensibilităţile reziduale, de soiul proceselor electorale, ori de drăgălăşeniile constituţionale. Victoria finală putea veni doar în urma unei revoluţii, iar scenariul psiexpertei avea măcar să slujească îndreptării surorilor pacifican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ria puse pe biroul Barei un dosar gros, apoi dădu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Cynda Elizabeth. Am ceva de spus! „Ce-o mai fi?” se întrebă femocrata mentor.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ivi nesigură de la Bara la Cynda, apoi iarăşi la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ary, vorb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Cynda. Este o declaraţie oficială şi vreau o martor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o studie pentru câteva clipe. Chipul micuţei iubi-toare-de-prăsitori era roşu de furie şi încordat de tensiune. „Poate că acum e momentul, gândi mentorul. Poate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A LUMI 409 sflrsit, este gata să-mpingă lucrurile prea departe. O martoră s-ar putea să nu fie o idee chiar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a. Mary rămâne. Reci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ţi declaraţia. şe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ria se lăsă pe spate în scaun, cu o expresie derutată pe faţă. Cynda Elizabeth păru că se relaxează, iar când vorbi, glasul îi sima sec, cu indiferenţa unui rapor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acestei misiuni, îmi exprim dezacordul oficial faţă de politica pe care ai decis s-o urmezi în privinţa alegerilor. Consider că rezultatele acţiunilor noastre vor duce la un parlament controlat din nou de Carlotta Madigan, la posibila alienare a majorităţii populaţiei pacificane, la probabila noastră expulzare de pe planetă şi, astfel, la eşecul misiunii. Dacă intenţionezi să continui pe această linie, doresc consemnarea oficială a poz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rămase cu gura căscată, apoi chicoti. Nu-i venea să creadă în prostia Cyndei ori în propriul 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văd dacă am înţeles bine, spuse ea. Mă sileşti să declar situaţia drept o chestiune de doctrină şi să preiau conducere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responsabilitatea eşecului misiunii îţi aparţ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uccesul, preciza Bara. îţi dai seama ce înseamnă asta, Cynda Elizabeth? în dosarul tău se va consemna în mod oficial că te-ai opus interpretării mele doctrinare şi vei fi acuzată de împiedicarea implementării unei politici aducătoare de succes. Sancţiun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e cu cele pe care le vei suporta tu, în cazul eşecului! se răsti Cynda. Una dintre noi două va fi dezvinovăţită, iar cealaltă va fi azvârlită în dizgraţie, retrogradată, anate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ră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şor. Bara Dorothy se holbă la Cynda Eliza-beth, neizbutind să discearnă ce anume, se petrecea în mintea aceea deformată. Nu-i venea să creadă că Cynda îi înmânase arma propriei distrugeri. Considera cu adevărat că misiunea putea eşua? Plănuia să dezerteze? Sau atavica societate pacificană îi spulberase şi ultimele rămăşiţ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mi mizez şansele pe cartea succesului, glăsui ea în cele din urmă, dacă tu eşti într-atât de inconştientă încât să susţii variant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spectivă putea fi considerată un act făţiş de regresiune, care-ar fi permis arestarea şi detenţia Cyndei. Deşi, dacă mass-media pacificane afl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ispititor, totuşi nu meri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uminezi cu sclipitoarea ta analiză? Brusc, Cynda Elizabeth păru că-şi pier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în scaun, clătină din cap şi privi inexpresiv la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Bara, dar mă tem că iluminarea ta depăşeşte cu mult capacităţile mele reduse. Numai faptele o pot face – şi, chiar ş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cunoaşte adevărul şi a se consemna în înregistrare, în momentul de faţă Carlotta Madigan şi Lindblad sunt eroii planetei. Ea şi-a riscat cariera, făgăduind să pună capăt grevelor, şi a câştigat. Deocamdată, Falkenstein n-are riici un motiv s-o înfrunte, dar va încerca s-o facă, pentru că noi îl silim să conteste alegerile. Voturile taurilor vor fi împărţite între el şi Madig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întrerupse Bara. Voturile prăsitorilor vor fi divizate, iar noi le vom avea pe suror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u n-o vei ataca pe Madigan, preciza Cynda. Fanaticii institutului îi vor vota pe candidaţii mişcării „Taurilor – puterea”, iar femocratele îndârjite ne vor susţine pe noi, însă cei de la mij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 de la mijloc, idioato? răbufni Bara. Cynda oftă şi o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aşa-i? Pentru tine, ei sunt invizibili. Pacificanii! Femeile care iubesc bărbaţi. Bărbaţii care iubesc femei. Oamenii cărora le pasă mai mult de ei înşişi şi &lt;Je planeta lor, decât de femocraţie sau de institut. Izbucni în râs: Ei te vor înfrânge, Bara – oamenii invizibili. Sunt de ordin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primitivi atavici, reacţionari pseudo-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âmbi blând Cynda. Dar nu doar o mână.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clătină din cap, plină de milă. Părea inutil s-o convingă pe cale raţională pe Cynda Elizabeth; în mod limpede, nefericita era dezechilibrată, complet subjugată demodatului romantism pacifican. Soarta îi fusese pecetluită, însă nebunia de care dădea dovadă era atât de jalnică, încât mentorul constată că nu mai simţea nici o satisfacţie în certitudinea distrug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eşti să se înregistreze şi asta. Cynda încuviinţă tăcută, cu o expresie imbecilă, de calm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rezi, suspină Bara, însă realmente îmi este milă de tine. Ceea ce faci cu tine însăţi depăşeşte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păşeşti redusele mele puteri de iluminare, surâse ironic Cy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panoramic: o mulţime de greviste în faţa unei fabrici din Valhalla. Razele de soare strălucitoare ce răzbat prin domul ambiental zugrăvesc peisajul în tonuri vii, scăldând femeile într-o aură de energie pozitivă,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lan mediu al unui grupuleţ de bărbaţi mohorâţi, adunaţi lângă puţul unei mine; filtrul albastru prin care se face filmarea înlătură culorile scenei, conferindu-i o atmosferă de încordare neplăcută, posacă. Deasupra lor se suprapune prim-planul lui Roger Falkenstein rânjind triumfător. Chipul său se dizolvă în cel al lui Royce Lindblad, a cărui expresie este o combinaţie bolnăvicioasă de satisfacţie şi servilitate laşă. Treptat, faţa sa lasă locul unei CarlQtte Madigan gârbovite, lipsite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off al unei femei beligerante: Ce s-a ' întâmplat în Thu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pichetul greviştilor gesticulează cu pumnii şi sca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 Taurilor – puterea!” Decupaj: plan mediu al lui Susan Willaway, aşezată pe bancul de lucru al unui atelier, cu trăsăturile contorsionate de o indignar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Acesta e locul unde Carlotta Madigan şi-a vândut surorile în favoarea mişcării „Taurilor – puterea” – a acestor marionete ale ştiinţe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tă! Am văzut-o pe Carlotta, preşedintele Pacificei, reproducând ordinele lui Royce Lindblad, pe măsură ce acesta le primea de la Roger Falkenstein. Şi amândoi au admis-o în faţa întregii planete, pe reţea, vă mai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cu Royce ş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oi am întreprins o serie de negocieri cu Roger Falkenstein şi 1-am silit să accepte următoarele modificări ale Planului Madiga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cepând de astăzi, pun în aplicare acest acord, conform autorităţii mele personale de preşedin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cesta reprezintă modalitatea pacifica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eţinând acest acord, Royce şi cu mine vom pleca imediat în Thule şi nu ne vom întoarce până nu vom opri grev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m negociat acest acord ca o echipă, vom pune capăt grevelor tot în echip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Carlotta zâmbesc spre obiectiv şi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acă asta înseamnă trădarea sexului meu, atunci să profit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al lui Susan Willaway,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A spus-o cu gura ei – nu? —, şi într-adevăr a profitat din plin! Administraţia Madigan i-a cedat, în mod secret, lui Falkenstein, pentru ca acesta să oprească greva „Taurilor – puterea”, obligându-ne astfel şi pe noi să procedăm la fel, pentru a nu fi declarate unicele distrugătoare ale economiei pacificane. Cunoaştem rezultatele – institutul a rămas deschis, Planul Madigan a continuat, iar Carlotta Madigan şi-a câştigat votul de încredere – totul graţie lui Roger Falkenstein şi a ştiinţei transcendentale! Ce să zic – „Pacifica pentru pa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ularea scenei în care Carlotta şi Royce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acă asta înseamnă trădarea sexului meu, atunci să profit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rapid de imagini: clădirea institutului, b demonstraţie a mişcării „Taurilor – puterea”, un fragment din „Mercenarii Miezului Nopţii”, cu doi bărbaţi în negru ce hăcuiesc două femei neajutorate, un cadru cu Royce şi Carlotta în care bărbatul pare dominant ş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lottei din off: Dacă asta înseamnă trădarea sexului meu, atunci să profit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extrem de rapid: imagini ale candidatelor locale ale „Ligii Femocratice Pacificane”, adresându-se mulţimii, vorbind cu femei pe stradă, dând interviuri. Peste toate se suprapune imaginea Carlottei Madigan, nuanţată într-un albastr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imitând-o ironic pe Carlot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o să spun ce să votaţi, concetăţeni pacificam</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san Willaway din off: Dacă asta înseamnă trădarea sexului nostru, atunci eu spun: să profităm toa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 mărşă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general al unor coloane disciplinate, de bărbaţi, care defilează, străbătând ecranul din sting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falange similare mergând în direcţia opusă, apoi se revine la cadrul anterior, înainte şi înapoi, stâng, drept, stângu', ritmul montajului urmând tropăitul militar a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Acum, după recenta victorie împotriva forţelor femocrate represive din Thule, taurii Pacificei se unesc pentru a apăra democraţia pacificană de iminenta lovitură de stat femocrat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nteriorul aulei parlamentului. Majoritatea scaunelor delegaţilor sunt ocupate de femei cu priviri războinice. Puţinii delegaţi bărbaţi au aspect efeminat şi poartă tunici albastre, dantelate. Gardiene înarmate înconjoară perimetrul aulei şi se află chiar printre delegaţi. O femeie bondoacă, musculoasă, tunsă scurt şi îmbrăcată în uniformă militară, ocupă scaunul preşedintelui şi se adresează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cum, pentru păstrarea securităţii interne a Pacificei femocrate, vom vota ca legile de acces la mass-media, dreptul la întrunire, sufragiul masculilor şi următoarele alegeri să fie suspendate pe termen nelimitat. Cine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sonor de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ăsătoare, întreruptă doar de ţăcănituri ameninţătoare dinspre paznicele care-şi armeaz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clar rezoluţia vot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lan mediu al unui savant transcendental, grizonat, cu un aer înţelept, stând lângă un calculator extrem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ranscendental: Strategia femocratelor pentru aceste alegeri devine destul de transparentă, dacă o privim în lumina rezultatelor obţinute pe alte planete, întrucât bărbaţii reprezintă aproximativ jumătate din orice populaţie planetară, femocraţia participă la procesele democratice numai pentru a le distruge. Atunci când ele dobândesc o majoritate, fie ea şi temporară, în cadrul unui guvern, acţionează întotdeauna rapid şi nemilos în vederea stabilirii unei dictaturi femocrat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doi bărbaţi discutând cu însufleţire politică, pe terasa unei cafenele din G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Ei bine, Carlotta Madigan nu vrea aşa ceva! Chiar nenorocitele de femocrate o numesc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Ce naiba, şiretlicul ăsta-i vechi de când lumea! O atacă pe „biata” Carlotta, astfel încât destui papagali ca tine să-i voteze pe ciumeţii care stau pe de lături, în felul ăsta, reduc voturile taurilor şi se alege un Parlament femocrat. La urma urmelor, ce anume le permite nenorocitelor de femocrate să stea aici şi să bage beţe-n roate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 cu înţelegerea luminându-i chipul): Planul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Şi chiar crezi că vreo/emezc ar avea puterea să le alunge pe femocrate de pe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Cred că ne-ar trebui ca preşedinte un bărba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schimbăm puţin lucrurile. Auzi, cine a fost ultimul taur-pres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ul lui Mike Lumly. Obiectivul se retrage, dezvăluind impresionanta mulţime de bărbaţi adunată să-1 asculte pe Lumly în faţa principalei intrări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 De fapt, cine a pus capăt grevei femocrate ce ne distrugea economia? ( Arată cu degetul mare peste umăr, spre clădirea parlamentului.) Impotenţii ăia? Mulţimea: NU! Lumly (sardonic): Doamn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Lumly: Cine a salvat Pacifica? Mulţimea: NOI! Lumly: Şi cum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AURILOR – PUTEREA! TAURILOR-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 Şi care-i singurul răspuns în faţa acţiunilor subversive ale femoc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AURILOR – PUTEREA! TAURILOR – PUTEREA!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 Şi ce-i un bărbat care nu votează candidaţii mişcării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N PRĂSITOR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n care se revine la primele imagini: coloane de bărbaţi mărşăluind înainte şi înapoi pe ecran, stâng, drept, stângu', ritmul montajului şi tropăitul picioarelor creând o explozie de putere legitimă şi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Taurilor-puterea” şi-a început marşul! Pentru libertate, pentru democraţie, pentru Pacifica – şi pentru un nou parlament, care să aibă coaie să păstrez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întreg cu doi bâzâitori grăsuni – unul purtând o fustiţă roz de balet, iar celălalt un costum din piele neagră – care cloncăne şi măcăne unul la celălalt, izbin-du-se agresivi cu pântecele. Decupaj la un cadru similar, cu cei doi oameni îmbrăcaţi în costume de clovni, unul purtând o mască ce-1 caricaturizează pe Roger Falken-stein, celălalt cu o grotescă imitaţie a Cyndei Elizabeth; cei doi se împroaşcă folosind tradiţionalele si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j^^^^w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l general al unei mulţimi de bărbaţi şi femei, aflaţi pe macheta stilizată a unei străzi din Gotham. Femeile poartă uriaşi sâni falşi trandafirii, iar bărbaţii au sule imense din cauciuc roşu; toţi sunt machiaţi asemenea clovnilor. Un bărbat azvârle o tartă cu frişca în faţa unei femei. Ea răspunde în acelaşi mod. în câteva clipe, prin văzduh zboară zeci de tarte, apoi sute. în scurt timp, toţi sunt acoperiţi de frişca, iar bătălia continuă să sporească în intensitate. Din clădiri se revarsă cascade de tarte, în cele din urmă, se aude un şuierat ameninţător, precum cel al unui proiectil, şi din înălţimi cade o imensă tartă cu diametrul de zece metri, acoperin-du-i pe combatanţi cu un pleoscăit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RĂZBOIUL DINTRE ROZ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 Carlotta Madigan şi Royce Lindblad plimbându-se pe plaja lagunei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Băieţii rămâ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Şi fetele rămâ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insulte, parodiind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Ba p-a 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Uite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apare Rugo, care se opreşte între ei, priveşte de la unul la celălalt, cu o indignare plină de superioritate, apoi le ţine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Honk-ka honk ka-hontiki? Honk honk ka-hontiki honk? Honk, honk, h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Carlotta par a înţelege muştruluiala şi lasă capetele în jos,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 ca o curcă plouată): Vezi tu, maimuţoiule, treaba stă cam aşa: noi, oamenii, ducem o campanie elec torală intensă. Bărbaţilor le e frică de femei că le vor reteza 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rlot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ar femeile se tem că bărbaţii le vor închide în har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 ţopăi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 indignat): Nu-i o glumă – e foarte serios! întreabă „Pacificanii pentru institut” sau „Liga femocra-tică a Pacificei”, şi te ve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Rugo continuă să ţopăie şi să chicotească. După câteva clipe, se opreşte şi se uită de la Carlotta la Royce, care amândoi au adoptat expresii de falsă enervare. Clatină din cap încet, cu tristeţe. Gângureşte încetişor din fundul gâtului. Prinde mâna bărbatului în ciocul său mare şi flexibil şi o uneşte cu mâna Carlottei. îşi freacă trupul de amândoi, se întoarce către obiectiv şi cloncăn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pentru un prim-plan al lui Royce şi Carlottei, acum surâzând împreună. Stop-cadru solarizat, transformându-se într-o imagine abstractă, de o copleşitoare beatitudine. La rândul ei, aceasta se dizolvă lent într-o suită de cadre lirice ale unor îndrăgostiţi, scene ce se înlănţuie, suprapunându-se, pe fundalul unei visătoare muzici romantice. Două chipuri apropiindu-se într-un sărut, conturate pe fundalul unui spectaculos amurg marin. Un cuplu dezbrăcat, care, ţinându-se de mâini, străbate o pădure – cadre redate cu încetinitorul, sugerând un balet. O pereche făcând dragoste într-un troian de zăpadă albă, moale ca puful, sub cerul nocturn,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feminină, din off: Pacifica este pentru îndrăgos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masculin din off: Şi îndrăgostiţii pentru Pacifi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im-plan al lui Rugo, părând acum visător şi mulţumit. Obiectivul se retrage pentru o imagine de ansamblu, cuprinzându-i pe Royce, Carlotta şi Rugo care se plimbă împreună pe plaja de pe Lorien. Camera focalizează pe Royce ş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ardonic): Totuşi bărbaţii vor rămâne bărbaţi</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iar femeile vor rămâne femei. Decupaj: prim-planul lui Rugo. Rugo (măcănind destul de plăcut): Doar oamenii vor rămâne oameni, dacă nu vor mai ţipa unii la alţii, aidoma bâzâ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a unui candidat al mişcării „Taurilor – puterea” adresându-se unui grup mic de bărbaţi strânşi la colţul unei străzi. Gura lui, braţele, gesturile cu pumnii încleştaţi ale audienţei – toate sunt sacadate, derulate cu o viteză mai mare. Mişcându-se lent, graţios faţă de smuciturile lui, Royce şi Carlotta pătrund în cadru şi-1 flanchează p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u un glas artificial): Jos femocraţia! Puterea penisului! Cerem ceea ce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Carlotta se privesc cu subînţele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El 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işte scamatori, ei scot două tarte cu frişca şi le lipesc pe obrajii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Carlotta: „Pacifica pentru pacificani!” Decupaj: imaginea similară a unei femei cu ochi sălbatici, lătrând înaintea unei mulţimi exclusiv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şi Carlotta intră în scenă, o încadrează pe oratoare şi privesc întrebător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area: Surori! Afirmaţi-vă drepturile! Spuneţi-le acestor găgăuţi fascho-şovini ce.doriţi voi! Să vă aud! S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urâde spre mulţime şi-şi ridică braţul aidoma unui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 acifica pentru pacif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e din ambele părţi, tartele acoperă cu frişca faţa o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Royce şi Carlotta plimbându-se pe plaja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Bineînţeles că alegerile reprezintă o chest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De fapt, în viaţa mea n-am văzut atâţia oameni serioşi răcnind din răsputeri. Dacă aţi crede tot ce auziţi, Carlotta a trădat femeile Pacificei pentru ştiinţa transcendentală şi în acelaşi timp i-a vândut pe bărbaţi femocraţiei. Cum ai reuşit asemenea scamatori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 mişcându-şi degetele precum iluzioniştii): Mâna este mai iute decâ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Iar dacă aş crede aşa ceva, ar trebui să cred şi în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u personal obişnuiesc ca, înaintea micului dejun, să cred în două lucruri imposibile. Azi, ele au fost ştiinţa transcendentală şi f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Oricum, ne-am distrat şi noi, confraţi pacif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igantică poartă o tartă cu frişca în prim-plan, parcă întinzând-o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ar în ziua alegerilor, va fi rândul vostru să azvârliţi 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Royce întoarse spatele consolei şi rânji încântat spre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 pricep ce s-a-ntâmplat! rosti el. Fal-kenstein zbiară ca o godzillă rănită, iar femocratele nu vor nici măcar să le vorbească reporterilor. Campaniile lor sunt dezastruoase şi ei nici măc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lătină din cap, traversă cabinetul, examina rezultatele sondajelor afişate pe ecranul de acces, apoi se aşeză pe braţul fotoliului lu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ici eu nu prea înţeleg, declară ea. Crezusem că bombardamentul tău mass-media e o aiureala, da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 roade, aşa-i? se împăuna bărbatul. Cifrele sondajului de profunzime nu erau chiar cele' ideale, totuşi forma noului parlament se conturase deja. La nivel planetar, voturile aparţineau în proporţie de douăzeci şi trei la sută femocratelor, de treizeci la sută mişcării „Taurilor – puterea”, de treizeci şi unu la sută nedefinitei mişcări „Pacifica pentru pacificam”, iar cu doua zile înaintea votării, şaisprezece la sută nu se decise-seră încă. Nici ştiinţa transcendentală şi nici femocratele nu aveau şansa de a forma un nou guvern, iar un parlament paralizat însemna menţinerea stătu quo-ului prestabilit: preşedinţia Madigan şi continuarea Planului Madigan. în plus, o considerabilă parte a populaţiei – atât bărbaţi cât şi femei – considera, cel puţin temporar, Războiul pacifican dintre Roz şi Albastru ca fiind o glum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onta pe o reacţie a fanaticilor într-un moment de criză, aceea este pierderea umorului, comentă Royce. Ei aruncă în noi şi unii într-alţii cu cele mai jalnice rahaturi, şi nu pot pricepe de ce ripostăm doar cu tarte cu frişca. Cu atât mai mult, nu pot înţelege care-i motivul succ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xamina iarăşi, îndelung, rezultatele son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am exploatat până la capăt latura umoristică, spuse ea. Mi se pare că după aşa ceva, oricine mai continuă să creadă în femocraţie, ori în „Taurilor – puterea” va vota în favoarea acestora, indiferent ce se întâmplă în următoarele două zile. Probabil că cei încă nehotărâţi se vor împărţi în trei părţi aproximativ egale, deci nici asta nu va afecta rezultat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imeni nu va deţine suficiente voturi ca să-mi revoce calitatea de preşedinte, să respingă Planul Madigan sau să îndrăznească, pe durata perioadei de testare, impunerea unui vot de neîncredere, indiferen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numi „paralizi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perioada respectivă se va sfârşi, trebuie să deţinem o poziţie îndeajuns de bună încât să impunem aprobarea unei rezoluţii de alungare a femocratelor şi a savanţilor transcendental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u cel puţin să câştigăm un vot electronic de încredere şi să alegem un parlament nou, care să adopte rezoluţia, dacă va fi respinsă. Aşa 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şi porni să se plimbe agitată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oarece rezultatul actualului vot de scrutin este deja decis, ar trebui să începem jocul final acum. Să devenim mai duri şi mai afurisiţi, astfel încât rezultatul votului să nu fie doar o tartă cu frişca, ci o susţinere hotărâtă a „Pacificei pentru pacificam”. 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noast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Planului Madig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raţionalismului pacifican. Surise cu viclenie: E momentul să schimbăm campania mass-media şi să devenim ero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mi astup nările, o pot face, chicoti Royce. Carlotta Madigan şi Royce Lindblad, salvatorii modului de viaţă pacifican, eroii „Pacificei pentru pacifi-cani”, perechea de aur, şi-aşa mai dep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strâmbă şi adăugă: Atâta vreme cât n-o s-o credem noi înş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râse, apoi îl privi cu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cu viclenie. Nu-i ăs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Royce Lindblad şi Rugo. Aparent, bărbatul poartă o discuţie serioasă cu bâzâitorul cel dolofan, dar cloncăne şi măcăne el însuşi precum o pasăre. Raff rapid: Carlotta Madigan, azvârlind o tartă peste faţa unui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lan întreg cu două personaje îmbrăcate precum clovnii şi ale căror feţe sunt caricaturile groteşti ale lui Royce şi Carlottei; cei doi se pipăie în mod obscen, stropesc obiectivul camerei cu un sifon, după care! lansează un tir cu tarte de frişca asupra hologramei Pacificei aflată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Roger Falkenstein şi Mike Lumly discutând într-unul dintre balcoanele institutului, cu jungla din Godzillaland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clătinând din cap derutat): în calitate de localnic, tu mi-ai putea explica bufoneriile principalilor voştri oameni politici? Discursurile lor politice serioase par constituite exclusiv din erotism, comedie buf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ăă, discuţii cu animalele. Acesta e modul pacifican tradiţional de alegere a unui guvern? Le-a scăpat ceva psihoistoric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 (sigur pe el): N-au nimic semnificativ de spus, de aceea sunt sortiţi să ajungă de râs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Nimic semnificativ de spus? în faţa unei iminente lovituri de stat femocrate? Când se pune în joc existenţa acestui institut? Preşedintele Pacificii nu poate contribui la dezbaterea politică decât cu glume jalnice, peisaje frumoase şi bâlbâieli xenofobe despre „Pacifica pentru pac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y: Campania aceasta are un singur ţel: de a decide dacă Pacifica va deveni sau nu o dictatură femocrată. Toate femocratele îşi vor vota partidul, şi orice taur adevărat ştie că unica lui şansă o reprezintă susţinerea până la capăt a mişcării „Taurilor – puterea”. Deci cine a mai rămas să-i voteze pe cripto-susţinătorii lui Madigan? O mână de nebuni care nu privesc cu seriozitate adevăratul pericol. Ca atare, linia generală a campaniei lui Madigan este cât se poate de cinstită: un vot pentru un susţinător Madigan reprezintă o tartă cu frişca peste propria-ţ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vide în trei părţi, în dreapta – panorama aulei parlamentului, umplută cu delegate şi păzită de gar-diene înarmate până în dinţi, în stânga – Royce şi Carlotta, în straie de clovni, aruncând tarte şi stropind cu sifoane. în mijlocul ecranului şi dominându-1 – un montaj alert al minunilor ştiinţei transcendentale: clădiri înălţându-se ca prin farmec, un soare artificial transformând deserturile îngheţate ale Thulei în grădini de verdeaţă, un bătrân ofilit renăscând tânăr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bărbătesc cântă în ritm, tropăind din picioare: „De care parte eşti?” „DE CARE PART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dre repetându-se alternativ, mereu şi mereu: Nero cântând la liră pe un balcon, în vreme ce Roma arde dedesubt, iar bărboşi hirsuţi jefuiesc şi violează pe străzile incendiate; Carlotta Madigan, pe un balcon similar deasupra Gothamului, sărutându-se cu Royce, în timp ce o hoardă de barbari – troglodiţi purtând uniforme militare negre – siluiesc femeile prin oraş şi agită pancarte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sardonic din off: „Pacifica pentru pacif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arhivă ale trupelor de asalt naziste, spărgând geamuri şi bătând cu bâtele evrei. Adolf Hitler adresându-se, în Nurnberg, unei mulţimi înflăcărate, tancuri gonind pe străzile unui oraş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Germania pentru germani! Cadru general al unui altar aflat în vârful unei uriaşe piramide. Treptele acesteia sunt ticsite de prizonieri legaţi, iar în faţa altarului un preot smulge, cu un cuţit din obsidian, o inimă omenească încă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Mexicul pentru azteci! Montaj alert al unor teribile explozii nucleare, vapo-rizând Parisul, New Yorkul, Londra, Beijingul, Moscova. Glas feminin, din off: Pământul pentru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lui Susan Willaway, care, cu o indignare justificată, priveşte direct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în decursul istoriei umane, apelurile turbate la naţionalismul iraţional au reprezentat dintot-deauna ultimul şi cel mai disperat mijloc al demagogilor faliţi ideologic. Femocraţia i-a pus capăt pe Pământ, iar acum, când Pacifica se află pe punctul de a fi eliberată de fascho-şovinism, bineînţeles că propria noastră demagogă de mucava, Carlotta Madigan, scormoneşte din trecutul atavic aceste murdării şovine mizerabile, încercând să-şi ascundă trădarea înapoia unui paravan mânjit cu rahatul naţionalismului! Aşa ceva nu se poate întâmpla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demonstraţiile organizate de „Taurilor – puterea” – bărbaţi mărşăluind, pumni agitaţi, feţe zbierând deformate – toate în acompaniamentul cumplit al cizmelor tr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san Willaway, din off: Dar se întâmpla! „Pacifica pentru pacificam!” însă despre care Pacifică şi pentru care pacificam perorează Carlotta Madigan? Cine-i responsabil pentru continuarea existenţei unui institut care-şi metastazează prin organismul politic veninul purulent, aidoma unui cancer îngrozitor? Carlotta Madigan! Cine şi-a vândut ştiinţei transcendentale surorile? Carlotta Madigan! Cine sunt, de aceea, responsabili pentru animalele fascho-sovine care produc tulburări pe străzile noastre? Carlotta Madigan şi machiavelicul ei prăsitor, Royce Lind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cu Susan Will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De ce evită Carlotta Madigan să răspundă acuzaţiilor de trădare ce i s-au adus? Pentru că nu are ce răspunde! în loc s-o facă, ne oferă un circ, Pla nul Madigan, un institut şi demodatul şovinism naţionalist pe care-1 numeşte „Pacifica pentru pacificam”! Dar ce fel de Pacifică va fi aceasta, dacă ea reuşeşte? Exact ceea ce avem şi acum: o planetă condusă de Falkenstein, prin intermediul prăsitorului lui Madigan, şi unde fanaticilor adepţi ai „Taurilor – puterea” li se permite să provoace scandal pe străzi, unde grevele democratice ale surorilor sunt sugrumate prin şantaj sau forţă, unde puterea aparţine fiarelor! „Pacifica pentru pacificam”? Pacifica pentru porcii fascho-sovini, sicofanţii şi fra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noramică a unei gigantice şi disciplinate demonstraţii a „Ligii Femocrate Pacificane”; obiectivul focalizează mai întâi pe un segment al mulţimii, apoi se ridică treptat, îndepărtându-se, astfel încât armata de femei pare să se extindă spre orizont în toate direcţiile, umplând câmpul vizual până la infinit, ca şi cum ar acoperi î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Dar surorile sunt puternice, i Surorile sunt unite şi nu se vor lăsa păcălite de sloganuri ' lipsite de sens. „Pacifica pentru pacifica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ulţimii, colosal amplificat: [ „SURORILE PENTRU PACIFICA! PACIFICA PENTR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Carlottei Madigan, aşezată în faţa unei holograme a Pacificei. Femeia pare calmă, liniştită, uşor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Compatrioţi pacificani, mâine veţi vota şi astfel veţi trimite într-o binemeritată uitare cea mai abjectă şi nepacificană campanie din istori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LUMI înapoia femeii se derulează un montaj de marşuri „Taurilor – puterea”, greve, mitinguri ale „Ligii Femocrate”, chipuri de bărbaţi şi de femei – furioase, desfigura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Dacă în trecut deosebirile noastre politice erau motivate economic şi filosofic, soluţionându-se în spiritul democratic al reconcilierii, acum pare-se, ele se preocupă exclusiv de natura organelor noastre genitale şi nu acceptă nici un compromis. Femocratele acuză ştiinţa transcendentală de subversiune, ştiinţa transcendentală acuză femocratele de organizarea unei lovituri de stat, amândouă mă acuză pe mine de trădare şi naţionalism atavic, eu le acuz pe ele de amestec în treburile noastre interne si, compatrioţi pacificani, toată lum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imaginea Pacificei văzută din spaţiu: un cerculeţ luminos pierd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Blestem ziua când aceşti extrapla-netari s-au furişat în sistemul nostru solar, folosindu-se de minciuni, viclenii şi înşelătorii. Dacă ceea ce au făcut ei pentru a ne distruge armonia nu este subversiune, atunci cum se numeşte? Dacă ceea ce au făcut ei nu este amestec în treburile noastre interne, atunci cât de departe trebuie să ajungă? Dacă n-aş fi trădat atât femocraţia, cât şi ştiinţa transcendentală, as mai fi putut să fiu cinstită faţă de planeta pe care-o iubesc, as mai fi putut dormi nopţile? şi cu cine? Dacă încrederea exagerată în poporul nostru, în ceea ce am clădit împreună, în ceea ce suntem noi reprezintă naţionalism şovin, atunci eu zic să fluturăm drapelul acesta şi s-o facem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amera transfochează asupra planetei, până ce aceasta din urmă devine un glob imens. Treptat, el se transformă, stilizându-se, într-un cerc verde, cafeniu, alb şi albastru, situat în centrul unui drapel negru al spaţiului, care flutură pe un cer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Pentru că, dacă excesele vulgare ale acestei campanii trebuie să fi umplut de dispreţ şi dezgust pe orice pacifican chibzuit, eu zic că avem în acelaşi timp şi motive de mândrie. Fără devotamentul nostru total faţă de libertatea accesului la mass-media, nimic din această propagandă vicioasă nu ne-ar fi tulburat tihna. Dacă n-am fi fost în primul şi în primul rând o societate democratică, guvernul pacifican ar fi zdrobit de multă vreme cu o mână de fier această subversiune extraplane-tară. Dacă n-am fi crezut în instinctele noastre democratice, în planeta noastră şi în noi înşine, putregaiul acesta infect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apropie într-un plan detaliu al femeii, care ridică din umeri şi surâ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Aparenta noastră slăbiciune constituie tăria noastră cea mai mare si, în adâncul inimilor, o ştim cu toţii. Cu multe veacuri în urmă, un mare om a spus: „Democraţia este cel mai prost dintre toate sistemele politice – cu excepţi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trage, continuând să focalizeze asupra Carlottei; înapoia ei se succed diferite cadre – străzi aglomerate din Gotham, ambarcaţii cu vele navigând prin Insularia, pădurari mano escaladând cu supertroliurile arbori gigantici, bărbaţi şi femei muncind laolaltă într-o uzină din Valhalla, columbieni secerând lanurile auri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Consider însă că şi acest moment va fi depăşit. După ce voturile vor fi numărate şi urletele vor înceta, bărbaţii şi femeile se vor uni ca să păstreze democraţia pacificană. Eu socotesc că-mi cunosc poporul mai bine decât orice ideolog extraplanetar. Eu înţeleg. Voi înţelegeţi. Dincolo de orice problemă de moment, dincolo de orice ideologie cu creier de gândac, şi voi, asemeni mie, credeţi că, în cele din urmă, raţiunea, echilibrul, dragostea, toleranţa, spiritul democraţiei noast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ate acestea trebuie păstrate ş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Carlottei Madigan car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Atât femocratele cât şi savanţii transcendentali vor afirma că oamenii mei judecă aşa pentru că sunt proşti. Atunci şi eu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miezul nopţii, iar totalul voturilor se transforma cu rapiditate în certitudine, o tăcere mohorâtă coborî deasupra principalei săli comune a institutului, în scurtă vreme, nimeni nu mai scotea un cuvânt; mai cu seamă psihopoliticienii, care nu îndrăzneau să-i ofere nici o părere lui Roger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or fuseseră inutile, strategia le eşuase şi nici chiar Arkmintea nu prevăzuse aşa ceva. Ultimele voturi puteau răsturna situaţia ici-colo, totuşi structura noului Parlament devenise clară: treizeci şi unu de locuri pentru delegatele femocratelor, douăzeci şi nouă sau treizeci de locuri pentru „Taurilor – puterea” şi peste patruzeci pentru coaliţia independenţilor sprijinită de Royce Lind-blad şi Carlotta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imensei console de reţea şi învăluit în deprimare şi nemulţumire ca într-o mantie de izolare, Falkenstein încerca să înţeleagă ce se întâmplase, unde se greşise – şi nu avea chef să-1 asculte pe niciunul dintre experţii care-1 dezamă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l puţin, era clar: încercarea de-a o zugrăvi pe Madigan drept marionetă a femocratelor reprezentase o gravă eroare tactică, o stupidă reacţie reflexă vizavi de încercarea femocratelor de-a o prezenta ca pe o trădătoare manipulată de ştiinţa transcendentală. „Dacă am fi speculat greşeala lor, acceptând că sprijinul acordat lui Madigan ne poate ajuta”, îşi spuse el, „facţiunea Madigan dominantă ne-ar fi fost aliată. Acum însă ea a afirmat răspicat că victoria va însemna o respingere a tuturor influenţelor extraplanetare şi un triumf al naţionalismului pacifican. Am fost prea ambiţio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r fi trebuit să contestăm alegerile ca o forţă independentă, ci să le lăsăm pe femocrate să se izoleze, apoi să cooperăm cu Madiganj N-am făcut-o însă, continuă el, sculându-se şi plimbându-şi privirea prin sală. De acum, asta ţine de trecut şi nimic nu mai poate fi schimbat”. Observă că ceilalţi îşi fereau privirile» parcă anticipând reproşuri meritate. Poate că reproşurile erau meritate, dar erau, în acelaşi timp,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 Cel puţin până a doua zi, membrii echipei sale n-aveau să mai fie buni de nimic; abia după douăzeci şi patru de ore puteau digera amărăciunea înfrângerii, pregătindu-se din nou să înfrun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reseze cuiva vreo vorbă, părăsi sala, străbătu mai multe coridoare pustii şi mohorâte şi ieşi într-unul dintre balcoanele dincolo de care se întindea noaptea neagră a Pacificei, înapoia barierei electronice, siluete întunecate săreau şi se furişau prin bezna adâncă a junglei. Deasupra capului, stelele nu erau decât puncte abstracte, ireale şi foarte îndepărtate. Undeva, acolo sus, Heisenberg se deplasa măreţ pe firmamentul nepăsător, însă acum era invizibil, iar Falkenstein nu-şi reamintea de când nu se mai simţise atât de izolat şi de singur. Doar fantoma Măriei îl însoţea, precum prezenta spectrală a unui membru recent amputat, palpabil doar prin durerea lip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Măria îşi părăsise patul conjugal în favoarea dormitorului comun, momentele petrecute împreună se transformaseră într-un incredibil supliciu, la început constând din certuri, apoi dintr-o forţată şi artificială normalitate care, în condiţiile respective, părea nebunia cea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ră unul faţă de celălalt nişte străini – si, mai rău, durerea înstrăinării era amplificată de amintirile îndelungatei lor convieţuiri, iar convingerea reciprocă potrivit căreia celălalt era vinovatul lărgea abisul dintre ei, cu fiecare oră s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e absolută singurătate, Falkenstein tânjea să fie alături de Măria – dar aşa cum o cunoscuse înainte. Actuala Măria n-ar fi făcut altceva decât să-i sporească sentimentul de părăsire, reafirmând triumfătoare victoria emotivităţii ei în faţa logicii bărbatului. „Dacă ar fi, raţional vorbind, posibil să urăşti o întreagă planetă, se gândi Falkenstein, as urî Pacifica precum un încornorat orb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e apropie de peretele transparent al balconului şi se.lăsă să cadă într-un scaun. „Asemenea gânduri nu fac altceva decât să-mi abată atenţia de la problema actuală, se dojeni el cu fermitate, în nici un caz acum nu-i nevoie de ură, mânie şi alte emoţii. Sunt confruntat cu o situaţie pe care trebuie s-o examinez raţional. De fapt, lucrurile ar putea fi cu mult mai rele, continuă căutând să găsească o notă optimistă. Cum s-ar fi întâmplat dacă Democratele obţineau controlul asupra parlamentului. Aşa însă, hăţurile se află în mâinile Carlottei Madigan, care cel puţin a promis că va menţine institutul deschis, pe durata perioadei de probă. Noii studenţi au venit, institutul funcţionează, iar ghilotina va cădea abia peste trei luni şi jumătate, când se încheie perioada. Singura întrebare concretă se referă la scenariul aplicabil până atunci. Ce să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utem învăţa din actualul fias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nemulţumit. Măria ar fi spus că scrutinul reprezintă dovada că pacificanii se saturaseră în asemenea măsură de intervenţiile extraplanetarilor, încât fuseseră, practic, siliţi să se unească împotriva transcendentalilor şi a femocratelor. Fără îndoială că ea vedea situaţia ca pe un soi de dreptate socială rudimentară, o demonstraţie a, superioarei estetici democrate a pacif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şită poate fi o asemenea apreciere bazată pe criterii emoţionale, reflectă bărbatul, analiza psihopolitică rămâne în esenţă corectă. Măria a intuit-o în mod primitiv, sentimental, pe când Carlotta Madigan se pare că a dedus-o cu o precizie politică detaşată şi analitică. De aceea, înţelese brusc Falkenstein, în clipa de faţă nu trebuie făcut absolut nimic. Nici un fel de atacuri mass-media, până în preajma votului final privind un institut permanent. Mişcarea „Taurilor – puterea” trebuie lăsată să-şi urmeze singură calea. Deocamdată, noi vom rămâne în umbră, în timp ce – dacă suntem norocoşi, iar ele lipsite de minte – femocratele vor continua să polarizeze femeile împotriva bărbaţilor, transformându-se în principalul duşman al naţionalismului pacifican care a fost stârnit, iritând cele patruzeci de procente ale alegătorilor cu poziţii de centru, poate chiar sporindu-le – şi, astfel, autodist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se ridică, însufleţit de o nouă energie – la care se adăuga şi un fel de speranţă. Din punct de vedere politic, un astfel de scenariu putea reprezenta o simplă temporizare, recunoaşterea pragmatică a faptului că situaţia era dominată de forţe mai presus de controlul său; dar din punct de vedere persona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ersonal, Măria avea să accepte această abordare. O putea considera drept o reabilitare a propriilor ei sentimente faţă de locuitorii planetei, drept un compromis personal între ei doi – încercarea lui plină de dragoste pentru o reapropiere intimă. „Ne poate readuce laolaltă! gândi el, aţâţat. Pierderea alegerilor îmi poate recâştig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ul înflăcărat al unui adolescent îndrăgostit, Falkenstein începu s-o caute pe Măria prin institut. Femeia nu era în sala comună, nici în cantină sau pe balcoane, iar patul din dormitor nu fusese folosit. O anume reticenţă personală, refuzul de a-şi etala în public un sentiment intim, ruşinea sa tainică faţă de eşecul vieţii în cuplu îl împiedicară să întrebe unde se putea găsi Măria. De aceea, scotoci clădirea într-o singurătate tăcută şi, de abia atunci când se convinse că femeia nu se afla înăuntru, se gândi că poate subestimase dragostea care continua să exi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acum îl aştepta în apartamentul lor, dorind să-1 rnângâie în acest moment despre care, cu siguranţă îşi dădea seama că reprezintă o înfrângere personală. „Bineînţeles! Ce prost sunt! Unde poate fi o soţie, când ai nevoie de ea cel mai mult? Mă aşteaptă acolo, în vreme ce eu alerg ca un idiot. Poate că s-a mutat chiar cu totul. Dacă mă gândesc mai bine, mi se pare că hainele ei lipseau din dor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din clădire, ieşind în noaptea fierbinte din Godzillaland, fără măcar să se mai oprească pentru a activa ecranul inerţial. Până să parcurgă cei cincizeci de metri care-1 despărţeau de apartamentul lor gâfâia, iar hainele i se îmbibaseră de năduşeală. Nici nu remarcă însă căldura cumplită, ori brusca ei dispariţie, o dată cu pătrunderea în căsuţa cli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pustie. Salonul era pustiu. Cabinetul –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panică ce sporea întruna, Falkenstein intră în dormitor. Pustiu şi el. Nici o urmă a reveni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pe panoul micuţei console de reţea, luminiţ3 ro§ie a unui mesajCu mişcări de robot, apăsă butonul de redare şi se prăbuşi, cu umerii gârboviţi, pe pat; pe ecranul utilitar, apăru chipul Măriei – încordat, preocupat, încremenit într-o mască de hotărâre neînduplecată, în ciuda tremurului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ând vei vedea mesajul acesta, eu voi fi deja în drum spre Gotham. Nu mai pot rezista aici. Nu mai pot suporta ceea ce facem şi nici nu suport să fiu atât de aproape de tine, şi totuşi atât de îndepărtată. Nu ştiu ce doresc să fac – ştiu doar că am nevoie de timp, spaţiu şi singurătate ca să reflectez, în vreme ce fac înregistrarea asta, urmăresc rezultatele alegerilor, iar ceea ce se întâmplă confirmă, prin date statistice, „emotivitatea m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ascuţită, iar trăsăturile gurii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oi aici a fost rău, şi acum tragem ponoasele. Nu ştiu ce am putea face pe viitor, însă le sunt recunoscătoare pacificanilor, care par destul de capabili încât să-şi poarte singuri de grijă. Eşecul nostru a mai redus din vinovăţia pe care-o simt, totuşi nu-i îndeajuns şi nu ştiu ce anume poate să f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gura îi zvâcni şi ochi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laşitate din partea mea, Roger. Ar fi trebuit să-ţi spun toate acestea personal, în prezenţa ta. Cu tristeţe însă, ţi-o zic: nu sunt sigură că m-ai fi lăsat să plec, dacă ţi-aş fi oferit ocazia. De aceea: de ace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revedere, deocamd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să te sun din Goth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încearcă să crezi că, într-un anume fel, continuu să te iub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termină şi Falkenstein rămase locului, privind înmărmurit ecranul mort. Furia, durerea, pierderea păreau sentimente prea mărunte ca să poată înfrunta cu ele acest moment insuportabil, de nepătruns, îl traversară ii îl aidoma unor şocuri electrice trecătoare, lăsându-1 stors de orice emoţii, golit de posibilitatea gândirii, incapabil până şi de a reacţiona. Sufletul său era întunecat, rece şi singuratic, precum întinderile pustii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ând cu flotorul apele calme ale golfului, în drumul ei spre Parlament, Carlotta Madigan se întrebă – în dimineaţa senină şi luminoasă – dacă pacea ireală ce po-gorâse asupra Pacificei în ultimele două luni reprezenta o revenire adevărată la armonie ori doar liniştea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parlamentare, o relaxare istovită cuprinsese întreaga planetă – cel puţin prin comparaţie cu frenezia lunilor anterioare. Preocuparea de căpătâi a guvernului redevenise economia, iar înlăturarea dezastrului lăsat de grevele din Thule părea să fi absorbit orice surplus de energie politică rămas după această potolire nefirească a Războiului dintre Roz şi Albastru. Lipsa temporară de materii prime necesitase stabilirea unui regim de cote şi alocaţii, alături de îngheţarea preţurilor i^W HUP dictată de guvern pentru aproape toate bunurile de consum, iar brusca prăbuşire a veniturilor disponibile, cauzată de temporarul şomaj în masă, trebuise contracarată prin plata anticipată a unor dividende cetăţeneşti anorma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un pachet economic de asemenea complexitate şi anvergură ar fi însemnat o lungă şi obositoare dezbatere în parlament, totuşi el fusese aprobat în numai patru zile, fără măcar un murmur, oferindu-i Car-lottei un ciudat sentiment deconcertant, în legătură cu sporirea propriei puteri asupra parlamentului. O persoană naivă ar fi putut rezuma situaţia la un dezmăţ tăcut de cooperare patriotică, însă, privind cu realism, se părea că atât femocratele, cât şi „Taurilor – puterea” se mişcau cu precauţie, neîndrăznind să facă nimic care ar fi putut determina o coaliţie de circumstanţă a Carlottei împotriva facţiunii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preşedintele deţinea, practic, puterea reală de a conduce prin decrete personale şi, deşi acest lucru uşura într-adevăr viaţa, conţinea în el ceva nesănătos, care-o făcea pe Carlotta să tânjească, în mod pervers, după obişnuita stare de război perpetuu di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noaşte adevărul, răgazul acesta de linişte nu era tocmai ceea ce aşteptase. „Liga Femocrată” şi „Pacificanii pentru institut” continuaseră să se organizeze, însă demonstraţiile şi bombardamentele mass-media încetaseră, de parcă ambele grupuri înţeleseseră că strădaniile lor de a asmuţi femeile împotriva bărbaţilor ajunseseră să aibă, cu ocazia ultimelor alegeri, un rezultat negativ, creând o a treia forţă ce le ameninţa pe amândouă, într-o măsură mult mai mare decât se ameninţau ele recil l proc. Carlotta trebuia să admită că găsea surprinzătoare, ba chiar iritante din partea extraplanetarilor, atâta flexibilitate politică şi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iitorul se găsea aproape în întregime în mâinile celor câţiva savanţi pacificam pe care Royce îi introdusese în institut. Dacă până la sfârşitul Planului Madigan nu se putea demonstra viabilitatea unui institut în întregime pacifican, polarizarea ar fi devenit rapid totală, întrucât cele patruzeci de procente de neutri erau silite să aleagă una dintre alternative, iar electoratul urma să fie divizat atât de egal, încât ar fi fost imposibil de luat o decizie şi însuşi guvernul democraţiei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junse la marginea principalului debarcader al parlamentului, sui pe uscat şi se opri o clipă, privind înapoi, peste golf, spre insula din centrul oraşului. Soarele strălucitor al dimineţii scânteia pe turnuri şi cupole; ţesăturile delicate ale podurilor erau ticsite de pietoni; flotoarele şi hidrofoliile îşi trasau caligrafiile albe pe apele azurii, întregul oraş constituia o imagine a comerţului, tihnei şi normalităţi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tratageme se cloceau şi ce comploturi se înfiripau înapoia acestei faţade – ce se petrecea, de fapt, în cafenele şi cabinete, în odăi dosnice şi budoare? în tăcutele clădiri ale ministerului, Royce şi spionii săi elaborau planul secret al Carlottei privind confruntările ce aveau să urmeze, însă, îndărătul ciudatului armistiţiu, ce fă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Hari? întrebă, oarecum agitat, Royce Lindblad. Ştii bine că mai avem doar o lună pentru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comunicaţii din biroul lui Royce, Harri-son Winterfelt se strâmbă precum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bine, nici prea rău, declară minist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sta e valabilă pentru orice, începând cu buletinul meteo şi terminând cu viaţa ta amoroasă, replică arţăgos Royce. Mă interesează detaliil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prea avem altceva, dădu din umeri Winterfelt. Formule chimice şi reţele tehnice pentru procesele de reîntinerire. Planurile transformatorului de mater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tim cum se deplasează transcendentalii atât de rapid printre st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tem construi ecrane inerţi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plifurile cerebrale nu reprezintă nici ele o proble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noi avem tehnologie, nu ştiinţă. Le putem reproduce jucărioarele şi medicamentele, şi deţinem câte ceva din abordarea teoretică. Dar conexiunile constituie cu totul altă poveste. Putem sintetiza amplifuri cerebrale şi preparate biologice pentru reîntinerire, însă cum naiba acţionează ele asupra metabolismului celular şi a interfeţei creier-materie? Care-i teoria câmpului unificat ce stă la baza ecranului inerţial? Şi aşa mai dep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ieţii noştri au efectuat un spionaj industrial eficient şi au prins câteva teorii fundamentale avansate, abordări generale, precum şi multă tehnologie de vârf – totuşi ei nu sunt savanţi transcendentali. Absolvenţii institutului au înapoia lor şase ani de studiu – nici chiar cei mai buni savanţi convenţionali nu pot asimila totul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străduia să priceapă cuvintele lui Winterfelt, totuşi esenţa acestora continu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termenii practici, Hari, la termenii unei emisiuni mass-media care va obţine voturi, îmi poţi oferi ceva care să fie cu adevăra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profani? Sigur că da! Transformatoare de materie şi ecrane inerţiale construite de pacificării. Putem străbate întregul sistem solar în timp record. Putem reîntineri vreun hodorog faimos. Putem demonstra un salt tehnologic de cincizeci de ani. îi putem face praf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uspină şi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celent, încuviinţă el. Felicitările sunt pe drum. Atunci,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încruntă Winterfelt, îi putem convinge pe alegători că pacificanii pot întemeia propriul lor Institut de Ştiinţă Transcendentală, dar eu rămân sceptic. Lipsiţi de contactul cu originalul, oamenilor noştri le vor trebui decenii ca să înţeleagă atât de bine noile teorii şi tehnologii, încât să le utilizeze într-un mod care să continue să genereze altele, la nivelul ştiinţei transcendentale. Iar între timp, aceasta îşi va continua progresul cu aceeaşi viteză. Fără câţiva absolvenţi adevăraţi ai institutului, care să ne îndrume, va dura peste un secol până să ajungem din urmă Ark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utem face? Nu cumva o să stagnăm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idică din umeri Winterfelt. Dacă o vom face cu adevărat singuri, va însemna un impuls extraordinar pentru ştiinţa pacificană. Nu doar lucrurile pe care le-am piratat, ci faptul că ştim că o putem face, fiindcă avem câte ceva şi fiindcă există oameni aflaţi cu un secol înaintea noastră, pe care îi putem ajunge din urmă, mobilizându-ne toate eforturile. Multe dintre minţile cele mai agere se vor îndrepta spre ştiinţă, aşa cum se îndreaptă acum spre mass-media. într-un deceniu, vom fi a doua putere ştiinţifică din galaxie, îl privi cu viclenie pe Royce: însă a doua, nu prima, în nici un caz înainte de un secol. Ăsta-i târgul: o întârziere cu un secol a progresului ştiinţific, pentru a scăpa de blestemaţii ăştia de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vota, Hari? Winterfelt surâ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fican, as zice că nu mai putem permite ceea ce s-a întâmplat în ultimele luni. Ca savant, aş zice că posibilitatea de a ajunge imediat în linia întâi a ştiinţei galactice merită orice riscuri, înălţă din umeri şi continuă: Dar este o decizie politică, Royce, iar ca politician sunt fericit că nu eu trebuie să iau hotărârea,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i! rânji Royce. Din poziţia mea însă, alegerea e evidentă. Nu avem cum să-i păstrăm pe cei de pe Heisenberg, fără să ne alegem şi cu o misiune femocrată permanentă, iar taurii de pe planetă nu vor înghiţi şi asta. Chiar dacă am putea forţa o asemenea rezoluţie în Parlament, vor urma repetate contrarezoluţii şi vom sfârşi prin a schimba preşedinţii şi parlamentele la fel de frecvent precum îţi schimbi lenjeria intimă, având partide femocrate şi organizaţii gen „Taurilor – puterea” permanente sau până ce unul dintre ele izbuteşte o lovitură decisivă. Mulţumesc, dar nu! Ceea ce avem s-ar putea să nu reprezinte cea mai bună dintre toate lumile posibile, dar e singura cale acceptabilă pentru cea în care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ţ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ec Royce. în mai puţin de o lună, toată planeta va avea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stinghereala sub o încredere artificială, Carlotta Madigan îi examina pe delegaţi, privi balconul spectatorilor, aproape pustiu, inspiră adânc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ntroduce o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dreptate, scumpule!” se gândi ea, schimbând o căutătură rapidă cu Royce, aflat acum în centrul parlamentului rearanjat ideologic. Femocratele ocupau partea dreaptă, delegaţii „Taurilor – puterea” pe cea stângă, iar independenţii stăteau în mijloc. Niciunul dintre ei nu se aştepta l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opt zile până la expirarea Planului Madigan; aceasta trebuia să fie o sesiune ordinară, legată de situaţia economică, şi toţi delegaţii, chiar şi cei care se considerau aliaţii ei, aveau să fie luaţi complet prin surprindere. Nimănui n-avea să-i placă. Madigan urma să provoace din nou, în mod deliberat, un vot electronic de încredere, însă acum rezultatul era cu adevărat critic. Indiferent dacă învingea ori pierdea, trebuia după aceea să urmeze noi alegeri parlamentare, întrucât nimeni nu mai putea întruni o majoritate pentru guvernare cu acest parlament, după haosul pe care avea să-1 provoace rezolu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insistase Royce când îi prezentase ideea, cu două zile în urmă. Falkenstein şi femocratele vor fi prinşi cu pantalonii în vine. în mod clar, parlamentul o va respinge, şi se vor trezi, brusc, în mijlocul unui vot electronic de încredere, cu o săptămână mai devreme decât s-ar fi aşteptat. Reacţia lor va fi să te atace, din ambele părţi. Noi o să-i lăsăm să ţipe şi să protesteze, şi apoi îi izbim cu bomba în ajunul alegerilor, iar tu vei câştiga votul de încredere aproap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ase Carlotta. Dar dacă avem un atu, de ce nu-1 scoatem înainte ca parlamentul să voteze, re-zolvând lucrurile făr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im 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Uite ce-i, Carlotta, e adevărat, am putea să-i alungăm pe savanţii transcendentali şi pe femo-crate, printr-o mică şmecherie parlamentară, fără să riscăm noi alegeri. Dar cu ce ne-am trezi? Cu aceleaşi blestemate de blocuri de putere ideologice, transformând viaţa politică din următorul deceniu într-o suită nesfârşită de acuzaţii. Nu ajunge să scăpăm de extraplanetari – trebuie să scăpăm şi de putregaiul moştenirii lor, iar singura modalitate valabilă o reprezintă sfărâmarea femocratelor şi a „Taurilor – puterea”, şi alegerea unui nou parlament, care să fie covârşitor non-femocrat, non-transcen-dental şi pro-Pacifica. Iar dacă asta presupune riscuri, trebuie să ni le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e va declanşa un ha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yce zâmbise viclean şi încuviinţ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Haosul înseamnă dizolvarea ordinii existente – iar ordinea existentă e de rahat. A sosit vremea ca toţi oamenii buni să distrugă partidele politice. Ai încre-dere-n mine, scumpo –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reflecţii, Carlotta hotărâse că bărbatul avea dreptate. Pentru ca rănile organismului politic să se poată tămădui, înainte de distrugerea infecţiei trebuia ca ele să fie cauterizate, chiar cu riscul alt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privi din nou împrejurul aulei şi inspiră adânc. „Cei care vor minţi vă salută!” gândi ea, fa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Planului Madigan se încheie peste opt zile, începu preşedintele, moment când va expira aprobarea legală pentru rămânerea misiunii femocrate pe planetă şi continuarea funcţionării institutului. Ca atare, am decis ca în scopul prevenirii unei perioade de totală confuzie – timp în care situaţia legală a misiunii femocrate şi a institutului va fi incertă, până ce vom decide cum vom proceda în continuare – să votăm acum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aşteptat izbucni în jurul ei. Un murmur scăzut făcu înconjurul sălii, transformându-se treptat în strigăte incoerente. Practic, toate luminiţele de pe panoul preşedintelui se aprinseseră, semnalând cererile unor delegaţi dornic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Carlotta, mărind amplificarea microfonului ei ca să acopere hărmălaia. Eu am cuvântul şi sunt pe punctul de a introduce o rezoluţie, aşa încât aţi face bine să aşteptaţi până termin, înainte de a mă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se stinseră rapid în murmure guturale, apoi într-o linişte cu mult mai ameninţătoare, în vreme ce o sută de perechi de ochi o urmăreau şocaţi, neîncrezători şi ostili, „încă n-aţi auzit nimic, copilaşi!” chicoti în gând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adigan, rosti ea cu glas tare, a fost aprobat într-o perioadă în care forţele potrivnice ale femo-craţiei şi ştiinţei transcendentale ameninţau să distrugă această planetă. Conceperea lui a fost făcută în scopul de a amâna decizia cu care ne confruntăm acum,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 putea fi capabili să judecăm cât de practice ar fi un Institut de Ştiinţă Transcendentală stabil şi o prezenţă femocrată permanentă – şi să le judecăm după fapte, nu doar dup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iron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tunci am avut, din plin, atât vorbe cât şi fapte! Din punctul meu de vedere, femocraţia şi ştiinţa transcendentală au beneficiat de ocazia de a-şi demonstra buna credinţă şi compatibilitatea cu felul nostru de viaţă, şi amândouă au eşuat lamentabil. De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ăcerea devenise palpabilă, fremătătoare, un talaz gigantic, oprindu-se o clipă înainte de a se prăbuşi, spărgându-se într-un puhoi mugitor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un: închiderea Institutului de Ştiinţă Transcendentală şi evacuarea întregului personal al lui Heisenberg existent pe Pacifica. Evacuarea similară a tuturor femocratelor de pe Pământ. Atât Heisenberg cât şi B-31 să fie obligate să părăsească sistemul nostru solar în termen de două săptămâni de la aprobarea prezentei rez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nimalic de furie zgâlţâi aula parlamentului. Delegaţii săriră în picioare, zbierând şi agitându-şi pumnii, femocrate şi susţinători ai institutului laolaltă. Majoritatea componenţilor blocului central rămaseră pe locurile lor, năuciţi şi stupefiaţi, bolborosind incoere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i au cuvântul pentru dezbaterea rezoluţiei, pronunţă Carlotta cu o dulceaţă ce suna de-a dreptul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mai doreşte să-şi aducă înţeleaptă contribuţie la această extern de edificatoare dezbatere, propun să trecem la vot, rosti Carlotta sec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Lindblad rămase în mijlocul vacarmului, aşa cum făcuse de-a lungul întregii dezbateri lipsite de sens, admirând în tăcere modul cum preşedintele manipula situaţia. Folosind o amplificare superioară a microfonului, pentru a domina cacofonia generală, ea controlase dezbaterea violentă – sau, cel puţin, păstrase aparenţa unei ordini – fără să ridice niciodată vocea şi fără a se sinchisi să răspundă insultelor isterice, ameninţărilor şi acuzaţiilor cu care fusese împroşcată din toate părţile, în vreme ce femocratele deliraseră despre „trădarea sexului”, iar tipii din „Taurilor – puterea” bătuseră câmpii despre „vânzarea taurilor pacificam”, Carlotta rămăsese vocea înţeleaptă a raţiunii, omul politic ridicându-se cu mult deasupra celor trei ore cumplite de isterie ş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bărbatul, se va vedea bine pe reţea: o Carlotta Madigan netulburată, prezidând, democratic, un incredibil haos parlamentar”. Modul sarcastic, totuşi blând şi condescendent, în care condusese dezbaterea, contribuise în mod admirabil la exploatarea situaţiei în vederea obţinerii de capital politic. Nimeni nu-şi dăduse seama deocamdată, însă campania mass-media de câsti-gare a votului electronic de încredere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ea o tăcere obosită şi confuză. „Poate că delegaţii, îşi spuse Royce, încep, în sfârşit, să priceapă că sunt pe punctul de a fi desfiinţaţi, deşi nu pot înţelege cum anume”. Reprezentanţii femocratelor şi ai „Taurilor – puterea” nu intenţionau să accepte rezoluţia, însă trebuie să fi început a-şi da seama că respingerea ei ducea la un vot electronic de încredere, iar o campanie electorală în aceste circumstanţe confuze nu era tocmai de dorit. Prin urmare, nimeni nu voia să încheie dezbaterile, însă nici nu aveau ceva coerent de afirmat şi poate că, simultan, pricepeau că se dăduseră în spectacol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un mic act de mărinimie?” se întrebă Royce, apo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naţiunea! anunţă el. Sunt pentru trecerea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osac străbătu aula, stingâ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puneri? întrebă Carlotta.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 faţă de votare? Alte puncte de vedere? înscrieri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râş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neutru femeia. „Da” pentru rezoluţie, „nu” împotriv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pâlpâiră pe afişajul de dinapoia ei, în timp ce delegaţii apăsau butoanele de vot. După un minut sau două, rezultatul final apăru însoţit de „oh!”-uri, „ah!”-uri şi murmure stingherite: 31 de voturi pentru, 72 împotrivă. Nici chiar blocul de centru n-o urmase în totalitate pe preşedintele Ma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 respinsă, rosti ea cu o încântare neliniştitoare. Deoarece moţiunea preşedintelui a fost respinsă, un vot electronic de încredere va fi programat de azi într-o săptămână. Chicoti şi privi la delegaţi cu un surâs enigmatic: Preşedintele doreşte să declare că nu poartă ranchiună acelora care au votat împotriva rezoluţiei. Nu m-am supărat deloc, copilaşi! Declar închisă actuala sesiune a Parlamentului pacif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legaţii se holbară la ea într-o tăcere înmărmurită. Apoi, treptat, începură să priceapă – cumva, Carlotta Madigan îi trăsese iarăşi pe sfoară. Dar de ce? Şi cum? De ce ar fi dorit să impună un vot electronic de încredere asupra unei chestiuni în care şansele păreau de doi la unu împotriva ei? Şi cum fuseseră păcăl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aula izbucni în zeci de discuţii ad-hoc şi certuri violente. Royce îi făcu cu ochiul Carlottei şi ea îi răspunse la fel. Cinci-şase delegaţi îi observară şi-i fixară cu priviri inexpresive. Ministrul înălţă din umeri şi le surise cordial. „N-o să vă prindeţi niciodată, se gândi el. Nici chiar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întreg al lui Roger Falkenstein în faţa clădirii institutului, între el şi institut, şiruri de pacificam urcă, oarecum posaci, în patru elicoptere mari. Falkenstein însuşi pare posomorât, cu chipul încordat de o mânie insuficient camuflată (sau poate special etal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Cetăţeni ai Pacificei! Deşi parlamentul vostru a respins, în mod just, perfida rezoluţie introdusă de Carlotta Madigan privind închiderea institutului, eu consider că institutul nu mai poate funcţiona în siguranţă şi securitate atâta vreme cât Madigan este preşedintele Pacificei, în mod unilateral, ea a încercat să abroge două acorduri încheiate între administraţia ei şi ştiinţa transcendentală. Drept urmare, noi ne manifestăm aceeaşi lipsă de încredere pe care tocmai a exprimat-o parlamentul vostru, şi pe care sper că o veţi exprima şi voi, cu ocazia votului electro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 generală a zonei institutului; şiruri de studenţi urcând în elicoptere, şi echipe de personal de pe Heisenberg care demontează domurile şi anexele cu ajutorul transformatoarelor de materie. Una câte una, micuţele clădiri dispar, până când rămâne doar discul argintiu al institut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Deşi mă simt îndurerat, am dat dispoziţie ca studenţii pacificam să se întoarcă la casele lor, iar anexele să fie demontate. Personalul de instruire va reveni pe Heisenberg. Institutul va rămâne închis până ce Carlotta Madigan este învinsă, iar parlamentul pacifican ne acordă permisiunea permanentă de a oper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al lui Falkenstein, tris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Dacă nu vom primi această permisiune în următoarele treizeci de zile, Heisenberg şi toţi membri navetei vor părăsi pentru totdeauna acest sistem solar. Pacifica va fi exclusă pe vecie din comunitatea interstelară ce va cuprinde într-o bună zi toate planetele locuite de oameni. Aici va rămâne doar clădirea goală a institutului, ca un monument care să amintească de neghiobia mioapă a guvernului vostr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are în viitor – cadru filmat rapid din exteriorul discului argintiu al institutului. Buruienile încep să năpădească zona defrişată. Se înalţă copaci uriaşi, printre care bântuie godzillele, lianele acoperă treptat clădirea, până ce totul este ascuns de jungla din Godzill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iar în scurt timp, până şi el va recădea în mâlul primordia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zvoltându-se lent una din cealaltă: un soare artificial deasupra unei Thule verzi, clădiri uriaşe înălţându-se pentru a construi un oraş fantastic pe dunele brune ale deserturilor, un bătrân transformându-se într-un tânăr viguros, o flotă imensă de Arkologii baroce şi bizare rotindu-se în jurul Pacif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i n-o să vă mai rămână decât amintirea tristă a ceea ce aţi pierdut şi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lui Falkenstein ridicând din umer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Şi pentru ce? Pentru un concept neclar de raţionalism planetar, aflat pe moarte înainte ca omenirea să ajungă la stele? Pentru a răsplăti egocentrismul exacerbat al Carlottei Madigan? Pentru că vă temeţi de progres şi de schimbare? Poate că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sper să nu fie aşa. Eu cred că nu-i aşa. Nu pot accepta că veţi lăsa să se întâmple una ca asta, atunci când va sosi clipa votării – pentru un loc în prima linie a evoluţiei umane sau pentru o laşitate morală, primitivism şi regresiune finală. Totuşi, alegerea vă aparţine. Fie să aveţi măreţia de-a o fac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hotel, sus, deasupra scânteietorului peisaj nocturn al Gothamului, Măria Falkenstein stătea pe marginea patului şi-1 asculta pe Roger răcnind de pe ecran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pleci? Sunt soţul tău! în plus, sunt directorul general al lui Heisenberg şi am ordonat ca tot personalul să revină pe Arkologie până ce Madigan va fi învinsă şi parlamentul ne va aproba un instit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sta ţi se aplică şi ţie! Ce crezi că vor face Madigan şi Lindblad, dacă vor afla că ai rămas pe Pacifica, în pofida ordinelor m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ger, răspunse femeia.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ftă. Venise în Gotham în primul rând ca să-şi adune gândurile, să ajungă la o mai bună înţelegere a acestor oameni, să decidă cine erau ei în realitate, cine era ea în realitate şi ce trebuia să facă. Acum însă, brusc, ei păreau mai străini ca oricând. Ceea ce se petrecea pe planetă era de neînţeles. „Cel puţin, am căpătat o mulţime de prieten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e foarte simplu, replică Roger. Madigan a comis o eroare catastrofală. Cu siguranţă, va fi zdrobită în urma acestui vot de încredere. După dispariţia ei, mişcarea „Pacifica pentru pacificam” se va destrăma, iar viaţa politică locală se va rezuma la o înfruntare directă între susţinătorii noştri şi femocrate. De aceea, forţăm electoratul să priceapă realitatea, închizând institutul şi retrăgându-ne pe Heisenberg. Ca atare, tu trebuie să te întorci imediat în Ark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urios al bărbatului, glasul său, scenariile lui şi siguranţa logicii prezentate îi păreau Măriei spectrul palid al unui trecut mort şi neclar, reflectarea superficială şi lipsită de substanţă a realităţii profunde, mai complexe şi mult mai ambigue, ce învăluia acum Pacifica şi care se zbătea încâlcită în propria-i minte. „Nu mă pot întoarce, gândi ea. Nu mai sunt aceeaşi persoană şi poate că nici Roger nu mai este acelaşi. Sau dacă este, asta dovedeşte ce somnambulă am fost înainte de a păşi pe Pacifica. Un calculator uman funcţionând pe baza unor circuite logice anteprogramate. Nu mai pot fi aşa, chiar dacă as dori-o. Şi poate că as dori.,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Roger, spuse 6a. Nu mă pot întoarce. E prea târzi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ăria, vino-ţi în fire! Deşi suna plângăreţ acum, tonul lui Roger rămăsese condescenden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ea pierdută. Realmente, nu ştiu. Mânia lui Roger răbuf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sili, se răsti el. Te-aş putea declara dezechilibrată mental, solicitând punerea ta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 face asta, zise Măria pe un ton mai degrabă trist. Conform legislaţiei pacificane, asta ar însemna răpire de persoană şi m-aş putea adresa direct Ministerului Justiţiei, dacă ai încerca s-o faci. Nu-ţi poţi permite un asemen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ii cei mari, Măria, ai ajuns să vorbeşti ca unul dintre nenorociţii ăştia de pacific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sunt ca 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urmură femeia. Cine şt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ochilor lui Roger păru că se lasă un oblon rec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o interogă el sec. Nu vrei să te întorci pe Heisenberg? Şi d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am fi siliţi să părăsim sistemul sol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oger, izbucni ea, n-ai de gând aşa ceva, şi nici eu. Madigan va fi învinsă, tu vei obţine aprobarea parlamentului, institutul se va redeschide s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se va schimba de fapt. Decât ceea ce contează mai mult pentru oamenii aceştia. Vei câştiga în cele din urmă, Roger. întotdeauna câştigi… în felul acesta, o să-mi asigur şi eu alegerea simplă.” O străbătu un fior. Se întrebă de ce se simţea prinsă în capcană, copleşită de dispreţ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seara asta vorbeşti raţional, comentă cu răceală Roger. Aceasta nu e decât o retragere temporară. D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nu te poţi convinge să asculţi glasul raţiun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ţi cel puţin să-mi promiţ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te vei afişa în publ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acum mai importante pentru tine decât realitatea, aşa-i? întrebă Măria cu amărăciune. Nu vorbeşte soţul meu, ci directorul general al lui Heisenberg,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antagonism între rolurile acestea, chiar dacă tu eşti de altă părere, se răsti Roger. Vrei, te rog</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a să-ţi fiu pe plac, n-o să mă afişez. Măcar atât pot face, nu? „Şi ca să-mi fiu şi mie pe plac, continuă ea în gând. Sincer vorbind, nu mă prea mândresc cu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 te mai sun de pe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o faci, Roger. „Păcat însă că n-o gândeşti dintr-un punct de vedere cu adevăra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ger, murmură ea şi se decupla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upă aceea multă vreme înaintea ferestrei, privind luminile oraşului străin întinzându-se sub ea, pre 457 cum o reflecţie batjocoritoare a stelelor îndepărtate. Din locul unde se găsea femeia, ambele păreau egal distanţate, la fel de abstracte şi de inaccesibile. Suspendată între lumea pe care o cunoscuse şi cea pe care ajunsese s-o iubească într-un mod detaşat şi straniu, aidoma unei femei îndrăgostite de imaginea unui bărbat pe care nu 1-ar putea atinge niciodată, Măria era singură în noaptea paci-ficană, izolată de ambele lumi, blocată în imensitatea pusti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noramică aeriană a Institutului de Ştiinţă Transcendentală: un disc argintiu abandonat şi izolat într-un ocean de verdeaţă, aidoma unui templu ruinat, dintr-o junglă virgin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eminin, din off: Surori de pe Pacifica! Acum, Institutul Ştiinţei Transcendentale este pustiu şi abandonat. Doar parlamentul îl poate redeschide si, dacă reuşim să împiedicăm vreme de treizeci de zile aprobarea unei asemenea rezoluţii, fascho-şovinii savanţi transcendentali vor părăsi pentru totdeauna planeta. Falkenstein a căzut pradă propriei sale încercări de a şantaja Pacifica pentru a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cu Susan Will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Totuşi nu putem renunţa la ţelurile noastre, în cazul când Carlotta Madigan va câştiga votul de încredere, la adăpostul acestui paravan de falsă echitate vor urma noi alegeri parlamentare, iar marionetele lui Falkenstein vor lansa o campanie pe viaţă şi pe moarte pentru a prelua controlul viitorulu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ediu cu Susan Willaway; în jurul capului şi al umerilor femeia poartă, precum un nimb, o uriaşă hologramă a Pacificei plutind în bezn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Acesta este un motiv pentru expedierea Carlottei Madigan în uitare. Mai există însă şi un altul. Savanţii transcendentali au părăsit planeta, aşa încât întreaga greutate a hotărârii lui Madigan de a alunga de pe Pacifica atât ştiinţa transcendentală, cât şi femocraţia, apasă acum doar asupra surorilor de pe Terra! Şi se dovedeşte că nu este decât încercarea de a interzice accesul liber la mass-media al femocraţiei interstelare! Reprezintă trădarea surorilor şi încălcarea legilor pacifi-cane privind libertatea accesului la mass-media! Se dovedeşte că, din capul locului, aşa-zisul Plan Madigan n-a fost altceva decât o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studenţilor institutului suind în elicoptere – cadre preluate din filmul lui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san Willaway, din off: Studenţii părăsind Institutul Ştiinţei Transcendentale. Exact, surorilor: numai bărbaţi, tauri, sută la sută! Chiar după ce Madigan a anunţat că propriul nostru Minister al Ştiinţei va aproba candidaţii, institutului i s-a permis să funcţioneze ca o academie fascho-sovină de spălat creiere, cu ştiinţa şi colaborarea activă a administraţiei Madigan! în mod secret! După ce ne-a minţit, ca să încetăm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cu Susan Willaway rânj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illaway: Dacă stupida aroganţă macho a lui Falkenstein nu 1-ar fi împins să închidă institutul, ame-ninţând cu şantajul, s-ar fi putut să nu aflăm niciodată de această perfidie din partea Carlottei Madigan, până ce o elită fascho-şovină ştiinţifică, îndoctrinată şi controlată de ştiinţa transcendentală, avea să fie slobozită ca să ne conducă planeta prin for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marşurilor şi demonstraţiilor „Ligii Femo-crate Pacificane”, precum şi ale grevistelor din Thule, preluate de pe canal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san Willaway, din off: Totuşi, să nu le acordăm lui Falkenstein sau lui Madigan prea multă consideraţie pentru prostia lor. Puterea surorilor a fost cea care l-a silit pe Falkenstein să rişte această cacialma disperată, dezvăluind adevărata natură trădătoare a Planului Madigan. Surorile vor fi cele ce vor pune capăt, în sfârşit, carierei acestei trădătoare a sexului şi a planetei ei! Nu uitaţi în ziua alegerilor, de această trădătoare! Nu uitaţi că doar surorile au oprit Pacifica să devină un stat marionetă al ştiinţei transcendentale! Jos cu fascho-şovi-nismul! Jos cu trădarea! Jos cu Carlotta Ma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galbenă, scurtă, cumpărată dintr-un magazin din Gotham, Cynda Elizabeth hoinărea incognito pe străzile tensionate şi posomorite ale oraşului. După confruntarea ei cu Bara Dorothy, îşi petrecuse o mare parte a timpului rătăcind fără ţintă prin capitală, căutând, în aceeaşi măsură, să-şi umple zilele lipsit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usţină o strategie faţă de care îşi anunţase în mod oficial dezacordul, i se interzisese acce 461 sul la şedinţele de lucru şi la deciziile grupului de comandă, iar surorile ei, temându-se de o contaminare ideologică, o evitau ca pe o ciumată, îşi acceptase situaţia, iar acum era extrem de singură, atât în hotelul Sirius, cât şi printre pacifican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ase că se va întâlni cu un alt Eric, care să-i satisfacă încă o dată dorinţele perverse înainte ca misiunea să eşueze şi să revină pe Pământ, unde singurii bărbaţi erau prăsitorii palizi, umbre nevolnice ale taurilor pacificani. Alteori o încercase ideea dezertării, a căutării propriului destin aici, printre bărbaţii şi femeile care-şi împărtăşeau în mod deschis, firesc şi cu mândrie, ceea ce ea trebuia să-şi tăinuiască de-a pururi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se destrămau însă cu regularitate, precum pâcla dimineţii sub lumina puternică şi limpede a zilei. Ea rămânea ceea ce era, şi chiar dacă pacificanii reprezentau un popor mai fericit, Eric o învăţase că ea niciodată nu putea fi cu adevărat una de-a lor. Ca să fie cinstită, ceea ce vedea acum pe străzi o făcea să se întrebe dacă armonioasa balanţă psihosexuală pacificană, percepută de ea, existase vreodată cu adevărat, în afara viselor e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c părea să aibă un orator ad-hoc, ameţind o audienţă polarizată sexual şi condamnând fie femo-craţia, fie „Taurilor – puterea”, dar întotdeauna – cel puţin aşa avea ea impresia – pe Carlotta Madigan. în majoritatea cafenelelor şi a restaurantelor, femeile stăteau cu femei şi bărbaţii cu bărbaţi, iar ocazionalele perechi mixte săreau în ochi aidoma unor anomalii atavice. Zilnic, undeva în oraş, exista cel puţin o demonstraţie femocrată şi una a mişcării „Taurilor –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bărbaţii şi femeile se priveau suspicioşi şi ostili. Fosta Pacifică părea acum doar o poleială subţire de armonie ce acoperise acest ocean fără fund al fascho-sovi-nismelor ostile. Poate că se automenţinuse numai ignorând în mod conştient imperfecţiunile genetice ale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 pe care noi şi savanţii transcendentali le-am reînviat, bolborositoare, din hăurile rasiste ale trecutului”, se gândi Cynda, cotind pe o străduţă laterală, de-a lungul căreia se înşiruiau terasele micuţe ale localurilor. Iar gândul acesta conferi direcţie şi un straniu alterat simţ al datoriei pentru nou-născuta derută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pe Pacifica o învăţaseră că adevăratul duşman era fascho-sovinismul în sine, atât jumătatea masculină a ecuaţiei, pe care femocraţia o învinsese pe Pământ, cât şi jumătatea feminină, care distrusese bărbăţia prăsitorilor terrani şi transformase dragostea dintre bărbaţi şi femei într-un vis pervers şi imposibil. Dacă misiunea aceasta avea să eşueze, vinovaţii erau chiar paci-ficanii care, în ciuda bombardamentului ideologic la care fuseseră supuşi, se menţineau cu succes pe cărarea cea îngustă şi nesigură dintre cele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ma să se întâmple, Bara şi cele de teapa ei aveau să fie compromise de eşec, Cynda urma să fie reabilitată, iar surorile de pe Pământ puteau fi pregătite penj | tru câteva mărunte schimbări. Ca atare, Cynda nu putea să | rişte pierderea acelei posibilităţi, lăsându-se surprinsă în braţele unui pacifican şi distrugându-şi astfel credibilitatea. Avusese noroc cu Eric, dar acum nu mai îndrăznea să se expună. Era datoria ei – faţă de sine, faţă de specia ei şi, într-un mod indirect, faţă de surori. Ba chiar, ca o iroINTRE DOUA LUMI 463 nie, faţă de acele surori necunoscute care poate ar fi tânjit să îndrăznească ceea ce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arlotta Madigan n-ar fi stricat totul, cu gafa ei de neînţele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e gândi posomorită Cynda. Până la acel dezastruos vot parlamentar, bărbaţii şi femeile începuseră din nou să umble împreună. Acum lucrurile se despărţeau din nou şi nici un fel de consecinţe nu mai păreau inevitabile, ba chiar imposibi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rgând pe străduţa lăturalnică, Cynda încercă din nou convingerea lipsită de raţiune că pacificanilor avea, în cele din urmă, să le izbutească păstrarea propriei lor identităţi complexe. Aici, în aceste localuri micuţe, izolate de vacarmul principalelor bulevarde, bărbaţii şi femeile continuau să formeze perechi, iar deasupra teraselor se înălţau trei-patru etaje de apartamente în care, cu siguranţă, viaţa trebuia să se desfăşoar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le din urmă, Madiganele şi Parlamentele, demonstraţiile, propaganda şi politica să nu fi reprezentat nimic altceva decât suprafaţa permanent mişcătoare a realităţii unui popor? Oare adevărata Pacifică nu se găsea chiar aici, pe această liniştită străduţă lăturalnică, dar multiplicată de o mie, de un milion de ori – milioanele de vieţi particulare şi de realităţi personale întreţesute, care constituiau adevărata esenţă a oricărei societăţi, practic neschimbată, precum înseşi reazemele subconştiente ale gândirii uman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ceastă femeie înaltă, mai vârstnică, cu păr grizonat ce venea pe stradă din direcţia opusă. Cum ar fi putut un extraplanetar să ştie ce se petrecea înapoia ochilor acelor îngânduraţi? O Bara Dorothy sau chiar o Carlotta Madigan ar fi putut considera expresia respectivă drept simbolică pentru profundul conflict politic ce cuprinsese planeta, însă nu putea aceasta, la fel de bine, să reprezinte deznădejdea după iubitul pierdut ori grija faţă de o fiică bolnavă, sau faţă de propria slujbă? Cine ştia c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în clipa când drumurile li se intersectară. Ochii îi scânteiară cu un licăr ironic si, în clipa aceea, Gynda Elizabeth o recunoscu. O văzuse de zeci de ori pe reţea; doar acest context straniu îi mascas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a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ynd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ră amândouă într-o tăcere stingheritoare. „Oare ce vede ea? se întrebă Cynda. Faţa duşmanului? Şi eu ce văd – un savant transcendental? Ce straniu! Ne luptăm de luni de zile, totuşi n-a existat nici un contact uman. Iar acum ne-am întâlnit faţă în faţă pe o stradă dosnică dintr-un oraş străin şi ni se pare ireală tocmai reali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crezut că aţi plecat cu toţii pe Heisenberg, se bâlbâi în cele din urmă C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au plecat toţi, încuviinţă Măria Falkenstein şi ridică din umeri cu o neaşteptată sfială. Bănuiesc că micul meu secret va umple mâine toată reţeau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o împinse ceva pe Cynda să răspundă.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am ieşit din toată chesti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poţi înţeleg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îi adresă un mic surâ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singura persoană de pe planetă care t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u?! exclamă C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se întrebă ea. în mod neaşteptat şi inexplicabil, simţi brusc un ataşament ciudat faţă de această duşmancă a tuturor credinţelor ei, o comuniune mai presus de cuvinte ori de înţelegere. Dintr-un motiv insesizabil, între ele se declanşase parcă o scânteie de frăţie, ce nu avea nimic de-a face cu împărtăşirea vreunei ideologii comune ori cu atra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i aşa? făcu Măria Falkenstein. Ar fi trebuit să ne luăm de beregată, nu? Râse şi continuă: Ce-ar zice femocratele dacă ne-ar vedea discutând aici? Ce-ar zic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ămi nu ştiu ce să z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t face o propune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a dreptul neaşteptată, aşa, ca între duşmani? Hai să ne aşezăm undeva şi să bem un pahar cu vin. Ocazia e prea extravagantă ca s-o putem scăp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inertă Cynda. De ce nu? Găsiră o măsuţă liberă pe ter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omandă o sticlă de vin din plutifructe, umplu două pahare, apoi rămaseră tăcute, privindu-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e Heisenberg? întrebă Cy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în hotel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e încruntă. Apoi şovăi. Totuşi ceva începuse să-i dezlege limba. Din atâtea locuri şi momente, dintre atâtea persoane, tocmai aici exista cineva cu care putea vorbi fără reţineri politice sau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locul meu nu mai este acolo, îi răspunse. 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hoinăreşti pe străzile Gothamului, încercând să te conectezi la realitatea planetei şi descoperind că nu reuşeşt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âse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 aici la fel ca şi tine, nu, surioară? Pe sorii cei mari, ce porcărie am făcut amândouă pe Pacifica! Şi, în acelaşi timp, ce porcărie am făcut din vieţile noastre. Vreau să z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ite, stăm faţă-n faţă şi nici măcar nu ne putem enerva sănătos una pe cealaltă, îţi dai seama că în clipa asta ne trădăm reciproc cau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luă o înghiţitură prelung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replică ea. Nu ştiu cum, dar planeta asta poate să tocească tăişurile. Te iau pe tine, de exempiu. Eşti savant transcendental, dar în acelaşi timp eşti o soră. Desigur, am ştiut întotdeauna că Arkologii sunt şi femei, dar până acum nu m-am confruntat cu realitatea asta. Cum este să f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fii femeie liberă, într-o societate fascho-ş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i bău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de fascho-sovin pe cât credeţi voi, nici atât de liberă pe cât ne place nouă să pretindem, spuse ea cu amărăciune. O dată în plus, adevărul se găseşte în zona aceea ambivalenţă, de mijloc, unde doar pacificanii par să se simtă în largul lor. Mă-ntreb cum de reuş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văţ să-i admir, recunoscu Cynda. Ba chiar să-i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ca să-şi dea curaj si, poate, pentru a alunga gustul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da? încuviinţă Măria. Ştii, cred că noi două ne-am înghiţit propria medicaţie. Am venit aici ca să le arătăm cum să trăiască, şi am sfârşit… plutind în propria noastră nesiguranţă. Poate că în univers există totuşi dreptat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i revenit pe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ar trebui să fac, se strâmbă Măria, şi eu o să-ţi spun de ce n-am revenit pe H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rânse din umeri şi mai bău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suportam să rămân în preajma lui Roger, răspunse ea. Detest ceea ce-i facem acestei planete. Nu rezist să mai colaborez la aşa ceva. Voiam să fiu singură, să mă gândesc… cam vag, nu-i aşa? Nu prea logic şi nici prea ştiinţific. Dar tu, Cynda? Ia zi, încă nu te-ai gândit la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zertare?! în nici un caz! Măria chicoti, uşo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tel-puţintel? o tachina ea. Nu cumva vorbim tocmai despre asta? Haide, vechea mea duşmancă, putem fi cinstite între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e-o să afle? Să nu-mi zici că nu găseşti viaţa de-aici măcar puţin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suspină, îşi umplu paharul şi-1 deş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m-am gândit,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nile de tensiune internă reprimată, amintirea lui Eric, irealitatea acestei situaţii, toate mi s-au suit la r^HU™ flP cap, se gândi. Dar ce dracu', ce dracu', uneori trebuie să stai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chis între noi, surioară, continuă Cynda, o să-ţi spun secretul meu cel mai ascun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trebuie să-1 spun cuiva necunoscut, şi-n clipa asta tu eşti singura necunoscută care m-ascultă. Sunt perversă, m-atrag bărbaţii. Taur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rbaţii adevăraţi, nu prăsitorii terrani. îi doresc peste mine, le doresc lănc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Supremă! se opri brusc. Ce tot s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cant! făcu Mări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în ultima vreme nu mai pot fi sigură de nimic. Tocmai când sunt sătulă peste cap de ceea ce au făcut bărbaţii noştri, întâlnesc o femocrată, c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ăcu şi o examina pe cealaltă femeie: Dar dacă-i adevărat, de ce nu dezertezi? De ce te chinuieşti pentru ceva în care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tinuu să cred în femocraţie! insistă Cynda. Pământul e planeta mea, surorile reprezintă poporul meu, şi mă simt mândră de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 sentimentele tale faţ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Vreau să spun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ite ce-i, noi nu suntem perfecte şi nici bărbaţii nu-s, dar dacă nişte surori ca mine dezertează, atunci nimic nu se va mai schimba vreodată. Eu sunt o femocrată şi doresc bărbaţi. A venit clipa ca femocratele adevărate, care au astfel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sentimente, să vină în rândul întâi, alături de cele ca Bara Dorothy şi să-ncerce să transforme femocraţia în ceva valabil pentru toată lumea. Să dezertez?! Maică Supremă, nu pot dezerta decât di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în ce s-a transformat conversaţia asta!” se gândi uluită Cynda. Deşi, dac-ar fi existat cu adevărat noţiunea de comuniune a surorilor, nu ar fi arătat exact aşa? Două femei descărcându-şi sufletele dincolo de prăpastia culturală, ideologică şi antagonică dintre ele? „Surorile sunt cu adevărat puternice, îşi spuse, într-un fel anume, şi ciudat, sunt mai puterni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 puternice decât perversiunea propriei 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Măria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de gând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âse amar Măria. Pentru ce? Dacă vom câştiga noi, Pacifica se va preschimba în chiar lucrul de care am fugit. Dacă învingeţi voi, va deveni ceva şi mai vrednic de dispreţ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ctoria va aparţine pacificanilor? Dacă ei reuşesc să alunge atât femocraţia, cât şi ştiinţ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ă din umeri,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poate întâmpla aşa ceva? întrebă ea, nesigură. Şi apoi, dacă s-ar întâmpla, ar trebui să ne calce în picioare mai întâi pe noi, cu riscul de a pierde pentru totdeauna ocazia de-a avea un institut. După una ca asta, crezi cu adevărat că mi-ar mai tolera prezen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ţi încerca. Eu cred că ar trebui să-ncerci, surioară – ză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clătină din cap şi se scul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ste numai un vis, zise ea. Roger va câştiga sau – dacă nu – vor câştiga ai tăi – amărâţii ăştia simpatici n-au nici o şansă. Amândouă ştim ast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apoi se întoarse şi o privi pe Cynd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ă conversaţia asta a fost un vis, nu? Nu-i reală. Nimeni n-ar putea crede c-a avut loc, şi-n curând n-o s-o mai credem nici noi. Păc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Cynda. Oricum, mult noroc,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ncuviinţă Măria cu tristeţe. O s-avem mare nevoie de e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ar Cynda rămase din nou singură, aşezată la o masă, pe terasa unui local situat pe o străduţă lăturalnică, într-un oraş străin. Cât de straniu era că, dintre toţi locuitorii galaxiei, singura persoană care izbutise, cel puţin pentru moment, să-i atingă o coardă intimă a sufletului, fusese soţ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Carlottei Madigan aşezată la biroul ei din clădirea Parlamentului – calmă, îmbrăcată simplu; în fundal, se zăreşte doar mobilierul prozaic al cabine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Bună seara! Mâine mă voi confrunta iarăşi cu voi într-un vot electronic de încredere privind subiectele care ne-au scindat de atâtea luni planeta. Sondajele arată că şansele mele sunt foarte reduse. Toţi analiştii politici de pe planetă sunt convinşi că rezoluţia mea de a-i alunga pe savanţii transcendentali şi pe femo-crate a reprezentat un gest de sinucidere politică. Am fost acuzată de o mulţime de lucruri, începând de la trădare şi infidelitate deliberată, până la înrolarea mea printre marionetele lui Roger Falkenstein. Toate vocile de pe Pacifica par să răcnească, dorindu-mi înfrângerea. Cu toate acestea, până acum am rămas tăcută pe toată durat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rezătoare, un surâs b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De ce? Pentru că as fi cedat? Pentru că n-aş fi avut răspunsuri la toate aceste acuzaţii? (Hohoteşte sardonic.) Nu, n-am cedat şi nici nu duc lipsă de răspunsuri. Dimpotrivă: în seara aceasta, când vă vorbesc, sunt pe deplin încrezătoare în victorie. Fiindcă în seara asta, Pacifica va căpăta răspunsurile în fapte, nu în vorbe. De ce m-am luptat să menţin Planul Madigan, folosind – după cum se ştie – toate mijloacele posibile? De ce am oprit grevele din Thule? De ce am aprobat un acord secret cu Roger Falkenstein, permiţând institutului să funcţioneze cu studenţi exclusiv bărbaţi, selectaţi de propriul nostru Minister al Ştiinţei? Pacifica doreşte un răspuns? Pacifica solicită un răspuns? Ei bine, îl merită – şi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a unei săli largi din Ministerul Ştiinţei, în centrul imaginii, înapoia unui podium micuţ se află Royce Lindblad şi Harrison Winterfelt, ministrul ştiinţei, în dreapta lor, se găseşte un ecran mare. în stânga, un şir lung de savanţi pacificani, purtând diverse aparate, aşteaptă să se producă – aidoma concurenţilor la un bâlci columbian, în prim-plan, se disting o mulţime de echipamente video şi audio, precum şi reporteri. Obiectivul camerei se apropie de Royce şi de Winterfelt, concentrându-se asupr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Vă vorbesc din Ministerul Ştiinţei. Mă aflu alături de Harrison Winterfelt, ministrul ştiinţei, iar ceilalţi oameni pe care-i vedeţi sunt foşti studenţi ai Institutului de Ştiinţă Transcendentală din Godzill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trage, cuprinzând în cadru o parte dintre foştii studenţi şi apara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După cum ştiţi, atunci când primii studenţi au fost contestaţi, institutul i-a ales pe următorii din liste oarbe, alcătuite de Ministerul Ştiinţei. Dar, aşa cum nu ştiţi şi cum nu a ştiut nici doctorul Falkenstein, mulţi dintre aceşti noi studenţi erau savanţi pacificani experimentaţi, acţionând în urma ordinelor primite din partea ministrului Winterfelt, a mea şi a Carlottei Madigan. Indivizi capabili să priceapă mai multe decât intenţionaseră, poate, „profesorii” lor. (Zâmbeşte şi ridică din umeri.) Nişte firi mai rele şi mai neprietenoase le-ar putea spune chiar spioni pacificani. Ha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lui Winterfelt, care par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felt: As dori să subliniez că tot ce vom demonstra în seara asta a fost realizat de savanţi pacificani, lucrând pentru Ministerul Ştiinţei pacifican, pe baza informaţiilor culese de agenţii pacificani din Institutul de Ştiinţă Transcendentală. Cândva, poate că a fost o ştiinţă transcendentală, dar de-acum putem vorbi despre o ştiinţă pac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o masă de demonstraţii, într-un vas de pe aceasta, se află o floare delicată, albastră. Alături, o cuşcă, adăpostind o micuţă cimposopârlă roşie, între ele se găseşte o cutiuţă metalică. La capătul mesei, se zăreşte o cutie şi mai mică, prevăzută cu un întrerupător. Alături stă un savant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cranul inerţial – un dispozitiv ce izolează un volum din spaţiu de orice acţiune electromagnetică, chimică sau termică exterioară. Printre multe alte aplicaţii, poate fi utilizat drept barieră atmosferică, scut termic, protecţie împotriva radiaţiil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întrerupătorul. După aceea, ia un aparat de sudură şi învăluie floarea şi şopârla într-o flacără luminoasă, portocalie. După câteva secunde opreşte flacăra, dezvăluind floarea neatinsă şi şopârla ce cântă nestingherită. Savantul îşi pune o mască de gaze şi, dintr-o canistră, pulverizează vapori galbeni peste masă. Când gazul se risipeşte, floarea şi şopârla sunt nevătămate. Bărbatul ia o bilă roşie şi o azvârle spre cuşca şopârlei. Răsună o explozie. Din nou, şopârla şi floarea sunt ne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trei savanţi aflaţi lângă un panou de comandă care le ajunge până la piept, în faţa acestuia, pe doi piloni, sunt suspendate două grile din sârme subţiri. Sub cea din stânga, se găseşte o movilă de pământ. Sub cea din dreapta, se vede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vant: Transformatorul de materie – un aparat ce materializează instantaneu orice obiect din atomii materiei prim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spre ceilalţi savanţi, care acţionează comenzile. O lumină argintie apare sub gril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vant: Util în construcţ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ispare şi este înlocuită de o machetă a clădirii Parlamentului pacifican. La rândul ei, aceasta se transformă într-un model al institutului transcendental, un bloc-turn, un vehicul pe pernă de aer si, din nou, într-o movil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vant: De asemenea, poate fi întrebuinţat la transmiterea modelului matriceal al oricărui obiect fizic, la orice distanţă, cu viteză tah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pe podeaua goală de sub grila din dreapta un tablou în ulei, reprezentând un amurg în Cordi. Ceilalţi savanţi apasă pe butoane. Tabloul dispare şi reapare instantaneu pe maldărul de pământ din stânga, perfect în toate amănuntele. Primul savant îl readuce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vant: La destinaţie se poate recompune o cop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spare din nou, însă de data asta movila de pământ din stânga se dizolvă şi ea, fiind înlocuită de zeci de cdpii ale tabloului, absolut identice cu originalul, până la volutele de pe ramele din lemn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lan mediu al lui Harrison Winterfelt, in-cluzând şi o porţiune a ecranului de lângă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felt: Două demonstraţii ale unor echipamente majore ale ştiinţei transcendentale, alături de altele, multe, ce se află aici şi sunt accesibile canalelor de ştiri după încheierea acestei transmisiuni. Mai întâi însă, doresc să vă prezint înregistrările altor trei demonstraţii ce nu puteau avea loc în sala aceast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trage şi focalizează asupra ecranului pe care apare Pacifica văzută din spaţiu, în avanscenă se află un pachebot orbital pacifica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interfelt, din off: Acest pachebot a fost echipat cu ecran inerţial şi propulsie cu fuziun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argintie învăluie nava cu aripi butucănoase. O flacără albastră, subţire, irupe de la prora, şi pachebotul începe să accelereze foarte rapid, exponenţial, din ce în ce mai iute, ajungând la o acceleraţie care-ar trebui să-i zdrobească pe cei aflaţi înăuntru. Porneşte pe o orbită polară în jurul Pacificei, dispărând înapoia calotei polare nordice şi reapărând aproape instantaneu deasupra Thulei. Continuă să dea ocol planetei, cu o viteză incredibilă, flăcările duzelor de evacuare deplasându-se spre roşu atunci când se îndepărtează de obiectiv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interfelt, din off: Lipsit de ecranul inerţial, pilotul navei ar fi fost supus unei acceleraţii de zeci de ori mai mare decât cea gravitaţională şi ar fi murit de mult. Dar în interiorul ecranului, gravitaţia nu variază. Aşa reuşesc Arkologiile ştiinţei transcendentale să-şi păstreze vitezele enorme. Descriind arce de parabolă pe lângă găuri negre, ele pot accelera la viteze apropiate de cele luminice, într-un timp scurt şi fără riscur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imagine din spaţiu – un soare orbitor pe fundalul cerului negru, presărat cu stele. Pacifica apare în cadru îndărătul soarelui, o semilună gigantică, acoperind aproape în întregime câmpul vizual şi dezvăluind faptul că soarele nu este îndepărtat şi uriaş, ci micuţ şi rotindu-se pe o orbită aflată doar la câteva sute de kilometri faţă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interfelt, din off: Un soare artificial, plasmă obţinută prin fuziune şi menţinută în interiorul unui ecran inerţia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onstruit de savanţi pa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un bătrân dezbrăcat – cu pieptul scofâlcit, membrele vestejite, pielea – un pergament al descompunerii, chipul aproape o h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interfelt, din off: în final, un pacifican înaintea reîntineririi cu mijloacele medicinii pacificam…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zolvă într-alta similară aceluiaşi bărbat. Acum însă părul îi este negru, trupul zvelt şi musculos, penisul erect, iar faţa îi străluceşte de vigoarea tinereţii. De fapt, este chiar Dov Ardisman, faimoasa stea a serialelor porno de-acum patruzeci de ani, ale cărui înregistrări continuă să fie considerate printre clasice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interfelt, din off (în vreme ce Ardisman îşi etalează celebrul surâs şi salută obiectivul): Dov Ardisman călăreşte din nou! înţeleg că peste vreo trei luni îl vom vedea reapărând într-un seria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ul Carlottei Madigan, aşezată la, biroul ei, zâmbind larg şi ameninţând, cu degetul arătător,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Necredincioşilor! în vreme ce susţinătoarele femocratelor băteau câmpii despre nenorocirile fascho-sovinei ştiinţe transcendentale, iar fanaticii mişcării „Taurilor – puterea” cereau să ne vindem şi sufletul, pentru minunile pe care tocmai le-aţi văzut, în vreme ce imbecilitatea Războiului dintre Roz şi Albastru dezagrega planeta, câţiva pacificani adevăraţi au izbutit să-şi ţină gura şi să facă ceva! în felul acesta, ne putem lua rămas bun, nu tocmai nostalgic, atât de la ştiinţa transcendentală, cât şi de la f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 chipul îi devine mult mai serios, aproap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Mă adresez susţinătorilor institutului şi le spun: iată ştiinţa transcendentală pacificând, fără savanţi transcendentali şi fără maşinaţiuni extrapla-netare. Iată ce le-aţi făcut, fără motiv, femeilor voastre şi propriilor voastre vieţi amoroase. Mă adresez femocratelor noastre pacificane şi le spun: acesta e răspunsul la paranoia androfobă! Ştiinţele transcendentale au fost curăţate de monopoliştii fascho-sovini masculini, dar nu în urma protestelor voastre stridente şi a cererilor feminine şovine, ci de către nişte tauri pacificani, luptând nu pentru ştiinţa transcendentală, deservită de savanţi pacificani de ambele sexe, ai cărui studenţi vor fi în mod egal bărbaţi şi femei. Ştiinţa transcendentală pacificană va fi furnizată tuturor planetelor ce au credit galactic s-o plătească. Nu am eliberat-o numai pentru noi, ci pentru întreaga specie umană, pentru bărbaţii şi femeil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apare o imensă hologramă a Pacificei, pluti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în sfârşit, mă adresez acelor pacificani, atât bărbaţi cât şi femei, care nu s-au lăsat nici o clipă vrăjiţi de trăncănelile femocraţiei sau ale „Taurilor – puterea”, care m-au susţinut pe întregul parcurs al acestei crize prelungite şi care-au pus planeta pe primul loc al loialităţii lor, şi le spun: vă mulţumesc din inimă! Şi vă cer ca în zilele următoare, când rătăciţii voştri fraţi şi surori vor reveni în comuniunea ce am împărtăşit-o cu t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deschise primiţi ca nişte adevăraţi pacificam şi sufletel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urâ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otta: Cât despr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i, ce pot spune? Mâine veţi avea ocazia s-o spuneţi cu toţii, prin voturile voastre. De aceea, tot ce-mi pot spune acum, cu cunoscuta-mi modestie şi umilinţă, e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ulţumesc, Carlotta,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Bara Dorothy examina chipurile posomorâte, înfrân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căria aia! la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se sculă, întrerupse consola reţelei şi se aşeză la loc. Zeci de scaune pliante ticseau cabinetul Barei; alte douăzeci de surori stăteau în picioare; practic, aici se găsea toată echipa din Gotham şi nimeni nu îndrăznea să scoată o vorbă. Până şi Cynda Elizabeth îşi limita satisfacţia la un surâs subţire, mulţumit. Şaptezeci şi patru la sută! Carlotta Madigan obţinuse şaptezeci şi patru la sută din voturi, şi o analiză preliminară dovedea că pentru ea votează şaptezeci şi şase la sută dintre femei. O catastrof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o fulgeră cu privirea pe Mary Măria, care îşi feri iute ochii. Mentora deschise gura pentru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ăsti, apoi se răzgândi şi tăcu. „Nu-i vina ei, se gândi. Nu-i vina campaniei mass-med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upă ce Madigan a dezvăluit cum i-a tras pe sfoară pe savanţii transcendentali, nimeni n-ar fi putut s-o mai învingă. Nu-i nici vina mea! Cum aş fi putut schimba rezultatul? Cu toate astea, eu voi fi învinuită pentru eşecul misiunii, fiindcă Cynda Elizabeth s-a opus în mod oficial politicii noastre. Blestemată fie împuţita de iubitoare-de-pră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mod intenţionat —parcă? – tocmai Cynda Elizabeth întrerupse tăcer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nu-i chiar atât de rea, declară ea. I se răspunse printr-un impresionant ofta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ă Cynda. Pacificanii au” spart monopolul ştiinţei transcendentale, aşa-i? Au promis că vor scoate la vânzare, pe Plasă, tot ceea ce au. Acum putem cumpăra tehnologii la care nici nu ne-am gândit că ar putea ajunge pe mâna noastră: ecrane inerţiale, transformatoare de materie, proceduri de inginerie genetică, reîntineri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ate că n-am câştigat noi, dar – pe Maica Supremă! – ştiinţa transcendentală este marea învinsă! Acum a devenit posibil să achiziţionăm ceea ce ascundeau de noi, de Pa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feţelor se mai înviorară. Un murmur de conversaţii undu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fni Bara Dorothy. De unde vom obţine credite galactice? Crezi că Pacifica va dăr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reevaluăm politica faţă de Plasă, replică Cynda. Va trebui să participăm la comerţul interstelar, să dezvoltăm tehnologii proprii pe care le-am putea vinde – eventual chiar emisiuni de divertisment, aşa cum face Pacifica, în cele din urmă, va reprezenta un lucru bun pentru noi, ne va sili să devenim parte a ansambl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remă, ce putregai! mârâi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iitorul, Bara, indiferent dacă ţie îţi place sau nu. şi va fi nevoie să-nvăţăm cum să ne adapt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aprobare răsunară din toate colţurile camerei. Ca şi când situaţia n-ar fi fost îndeajuns de jalnică, Cynda Elizabeth se folosea de deprimarea înfrângerii lor, convmgându-le cu argumente subversive. Trebuia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r urma alegerile parlamentare, vorbi Bara. Mai avem o şansă de a recăpăta controlul situaţiei, înainte de a fi expediate spre Pământ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fără chef, Mary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torul tău, Mary, nu-i aşa? Ai la dispoziţie aproape o zi ca să formulezi ceva. Bara tăcu şi, după câteva clipe, se adresă tuturor celor din odaie: Asta-i valabil pentru toate. Gata cu defetismul! înapoi la treabă! Eu am de lucru şi voi la fel, aşa c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e şi fără grabă, surorile părăsiră cabinetul, lăsând-o pe femocrata-mentor singură cu gândurile ei negre. Realitatea era că femocraţiei nu-i mai rămăsese nici un obiectiv real pe Pacifica; Madigan distrusese complet viabilitatea politică a mişcării. Doar vreo reacţie nebunească din partea lui Falkenstei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comunicaţie de pe consola reţelei se aprinse. Era Susan Willaway, liderul local al „Ligii femo-crate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Bar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z din funcţia de lider al Ligii, vorbi Susan. De asemenea, demisionez şi din calitatea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 tâmpită, răspunse Susan. Mă simt ca un copil naiv. Am fost păcălită. Toate am fost păcălite. Car-lotta Madigan a avut dreptate din capul locului, şi acum a dovedit-o. M-am săturat de toate – parcă m-am trezit dintr-un coşmar nesfârşit. Voi participa la alegeri ca independentă şi voi merge pe mân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nenorocită 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izbucni Susan. Ce am trădat? Pe groaznicele godzille grohăitoare – bărbaţii de pe planeta asta au dovedit că sunt în primul rând pacificam şi abia apoi tauri! Unde sunt atunci femeile pacificane, dacă nu putem recunoaşte că am greşit? Şi nu-s singura, Bara – suntem potopite de de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ge o lance, trădătoare-mpuţită, iubi-toare-de-prăsitori! zbieră Bara, decuplându-se din circuit. Ia la rând toată planeta asta de porci şovini şi at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palme, lovi cu pumnul în piciorul biroului şi se întrebă cum ar fi să-şi permit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întreg al lui Roger Falkenstein pe puntea lui Hei-senberg. Transcendentalul este flancat de doi bărbaţi – unul înalt, slab şi pleşuv; al doilea mai tânăr, masiv, cu o coamă de păr blond,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 clocotind de mânie): Cetăţeni ai Pacificei! O dată în plus am fost trădaţi, iar voi aţi fost înşelaţi de perfidia cinică a administraţiei Madigan. Mai este oare nevoie să subliniez că actul de spionaj întreprins de guvernul vostru reprezintă o violare directă a înţelegerii încheiate între mine şi administraţia Madigan – altfel spus: un fur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amerei de luat vederi se apropie de Falkenstein, a cărui furie capătă accente sard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Neîndoios, aceia dintre voi care au considerat firească menţinerea Carlottei Madigan în funcţie vă felicitaţi acum, împreună cu perfidul guvern, pentru naţionalizarea cu succes a ştiinţei transcendentale. Lucrurile nu stau însă atât de simplu, prieteni. Jon Guil-der, proaspăt absolvent al unuia dintre institu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al bl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Am studiat, din greu, şase ani ca să absolv institutul ca savant transcendental cu adevărat calificat. Ipoteza că nişte persoane care au studiat doar câteva luni au competenţa de a conduce un Institut de Ştiinţă Transcendentală este prea grotescă pentru a trezi altceva decât milă. Aceşti pacificam patetici nu cunosc nici măcar atâta încât să-şi dea seama cât de puţi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prim-plan al bărbatulu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lkenstein, din off: Doctorul Charl David, fost decan al Institutului de Ştiinţă Transcendentală Wenigo, acum şeful analiştilor ştiinţifici de pe Heisenberg</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vanţii pacificani au produs obiecte pe baza planurilor furate de la civilizaţia noastră, superioară ştiinţific, în acelaşi mod în care o societate preatomică putea construi cu succes un generator nuclear, folosind specificaţii dobândite ilegal. Cu toate acestea, o asemenea civilizaţie preatomică nu putea afirma că deţine înţelegerea completă a fizicii particulelor subatomice! Aşa cum nici Pacifica nu poate pretinde că pricepe pe deplin ştiinţele transcendentale! Un copil poate reproduce un tablou celebru, pictat de un autor renumit, folosind o copie ce trebuie colorată în concordanţă cu numerele înscrise pe ea, dar asta nu-nseamnă că e un Michelangelo sau un Miranda! E adevărat, anumite păsări pământene pot reproduce identic un discurs faimos, fără să înţeleagă o iotă din ceea ce spun, totuşi nimeni nu va considera că astfel ele au devenit un Churchill sau un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cadru cu Falkenstein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Spune-mi, cum evaluezi valoarea cunoştinţelor furate în ceea ce priveşte progresul izolatei ştiinţe pacif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 superior): Oh, probabil că peste cincizeci de ani vor începe să-şi dea seama ce au furat, iar în vreo două secole e posibil chiar să atingă actualul nostru niv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în vreme ce restul galaxiei, sub conducerea noastr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va fi avansat, desigur, ajungând la totala stăpânire a materiei, a energiei, timpului şi minţii. O prăpastie de două secole în privinţa cunoaşterii rămâne un hă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Iar noţiunea unui institut pacifican de ştiinţă transcendentală funcţionând fără călăuzirea noastr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rcast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reprezintă, cu aproximaţie, echivalentul unui institut sumerian de bi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apropie până la un plan detaliu al lui F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stein: Prieteni pacificani, aţi fost complet traşi pe sfoară de Carlotta Madigan. Puneţi la încercare adevăratele cunoştinţe ale atotştiutorilor spioni. Solicitaţi i-m^^jijmjjjjjjjmf'^ l ca Ministerul Ştiinţei să explice în mod public teoria câmpului unificat ce stă la baza ecranului inerţial, fizica moleculară a reîntineririi – ştiinţa exactă dinapoia jucărioarelor pe care le-au furat ca să vă amăgească. Iar când răspunsul lor va fi tăcerea, amintiţi-vă că apropiatele alegeri parlamentare constituie ultima voastră şansă de a recăpăta ceea ce guvernul a azvârlit cât colo. Dacă nu veţi vota un parlament care să restituie controlul asupra cunoştinţelor furate, să autorizeze un institut permanent în conformitate cu toate condiţiile noastre, să alunge pe veci femocraţia şi s-o înlăture din funcţie pe Carlotta Madigan, vom părăsi pentru totdeauna acest sistem solar, lăsându-vă cu jalnicele voastre furtişaguri. Aceasta e ultima voastră şansă, pacificani! Alta nu veţi ma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Lindblad se încruntă spre ecranul de comunicaţii, răpăind nervos cu degetele pe braţul fotoliului. Pe ecran, Harrison Winterfelt ridică fatal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Royce. Ţi-am spus adevăr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rahaturile lui Falkenstein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e adevărate ca şi spectacolul nostru. Noi exagerăm din considerente politice, iar el procedează la fel. Nu, băieţii noştri nu pot ieşi pe reţea ca să explice fundamentele teoretice pe care ne-a provocat să dovedim că le cunoaştem. Totuşi, nu suntem nişte primitivi care procedează precum maimuţele, prin imitare. Estimările lor sunt exagerate în mod grotesc, în scopuri propagandistice – cu puţin noroc, îi putem ajunge din urmă într-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răspunsul ăla zdrobitor pe care să-1 anunţăm în public, mârâ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nevoie de aşa ceva? Situaţia politică e chiar atât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mă îngrijorează procentajele, în următorul parlament vom deţine, probabil, o majoritate de două treimi, suficientă pentru a-i expulza pe femocrate şi pe băieţii de pe Heisenberg. Nu-mi place însă impresia pe care-o vom lăsa. Avem nevoie de o lungă perioadă de vindecare, iar dacă o treime din populaţie va fi convinsă că un institut pacifican reprezintă o înscenare mincinoasă, politica noastră va avea de suferit decenii întregi. Reluarea Războiului dintre Roz şi Albastru în varianta pacifi-cană va constitui o obsesie pentru o minoritate destul de măricică, iar dacă institutul nostru nu va obţine nişte rezultate palpabile mai curând decât spui tu că ar putea-o face, porcăria asta v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pot ajuta, Royce, dar am făcut tot ce era posibil. Cu siguranţă, n-ar fi fost exclus să iasă ceva mult mai ră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Winterfelt surâs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 reprezintă un motiv destul de întemeiat pentru o creştere a bugetului ministerului,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te-aş fi băgat în mă-ta pentru o asemenea cerere, într-o clipă ca asta, replică Royce. întâmplător însă, ai dreptate şi sunt sigur că putem aştepta o rezoluţie, alocând bugetului de cercetare al institutului pacifican toate încasările produselor pe care le avem în Plasă. Pufni sarcastic şi adăugă: Ceea ce, bineînţeles, va duce la sporirea presiunilor politice asupra voastră, de a produce rezultate rapide. Nu-i nevoie să-ţi spun că noi nu vom include acest punct în campan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ormăi Winterfelt şi chicoti fără chef. Dacă am putea ademeni un savant bun de pe Heisenberg să dezerteze, aceia ar fi bani cheltuiţi inteligent. Atunci, jocul s-ar schimba complet. Cunoşti vreun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rbesc cu Falkenstein, zise cu acreală Royce. Poate că dacă i-aş oferi postul tău</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îndrepta speranţele în direcţia asta. Chiar dacă unul dintre nemernicii ăia ar fi într-atât de corupt încât să se vândă pentru bani, ar putea câştiga mult mai mult plasându-şi cunoştinţele direct pe Plasă. Nu, Hari, se pare că tu eşti individul din scaunul fierbinte al ştiinţei – atât cât îţi poate rezista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le cuvinte nu pot exprima emoţia şi uşurarea pe care le simt auzindu-te, oftă abătut Winterf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lung al Barei Dorothy stând lângă fuselajul cenuşiu al navei femocrate. în stânga ei, aşezate pe rânduri, aidoma unor absolvenţi care pozează pentru albumul scolii, se găsesc aproximativ treizeci de femocrate, inclusiv Mary Măria – dar nu şi Cynd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stângace, bătăuşă): Surori, mă numesc Bara Dorothy şi mă adresez vouă ca purtătoare de cuvânt a tuturor eroinelor necunoscute care au muncit neobosite şi altruiste pentru o Pacifică f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apropie până în prim-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Acum este aproape sigur că Pacifica va alege, în scurt timp, un Parlament care ne va expulza de pe planeta voastră. Să fi fost zadarnice toate eforturile noastre? Privind în viitor, sper că nu. Fiindcă acelaşi Parlament va alunga, pentru totdeauna, şi ştiinţa transcendentală, îşi permite un surâs uşor. Judecând după răcnetele de furie ce răsună dinspre Heisenberg, nici Roger Falkenstein nu consideră acest final drept o victorie zdrobitoare. Iar în hărmălaia înfrângerii lui există un adevăr micuţ, însă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trage pentru un cadru mai larg, incluzând şirurile de femocrate care privesc totul cu expresii de hotărâ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Eu însămi consider, chiar dacă nu din aceleaşi motive, că un institut pacifican va reprezenta o impostură, o înşelăciune. Vor mai fi bărbaţi? Neîndoios, vor exista şi câteva studente, ca să vă arunce praf în ochi. însă deoarece bărbaţii pacificam vor controla tehnologia furată de pe Heisenberg, rezultatul final va fi o clică masculină elastică şi fascho-şovină, care se va folosi de secreta tehnologie avansată pentru a domina societatea pacifi-cană, aidoma unei caste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Barei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orothy: Când această elită fascho-şovină îşi va dezvălui adevărata faţă, sper ca surorile de pe Pacifica să-şi amintească ce a încercat femocraţia să facă pentru planetă şi să înţeleagă că rezultatul apropiatului scrutin a însemnat o tragică eroare, nealegându-se drumul cel bun. în ziua aceea, vă veţi da seama că lupta, departe de a se fi încheiat,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mai multe imagini dizolvându-se rapid dintr-una în alta: o demonstraţie a „Ligii Femocrate Pacificane”; coloane de femei mărşăluind; o scenă de strad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unde femei sigure pe ele îşi văd de treburi; imaginile a patru planete văzute din spaţiu, peste care se suprapun mitinguri feminine; si, în sfârşit, o navă asemănătoare cu B-31 apropiindu-se de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rei Dorothy, din off: Poate că acum ne întoarceţi spatele, dar femocraţia nu vă va întoarce niciodată spatele vouă. Să ştiţi că tovarăşele voastre de pe toate planetele eliberate nu-şi vor abandona niciodată surorile pacificane! Chemaţi-ne în ajutorul vostru, şi ne vom întoarce! Surorile sunt puternice, surorile nu uită, surorile dăinuie veşnic! Trăiască surorile şi trăiască veşnica noastră solidaritate cu acele surori pacificane ce vor păstra făclia credinţei în lunga noapte a fascho-sovi-nismului care pogo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lbure sentiment de nemulţumire sarica momentul acela, care ar fi trebuit să reprezinte apropierea triumfului Carlottei Madigan; mai erau două zile până la alegerile parlamentare, şi ea se afla în cabinetul personal, examinând detaliile sond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ifrele erau încurajatoare. Candidaţii mişcării „Taurilor – puterea” şi ai femocratelor îşi disputau mai puţin de jumătate dintre locuri, chiar şi ei încercând să se disocieze de legăturile extraplanetare şi străduindu-se să supravieţuiască inevitabilului cutremur. Ambele grupări extraplanetare erau lichidate ca forţe politice coerente. Voturile ce li se opuneau urmau să depăşească şaptezeci la sută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şi spuse Carlotta, există un nucleu inamovibil, de douăzeci şi cinci la sută, iar cei care mai votează cu „Taurilor – puterea” şi cu femocratele trebuie într-adevăr să fie indivizi intransigenţi! Când vor fi zdrobiţi în alegeri, vor dispărea, plini de amărăciune, ca forţă politică oficială, şi-şi vor linge rănile în taină. Iar dacă institutul nostru va avea ritmul lent prevăzut de Winter-felt, vechii susţinători ai „Taurilor – puterea” vor cădea pe gânduri, amintindu-şi cuvintele spuse de Falkenstein înaintea plecării. La fel, fanaticele femocrate îşi vor aminti promisiunea reîntoarcerii, transformând-o, poate, chiar într-un nenorocit de cult. în felul ăsta, Războiul dintre Roz şi Albastru ar putea reizbucni, însă în exteriorul procesului democrat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Poate că ceri prea mult, gândi ea. Vrei să învingi, dar nimeni să nu se simtă înfrânt? Te aştepţi ca un leac miraculos să tămăduiască toate rănile acestor multe luni, fără să lase cicatrice vizibile? Nici chiar ştiinţa transcendentală nu deţine asemenea medicamen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îi fură întrerupte de chipul secretarului ce apăru pe ecranul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 Măria F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Falkenstein?! exclamă Carlotta. Crezusem că au plecat cu toţii pe Heisenberg! Ce caută ai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une că e ceva importa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imite-o înăuntru, încuviinţă Carlotta. „Groaznice godzille grohăitoare, ce mai e şi asta? se întrebă e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purta un taior cafeniu, cu pantaloni, ce putea fi cumpărat din orice magazin al Gothamului. Era uşor încercănată şi, cu toate că faţa îi părea mai bronzată decât şi-o reamintea Carlotta, tenul avea o paloare cenuşie. „Parcă ar fi trecut prin nişte încercări teribile”, se gând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i indică tăcută un scaun, îşi încrucişa braţele şi aşteptă să vadă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surprinde prezenţa mea aici, începu Măria frângându-şi nervoas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ncuviinţă din cap, neştiind cum sau la ce anume să reacţioneze. Ochii transcendentalei aveau o căutătură hăituită şi erau plini de o uriaşă tristeţe, totuşi dincolo de acestea se distingea o pace stranie, ce depăşea simpla resemn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1-am părăsit pe Roge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înălţă Carlotta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cap Măria. Acum câteva săptămâni. De atunci am locuit în Gotham, încercând să vă înţeleg pe voi şi ceea ce am făcu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vedea nici urmă din aroganţa savanţilor transcendentali; dimpotrivă, părea aproape umilă şi destul de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cosmice ai ajuns? întrebă, oarecum sarcastic,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izbuti s-o scuture pe Măria; privirea îi deveni mai tăioasă şi 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nu acolo, sublinie ea. Când Roger a comandat întoarcerea generală pe Heisenberg, nu m-am putut duce. Am simţit că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 scop? în curând, parlamentul va vota expulzarea de pe Pacifica a tututor savanţilor transcendentali, iar tu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plecă privir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per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a ridică ochii, şi Carlotta citi în ei im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vostru, murmur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oftă ea, îmi vine şi aşa destul de greu, iar tu nu-mi uşurezi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nu văd de ce m-aş simţi relaxată, replică preşedintele, însă pe un ton mai blând. Mai ales când n-am habar despre ce-i vorba. Vrei să-mi explic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e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o „nouă înţelegere”, dacă ai încerca vreo simpatie faţă de mine. Dacă nu, spune-i „conştii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vinovată?” repetă Carlotta. De acum se convinsese că nu era o viclenie a lui Falkenstein. Femeia aceasta îşi părăsise cu adevărat bărbatul, se afla aici în pofida ordinelor acestuia, iar sentimentele pe care le încerca erau sincere şi o co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ine sunt şi de unde vin, începu Măria cu un ton jalnic. Sunt o locuitoare a Arkologiilor – nimic neobişnuit în asta – dar şi o absolventă a institutului, ceea ce e destul de rar. Se încruntă ironic: Un motiv de mare fală pentru soţul meu – să aibă drept nevastă o absolventă de institut. Din câte vezi, reprezentam din capul locului o anoma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am avut o viaţă mult mai uşoară decât majoritatea femeilor voastre: absolventă de institut şi soţie de director general al unei Arkologii. De obicei, femeile voastre sunt… doar neveste – datorită diferenţelor genetice dintre sexe, cel puţin aşa ni s-a spus nouă. Iar societatea noastră funcţiona lin şi optim, aşa încât nimeni nu şi-a pus întrebă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ână. până. Se opri şi o cercetă gânditor pe Carlot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pricep, aprobă ea, simţindu-se cuprinsă de simpatie faţă d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venit aici, urmă transcendentala, şi am văzut că lucrurile se pot desfăşura şi în alt mod. Femo-craţia m-a dezgustat, dar în acelaşi timp m-a silit să privesc din nou propria-mi cultură. Atunci am observat că, într-adevăr, în ea acţiona un şovinism masculin subtil, nu doar aplicarea logică a principiilor ştiinţifice ale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schis pe Carlotta, şi aceasta îi zări pe chip o evidentă afecţiune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m văzut pe voi, urmă Măria. Pe tine şi pe Royce. O femeie care conducea o planetă şi un bărbat ce o completa, nu prin slăbiciune, ci prin tărie. Iar toată planeta era la fel. O alternativă la fascho-şovinismul masculin şi cel feminin. Retrogradă ştiinţific, poate; însă privită din alt unghi de vedere, atât de superioară propriei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ncepu să râd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atât de simpli, nici atât de perfecţi pe cât părem. După cum dovedesc evenimentele din uiţi mele şase luni, continuă ea pe un ton mai sumbru. Evenimentele în care voi aţi jucat un rol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plecă fruntea într-o căinţă aproap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intervenit asupra unei situaţii viabile şi am încercat s-o modificăm în interesul propriu. Ne-am amestecat, am aplicat planuri şi am utilizat toate tehnicile ştiinţei noastre superio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ălţă capul şi-1 clătină încetişor: Am fost cât pe-aci să reuşim, nu-i aşa? Am fost gata să distrugem pe vecie armonia Pacif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ropiat destul de mult, admise sec Carlotta. Şi mă tem că unele prejudicii sunt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sta am şi venit, se repezi Măria. Poate că n-o să mă crezi, dar am avut o reţinere încă din acea primă zi, când am văzut ce relaţie există între tine şi Royce. Credeam în viitorul pe care-1 clădeşte ştiinţa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transcendentală. şi continuu să cred. Mi-am dat seama însă că Pacifica deţinea ceva care ne lipsea nouă, tot aşa cum vouă vă lipsea viziunea noastră. Până unde aveam dreptul să acţionăm în numele acestei viziuni? Roger şi alţii ca el n-au văzut nici o limită, dar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am simţit că n-avem dreptul să distrugem ceva care aici funcţionează atât de bine, deşi în societatea noastră se întâmpl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pufn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ios şi dezinteresat sună asta acum, după toate câte s-au petrecut! As vrea totuşi să înţelegi că eram o savantă transcendentală convinsă: credeam în faptele noastre, îmi iubeam soţul şi mă încredeam în înţelepciunea 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acolo şi până aici n-a fost un drum drept şi uş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seamnă aici? întreb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Vreau să îndrept lucrurile. Vreau să-mi aduc contribuţia, înlăturând prejudiciile pe care noi toţi le-am cauzat şi la care, recunosc, am colabo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mi spui că vrei să dezertezi? exclamă Carlotta.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uviinţă din cap, tăcută,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rosti Carlotta nesigură, deşi în adâncul inimii dec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trebuie să-i fi fost să ajungă la hotărârea asta! se gândi. Să-şi abandoneze trecutul, tot ce a făcut şi bărbatul pe care 1-a iubit – pentr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Principii? Pocăinţă? O nouă conştiinţă de sine? Cei lipsiţi de perspective ar putea-o considera drept trădare, însă aici e vorba de o credinţă greu definibilă şi impresionantă, care transcende planete sau ideologii, trădări sau dezertări. Căminul tău este locul unde se găseşte inima – indiferent cum a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i de mare ajut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ugeră Măria. Crede-mă, aş justifica din plin riscul polit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o cercetă, preocupată câteva clipe. Se gândi la cele douăzeci şi cinci de procente de alegători potenţiali înăcriţi. Se gândi la prorocirea lui Roger Falkenstein privind eşecul Institutului pacifican de Ştiinţă Transcendentală. „Poate că ştiinţa transcendentală are totuşi un leac pentru a ne vindeca rănile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ed, Măria, spuse ea întinzându-se şi prinzând-o de mână.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Zâmbi şters şi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surorile îşi dovedesc puterea, aşa-i? chicoti Carlotta. Deşi nu în felul preconizat de femocrate. Umblând puţin pe la semantică, as zice că nu-s doar surorile, ci mai degrabă Fră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foarte larg, filmat din aer şi prezentând discul argintiu al abandonatului Institut de Ştiinţă Transcendentală din Godzillaland. Pe măsură ce obiectivul transfo-chează, se zăresc şase elicoptere oprite în faţa clădirii. Siluete micuţe coboară din aparatele de zbor, îndreptându-se către institut; camera continuă să se apropie, dezvăluind bărbaţi şi femei ce poartă lăzi, cutii şi felurite echipamente – ei pătrund în construcţ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ixează asupra unei femei care stă nemişcată în faţa intrării; obiectivul transfochează mult mai rapid, dezvăluind-o în prim-plan pe Măria Falkenstein. Este calmă, hotărâtă, cu un vag aer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Cetăţeni ai Pacific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u poate că ar trebui să vă spun compatrioţi pacificani, întrucât va trebui să mă obişnuiesc cu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upă cum fără îndoială ştiţi, sunt doctorul Măria Falkenstein, absolventă a institutului şi ex-locuitoare a Arkologiei Heisenberg. Aşteptând aprobarea parlamentară pentru o funcţie permanentă, am acceptat o numire temporară în postul de decan al Institutului pacifican de Ştiinţă Transcendentală, numire condiţionată de aprobarea cererii mele de obţinere a cetăţeniei pacificane. După cum vedeţi, institutul se redeschide chiar acum, sub conducerea mea, iar cererile de înscriere vor fi adresate Minister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privind obiectivul şi aşteptând parcă înţelegerea deplină a uluitorulu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Poporul meu a sosit aici purtând viziunea unui viitor omenesc transcendent şi dedicându-şi vieţile răspândirii, pe toate planetele locuite, a cunoştinţelor noastre avansate. Din nefericire, am venit însoţiţi şi de convingeri, de nestrămutat, că acest scop justifică orice mijloace. Ca o încununare neplăcută, a sosit şi o misiune femocrată, cu hotărârea nemiloasă de a ne zădărnici planurile… şi, curând, am fost prinşi cu toţii într-un conflict ce a supus societatea pacificană unor tensiuni ce au tins către linia de 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făţiş umilă, cerându-şi iertare în mod sfâs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Pentru rolul meu în cele petrecute, nu pot decât să vă rog, cu smerenie, să mă iertaţi, în ciuda eforturilor femocratelor şi ale savanţilor transcendentali, în cele din urmă voi aţi învins. Iar pentru asta, nu pot decât să vă mulţumesc din inimă, fiindcă mi-aţi oferi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zâmbind cu tristeţe.) Am învăţat cum pot trăi laolaltă bărbaţii şi femeile, în dreptate şi egalitate. Am învăţat că, pentru ca un popor să fie unit, nu sunt suficiente logica şi cunoaşterea. Am învăţat în ce fel un popor liber şi democrat îşi poate păstra controlul asupra propriului destin, în ciuda precarităţii şanselor pe care le deţine. Continuu însă să învăţ de la vo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trage pentru un cadru general, cu-prinzând intrarea institutului; pacificanii trec înainte şi înapoi prin ecranul ine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în schimb, vă ofer ştiinţa mea. Vi s-a spus că, fără călăuzirea unui absolvent, institutul vostru pacifican nu poate fi decât replica palidă a celui adevărat – şi trebuie să confirm că acesta a adevărul. Femocratele v-au spus că, treptat, o elită ştiinţifică masculină fascho-sovină va ajunge să domine Pacifica, dar eu vă jur că nu va fi aşa, şi mă aflu aici c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apropie; prim-plan al Măriei Falkenstein: hotărâtă, încăpăţânată, regăsindu-şi ceva din veche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Mă aflu acum dinaintea voastră în calitate de decan al unui Institut de Ştiinţă Transcendentală cu adevărat pacifican, în calitate de absolventă de institut capabilă să vă călăuzească pentru a-i ajunge din urmă pe transcendentali în câteva decenii, nu secole, şi în calitate de femeie. Mă adresez femocratelor şi le spun: iată-l pe conducătorul elitei ştiinţifice masculine fascho-şovine inventată de voi! Foştilor mei conaţionali le spun: iată o absolventă de institut şi o pacificană, care va împărţi ştiinţa noastră cu întreaga omenire, aşa cum trebuie împărţită cunoaşterea. Iar vouă, compatrioţi pacifi-cani, vă promit că-mi voi dedica tot restul vieţii măreţei aventuri în care vom porni acum, în calitate de concetăţeni şi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amerei se retrage brusc, în vreme ce femeia îşi pierde stăpânirea de sine şi din ochi îi izvorăs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lkenstein: în cele din ur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cele din ur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ţie, Roge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ţi sp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mi pare rău d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per că într-o bună zi vei înţeleg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e-am iubit, şi o parte din '„^^^ i PB^^P^ mine continuă să te iubeas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rtă-mă, Roger, îmi pare rău c-a trebuit să se-ntâmple aş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o cutremură şi o face să-şi acopere faţa cu palmele, în vreme ce obiectivul se retrage, îndepărtându-se discret, dar rămânând aţintit asupra Măriei Falkenstein – văzând-o din depărtare, de sus: o siluetă singuratică, stând într-un cerc de sol defrişat, în mijlocul verdelui sălbatic al junglei eterne, precum un personaj desprins dintr-o tragedie antică, încadrat de un spot luminos în mijlocul unei imense şi copleşitoare scen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navă a tuturor surorilor, Cynda Eli-zabeth rămase în vârful rampei de îmbarcare, pentru o ultimă privire asupra Pacificei, pe care s-o poarte, peste hăul timpului şi spaţiului, pâ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două sute de persoane catadicsiseră să asiste la decolarea navei femocrate, iar majoritatea erau reporteri şi operatori; nici chiar numărul lor nu era impresionant, avându-se în vedere numeroasele canale de ştiri ale planetei. Atât de cuprinzătoare şi definitive fuseseră înfrângerea şi discreditarea după dezertarea Măriei Falkenstein, încât plecarea lor nu mai reprezenta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ertare pentru care am şi eu o anumită responsabilitate”, îşi spuse Cynda si, în mod straniu, se simţi de-a dreptul încântată. La urma urmelor, izbutise să lase o măruntă amprentă personală pe destinul viilor al planetei şi în viaţa unei adevărate surori – îmbunătăţind situaţia, nu înrăutăţind-o. Acum, Institutul de Ştiinţă Transcendentală avea să fie cu adevărat pacifican – un efort comun al bărbaţilor şi femeilor, laolaltă, conduşi de către o femeie care era savant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ăriei Falkenstein, probabil că Cynda putea înţelege mai mult decât oricine drumul pe care aceasta îl alesese, întrucât reprezenta imaginea în oglindă a deciziei pe care ea însăşi fusese nevoită s-o ia. Măria îl dăduse uitării pe bărbatul pe care-1 iubise, pentru noul destin ce o chemase, iar Cynda abandonase posibilitatea de a găsi tipul de bărbat care să-i poată cuceri inima de femocrată, dar şi de fiinţă omenească. Sacrificiul Măriei o purtase, dincolo de lumea pe care-o cunoscuse, pentru a începe o viaţă nouă pe o planetă nouă, în vreme ce sacrificiul Cyn-dei o readucea pe aceasta în lumea ei de baştină, sub forma unei făpturi transformate, a unei potenţiale agente a schimbării. Exista o simetrie, un mod primitiv de justiţ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rgumentele şi contraargumentele se anulară reciproc, Cynda deveni sigură că femocraţia avea să fie silită să înţeleagă că nu-şi va mai putea permite să rămână izolată faţă de comerţul şi disertaţiile de pe Plasa Mass-Media Galactică, în nici un caz acum, când pacificanii urmau să comercializeze cunoştinţele, secrete până atunci, la care surorile năzuiseră de peste un veac. Femocraţia nu-şi putea permite să nu cumpere ecranul inerţial, transformatorul de materie, reîntinerirea şi toate celelalte. Până şi un ideolog precum Bara Dorothy începea să pri ceapă că izolarea de Plasă ar fi însemnat ca planetele fe-mocrate să rămână într-un stadiu de stagnare şi înapoiere, în vreme ce restul galaxiei ar fi aspirat tot mai sus. Iar pentru a cumpăra, femocraţia trebuia să vândă. în acest scop, era nevoită să realizeze produse competitive pe piaţa interstelară. Şi – în sfârşit – pentru asta, surorile trebuiau să înveţe cum să se adapteze principalelor tendinţe galactice, să evolueze şi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unde vor duce toate astea? se gândi Cynda. Cine poate spune dacă, într-o bună zi, nu va fi posibil ca o soră femocrată să se plimbe pe străzile Pământului cu bărbatul ei, rămânând totuşi atât soră cât şi femocrată? Pe Pământ există şi alte surori care-au simţit ceea ce simt eu, iar câteva sunt îndeajuns de puternice pentru a acţiona după glasul inimii, chiar cu riscul de a fi pedepsite. Câte anume? Cine a cutezat măcar să încerce să afle? Femocraţia va trebui să se schimbe, iar dacă surorile sunt cu adevărat puternice, nu vor putea, oare, deveni cândva atât de tari, încât să le accepte până şi pe iubitoarele-de-prăsitori, aşa, ca mine, drept surori şi camarade adevărate? Cine poate spune că nu voi trăi să apuc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a privi pentru ultima dată întinsul şes columbian. Lanuri de cereale aurii unduiau în vânt, sub cerul senin, în depărtare, Marele Fluviu Albastru curgea spre Gotham, oraşul străin ei unde, cel puţin pentru o vreme, îşi descoperise adevărata fire în braţele unui bărbat. Se întrebă ce făcea acum Eric – dacă urmărea pe reţea decolar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oate astea aparţineau trecutului; de acum, ele se terminaseră şi o aştepta viitorul echivoc. Pentru moment, era suficient să-şi amintească ce fusese şi să ştie jiH| ^^^^PI^F că, indiferent unde s-ar fi aflat ea, exista undeva o planetă pe care bărbaţii şi femeile trăiau şi iubeau liberi, egali 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raţul, luându-şi rămas bun de la nimeni în mod special, şi intr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inerţial era cuplat, propulsia fu activată şi, pe displayul principal al punţii de comandă, Pacifica începu să se micşoreze rapid. O uriaşă planetă vie, plină de oceane albastre, împestriţate cu uscat verde şi cafeniu, deasupra cărora se învolburau nori albi, apoi o imagine redusă, părând o holohartă planetară; şi, în sfârşit, o pietricică azurie, strălucitoare, scânteind pe catifeaua neagră a spaţiului precum un safir imens ş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lui Roger Falkenstein i se păru că un anume cordon psihic, ce-1 lega; de Pacifica şi de Măria, de ceea ce fusese el însuşi, se subţia şi se deforma, încât bărbatul aproape că se încorda aşteptând clipa când legătura avea să plesnească. Mai exact, dorea să plesnească, smulgându-i amărăciunea şi deruta din adâncul fiinţei şi azvârlindu-le prin nesfârşitul coridor al neantului, spr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mentul acela de eliberare nu sosi nicicând… şi cât de prostesc era să spere că doar kilometrii, anii-lu-mină sau parsecii îi puteau limpezi mintea ca prin farmec, de cele ce se petrecuseră pe Pacifica, în jurul său, echipajul de cart se agita, pregătind nava pentru hăurile cosmice, iar pe punţile inferioare o mare parte a personalului Arkologiei intrase deja în binecuvântata nefiinţă a 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HIP nului Adânc. Totul era aşa cum fusese dintotdeauna; dar, în acelaşi timp, tot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ologiile şi institutele n-aveau să mai poată menţine monopolul cunoaşterii. Ştiinţa transcendentală, controlată central, n-avea să se mai întindă de la o planetă la alta, aidoma unei uriaşe forţe unificatoare. Epoca respectivă apusese; pacificanii urmau să aibă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voluţiei umane nu mai putea fi dirijată de cele mai înzestrate minţi ale speciei; acum avea să devină haotică, disperată, pe măsură ce frontul cunoaşterii era transferat pe piaţa aleatoare a Plasei. Doar pacificanii, maeştrii Plasei, cei care răsturnaseră Marele Plan, ar fi fost capabili de exercitarea vreunui control, iar ideea lor asupra controlului o constituia absenţa acestuia – vinderea preţioaselor cunoştinţe oricărui of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rămânea încercarea de a-i învinge pe paci-ficani cu propriile lor arme; să ofere, pe gratis, prin intermediul Plasei, ştiinţa şi tehnologia pe care ei le vindeau. Cel puţin în felul acesta, selectând cu grijă planetele, transcendentalii ar fi izbutit să menţină, măcar o vreme, un anumit tipar, iar cancerele sociale de tipul femocraţiei ar fi putut fi ţinute la distanţă de tehnologiile de vârf. Reprezenta o formă de iniţiere mult mai subtilă şi limitată, rezumându-se doar la spijinuri pozitive, însă constituia acum unica modalitate, iar consiliul trebuia s-o accepte drept singura politică viabilă. Poate că, de-a lungul timpului, înţelegând responsabilitatea faţă de destinul speciei, pe care şi-o asumaseră în mod inconştient, pacificanii înşişi aveau să deprindă înţelepciunea precauţiei şi a restricţiilor, precum şi o viziune coerentă asupra călău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eţii personale, pentru Falkenstein aceasta exista doar sub forma suferinţei, un supliciu ce devenea un hău tot mai întins, dar în nici un caz îndeajuns de rapid. Pierderea aducea cu şocul unei neaşteptate amputări; parte din el dispăruse, totuşi rana era prea recentă pentru ca Roger să poată simţi altceva decât durerea năprasnică a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Pacifica devenise o sferă albastră, strălucitoare, de lumină, parcă batjocorindu-1 din beznă, iar Măria dispăruse pentru totdeauna înapoia vălurilor spaţiului şi timpului, abia acum deci, mici gânduri coerente prinseră a se înfiripa în jurul calvarului său şi – da, da! – a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eu vreo răspundere pentru cele întâmplate? se întrebă Falkenstein. Ca bărbat, mi-a lipsit ceva care să-i permită planetei să se insinueze în psihicul nevestei mele, pentru ca, în cele din urmă, să mi-o răpească definitiv, cu siguranţa unui nou şi mai proaspăt amant? A existat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eşertăciune în viaţa cuplului nostru, în societatea ale cărei produse suntem – un gol pe care Pacifica 1-a putut umple? M-am înşelat? Am greşit? în legătură cu 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telele şi noaptea veşnică părea că se extind la nesfârşit în spaţiu şi timp, înapoia Pacificei. Acum, în durerea şi pierderea sa, Falkenstein încerca o nouă senzaţie de umilinţă faţă de acea copleşitoare imagine cosmică. Poate că, în cele din urmă, universul era prea vast ca să fie cuprins în întregime de mintea unei făpturi vii. La fel se putea spune şi despre taine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unde se sfârşeau anumite ştiinţe, începea să se întrevadă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riaşa minge portocalie a soarelui plutea deasupra liniei orizontului vestic, zugrăvind norii în purpuriu, mov şi auriu, incendiind oceanul, proiectând spre est prelungite umbre întunecate ale insuliţelor verzi ce alcătuiau Insularia şi reflectându-se pe pântecele galbene ale unui stol de uruitoare, ce zbura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adigan se afla în cocpitul lui Davy Jones, cu o mână pe eche şi cu cealaltă pe scotă, simţind şi controlând forţele vântului şi ale valurilor, ce convergeau în interiorul trupului ei, în vreme ce Royce o privea cu mândrie şi cu o anumită îngâmf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şti pe calea cea bună, rosti el, când Carlotta cârmi ambarcaţiunea spre gura lagunei Lorien. în scurt timp, voi scoate din tine o adevărată navi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încuviinţă femeia, încântată. Cred că în ultimele luni toată lumea a învăţat o grămadă de lucruri despre schimbarea dir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a a învăţat, noi doi am învăţat, bărbaţii şi femeile de-aici au învăţat, totuşi mă întreb cât anume din arta navigaţiei au deprins acei sărmani extraplanetar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apăru în depărtare, şi Carlotta zări pe plajă o siluetă brună, dolofană, care se lansă în apă şi vâsli spre ei. Ecoul unui măcănit aţâţat răsună pest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asă; planetă trăia, mai mult sau mai puţin în linişte şi înţelegere, iar bărbatul de lângă ea părea mai vârstnic – într-un mod ce-i împovăra atrăgător umerii m goi şi bronzaţi. Taur şi amant, tovarăş de viaţă şi dascăl, suflet necunoscut şi străin – parcurseseră schimbările singuri şi împreună, iar legăturile ce-i uniseră fuseseră înlocuite acum de altele, mai fragile şi, simultan, mai rezistente decât păruseră în toiul crizei. Aidoma interacţiunii vântului şi a valurilor, relaţia lor putea fi doar o dialectică permanentă între statornicie şi schimbare, iar vectorul „sumă” nu mai avea să aparţină nicicând doar lui şi ei în privinţa comenzii, ci devenise un adevărat traseu comun prin oceanele schimbărilor, pentru toată vremea cât aveau să navighez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izbucni în râs. Se aplecă spre Royce si, fără a lăsa din mâini scota şi echea, îl sărută scur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ţi, tăuraşule! exclamă ea. Eu ştiu un singur lucru: că am învăţat să conducem barc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bărbatul se întinse şi se îmbrăţişară, sărutându-se; scota îi scăpă Carlottei din mână şi ambarcaţiunea porni să se roteasc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cni Royce şi o trânti pe punte, când ghiul vâjâi peste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k-ka-honk ka-honkiti honk! Rugo ajunsese lângă ei, şi acum protesta indignat, vâslind şi pufăind ca să nu se ciocnească de barca scăpată de sub control, Royce se ridică de pe Carlotta, prinse scota şi echea şi readuse situaţi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lor —' puterea”, madam! hohoti el. Ziceai ceva despre învăţatul conducerii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grotesc din aripioarele sale butucănoase şi împroşcându-i cu apă din cap până-n picioare, Rugo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capul spre bâzâitorul cel stângaci, care rămăsese locului şi se scutura, continuând să-i stropească, apoi surâse şiret către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spre „Taurilor – puterea”, maimuţoiule? p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amândoi şi Carlotta se ghemui la pieptul bărbatului, în vreme ce acesta cârmi spre ponton, sub cerul purpuriu. Rugo se strecură între ei. O briză neaşteptată umflă vela. Uzi leoarcă şi tremurând uşor sub vântul amurgului, strânşi unul în altul ca să se încălzească, aidoma unor copilaşi, navigară spre adăpostul sigur a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RENHEIT aparţinând Grupului Editorial RAO, este prima editură din România specializată în literatura imaginaru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H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UJVJfff F vă propune în cadrul seriilor sale (SF, Fantasy, Horror, Document) o incursiune nu doar în literatura anglo-saxonă, ci şi în alte arii literare: franceză, italiană, germană şi (nu în ultimul rând!) român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AHREHHEIT vă va prilejui întâlnirea (sau reîntâlnireaî) cu autori binecunoscuţi cum ar fi Poul Anderson, Gerard Klein, Lâno Aldani, William Gibson, Philip K. Dick, Michaei Crichton, Tim Powers, John Brunner, Morman Spinrad, Ursula K. Le Quin, Robert Silverberg, Stephen R. Donaldson, Richard Matheson, Philip Jose Farmer, Gene Wolfe, Fred Hoyle, Ray Bradbury şi mulţi, mulţi alţi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RENHEIT garanţia calităţii şi bunului-gust în domeniul literaturii SF, fantasy şi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OALDANI CRUCEA DE GHEAŢĂ în secolul XXIII, părintele iezuit Francisco Mor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ântara este hotărât să-i convertească la credinţa întru Hristos pe indigenii altor lumi, care au deja propria lor concepţie despre viaţă şi nici nu par a căuta un nou sentiment de transcendent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rede cu tărie în menirea sa de misionar şi face totul pentru a şi-o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înseamnă pierderea oricărei posibilităţi de întoarcere spre comunitatea um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final, confruntarea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emănătoare unei partide de şah) poate însemna moar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ceea ce vrei să comunici, nu ştii niciodată ce prinde rădăcină în cel c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DEVLIN &amp; ROLAND EMM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 III: N M01. STAD ZIUA INDEP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Peste tot se produc fenomene atmosferice ciudate: cerul pare a fi luat foc. Ei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Legăturile prin satelit se întrerup în mod inexplicabil şi teama pune stăpânire pe oraş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tot mai clar că pe Pământ a sosit o forţă de o magnitudine incredibilă. Misiunea ei: exterminarea oricărei forme de viaţă omenească. E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numărătoarea inversă a ajuns la final. Lupta decisivă va da oare im nou sens Zilei Indep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are a stat la baza acestei cărţilansat pe 4 iulie în Statele Unite, a doborât toate recordurile mondiale de vizionare şi încasăr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KLEIN POVESTIRI DE PARCA AR FI</w:t>
      </w:r>
      <w:r>
        <w:rPr>
          <w:rFonts w:cs="Bookman Old Style;Times New Roman" w:ascii="Bookman Old Style;Times New Roman" w:hAnsi="Bookman Old Style;Times New Roman"/>
          <w:b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e, futuriste, mitologice, criptice, diabolice, criminale, multe dintre ele inedite în limba română, cele 24 de povestiri cuprinse în acest volum de excepţie dau întreaga măsură a valorii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Klein – autor, eseist, antologator şi editor, adevărat „om-orchestră” al SF-ului francez din anii '60-'70, binecunoscut în special printr-un roman devenit clasic al genului: Senio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reaptă valorică, Povestirile de parcă ar f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într-un nou argument pentru frumuseţea science fiction-ului de c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 UN ENGLEZ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împlinit, recent, 130 de ani de la naşterea şi 50 de ani de la moartea lui H. Q. Wells, personalitate complexă şi controversată, care a marcat cu pecetea sa inconfundabilă o jumătate de secol din istoria literaturii 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ândirii contemporane. Dacă science fiction-ul este un ferment al Schimbării, atunci Wells rămâne unul dintre cei mai străluciţi exponenţi ai acestui atribut esenţial, care justifică audienta din ce în ce mai largă a genului întro lume supusă unor multiple şi accelerate p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 Mll.l ER Ir CANTICĂ PENTRU LEIB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ului Mediu postatomic şi a repetării ciclice a Istoriei găseşte în acest roman una dintre expresiile sale cele mai puternice şi ma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ceperii povestirii, cu şase sute de ani după catastrofa atomică, mici comunităţi religioase încearcă, la modul cel mai naiv cu putinţă, să conserve ultimele „firimituri” ale ştiinţei străvechi, apărându-le în fata barbariei. Aşa se face că schemele electronice ale de mult răposatului inginer Leibowitz devin obiect de c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ALDATil Dean DEVLIFI 6f Roland EMMERICH Stephen MOLSTAD Qerard KL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MA mahreh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H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RUCEA DE Q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ZIUA INDEPENDENŢEI q POVESTIRI DE PARCĂ AR F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UN EI1QLEZ MELim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 MILLER Jr Q CAT1TICĂ PENTRU LEIBOWF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 SPIMRAD q ÎMTRE DOUA este memb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EDITORIAL RAO, beneficiind de acelaşi sistem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RŢII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cărţile FAHRENHEIT şi cărţile RAO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2-124, BUCUREŞTI li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 este aproape un paradis… Până într-o zi, când o navă a ştiinţei transcendentale, o Arkologie, pătrunde în spaţiul pacifican, urmată aproape imediat de un vas femocrat, venit de pe Terra. Şi iată cum poate izbucni războiul</w:t>
      </w:r>
      <w:r>
        <w:rPr>
          <w:rFonts w:cs="Bookman Old Style;Times New Roman" w:ascii="Bookman Old Style;Times New Roman" w:hAnsi="Bookman Old Style;Times New Roman"/>
          <w:color w:val="FFFFFF"/>
          <w:sz w:val="24"/>
          <w:szCs w:val="24"/>
        </w:rPr>
        <w:t>…</w:t>
      </w:r>
      <w:r>
        <w:rPr>
          <w:rFonts w:cs="Bookman Old Style;Times New Roman" w:ascii="Bookman Old Style;Times New Roman" w:hAnsi="Bookman Old Style;Times New Roman"/>
          <w:sz w:val="24"/>
        </w:rPr>
        <w:t xml:space="preserve"> Acela dintre Albastru şi Roz, dintre adepţii ştiinţei transcendentale, care proclama superioritatea masculină şi valorile practice ale raţiunii, şi pământencele care, după dezastrul survenit pe Terra, au dezvoltat un totalitarism feminin şi au redus bărbaţii la starea de animale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tabere, locuitorii de pe Pacifica trebuie să lupte pentru a-şi păstra propria libertate</w:t>
      </w:r>
      <w:r>
        <w:rPr>
          <w:rFonts w:cs="Bookman Old Style;Times New Roman" w:ascii="Bookman Old Style;Times New Roman" w:hAnsi="Bookman Old Style;Times New Roman"/>
          <w:color w:val="FFFFFF"/>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1:00Z</dcterms:created>
  <dc:creator>Intre Doua Lumi 05</dc:creator>
  <dc:description/>
  <cp:keywords/>
  <dc:language>en-US</dc:language>
  <cp:lastModifiedBy>User John</cp:lastModifiedBy>
  <dcterms:modified xsi:type="dcterms:W3CDTF">2013-09-06T16:51:00Z</dcterms:modified>
  <cp:revision>2</cp:revision>
  <dc:subject/>
  <dc:title>Norman Spinrad</dc:title>
</cp:coreProperties>
</file>