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Acid sulfur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în care suferinţa celorlalţi nu le mai ajunse; aveau nevoie de spectac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ă nici un fel de calificare pentru a fi arestat. Raziile aveau loc pretutindeni: era ridicată toată lumea, fără nici o excepţie. A fi om era singurul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annonique ieşise să se plimbe prin Jardin des Plant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sosiră la faţa locului şi cercetară parcul în amănunţime. Tânăra se trezi urcată într-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aintea primei emisiuni: oamenii nu ştiau încă ce avea să li se întâmple. Erau indignaţi. La gară, i-au înghesuit într-un vagon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observă că îi filmau: erau escortaţi de mai multe camere care nu pierdeau nici o frântură din neliniş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ă revolta lor nu numai că nu servea la nimic, dar era şi telegenică. Rămase deci impasibilă ca un bloc de marmură pe tot parcursul călătoriei, în jurul ei copiii plângeau, adulţii bombăneau, bătrânii se suf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barcat într-un lagăr care semăna cu cele, nu atât de îndepărtate, din timpul regimului nazist, cu o singură excepţie notabilă, totuşi: peste tot erau instalate camer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nici un fel de calificare pentru a fi organizator. Şefii puneau candidaţii să defileze şi îi reţineau pe cei care aveau „feţele cele mai semnificative”. Apoi îi puneau să răspundă la nişte chestionare privind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care nu reuşise în viaţa ei la nici un examen, fu admisă. Era extrem de mândră din pricina asta. De acum înainte putea spune că lucra în televiziune. La douăzeci de ani, fără nici un fel de studii, o primă slujbă: prietenii ei vor înceta în sfârşit să-şi mai bată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explicară regulile emisiunii. Responsabilii o întrebară dacă aceasta o ş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apete îi spuse gânditor că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şi doresc oamenii, adăugă el. S-a terminat cu afectarea, cu gingă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satisfăcător la celelalte teste, dovedind că era capabilă să dea în necunoscuţi, să strige în gura mare insulte gratuite, să-şi impună autoritatea, să nu se lase înduioşată d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ontează e respectul publicului, spuse unul dintre responsabili. Nici un spectator nu merită dispre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era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aporal2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trigată caporala Zdena,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ilitar î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pagal, caporală Zdena, îşi apostrofă ea imagin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observa că era fil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mai vorbeau decât despre asta. Editorialele ardeau, marile conştiinţe tunau şi ful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blic, acesta ceru mai mult încă de la prima difuzare. Emisiunea, intitulată sobru „Concentrarea”, obţinu o audienţă record. Teroarea nu fusese nicicând indusă atât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ceva”, spun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ce să filmeze. Îşi plimba ochii ei fără număr peste barăcile în care erau încartiruiţi prizonierii: nişte latrine mobilate cu saltele de pai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descria duhoarea de urină şi umezeala îngheţată pe care, din păcate, televiziunea nu le putea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oral avea dreptul la câteva minute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nu-şi mai încăpea în piele. Camera nu va avea ochi decât pentru ea mai bine de cinci sute de secunde. Şi acest ochi sintetic prevestea alte milioane de och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această ocazie ca să deveniţi simpatici tuturor, le spuse unul din organizatori caporalilor. Publicul vede în voi nişte brute grosolane: dovediţi-le că sunteţ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uitaţi că televiziunea poate fi o tribună pentru aceia dintre voi care au idei, idealuri, le suflă un altul cu un zâmbet pervers care spunea multe despre atrocităţile pe care spera să-i audă profe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se întreba dacă are idei. Învălmăşeala din cap, pe care o numea pompos gândire, nu-i luase minţile până într-atât încât să ajungă la o asemen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 să nu întâmpine nici un fel de dificultate în a inspira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ivitate curentă: oamenii nu ştiu cât îi urâţeşte televiziunea. Zdena îşi pregăti discursul în faţa oglinzii fără să-şi dea seama că, probabil, camera nu va avea faţă de ea aceeaşi indulgenţă ca imaginea s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şteptau cu nerăbdare prezentarea caporalilor: ştiau că e posibil să-i urască şi că aceştia ar putea-o chiar căuta cu lumânarea, că vor furniza repulsiei lor un plus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fost deloc dezamăgiţi. Din perspectiva mediocrităţii celei mai abjecte, declaraţiile caporalilor le întrecură chiar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a dreptul întorşi pe dos de discursul unei tinere cu o mină necioplită care se numea Z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de ani şi încerc să acumulez cât mai multă experienţ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veţi păreri preconcepute în privinţa „Concentrării”. De altfel, cred că nu trebuie să judecăm pe nimeni şi nimic niciodată, fiindcă, în fond, cine suntem noi ca să judecăm? Peste un an, când voi termina filmările, va avea într-adevăr un sens să-mi fac o păre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până atunci. Ştiu că sunt unii care pretind că ceea ce le facem oamenilor aici nu e normal. Dar lansez această întrebare: ce este normalitatea? Ce este binele, ce e răul? E o chestie pur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orală Zdena, interveni organizatorul, v-ar plăcea să treceţi prin ce trec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stul de ne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ştim ce gândesc deţinuţii fiindcă organizatorii nu le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e aşa, înseamnă că nu gân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şte viu nu ţipă când îl tranşezi. Atunci trageţi concluzia că nu suferă, capora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bună, o s-o reţin, spuse ea cu un zâmbet larg, menit să stârnească adeziunea. Ştiţi, cred că, dacă tot sunt la închisoare, nu sunt acolo degeaba. Orice s-ar spune, nu cred că au aterizat printre cei slabi întâmplător. Ce pot să constat e că eu, care nu sunt o femeie manierată, mă aflu în tabăra celor puternici. Lucrurile stăteau astfel încă de pe când eram la şcoală. În curte erau două tabere, cea a fetelor şi cea a sclifosiţilor: nu m-am amestecat niciodată printre ei, eu ieşeam cu durii. N-am căutat niciodată să stârnesc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izonierii încearcă să stârne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i au rolur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orală Zdena. Vă mulţumesc pentr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ăsi câmpul vizual al camerei, uimită de ceea ce spusese. Nu ştia că gândea atâtea lucruri. Se bucură de excelenta impresie pe care avea s-o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conteniră cu înjurăturile împotriva cinismului nihilist al caporalilor şi, în special, al caporalei Zdena, ale cărei cuvinte pline de învăţăminte consternară întreaga suflare. Editorialiştii se opriră îndelung asupra acelei perle în care prizonierilor le era atribuit rolul frumos; curierul cititorilor o califică drept prostie autosuficientă şi lipsă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nu înţelese nimic din valul de dispreţ al cărui obiect devenise. Nu se gândi nici o clipă că se exprimase necorespunzător. Trase pur şi simplu concluzia că spectatorii şi ziariştii erau nişte burghezi şi că îi reproşau lipsa de educaţie; puse reacţiile lor pe seama urii faţă de lumpenproletariat3. „Şi cică să-i respect e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etă foarte curând să-i mai respecte. Stima sa se îndreptă asupra organizatorilor, excluzând restul lumii. „Cel puţin, ei nu mă judecă. Dovada e că mă plătesc. Şi mă plătesc chiar bine”. Câte o eroare pe propoziţie: şefii o dispreţuiau pe Zdena. Îşi băteau joc de ea. Şi o plătea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r fi existat cea mai mică posibilitate ca vreunul dintre deţinuţi să scape cu viaţă din lagăr, deşi nu era cazul, ar fi fost primit ca un erou. Publicul admira victimele. Măiestria emisiunii stătea tocmai în prezentarea imaginii lor celei mai 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ştiau care dintre ei erau filmaţi, nici ce gândeau spectatorii. Asta făcea parte din supliciul lor. Cei care clacau se temeau îngrozitor că asta ar putea da bine pe ecran: durerii provocate de criza de nervi i se adăuga ruşinea de-a deveni o atracţie. Şi, într-adevăr, camera nu dispreţuia momentel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nu le privilegia. Ştia că era în interesul „Concentrării” să dezvăluie la maximum frumuseţea acestei umanităţi torturate. De aceea, o alese de îndată pe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o ignora. Asta o salvă. Dacă ar fi bănuit că era ţinta preferată a camerei n-ar fi rezistat. Era însă convinsă că o emisiune atât de sadică e interesată exclusiv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trăduia din răsputeri să nu dea nici cel mai mic sem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selecţionerii inspectau contingentele pentru a hotărî cine devenise inapt pentru muncă şi trebuia trimis la moarte, Pannonique îşi ascundea neliniştea şi dezgustul îndărătul unei măşti trufaşe. Apoi, în timpul zilei, pe când curăţa molozul tunelului inutil pe care erau forţaţi să-l construiască sub ameninţarea vanelor de bou4 ale caporalilor, nu afişa nici un sentiment. În sfârşit, seara, când tuturor acestor înfometaţi li se servea o supă scârboasă, o înghiţea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avea douăzeci de ani şi chipul cel mai sublim care ar fi putut fi închipuit vreodată. Înainte de razie, era studentă la paleontologie. Pasiunea pentru diplodoci nu-i lăsase prea mult timp să se privească în oglindă, nici să-şi dedice tinereţea atât de radioasă dragostei. Inteligenţa făcea ca frumuseţea ei să fie încă şi 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nu întârziară să o remarce şi să vadă în ea, pe bună dreptate, un atu major al „Concentrării”. Faptul că o fată atât de frumoasă şi de graţioasă era sortită unei morţi transmise în direct crea o tensiune insuportabilă ş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ublicul nu trebuia privat de delectările la care favorita sa părea să-l invite: loviturile se îndârjeau asupra trupului ei încântător, nu prea tare, pentru a nu-l deteriora excesiv, însă destul pentru a stârni groaza pură. Caporalii aveau, de asemenea, dreptul de a-i insulta pe ceilalţi şi nu se privau de plăcerea de-a o înjura pe Pannonique la modul cel mai josnic, pentru a spori emoţi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rima oară pe Pannonique, Zdena se strâmbă. Nu văzuse niciodată aşa ceva. Ce era asta? Întâlnise destui oameni la viaţa ei, însă niciodată ceea ce vedea acum pe chipul acelei tinere. De altfel, nu-şi dădea seama dacă acel ceva se afla pe chip sau era impregnat în adân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babil”, îşi spuse cu un sentiment amestecat de team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detesta lucrul acesta care o făcea să nu se simtă deloc în largul ei. I se strângea stomacul de parcă ar fi mâncat cine ştie ce chestie indig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se gândi iarăşi la asta în timpul nopţii. Treptat, îşi dădu seama că la asta se gândea tot timpul. Dacă ar fi fost întrebată ce anume însemna asta, ar fi fost incapabil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făcea în aşa fel încât să se afle cât mai des posibil în cercul lui Pannonique ca să o studieze pe furiş şi să-nţeleagă de ce figura ei o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o studia mai mult, cu atât înţelegea mai puţin. Păstra o amintire extrem de vagă a cursurilor de istorie pe care le urmase la şcoală pe când avea vreo doisprezece ani. În manual erau reproduse tablouri ale unor pictori din vechime – i-ar fi fost greu să precizeze dacă era vorba de Evul Mediu sau de un seco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se uneori doamne – fecioare?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i în al căror chip era înscris acela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crezuse tot timpul că era o chestie imaginară. Astfel de chipuri nu existau. Constatase deja lucrul ăsta studiindu-şi cercul de prieteni. Nu putea fi vorba de frumuseţe, fiindcă la televizor femeile considerate frumoase nu ară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necunoscuta aceea venea cu un astfel de chip. Deci el exista totuşi. Însă de ce nu te simţeai în largul tău când îl vedeai? De ce îţi trezea dorinţa de-a plânge? Era oare singura care sim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şi pierdu somnul. Sub ochi îi apărură pungi vineţii. Revistele decretară că cea mai proastă dintre caporale căpăta pe zi ce trece o figură d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useseră piciorul în lagăr, prizonierii fuseseră despuiaţi de haine şi primiseră în schimb o ţinută regulamentară croită pe măsura lor: bărbaţii – pijama, femeile – o bluză l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tricol tatuat pe piele era singurul nume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 cum se numea Pannonique – era din clipa aceea muz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onsacrau articole întregi acestei tinere de o frumuseţe şi o distincţie admirabile, a cărei voce nimeni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ăudată inteligenţa plină de nobleţe a chipului său. Fotografia sa era pe coperţile a nenumărate reviste. Fotografii alb-negru sau în culori, orice o prind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citi un editorial în cinstea „frumoasei CKZ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eci, până la urmă, despre asta era vorba. Caporala Zdena nu îndrăznise s-o spună chiar ea, plecând de la ideea că nu se pricepea deloc la aşa ceva. Totuşi, fu destul de mândră că fusese în stare, dacă nu să înţeleagă, măcar să remarce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eci asta era problema lui CKZ 114. Fetele de la televizor, presupuse a fi frumoase, nu îi stârniseră aceeaşi nelinişte Zdenei, care trase concluzia că, probabil, nu erau într-adevă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o învăţa ce era adevăra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 una dintre fotografiile cele mai reuşite ale lui CKZ 114 şi o lipi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ţinuţii aveau în comun cu spectatorii era faptul că ştiau numele capo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pierdeau nici o ocazie să-şi strige sus şi tare propria identitate, ca şi când ar fi simţit neîncetat nevoia une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 selecţia de dimineaţă auz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în faţa caporalului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munceau la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sta se cheamă să-l asculţi pe caporalul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oarecare asemănare între caporali, în special în ceea ce privea răutatea, brutalitatea şi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ii erau tineri. Niciunul nu avea mai mult de treizeci de ani. Nu duseseră lipsă de candidaţi mai în vârstă, chiar bătrâni, însă organizatorii se gândiseră că violenţa oarbă ar impresiona mai mult dacă ar izvorî din nişte trupuri juvenile, din nişte muşchi adolescentini şi nişte obraji ru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şi un fenomen, caporala Lenka, o vampă durdulie care se chinuia neîncetat să placă. Nu se mulţumea doar să ademenească publicul şi să-şi unduiască şoldurile prin faţa celorlalţi caporali: mergea până într-acolo încât se apucase să seducă prizonierii vârându-le decolteul sub nas şi aruncând ocheade celor care se aflau în subordinea ei. Această nimfomanie, combinată cu atmosfera infectă care bântuia întreaga emisiune, era în aceeaşi măsură dezgustătoare ş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deţinuţii îl aveau în comun cu spectatorii era faptul că nu cunoşteau numele tovarăşilor lor de suferinţă. Le-ar fi plăcut să le cunoască, într-atât solidaritatea şi prietenia le erau indispensabile; însă instinctul îi avertiza în privinţa pericolelor unei astfel de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în curând ilustrarea clar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înmulţea prilejurile de-a se afla în preajma tinerei CKZ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nu se schimbaseră: dacă cineva trebuia lovit fără nici un motiv, atunci frumoasa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st ordin, Zdena putea să invoce datoria pentru a-şi îndrepta furia împotriva lui Pannonique. Fără să încalce totuşi ordinele, care îi interziceau să-i deterioreze frumuseţea, caporala o bătea pe CKZ 114 mai mult decât ar fi fo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îşi dăduseră seama de asta. Nu dezaprobau această înclinaţie: dădea bine pe ecran să o vezi pe Zdena, această incarnare a brutalităţii, dezlănţuindu-se asupra delicateţii sfâşietoare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aseră prea multă importanţă nici unui alt semn al obsesiei caporalei: aceasta striga neîncetat numele sau, mai degrabă, „numărul matricol” al victimei sal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văţ eu ce-nseamnă ascultarea,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strigătul în sine, care spunea dej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u mai avea putere să lovească trupul acela tânăr, îl azvârlea la pămân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deocamdată, CK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păstra admirabil curajul şi ţinuta în fata unui astfel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cleşta buzele şi se încăpăţâna să tacă până şi atunci când durerea deven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lui Pannonique se afla un bărbat de vreo treizeci de ani pe care acest martiriu îl înnebunea. Ar fi preferat de o mie de ori să fie lovit el decât să vadă supliciul neîncetat al tinerei. Într-o seară, când încetară lucrul, bărbatul, care se numea EPJ 327, ven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erşunează împotriva dumneavoastră, CKZ 114.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a, ar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ba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ţi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aveţi dreptul şi că singurul lucru pe care l-aţi obţine ar fi să o faceţi să-şi dubleze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ulte drepturi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de sigur. Caporala Zdena e obsed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poftă să intru în j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de teamă că vreunul din microfoanele omniprezente le-ar putea surprind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KZ 114, pot să vă întreb care e pre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mi-ar fi făcut plăcere să vi-l spun. Acum, însă, presupun c-ar fi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acă vreţi, sunt gata să vă dezvălui că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J 327. Vă numiţi EPJ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imt nevoia să-mi cunoaşteţi numele. Simt nevoia să-l cunosc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perare, începea să ridice tonul, îi puse un deget pe buze.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asiunea caporalei Zdena se intersecta cu cea a lui EPJ 327: murea de curiozitate să cunoască prenumele lui CKZ 114. Fiindcă răcnea numărul ăla matricol de patruzeci de ori pe zi, ajunsese să i se pară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poartă oamenii nume în loc de numere matricole: prenumele este cheia individului. Zăngănitul delicat al încuietorii sale atunci când vrem să deschidem uşa ce duce către sine. Muzica metalică ce face posibil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tricol este pentru cunoaşterea celuilalt ceea ce cartea de identitate este pentru indivi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şi dădu seama furioasă de această limită a puterii sale: ea, care avea drepturi atât de vaste şi de monstruoase asupra deţinutei CKZ 114, nu avea nici un mijloc de a-i afla numele. Acesta nu era inventariat nicăieri: actele prizonierilor erau arse de îndată ce aceştia soseau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fla prenumele lui CKZ 114 decât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acest gen de interogatoriu era autorizat, Zdena se apropie de tânără cu oarecare discreţie pe când toată lumea lucra la tunel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ntoarse spre ea o faţ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numele tău? Murmură din nou ca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scutură din cap a refuz cu un aer categoric. Şi reîncepu să dea la o parte pietrele. Învinsă, Zdena apucă vâna de bou şi o snopi în bătaie pe insolentă. Când în cele din urmă se opri, la capătul puterilor, victima, în ciuda durerii, îi aruncă o ocheadă amuzată ce părea a spune: „Dacă îţi închipui că mă vei convinge cu metodele astea.” „Sunt o imbecilă”, îşi zise caporala. „Ca să obţin ceea ce vreau, o desfiinţ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idioato ce eşti! Totuşi, nu e vina mea: mă sfidează, mă enervează şi atunci mă înfurii. A căutat-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ând benzile nedecriptate, Zdena observă că CKZ 114 avusese o discuţie cu EPJ 327. Şterpeli nişte penthotal5 de la infirmerie şi îi injecta o doză lui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l adevărului dezlegă limba nefericitului care se puse serios p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etro, Pietro Livi, simţeam enorm nevoia s-o spun, simt enorm nevoia să aflu numele lui CKZ 114, a avut dreptate să mi-l ascundă, dacă n-o făcea eram pe cale să ţi-l dezvălui, caporală Zdena, te urăsc, întruchipezi tot ce dispreţuiesc mai mult, iar CKZ 114 – tot ce iubesc mai mult, frumuseţea, nobleţea, graţia, dacă te-aş putea ucide, capora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flase îndeajuns, îl reduse la tăcere cu o lovitură. Organizatorii o admonestară: nu avea dreptul să tortureze prizonierii pentru plăcerile sal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caporală Zdena, dar în fat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nthotal, acesta fu confis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regina cretinilor, i-aş fi injectat penthotalul lui CKZ 114. Acum, n-o să mai am aşa ceva la îndemână şi nu-i voi putea afla numele. Aveau dreptate ăia în ziar: sunt prosti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Zdena îşi dădea seama şi se ruşina de propria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licarea pedepselor cu vâna de bou, fu înlocuită de alţi caporali. Nu duceau lipsă de brute dornice să dea frâu liber violenţei lor asupra trupului fragil al lui CKZ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Zdena ajunse să facă progrese. Nu mai simţea atât de acut nevoia să distrugă ceea ce o obseda. Uneori, îi lovea pe ceilalţi prizonieri doar pentru a nu avea aerul că tăia frunză la câini, însă asta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nştiinţa sa deveni din ce în ce mai confuză. Cum putea oare să fie mulţumită de ea însăşi plătind un preţ atât de mic? CKZ 114 era supusă la tot atâtea violenţe ca şi înainte. A te spăla pe mâini de-o anumită situaţie nu însemna neapărat a fi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obscură îi şoptea de asemenea Zdenei că în momentele în care se înverşuna împotriva lui CKZ 114, în toată această înverşunare era ceva sacru. Pe când acum, tânăra era supusă sorţii comune, ororii oarbe, supliciulu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reafirme alegerea. Caporala Zdena o snopi din nou în bătaie pe frumoasa tânără. Când îşi revăzu călăul, care se ţinuse departe de ea vreme de şapte zile, în ochii acesteia se ivi o nedumerire care părea să întrebe care era sensul unei atitudini atât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ncepu din nou s-o chest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din nou să-i răspundă, fără a abandona aerul maliţios în care caporala nu greşea citind: „Iţi închipui că întoarcerea ta mi se pare o favoare pentru care trebu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zise Zdena, „trebuie să-i dau un motiv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îi povesti lui CKZ 114 despre interogatoriul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a, sub nici o formă nu trebuie să-m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l ştie pe al meu, însă e clar că nu dă doi bani pe el. Sunteţi singura obsesie a caporalei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vilegiu de care m-aş lips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ţi putea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înţeleg unde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la modul umilitor. Nici n-aveţi idee câtă consideraţie am pentru dumneavoastră. Şi vă sunt recunoscător că mi-o inspiraţi: n-am simţit niciodată o nevoie atât de acută de-a stima pe cineva înainte de-a fi aruncat în infe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mţit niciodată o nevoie atât de acută de-a ţine capul sus. E singurul lucru care îmi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rgoliul dumneavoastră e şi al meu. Am senzaţia că, de fapt, e al tuturor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Ochii tuturor prizonierilor erau magnetizaţi de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cele mai subtile cuvinte despre gloria corneliană6 au fost scrise de un evreu francez în 1940? Continuă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ofesor?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Refuz să vorbesc despre ast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porală Zdena, ai început din nou să-i tăbăceşti pielea lui CKZ? Glumi caporalu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să-şi dea seama că-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ata, nu-i aşa? Întrebă caporalul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nebunie s-o cotono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te po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chibzui rapid. Avu inspiraţi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se gândi că, acum două săptămâni, asta n-ar fi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ceva, băieţ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ii se zgudu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porală Zdena, ţi-o lăsăm, spuse caporalul Jan.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Z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ovesteşt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lucrau la tunel, CKZ 114 o văzu pe caporala Zdena apropiindu-se de ea cu vâna de bo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şi aţinti privirea asupra acestei perechi de fete care obseda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dublă eforturile, ştiind că acest zel nu o va ajuta să evit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nemică, CKZ 114! Urlă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lovituri cu vâna de bou se abătu asupra priz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nnonique îşi dădu seama că nu simţea nimic. Vâna de bou fusese înlocuită cu o imitaţie inofensivă. CKZ 114 avu inspiraţia să mimeze durerea înfrânată. Apoi aruncă o privire scurtă în direcţia caporalei. Descifra pe chipul ei o intensitate plină de semnificaţii: călăul se afla la originea acestui secret şi nu îl împărtăşea decât cu propria-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Zdena redeveni o caporală ca oricare alta, strigându-şi în gura mar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pedepse cu vâna de bou falsă, caporala Zdena o întrebă din nou pe CKZ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 răspunse. Ochii ei îi scrutară pe cei ai duşmancei. Înşfacă partea sa de moloz şi o duse la grămada comună. Apoi se întoarse şi umplu din nou căl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o aştepta cu un aer insistent, ca pentru a-i da de înţeles că tratamentul său preferenţial merita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chibzui un moment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un caporal o auze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zvăluie Zdenei numele ei, îi oferea un cadou nesperat: sunetul glasului său. Un sunet sobru, grav şi pur. O voce cu un timb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fu atât de descumpănită, încât nu remarcă răspunsul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n-a fost singura care a observat fenomenul. A doua zi, nenumăraţi gazetari îşi intitulau articolele: FRUMOASA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extrem de rar ca un prizonier să vorbească. Cu atât mai mult, nici un mijloc mass-media nu reuşise încă să capteze vocea lui CKZ 114. Nu putuseră scoate de la ea mai mult decât gemetele nedesluşite care îi scăpau sub ploaia de lovituri. Acum spusese ceva: „Eu mă numesc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el mai neobişnuit în această propoziţie”, scrise un ziarist, „e tocmai acest eu. Astfel, această tânără care, sub privirile noastre consternate, este supusă celei mai îngrozitoare infamii din câte au existat vreodată, dezumanizării, umilinţei, violenţei absolute – această tânără pe care o privim murind, care e deja moartă, poate încă să înceapă cu mândrie o propoziţie cu un eu triumfător, cu o afirmare de sine. Ce lecţi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tidian o analiza dintr-o perspectivă total opusă: „Această tânără îşi strigă în gura mare înfrângerea. Vorbeşte –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ar pentru a-şi recunoaşte înfrângerea, pentru a mărturisi că singura identitate în care se recunoaşte de acum înainte este acest număr matricol al orori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jloc mass-media nu înţelesese natura reală a ceea ce se petrecuse: acest fapt avusese loc doar între cele două tinere şi nu avea semnificaţie decâ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emnificaţie colosală era următoarea: „Accep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deţinuţi nu înţeleseseră mai mult. Aveau cu toţii cea mai mare admiraţie pentru CKZ 114. Era eroina lor, a cărei nobleţe le dădea curajul de a ridica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are purta numărul matricol MDA 802 îi spuse lu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faci s-aştepte până i se lung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er prea mult, aş prefera să-mi vorbi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ă lăsăm tutuiala în seama celor care ne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greu să vă vorbesc cu „dumneavoastră”. Suntem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oralii sunt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vada că, după ce trecem de copilărie, identitatea de vârstă nu mai e de ajuns pentru a constitui un punc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liteţurile astea vor serv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iferenţiază de caporali este, prin forţa împrejurărilor, indispensabil. Ca şi tot ceea ce ne aminteşte că, spre deosebire de ei, noi suntem nişte fiinţ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se răspândi repede. In scurt timp, nici un prizonier nu-i mai tut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eţe generalizată nu rămase fără urmări. Deţinuţii nu se simpatizară mai puţin, nu fură mai puţin intimi, ba chiar se respectară infinit mai mult. Nu era vorba de un respect formal: aveau mai multă stimă uni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era o mizerie: nişte pâine uscată şi nişte supă atât de limpede încât era o adevărată minune dacă zăreai pe fundul castronului vreo coajă de legumă. Tuturor le era atât de foame şi porţiile erau atât de mici, încât aşteptau cu nerăbdare această gustare. Cei care îşi primeau tainul se aruncau asupra lui fără să vorbească şi îl mâncau cu mare cumpătare, cu un aer istovit, numărând înghiţ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e întâmpla ca, ajungând la fundul castronului, unii să izbucnească în plâns, gândindu-se că aveau să aibă stomacul gol până a doua zi seara: netrăind decât pentru această masă jalnică şi neavând nici o speranţă de nicăieri, da, aveau într-adevăr de c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 mai putu suporta această suferinţă. Când veni ora mesei, se aşternu pe vorbit. Ca un oaspete la un ospăţ îmbelşugat, se apucă să converseze cu oamenii din unitatea sa. Evocă filmele care îi plăcuseră, actorii pe care îi admirase. Unul dintre vecini o aprobă, altul se indignă, o contrazise, îi expuse punctul lui de vedere. Tonul deveni strident. Toată lumea luă atitudine. Spiritele se înfierb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observă fu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ă au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fericire. Toţi vorbesc, se ceartă, ca şi când ar fi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umneavoastră au uitat că mâncau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marcat de mult puterea dumneavoastră. Fără dumneavoastră aş f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simplu decât să mori, aici. Nu trebuie decât să te dovedeşti inapt pentru muncă şi, a doua zi, eşt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ţi să decizi aşa, pur şi simplu,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sta se numeşt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intre oameni sunt într-adevăr capabili de sinucidere. Nu mă deosebesc de marea majoritate, am un instinct de supravieţuire puternic.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fără dumneavoastră nu sunt aşa de convins că l-aş avea. Chiar şi în viaţa de dinainte nu am cunoscut niciodată pe nimeni ca dumneavoastră: o fiinţă căreia să-i dedici toate gândurile. E de ajuns să mă gândesc la dumneavoastră şi sunt salvat de l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esenii lui Pannonique cinele sordide deveniră o amintire. Unităţile din apropiere prinseră repede principiul şi îl imitară: nimeni nu mai man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deveni un loc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ra la fel de foame, însă nimeni nu mai izbucnea în plâns când îşi termina ta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făcea să slăbeasc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care era zveltă la sosirea în lagăr, îşi pierduse rotunjimea plăcută a obrajilor. Frumuseţea ochilor ei se intensifică, cea a trupului său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începu să se îngrijoreze, încercă să-i strecoare provizii celei care de-acum o obseda. CKZ 114 le refuză, îngrozită de ideea riscului pe care şi l-ar fi asumat accep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estul Zdenei era înregistrat de cameră şi CKZ 114 se expunea la o pedeapsă a cărei natură prefera să 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estul Zdenei nu era înregistrat de cameră şi CKZ 114 prefera să nu se gândească la natura mulţumirilor pe care i le-ar fi pretins ca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ăpa de foame. Era îngrozitor să lase să i se scurgă printre degete tabletele de ciocolată numai la gândul cărora înnebunea de poftă. Cu toate astea, trebuia să o facă, nereuşind să găseasc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MDA 802 să remarce aceste manevre. O furie turbat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ară lucrul, veni să-şi apostrofeze pe şoptite tovarăş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refuza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doar pe min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priveşte pe noi toţi. Aţi fi putut să împărţiţi ciocolata ai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intraţi dumneavoastră în jocul caporalei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e interesată decâ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r fi cazul să-mi plânge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m vrea să vină cineva să ne ofer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pe care îl stabiliţi,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chibzui. MDA 802 avea dreptate. Fusese egoistă. „La preţul pe care îl stabiliţi”: da, trebuia să existe un mijloc de a trage sforile fără a ced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şi exprime gândurile în cuvintele lui EPJ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nomenele pe care le observa în mintea ei erau oarecum comparabile. Dezgustul despre care acesta îi vorbise lui Pannonique îi era familiar. II resimţea în asemenea măsură, încât i se părea că-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tinereţe, când era dispreţuită, când tot ceea ce nu putea fi înţeles era dispreţuit în faţa ei, când tot ceea ce era frumos era demolat în mod gratuit, când oricine era denigrat pentru simpla plăcere de a se bălăci în noroi şi a stârni râsul, Zdena se simţea cuprinsă de o nelinişte stăruitoare pe care mintea ei o botezas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această mârşăvie, spunându-şi că asta era soarta comună, alimentând-o chiar, pentru a se amăgi că nu îi era întotdeauna victimă. Credea că era mai bine să inspiri dezgustul decât să-l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erau momentele în care dezgustul dispărea. Când auzea o muzică ce i se părea frumoasă, când ieşea dintr-un loc sufocant şi primea în plină faţă şfichiuielile generoase ale aerului îngheţat, când excesele alimentare ale unui banchet se înecau într-o înghiţitură de vin sec, toate acestea însemnau mai mult decât o clipă de răgaz: dintr-odată dezgustul era inversat şi nu exista nici un cuvânt care să denumească opusul său, nu era nici apetit, nici dorinţă, ci ceva de o mie de ori mai puternic, un fel de credinţă în ceva prea vast care se dilata înăuntrul ei, făcându-i ochii să-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avea asupra ei aces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fără nume pentru o fiinţă fără nume: existau prea multe lucruri nenumite în afacerea asta. Cu orice preţ, Zdena va afla prenumele lui CKZ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ul era mai puţin o problemă de estetică, ci mai degrabă o chestiune de viaţă şi de moarte. Dimineaţa, la prima inspecţie, deţinuţii erau examinaţi cu atenţie: cei care păreau prea descărnaţi pentru a mai fi viabili se trezeau selectaţi în şir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îndesau cârpe sub uniforme ca să pară mai umflaţi. A nu pierde prea mult în greutate era o continuă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era alcătuită din zec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era obsedată de salvarea acestora, printre care se numărau, de asemenea, EPJ 327 şi MDA 802. Însă presiunea inconştientă pe care unitatea o exercita asupra ei ca să accepte ciocolata caporalei devene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împrejurărilor îi exacerba orgoliul. „Numele meu valorează mai mult decât o bucată de ciocolată”,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lăbea şi ea. Faptul că era favorita publicului nu o punea la adăpost de moarte: organizatorii îşi frecau deja mâinile numai gândindu-se cât de bine ar da pe ecran agonia sa transmisă în acelaşi timp de cinc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intră în panică. Fiindcă CKZ 114 se încăpăţâna să refuze ciocolata pe care i-o întindea, caporala i-o strecură autoritar în buzunarul bluzei. Tânăra schiţă imediat un gest rugător. Zdena fu atât de uimită de un asemenea tupeu, încât, înainte să-şi dea seama, strecură o a doua tabletă de ciocolată în buzunarul proteja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runcă o privire vagă de mulţumire. Zdena nu-şi mai încăpu în piele de atâta fericire. „Ştie ea că nu e fitecine”, îşi spuse. In acelaşi timp, ajunse la concluzia că prizoniera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annonique le strecură pe sub masă, din poală în poală, bucăţi de ciocolată care stârniră un entuziasm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şi înfulecară prad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a Zdena vi le-a dat? Întrebă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se strâmbă gândindu-se ce preţ trebuise să plătească CKZ 114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ţi stabilit? Se interesă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primit-o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la viaţa dumneavoastră, comentă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avut dreptate să nu-mi irosesc prenumele, zise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sta deveni o obişnuinţă: în fiecare zi, caporala strecura două tablete de ciocolată în buzunarul lui CKZ 114, fără a primi drept mulţumire mai mult decât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a emoţie, Zdenei începu să i se pară că protejata sa îşi bătea joc de ea. Îi plăcea ideea de a fi binefăcătoarea celei care o obseda. Însă Pannonique nu se comporta deloc ca şi când i-ar fi fost îndatorată: dacă, cel puţin, ar fi înălţat către ea nişte ochi mari, debordând de recunoştinţă! Într-adevăr, tânăra se purta ca şi când ciocolata aceea i-ar fi revenit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şi spunea că CKZ 114 întindea cam prea mult coarda. Cu trecerea zilelor, ura îi creştea. Avea senzaţia că retrăia umilinţa atât de familiară: era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tât caporalii, cât şi publicul o dispreţuiau: însă asta îi era perfect egal. Dispreţul lui CKZ 114 o îmbolnăvea. Regreta că schimbase vâna de bou cu o imitaţie. I-ar fi plăcut s-o snopească în bătaie de-adevăratelea p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i se părea că toată unitatea lui CKZ 114 o dispreţuia. Probabil că ajunsese ţinta batjocurii lor. Se gândi să o priveze pe tânără de ciocolată. Dar vai, aceasta nu luase deloc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babil că împărţea ciocolata cu ceilalţi. De aia nu-i era de nici un folos. Poate că ticăloşii ăia din unitate îi mâncau şi partea ei. Şi, pe deasupra, îşi băteau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fu cuprinsă de o ură nemărgini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caporalei nu întârzie să-şi facă simţi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examina unitatea protejatei sale, Zdena se opri în faţa lui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îndelete, fără să spună nimic, ştiind cât o îngrozea tăcerea sa pe victimă. O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cauza măruntei figuri ascuţite şi impertinente care era exact opusul chipului său? Să fi fost din cauză că simţea că era prietenă cu CKZ 114? Zdena o detesta p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unitate încetase să mai respire, împărtăşind soarta neferi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labă, MDA 802, spuse, în sfârşit,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aporală Zdena, răspunse răzvră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lăbit. Cum să nu slăbeşti cu toată munca asta forţată şi tot regimul ăsta de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lăbit, capora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lăbit! Nu cumva, din întâmplare, cineva îţi strecoară dulciur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orală Zdena, răspunse prizoniera, din ce în ce mai înnebuni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 c-ai slăbit! Urlă ca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o pe deţinută de umăr, o azvârli ca pe un proiectil în şirul condamnaţilor la moarte. Bărbia lui MDA 802 începu să tremur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inexprim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ieşi din rând, se îndreptă spre MDA 802, o luă de mână şi o aduse înapo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dena se repezi spre ele ca să-şi pună din nou în aplicare sentinţa, CKZ 114 se postă în faţa ei, îşi înfipse privirea într-a sa şi strigă tar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ână când lucrurile îşi reluară cursul firesc, se scurse o eternitate. Zdena stătea nemişcată în faţa celei care, din acea clipă, avea, mai mult decât oricine altcinev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ă, uluită, scandalizată, buimacă, primise parcă o lovit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MDA 802 plângea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nu-şi lua privirea din ochii caporalei. O măsura cu o intensitat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o contempla pierdut. I se părea la fel de minunată ca şi pre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lor nouăzeci şi cinci de ecrane, organizatorii ex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ceea avea simţul spectacolului. Nu erau siguri că înţeleseseră ce se petrecuse; erau, totuşi, siguri că publicul nu înţelesese, având în vedere dispreţul ce i se cuvenea. Nu erau mai puţin încredinţaţi că era o scenă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mass-media prietene le telefonau deja pentru a se interesa care era semnificaţia evenimentului. Li se explica politicos că ceea ce văzuseră nu era în nici un caz o regulă a jocului: tânăra CKZ 114 produsese un şoc care nu avea altă valoare decât unicitatea sa. Era un happening. Deci,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atât mai categorici, cu cât nu reuşeau să surprindă adevărata natură 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Zdena, care ieşise de mult din sfera raţiunii. Prea uluită de ceea ce auzise pentru a mai putea gândi, nu înceta să îndure identitatea celei care o obseda. Simţea că o lăs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KZ 114, care îşi închipuia că descoperise, din întâmplare, o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 salvat o viaţă. Un nume valorează cât o viaţă. Dacă fiecare din noi îşi dă seama de valoarea numelui său şi procedează în consecinţă, multe vieţi vor fi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prizonieri, care erau cu siguranţă bulversaţi, dar care credeau că asistaseră la un sacrificiu, la o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lor renunţase la o comoară pentru a salva o prietenă. Nu era oare acesta începutul decăderii sale? Acest dar nu o expunea oare unor ofrand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era singurul care nu se înşela: ştia că acest act nu putea fi reeditat. Când un nume este un zid de apărare şi când faptul de-a nu putea trece peste el te încântă, asta se numeşte iubire. Actul la care asistaseră era unul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înspăimântător în cazul miracolelor este limita impactului lor. Forţa de şoc a prenumelui lui Pannonique salvă viaţa lui MDA 802 şi îi revelă caporalei existenţa sacrului. Insă nu îi salvă şi pe cei pe care „Concentrarea” îi trimise la moarte chiar în ziua aceea şi nu revelă existenţa sacrului ma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mpiedică timpul să-şi reia cursul. Prizonierii epuizaţi şi înfometaţi plecară să lucreze la tunel sub ameninţarea loviturilor cu vâna de bou. Disperarea puse din nou stăpâni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au fost surprinşi să se audă spunându-şi, pentru a-şi face curaj: „Se numeşte Pannonique”. Nu înţelegeau ce anume din această informaţie putea să le dea atâta forţă, însă o constatau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KZ 114 fu întâmpinată ca o eroină. Întreaga sală de mese îi scanda numele când intră. La masa unităţii sale domne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ea, caporala Zdena nu mi-a mai dat ciocol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annonique. Mi-aţi salvat viaţa, spuse solemn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se lansă în teoria pe care o concepuse pe când lucrau la tunel. Le explică pe îndelete că toţi puteau şi trebuiau să-i urmeze exemplul: astfel, ar putea readuce mulţi condamnaţ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cultată cu amabilitate. Doar nu aveau să-i spună că vorb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discursul plin de entuziasm, EPJ 327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nu vă vom mai numi altfel decât Pannoniqu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timentul f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nume frumos, nu l-am mai auzit niciodată, spuse un bărbat care vorbea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fi întotdeauna cel mai frumos nume din lume, mărturisi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numele dumneavoastră va fi pe vecie cel mai nobil, declară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mă mai ascund, spuse CKZ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Gary a fost prizonier într-un lagăr german în timpul celui de-al Doilea Război Mondial, continuă EPJ 327. Condiţiile de viaţă ale deţinuţilor erau aproape identice cu ale noastre. Nu e nevoie să vă povestesc cât sunt de inumane şi, mai rău, de dezumanizante. Spre deosebire de locul ăsta, acolo prizonierii erau împărţiţi pe sexe. În lagărul bărbaţilor, Gary îi vedea pe deţinuţi, cât şi pe el însuşi, transformându-se în nişte bieţi sălbatici, în nişte animale chinuite. Ceea ce gândeau era o tragedie şi mai gravă decât ce înd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aznică tortură era faptul că erau conştienţi de asta. Umiliţi fără încetare prin fărâma de umanitate la care se vedeau reduşi, ajunseseră să-şi dorească moartea. Până în ziua în care unul din ei a avut o idee genială: a inventat personaj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se întrerupse o clipă pentru a pescui un gândac ce plutea prin castronul cu su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ca din acel moment să se comporte cu toţii ca şi când s-ar afla o doamnă printre ei, una adevărată, căreia i se vor adresa cu respectul cuvenit unei astfel de persoane şi în faţa căreia le-ar fi teamă să clacheze. Această construcţie imaginară fu adopt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omportau întocmai. Treptat, şi-au dat seama că erau salvaţi: trăind în compania aleasă a doamnei fictive, redeveniseră civilizaţi. La masă, unde mâncarea nu era deloc mai bună ca a noastră, au reînceput să vorbească şi, chiar mai mult, să converseze, să discute, să-i asculte pe ceilalţi cu atenţie. Doamnei i se adresau cu multe menajamente, povestindu-i lucruri demne de ea. Chiar şi atunci când nu-i vorbeau, se obişnuiau cu ideea de a trăi sub privirile sale, de a avea o atitudine care să nu o întristeze. Această nouă fervoare n-a scăpat caporalilor, care au auzit zvonuri despre prezenţa unei doamne şi s-au pus pe cercetat. Au scotocit lagărul de la un capăt la altul, dar n-au găsit nimic. Această victorie mentală a prizonierilor i-a susţinu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rumoasă,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 şi mai frumoasă, replică EPJ 327. Noi n-am fost nevoiţi să inventăm o doamnă a noastră: aceasta există, trăieşte alături de noi, o putem privi, îi putem vorbi, ne răspunde, ne salvează şi se numeşte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doamnă imaginară ar fi cu mult mai eficientă, murmură CKZ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uitase să menţioneze o altă diferenţă fundamentală prin care lagărul lor se deosebea de cele naziste: camerele de filmat. Omisiunea sa era semnificativă: prizonierii încetau repede să se mai gândească la ele. Erau prea copleşiţi de suferinţa lor pentru a se expune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nezie parţială îi salva. Cu cât privirea binevoitoare a unei doamne imaginare sau a unei tinere reale îi ajuta să trăiască, cu atât ochiul rece şi lacom al maşinii îi reducea la sclavie. Mai rău: le diminua posibilităţile fictive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supusă unui infern durabil sau trecător poate recurge, pentru a-l înfrunta, la tehnica mentală cea mai generoasă din câte au existat vreodată: poate să-şi spună o poveste. Muncitorul exploatat se închipuie prizonier de război, prizonierul de război se imaginează cavaler al Graalului etc. Orice situaţie mizeră poartă în ea emblema şi eroismul său. Nefericitul care poate trage în piept suflul măreţiei sale înalţă capul şi încetează să-şi mai plâng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nu observă camera care îi pândeşte durerea. Atunci ştie că publicul va vedea în el o victimă şi nu un luptător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inainte de cutia neagră, abandonează armele epice ale naraţiunii sale interioare. şi devine ceea ce vor vedea în final oamenii: un biet individ strivit de o poveste exterioară, redus la o părticică infimă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ând absenţa Sa e cea mai revoltătoare, ai mai multă nevoie de Dumnezeu. Înainte de „Concentrare”, Dumnezeu era pentru Pannonique ceea ce era pentru majoritatea oamenilor: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să o studiezi, pasionant să-ţi închipui înălţimile sale ameţitoare. Cât despre conceptul de iubire divină, acesta era în sine atât de fascinant, încât aproape elimina faimoasa întrebare privind existenţa lui Dumnezeu: apologetica era o prostie învechită care dădea naştere doar la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estarea sa, Pannonique avea o nevoie acută de Dumnezeu. Avea o poftă nebună să-l insulte pe săturate. Dacă ar fi putut da vina pe o prezenţă superioară, dacă ar fi putut-o face responsabilă pentru tot acest infern, ar fi avut măcar consolarea de-a o putea urî din toate puterile sale şi de a o acoperi cu insultele cele mai grele. Dar vai, realitatea incontestabilă a lagărului era negarea lui Dumnezeu: existenţa primului antrena, în mod inevitabil, inexistenţa celuilalt. Nici măcar nu mai avea rost să te gândeşti la asta: absenţa lui Dumnezeu fusese dej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 să nu ai împotriva cui să îndrepţi toată această ură. Acea stare de fapt năştea o formă de nebunie. Să urăşti oamenii? N-avea nici un sens. Umanitatea era o colcăială pestriţă, un supermarket care vindea orice şi opusul său. A urî umanitatea era totuna cu a urî o enciclopedie universală: şi, pentru grozăvia asta, nu exista nici un fel de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nnonique simţea nevoia să urască principiul fondator. Într-o zi, în mintea ei se petrecu un fel de glisare: fiindcă locul era vacant, ea, Pannonique, avea să f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âse de absurditatea planului. Râsul acela, însă, o prinse: simplul fapt de-a fi găsit un motiv de râs o impresiona. Sigur, planul era aberant şi grotesc: însă îi era perfect egal. In materie de aberaţie, n-ar fi reuşit niciodată să întreacă lagăr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ra făcută pentru rolul ăla. Nimeni nu era. Însă nu asta era problema, ci faptul că locul era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să-l ocupe ea. Avea să fie ea principiul fondator demn de ură: era mai puţin dureros decât a nu avea împotriva cui să-ţi îndrepţi ura. Însă lucrurile nu se opreau acolo. Avea să fie tot timpul Dumnezeu în mintea sa, nu doar pentru a se acoperi cu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umnezeu pentru absolut orice. Nu se mai punea problema să creeze universul: era prea târziu, răul fusese deja făcut. In fond, odată terminată crearea lui, care era mis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ea a unui scriitor după editarea cărţii sale: să-şi manifeste în mod public dragostea pentru textul său, să accepte complimentele aduse lui, glumele proaste, indiferenţa. Să înfrunte anumiţi cititori care denunţă defectele operei sale, deşi, chiar dacă aceştia ar avea dreptate, ar fi cu neputinţă să mai schimbi ceva. Să o iubească până la capăt. Iubirea aceea era singurul sprijin concret care i se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ca să păstrezi tăcerea. Pannonique se gândea la romancierii aceia care ţineau discursuri interminabile despre cartea lor: unde duc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r fi fost oare de mai mare folos dacă ar fi sădit în ea, de la început, toată iubirea de care avea nevoie? Şi, dacă n-au reuşit să-i dea acest sprijin la timpul potrivit, nu ar fi fost mai utili textului iubindu-l cu acea dragoste autentică ce nu se exprimă prin vorbărie goală, ci printr-o tăcere punctată de cuvinte pline de semnificaţie? Creaţia în sine nu punea prea multe probleme, pentru că era extrem de exaltantă: de abia după aceea munca divină începea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să intervină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Hristos – nici nu intra în discuţie să joace rolul victimei ispăşitoare, pe care, fără îndoială, emisiunea i-l atribuia. Avea să fie Dumnezeu, principiul măreţiei şi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ubească pe MDA 802, pe EPJ 327, ce putea fi mai firesc? Să-i iubească pe deţinuţii despre care nu ştia nimic, nici asta nu era prea complicat. Să-i iubească pe cei pe care anturajul lor îi detesta, şi asta era posibil. Suntem capabili să iubim pe cineva atâta timp cât îl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reuşi Pannonique s-o iubească pe ZHF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F 911 era o bătrână. Faptul că organizatorii nu o eliminaseră încă, aşa cum făceau, din oficiu, cu toate persoanele în vârstă, era de-a dreptu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tivul pentru care o păstrau era lesne de ghicit: era o fiinţă abj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oroanţă cu faţa brăzdată de ridurile fără număr ale perfidiei. Gura ei exprima răul atât prin forma încreţită – zbârciturile tipice buzelor răutăcioase – cât şi prin cuvintele pe care le rostea: descoperea întotdeauna punctul slab al fiecărei persoane, acel punct care-i permitea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ările pe care le provoca erau exclusiv de natură verbală: era o dovadă vie a puterilor malefice a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F 911 se făcuse deja remarcată încă din trenul care transporta prizonierii în lagăr: mamelor care-şi strângeau copiii la piept, bătrâna le prevestea soarta ce-i aştepta pe micuţi. „Treaba e cât se poate de clară”, le spunea ea. „Naziştii au exterminat toţi plozii din capul locului. Şi nu poţi să nu le dai dreptate: n-ai decât neplăceri de pe urma orăcăitorilor, căcăcioşilor şi pişăcioşilor ăstora, ca să nu mai vorbim cât sunt de nerecunoscători! Nu vă ataşaţi de ei, vor fi ucişi chiar de la începutul jocului. Eh, doamnă dragă, în afară de faptul că v-au făcut să vă stricaţi silueta, ce altceva v-au mai adus afuris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e, mamele nu ştiuseră ce să-i răspundă acelui monstru. Bărbaţii se băgaseră şi e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otoroanţo, ştii ce soartă le era rezervată celor de vârsta a treia la Dacha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scrâşnise e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nu se numea încă ZHF 911 nu se înşelase: camerele din vagoane surprinseseră probabil natura personajului, fiindcă la sosirea în lagăr fusese cruţată, spre deosebire de alţi bătrâni. Organizatorii se gândiseră probabil că avea să scadă moralul deţinuţilor, fapt care avea să fie extrem de amuzant. Fusese oare o chestie premeditată? Nimic nu era mai puţin sigur. Se dovedi curând că bătrânei nu-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studia pe ZHF 911 era totuna cu a studia răul în sine. Principala sa trăsătură era indiferenţa absolută: nu era nici de partea caporalilor, nici a deţinuţilor, nici a ei înseşi. Nici măcar propria persoană nu îi inspira mai mult ataşament decât restul. I se părea cu totul grotesc să apere pe cineva sau ceva. Îi plăcea să le spună tuturor tot felul de grozăvii fără vreo intenţie ascunsă: doar pentru simpla plăcere de a-i fac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tiinţific al lui ZHF 911 scotea la iveală alte aspecte ale răului: era leneşă, nu avea energie decât pentru a vorbi – însă o energie inegalabilă. Dacă lăsa impresia că ar fi inteligentă, asta era numai din cauza replicilor sale veninoase care semănau lacrimile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ţi dai seama că fiinţa cea mai detestabilă din peisaj făcea parte din tabăra deţinuţilor şi nu din cea a rău lui. Logic: diavolul e ceea ce dezbină. ZHF 911 era lucrul care îmbolnăvea tabăra; fără ea, ar fi fost poate tabăra binelui, dar, cu ea, nu era decât o adunătură umană jalnică, sfâşiată de certu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prizonierii să-şi închipuie că erau de partea binelui din moment ce, în fiecare dimineaţă, sperau că bătrâna ticăloasă avea să fie trimisă la moarte? In clipa în care caporalii veneau să-i scoată din rând pe condamnaţii din ziua aceea, la frica de a fi ales se adăuga dorinţa ascunsă ca ZHF 911 să fie. Însă nu era niciodată. După inspecţia care îi cruţase viaţa, aceasta arunca celor din tabăra sa o privire triumfătoare. Ştia cât de mult îi dore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indulgente erau indignate de ura al cărei obiect era bătrâna: „Ei, haide, e o doamnă foarte în vârstă, nu mai are mintea întreagă, cum puteţi s-o urâţi? Nu e vina ei”. Astfel de vorbe dădeau naştere la dispute aprinse care ajungeau la urechile lui ZHF 911 şi o înveseleau. „Fără mine, probabil că s-ar înţelege foarte bine”, îş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de viperă îşi vărsa veninul atât asupra caporalilor (având un simţ aparte al cuvântului celui mai jignitor: astfel, pe caporala Lenka nu o făcea niciodată târfă, chestie care ar fi putut-o face să zâmbească, ci nefutută, chestie care o făcea să turbeze de furie), cât şi a organizatorilor – nişte „caricaturi de nazişti”, nişte „Hitleri neconvingători” – şi a spectatorilor pe care îi califica drept nişte „dobitoci siniştri”. Nimeni nu 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 se putea reproşa tocmai ce era mai rău, pentru că nu era conştientă de asta: ZHF 911 urla la lună. Aproape la fiecare miez de noapte, nişte ţipete stridente înfiorau întregul lagăr; chestia asta dura cam cinci minute, apoi totul se liniştea. Le-a trebuit ceva timp până să descopere sursa acelor ţipete. Cei care dormeau în aceeaşi baracă sfârşiră prin a o denunţa pe bătrână: „Scăpaţi-ne de nebuna asta care n-are nimic omen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îşi frecară mâinile. Organizară o acţiune pentru a surprinde asupra faptului această pacoste nocturnă: mai întâi, se vedea lagărul adormit, apoi se auzeau dintr-odată ţipetele alea oribile, camera părea să caute îndelung, apoi pătrundea într-una din barăci şi se oprea asupra siluetei abia desluşite a lui ZHF 911, care, chircită pe salteaua sa de paie, urla din toţi rărunchii. Câteva minute mai târziu, o vedeai căzând din nou, inconştientă, pe aşternutul său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erogat fenomen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F 911 păru sincer surprinsă şi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cădea mai mult moralul prizonierilor ca aceste manifestări de demenţă pură. Pe când ţipetele răsunau în tot lagărul, fiecare deportat îşi spunea furios în sinea lui: „S-o omoare odată! S-o scoată din rând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pumega de ură împotriva bătrânei şi îi dorea cu ardoare moartea, încercase în van să asculte de glasul raţiunii, să-şi spună că nu ZHF 911 era cea care crease „Concentrarea”, însă simţea că unghiile i se preschimbau în gheare de îndată ce dădea cu ochii de ea. Şi când o auzea urlând noaptea, ardea de dorinţa de-a o strânge de gât cu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ar fi să fii Dumnezeu, dacă ZHF 911 n-ar exista!” îi venea să râdă de absurditatea unui asemenea gând: într-adevăr, ar fi uşor să fii Dumnezeu, dacă răul n-ar exista – însă atunci nu am mai avea nevoie nic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a cealaltă, se afla o puştoaică ce fusese în mod straniu cruţată. PF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vea doisprezece ani şi nu avea nimic special. Nu părea să fie prea matură pentru vârsta ei, era destul de drăguţă, fără a fi însă frumoasă, faţa ei uimită exprima inocenţa. Era o fetiţă drăguţă care vorbea puţin. Nu înţelesese de ce nu fusese ucisă din capul locului şi nu era sigură că n-ar fi prefe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aptă ca s-o lichideze pe puştoaica asta? Spunea tare şi răspicat ZHF 911 de câte ori o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X 150, probabil bine-crescută, nu răspundea. Pannonique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apăraţi? O întrebă ea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 se adreseaz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o puse să înveţe pe de rost o frază pe care să o spună tare şi răspicat data următoare când ZHF 911 avea să se lanseze într-una din tira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târzie să se întâmple. PFX 150 înălţă vocea ei firav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aptă ca să ne scape de bătrâna asta care url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F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ea. Pe mine se ştie clar de ce mă ţin în viaţă: pentru că vă amărăsc zilele şi aşa oribile. Însă pe tine, care eşti insignifiantă şi nu deranjezi pe nimeni, pentru ce motiv josnic te ţ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icuţa nu-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nonique veni să o felicite pentru că îi dăduse replica lui ZHF 911, PFX 150 o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Aveam dreptate să-mi ţin gura! Dumneavoastră sunteţi vinovată că i-am dat prilejul să-mi spună nişte lucruri şi mai îngrozitoare! Şi acum mor de frică. Vedeţi-vă d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ncercă să o ia pe copilă în braţe pentru a o linişti; aceasta se desprin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nişte aere de parcă aţi deţine soluţia tuturor problemelor, însă nu e deloc aşa, nu faceţi decât să înrăutăţiţi lucrurile, răbufni puşt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fu profund jignită. „Asta o să-mi fie învăţătură de minte să nu-mi mai atribui puteri pe care nu le am”,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tâta lucru, nu renunţă la divinitatea sa interioară, hotărâtă să-i găsească o utiliz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proape fiecare noapte, Pannonique fu trezită de urletele lui ZHF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urăsc mai mult pentru ţipetele sale decât pentru batjocurile cu care ne copleşeşte? De ce nu sunt în stare să fiu drea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gul lagăr îi împărtăşea atitudinea: nebunia bătrânei îi indispunea mai mult decât răutatea sa. E drept că cea de-a doua nu era lipsită de un comic involuntar, pe când ţipetele nocturne scoteau în evidentă doar mizeria existentei 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ncercă să analizeze ţipetele – cuvântul i se păru imediat prost ales. Ţipătul cucuvelelor nu era lipsit de farmec. Bătrâna scotea mai degrabă un 75 lătrat prelung de dulău. Acesta urca, atingea punctul culminant, cobora, o lua de la capăt. Cam după cinci minute, un spasm răguşit („Aaaah!”) anunţ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nonique îi veni să zâmbească: „Artista şi-a încheiat spectacolul şi-şi salută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u că aude iară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o ia de la capăt!” Însă, ciulind urechile, încruntă din sprâncene: chestia aia nu avea nici o legătură cu ţipetele dinainte. Nu era vocea bătrânei, ci mai degrabă ciripitul certăreţ al unei vrăbii cu gla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repede. Însă acest strigăt imperceptibil o urmări multă vreme pe Pannonique. Îi sfâş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să facă cercetări discrete. Dar nimeni nu auzise nimic altceva decât urletele bătrânei. Totuşi, tânăra nu fu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udea la curăţarea molozului, fu cuprinsă de un acces de ură, gândindu-se la spectatori. Era un fel de implozie lentă ce pleca din cavitatea toracică şi urca până în vârful dinţilor, preschimbându-i în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lungiţi în faţa televizorului, savurând infernul prin care trecem noi, prefăcându-se cuprinşi de indignare! Nu e unul care să vină concret să ne salveze, asta se înţelege de la sine, însă nu le cer atât de mult: nu e unul care să închidă televizorul sau să schimbe canalul, bag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porala Zdena abătu asupra ei o ploaie de lovituri cu vâna de bou, înjurând-o în fel şi chip, apoi se întoarse la alt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detest; totuşi, mult mai puţin decât publicul. O prefer pe cea care mă loveşte celor care mă privesc chircindu-mă sub mânia ei. Măcar ea nu e ipocrită, îşi joacă deschis rolul infam. Există o ierarhie a răului, iar caporala Zdena nu ocupă în cadrul său rolul cel ma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aporalul Marko ţipând la PFX 150. Statutul său de copil îi aducea mai puţine lovituri şi mai multe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micuţa nu mai ştia cum s-o scoată la capăt. Ceea ce trăia în momentul de faţă îi aducea aminte de colegiu, unde adulţii se răsteau necontenit la ea, şi, în acelaşi timp, nu-i aducea aminte de nimic, însă un fond de supunere puerilă înăbuşea încă înăuntrul ei orice spiri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e apropi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 O întrebă ea p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ă prefăceam c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Pannonique, descoperind că şi copilăria avea resur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tutuiţi? Aş prefera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agărului v-aş fi tutuit cu plăcere, v-aş fi rugat chiar să mă tutuiţi la rândul dumneavoastră. Însă aici e extrem de important să ne adresăm unul altuia cu formulele de respect pe care caporalii ni l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nizatorilor cum trebuie să le spunem, tu sa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X 150 păru deranjată. Îi luă ceva timp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un organizator sau un caporal vine să-mi pună o întrebare, ar trebui să-i spun tu sa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dresaţi tuturo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începu să urle la ele, reamintindu-le că se aflau acolo ca să muncească, nu ca să sp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de conversaţie o urmări mult timp pe Pannonique. Continuând să muncească, îşi dădu seama că îi răsuna în minte balada Regele Arinilor de Schubert. Nu era tocmai muzica ideală pentru acea corvoadă. De regulă, Pannonique îşi programa în minte simfonii care să-i dea energia indispensabilă unei munci fizice atât de epuizante – Saint Saéns, Dvorak, însă acum, liedul acela sfâşietor i se înfigea parcă în ţeastă şi îi slăbea tot mai mul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luă la întrebări prizonierii care dormeau cu micuţa în aceeaşi baracă. Nu primi nici un răspuns demn de luat în seamă. Majoritatea erau atât de epuizaţi şi aveau somnul atât de greu, încât nici măcar nu auzeau ţipetele nocturne a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ă mai aproape de dumneavoastră decât de noi, spus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rânt că nimic nu m-ar mai putea trezi, i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X 150 e o puştoaică de treabă. E aşa de cuminte că nu-i au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nnonique încercă din nou să intre în vorbă cu copila. Nu era uşor. Era la fel de alunecoasă precum o bucată de săpun şi se refugia în insignifianţă. Pannonique o luă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lăcea în viaţ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păsările. Sunt frumoase, libere, zboară. Petreceam mult timp privindu-le. Toţi banii mei de buzunar se duceau pe turturelele pe care le cumpăram de la piaţă şi le eliberam. Îmi plăcea la nebunie să fac asta: luam în mâini trupul acela cald, fremătător, îi dădeam drumul să zboare spre cer şi, dintr-odată, devenea stăpânul văzduhului. Încercam să urmăresc cu gândul zb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ăr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observat? Nu e nici urmă de pasăre. Nu sunt nebune să se apropie de locul ăsta, miroase pr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fel de pasăre a lagărului nostru, spuse Pannoniqu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X 150 fu cuprinsă dintr-odată de 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iţi-m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în sus, păsărică în jos, nu-mi mai spun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oameni din lagăr v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ăcu. Buzele îi tremurau. Îşi ascunse faţa în mâini. Pannonique nu mai putu scoate de la 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încercă să stea de veghe. Însă o doborî un somn de plumb şi nu auzi nimic. Îşi purtă pică pentru asta: „Dumnezeu n-ar dormi ca un butuc dacă ar avea de protej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aceea, îşi programă atât de bine creierul, încât nu închise un ochi. Nu auzi nimic, nici măcar pe bătrână care, din motive de neînţeles, se abţinu să mai url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albă o umplu de o oboseală duşmănoasă. „Dumnezeu n-ar aproba genul ăsta de sentiment.” Totuşi, nu renunţă la divinitate doar pentru atâta lucru. „Nu mi se potriveşte şi nu îmi place deloc: doar că e p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F 911 îşi scoase pârleala noaptea următoare, urlând încă şi mai tare ca de obicei şi trezind-o pe Pannonique, care se ridică asemenea unei somnambule şi se strecură afară în vârful picioarelor. Alergă până la baraca unde dormea PFX 150 şi se ascunse în apropiere. Un bărbat înalt, slab şi puternic deschise uşa, ţinând în braţe un trup firav, acoperindu-i gura cu o mână. Trecu prin fasciculul luminos al reflectorului de la postul de observaţie şi Pannonique putu vedea că era foarte bătrân şi că purta un costum elegant. Dispăru împreună cu pra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hemuită în noroi pe când inima îi bătea gata să-i spargă pieptul. I se păru că stătuse acolo o veşnicie. Când se întoarse, bărbatul nu mai avu nevoie să acopere gura copilei cu mâna: micuţa zăcea nemişcată, sprijinită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acă şi ieşi din nou, de astă dată singur. Pannonique îl urmări. II văzu intrând în clădirea celor pe care îi numeau ofiţeri: organizatorii şefi. Uşa fu închisă şi cheia se răsuci de două or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alteaua ei de paie, Pannonique începu să plâng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cetă atent chipul lui PFX 150: nu lăsa să se vadă nimic din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ul care vin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zgâlţâ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meninţ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arko se burzului la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gâlţâit-o destul pe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ând molozul, Pannonique se întreba în culmea furiei dacă era posibil ca prizonierii care dormeau în aceeaşi baracă cu micuţa să nu fi văzut şi să nu fi auzit nimic. „Sunt sigură că mint. Mor de frică, ticăloşii. Eu, însă, am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pe caporala Zdena să se apropie şi îi spuse că solicita o întrevedere cu unul din organizatori. Zdena o privi cu atâta stupoare de parcă i-ar fi cerut un curcan la cuptor. Dar se părea că în regulament nu era nimic prevăzut pentru astfel de cazuri: caporal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transmise mesajul superiorilor, pentru că aduse imediat un răspuns: asta ieşea din discuţie. Pannonique întrebă atunci dacă avea dreptul să facă recurs. „Unde vă credeţi? „,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etrecu întreaga zi căutând o cale de a da în vileag scandalul. La lăsarea serii, nu găsise încă niciuna. În sala de mese, era pe punctul de a claca: „Dacă m-aş ridica în văzul tuturor şi as 83 striga sus şi tare tot ce ştiu? Nu ar servi la nimic. In cel mai bun caz, se va isca o revoltă care se va sfârşi, în cele din urmă, într-o baie de sânge. În cel mai rău caz, prizonierii nu vor reacţiona în nici un fel, absorbiţi de tainul din castroane şi nu vreau să risc ca asta să mă scârbească definitiv de ei. E mai bine să intervi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fu una dintre cele în care bătrâna nu urlă la lună. De aceea, Pannonique nu se putu trezi ca s-o protejeze pe PFX 150. A doua zi dimineaţa spumega de furie: „Ca şi când, fără urletele cotoroanţei ăsteia, aş dormi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fu trezită din somn de ţipetele lui ZHF 911. Însă când ajunse la baraca micuţei, bărbatul era deja departe. Se apucă să-l urmărească şi, fără să se gândească prea mult, se aruncă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şi o priv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copilei!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 bărbatului, PFX 150 îi făcea nişte semne ciudate, dând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i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picioar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ări la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acesta îi respinse atacul, azvârlind-o cât colo ca pe un proiectil şi se îndreptă spre clădirile ofiţerilor. Tânăra se agăţă de picioarele sale şi îl făcu să se prăbuşească la pământ. Micuţa se rostogoli în noroi. Pannonique îi spuse să o ia la fugă, însă glezna îi era încă prinsă în mâna agresorului care se ridică şi plecă,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urmări înj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Ţi-e uşor, nu-i aşa, doar e o prizonieră. E o copilă, nu are nici cea mai mică posibilitate de-a se apăra. Te previn, însă, că toată lumea va afla despre chestia asta. O să le spun caporalilor, care, la rândul lor, o să le spună organizatorilor, o să le spun şi spectatorilor, o să-ţi fac viaţa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amuzat, împinse copila înăuntru, apo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auzi zgomotul cheii răsucite în broască, apoi nu mai distinse nici un sunet. Tăcerea aceea era mai alarmantă decât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unosc vocea individului ăstuia. N-a scos un cuvânt”,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bătută în noro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opila nu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ecţia de dimineaţă, Pannonique îl văzu pe caporalul Marko aducând-o înapoi pe fetiţă. Ii zâmbi micuţei care era palidă la faţă c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oralul Jan veni să selecteze condamnaţii din ziua aceea: în mod normal, trecea în revistă întregul efectiv şi hotăra cine merita să moară; însă de data aia, fără nici o ezitare, le scoase afară din rând pe ZHF 911 şi pe PFX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aversă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işnuiţi ar fi fost cu răul, condamnarea unui copil era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nici măcar să se bucure că fuseseră, în sfârşit, scăpaţi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entru ultima oară vocea lui ZHF 911, care avea întotdeauna un sunet ciudat, ceva între scrâşnet şi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xtremele s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perfect egal dacă mur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X 150, însă, era prea uluită ca să mai scoată vreun sunet. Fură nevoiţi să o împingă de la spate pentru a o fac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 suferise niciodată mai mult decât în clipa în care a văzut-o pe fetiţă îndreptându-se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poralul Jan primise ordine de sus. „Dacă n-aş fi intervenit, nu s-ar fi grăbit atâta să se debaraseze de victimă”, îşi spuse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cumplită: fantoma copilei stăruia în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şi permise să se lase pradă dezgustului aceluia nemărginit de care era capabilă: „Am făcut o greşeală enormă, e adevărat, însă nu sunt eu sursa răului. Aşa că, iată, renunţ să mai fiu Dumnezeu, unicul motiv fiind acela că era o idee no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zări pe fragila MDA 802 clătinându-se sub încărcătura grea de moloz. Dădu fuga să-şi ajute prietena să-şi care povara. Caporalul Marko îi observă manevra şi o îmbrânci pe Pannonique, muştrul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ine te crezi, Simon din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utremură din cap până-n picioare. Faptul că anumiţi caporali nu aveau nici măcar scuza de-a fi nişte brute odioase, fără brumă de cultură, o puse pe gânduri; ceea ce o frapa mai mult era că, fără să-şi dea seama, caporalul rostise tocmai cuvinte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de ce nu se gândise la asta mai devreme? Era cel mai frumos personaj din Biblie, pentru că nu era nevoie să crezi în Dumnezeu ca să-l găseşti miraculos. Un om care îşi ajută aproapele pentru unicul motiv că greutatea poverii apasă prea mult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voi avea alte idealuri mai înalte”, îşi jură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Zdena reîncepu să strecoare bucăţi de ciocolată în buzunarul lui CKZ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lovea aproape deloc cu vâna de bou. E mult mai greu să baţi pe cineva căruia î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e făcuse încă şi mai frumoasă de când îşi declarase numele. Strălucirea lui îi sporise propria strălucire. Şi apoi, suntem întotdeauna mult mai frumoşi când există un termen anume care să ne desemneze, un cuvânt doar al nostru. Limbajul e mai puţin practic şi mai mult estetic. Dacă, vrând să vorbim despre un trandafir, nu am dispune de nici un cuvânt, dacă, de fiecare dată, am fi nevoiţi să spunem „lucrul acela care se deschide primăvara şi miroase frumos”, lucrul în cauză şi-ar pierde din frumuseţe. Iar atunci când cuvântul este unul luxos, de pildă un nume, misiunea sa e aceea de a dezvălu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Pannonique, dacă numărul ei matricol se limita să o desemneze, numele ei o purta în sine în aceeaşi măsură în care îl purta şi ea. Dacă făceai să răsune acele trei silabe de-a lungul tubului lui Cratylos8, obţineai o muzică ce descria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descriere e sinonim cu eroare. Sunt oameni pe care propriul nume nu-i desemnează. Ni se întâmplă să-ntâlnim câte o fată care, după înfăţişare, ar trebui să se numească Aurore: şi descoperim că, de douăzeci de ani, părinţii şi prietenii o strigă Bernadette. Totuşi, o gafă ca asta nu contrazice un adevăr inflexibil: întotdeauna e mai frumos să a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eşti nişte silabe care formează un întreg e marea afac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ii se enervară din cauza acelei atitudini pe care o luară ca pe o dovadă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caporală Zdena, nu o mai baţi deloc de când ai afl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şi joc de no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Dacă n-o mai bat aşa des e fiindcă e mai ascultătoar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hestia asta? Disciplina nu s-a pus niciodat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mai baţi la fel de des ca înainte, o să ne apucăm no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ăieţi, nu aşa ne-a fost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romis că o să ne povesteşti câte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găseşti. Altfel, nu mai răspund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se porni din nou să simuleze lovituri violente pe spinarea lui CKZ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reuşea s-o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spunea că, la început, caporala îi dădea lovituri reale şi un surogat de nume, pe când acum o lovea cu un surogat de baston şi nu-i mai răcnea numele, care nu mai putea fi strigat tocmai pentru că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gândurile acelea care nu duceau nicăieri, CKZ 114 se hotărî să se apropie de EPJ 327. Să se simtă iubită de cineva bine intenţionat era o ma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uta întotdeauna să se afle în preajma ei. De îndată ce găsea prilejul, îi vorbea. Înţelegea că îi plăcea iubirea cu care o înconjura. Şi îi era recunoscător: aceasta devenise raţiunea lu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ă poftă de viaţă de când vă cunosc, deci, paradoxal, de când sunt prizon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ţi spune aşa ceva dacă m-aţi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chipuiţi că nu vă cuno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cunoaşte într-adevăr, ar fi trebuit să mă întâlniţi în împrejurări normale. Eram foarte diferită înain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 eraţ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pune că asta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fer să vă spun că sunteţi înc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străduiesc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neserioas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eram. Şi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ţi de micile plăceri neserioase ale vieţii e un talent important. Totuşi, asta nu mă lămureşte de ce eraţi atât de diferită înaint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ţi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Însă persoana pe care o am în faţă e o persoană reală, chiar dacă împrejurările sunt inadmisibile. Deci pot să consider că vă cunosc într-adevăr, poate chiar mai bine decât dacă v-aş fi întâlnit în vremuri de pace. Ceea ce trăim e de fapt un război. Şi războiul dezvăluie natura profundă 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Asta ar sugera că avem nevoie de încercări. Cred că războiul dezvăluie doar una dintre naturile noastre profunde. Mi-ar fi plăcut să vă arăt natura mea profundă pentru vremu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o minune, scăpăm cu viaţă din acest coşmar, îmi veţi arăta natura dumneavoastră profundă pentru vremu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în s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şi dădea seama de această apropiere. Şi nu-i plăcea deloc. Ceea ce o enerva mai tare era ideea că el, care nu conta nici cât negru sub unghie, pe care-l putea bate după bunul ei plac şi trimite la moarte oricând avea chef, avea cea mai mare putere: aceea de a plăcea – nu ştia în ce măsură – celei care o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fu tentată să-l târască pe EPJ 327 în şirul condamnaţilor la moarte: de ce să nu-şi elimine pur şi simplu ri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u să-şi schimbe hotărârea fu înţelegerea faptului că acesta nu îi era rival: nu intra în conflict cu el. Fără îndoială, ar fi mult mai înţelept să studieze metodele acelui bărbat. Vai, remarcase deja că făcea parte din categoria celor care seduceau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punct de vedere, Zdena se simţea în poziţie de inferioritate. Singura dată în viaţă când se crezuse elocventă fusese în faţa camerelor „Concentrării”, când trebuise să se prezinte publicului: şi văzus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atată, îi dispreţuia pe cei care excelau în domeniile în care ea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iscusiţi” – fiindcă nu-i numea niciodată altfel – ce specie! Cum putea oare Pannonique să fie atrasă de trăncăneala, de bolboroseala lor? Nici măcar nu-i trecea prin minte că o conversaţie ar fi putut avea un conţinut. Oameni din ăia care stăteau tot timpul la taclale cunoscuse destui în tinereţe, ascultase vorbăria goală a monologurilor lor alternate – pe ea ar lăsa-o rece! De altfel, Pannonique o subjugase fără să deschidă măcar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credinţă de care dădea dovadă nu reuşea să-i ascundă în întregime şocul prin care trecuse descoperind vocea tinerei şi impact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ceva”, îşi spunea caporala. „Ea nu stătea la taclale. Cel mai frumos e când cineva vorbeşte pentru 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vu o vagă bănuială: EPJ 327 vorbea cu Pannonique pentru a-i spune ceva. De aia era atât de subjugată. Ticălosul, avea dec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ăuntrul ei în căutarea a „ceva de spus”. Datorită cuvintelor şoc ale lui Pannonique, prinsese deja regula: „ceva de spus” era o chestie în care nimic nu era de prisos şi prin care se făcea schimb de informaţii atât de esenţiale încât celălalt rămânea mar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Zdena nu găsea înăuntrul ei nimic care să corespundă acelei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oală pe dinăuntr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şi EPJ 327 nu erau nişte fiinţe goale pe dinăuntru, asta se vedea de la o poştă. Caporala suferi cumplit descoperind acea diferenţă, acea prăpastie care o despărţea de ei. Se consolă gândindu-se că ceilalţi caporali, organizatorii, spectatorii şi o mare parte a prizonierilor erau şi ei goi pe dinăuntru. Era uimitor: existau mult mai mulţi oameni goi pe dinăuntru decât plini de substanţă.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a, însă întrebarea care o măcina era cum să găsească o cale de-a nu mai fi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singurele fiinţe umane care nu văzuseră niciodată fie şi o secundă din „Concentrare”. Era singurul lor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sunt secvenţele ce interesează cel mai mult publicul, spuse MDA 802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u execuţiile, sunt sigur, răspuns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veţi dreptate, interven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violente, adăugă una dintre femei. Bătăile cu vâna de bou, urletele trebuie să-i destind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DA 802. Şi secvenţele „emoţionante”: la astea cred că se li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întrebă EPJ 327, cine sunt cei ma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ii, răspunse bărbat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ganizatorii, interveni cineva care nu vor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care nu interzic o astfel de monstruozitate, spuse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Pannonique? Întrebă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făcu linişte, ca de fiecare dată când atenţia se îndrepta asupr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mai vinovaţi sunt spectatori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uţin nedreaptă? Întrebă bărbatul. Oamenii se întorc de la muncă epuizaţi, posomorâţ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canale, replică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programul TV e unicul subiect de conversaţie al oamenilor. De aia se uită toată lumea la aceleaşi lucruri: ca să nu fie lăsată pe dinafară, ca să aibă ceva d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uite cu toţii la altceva, spus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asta ca despre un ideal utopic, reluă Pannonique. Nu au altceva de făcut decât să schimbe canalul, nu poate fi prea greu,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greşeşte, asta e clar. Dar de aici şi până la a afirma că e cel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sa e pasivă. Organizatorii şi politicienii sunt de o mie de ori ma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a lor e autorizată şi, deci, creată de spectatori, răspuns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sunt emanaţia publicului. Cât despre organizatori, nu sunt decât nişte rechini care se mulţumesc să se strecoare acolo unde descoperă o breşă, adică o piaţă care să le aduc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organizatorii sunt cei care creează piaţa, aşa cum un agent publicitar creează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onsabilitatea ultimă revine celui care acceptă să urmărească un spectacol atât de uşor d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Spuse femeia. Se întorc de la şcoală înaintea părinţilor care n-au, prin forţa împrejurărilor, mijloacele de a-i pune în gardă. Nu poţi să controlezi tot ce urmăresc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unteţi, găsiţi mii de excepţii, mii de motive de indulgenţă, mii de scuze şi mii de circumstanţe atenuante când trebuie să fiţi clară şi tranşantă. În timpul ultimului război mondial, cei care au ales rezistenţa ştiau că aceasta va fi dificilă, dacă nu imposibilă. Şi totuşi, nu au ezitat, nu s-au pierdut în tergiversări: singurul motiv pentru care au rezistat a fost faptul că nu puteau face altfel. În treacăt fie spus, copiii lor i-au imitat. Copiii nu trebuie consideraţi nişte idioţi. Un puşti cu o educaţie solidă nu e cretinul pe care societatea încearcă să ni-l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roiect de societate, Pannonique? O ironiz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de partea orgoliului şi a respectului, pe când ei nu sunt decât pentru dispreţ.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are nu spuneţi nimic, EPJ 327,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groază că în încăperea asta se află o singură persoană despre care pot să fiu sigur că nu s-ar uita niciodată la „Concentrare”, şi aceea e Pannonique. Trag concluzia că, tocmai de aceea, ea trebuie să aibă drepta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moment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v-aţi fi uitat niciodată la „Concentrare”, îi spuse Pannonique lui EPJ 327 când er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excelent. Nu v-aţi lăudat cu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ortdrapelul. Eu am un pic cam prea mult aerul a ceea ce şi sunt de fapt: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entru a însufleţi mulţimea, dumneavoastră sunteţi ideală. Vorbeaţi de rezistenţă. Ştiţi că aţi putea crea o structură de rezistenţă în interior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am să vă spun cum, fiindcă despre asta nu ştiu nimic. Şi apoi, dumneavoastră sunteţi geniul tactic. Eu nu aş fi fost în stare să găsesc o lovitură de teatru ca aceea cu care aţi salvat viaţa lui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Contez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MDA 802 nu fusese premeditată, îşi spunea ea: strategiile îi veneau pe moment, erau inspirate de încordarea acelei clipe. În restul timpului, gândurile sale nu se deosebeau prea mult de cele ale celorlalţi prizonieri: confuzie, teamă, foame, oboseală, dezgust. Se străduia să alunge toate aceste gânduri şi să le înlocuiască cu muzică, a patra măsură a Simfoniei pentru orgă de Saint-Saens, de pildă, pentru a-şi da curaj, bucata andante a Simfoniei a zecea de Schubert pentru a-şi întăr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inspecţiei de dimineaţă, Pannonique avu dintr-odată convingerea că era filmată: camera era aţintită asupra ei şi nu o pierdea o clipă din ochi, o simţea,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inţii sale îi spunea că era doar un soi de narcisism copilăresc: când era mică avea adesea impresia că un ochi – Dumneze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a. După ce crescuse încetase, printre altele, să mai creadă aşa ceva. Cu toate astea, dimensiunea eroică a fiinţei sale îi ordonă totuşi să creadă şi să profi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tânăra întoarse faţa spre presupusa cameră şi rosti tar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 stingeţi televizoarele! Voi sunteţi cei mai mari vinovaţi! Dacă emisiunea asta monstruoasă nu ar avea o audienţă atât de largă, ar fi încetat să existe de mult! Adevăraţii caporali sunteţi voi! Şi când ne priviţi murind, ucigaşii sunt ochii voştri! Voi sunteţi închisoarea noastră, voi sunteţi supl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ăstrând încă o lucire intensă în adâncul pu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Jan ajunsese deja lângă ea şi o pălmuia de parcă ar fi vrut s-o decap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furioasă că îi erau încălcate drepturile, se grăbi să-l oprească şi îi murmu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rganizatorii sunt în spatele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Jan o privi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mai ştiu ce să mai născocească, zi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o băgă din nou pe tânără în rând şi îi şopti, privind-o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ără alt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era încurajată şi deconcertată de lipsa de sancţiune ce urmase izbucnirii sale. Îşi spunea că, probabil, nu pierdea nimic aşteptând. Efectul surprizei, care o protejase până atunci, nu avea să ţin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uitau la ea cu acele priviri uluite şi admirative rezervate de obicei nebunilor geniali care se condamnă singuri la moarte prin comportamentul lor nesăbuit. Citea în ochii lor acea sentinţă şi se simţea încă şi mai sigură pe aleg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Zdena aproba, la rândul ei, injuriile aduse publicului era culmea paradoxului, ca şi când spitalul şi-ar fi bătut joc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unitatea lui Pannonique fu surprinsă că aceasta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şi nouă ce v-a apucat? Întreb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o frază celebră a unui erou algerian, răspunse Pannonique: „Dacă vorbeşti, mori; dacă nu vorbeşti, mori. Atunci, vorbeşte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să vă păziţi. Avem nevoie de dumneavoast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probaţi? Întreb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 aprob şi v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împiedică totuşi să mă tem pentru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n-am fost niciodată mai în formă ca acum. Şi asta n-a făcut-o pe caporala Zdena să-şi schimbe hotărârea de a-mi strecura în buzunar ciocolata de fiecare zi, spuse ea împărţind pătră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 primit încă instrucţiuni în ceea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ici măcar nu le-a aşteptat ca să m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nonique le reproduse cuvintele caporalei, „Bravo. Şi eu cred la fel”, care stârnir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a Zden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 la fel ca ero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ne-am îndoit întotdeauna, având în vedere felul ei de-a urla tot timpul la noi şi de-a ne rupe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fle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emarcă Pannonique, îi suntem îndatoraţi până peste cap: fără ciocolata ei, mulţi dintre noi ar fi deja mor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are e motivul mărinimiei sale., scrâşni EPJ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 se simţi în largul ei, ca de fiecare dată când EPJ 327 îşi permitea vreun comentariu referitor la pasiunea cu care o înconjura Zdena. El, care era nobleţea întruchipată, îşi pierdea orice urmă de măreţie sufletească atunci când venea vorba de Z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annonique, încă sub impactul propriei sale acţiuni, alunecase într-un somn agitat, care se întrerupea necontenit. Tresărea la cel mai mic zgomot şi se liniştea cum putea, strângându-şi cu putere braţele în jurul trupului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trezi şi o zări lângă ea pe Zdena, care o mânca din ochi. Aceasta avu inspiraţia să-i acopere gura cu mâna pentru a-i înăbuşi strigătul. Ii făcu semn s-o urmez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aracă în aerul răcoros, Pannonique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desea să mă priviţi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E adevăra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motiv să te mint, eu deţ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cei puternici nu 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mult. Însă pe tine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e acord cu tine. Spectatorii sunt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o deja. De asta aţi venit să m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era uimită de insolenţa propriului ton. Era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Nu avem niciodată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lte să-ţi spun. Mi-a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Pannoniqu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devin subiect de conversaţie, spuse tânăr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o prinse de braţul cu muşchi modelaţi altfel decât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emni mult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teamă de nimic.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legeţi bine tabăra, caporală Zdena. Dacă nu sunteţi în tabăra mea, atunci îmi vreţ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capora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ur şi simplu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eţi fi cine sunteţi, am să vă numesc caporala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himb tabăra. Sunt plătită pentru a f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acceptând să devin caporal. Însă acum, că am făcut-o,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să încetezi să mai fi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 monstru, nu voi înceta să fiu unul doar schimbând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onstruos înăuntrul dumneavoastră e caporala, nu Zdena. Încetaţi să mai fiţi caporal şi nu veţi mai fi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ea ce îmi propui e imposibil, în contractul caporalilor există următoarea clauză: dacă demisionăm înainte de sfârşitul anului pentru care ne-am angajat, devenim autom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e gândi că era posibil să mintă. Cu atât mai rău, nu avea cum să-i verific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semnaţi un asemene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oară când cineva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fată, e săracă în toate sensurile cuvântului”, îşi spuse gânditoare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să-ţi aduc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ţi-am păstrat nişte pâine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o pâiniţă rotundă şi aurie, cu totul altceva decât pâinea neagră şi uscată cu un gust oribil de la mesele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privi salivând. Foamea fu mai puternică decât frica: o înhaţă şi o devoră cu lăcomie. Caporala o priv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strecoară aşa, pur şi simplu, în buzuna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sibilitatea evadării ar putea fi luat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istemul de securitate e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e”? Pe tine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ă Zdena, dacă nu mă ajutaţi decât pe mine, nu veţi înceta niciodată să fiţ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lictisi cu mor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ala e foarte utilă. Împiedică crearea unor emisiuni precum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bine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uncţiona. Emisiunea asta ar pute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E cel mai mare succes din întreaga istorie 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urmărim ratele de audienţă din ziua precedentă, te d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îi închise gura lu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ectatorii sunt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scuză în nici un fel, capora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monstruoas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umor, scrâşni Pannoniqu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elibera cu preţul vieţii mele, ar f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dacă nu mă eliberaţi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neţi viaţa în pericol, încercaţi măcar să salvaţ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Ci faptul că ceilalţ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suficient ca să nu-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că, dacă te-aş elibera pe tine, nu aş face-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plăteşt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mi risc viaţa fără să primesc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nnonique în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i. Înţelegi foarte bine, răspunse Zdena cău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duse mâna la gură ca să nu vomite. De data asta, caporala nu mai încercă să 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teaua sa de paie, Pannonique plângea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pentru acea umanitate care asigura un succes scandalos unei astfel de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pentru acea umanitate printre rândurile căreia se număra una ca Z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văzuse în ea o palmă pe obrazul sistemului, o victimă a acestuia. Era încă şi mai rea decât sistemul care îi dădus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ârbă pentru ea însăşi, care trezea asemenea dorinţe unei fiinţe atât d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 era obişnuită cu o astfel de senzaţie. În noaptea aceea suferi ca un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se întoarse în patul ei cu nişte impresii pe care nu reuşea nici să le identifice, nici să le depar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ra mai degrabă mulţumită. Nu ştia prea clar de ce. Poate pentru că avusese o lungă discuţie cu cea care o obseda. Care se terminase destul de prost, însă asta era de aşteptat şi, apoi, lucrul ăsta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firesc să pună anumite condiţii pentru eliberarea ei? În adâncul ei mocnea o deznădejde căreia nu îndrăznea să-i rostească numele. Pe măsură ce orele nopţii se scurseră, aceasta urc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risteţea făcu loc ranchiunei: „Eu pun condiţiile şi cu atât mai rău dacă chestia asta nu-i e pe plac domnişoarei. Puterea aparţine celor puternici şi un preţ e un preţ. Dacă vrei să fii liberă, o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entiment nu întârzie să culmineze într-un fel de transă de autosatisfacţie: „Cu atât mai bine dacă t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âtă plăcere-mi face să-ţi displac, iar preţul pe care va trebui să-l plăteşti îmi va plăce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PJ 327 observă că Pannonique avea cearcăne vinete sub ochi. Însă nu îşi dădu seama că şi caporala era la fel de încercănată. Remarcă, pe de altă parte, că aceasta se arăta mai distantă faţă de Pannonique şi se simţi oarecu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oare muza prizonierilor avea un aer atât de copleşit, d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fire. Până acum, chiar şi în zilele cele mai negre, îşi păstra neatinsă forţa privirii. Astăzi, însă, aceasta er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prilej să-i vorbească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ss-media era în plină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ziarelor rezervară prima pagină actului plin de curaj al lui Pannonique: o fotografie mare cu ea adresându-se publicului. Unele reluară, în lipsa oricărui alt comentariu, prima frază pe care aceasta o rostise şi o tipăriseră cu caractere enorme: „SPECTATORI, STINGEŢI TELEVIZOARELE! „. Altele, pe a doua: „VOI SUNTEŢI CEI MAI MARI VINOVAŢI!”. Altele aleseră drept titlu cuvintele cele mai violente: „UCIGAŞII SUNT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laraţia sa era reprodusă în întregime. Unii editorialişti îndrăzniră să-şi înceapă articolele astfel: „V-am spus eu că.” Revistele afirmară că era o lovitură regizată, că tânăra fusese plătită să spună toate lucrurile acelea etc. Cititorii scriseră pentru a întreba dacă prizonierii erau plătiţi pentru faptul că erau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 intervenţii meschine, părerea era unanimă: mass-media îi dădea întru totul dreptate lui Pannonique şi o glorifica. „O eroină, una adevărată!” se extazi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annonique îi anunţă pe cei din unitatea sa că nu primise ciocolat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MDA 802. Astea sunt represaliile pentru injuri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nterveni EPJ 327: ieri, caporala Zdena v-a felicitat pentru cuvintele dumneavoastră, însă e prima care v-a pedepsit pentru ele. Pe viitor vom şti cât valorează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uza mea, nu aveţi ciocolată în seara asta! Se bâlbâ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e revoltă MDA 802. Adevărul e că de câteva săptămâni bune am tot avut ciocolată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izbucnirea mea de ieri, aş fi putut să vă distribui şi astăz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eroismul dumneavoastră, suntem fericiţi să nu primim ciocolată astă-seară, strig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iocolata aia nu era prea grozavă. Nu era tocmai marca mea preferată, spus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asă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murmură Pannonique ruşinată, gândindu-se la pâinea proaspătă pe care o devorase în ajun fără să se gândească măcar la tovară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fură atât de mari, încât le împărţi bucata sa de pâine uscată, iar ceilalţi se aruncară asupra ei fără să ma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rganizatorii se minunau încă şi mai tare de ratele pe care le atinsese aud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extraordinar: niciodată, chiar niciodată nu am avut un public atât d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şi voi seama: întreaga mass-medie a aplaudat luarea de poziţie a micuţei, iar rezultatul e exact opusul a ceea ce le cerea 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i s-ar adre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asta are într-adevăr simţ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ă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continua să nu mai strecoare bucăţi de ciocolată în buzunarul lui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Concentrării” continu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a ar fi ştiut că actul său de curaj avusese o asemenea consecinţă, deznădejdea deja de nesuportat în care se afla ar fi atins par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remarcară figura tristă a muzei. Mare parte a mass-mediei o puse pe seama pedepsei, mai mult ca sigură, pe care i-o adusese declaraţia sa: „Ar trebui să urmăm sfatul lui Pannonique, cu atât mai mult cu cât ea a plătit scump ero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emisiunii crescu şi mai mult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itorial scoase în evidenţă fenomenul astfel: „Sunteţi cu toţii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unteţi mai ticăloşi, cu atât vă uitaţi mai mult”. Acest paradox respingător fu reluat şi forfecat de întreaga mass-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emisiunii atinse cul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reluă în ediţia de seară problema din editorialul de dimineaţă: „Cu cât vorbim mai mult despre „Concentrare„, cu cât îi subliniem mai mult atrocitatea, cu atât o facem să meargă înainte. Soluţia 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asigură un ecou fabulos acestui îndemn la mutism. SA TĂCEM! Spuneau titlurile revistelor. Cotidianul cu cel mai mare tiraj umplu prima pagină cu un singur cuvânt: TĂCERE! Radiourile repetară celor care voiau să audă că nu vor scoate nici un cuvânt, unul măcar, despre subiect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atinse limi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iocolată? O întrebă într-o seară pe Pannonique un bărbat care stătea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Îi ordon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interveni ferm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ştia bine că minţea. Ciocolata aia îi lipsea într-un mod aproape dureros. În lipsă de altceva, acele câteva pătrăţele zilnice constituiseră vreme de câteva săptămâni bune esenţa aportului de energie. Iar coltucul jalnic de pâine şi zeama chioară nu puteau înlocui caloriile preţioase. Cu fiecare zi care trecea, tânăra se simţea tot m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postrofaţi din nou publicul, îi spuse EPJ 327 m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iscăm să ne ia şi pâinea? Întrebă bărbatul de mai înaint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Îl mustr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e deloc, interveni Pannonique. Au trecut deja două săptămâni de la declaraţia mea către public şi vedeţi bine că, în afară de dispariţia ciocolatei, toată chestia asta n-a av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să ştiţi, spuse EPJ 327. Nu avem nici cea mai mică idee despre ce se întâmplă afară. Poate că nu se mai uită nimeni la emisiune. Poate că suntem chiar în pragul anul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Pannoniqu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MDA 802. Mi se pare că e şi un proverb arab care se potriveşte cu împrejurările de faţă: „Nu coborî braţele: rişti să faci asta cu o oră înainte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nnonique îi şopti în grabă Zdenei la urech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se lăsă aşteptat. Pe la ora patru după-amiaza, buzunarul bluzei sale fu umplut cu două tablet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 urmărită de o neliniş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când scoase la iveală ciocolata, aceasta fu întâmpinată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a fost suspendată!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ă rog! Gândiţi-vă la celelalte mese! Spuse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eţi mai multă ciocolată? Se răzvrăti cel care fusese chemat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aflu în poziţia de-a cere ceva? Răspunse, simţind mânia urc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gândiţi înainte să spuneţi asemenea tâmpenii, îi spuse EPJ 327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îşi vinde farmecele, de ce să nu fixeze un preţ exorbitant? Scrâşni cel care nu suporta să fie fă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neavoastră, cum câştig ciocol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ta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a. De vreme ce o mâncaţi, asta vă priveşt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iindcă eu nu v-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rău ca un proxenet. Şi să-mi mai risc viaţa aducându-i de mâncare unuia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junge, refuz să mai fiu un ţap ispăşitor. Oricum, toţi gândesc la fel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protest general, ceilalţi încercând să se desolidarizeze de astfel de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eţi, continuă bărbatul. Vor doar să rămână în graţiile dumneavoastră ca să primească în continuare ciocolată. Nu fac decât să vă spun pe faţă ceea ce ei spun pe la spate. Şi apoi, e un lucru care vă scapă: felul în care faceţi rost de ciocolata asta ne e absolut indiferent. Cum se spune,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ncetaţi să spuneţi noi, aveţi cel puţin curajul de-a spune eu, interveni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lecţii de la dumneavoastră, sunt singurul care are curajul să spună ceea ce alţii doar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cel mai extraordinar, remarcă Pannonique, e cât de mândru sunteţ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m mândri când spunem adevărul, răspunse bărbatul înălţ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nonique îi fu acordată o mare favoare: îşi dădu seama cât de ridicol era individul şi izbucni în râs. Chestia asta fu contagioasă: toată lumea de la masă se porni să facă haz pe seama acel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deţi, scrâşni el.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 deranjează. Şi ştiu că de acum înainte nu voi mai prim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replică Pannonique, veţi continua să primiţi ceea ce numiţi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eilalţi căzură într-un somn adânc, apoi ieşi din baracă şi dădu nas în nas cu caporala Zdena care îi pândea cu nerăbdar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răspunse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ata trecută?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Zdena începea dintr-odată să se gândească la noi posibilităţi care nu-i conveneau mai mult.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Cred că e o neînţeleg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Nu îţi vreau decât binele: iar tu nu prea par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ltă neînţelegere, caporala Z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îmi spui pe nume, chiar dacă aş prefera să laşi deoparte titlul. Îmi place când îmi rosteşti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promise să evite să-i spună pe nume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se apropie. Tinerei îi fu atât de frică, încât începu să vorbeas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ea constă în faptul că vă înşelaţi asupra dispreţului m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grav asupra naturii dispre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ază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spreţuiesc în dumneavoastră, spuse Pannonique, care nu mai putea de frică, este faptul că recurgeţi la forţă, constrângere, şantaj, violenţă. Şi nu natura dor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ţi place genul ăsta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rovoacă dezgustul este tot ceea ce nu sunteţi de fapt. Momentele când vă comportaţi ca o adevărată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le astea ale tale sunt grozav de complicate. Îmi dai întâlnire în toiul nopţii pentru aiurelile ast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scapi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ştiţi că sunteţ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mă aflu, mă doare fix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esenţial în dumneavoastră tânjeşte după stima mea. Vă doriţi enorm să vedeţi lucind în ochii mei, numai pentru dumneavoastră, o scânteie care să nu aibă nimic de-a face cu ura, o imagine răsfrântă în care să fiţi măreaţă şi nu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ş vedea asta în ochii tăi nu mi-ar oferi cu siguranţă atât cât aştep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oferi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f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dumneavoastră nu poate fi obţinut decât cu forţa. Şi asta, contrar a ceea ce gândiţi acum, v-ar produc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din nou la asta, mai târziu, va fi mai rău decât dacă aţi avea un acces de greaţă. Singura amintire care vă va urmări va fi aceea a ochilor mei plini de o u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ă is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tr-adevăr ispitită să continuaţi, aţi fi în stare să-mi rostiţ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ţim ceea ce simţiţi dumneavoastră, avem nevoie să rostim numele celuilalt. Nu degeaba v-aţi dat peste cap să-l aflaţi pe al meu. Însă acum, când îl ştiţi şi când mă aflu în faţa dumneavoastră, sunteţi incapabilă să-mi rostiţ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v-o d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capacitate fiziologică. Greşim atunci când subestimăm trupul: acesta e mult mai puţin rău decât sufletul. Sufletul dumneavoastră pretinde că-şi doreşte nişte lucruri pe care trupul l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dumneavoastră va fi la fel de cinstit ca trupul dumneavoastră, îmi veţi putea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rupul meu ar fi în stare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l e cel care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vă cunosc. Dar să dispreţuieşti înseamnă, într-un fel, să-ţi închipui că ai cunoaşte ceea ce e de nepătruns înăuntrul celorlalţi. Am o intuiţie în ceea ce vă priveşte, asta-i tot. Însă profunzimile întunecate ale sufletului dumneavoastră sunt de nepătruns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fericită, spuse Zdena. Îmi închipuiam noaptea ast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la ce pot să mă aştept de la tine. Spune-mi la ce po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sfert de secundă, Pannonique o găsi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rostiţi numele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 faceţi asta, vă veţi da seama că e dej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viaţa cu totul altfel, spuse caporal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Fu un moment de complicitate: două tinere de douăzeci de ani, descoperind împreună ticăloş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pus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să-nchid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iţi-vă, în timpul insomniei, cum ne-aţi putea ajuta concret pe tovarăşii me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dienta încetă să mai crească. Nici nu scăzu, fie şi cu câteva procente, însă nu ma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îşi pierdură capul. „Concentrarea” exista deja de şase luni, timp în care curba ratelor de audienţă fusese în continuă urcare, uneori creşteri foarte lente, alteori bruşte, în cazul incidentelor celor mai mediatizate – însă nu stagn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nostru moment de acalmie, remarc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acalmie este întotdeauna un fals moment de acalmie, spuse altul. E o lege a naturii: ce nu merge înaint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împiedică să avem încă o audienţă enormă, cea mai zdrobitoare obţinută vreodată de vreo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Dacă nu ne pregătim din timp pentru viitor, vom avea parte, mai devreme sau mai târziu, de 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 Mass-media nu mai vorbeşte despre noi. Luni de zile n-a vorbit decât despre „Concentrarea”, iar acum a schimbat subiectul. Trebuie să găsim altceva, dacă vrem să atragem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ropuse să scoată o revistă consacrată principalilor candidaţi: asta era o practică destul de curentă în cazul emisiunilor televizate de acum zece ani, o revistă cu fotografiile vedetelor şi cu interviurile luat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 se răspunse. Nu am putea conta decât pe caporali. Or, adevăratele vedete ale emisiunii sunt prizonierii. Şi, pentru că reproducem condiţiile unui lagăr de concentrare în toată regula, nu putem să le luăm interviuri: asta contravine principiului dezumanizării care guvernează orice lagăr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oate că ar trebui să dezvoltăm ideea asta. Când CKZ 114 a dobândit o identitate, dezvăluindu-şi prenumele, am avut o acoperire mediatic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 funcţionat decât în y cazul ei. Nu trebuie să-i banalizăm, în nici un caz, găs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ibii de frumoasă, mic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a mai linişt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espre dragostea ei cu Zdena? Ar fi o idee, călăul ş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blicului îi place să o vadă ca pe o fecioară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asta ne-ar salva de pe marginea prăpastiei. Ne trebuie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au mai dezbătut ceva timp înainte de a se reuni în jurul mesei rotunde. Se băură litri de cafea, se 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fect al „Concentrării” e că nu e deloc interactivă, remarc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tivitatea: de douăzeci de ani încoace nu mai au decât cuvântul ăs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publicului îi place la nebunie să participe. Îi place la nebunie să i se cear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emisiunea inte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xclamă cineva. Să lăsăm publicul să facă treaba capo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le cu vân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lectarea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ăsit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ăm pe post un număr de telefon cu un tarif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bine: îl difuzăm prin teletext. E şi mai grozav dacă spectatorul poate să pună totul la punct doar folosind telecomanda. Nu trebuie decât să tasteze cele trei litere şi cele trei cifre ale numărului matricol al celui pe care hotărăşte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Întocmai ca în arenele romane când trebuiau să îndrepte degetul mare în sus s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Participarea va fi egală cu zero. Nici un spectator nu va îndrăzni să desemneze singur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ariem?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e salvată, decretă conducătorul simpozionului, punând astfel capăt re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guli au fost explicate publicului în amănunţime, astfel încât să fie înţelese şi de ultimul dintre cretini. Un prezentator zâmbăreţ anunţă cu entuziasm publicul că, din acel moment, „Concentrarea” devenea e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voi veţi fi cei care veţi selecţiona prizonierii. Voi veţi hotărî cine pleacă şi cin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cuvântului „moarte” era evit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ea o telecomandă care ocupa întregul ecran. Tastele pe care trebuia să apeşi pentru a intra în teletextul „Concentrării” erau indicate cu roşu. Era extrem de simplu, însă, de teamă că unii nu vor reuşi, explicaţiile fură reluate: „Ar fi păcat să pierdeţi ocazia de a ne trimite votul vostru din cauza unei simple probleme tehnice”, spuse prez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să precizăm că accesul la teletextul „Concentrării” e gratuit, conform principiului democratic al emisiunii noastre, încheie el cu un aer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vuiră încă şi mai tare decât o făcuseră la apariţia emisiunii: ULTIMA GĂSELNIŢĂ A „CONCENTRĂRII”: CAPORALII SUNTEM NOI! Anunţa titlul celui mai important cotidian. SUNTEM CU TOŢII NIŞTE CĂLĂI. DREPT CINE NE IAU? Puteai cit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ditorialişti scrise un articol mai emoţionant ca niciodată: „Fac apel la onoarea umanităţii”, scria el. „Desigur, aceasta a decăzut foarte mult asigurând un asemenea succes emisiunii celei mai dezgustătoare din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aţa unei asemenea ticăloşii, aştept de la voi, de la noi toţi, o trezire a onoarei: să nu voteze nimeni. Vă îndemn să boicotaţi, dacă nu întreaga emisiune, cel puţin participarea la această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abţinerii de la primul vot al „Concentrării” fu invers proporţională cu cea a ultimelor alegeri legislative europene: aproape nulă, ceea ce le dădu de înţeles politicienilor că ar trebui să se gândească serios la înlocuirea urnelor cu telecomenzile. Cât despre audienţa primei transmisii postelectorale a „Concentrării”, aceasta spulberă pur şi simplu toate recordurile anterioare. şi acestea sunt doar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a noii versiuni a „Concentrării”, prizonierii fură aşezaţi în râ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ii erau atât de indignaţi de acest regulament care le răpea privilegiul cel mai important, încât caporala Lenka fu singura care se oferi să li-l explice deportaţilor. După ce-şi arătă picioarele cocoţate pe pantofi cu toc cui şi estimă că farmecele sale îşi făcuseră efectul, se propti în loc, îşi scoase pieptul în af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publicul va fi cel care va vota pentru a decide care din voi vor fi scoşi din rând. Cred că asta se cheamă democr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oase un plic din sân, îl deschise întocmai cum se face la festivităţile y de premiere de la Oscar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şii sunt GPU 246 şi JMB 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rizonierii c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spectatorilor nu le plac bătrânii, adăugă Lenka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rămăsese siderată. Vulgaritatea caporalei Lenka îi sporea neîncrederea. Aşa ceva nu era cu putinţă, era prea de tot. Lenka inventase povestea aia, îşi deghizase alegerea în referendum. Da, nu putea fi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şi explica însă şi mai puţin era atitudinea celorlalţi caporali. Stăteau deoparte, îmbufnaţi; Pannonique presupuse că avusese loc o ceartă între Lenka şi colegii ei. Însă, pe parcursul zilei, absenţa caporalei erotomane nu le schimbă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mai cu seamă, părea foart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următoare spori şi mai mult confuzia. Prizonierii erau aşezaţi în rând, însă caporalul Marko nu le aruncă nici măcar o privire; se postă în faţa lor, scoase o hârt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ni se mai cere părerea, n-am să mai joc comedia insp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aleşi de public sunt astăzi AAF 167 şi CJJ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ouă tinere extrem d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libertatea de-a considera această alegere discutabilă, strigă în gura mare caporalul Marko. Iată ce se întâmplă când li se cere părerea unor persoane neprofesioniste. Opinia specialiştilor era altă mâncare de peşte, nu-i aşa? În fine, vox populi, vox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adevărată mobilizare a massmediei împotriva acelei infamii pe care o reprezenta participarea masivă a spectatorilor. De comun acord, în aceeaşi zi, toate cotidienele tipăriră cu caractere enorme acelaşi titlu: „LIMITA DE JOS!” – şi îşi începură toate singurul articol de pe prima pagină cu următoarele cuvinte: „A fost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rile şi televiziunea nu mai vorbeau decât despre asta. Ziarele satirice se plângeau că nu mai aveau ce să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omicul macabru, realitatea le întrecuse pentru totdeauna. „Din toată această infamie, cea mai curioasă va rămâne indignarea caporalilor, privaţi din acest moment de dreptul lor de viaţă şi de moarte asupra prizonierilor, perorând pe un ton grav despre punctele slabe ale democraţiei”, comentă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atac dezlănţuit nu se lăsă aşteptat: toată lumea se apucă să se uite la „Concentrarea”. Chiar şi cei care nu aveau televizor mergeau să urmărească emisiunea la vecini, ceea ce nu-i împiedica deloc să se laude sus şi tare că erau ultimii refractari şi prigonitori ai tele-lăzii de gunoi. Te mirai cu atât mai mult auzindu-i perorând despre acest program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an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ncepu să se neliniştească. Atâta timp cât caporalii fuseseră cei care hotărau pe cine să trimită la moarte, îi stătuse în putere să o protejeze pe Pannonique; acum că decizia ultimă aparţinea publicului, nu mai era sigu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ucrul care i se părea cel mai odios în toată acea democraţie a cărei existenţă abia o descoperise: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a cum putea: Pannonique era preferata, muza, eroina, frumoasa etc, spectatorii nu vor face prostia de a-şi sacrifica fav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t o mai linişti: consultarea maselor ducea la eliminarea celor mai bătrâni, deci Pannonique er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ot, însă, îi trezi din nou temerile: două tinere fuseseră condamnate doar pentru că erau şterse. Sigur, Pannonique nu trecea neobservată, însă era rezervată – din ce în ce mai rezervată chiar,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 un public atât de absurd, puteai să te aştepţi l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momentul în care îi strecură în buzunar ciocolata obişnuită, caporala îi şopti: „In noaptea asta”. Pannoniqu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ele două tinere se întâl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reacţionezi, spuse Zdena. De ce nu mai ie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mai adresezi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t de utilă a fost intervenţia mea, scrâşn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himbi acum publicul, însă o să scapi! Cele două tinere eliminate în dimineaţa asta n-au avut alt cusur decât faptul că erau insignifiante. Trebuie să trăieşti. Lumea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ţion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ţi în nici un fel silinţa să ne salvaţi. Acum două săptămâni v-am rugat să vă gândiţi la un plan. Aştep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e mijloac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rul de a fascina oamenii. Eu nu interes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liberă, iar eu sunt prizonieră! V-aţi gândit la un plan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continua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au ne vor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ai mult spor dacă ai fi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unde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mi ceri imposibilul fără să-mi dai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mea şi a tovarăşilor mei, asta se ch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şti absurdă! Nu-ţi cer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mbecilă. Nu meriţ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aţi-vă. N-am să trăiesc mult, spuse Pannonique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Zdena fusese fascinată de inteligenţa celei care o obseda. Felul său de a vorbi, de a face economie de cuvinte şi de-a răspunde atunci când te aşteptai mai puţin o convingea de perfecţiunea minţii sale. Acum, însă, i se părea că e proastă de dădea î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feri moartea, lucrul ăsta i se părea scandalos. Viaţa merita, totuşi, ceva eforturi. Şi apoi, ce-i cerea ea era un miz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annonique se comporta precum marchizele din romanele pe care nu le citise, apărând cu preţul vieţii nişte virtuţi groteşti care nu aveau valoare decât pentru ele. Zdena îşi bătea joc de acea literatură cu atât mai multă înverşunare cu cât nu era sigură de existenţa ei; în general, universul romanesc i se părea destul de stupid pentru a adăposti astfel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 că asta nu mă împiedică s-o iubesc. De parcă asta ar face-o să-mi placă şi mai mult. Făcând atâtea mofturi când e vorba să-mi ofere un lucru care se oferă cu atâta uşurinţă, împotrivindu-se de parcă i-aş cere să-i sacrifice pe taică-său şi pe maică-sa, m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ericire îi umplu întreaga fiinţă, fericirea de a simţi o dorinţă atât de mare – înăbuşit aproape imediat de amintirea realităţii: mai devreme sau mai târziu, Pannonique avea să moară. Ceea ce dăduse umanitatea mai frumos, mai pur, mai nobil şi mai încântător avea să fie ucis în chinuri groaznice în faţa a milioan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avu senzaţia că înţelegea pentru prima oară grozăvia aceste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la un plan care să fie la înălţimea pasiunii sale. Trebuia să se apropie de cei din anturajul lui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a se opri la MDA 802. Atâta timp cât văzuse în ea o potenţială rivală o urase. Mai târziu, îşi dăduse seama că se înşelase: MDA 802 nu simţea decât prietenie pentru Pannonique care, ce dezamăgire, nu părea deloc insensibilă la iubirea lui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ecură pe furiş lui MDA 802 o fiolă de carmin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eşti rănită şi că-ţi curge sâng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DA 802 începu să bată nebuneşte: caporala căuta să aibă o conversaţie între patru ochi cu ea. Voia oare să-i facă avansuri, aşa cum îi făcuse lui Pannonique? Dacă era aşa, nu trebuia să lase să-i scape acea ocazie. Nu simţea nici o atracţie pentru Zdena, însă, pentru a-şi redobândi libertatea, era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turnă conţinutul fiolei în palmă şi apoi începu să se vaite şi să arate însp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ge sânge, spuse Zdena, o duc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după ea, ţipâ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neşti cu nişte moloz, eşti proastă de dai î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nse de veste că merseră nu la infirmerie, ci în camera cap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începu Zdena. Eşti prietenă bună cu CKZ 114,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a asta nu 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nde anumite lucruri şi ţie, şi întregi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Ea ştie bine ce ar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802 gândi că era mai prudent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torni prietena, foarte bine. Să ştii că ea nu se sfieşte deloc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pcană”, îşi spuse priz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tept de la ea. Nu e marea cu sarea, nu-i aşa? Şi dacă-mi oferă lucrul ăla, garantez evadarea întregii unităţi, precum şi a ei şi a ta. Ei, nu: domnişoara refuză şi, în felul ăsta, refuză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802 se simţi cuprinsă de o furie imensă care îi umfla pieptul, de o indignare nediferenţiată care se adresa atât caporalei, cât şi lui Pannonique. Totuşi, fiind o persoană practică, se hotărî să lase furia pe mai târziu şi încercă să joace totul pe o singu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ă Zdena, eu una sunt dispusă să vă ofer ceea ce CKZ 114 v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ă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rămase cu gura căscată, apoi izbucni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e plac,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ăceţi, răspunse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gata să mi te ofer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indignă amuzată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al lui CKZ 114, răspunse ea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oglind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 mai scazi din pretenţi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CKZ 114 şi a mea, se târgui curajoasă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r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puse în cele din urmă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DA 802 făcu o propunere jalnică pe care îşi vor permite să o judece doar cei care se cred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mpietri de dispreţ şi o scuip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silă! Nu m-aş atinge de tine nici dacă mi te-ai d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zvârl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ă le povesteşti celorlalţ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uncă la tunel, MDA 802 plângea în hohote. Prizonierii puseră acest lucru pe seama rănii de la mână, despre care presupuneau că fusese dezinfectată. Cât despre Pannonique, aceasta avea un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lui MDA 802 aţintită asupra ei, o privire umilită,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hiar că citeşte ur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clătină dispe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toată lumea îşi dădu seama că MDA 802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a Zdena v-a făcut ceva rău? Fu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rivind-o ţintă pe Pannonique, căreia nu-i scăpă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neţi ce aveţi de spus, suspină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o spuneţi dumneavoastră? Întrebă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ă simţiţi nevoia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jenant, începu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m-a înştiinţat că i-a făcut lui Pannonique nişte propuneri în schimbul cărora ar fi dispusă să ne ajute pe toţi să evadăm. Iar Pannoniqu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elor de la masă se întoarseră spre muză, care rămase nemişcat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nonique a avut dreptate, spuse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Întreb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de noi, spuse bărbatul care nu-i iertase niciodată faptul că îl făcuse de râsul întregii unităţi. Ne condamnă pur şi simplu la moarte ref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unteţi o brută, interveni o femeie. Pannonique, vă înţeleg perfect reţinerile. Le înţelegem cu toţii. Caporala Zdena e un monstru şi tuturor ne-ar fi silă să consimţim la aşa. Ceva. Totuşi, e o chestiune de viaţă şi de moarte. şi cu asta p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doi bani pe onoare, scrâşni EPJ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eze viaţa n-ar fi o faptă onorabilă? Protestă femeia. Dumneavoastră, EPJ 327, sunteţi îndrăgostit nebuneşte de Pannonique: credeţi că nu ne-am dat seama? Trebuie să fiţi îndrăgostit nebuneşte ca să preferaţi moartea noastră şi a dumneavoastră supunerii ei de-o oră la capriciile caporalei Zdena. Şi noi o iubim şi o admirăm pe Pannonique, însă nu într-atât încât să ne sacrificăm viaţa setei sale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Exprimase atât de bine părerea generală, încât nimeni nu avu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cum burghezii din Bulgăre de Seu, se revoltă EPJ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MDA 802. Dovada e că am încercat să mă ofer pe mine în locul ei şi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muz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nimic? O întreb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tim cu toţii că sunteţi un suflet mare. Ne-ar plăcea să vă înţelegem, insist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clătină din cap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o femeie? Întrebă cu nevinovăţi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ar fi aceeaşi şi dacă Zdena ar fi bărbat, i-o tăie scurt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vem nevoie de o explicaţie, spus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obţineţi, răspunse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aşezată pe un bob de mazăre care ne trimite direct la moarte! Url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prea tare. Celelalte unităţi se întoarseră şi priviră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îndelungată. Când atmosfera deveni mai puţin insuportabilă, vacarmul se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portaţi ca nişte învinşi, spuse atunci Pannonique. Niciunul dintre noi nu va fi ucis tocmai pentru că nu îi voi oferi nimic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 într-o deznădejd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caporala termină de citit hârtia cu condamnaţii din ziua aceea, pe care o scosese din plic, Pannonique făcu doi paşi în faţă, se întoarse spre locul în care simţea că era amplasată camera principal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 în seara asta votaţi-mă pe mine! Fie ca la scrutin să nu iasă două nume, ci unul singur! Ca numărul matricol CKZ 114 să obţină unanimitatea absolută. Toţi câţi sunteţi v-aţi coborât la a urmări acest program infam. Iertarea nu vă va fi acordată decât cu o singură condiţie: aceea ca eu să fiu condamnată mâine. Mi-o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intră din nou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tă confirmarea temerilor mele; e complet nebună”, îşi spuse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contăm pe ea ca să ne salveze! „ îşi zise restu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PJ 327 începu să aibă unele temeri: „E sublimă. Însă poţi foarte bine să fii sublim şi, în acelaşi timp,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er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nonique ziua se scurse într-o senină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tot felul de comunicate de presă care declarau lucruri absc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recurentă le bătea de departe pe toate celelalte: „Se crede Hristos”. Seara, aceeaşi versiune oficială fu transmisă peste tot: „Deportata Pannonique a luat cuvântul azi-dimineaţă pentru a ordona ferm publicului „Concentrării„ să-i voteze în unanimitate condamnarea la moarte. Fără echivoc, ea s-a desemnat drept victimă ispăşitoare, declarând că iertarea spectatorilor poate fi obţinută doar cu pr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crupuloase decât ziarele, radiourile şi televiziunea sugerau că Pannonique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domnea cea mai mar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sta ar trebui să fie Cina cea de Taină? Întrebă MDA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izbucni în râs şi scoase din buzunar tabletel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ocolata, o frânse şi o dădu discipolilor săi, zicând: „Luaţi şi mâncaţi, acesta 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aşa zgârcit cu trupul Lui, o ironiza bărbatul care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sunt El, iar voi, la rândul vostru, nu sunteţi Iuda, care era un personaj tulburător şi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l salv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uţin şi-mi reproşaţi că nu sunt Hristos. Ce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ieri ne garantaţi că niciunul dintre noi nu va fi ucis! Protes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gândiţi să faceţi chestia asta? O să ne protejaţi de dincolo de mormâ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şa. N-am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ar putea foarte bine să facă ce i-aţi ordonat. Ştiţi cât sunteţi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veţi de gând să ne salvaţi? Se revol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e la fel ca pătrăţelele de ciocolată: vi se cuv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jucaţi cu cuvintele, spuse bărbatul. Se presupune că am avea nişte suflete mai puţin nobile decât al dumneavoastră. Nu contează că toţi am fi acceptat propunerea caporalei Zdena ca să-i salv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cceptat-o chiar şi pentru mai puţin, replică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DA 802 tresă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ontinuă bărbatul care nu înţelesese nimic. Noi suntem oameni, suntem în întregime nişte fiinţe vii, ştim că uneori trebuie să-ţi murdăreşt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Rosti apăsat Pannonique de parcă ar fi fost vorba de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mi mai povestiţi ce aţi fi făcut dumneavoastră în locul meu. Nimeni nu e în locul meu, nimeni nu e în locul nimănui. Când cineva îşi asumă, pentru dumneavoastră, un risc de care sunteţi incapabil, să nu aveţi pretenţia să-l înţelegeţi şi, chiar mai mult de-atât, să-l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ce să-ţi asumi un asemenea risc? Interveni MDA 802. Ceea ce oferea Zdena nu era deloc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ierde pentru totdeauna convingerea că în acest peisaj dorinţa mea e singurul stăpân. Nu mai am nimic de adăugat, închei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care ascultase până atunci cu tristeţ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măsură vă dau dreptate, Pannonique. Însă, de la declaraţia dumneavoastră, a început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grozitor de teamă şi, pentru prima oară, nu vă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vă rog, ca o ultim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vorbi despre altceva? Spuse EPJ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îmi rezerv dreptul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ără măcar să se fi înţeles dinainte, Zdena şi Pannonique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aşteaptă? Ştii cum decurge execuţia? Ştii ce-o să se întâmple cu trupuşorul tău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acoperi urechile cu mâinile şi aşteptă până când buzele Zdenei înceta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mâine, va fi opera dumneavoastră. Dacă mor mâine, vă veţi putea repeta în fiecare zi că dumneavoastră m-aţi condamnat doar pentru că nu am vrut să mă supun dor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in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 mai mult, nici mai puţin indezirabilă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zâmbi de parcă i s-ar fi făcut un compliment. Prizonier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procedeul la care aţi recurs vă face pentru totdeauna indezirabil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mai ar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să trăiesc, spuse Pannonique pe care genul ăsta de tautologie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mai 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 să continu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vada e că sunteţi îngrozită numai la gândul că s-ar putea să mor. Simţiţi nevoia ca eu să continu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o privi uluită, apoi izbucni în râs, înăbuşindu-şi hohotele de teamă să nu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eşt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nnoniqu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nu e nici vina dumneavoastră, nici a mea. Eu nu vă iubesc, e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salve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şim basma curată dacă nu contribuiţi şi dumneavoastră cu ceva. V-aţi comportat într-un fel cât se poate de josnic. Acum, aveţi ocazia să vă răscumpăraţi greşeala, doar n-o s-o lăsaţi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ierzi timpul. Chiar dacă iadul există, nu-mi pasă dacă ard în foc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există, ne aflăm chiar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ondiţiile întâlnirii noastre sunt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Concentrarea”, nu te-aş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ncentrării” nu mă veţi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normale, oamenii ca tine nu cunosc niciodată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fost întotdeauna dispusă să cuno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ţi-aş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i-aţi fi plăcut mai mul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mine de parcă te-aş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dumneavoastră să schimbaţi această situaţie: puteţi deveni omul nemaipomenit care va elibera prizonierii şi care va pune capăt unei experienţ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chestia asta nu m-ar face să câştig favor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să câştigaţi prietenia şi admiraţia mea. Vă vor plăcea, veţi vrea mai mult. Vă las, nu mai am nimic să vă spun. Aveţi nevoie de noaptea asta ca să vă gândiţi l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e îndepărtă cu un aer sigur pe sine. Nu-şi mai putea ascunde mult timp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Zdena înţelese că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evadare era un lucru imposibil de pus la punct. Era caporal, nu unul din tehnicienii ăia care ar fi fost în stare să deconectez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rost de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doarm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nnonique nu reu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ă să-mi asum un asemenea risc. Ce să mai vorbim, tot aveam să mor oricum. Nu fac decât să-mi grăbesc moartea, asta-i tot. N-ar fi trebuit s-o fac. Nu sunt deloc grăbit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amintească lucrurile la care ţinuse toată viaţa. Ii trecură din nou prin minte bucăţile muzicale preferate, parfumul delicat al garoafelor, gustul piperului negru, câmpurile de ţară, şampania, pâinea proaspătă, momentele plăcute petrecute alături de fiinţele dragi, aerul de după ploaie, rochia sa albastră, cărţile cele mai bune. Erau multe, dar n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ăit tocmai ceea ce îmi doream mai mul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asemenea, că îi plăcuseră mult dimi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o tulbură profund. Era la fel de liniştită ca oricare alta. Însă nu era decât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 era aerul tare – ce se întâmy pla oare în timpul nopţii de aerul era întotdeauna proaspăt dimineaţa? Care era acea izbăvire perpetuă? Şi de ce oare cei care îl respirau nu erau izb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are era acea lumină inefabilă ca o promisiune a unei zile perfecte, un generic mai bun decât filmul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esfătare a zilelor e dimineaţa”, spu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a vieţii sale, Pannonique se simţe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izonierii erau strânşi pe esplanadă pentru citirea numelor condamnaţilor aleşi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misiunea era transmisă în direct, JLJ publicul ştia lucrul ăsta – într-un colţ al ecranului scri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tinse rata de audienţă absolută: sută la sută. Emisiunea fu urmărită de toată lumea, în sensul literal al sintagmei. Orbii, surzii, sihaştrii, călugării, poeţii străzilor, copiii mici, tinerii căsătoriţi, animalele de companie – până şi posturile de televiziune concurente îşi întrerupseseră emisia pentru ca prezentatorii să o poat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levizoarelor, politicienii clătinau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r fi trebuit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ri, oamenii pe jumătate prăbuşiţi pe tejghea pronosticau cu ochii ţint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îţi spun eu. Toată chestia asta e o mizerie. Cum de au permis politicienii una ca asta? Nu trebuiau decât să interzică gunoaiele de genul ăsta. Nu mai există moralitate la conducerea Statului ăstuia,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gândeau cu voce tare, plecând cu tristeţe capetele spr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erinţă! Ce zi neagră pentru umanitate! Nu avem dreptul să nu ne uităm la aşa ceva: va trebui să depunem mărturie pentru grozăvia asta, va trebui să dăm socoteală. In acel moment nu vom spune că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 deţinuţii se uitau la emisiune, exclamâ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spui că noi suntem nelegiuiţi! Pe noi ne bagă la zdup, nu pe organizatorii rahat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nevinovaţi, strânşi unul într-altul sub aşternuturile moi, îşi instalaseră televizoarele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de străini suntem de această lume ticăloasă! Dragostea ne apără. În ajun, fiecare din ei profitase de micile nevoi ale celuilalt pentru a pune mâna pe telecomandă şi a vota tastând în grabă numerele şi cifrele numărului mat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carmelite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puneau copiii să urmărească emisiunea, explicându-le apoi că asta însemna răul. In spitale, bolnavii se uitau la emisiune socotind, fără îndoială, că boala lor îi scutea de vină. Culmea ipocriziei fu atinsă de cei care nu aveau televizor, care se invitau pe la vecini pentru a urmări „Concentrarea” şi se indig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chestia asta, sunt fericit că nu am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elului, Pannonique remarcă absenţa caporalei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bandonat”, îşi spuse ea. „Am pierdut.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I se păru că aerul care îi pătrundea în plămâni era făcut din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Jan înainta până în faţa prizonierilor, se opri, deschise plic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i de astăzi sunt CKZ 114 şi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eni din uluială, Pannonique făcu un pas înainte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 sunteţi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şi linişti bătăile prea repezi ale inimii. Camerele se aţintiră asupra celei care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preschimbaseră într-o fântână din care ura izvora neconten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ău fără să fiţi pedepsiţi în nici un fel. Şi până şi răul vă ie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jos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puternici pentru că voi ne vedeţi, iar noi nu. Vă înşelaţi: eu vă văd! Priviţi în ochii mei, veţi citi în ei atâta dispreţ că nu veţi mai avea nevoie de altă dovadă: eu vă văd! Ii văd pe cei care se uită prosteşte la noi, pe cei care se uită cu nişte priviri inteligente, pe cei care îşi spun: „Mă uit doar ca să văd cât de jos se pot coborî alţii” şi care, făcând asta, cad şi mai jos decât ei! Ochiul meu se află tot timpul în spatele ecranului, urmărindu-vă! Mă veţi vedea murind, ştiind că şi eu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802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Pannonique. V-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spuse că MDA 802 avea să moară din cauza ei. Atunci, i se făcu ruşin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lor nouăzeci şi cinci de ecrane, organizatorii urmăreau scena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 o vedetă: audienţa absolută nu a fost atinsă niciodată, nici măcar în Statele Unite, pe 21 iulie 19691. După părerea voastră, cum se face că ea reuşeşte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ăd în ea simbolul binelui, al purităţii, al tuturor nerozi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la nebunie lupta dintre bine şi rău. Atunci, cheia spectacolului e puritatea executată de către viciu! Inocenţa trimis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tâta tot. Dacă ar fi fost urâtă nu s-ar mai fi sinchisit nime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de la Paris încoace, spuse o lepădătură cultă. Dintre Hera, Atena şi Afrodita, n-a fost aleasă oar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sa păşea cu gravitate spre moarte, însoţită de MDA 802 – „prietena pe care n-am salvat-o”, se mustra în sinea ei Pannonique, adăugând vinovăţia la suma sufe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se făcea în toate felurile: „O s-o laşi să moară fără să încerci să faci nimic – nici chiar din laşitate – câtă neputinţă! Dacă aş putea măcar să distrug camerele care îi vor filma agonia! Dacă, incapabil să-i salvez viaţa, aş putea măcar să-i salvez moartea! O iubesc şi totuşi asta nu îi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 bucuraţi-vă! Aţi condamnat la moarte sarea pământului şi acum o veţi vedea murind pe aceea care v-ar fi plăcut să fiţi sau pe care v-ar fi plăcut s-o aveţi! Simţiţi nevoia s-o faceţi să dispară pentru că este opusul vostru: sufletul ei este pe atât de plin pe cât e al vostru de gol! Dacă înăuntrul vostru n-ar fi un asemenea vid, existenţa celei care are atâta substanţă nu vi s-ar părea atât de intolerabilă! O emisiune precum „Concentrarea” e oglinda vieţii voastre şi dacă cei care o urmăresc sunt atât de numeroşi, nu o fac decât din narci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se opri când îşi dădu seama că nimeni nu îl băga în seamă şi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îşi făcuse din nou apariţia: le readusese pe esplanadă pe cele două condamnate împreună cu esco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jos o parte din sticlele pe care le ţinea în braţe. Păstră câte una în fiecare mână şi le flutur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u comand aici! Am în mână destule cocteiluri Molotov ca să vă ucid pe toţi, pot să distrug întregul lagăr dacă am chef! Dacă încearcă cineva să tragă în mine, le agit un pic şi toată lumea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u o încântare evidentă, conştientă că toate camerele erau aţintite asupra ei. Mai mulţi organizatori descinseră în fugă pe platou, ţinând în mână câte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l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dena, pune sticlele alea jos şi vino să stai de vorbă cu noi, o îndemnă glasul părintesc al unuia dint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ăcni ea, mă numesc caporala Zdena şi toată lumea mi se adresează cu dumneavoastră, aţi înţeles? Vă reamintesc că cocteilul Molotov explodează atunci când se sparg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vendicările dumneavoastră, caporală Zdena? Reluă, uşor intimidat, glasul d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revendicări, dau ordine, eu comand! Şi am hotărât ca emisiunea asta de rahat să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iberaţi toţi deţinuţii,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erioasă încât fac apel la conducătorii acestei naţiuni! Şi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rmată! Ţara asta are o armată. Şeful Statului să-mi trimită de urgenţă armata şi poate c-o să uităm că, în timp ce el tăia frunză la câini, aici oamenii crăpau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garantează că cocteilurile Molotov pe care le ţineţi în mână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Zise e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una din sticle. Duhnea a benzină şi a alte chestii nocive încă şi mai groaznice. Oamenii îşi acoperiră nasurile cu mâinile. Zdena astupă din nou sticl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estecul ăsta de benzină, acid sulfuric şi potasiu, însă s-ar zice că nu-mi împărtăşiţi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aţi, caporală Zdena! Cum aţi fi putut să faceţi rost de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rie veche de camion conţine destul. Şi lagărul nu duce lipsă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alist îmi şopteşte la ureche că lichidul ar trebui să fie maro-roşcat şi nu roşu închis ca cel pe care îl ţineţ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l încerc pe pielea lui, numai ca să-mi spună dacă s-a transformat în puzzle după toate regulile artei. E drăguţ, nu, un cocteil Molotov? Lichidele acelea atât de diferite care nu se amestecă. Ar fi de-ajuns să intre în contact cu fitilul îmbibat cu potasiu şi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era în elementul ei. Juca rolul vieţii sale, jubila. Pannonique o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încercui locul în care se turna emisiunea „Concentrarea”, caporalii deschiseră porţile. Echipele tuturor posturilor de televiziune filmară cortegiul prizonierilor slabi şi buimaci care se înghesui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pătrunse entuziast în lagăr şi vru să-i strângă mâna caporalei Zdena. Aceasta nu dădu drumul sticlelor şi ceru un acord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fapt? Întrebă ministrul.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punem un contract care să stipuleze intervenţia dumneavoastră ori de câte ori televiziunea s-ar gândi să facă din nou o emisiun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exista niciodată o emisiune de genul ăsta! Protestă om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nsă nu suntem niciodată îndeajuns de prevăzători, răspunse ea, arătând înspre cocteilurile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fu redactat pe loc de secretarul ministrului. Caporala Zdena nu puse jos sticlele decât pentru a semna documentul, a-l înhăţa şi a-l arăta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 sunteţi cu toţii martori la semnarea acest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imp camerei să mărească puţin cadrul şi publicului să-l citească. Apoi, luă din nou sticlele în mâini şi se îndreptă spre Pannoniqu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enială, îi spuse Pannonique, pe când ieşeau împreună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Zdena cu un aer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ânt mai potrivit. Nu vreţi să vă ajut să căraţi stic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ţi să vă scape vreuna şi ar fi păcat să explodez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Se pare că în vechile baterii se găseşte acid sulfuric, însă eu, una, nu ştiu în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lichidul ăst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edoc9 superior. N-am îmbibat fitilele cu potasiu, însă benzina e reală, pentr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veam o intuiţie în ceea ce vă priveşte. De acum, 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ncre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Încerci să mă îmbrobodeşti. Fără aerul că mă flatezi,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 exact de ceea ce am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trem de curajoasă. Sunteţi o eroină. Fie ca restul purtării dumneavoastră să f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 port cel mai adânc respect, nu aş suporta să m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aţi rolurile. Am fost cinstită cu dumneavoastră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nune şi mărturisesc că aşteptam acelaşi lucru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a fost înfăptuită. Ultimele urme de dispreţ pentru dumneavoastră au dispărut. Până acum, trebuie s-o spun, eraţi pentru mine fiinţa cea mai mizerabilă pe care o dăduse umanitatea şi acum sunteţi fiinţa cea mai măreaţă pe care aceasta a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ţi închipui că m-am transformat peste noapte într-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cea care a acceptat bucuroasă să fie caporal la această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V-aţ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ot ce am făcut e pentru a te avea. Îmi e perfect egal dacă sunt sau nu un om bun. Singurul lucru care contează pentru mine e să te am. Nimic nu s-a schimbat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că aţi fost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u mă aşteptam să nu obţin nimic pentru mine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ta stă eroismul: nu obţii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continua să meargă cu ochii în pământ. Traversară pe jos teritorii nedefinite. Era o Europă nedeterminată. Merseră mult timp. Pe drum, dădură peste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gară. Poţi să iei trenul spre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eu biletul. Nu vreau să te mai văd. Pentru mine e un fel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cumpără de la ghişeu un bilet pentru Pannonique. O însoţ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alvat viaţa. Aţi salvat umanitatea sau ceea ce se mai poate numi umanita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trebuie să te simţi obligată să-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obligată. Trebuie să-mi exprim însă admiraţia şi recunoştinţa pe care o am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o fac, Zdena. Simt nevoia să vă spun că sunteţi persoana cea mai importantă pe care am întâlnit-o în întreaga me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Mi-ai spus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zâmbi. O privi cu luare aminte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uit niciodat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ţi reuşit să-mi rostiţi numele, asta voiam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trase adânc aer în piept, o privi pe tânără drept în ochi şi zise repede, de parcă s-ar fi arunc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ştiu că exişti, Pann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imţi Zdena în clipa aceea, Pannonique nu zări decât unda imperceptibilă care îi străbătea tot trupul. Apoi se urcă în trenul care por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Zdena îşi reluă lungul drum spre hazard. Se gândea fără încetare l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du seama că nu lăsase încă din mână falsele cocteiluri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drumului şi cercetă una din sticle. „Benzina asta şi vinul ăsta care nu se pot amesteca, care vor ieşi pe rând la suprafaţă, orice s-ar întâmpla, îmi amintesc de ceva. Nu vreau să ştiu care din noi era benzina şi car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jos şi i se păru că o să explodeze de atâta amărăciune. „Sufăr fiindcă nu mi-ai dat nimic în schimb! Te-am salvat şi tu mă laşi să crap de foame! Şi îmi va fi foame până la moarte! Şi ţie ţ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sticlele şi le izbi de un copac cu toată forţa de care era capabilă indignarea ei. Sticlele se sparseră unele după altele, fără ca lichidele să se amestece, însă Zdena observă că atât benzina, cât şi vinul erau absorbite de acelaşi pământ. Atunci, se simţi cuprinsă de un soi de mulţumire asemeni celei a iluminaţilor: „Mi-ai dat tot ce e mai bun! Şi ceea ce mi-ai dat, nimeni nu a dat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Jardin des Plantes, unde începuse întreaga poveste, Pannonique îl zări pe EPJ 327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ale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ştiţi asta: mă numesc Pietro 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Livi, repetă ea, conştientă de importanţa acelei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o greşit pe Zdena. Dumneavoastră aţi avut dreptate. Cu toate astea, dumneavoastră vă revine meritul celor întâmplate: dumneavoastră şi numai dumneavoastră eraţi capabilă să schimbaţi f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Întrebă ea uşor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ntru că am trăit-o pe pielea mea şi pentru că am văzut-o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 cu atât mai mult dispreţuind-o pe Zdena cu cât nici eu nu sunt prea departe. Ca şi ea, mă gândesc fără încetar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pe bancă. Dintr-odată se simţi fericită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de netrecut mă desparte acum de ceilalţi oameni. Ei nu ştiu lucrul ăsta, nu îl înţeleg. Mă trezesc în toiul nopţii cu răsuflarea tăiată de nelinişte. Şi, adesea, îmi e ruşine că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 au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ovăţia e prea puternică, mă gândesc la Zdena, la minunea pe care a înfăptuit-o pentru noi. Îmi spun că trebuie să mă arăt demnă de ea, să fiu la înălţimea acestu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Liv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tâlnit-o pe Zdena viaţa mea s-a schimbat comple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udiaţi pale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să termin ce am început, însă acum, de fiecare dată când fac cunoştinţă cu cineva îl întreb cum îl cheamă şi îi repet num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Am hotărât să-i fac pe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ietro Livi, revoltat la ideea de-a o vedea pe Pannonique lansându-se în acţiuni caritabile. Şi cum aveţi de gând să faceţi asta? Veţi deveni una din acele doamne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 să cânt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loncel! Minunat. şi de ce tocmai la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nstrumentul care aduce cel mai mult cu glasul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rdin des Plantes – principala grădină botanică din Franţa, situată în Paris, în Arondismentul 5, pe malul stâng al Senei. Are o suprafaţă de 28 de hectare (280000 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kapo, termen care desemnează un deţinut cu funcţie de comandă în lagărel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erminologia marxistă, partea decăzută a proletariatului, pe care extrema alienare o îndepărta de conştiinţa revoluţionară, sub-prolet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schlague, care desemnează o tijă de oţel de aproximativ un metru înfăşurată în două vâne de bou împletite şi acoperite cu o teacă de piele; cu aceasta erau bătuţi deţinuţii în lagărel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stanţă barbi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rre Corneille (1606-l684): scriitor francez, autor al multor piese celebre – Le Cid (1636), Cinna (1641), Polyeucte (1642) – ale căror eroi sunt capabili de orice sacrificii pentru glorie 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hau – lagăr de concentrare nazist (1933-l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losof heraclitean care susţinea că numele sunt naturale şi nu convenţi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n produs în podgoriile din regiunea Medoc, situată în sud-vestul Franţei, în apropiere de Bordeau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6:00Z</dcterms:created>
  <dc:creator>Acid Sulfuric N</dc:creator>
  <dc:description/>
  <cp:keywords/>
  <dc:language>en-US</dc:language>
  <cp:lastModifiedBy>User John</cp:lastModifiedBy>
  <dcterms:modified xsi:type="dcterms:W3CDTF">2013-09-06T16:56:00Z</dcterms:modified>
  <cp:revision>2</cp:revision>
  <dc:subject/>
  <dc:title>Nothomb Amelie</dc:title>
</cp:coreProperties>
</file>