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valis</w:t>
      </w:r>
    </w:p>
    <w:p>
      <w:pPr>
        <w:pStyle w:val="Heading1"/>
        <w:ind w:hanging="0"/>
        <w:rPr>
          <w:i/>
          <w:i/>
          <w:sz w:val="40"/>
        </w:rPr>
      </w:pPr>
      <w:r>
        <w:rPr>
          <w:i/>
          <w:sz w:val="40"/>
        </w:rPr>
        <w:t>HEINRICH VON OFTERDING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şi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 contemporane, era înalt, subţire, cu mâinile şi labele picioarelor mari, lipsite de fineţe, cu bucle castanii înca-drind ovalul transparent al chipului, cu ochi ce străluceau arzător. După spusele lui Tieck, ar fi semănat izbitor cu Sfântul loan Evanghelistul al lui Diirer. Buzele, uşor senzuale, frumos conturate, schiţau uneori un zâmbet ironic. Altminteri, strânse şi pline, trădau o seriozitate concentrată. Vorbea foarte repede, înflăcărat. Vesel, receptiv, blând, iubea cu candoare oamenii şi-şi atrăgea lesn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mai 1172 la Oberwiederstedt, comitatul Manns-feld, al doilea copil al unei familii nobile saxone a cărei genealogie urca piuă în secolul al XII-lea '. Primise numele de Friedrich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i este adine marcată de o boală grea rare îi schimbă brusc şi radical firea. Fusese liniştit, visător, slăbuţ la carte. Devine vioi, exuberant, strălucitor şi iute I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şi-i petrece la ţară, la Oberwiederstedt, în micul castel al familiei, cu încăperi luminoase şi un turn din care se puteau zări, întunccând orizontul, pădurile munţilor Harz. tn anul 1785 familia se mută la Wcissenfels – tatăl, contele Heinricb Ulrich Erasmus von Hardenberg, fiind numit director peste salinele electorului de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între 1790 şi 1794, anii peregrinărilor universitare la lena, Leipzig, Wittenberg; ani consacraţi nu numai studiilor – de jurisprudcnţă, istorie, matematică, ştiinţe naturale, filosofic – ci ' într-un document dat de cancelaria împăratului Friedric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menit un Desiderius von Har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iunii juvenile pentru opera lui Schiller şi iubirii nefericite pentru o Julie, căsătorită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pocă datează primele încercări de versificaţie. In ele se simte ecoul petrecerilor studenţeşti şi al aventurilor ga. I lante prin saloane în tovărăşia fratelui său Erasmus şi a lui Prie, i drich Schlegel. Ca poet îşi va spune Novalis, nume purta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trămoş după denumirea unui domeniu patrimoni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studiile face practică juridică la Tennstedt, în | Thuringâa. Primăvara lui 1795 îl găseşte logodit t cu Sophie voa | Kiihn, în vârstă de 13 ani, fiica lui Johann von Rockenthien, ca- ' vaier, din Grii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etei, doi ani mai târziu, îi răscoleşte'profund şi &lt; f ini tiv existenţa. Se cufundă în cercetări şi studii de ge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ursul de geologie Ia Academia din Freiberg – fizică, de matematică, chimie, medicină şi filosof ic. -^ucrează ti odată ca slajbaş la salinele din Weissenfels unde, din 1797, * es: e numit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godnă, fn 1798, cu Julie von Charpentier, fiica unui profesor de la Academia freibergheză, numeroase proiec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alizate şi parţial publicate – o imensă cantitate de în semnări pe marginea lecturilor, drumuri frecvente Ia Dres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unde un grup de tineri idealişti (fraţii Schlegel, Schelling, Ritter, Ticck, Steffcns) creau un curent de idei şi o literatură ce aveau să fie de răsunet, vin să-i umple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zie, doborât de evoluţia fulgerătoare a bolii, moare la 29 de ani, într-o dimineaţă de primăvară, în timp ce Karl, fratele său, cânta pentru el Ia clavir. Era 25 martie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valis au rămas, în afara proiectelor schiţate şi a încercărilor poetice din prima tinereţe (toate, cu excepţia unei singure piese, postume), două cicluri de compuneri lirice, Hymnen an die Nacht (Imnuri către noapte), publicate în timpul vieţii, şi Geistliche Lieder (Cântece religioase), postume, precum şi circa 30 de poezii disparate, niciuna antumă. Două lucrări în proză ncterminate, publicate postum, Lehrlinge zu Sais (Discipolii la Sais) şi Heihrich von Ofterdingen. Un eseu politico-filozofic, de aseinenea postum, Die Christenheit oder Europa (Creştinătatea sau Europa). Nenumărate fragmente, parte dispuse în cicluri – toate, cu excepţia grupajelor Glauben und Liebe (Credinţă şi iubire) şl Bluthenstaub (Polen), postume – consemnând aforisme,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 unele de genială perspicacitate, ulterior confirmate de ştiinţă – în mai toate domeniile activităţii spiritului, de la metafizică la speculaţia ştiinţifică, şi privind istoria, politica, religia, matematica, ştiinţele naturale, fizica, chimia, geologia, mineralogia, estetica, istoria liter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e mai cu seamă în răstimpul a aproximativ doi ani, Caracterul fragmentar pe cate îl are aproape întreaga sa operă – adică atât preferiaţa evidentă a autorului pentru notaţia gcurtă, uneori sentenţioasă, adesea întreruptă, cât şi faptul că ma joritatea prozelor sale aujrămas neterminate – se constituie ipso facto ca trăsăttiră definitorie. In orice caz, e. de reţinut că frag mentul cel păţi” aşa cum îl întOnisn la el – are, ca entitate, o sferă de cuprindere mult mai largă decât aforismul, pe care gi-l subs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 formal vorbind – doar simple note sân reflecţii de lectsiră, fragmentele conţin idei răzleţe care – eventual din lipsă de timp – nu puteau H pentru moment dezvoltate, sugestii ur-mând a fi cândva utilizate, propoziţii asupra cărora autorul tşi propunea, după cuvenită chibzuinţă, să revină. Exceptând aforismele Bpriu-zise, fragmentele nu au stringenţa unor judecăţi precise. Tivind dintr-o experienţă definitivă. Lungi – acoperind pagini j. sau„ lapidare – simple propoziţii eliptice – dezvoltând subiectiT ei generale, fragmentelor le e proprie o anume căutare infrigu-ţtă ce se simte în imaginea metaforică, în lirismul expresiei, sub-at de întrebări, exclamaţii, puncte de suspensie. Pe de o parte forma lor difuză, necristalizată, subiectivitatea. Icmentă, anularea finalităţii imediate prin retezarea ideii in. Ină desfăşurare, răspund unei amime mentalităţi estetice, în „eţă formulei „artei infinite” care, teoretizată ulterior de r. Schlegel şi de Jean Paul, începuse să capete deja contur concep-lal în cursul discuţiilor înflăcărate ale prietenilor de la Jena, Pen-aceştia fragmentul întrunea, de pe atunci, însuşirile şl specifl-atea un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totuşi pierdută din vedere nid J.rea mobilitate Intelectuală a poetului, care îl făcea să treacă sne de la o preocupare la alta şi care, m bună măsură, îl scutea, forul interior, de conştiinţa obligaţiei de a încheia lucrări în* t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chilibru) „nt-rel i-a fost afectat şi de vădita predispoziţie intimă către deziâi* ţrii ri afective şi dezordine spirituală tendinţă pe care, şi-a reprimut-o cu greu, şi numai în parte. Prjo eforturi penibile şi conţ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dispariţia sa. Prietenii Fr. Schlegcl şi Tiecfe îi publică, în două volume, opera poetică (Berlin, 1802), care, jn prima jumătate a secolului, va beneficia de patru reeditări ne '.'arietur: 1805, 1815, 1826,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eacul trecut Novalis a fost, comparativ, puţin publicat. O reeditare globală a operei în 1846, o primă ediţie a scrisorilor către Tieck în 1864, în 4 volume, şi volumul din lK7; s appendix, cuprinzând inedite din arhiva f. uni ici. Sunt, alături tit; ediţia Schlegcl-Tieck, aproximativ tot ceea ce a putut cunoaşte publicul secolului trecut din opera lui Friedrich von Hardenbcr^, Secolul al XX-lea îl redescoperă. Apar noi ediţii critice, completate după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Europei începe totuşi să fie, într-o oarecare măsură, cunoscut încă din primele decenii ale secolului al XIX-lea. In Anglia, îndeosebi prin răsunătorul eseu Novalis, al lui Carlyle, din 1829, care inserează şi ample citate; apoi, mai târziu, prin referinţele lui Walter Pater din Studies în the History of the Renaissance (1873), studii în ale căror concluzii Novalis c de asemenea citat (în original). In Franţa – şi în sfera de iradiere a culturii franceze – lacunele de informaţie din De l'Allemagne (1810) a D-nei de Staël şi comentariile caustice ale lui Heine (primele capitole din Die romantische Schule apar, în traducere, în revista pariziană L'Europe littéraire începând cu 1833) sunt compensate, iniţial palid, de câteva traduceri şl studii de autori de mâna a doua (Montalembert, Blazes de Bury etc.) publicate în anii 1831-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omentul deznadământului trist al pasiunii pentru doamna Joundain, speriat de proporţiile dezechilibrului său sufletesc, Novalis îi scrie tatălui său cerându-i permisiunea de a se înrola în armată (rafiuzul patern nu va întârzia dealtfel să sosească), arătând că altminteri n-ar şti să-şi educe caracterul lipsit de fermitate: „Trebuie să mai fiu încă educat. Poate va trebui să mă educ până la sfârşitul vieţii (.) Trebuie să învăţ să suport lauda şi critica (.) Bănbăţia este scopul strădaniei meJe (.) Viaţa activă î r-care intru acum va fi binevenită pentru mintea mea înfierbântst pentru inima mea neliniştită, îmi voi putea examina mai sev&lt; principiile şi ideile, le voi putea gândi mai pătrunzător şi şir?: mai a d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 după 1870 – copios, prin adoptarea entuziastă, cu re-Itantă programatică, de către simboliştii francezi, a operei poe-t Maeterlinck, P. Gérardy, H. Albert, G. Polti, P. Mauri. Se vor raduce din Novali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oeziei moderne germane h va fi m-r un fel sau altul tributară. Mai cu seamă după apariţia cu mare con a cărţii Ricwdei Huch Romantismul german (1899-1902), ro-„anticii şi în special Novalis devin obiectul unei intense preocu-ri Diferitele mişcări literare se constituie ca purtătoare mai liult sau mai puţin declarate ale moştenirii poetice şi filosofice a ui Novalis. Stefan George, Hofmannstahl, Rilke, Trakl, Thomas Hani”, Hermann -Hesse – pentru a aminti numai personalităţile ele nâai semnificative – îi sunt tară îndoială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 care Novalis se bucură în faţa posterităţii o poate expira – pe lingă uimitoarea frumuseţe şi puritate psalică a verbului său – farmecul propriu atât personalităţii lui inItâcluale simbolizând în absolut condiţia conştiinţei umane sujind nostalgia cunoaşterii, cit şi operei ia ansamblu, expres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experienţe spirituale unice. S-a adăugat de bună seamă şl iestigiul biografiei şi al configuraţiei sale moralecare răsfrâng isături eminente ale tipului romantic: de-o parte, lirism euâoric stare fundamentală, oroare de fixitate, febră intelectuală; de i parte, o mare iubire imaculată, pământească dar tragică„ boal” ţf cu hipersensibilixarea-i caracteristică – şi chiar, în sfârşit, ibartea timpur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a Sais este, cu excepţia unor încercări ocazionale de aractcr cpigonic datând din primii ani ai deceniului al nouălea, rimul opus literar semnificativ al lui Novalis, iar împreună cu îeinrich von Ofterdingen unica proză de ficţiune rămasă de 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cursul anului 1798 şi gândită ca roman, scrierea a 'ost întreruptă din pricina lucrului la Heinrich von Ofterd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ul lui 1800 Novalis îi seria lui Tieck: „E cu atât mai bine a acum Discipolii se odihnesc – vor apare în cu totul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veni cu adevărat un roman simbolic al naturii. Mai întâl isă trebuie să fie gata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ortit altfel. Atât Heinrich von Ofterdingen cit şl 'iscipolii la Sais au rămas, precum spuneam dintru început, „e-”„ ni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ţesătura densă şi varietatea planurilor de referinţă ce caracterizează Discipolii, este important a se pune în evidenţă mai cu seamă două serii de fapte de ordinul istoriei culturii, active în plan european, care au alcătuit pentru Novalis pu-tcrnice focare de înrâurire intelectuală, asumate rapid, asimilate profund, şi împletite organic în textur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iad, de mulţimea, diversitatea şl ini. I portanta fără precedent a performanţelor obţinute de ştiinţelen%&lt; J turii în special către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unoaşte astfel o excepţională efervescenţă în planul străpungerii şi explorării de drumuri noi. Hahnemann pune bazele f homeopatici. Messmer revitalizează magnetismul. Odinioară Ia modă în Renaştere. Fiziognomonia se impune – cel puţin ui epocă – prin geniul unui Lavater sau al unui Carus. Apare şi îşi demonstrează interesul fiziologia comparată. Teoria scoţianului Brown care aşază întreaga medicină pe temelia conceptului de iritabili-tate, teorie acceptată de unii, negată de alţii, cunoaşte o răspândire largă, pasionată, şi pe continent. Se reînnoiesc conceptele funda-Bientihe ale biologici şi fiziologiei (ereditate, specie, unitate celuj Iară, transforinism ş.a.m.d.). Lavoisier „onf eră chimiei o bază nouă, | riguroasă. Ia naştere chimia gazelor. Se descoperă, îatr-o cadenţă j uimitoare, elemente chimice necunoscute. Taxonomia modernă capătă cofp. Regnurile universului sunt sistematizate în grandioase tipologii; dintre ele, cea mai răsunătoare este cea a Iui Linnée. In, câmpul geologici sunt formulate observaţii decisive asupra vârstei J pământului, a genezei mineralelor, a naturii corpurilor fosile. Experienţe capitale în domeniul electricităţii răstoarnă imaginea de până atunci a. forţelor ce acţionează în univers. Ultimul deceniu al secolului se încheie într-un clocot de idei îndrăzneţe, de ipoteze strălucitoare şi de mari, efectiv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erie de fapte de care vorbeam şi care fie se opun, ca o soluţie alternativă, entuziasmului ştiinţific, fie, dimpotrivă, îl continuă, dar împingându-I în plan transcendent, este constituită de înflorirea şi expansiunea europeană în secolul al XVIII-lea j a ocultismului, într-o măsură nemaicunoscută de la finele Renaşterii. (Ecouri pot fi înregistrate până în opera lui Dlmitrie Can-temir.) Pietişti, martinişti, swedenborgieni, alchimişti, rosenkreu-ceri, adepţi ai „somnambulismului”, organizaţi în societăţi, loji ş' ordine secrete mişună – în special în a doua jumătate a secolului – mai peste tot, dar mai ales în ţările germanice, făcând agitaţie î” jurai miracolului şi' al oniricului. Apar de pretutindeni magi, astrologi, vizionari, exorcizatori, vindecători de boli incurabile. Se reclamă de Cabala şi de mistica numerelor, de învăţăturile lui Paracelsus, J. B. van Helmont, cultivă reprezentări chiliastice, ţinâad nu numai de sfera religiei ci şi de aceea a socialului şi a politicului, fntre'in o atmosferă exaitaiă, invocă revelaţii şi clarviziuni, se îndeletnicesc cu practici magice, hipnotice şi spiritiste. Una din bazele cele mai puternica 3c iradiere ale miţcării care, proliferând imens, izbuteşte sub o formă sau alia să câştijp adepţi printre personalităţile cele mai ilustre ale veacului, este Eavaria, iar aici, principalul centru, curtea contelui palatin câin Sulzbaeh unde se instaurase încă din secolul al XVII-lea, graţie lui Knorr şi celor doi ' Van Helmoaţ, tatăl şi fiul, o impunătoare tradiţie teosofică şi al-chimis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nu numai atât. Magia, sub forma „magiei naturale”, este integrată, printr-un spectacular artificiu, fizicii – sunt notorii de pildă speculaţiile exultante aâe romanticilor în jurul fenomenelor electrice, cercetate în Germania cu mare răsunet de Rstter. Dimpotrivă, parcurgând'un drum invers, alchimia se transferă din ce în ce mai net, cu arme şi bagaje, din experiment în metafizică. Pe de altă parte, redescoperirea scrierilor lui Jakob Bobine creează promisele dezvoltări: unei stări de spirit definite prin fascinaţia procesului de transfigurare a conştiinţe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de pătimaş interes pentru enigmatic şi miraculos, în care intuiţia genială se îmbina cu şarlatania, vulgaritatea banală cu ipoteza validă, deschizătoare de ameţitoare perspective, s-au hrănit şi desvoltat în Germania filosofia naturii, ştiinţa şl l poezia romantică. Herder, Goethe, Baader, Schelling, Ritter, Sc'iu- [sbart, Friederich Schlegel şi mulţi alţii au fost atinşi şi marcaţi, definitiv, de experienţa „absolut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atât de propriile-i înclinaţii lăuntrice cit şi de atmosfera fierbinte – pe care am evocat-o – a speculaţiei şi totodată a cercetării ştiinţifice stricte, Novalis citea şi conspecta din Bôhme, Paracelsus, Baader, Hemsterhuis, Fichte, Schelling. Din masivul op al lui Tiedemann, Geist der spekulativen Philosophie (1791-1797). Se informa asupra gândirii orientale, iar din Sprengel. Vers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r pragmatischen Geschichte der Arzneikunde, tl793~-1794), extrăgea date privind vechile teorii emanaţioniste precum şi m”j; ia ealdeenilor şi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ipolii la Sais se string laolaltă şi se contopesc ca într-un creuzet aproape toate firele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şi plasează cadrul în Egiptul antic, la Sais, într-o societate, de tineri neofiţi care, minaţi de aspiraţia cunoaşterii zei-tei Isis, fecioara acoperită de văl – simbol al naturii misterioase – se îndeletnicesc cu meditaţia, erborizarea şi colecţionare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 a fost ca atare ales spre a desemna contextul simbolic al unor explorări de ordinul filosofici cimoaşteriiv în temeiul, desigur. al prestigiului său de cultură, conotată ocultistic, şi, probabil, ca urmare a lecturilor asidue din Platon (care, în Timeu bunăoară, implică adine Saisul în argumentare). Altminteri figurarea efectivă a locului este lăsată în vag. Nu regăsim nimic – sau proa puţin – din hieraticul maiestuos sau din policromia specified a spaţiului cir civilizaţie egiptean vechi. Ni se vorbeşte doar de marile săli aJc unui templu cu galerii de verdeaţă şi făpturi vegetale înzestrate cu grai. La drept vorbind acestea, deopotrivă cu evocarea de substanţe transparente, cristale şi pietre nestemate despicate în raze de lumină, de flăcări răcoroase şi de unde muzicale, alcătuind toate fundalul unui şopot de voci ce-şi împărtăşesc tainele lumii, au mai degrabă rolul de a conota ideca în sine de exotic fabulos şi pur decât de a constitui o referi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dacă un asemenea tip de referinţă – mediat fireşte ficţional – există totuşi, ci comportă precumpănitor o experienţă (U-ordin autobiografic şi anume una căreia îi putem presupune, la poet, adinei rezonanţ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c probabil să avem a face aici, între altele, cu ecouri alt: studiilor de mineralogic şi geologie întreprinse Ia Freiberg Acolo audiase cu devoţiune cursurile faimosului Abraham Gottlol) Werner, eminent profesor, adept – ca şi Goethe – al teoriei nep-tunismuiui, personalitate puternică şi atrăgătoare. Werner avea pasiunea clasificării mineralelor, iar Ia prelegeri, frecventate d&lt; studenţi veniţi (ca şi discipolii Ia Sais) de pretutindeni, îşi prezenta adesea colecţia personală de pietre preţioase pe care le transport;„ într-o cutie. Odată aceasta se răsturnă, ceea ce pricinui pierderea unei piese de mare valoare. „Un safir în trei culori – se plângea Werner – sus alb, Ia mijloc rubiniu, jos albastrurindigo, un exemplar unic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în învăţătorul de Ia Sais pare a se răsfrânge ceva din chipul moral al Iui Werner, tot astfel episodul piesei preţioase unice, ca şi fn genere ideea de colecţie şi d„ clasificare eristalograia, care dau anume cuprindere epica primei părţi a textului, sunt, jte probabil, sublimări poetice ale experienţelor de viaţă mai evo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cundă a textului este, în principal, o construcţie „în l0n”, închegând un dialog de idei de amplă respiraţie pe tçme purced, vădit, de la o întreagă serie de sisteme de gândire, de la deinocritic la cel ficht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trebării fundamentale, anaforic implicată în toate ticulaţiile dialogului, este oferită de povestea despre Hyazinth şl isenblutchen, rostită dé unul dintre discipoli. Schema este de, m, ceea ce introduce, prin epică, un contrast util în raport de losofarea monologică ori dialogică a ansamblului contextului. Icul povestirii este cu taina universului stă în revelaţia iubirii şi unităţii de esenţă dintre subiectul cunoscător şi obiectul cunoaş-ii. Unitate ce puate fi la rându-i interpretată ca identitate în măsura în care cel ce iubeşte se identifică cu ceea ce sau cu cel ce este iubit. Dealtfel, în Paraiipomena la Discipolii, Novalis consemnase ca variantă posibilă şi rezolvarea: „Unul a izbutit – ft ridicat vălul zeiţei din Sais. Dar ce a văzut? Se văzu – minune a minunilor –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tatuii sacre acoperite de văl Novalis ii va fi aflat, foarte probabil, în literatura rosenkreuzer-ilor, pe care o cercetase în vremea studiilor sale la Freiberg. Apoi la Schiller care folosise şi el motivul în studiul Die Sendung Moses (1791), dar mai ales şi mai pregnant în balada Das verschleierte Bild au Sais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ubirii ca principiu al cosmosului, ca obârşâe a unităţii şl a coerenţei acestuia, o va fi asimilat Novalis – cu atât mai lesne i-u cit ea corespundea felului său adine de a gândi – din lectura Iul t'ranz von Baader, pe care-1 citise cu entuziasm. Dar nu numai atâi Trebuie ţinut seama şi de revoluţia de ansamblu, în planul evaluării sensibilităţii prin raportare la totalul facultăţilor omeneşti, pe care o declanşase în Europa fluxul de idei şi atitudini care s-a convenit a fi numit „preromantism”. În Germania, această orientare, „mo-dernistă” pe atunci, era ilustrată cu mare răsunet de Herder, de Sturm und Drang. De „nărui Goethe, de Schiller. In acelaşi seni j., acţiona şi autoritatea lui Schelling care, în Ideen zu einer Philoso-Ş Phie cler Natur (1707), polemiza cu „filosofia reflecţiunii„ (ce „nu izbuteşte decât să separe„), şi susţinea cu pato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a intuiţie sa” forţa imaginaţiei plăsmuitoare au găsit de mult limbajul simbolic pe care nu avwn decât a-J de-făsura spre a găsi că natura o„ vorbeşte cu atât mai inteligibil cu cil gândim mai puţin reflexiv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onceperea naturii ca spaţiu sacru al cărui accet Implică în mod necesar iniţiere, derivă din ansamblul modului specific de a înţelege lumea ai filosof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 mr fi totuşi că, Ia Novalis, sacralitatea îşi pierde ca-racteru-i distant. Ea devine familiară, ba chiar fuzionează cu sub-Itanţa intimă „ subiectul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ceptele teoretice fundamentale profesate de No-valis, precept a cărui încărcătură este evocată în partea finală a Discipolilor la Sais de unul dintre călătorii veniţi de departe, şi care în substanţă prezintă izbiteare afinit^i cu sistemul de gân-dire indian Yoga-sutra în codificarea lui Patanjali, este cel al idealismului magic. In sfera acestuia funcţiile eului absolut (principiul formal din filosofia Iui Fichte) sunt trecute pe seama eului empiric ridicat la rangul de creator universal. Prin observarea unei discipline interioare riguroase (exersarea voinţei, a concentrării etc.) se preconizează stăpânlrea deplină a trupului şi a spiritului, iar de aici a întregului univers (in temeiul analogiei, termen cu termen, dintre microşi macrocosmos, teză actualizată dinamic în scrierile lui Baader, Schclllng, Hemsterhnis, la rându-le în descendenţa lui Rtihnie etc.). Se urmăreşte astfel – sugerează în text călătorul – prin solicitarea potenţialului ascuns de energie spirituală a fiinţei umane, obţinerea condiţiei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nteze fie spus, aidoma practicilor psihosomatice recomandate de diversele discipline yoga, idealismul magic este conceput de Novalis nu ca scop în sine ci ca mijloc în stare să îngăduie naturii omeneşti participarea la condiţia desăvârşiril. Idealismul magic este astfel pus în subordonarea unei terapeutici morale, poate şi la sugestia lecturilor din Fran s Hemsterhnis – în speţă Alexis ou l'âge d'or – care Ia rându-i pornise de la Shaftes-bury. Aceste idei pot fi dealtfel regăsite, explicit formulate, în numeroase fragmente ale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insă că Ia Novalis, spre deosebire de gindi-rea pan-indiană, cunoaşterea naturii este de obţinut nu numai prin efort personal, nu numai prin riguroasa exersare a facultăţilor spiritului, ale moralei etc. (ducând, precum sugeram, la a impune – spectaculos – universului legile spiritului, conform unei logici arbitrare dictate de voinţa conştiinţei subiective), ci şi prin diere, factor mediator suarem fiind poezia, la rându-i întrupare metonimic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ade, rolul imens atribuit în univers poetului, care singur dispune de înţelegerea tainelor acestuia, Ceea ce are drept consecinţă şi caracterul esenţial estetic pe care îl îmbracă ontologia şi etica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unoaşterii naturii este însoţită, fapt caracteristic la Novalis, de un sentiment de exultantă figurat erotic. Pot fi simţite aici ecouri de lectură din Jacob Bôhme, între alţii. Este vorba de starea de voluptate creată de ideea integrării în natură, idee ce străbate întregul text şi îşi găseşte formularea cea mai vibrantă în convorbir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manifest ce le e atribuit călătorilor în context este acela de a fi purtătorii unei idei de largă circulaţie în veacul al XVHI-lea: ei pribegesc îc căutarea unei seminţii din vechime căreia umanitatea i-ar datora totul şi a cărei binecuvântată limbă va fi fost un melos sublim cu magic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 această ordine de idei că în Germania încă din secolul al XVII-lea se discuta în societăţile de cultivare a limbii, apoi în primele decenii ale secolului al XVIII-lea îndeosebi în mediile teologice din Niirnberg, Mfinchen, Sulzbach, teza potrivit căreia ebraica ar fi fost idiomul originar al omenirii, capabil să ofere cheia descifrării tainelor naturii, a alchimiei etc. Odată cu cercetările Iui W. Jones, sanscrita ia locul ebraicii în atari speculaţii ale unui Occident preocupat din ce în ce mai mult de obârşiile sale şi căutând febril fie seminţia, fie limba, fie religia primitivă. Herder, laolaltă cu majoritatea contemporanilor savanţi, admitea originea asiatică a umanităţii şi a civilizaţiei şi socotea zona Himalaiei drept leagăn al popoarelor. La fel gândeau Werner, F. Hemsterhuis, Rl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tinzând şi rafinând analiza, să continuăm încă mult cu înregistrarea surselor directe ori mediate ale Discipolilor la Sais. Nu ar fi însă locul să o facem aici, cu atât mai mult cu cit ceea ce ne-am propus printr-o astfel de operaţie, şl anume deschiderea unei perspective concrete asupra statutului textual al Dis-apolilor la Sais, poate de pe acum fi socotit obiectiv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r fi să ne întrebăm ce speţă de text est* sta, răspunsul cel mai plauzibil care ne-ar veni în minte ar fi l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în bună măsură am arătat, inventarul de idei &gt; Atare al textului este prea puţin original; întrucâtva şi datori împrejurării că se prezintă ca o istorie, abreviată a celor mai semn ficativc puncte de vedere asupra temei puse în chestiune – n,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 cere remarcată structura non-maieutâc” dialogului. Deşi tensiunea dialectică nu-i lipseşte schimbului c. replici, acestea din urmă par a nu-şi corespunde în chip riguros, de unde impresia că fiecare dintre interlocutori îşi deapănă autonom propriul discurs pe care doar episodic şi doar parţial îl angrenează în dezbatere, în acelaşi timp nu pare a exista piei o clipă intenţia de a extermina logic ori factual vreuna din opiniile introduse în competiţie. Căutat, adevărul îşi găseşte închegarea şi unitatea în sinteza punctelor de vedere divergente sau contradictorii înfăţişate de convorbitori, astfel încât fiecare ajunge să aibă, pe an nivel ori altul de profunzim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nu e fortuif. Dimpotrivă, el este urmărit programatic. Ni se arată astfel limpede că învăţătorul doreşte pentru discipolii săi ca fiecare „să meargă pe drumul său, căci fiecare drum nou trece prin tărâmuri noi şi duce iarăşi în cele din urmă Ia &lt; aceste sălaşuri, Ia această vatră sfântă”. Chip de a spune că la adevăr ajunge, pe o cale ori pe alta, oricine caută într-adevăr şt cu ufâcientă dăruire. Iar adevărul ultim este, după Novalis, iubirea. Dar, o ştim, autorul intenţiona să construiască nu un dialoe de idei ci un roman. Ar fi hazardat să formulăm ipoteze în legătură cu ce ar fi putut ieşi în cele din urmă dacă această proză ar fi fost terminată. Judecind insă după fragmentul existent, ni s„ Impune impresia că ne aflăm în faţa unui text de consistenţă epică minoră şi a cărui vocaţie autentică este, în esenţă, lirică; mat exact, înmiea. Genul proxim îi este poemul, iar o mediere între intenţie şi realizare ar pul ea-o introduce specificarea expresă a autorului că avea de gând să scrie nu un roman pur şi simplu, ei unul „simU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ea ce lectura ne oferă este un mozaic, construit ik genere cu o bună ştiinţă a proporţiilor, alcătuit din descripţii iradiind toate lumină, puritate, fluiditate. Mozaic a cărui unitate este dată de simţământul unic de fervoare pe care autorul îl infuzează moment de moment în fiece parcelă 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mneh von Oiterdingen Novalis a lucrat în 1799 şi 1800. parte a fost terminată în aproximativ patru luni, ceea ce constituie o performanţă dacă ţinem seama de faptul că în aceeaşi oerioadă a elaborat două versiuni ale Imnurilor către noapte, a întocmit o sumă de rapoarte tehnice ţinând de obligaţiile slujbei sale ca funcţionar al salinelor saxone şi a călătorit mult în cadrul rutinei inspecţiilor la aceleaşi sal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istorie literară, inclusiv unele contribuţii foarte recente, au pus în lumină până în detalii sursele literare şi biografice care stau la temelia romanului. Le vom aminti nu pe toate ci, fireşte,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erinţa istoriografică de bază a romanului o constituie două cronici ţie la finele evului mediu, o hagiografie, o scriere anonimă medievală în legătură cu întrecerea cântăreţilar de Ia Wartburg, o bigrafie modernă (1792) a împăratului Friedrich al II-lea. Din atari izvoare Novalis a extras date cu privire la împăratul Friedrich, la cruciada iniţiată de el, la poetul şi magicianul Klingsohr, la contele de Hohcnzollern etc. Dar înainte de toate din ele a adunat informaţii privind viaţa minnesăngcr-ului Heinrich von Afterdingcn oare a trăit la finele veacului al XH-lea şi la începutul veacului următor, (în treacăt fie zis, Novalis păstrase în manuscrisul său numele Afterdingen. Forma modificată, Ofter-dingen, a fost introdusă din raţiuni de ordin estetic de primii editori ai textului, Ticck şi Friedrich Schlegcl.) Altă categorie de surse o alcătuiesc legendele populare thuringiene despre muntele Kyff-hăuscr, despre floarea albastră ce răsare în noaptea de Sf. Ion; apoi legende orientale în prelucrarea lui Herder – utilizate în special în elaborarea poemului Astralis, în care dealtfel Novalis îngemănează şi ecouri din Paracelsus, Jakob Bohme şi Faust de Goethe. Alte surse sunt Unturile de mineralogie şi geologie din vremea studenţiei şi de mai târziu. Apoi informaţiile contemporane privind experienţe asupra curenţilor galvanici şi în genere a electricităţii, magnet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rămâne însă, cum s-a arătat nu o dată, expe-enţa, asumata sub semnul ambiguităţii, a lecturii lui Wilhohti Meistcr; admirat, într-o primă instanţă, cu fervoare şi obedienţă ae discipol; criticat mai apoi cu străşnicie pentru a fi trădat în chip intolerabil poezia („Wilhelm Meister c o carte absolut prozaică.”; „Canide îndreptat împotriva poeziei”; „este o carte fatală şi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Wartburg, castelul landgrafilor de Thuringia – castel-Vl vocaţiei d„ minnesănger – la Augsburg, marele şi stră-I oraş „1 comerţului, meşteşugarilor, băncilor şi vieţii întovărăşii de drum, negustori, sunt ei înşişi, şl de-a lungul turti călătorii, primii mentori ai încă neştiutorului lor pupil, care, ' nou caracteristic, este însoţit de mama Iul pe drumul care 11 Îuce din orăşelul natal către întâlni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ciul de „maestru al iniţierii” este asumat, succesiv, de personaje cn un statut de regulă din ce în ce mai înalt, definit tn proporţie directă ca „radul de Intimitate pe care fiecare din el l! Întreţin ca poezia şi totodată In raport de ponderea aportului propriu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eştrii” sunt cavalerii veterani al cruciadei, visând noi bătălii şi slăvind în cântec armele. „Maestru” este apoi o roabă din Orient, mărturisitoare de graţia poetică a Levantului şi de forţa consolatoare a artei. Apoi Minerul, „maistru” In sensul strict *1 cuvântului, cunoscător fi cântăreţ al tainelor adâncului teluric ce ţine ascunse nebănuite splendori şi nemăsurate primejdii, ghid unei avântate expediţii subterane. Apoi un. Sihastru de npbilă irpe, care U dezvăluie tânărului fascinaţia renunţării, a m ediţiei ţi a contemplării absolutului. Apoi bunicul de Ia Augsburg, tincovoiat de vârstă, conducându-şi falnic negoţul, Iar în ceasul fle petrecere cu prietenii plăsmuind poezie şugubeaţă, „pe muche „e cuţit„. Apoi Mathilde, suavă iniţiatoare în cros – totodată Insă |i In thanatos. Iar In ifârşit, ca o supremă încununare a scării „maeştrilor”. Klingsohr, poetul şl omul desăvârşit, cel care U iniţiază nemijlocit şi explicit pe Heinrich î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 doua a romanului, împlinirea, rămasă neterminata, arma, conform schiţelor ce s-aa păstrat, a fl consacrată peripeţiilor eroului, peripeţH-ipostaziate în faze de existenţă autonome, i, lnd evl” spaţii şi regnuri felurite, într-un periplu de-a Iun-' |”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nrich Brma s* fie succesiv conducător de oşti în Italia, călă-ghezta s „k* °TteU sf?! Iat de Béante, cruciat la Ierusalim, bur-Propri, a&gt; &lt;clves romanus” la vremea Imperiului, nebun prin *&gt;ec de a*„ ' m°rt printre molH. APO” floare, copac sunător, ber-: castă a doua proiectată călătorie, sui generis, proteică, Wmani -!„ Seam&amp;nS lzWtor în esenţă cu schema unei aventuri „ce ne poate lăsa perplecşi. Tâlcul ei este îns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ă., în ce priveşte spiritul, In cel mai. Înalt grad nepo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în doi timpi îşi găseşte reflexul, contradictorii concepţia şi realizarea romanului lui Nov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Heinrich von Ofterdingense consM In ecou al formulei „roman pedagogic” ilustrată paradigmatic Wilhelm Meister, In plus, ca şi acolo, în Ofterdingen rolul f0ri al artei asupra conştiinţei eroului apare ca decisiv. Apoi – flj de aceste afinităţi de ansamblu – frapează corespondenţele tali u: aceeaşi structură coatrapunctică a discursului narativ narea verşjirilor cu proză, a secţiunilor pur epice cu lungi loage reflexive); configuraţia asemănătoare a unor segmtr text bine marcate (cântccul Zulimci din Uferdingen aminte: cântecul iui Mignon, Ia Goetbe; cântecul lui Sch wanning, de t cântec al Pbiiinei din Wilhelm Meis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romanul Iui Novalis este, prin set caţia sa fundamentală şi prin tehnica poetică folosită, o n botărâtă şi voită a Anilor de ucenicie al lui Wilhelm Meister. Romanul lui Goethe rămâne In mod evident conexat unei blematici istorice şi sociale precise, în primul rând prin modei specific* a destinului personajului 'principal, care renunţă la piraţia către împlinire prin artă In favoarea formării sale ca tăţean, ca membru al obştel, In conformitate cu idealul um m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ui Novalis se situează Ia po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Ofterdingen ni se înfăţişează ca o suită de is fabuloase (legenda orfică. A lui Arion, basmul lui Klingsohr, r riile pe tema florii albastre etc.), sau nuvelistice (basmul de regele din Atlantida etc.) – prezentate fie ca visate, fie doai povestite de eroi – prinse toate într-o ramă epică de faci „Bildungsroman”- întreruptă de lungi digresiuni discursive şi poeme în versuri; firul epic urmăreşte ascensiunea graduală, experienţă în experienţă, a protagonistului către condiţia 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utorului, cum sugeram deja, „Messias al uni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omanului, Aşteptarea, narează treptele form eroului spre a putea atinge atare ţel suprem prin mijlocirea evenimente apte a-1 face să cunoască, In miezul împrejur „vieţii” însăşi, ideea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iţierii este, caracteristic, o călătorie: un itinerar fhez, de neguţătorie, ce duce de la Eisenach, modestul oraş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velarea, deliberată, de arătarea sensului spo fie pe care Novalis ii recunoaşte, mai cu seamă în acest ro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ezia este, după Novalis, forma cea mai deplină a a (uitaţ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bândeşte cunoaşterea universală, cu alte cuvinte I'o&lt; tul – „adevăratul poet este atoateştiutor, este o lume adevărat în mic”, scrie undeva Novalis – devine prin însuşi acest fapt atoi puternic, ca demiurgul. Dovadă stă faptul că romanul urma se încheie cu apoteoza lui Heinricb şi cu abolirea timpului, scoaterea cosmosului de sub raza Iu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recuperează, prin transferarea în planul „ -sului propriu, a străvecbii metafore a poeziei ca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ilustrare a efectului de -„suprimare a timpului”- se cuvine în {eles şi faptul că personajele din diversele naraţiuni prinse în montajul primei părţi a romanului trebuiau, în epilog, să reapar i şi să-şi contopească identităţile. Klingsohr, poetul, va fi apărut c.” rege al Atlantidci, mama Iui Heinricb. ca Phantasia (personaj iu basmul povestit de Klingsohr), Cyane ca Mathilde şi ca floarea albast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au socotit că acest proiect de lucru ar fi av ui în vedere doar un mărunt şi simplu joc de măşti, un artificiu re toric, eventual sugerat de Wilhelm Meister unde variaţia tema tică în construirea personajelor este efectiv aplicată. Argumentul acestor autori este că amintita serie de identităţi se constituie aidoma după tiparul seriei pe care poetul însuşi o dedusese cinch din compoziţia romanului lui Goethe şi o formulase într-o pagii de analiză consacrată Iui Wilheim Meister3, analiză în care, învi derat, era vorba pe de o parte de definirea ca atare a unui pron deu literar, iar pe de altă parte de o formulare metonimică d”v tinată să pună în evidenţă înrudirile de substanţă dintre diferit; i grupuri şi categorii de personaje luate ca specificări ale tipologu umanului, independent de oric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Wilhelm Meister. Lothario nu este nimic altceva ded Thérese pe masculin, cu o inflexiune către Meister. Natali* – îmbinarea şi înnobilarea dintre Tante şi Thérese. Jarno face trece rea de la Thérese la Abbé (.) Aurelie şi Tante au acelaşi aer de familie (.:) Dubla apariţie a lui Abbé nu e lipsită de rost U) 'Me-lina este Jamo pe triv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Ot'terdingen, nu poate fi vorba de un simplu act mimetic ţi nici de un artificiu compoziţional. Este dimpotrivă vorba, în toată puterea cuvin! Ului, de ideea indestructibilităţii esenţei. De metempsihoză,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sc nu numai secvenţe din înseninările de lucru privind continuarea romanului (vezi, infra, Paralipomena), ci şi contextul ca atare al romanului, iar în plus contextul de ansamblu al operei lui Novalis, care oferă două serii convergente de fapte, îndeajuns de semnificative pentru a ilustra ponderea contextuală a conceptului de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vorba de aluzii transparente la transmigrate în fabulaţia romanului. Una din acestea, în prima parie. Heinricb., nimerind Upeştera Sihastrului – contele de Hohcnzollern – găseşte acolo un manuscript adus de anahoret de Ia Ierusalim, text în care îşi vede – literalmente – reprezentată viaţa trecută şi viitoare, întregul pasaj este o variantă tipica a motivului tradiţional al cărţii magice, complicat de metafizică: „în cele din urmă îi că-/u în mână o carte scrisă într-o limbă străină care i se părea a fi având asemănări cu latina şi italiana (.) Nu purta nici un titlu, căutând însă dădu peste câteva imagini. I se părură extraordinar de cunoscute şi nitându-se bine, îşi descoperi destul de lămurit, printre alte figuri, propriul chip (.) Abia îşi putea* crede ochilor când, puţin după aceea, descoperi într-o altă imagine peştera, pe pustnic şi pe bătrân alături de el însuşi. Dădu, treptat, peste chipul fetei din Orient, peste chipul părinţilor săi, peste acel al contelui şi al contesei de Thuringia, peste cel al prietenului său, capelanul curţii, ca şi peste chipurile altor cunoscuţi; vestmintele doar le erau schimbate, părând a fi din alte vremuri. (.) Către sHrşit i se păru că se înfăţişează mal mare şi mai nobil. Chitara ise sprijinea pe braţ şi contesa îi întindea o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luzie este cuprinsă în fragmentul părţii a doua a romanului, m care asistăm la dialogul ezoteric dintre erou, pelerin neconsolat de moartea iubitei, şi Cyane, o fiinţă misterioasă: („.) – De când eşti aici? /– De când am venit din mormânt. /– Al murit deja o dată V/– Cum aşa putea altfel trăi? /– Trăieşti singură aici? /– Este un om bătrân acasă, dar cunosc pe mulţi care au trăit. /– Ţi-ar piacc să răn, H la mine? /_ Doar te iu_ besc. /– De unde mă cunoşti? /– O, din vremuri vechi; mi-a vorbit de atunci mereu de tine fosta mea mamă. /– Mai ai mamă? /–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 doilea rând – metodologic vorbind – a interpreta univ&lt; cele câteva date de ordin narativ evocate Ca elemente ale unei v ti uni în mod expres metempsihice, anume în condiţiile în ca proza iui Novalis e programatic ambiguă, deschisă, angrenată cl&lt; liberat în mai multe planuri de semnificaţie, este o necesitate s gcrată şi de o anume împrejurare generică majoră, prealabilă paralelă operei: Novalis este stăpânit statornic de problematic morţii şi a ceea ce est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eaga lui literatură, hrănită cu teosofie, ocultism, filosof speculativă, torturată de nostalgia cunoaşterii! Definitive şi purtâr marca unor experienţe biografice tragice (moartea iubitei, a fra ţi I or de care era foarte legat), abundă în imagini escatologice, î simboluri chiliastice şi palingenezice. Dăinuirea după moarte se renaşterea în spirit structurează semnificaţiile ultime din Imn rile către noapte şi Cântecele religioase, din Creştinătatea sau E ropa, ca şi dintf-un număr substanţial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oartea este intrare în durata infinită – concepu în poezie, foarte expresiv, ca exaltare erotică în curgere frenetic fără de sfârşit – ideea că orice moarte este un act sacrificial i se cere asumat fiindcă premerge necesar oricărei desăvârşiri spirituale înţelese ca resurecţie, constituie una din axele fundamentale ale metafizicii lui Novalis. Concepută, în intenţia poetului, să figureze că' semnificaţie finală în Heinrich von Ofterdingen, ea atinge totuşi nivelul realizării, fabulativ, în basmul lui Klingsohr. Basmul, alegorie cu personaje mitologice şi speculaţii inspirate, curi arătam, din reprezentările ştiinţifice ale epocii, tratată după logica visului (aparenţă de haos, fantastic pur, accentul pus nu l desfăşurarea pragmatică coerentă ci pe, rapida derulare do ima gini) ilustrează tema morţii şi a resurecţiei printr-o schemă caracteristică, alcătuită din combinarea a patru termeni: un salvator converteşte, printr-un act sacrificial, o stare negativă într-una pozitivă. Aici, Poezia (Fabula) salvează universul de la moarta prin moarte: Mama e arsă pe rug, cenuşa ei e consumată de ce. Vii care renasc Ia viaţa eternă; totul se încheie prin apoteoz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arătate apare deci perfect îndreptăţită inter pretarea potrivit căreia corespondenţa dintre personaje postulat.'&lt; de Novalis este expresia nu a unei înrudiri întemeiate pe asemâ exterioare, ci a unei identităţi reale venind din conceperea tentelor lor ca manifestări relativ felurite ale aceleiaşi unice bstanţe. Tot astfel diversele întâmplări neobişnuite din roman, de ordinea unui fabulos simbolic, sunt revelaţii ale ace-[eiaşi ontologii metafizice: spaţiul de lumină către care eroii lui [o val is se simt irezistibil chemaţi şi a cărui demarcare şiidenti-icare este însoţită de sentimentul regăsirii ' unul ce familiar, a iui ce de demult cunoscut\par</w:t>
        <w:tab/>
        <w:t>Figurarea -transmigraţiilor este la Novalis personalizată şi asl-ilată de fapt unei categorii etice: desăvârşirii morale prin act. Ire altele, cum sugeram, romanul urma să se încheie, la capătul ulu* experienţelor existenţiale menite eroului-poet prin glori-[carea acestuia ca salva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metempsihozei, sintetizând în sine statornicie a esen-şi schimbare a formelor, îşi găseşte corespondentul simetric şi într-un principiu de ordinul poeticii aplicat generic de Novalis în întreaga sa operă. Astfel, faseinat de elementul lichid („Sănătatea adâneă a apei – voluptatea atingerii apei”, glăsuieşte un fragment), poetul îşi construieşte programatic un univers stăpânit de imagini simple ori complexe ale fluidităţii – intre care metem-siiioza ocupă un Ioc de primă importanţă; un univers fn care irpurile tind să se topească, să curgă, să se prelingă, uneori în Mile instilaţii, să se sublimeze îa vapori diafani; un univers în 'e predomină o sete violentă de depăşire a propriei entităţi prin iniţa dilataţie. A se vedea în acest sens, bunăoară, Imnurile ătre noapte, care edifică o adevărată mitologie a fluidităţii, sau întecul celor morţi – piesă esenţială în configuraţia spaţiului etafizic şi poetic al operei lui Noralis, ce urma -să fie încorporat părţii a doua a romanului şi care evocă mistuirea existenţe! Supraterestre în fluidităţi spuincgânde de forme feminine în alegră curgere, mereu aceeaşi, dulce tulburată de un nupţiu etern. S-ar cere precizat că imaginea fluidităţii, atunci când nu trimite în mod explicit la apele cosmogonice sau când nu încheagă mituri escatologice, asumă funcţii mediatoare. Astfel sunt, de exemplu, cele două visuri ale eroului în Heinrich v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ildă, următorul fragment: Cunoscutul la care filosoful ^e cuvine sa reducă totul şi de la care se cere să pornească, tre-i. Uie sa ţie stracunoscutul, absolut cunoscutul Tot ceea ce este de-Sd. Irşit ne este c^nosrut în chip firesc şi absolut.” visuri în care apa mijloceşte cunoaşterea, în primul vis, a miv rului hunii, a iubirii, a idealului, a poez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a oric-ări dintre multiplele semnificaţii simbolice pe care am fi îndemnaţi le atribuim florii albastre 5 – şi mijloceşte, în cel de al doilea cunoaşterea morţii. (Aceeaşi funcţie a apei poate fi lesne tlepist; şi în Discipolii la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fluidă tinde să semnifice totodată şi condiţia ex. Lentei, după cum opusul ei, stagnarea rigidă, tinde să o preia j, aceea a suferinţei. In basmul lui Klingsohr bunăoară, universul aflat sub rigorile timpului şi ale vrajbei, afbt cu alte cuvinte iii starea sa anterioară faptei mântuitoare a Fabulei, este stăpânit de fixitate: îngheţarea, împietrirea, încleştarea „j^cmenteior sunt tot atâtea aluzii la dezbinarea de esenţă care le separă. Dimpotrivă starea de graţie se traduce prin dominanţa mediilor lichide. O fastuoasa şi universală curgere însoţeşte trecerea lumii în vârsta &lt;!&lt; aur: gheţurile se topesc, zeii şi eroii sunt readuşi la viaţă de fluid electromagnetice, împărăţia Iubirii şi a Păcii se naşte triumf.) din consumarea trupului Mamei sub forma cenuşii amesteca; cu apa sacră din tipsia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sensibilităţii autorului cu principiul fluidităţii explici* ţi preferinţa sa mărturisită pentru basm, pe care îl înalţă la rangul de etalon însuşi al poeticului („Basmul – ne spune Novali-intr-un fragment – este asemenea poeziei, tot ceea ce e poeţii trebuie să fie de ordinul basmului.”). Corelaţia fluiditate-basm decurge din aceea că fabulosul este derulare de epic pur, curgere epică simplă, fără cristalizări psihologice, filoso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amorfozarea, în visu] lui Heinrich, a florii albastre în fecioară, apoi recunoaşterea sub trăsăturile acesteia a iubitei, socotită la rându-i, de erou, a fi întrupare a spiritului poeziei, apoi sentimentul de mister ce înconjoară floarea în vis şi, consecrutiv, referinţa ei metafizică, în fine inaocesibijitatea (eroul se trezeşte înainte de a o fi putut atinge, iar „aievea” iubirea îi rămâne neîmplinită, iubita sa moare) fac admisibilă oricare din semnificaţiile ce i s-au atribuit, fiecare în parte şi toate la. Un loc. Ceea ce are darul de a menţine un coeficient înalt de ambiguitate. Sigure rămân, de fapt, numai polivalenţa -fi direcţia spirituală a simbolului. Ceea ce face anume ca acesta să beneficieze de o excepţională forţă de sugestie. Este şi pricina pentru care el a intrat în conştiinţa literară ca unica valoare cu drept de reprezentare atotcuprinzătoare pentru ansamblul operei lui Novalis. Acesta nu mai este atât autor al Discipolilor lui Sais sau al lui Heinrich von Of-terdingen, al Imnurilor către noapte, cât, precumpănitor, „poet al Do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lt din primatul fluidităţii deriva, cel puţin în parte, şi im-rtanţa acordată narării de vise, oniricul eomportincl. în fond, sere de imagini. După cum tot din aceasta ixvorăşte, în sfârşit. Şi formu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 lui Novalis şi prietenilor săi – a „haosului poetic-'8, rivnică oricărei rigidităţi, favorabilă structurilor deschise, iDibol, alu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stecului de forme şi planuri (vers 5) roză, verosimil şi neverosimil, ezoteric şi na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optică caracterul diafan, abia schiţat, neînchegat sub raport caracterial, al personajelor prozei lui Novalis – ce ne apar, aproape, doar ca variaţii pe câteva teme fundamentale, şi mai degrabă ipostaze ale t-ului liric, unic, al textului decât coagulări epice propriu-zise, bine individualizate – s-ar zice că este nu atât o dovadă de deficienţă în ordinea spiritului de observaţie şi a fan^ tezâfi creatoare, ticsit derivări deliberate ale unui princip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ze precum Heinrich von Oi'terdingen sau Dâscipo-la Sais interesează nu prin substanţa romanescă în sine, esteceste necoincidcntă cu exigenţele cititorului standard de romane, ci, pe de o parte, prin peripeţiile' spiritului unei personalităţi viguroase ce uzează de simboluri narative pentru a se exterioriza în forme statornice, iar pe de altă parte, prin tipul de sensibilitate – nou la finele secolului al XVUI-lea, dar plin de prospeţime ţi astăzi – pe care îl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explică şi împrejurarea, previzibila, că segmentele cele mai reuşite ale romanului sunt tocmai cele încărcate de emoţie, lirice, confesive, precum evocările de peisaje sau visele, în vreme ce mişcarea epică, dialogul, sunt adesea lipsite de culoare, convenţionale, sărace, iar descripţia de stări sufleteşti – sumară, „neori deficitară în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protagonistul acestui roman este sentimentul. Mai limpede spus, sentimentul nostalgiei paradisului, căci în ultimă analiză întreg textul poate fi înţeles ca o ipoteză privind re-c'Ştigarea spaţiului de fericire totală deţinut cândva iar mai apo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atmosfera -de utopie pozitivă în care orice lucru de oin” nu numai ea posibil dar şi c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 spune Novalds ea este haosul sensibil.” mu pc„ate fii, desigur, D= aici tatirtenţ. _ aţo”, „ ae oteesllle „, „,” „ „b. „P”1 „ ud. Ui srs trsrjsrs r r s* 7-:; se nuanţează ca un ce familiar, ştiut, inducând o stare d osoa „ nC^, T? 11'*' Hn Simţământ 1e adap°St regasit- „F” losofia este de fapt dor de casă. Pornire* de a fi pretutindeni casă„, scrie Novalis! N Fragmente. Este în fond vorba, la niv3 poetic de mai sus invocatul topos al re-gâslrilor, al re-cunoasterii ' SUprafeţelor 1Ichide c” „ 'c”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 fine, exorcizarea răului, a primejdiei,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jung niciodată să se'instaleze ireversibil în destinul per sonajelor. Chiar moartea însăşi – am văzut – este valorizată, recuperată pozitiv ca treaptă ciclică a ascensiunii In spirit 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m acest registru chiar şi la nivel „epitelial”, Ia nivelul itilistic al textului. „Blând”, „prietenos”, „binevoitor”, „senin”, „mi nunat”, „frumos”, sunt calificative ce revin Ia tot pasul în pagină, earacterizind personaje, lucruri, fceisaj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 ultima analiză, sentimentul nostalgiei edenuhil pierdut este adevăratul protagonist în Heinrich von Ofterdin-gen, acestuia, temă fundamentală ii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impul istoric In primul rând. Cu alte cuvinte, e evul mediu german, epocă In care poetul îşi plasează, de faptjj foarte convenţional, acţiunea-cadru a naraţiunii sale şi în caret caută valori dar fi, în parte, ficţiuni justificative. Caută, sprejj pildă, organizarea socială întemeiată pe legătura dintre om şi om, dintre suzeran şi vasal, im plicind anume raporturi afective bilaterale şi observarea reciprocă de obligaţii şi norme etice: loialitate, abnegaţie, devotament. Caută apoi respectul, cu aer ritual, pentru femeie, conştiinţa înaltă a onoarei, datoria de a da ajutor eelui slab f. ajn. D. Caută credinţa, încrederea m existenţa unei Justi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a vioiema „ k. ui).,”„.”, „- fie şi în tig” investeşte cu prerogativele sacre ale unui mediator între sine şi universul metafizic7, stăpânit şi de nostalgia evaziunii în transmun-dan, poetul operează asupra timpului preistoriei o mutaţie sim-anumc în asemenea chip incit măruntaiele pământului, c drum subpământean, ajung să fie nu numai, prin vesnurilor străvechi, imagini metonimice ale uriaşei pu-oare (şi totodată nimicitoare) a naturii-mume, dar şi stone a vieţii, simbol al trecerii către tărâmul celălalt,. De revelaţii presimţite ca izvor de tainice plăceri. Să-craiiuui-ii acestui spaţiu/timp este ilustrată în primul rând ţie efectul pe care ci-îl are asupra eroului: pendulare ambiguă între fascinaţie şi oroare („Heinrich se simţea îngrozit şi uimit; avea „ s* -l*, „llo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vorba de timpul mitic, în care sunt plasate acţiunile basmelor şi în care urma să se înscrie, glorios, şi aventura protagonistului. Această categorie este o zonă cronologică ideală populată de o umanitate superioară şi dominată de biruinţa definitiv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egorii ale timpului se cuprind una pe cealaltă, telescopic, oferind astfel o subtilă sudură a elementelor aparent atât de disparat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acă proza de ficţiune a lui Novalis ne poate frustra aşteptările în ceea 'ce priveşte epicitatda, dacă, eventual, lectura ei ne, poate părea uneori anevoioasă din pricina digresiunilor reflexive debitate în ton imperios şi normativ, spre paguba directităţii şi a colocvialului, dacă o sumă de accente excesiv sentimentale ori de prea dulce suavitate, manifestări ale unui rococo „ntârziat, ne pot displace, dacă erotismul câte unui pasaj ne poate apare deplasat, şi dacă, în fine, naivitatea scriiturii ne po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sub îmâuirirea lecturilor din Jakob Bôhme în seriele căruia Sophia, asimilată înţeleţpciunii supreme, este călăuză sufletelor căt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ri surprinde, este în schimb cu neputinţă să răniânem net buraţi în faţa proiectului global al autorului, în faţa tentai î sale de juvenilă şi eroică îndrăzneală de a construi prin -ţexi model de exorcizare a timpului, adversar ceas de ceas, clipă clipă al oricărui existent. Rezolvarea care ni se propune este j tifaustică. Este un mod de a spune, prin imagini şi simbol, soluţia rezidă în comuniunea stabilă – graţie iubirii – staton cită prin înălţare pe trepte de cunoaştere mereu mai înalte şi ni vast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rămâne şi faptul că înfăptuitorul hărăzit ace-1 operc'este poetul, şi anume cel în stare să reînsufleţească meniri primară, magică, a poez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acestei din urmă condiţii explică şi uncie afinităţi t) adâncime ale textelor Iui Novalis cu spiritul şi chi.ir cu stilistic colindelor profane româneşti: şi în unele şi î” celelalte regăsin aceeaşi solaritate, aceeaşi viziune magic pragmatică, acelaşi caii fina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modern, pentru care mai mult ca oricând problematic timpului este covârşitoare, i se oferă astfel, prin aceste texte, ni temei şi un stimul de. Reflecţie asupra propriei sale inserţii îi lume ) &lt;. Totodată, asupra statutului demnităţ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NIŞCC\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 fost realizată după cea mai recentă ediţie critica în patru volume a operei lui Novalis: Novalis, Schnften, I. Bd., Dos dichterische Werk, hrsg. Von Paul Kluckbohn und Richard Samuel, unter Mitarbeit von Heinz Hitter und Gerhard Schulz, Stuttgart, W. Kohlhammer Verlag,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tât Discipolii la Sais cât şl Heinrich von Ofterdin-gen au rămas neterminate, am socotit necesar să adăugăm la traducerea textelor propriu-zise şi pe aceea a însemnărilor poetului legale de proiectul de ansamblu al celor două scrieri. Interesul Ion este de ordin nu numai documentar ci şi pur poetic: eliptice, des-! Citise, fragmentare, ele deţin în chiar virtutea acestui fapt o neaşteptată capacitate de sugestie. In textul însemnărilor, croşetela njarchează completările făcute după colaţionare de îngrijitorii germani ai ediţiei folosite, în vreme ce, parantezele unghiulare închid pasajele suprimate de autor^îa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onformitate cu practica ediţiilor riguroase al” scrierilor lui Novalis, am inserat, în traducere, $i textul relatărid, ' privind virtuala continuare a romanului, dată de lAidwig Tiecto care sistematizează în expunerea sa atât informaţii verbale pe care le deţinea de la autorul însuşi cât şi mal sus amintitele însemnări manuscris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explicat în note unele dificultăţi aie textului y.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1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unt căile pe care le bat oamenii. Cine le ui măreşte şi le compară va vedea ivindu-se configuraţii ciu date; configuraţii ce par a ţine de acea mare scriere cifrată ce poate fi întrezărită pretutindeni, pe aripi, pe coji de ouă In nouri, în zăpadă, în cristale şi în concrcţiuni minerait în apele încleştate de îngheţ, înlăuntrul şi în afara munţi lor, plantelor, animalelor şi oamenilor, în luminile cerulu, în lamele de răşină sau sticlă pe care le atingem ori k supunem frecării, în pilitura de fier a magnetului, în ciudatele conjuncţii ale hazardului, în ele se lasă presimţite cheia acestei miraculoase scrieri, gramatica ei; dar presimţirea nu voieşte să primească tiparul unor forme trai nice şi nici nu dă semn că ar voi să devină ea însăşi o mă. Înaltă cheie. Peste simţurile omeneşti pare revărsat uî alkahest2. Pentru o clipă numai, dorinţele şi gândurile oa menilor par a se concentra. Astfel presimţămintele li S' încheagă, dar apoi, neîntârziat, din faţa ochiului lor totuj se şterge iarăş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am auzit glăsuindu-se: ceea ce este d-neânţeles nu e decât urmare a neînţelegerii, cel ce cautu ceea ce are deja, nu va găsi nicicând. Limba nu poate fi înţeleasă pentru că ea însăşi nu se înţelege pe sine, nu veieşte să se înţeleagă; adevărata sanscrită 3 glăsuieşte spr&lt;? A glăsui, căci glăsuirea îi este şi fiinţ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sfântă nu are nevoie de lămuriri. Cei spune adevărul e plin de viaţă fără de sfârşit. Iar sf-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pare în chip miraculos înrudită cu adevăratele mistere, aci este acord în simfonia universului. De învăţătorul nostru vorbea, neîndoielnic, glasul, căci el cel ce ştie să strângă liniile risipite pretutindeni. O stranie umină îi licăreşte în ochi când în faţa noastră se află înalta una, şi ne scrutează privirile spre a se încredinţa că şi în ioi a răsărit astrul ce face vădită şi limpede configurarea, Dacă ne vede mâhniţi pentru că bezna nu se risipeşte, el ne nângâie cu vorba, iar clarvăzătorului harnic şi credincios i făgăduieşte norocire viitoare. Ne-a povestit deseori cum,: opil fiind, imboldul de a-şi exersa, ocupa şi îndestula simţurile na-i dădea pace. Se uita la stele, iar apoi pe nisip le închipuia liniile, aşezarea. Privea fără răgaz văzduhul şi nu ostenea să-i contemple limpezimea, mişcările, norii, luminile. Aduna pietre, flori, insecte de tot felul, pe care le aşeza şiruri-şiruri în diferite chipuri. Lua aminte la Dameni şi la animale, se aşeza la marginea mării, căuta scoici, îşi asculta cu grijă sufletul şi gândurile. Nu ştia încotro îl mâna nostalgia. De cum se mai împlini, porni se cutreiere pământul, văzu alte ţări, alte mări, ceruri noi, stele străine, plante şi animale neştiute, oameni necunoscuţi, coborî în peşteri, privi cum se desăvârşise, în straturi şi aglomerări de toate culorile, alcătuirea pământului, luă, în argilă, amprente de bizare figuri de rocă. Regăsea pretutindeni ceea ce îi era 'cunoscut, dar hi stranii împerecheri şi, în felul acesta, în chiar lăuntrul său, ajungeau a s„ orândui adesea lucruri neobişnuite, li atraseră curmd luare” aminte legăturile dintre toate cele, întâlnirile, potrivirile. N! M„ic nu î* mai Păru atunci izolat. Percepţiile simţurilor năv”^eau fo el ca mari icoane multicolore: auzea, vedea, pipăia şi gândea tot deodată. Se bucura să adune laolaltă oameni^străini; când stelele îi păreau oameni, când oamenii. Stele, când pietrele îi păreau animale, când norii plante; se juca^cu forţele şi întruchipările lumii, ştia ce şi unde Putea găsi şi cum putea face să se desfăşoare un lucru ori altul, iar în acest fel atingea el însuşi, pretutindeni, cor-spre a obţine acorduri şi cascad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mai petrecut de atunci cu el, nu ne-a mai î, îu voi uita niciodată acea clipă. Ni s-a părut atunci că taşit. Ne spune doar că. Trwinm, „„ ^ Jî „7?”Netele noastre a alunecat, luminoasa, presimţirea u v i sufletele noastre a alunecat, luminoasa, presimţirea iei miraculoas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neîndemânatec decât ceilalţi, iar comorile rii nu se lasă prea lesne găsite de mine. Invadatorul i îmi este binevoitor şi îmi îngăduie să rămân cufundat iduri atunci când ceilalţi pleacă în căutare. N-am sim-iciodată ceea ce a simţit învăţătorul. Pe mine totul readuce înapoi, către mine însumi. Am înţeles pe deplin ce a spus odată cel de-al doilea glas. Mă bucură ciuele mulţimi şi configuraţii de obiecte din şah, dar simt ele nu sunt altceva decât icoane, învelişur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d ce i teşit. Ne spune doar că, îndrumaţi de el şi de noastră plăcere, vom descoperi noi singuri cele întâmplat. Mai mulţi dintre noi s-au despărţit de el reîntors la părinţi şi au învăţat câte o meserie pp i: a trimis chiar el, nu ştim încotro el i-a ai'ef n ei unii zăboviseră aici doar scurtă vreme alţii” mai lung. Unul din ei era copil încă, abia venise în^ătăto voia să-i lase în seamă învăţarea noastră Avea ochi întunecaţi, cu adâncul de albastrul cerului If pielea lucitoare ca florile de crin, buclele îi erau ca fE minoase de nori când se aşterne înserarea Glasu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4j” j i stăpâneşte pururi gândul. Nu pe ele le caut, ci caut în. Este ca şi cum. Ele ar trebui să-mi dezvăluie drumul,; re duce la fecioara cufundată în somn, după care spi-vă reîntoa * – ^u^ meu tânjeşte. Învăţătorul nu mi-a vorbit niciodată ia sfârsitC 'e aceasta, şi nici eu nu-i pot încredinţa nimic; îmi pare o aină de neclintit. Bucuros 1-aş fi întrebat pe ac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noastre. Surâdea cu infinită stare trundea până în inimi; i-am fi dăruk cu Jbucurt &lt;; nse în jurul unui minunat chip dumnezeiesc, şi acesta pietrele, penele, florile noastre. Surâdea cu infinită ri stăpâneşte pururi gândul. Nu pe ele le caut, ci ca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e SPUS învăţătorul, el se va sălăşlui printre noi, atunci lecţiile vor lua sfârşit Pe unul 1-a trimis cu el de milă. Era mereu abătut se afla afrf L ~ (tm) h* 6„ ile cărui trăsături le găsisem înrudite cu ale mele; mi se nimic nu-i izbutea când rlv^rn „ *i U^ta vre? 'area de asemeni că în preajma Iui totul prindea a se îi era lesne să le UiisclN,? ^ k ^U 5°„' lui „na lăuntric. Dacă ar fi rămas un răstimp mai îndelunaşeze cum trebuie şkSi rnuUicoTnl la. Fctantă îat, aş fi aflat desigur mai multe despre mine însumi, gea totul atât de uo (tm) S lofusiSc * f? *- s^pate că până la urmă mi s-ar fi deschisinima, iar limba avea ca el o asemenea pornire şi o asemenea ni – „^ 'mi s'ar fi dezleSatBucuros aş fi plecat şi eu cu el. Dar n-a vedea şi de a auzi. De câtva timp – înainte re L”f°st să fie aşa. Nu ştiu cât voi mai avea să stau aici.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ecase trist; nu se întorsese, deşi Eram neliniştiţi din pricina lui; deodată, cî se ivească zorii, îi auzirăm glasul într-o piaţă, înălţa un sublim cânt de bucurie, dică privirile spre răsărit într-un fel în nu-1 voi mai vedea niciodată. Apăru 4 &lt; aduse, cu chipul scăldat de nespusă nată pietricică de formă neobişnuită. Palmă şi îl sărută îndekmff. N*&gt; m-; x/; copil printre noi – devenise pe negândite 3 S (f ir. U.ac' că voi răn^ne mereu. Abia cutez să mi-o mărturisesc, dar Într-o zi plecase trist: nu se întn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11SCl „P^a puternic mă stăpâneşte credinţa că voi găsi cândva, care umoptvaicii ceea ce mă tulbură fără istov; este aici, nemijlocit stăteai^ de faţă Când hoinăresc cu această credinţă în suflet, toate par înmănunchiate într-o mai înaltă icoană, într-o nouă, şi toate se îndreaptă către un singur tărâm. Îmi apar atunci atât de cunoscute, atât de dragi; iar e îmi părea încă neobişnuit şi străin devine dintr-o -semenea unui lucru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l*VVA. HlVt sărută îndelung, ne privi_apoi cu ochi unit: şi aşeză pietricica într-un loc liber în mijlocul i chiar acolo unde, asemeni razelor, se întretăiau şi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înstrăinare îmi este străină; iată pricina Pentru care totdeauna colecţia m-a respins şi deopotrivă „&gt;a atras. Pe învăţător nu pot şi nu vreau să-1 înţeleg. Locmai aşa, neînţeles, îmi este el drag. Ştiu că mă înţeleg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fi durat până ce oamenii se vor fi gândit să desemneze printr-un nume comun feluritele obiecte ale simţurilor lor şi să se confrunte cu ele. Prin exerciţiu sunt stimulate evoluţii, iar'âijlăuntrul evoluţiilor au loc divizări, dezmembrări ce pot fi lesne comparate cu refracţia razei de lumină. Astfel s-a scindat, tot treptat, în forţe atât de felurite şi fiinţa noastră lăuntrică, iar prin exerciţiu continuu aceasta sciziune se va adinei. Este poate doar o înclinaţie bolnăvicioasă, proprie oamenilor de mai târ-ziu, această pierdere a putinţei de a amesteca din nou culorile risipite ale spiritului lor şi de a reface, după voie, vechea stare simplă a naturii sau de a statornici între ele legături noişi felurite. Cu cit. Aceste culori sunt mai solidare, cu atât infuzează în ele mai unitar, mai complet, mai personal, fiecare corp al naturii, fiecare fenomen: căci natura simţurilor corespunde naturii percepţiei, şi de aceea oamenilor de altădată totul trebuie să li se fi părut uman, cunoscut, apropiat; cea mai proaspătă originalitate se va fi oglindit limpede în concepţiile lor, fiecare din manifestările lor va fi fost un adevărat impuls natural, iar reprezentările lor vor fi corespuns lumii care îi înconjura şi vor fi fost deci reflectarea fidelă a acesteia. Putem, prin urmare, să socotim ideile străbunilor noştri despre lucrurile din lume ta pe un produs necesar, ca pe o autoreflectare a stării de atunci a naturii pământeşti şi, mai cu seamă, să desluşim limpede în ele unul din cele mai potrivite instrumente de observare a universului, relaţia fundamentală a acestuia: ^i'Uiu. De atunci, dintre univers şi locuitorii săi, dintre Bestia şi el. Socotim că tocmai întrebările cele mai sublime Je-au atras mai întâi atenţia şi că ei au căutat c} J acestui minunat edificiu când într-o masă fundamentală] lucruri reale, când în obiectul inventat al unei existej necunoscute. De luat aminte este aici obşteasca ei intuire fluiditate, în inform6. Inerţia şi neajutorarea corpuri solide vor fi determinat, şi anume într-un mod nu lip] de importanţă, credinţa în supuşenia, şi inferioritafl acestora. De timpuriu însă o minte iscoditoare s-a lovit dificultatea de a explica fenomenele ca trăgându-şi obăr din acele forţe şi oceane informe. Ea s-a străduit să dezk nodul printr-o operaţie de combinare, aşezând la temej întâielor începuturi nişte corpusculi solizi, consistenţi, ga diţi însă ca nemăsurat de mici7, şi nădăjduind mai ajj ca din această mare de pulberi să poată înălţa – nu fă ajutorul, fireşte al unor entităţi ideale participante, f&lt; ţele de atragere şi de respinge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ul edific: încă şi mai timpuriu, ne întâmpină nu explicaţii ştiin fice, ci basme şi poeme în linii stranii, simbolice, cu o meni, zei, animale, înfăţişaţi ca ziditori colectivi, şi asci tăm cum este zugrăvită în chipul cel mai firesc cu ^ ţintă zămislirea lumii. Ne încredinţăm cel puţin de obr ei întâmplătoare, instrumentală, şi chiar şi pentru cel c dispreţuieşte plăsm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e orice reguli, ale f teziei, o atare reprezentare este îndeajuns de însemn, A trata istoria lumii ca istorie a omului9, a găsi preţul déni doar întâmplări şi raporturi umane, a devenit o it migratoare, ivindu-se în cele mai diferite timpuri f mereu alte înfăţişări şi părând a-şi păstra neştirbită tâietatea ca eficienţă miraculoasă şi ca putere de a c&lt;; vinge fără trudă. Dealtel caracterul accidental al naţi; se alătură, s-ar zice, ca de la sine, ideii de personalii umană, iar aceasta din urmă se lasă cel mai potrivit g: dită ca esenţă umană. Motiv pentru care probabil şi a: poeziei a fost unealta cea mai iubită a adevăraţilor priefr ai naturii, iar poezia a fost cea în care duhul naturii î întruchipat cel mai luminos. Atunci când citeşti şi asculj poezii Adevărate simţi mişcarea inteligenţei lăuntrice naturii şi pluteşti, asemeni trupului ei astral, deopotri1 în-„a şi deasupră-i. Cercetători ai naturii şi poeţi s-arătat întotdeauna ca alcătuind, prin harul unei 38 &gt; o singură seminţie. Ceea ce primii au, adunat în c şi au dispus în uriaşe mase ordonate, ceilalţi, poeţii, pregătit ca pe o hrană de toate zilele, ca pe cele de „buinţă~ inimilor omeneşti, sfărâmând şi remodelând na-kra. Mare şi fără de margini în nenumărate rnici naturi, jenite să placă. Dacă poeţii, cu gând uşor, au urmărit mai *? Rabă fluiditatea şi fugarul, cercetătorii naturii s-au răduit ca prin acute incizii de bisturiu să afle alcătuirea. Untrică şi relaţiile părţilor. Sub rnâna lor natura cea ietenoasă se stinge lăsând în urmă-i doar mădulare i^rte, bătând spasmodic; dimpotrivă, primind de la evţi, ca printr-un vin al spiritului, prisos de viaţă, na-: a dă glas celor mai divine şi mai sprintene fantezii şi, licâhdu-se deasupra vieţii de zi cu zi, se-nalţă în tării, „nţuieşte, rosteşte -profeţii, urează bun-scsit fiecărui |spe şi face, voioasă, risipă de comori. Natura petrece; fel divine ceasuri în tovărăşia poetului, pe când pe cetător ea îl pofteşte doar când este suferindă sau prefaţă, în atari clipe, ea răspunde la orişice întrebare yi i se închină bărbatului grav, sever. Cel ce voieşte, aşadar, să cunoască cu adevărat sufletul naturii, acela să o caute în tovărăşia poeţilor; acolo ea se deschide şi îşi revarsă belşugul inimii ei miraculoase. Cel ce nu o iubeşte însă din adâncul fiinţei, cel ce o admiră doar, cel ce năzuieşte să o cunoască numai de aici până aici ori de aici până colo, acela are a o vizita cu sârg doar în odaia de suferinţă şi în osu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lăm faţă de natură, ca şi faţă de oameni, în aceleaşi raporturi neînţeles de felurite; şi, după cum natura i se înfăţişează copilăroasă copilului, mlădiindu-se bucuros după tiparul inimii lui copilăreşti, tot astfel ea i se înfăţişează divină Domnului şi se pune în acord cu înălţimea spiritului său. Nu se poate spune că există doar o natură fëra a cădea în exagerări, iar aspiraţia către adevăr din toate discursurile şi din toate dezbaterile asupra naturii i fao2 decât să ne depărteze şi mai mult de natural. Este -j a un mare câştig atunci când năzuinţa de a înţelege pe în natura trece, înnobilându-se, în nostalgie, în nostal-delicată, cumpănită, pe care natura, făptură străină rece. O primeşte bucuros numai pentru ca, vreodată, se poată bizui pe raporturi apropiate. Există în sufletul întului au scos din nou la iveală comori ascunse; au nostru un tainic imbold către toate zările, imbold ce lărgeşte concentric cu pornire de la un miez infinit adine. Or dacă natura, fantastică, senzorială şi imaterial se lasă dispusă jur împrejuru-ne, suntem îndemnaţi gj credem că atare imbold este atracţia pe care natura {exercită, exteriorizare a simpatiei ce i-o purtăm; numaj că. Dincolo de aceste îndepărtate siluete albastre, unul îşi caută patria, pe care ele i-o ascund privirilor, îşi cauţi iubita din tinereţe, sau părinţi şi fraţi, prieteni de odini. Oară, sau trecute, iubite vremi; altul gândeşte că, dincolo îl aşteaptă necunoscute splendori, socoate că acolo s” ascunde un viitor clocotind de viaţă şi întinde cu jin tnâinile către o nouă lume. Puţini sărit cei ce rămân ne tulburaţi în faţa acestor vecinătăţi strălucitoare, căutân doar să le înţeleagă în plinătatea şi în înlănţuirile lor; cei ce, în pofida scindării, nu uită fulgurantul fir care leagă pe rând verigile între el, alcătuind policandrul sacru; coi ce se simt ferice contemplând aceste giuvaere vii plutind asupra nocturnelor ndâncuri. Apar astfel felurite moduri de a contempla natura, iar dacă uneori sentimentul naturii devine în cele din urmă o veselă fantezie, un simplu ospăţ, alteori îl vedem, dimpotrivă, transformându-se. În evlavioasă religie ce poate oferi ţinută, direcţie şi sens unei întregi existenţe. Chiar şi în sânul popoarelor aflate în starea copilăriei trăiau atari suflete grave care desluşeau în natură icoana unei divinităţi, în vreme ce altele, inimi voioase, vedeau în ea doar prilejuri de ospătare. Acestora aerul le era licoare înviorătoare, astrele, făclii dănţuirilor nocturne, plantele şi animalele, doar gustoase bucate şi astfel natura le apărea nu ca templu tăcut, adăpostind miracole, ci ca o veselă bucătărie, ca o cămară de bucate, între aceştia se aflau şi alţii, suflete mai ingenioase, care nu vedeau în natura din preajmă-le decât vaste dar sălbăticite alcătuiri, ş. i care se străduiau zi şi noapte să plăsmuiască modele ale unei naturi mai nobile. Ei şi-au împărţit solidar între ei marea operă; unii au căutat să trezească în văzduh şi în păduri sunetele amuţite şi pierdute; alţii şi-au dăltuit în bronz şi în cremene presim-ţăminte şi chipuri ale unor rnai -frumoase seminţii, din mai frumoase stânci au durat noi locuinţe, din tainiţele i niitoare, şi animale, au pus stavila padi mânat ^lori şi ierburi de mai aleasă stirpe, au deschis crusta pământului atingerilor înviorătoare ale aerului ză-niislitor şi văpăilor luminii celei ademenitoare, au învăţat culorile să se îmbine şi să se aştearnă în atrăgătoare constelaţii, au învăţat pădurea şi pajiştea, şipotele şi stâncile să se readune în stiave grădini, au insuflat sunete în membrele vii spre a le desăvârşi şi a le face să se mlădie în unduioase mişcări, s-au îngrijit de sărmanele animale părnMte, sensibile la moravurile omeneşti, şi au stârpit di) i duri monştrii făcători de rău, plozi ai unei imagina Regenerate 10. În scurtă vreme natura se deprinse iai obiceiul jnai blânde, deveni mai blajină, mai în-viotci'. Oare, şi se Iasă cu bună voie găsită întru propăşirea dorinţelor omeneşti, încet, încet, inima ei începu din nou să bată omeneşte, plăsmuirile i se înseninară, redeveni binevoitoare şi răspunse cu plăcere oricui o cerceta prietenos; astfel, treptat, vârsta de aur u păru pe cale a se reîntoarce, 'vârsta când natura le era oamenilor prietenă, consolatoare, preoteasă şi făcătoare de minuni, când ea sălăşluia laolaltă cu oamenii' şi când o comuniune cerească făcuse din aceştia făpturi nemuritoare. Or atunci aştrii aveau să vină din nou în ospeţie pe pământul pe care îl 'adumbriseră în vremile de întunecare; atunci soarele avea să-şi depună asprul său sceptru şi să redevină stea între stele, iar seminţiile lumii, după îndelungata lor dezbinare, aveau să se adune din nou laolaltă. Atunci vechile familii Orfane aveau să se regăsească unele pe altele şi în fiece zi aveau să se vadă noi închinări de. Bineţe, noi îmbră-|i^ăr: atunci locuitorii de odinioară ai pământului aveau să/ină la locurile lor de baştină; în fiece tumul avea să pâie cenuşa din nou licărindă; pretutindeni aveau să şiile flăcările vieţii; vechi vetre aveau să fie rozi* dite, vremurile vechi, reînnoite, iar istoria avea sa devină asul unui fără de sfârşit şi imprevizibi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 de această seminţie, cel ce nutreşte aserupnea? Cimţă şi năzuieşte să-şi aducă bucuros partea la dt-oâl-' fcăticirea naturii va trebui să-şi poarte paşii prin atelierele artiştilor, să-şi ascută auzul spre a desluşi poezia ce irumpe în toate îndeletnicirile, pretutindeni; nesfârşit v. j trebui să-i fie nesaţiul contemplării şi cercetării naturii, pretutindeni va trebui să urmeze îndemnurile acesteia şi, la chemarea ei, să nu dispreţuiască drumul de-ar fi cât de obositor, de-ar fi să treacă şi prin cripte; va găsi d-a bună seamă nemaiauzite comori, iar când în cele din urma făclia i se va stinge, o fermecătoare făptură a împărăţiei subpământene îl va iniţia în mistere, divine – pe caia cine le poate şti. Nu rătăceşte dincolo de propriul său ţel decât cel ce îşi închipuie că împărăţia stranie îi este deja cunoscută, că poate în doar câteva cuvinte să îi explice alcătuirea şi să găsească totdeauna drumul cel bunr Nici unuia 'din cei ce ş-au desprins de ea, devenind 'insule, înţelegerea nu îi vine de Ia sine, fără trudă. Doar copiilor sau oamenilor copilăroşi, care nu ştiu ce fac, li se poate întâmpla aşa ceva. Atingere îndelungată şi neîntreruptă cu cele înconjurătoare, meditaţie liberă şi poetică, atenţie îndreptată asupra îndemnurilor şi caracterelor abia conturate, o viaţă lăuntrică de poet, simţuri exersate, un suflet_ simplu şi pios, iată, în esenţă, ce i se cere unui adevărat prieten al naturii, cerinţe fără de care. Oricui, năzuinţa îi va rămâne neîmplinită. Pare neînţelept a voi să pătrunzi şi să înţelegi un univers uman în afara unei umanităţi a cărei înflorire va fi fost deja împlinită. Nici unuia dintre simţuri nu îi e îngăduit să aţipească şi chiar dacă nu toate sunt deopotrivă de treze, ele se cuvin, toate, îmboldite, iar nu înăbuşite şi adormite. Aşa cum desluşim un viitor pictor în băiatul care umple zidurile şi orice fâşie de nisip netezit cu desene, care îmbină viu mulţime de culori în felurite configuraţii, tot aşa ghicim un viitor înţelept în. Cel ce fără răgaz merge pe urma tuturor l'a-? Crurilor firii, care caută, este atent.la tot, înregistrează orice fapt neobişnuit 'şi e bucuros când poate deveni maestrul şi stăpânul unui fenomen nou. al unei forţe şi al imei conşti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însă li se pare că nu ar merita să urmezi Mr.il nesfârşitelor scindări ale naturii, întreprindere pe dea primejdioasă, stearpă şi fără capăt; că, după cum n-ar fi de găsit niciodată sâmburele cel mai de pe urmă al corpurilor solide şi niciodată fibra cea mai simplă deoarece şi înainte şi înapoi orice mărime se pierde în infinit, tot astfel s-ar petrece lucrurile şi cu diferitele feluri de corpuri şi forţe: şi aici am da, la nesf îrşit, peste noi specii, noi alcătuiri, noi fenomene. Ele s-ar opri, părelnic, în loc doar atunci când zelul nostru ar osteni; ne-am irosi astfel nobilul timp cugetând fără de folos şi făcând socoteli plictisitoare, iar în cele din urmă toate acestea n-ar fi decât curată sminteală, ameţeală statornică în faţa în-spaimântătoarelor hăuri. Dealtfel natura ar rămâne pururi, oricât am înainta noi pe tărâmu-i, o cumplită râşniţă a morţii: peste tot monstruoase răsturnări, insolubilă înlănţuire de vârtejuci, imperiu al voracităţii, al trufiei demente, al nemăsurii, mumă de nenorociri; cele câteva luminiţe licărind în noapte n-ar face decât să-i sporească oroarea, iar spaimele de tot felul 1-ar îngheţa până la pierderea simţirii pe oricare privitor. Moartea i-ar sta ituri bietei seminţii omeneşti asemeni unui mântuitor, d fără moarte numai cel nebun ar fi ferice. Tocmai ădania îndreptată spre cercetarea acestei gigantice mă* mării ar fi deja imbold către adâncuri, ameţeală c„ îft* epe să filtreze: căci fiecare excitaţie ar părea un vârtej |eu iuţeală crescândă, smulgându-1 îndată pe nefericit şi Mndu-1 prin bezna vibrând de spaime. Aici s-ar afla apcana perfidă a raţiunii umane pe care natura ar căuta retutindeni s-o stârpească ca pe marele său duşman” Fericită copilăroasa neştiinţă şi inocenţă a oamenilor, ce îe-ar îngădui să nu vadă primejdiile îngrozitoare care, asemeni unor cumpliţi nori de uragan, s-ar întinde j împtLjurul paşnicelor lor sălaşe, gata în orice clipă să năpustească asupră-le.12 Numai lipsa solidarităţii lău trice a forţelor naturii i-ar fi feritpână acum pe oamefil,:&lt;flar e cu neputinţă să mai întârzie clipa cea mare în care *°ţi oamenii, printr-o grandioasă hotărâre comună, s-ar smulge acestui chin, acestei grozave temniţe şi, renuzv” Jind de bunăvoie la bunurile de aici, şi-ar izbăvi pentru Vecie neamul de această jale, mântuindu-*e într-o lumi, 1 este marea oglindă fermecată în care ni se dezvăluie, ei curat şi limpede, întreaga creaţie, în el se scaldă su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1 t.,.,; ^i î w„ ortâf\u238? 1a rj-”î/&gt;Lî Ful î ar1 ^ om a vil a ti. O „jvr”t mai bună, lângă bătrânul lor părinte, în felul acesta măcar ar sfârşi demn, preîntâmpinând nitvi în/n„-UJix -: _ i j. „ – oţi lor sur pire, siviolai I (tm), – V10*' (tm). K* „*- raiuri şi imaginile de orişice fel, iar cămările ne sunt şi violenta, sau, mea şi mai înfiorător, d. u, l* L deschise La ce să cutreierăm trudnic lumea a starea an nulităţii ^r, îr, ri ^;”, „„&lt;.' aici toate aescmţ&gt;e. La ce m cuii„i”idm. Uiuaiiu. Lumwa tulbure a celor vizibile l O lume mai pură se află în noi, în acest izvor. Aici ni se dezvăluie sensul adevărat al marelui spectacol pestriţ şi încâlcit; şi dacă, plini de cele şi a omenescului în forţe sălbatice n-ar fi alte dedt duh &amp;* naturii însuşi, această crâncenă pâtere devoiStoar, şi nu ar fi oare toate cele câte le vedem o je? Uu4 a cerului o nemăsurată ruină a unor trecute splendori, resturi ale unui ospăţ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generarea lor la starea animalităţii, venind din distrugerea treptată a organelor gândirii, din pierderea minţilor Contactul cu forţele naturii, cu animale, plante, „ stânci' ţâor, nostru un curajoşi, să ducă atun'ci neamul i de distrugere lent, bine chibzuit, cu această natură. Să căutăm a o răzbi prin otrăvuri acţio-nând cu încetul. Cercetătorul naturii să fie un erou generos care să se arunce în hăul deschis spre a-şi mântui concetăţenii.13 Natura s-a lăsat deja tainic păcălită de artişti u; acesta este chipul în care se cuvine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nnivf; ~, î~”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Ui JHJIH-1, „ucijimi rului ce varsă foc pe nări, spre a o putea struni r” plac. 15 Ea trebuie să vi se. Supună. Răbdarea şi credinţa se cad să îi fie proprii neamului omenesc. De fraţi îndepărtaţi ne leagă acelaşi unic ţel, roata astrală va fi roata d&lt;? Tors a vieţii noastre şi atunci sclavii noştri vor înălţa pentru noi un nou Djinnistan.1(i Triumfând lăuntric, să privim pustiirile şi tumulturile naturii, ea să ni se vândă singură şi orice act de silnicie să i se prefacă în grea ispăşire. Să trăim şi să murim cu simţământul jubilant al libertăţii noastre; de aici ţâşneşte torentul ce va inunda şi va îmblânzi cândva natura, să ne scăldăm în el şi să ne lăsăm învioraţi de un nou curaj, îndemn la noi fapte de vitejie. Furia monstrului până aci nu mai răzbate, un strop de libertate e de ajuns spre a-1 paraliza pe veci şi a-i impune pustiirilor lui măsură 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e au dreptate, zic unii; talismanul se află aici ori nicăieri. La-izvorul libertăţii stăm şi pândim; ii se va şi, fireşte, fiece formă ne va fi cunoscută. Va fi de prisos să mai cercetăm îndelung; o comparaţie diafană, câteva linii pe nisip% vor fi îndeajuns pentru a ne înţelege. Totul ne apare astfel ca o grandioasă scriere căreia îi deţinem cheia; nimic nu ne ia pe neaşteptate deoarece cunoaştem dinainte mersul marelui orologiu. Ne bucurăm cu tqate simţurile de. Natură, fiindcă numai pe noi ea nu ne scoate din minţi, fiindcă nici un vis delirant nu ne sperie, iar luciditatea senină ne face încrezători şi calm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besc fără noimă, le spuse acestora un bărbat grav. Oare nu recunosc ei în natură copia întocmai a propriei lor fiinţe l Ei se consumă pe ei înşişi cu o sălbatică nechibzuinţă. Nu ştiu că natura lor nu e decât un joc al minţii, o deşartă închipuire a visului lor. Da, în-tr-adevăr, ea este pentru ei o fiară cumplită, mască bizară, fantastică, a propiilor lor pofte. In stare de veghe, omul priveşte fără cutremurare la această drojdie a închipuirii sale slobode de orice reguli, ştiind că este doar fantasma de nimic a slăbiciunii sale. El se simte stăpânul lumii, eul său pluteşte robust peste acest abis şi, sublim, va pluti etern peste schimbarea fără de sfârşit. Armonie, năzuieşte fiinţa sa lăuntrică să vestească, să propage. In veci mereu mai unit cu sine şi cu propria-i creaţie din juru-i, el va vedea cu fiece pas ivindu-se tot mai limpede rodnicia., universală şi inepuizabilă a unei înalte ordini morale a lumii, a citadelei eului său. Sensul universului este raţiunea: universul există pentru raţiune şi, dacă la început el este câmpul de luptă al unei raţiuni abia copile, a°ia înmugurite, cândva va deveni icoana dumnezeiască a -lucrării ei, lăcaş al unei adevărate biseric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mul să o venereze ca pe un simbol al sufletului său, ' ce se înnobilează laolaltă cu el în nebănuite trepte. Prin urmare cel ce voieşte să atingă cunoaşterea naturii să-şi exerseze simţul moral, să acţioneze şi să plăsmuiască pe măsura sâmburelui nobil al fiinţei sale lăuntrice iar natura i se va deschide de la sine. Făptuirea morală este acea mare şi unică experienţă în care se produce fuziunea enigmelor celor mai felurite fenomene. Cine o înţelege şi ştie a o analiza într-o strânsă succesiune de idei, acela va fi de-a pururi maest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scultă cu nelinişte glasurile ce se întretaie. Ii pare că fiecare are dreptate şi o stranie confuzie pune stăpânire pe sufletul său. Încetul cu încetul emoţia lăuntrică i se stinge şi asupra undelor întunecai ce se sfarmă unele de altele pare a pluti un duh al păcii, a cărui ivire se anunţă în sufletul tânărului prin aprinderea unei noi cutezanţe şi a unei seninătăţi atotînţelegătoare. În pas sprinten veni spre el, voios, un tovarăş de joc căruia flori de trandafiri şi de rochiţa-rândunicii îi încununau tâmplele; îl văzu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ătorule, îi strigă, ai pornit-o pe un drum greşit. Aşa nu vei ajunge departe; Lucrul cel mai de seamă e pretutindeni starea sufletească. Este oare starea sufletului tău starea naturii? Eşti tânăr încă, nu simţi oare pulsându-ţi în vine porunca tinereţii? Şi nu-ţi inundă oare pieptul iubirea şi dorul? Cum poţi sta de unul singur? Natura stă ea singură? De cel singuratec fug şi bucuria şi dorinţa; iar fără dorinţă la ce ţi-ar mai sluji natura? Numai printre oameni se împământeneşte duhul care, în mii de culori, te năpădeşte prin toate simţurile, te învăluie ca o nevăzută iubită. La ospeţele noastre limba i se dezleagă, stă în capul mesei şi înalţă cântările celei mai voioase vieţi. Tu încă n-ai iubit, sărmane! La primul sărut o nouă lume ţi se va deschide iar odată cu el va năvăli viaţa, cu miile-i de raze, în inima ta vrăjită. Am să-ţi spun o poveste; ia aminte: „Demult, către soare-^apune, trăia un om foarte tânăr. Era foarte bun, dar şi peste măsură de ciudat. Se supăra întruna, din nimic, umbla mereu tăcut, cufundat în sine; când ceilalţi se jucau şi erau voioşi, şedea deoparte singur şj visa la lucruri stranii. Peşterile şi pădurile erau locurile la care ţinea cel mai mult; apoi cuvânta necontenit animalelor şi păsărilor, copacilor şi stâncilor, dar nu vorbea socotit, ci fără şir – să te prăpădeşti de râs. Rămânea însă mereu posac şi întunecat cu toate că veveriţa, mai-muţica, papagalul şi botgrosul îşi dădeau mereu osteneala să-1 înveselească şi să-i arate drumul cel bun. Gâsca îi spunea poveşti, izvorul îngâna câte-o baladă, un bolovan mare sălta caraghios ca un ţap, trandafirul se furişa drăgălaş, strecurându-i-se printre bucle, iar iedera îi mângâia fruntea întunecată de griji. Numai că tristeţea şi poso-moreala. Erau îndărătnice. Părinţii săi erau foarte mâh-niţi, nu ştiau ce să mai facă. Băiatul era sănătos, mânca, nu îl jigniseră niciodată, şi dealtfel, până în urmă cu câţiva ani, fusese fericit şi vesel ca nimeni altul, primul la toate jocurile, plăcut fetelor. Era frumos ca o cadra, părea chip pictat, şi dansa ca orice tânăr îndrăgit. Printre fete se afla şi o copilă încântătoare, frumoasă ca o icoană, ca modelată din ceară, cu păr de mătase aurie, buze roşii ca cireaşă, talie de păpuşă, ochi arzători, negri ca pana corbului. Cine o vedea şi-ar fi dat şi viaţa, atâta era de dulce. Pe atunci Rosenblute, aşa o chema pe fată, îl iubea din toată inima pe frumosul Hyazinth, aşa-i zicea băiatului, iar el o iubea nebuneşte. Ceilalţi copii nu ştiau limie. Le spuse mai întâi o viorea; pisicuţele băgaseră şi ele de seamă, casele părinţilor celor doi fiind înveci-ite. Noaptea, când Hyazinth şedea la fereastra lui şi losenblute la a ei, şi când pisicuţele alergau de colo-colo iupă şoareci şi-i vedeau pe cei doi, chicoteau şi râdeau desea aşa de tare încât aceştia auzeau şi se supărau. Vio-eaua îi spusese în taină fragăi, aceasta îi spuse agrişei, jprietena ei, iar agrişa nu ostenea'să-1 împungă pe Hya-Jzinth ori de câte ori acesta trecea pe lângă ea; prinseseră curând de veste grădina toată şi pădurea, iar când îyazinth ieşea să se plimbe, se auzea din toate' părţile i &gt;, Rosenblutchen e iubita mea!” Hyazinth se înfuria, dar |”iai apoi nu putea să nu râdă din toată inima când şopâr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rtrecurându-se pe lângă el, se oprea pe o piatra caldă şi, dând din codiţă, încep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lut, buna copilă, E orbită de idilă, Crede că Hyazinth i-e mamă De gât îi sare, fără seamă, Văzând ea totuşi chip strein, Speriatu-s-a? Cât de puţin! Ii dă năvalnic sărutări Fără habar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iute se stinse splendoarea! Veni un om din ţări îndepărtate; umblase neînchipuit de mult, avea barbă lungă, ochi adânci, sprâncene stufoase, o haină neobişnuită, cu multe creţuri şi figuri ciudate întreţesute în ea. Se aşeză în faţa casei părinţilor lui Hyazinth. Acesta, foarte curios, veni lângă el, îi aduse pâine şi vin. Omul îşi răsfiră barba albă şi începu să povestească, şi povesti până târziu, în noapte, iar Hyazinth nu se clinti şi nici nu osteni eă-1 asculte. După cât s-a aflat mai pe urmă bătrânul a povestit multe despre ţări străine, despre ţinuturi necunoscute, despre nemaiauzite şi nemaivăzute lucruri; a stat trei zile şi a coborât cu Hyazinth în galerii adânci de mină. Rosenblutchen 1-a. Tot blestemat pe bătrânul vrăjitor, căci Hyazinth se arăta pe de-a-ntregul robit de povestirile acestuia şi nu-i mai păsa de nimic; abia de mai punee ceva în gură. În cele din urmă bătrânul plecă, dar îi lăsă lui Hyazinth o cărţulie pe care nimeni nu o putea citi. Acesta îi mai dădu bătrânului poame, pâine şi vin şi î} petrecu o bună bucată de drum. Apoi se. Întoarse şi începu o cu totul altfel de viaţă. Rosenblutchen îl învălui cu mile ei, căci din acea clipă lui Hyazinth nu îi mai pasă de ea şi se retrase în singurătate, pururi cu sine însuşi. Se h&gt; tâmplă într-un rând că întorcându-se acasă se simţi deodată ca nou-născut. Căzu la pieptul părinţilor şi plânse – Trebuie să plec departe, zise el, bătrâna ciudată din pădure mi-a spus cum să fac să mă însănătoşesc, cartec a aruncat-o în foc şi m-a trimis la voi să vă cer bine-cuvântarea. Poate o să mă întorc degrabă, poate nu o s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wi întorc niciodată. Spuneţi-i lui Rosenblutchen nu-rai bine din parte-mi. As fi voit să-i vorbesc, Nu ştiu, c_i cu mine, ceva mă împinge să plec, când vreau să mă itodesc la cele de altădată, gânduri mai puternice se pun |e-a curmezişul, liniştea mi s-a dus, inima şi iubirea la H trebuie să plec să le caut. V-aş spune bucuros încotro, jar nici eu nu ştiu, oricum într-acolo unde sălăşluieşte lucrurilor, fecioara acoperită de văl. După ea tânjeşte sufletul meu.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i şi plecă. Părinţii jeliră şi vărsară iroaie de lacrimi, Rosenblutchen se închise în camera ei plânse amar. Hyazinth merse cât putu de mult prin răi şi pustietăţi, peste munţi şi ape către ţara misterioasă, ntreba peste-tot de zeiţa cea sfântă (Isis) pe oameni şi pe limale, pe stâhci şi pe copaci. Unii râdeau, alţii tăceau, licăieri nu afla răspuns. Străbătu mai întâi un ţinut aspru, lălbatic; ceaţă şi nori îi tăiau calea, furtuna nu mai con-(enea; întâlni apoi pustiuri nesfârşite de nisip, praf arză-: şi, pe măsură ce înainta, felul său de a fi. Se schimba, limpul începea să-i pară mai lung, neliniştea lăuntrică i domolea, devenea mai blând iar frământarea aprigă i le prefăcea treptat într-un domol dar viguros imbold ta 'care tot sufletul i se topea. Trecură ani. Cine ştie câţi Locurile deveneau mai mănoase şi mai felurite, aerul azuriu şi dulce, drumul mai neted, tufişuri verzi îl ispiteau cu umbra lor gingaşă, dar el nu le înţelegea chemarea, dealtfel nu păreau să aibă grai şi totuşi îi umpleau inima cu verdele lor, cu răcoare şi linişte. Creştea întruna în el dulcea-i nostalgie. Frunzele deveneau mereu mai late şi mai zemoase, păsările şi animalele mereu mai lăr-niuitoare şi mai zglobii, roadele mereu mai înmiresmate, TOereu mai întunecat cerul, mai cald văzduhul şi mai aprinsă iubirea lui, iar timpul trecea tot mai iute ca şi cum şi-ar fi văzut aproape atinsă ţinta, într-o zi întâlni 0 apă curgătoare cu unde de cleştar şi mulţime de flori aşternute pe o vale între stâlpi negri, înalţi cât cerul. E! E „ salutară prietenos în gr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e dragi, le zise, unde aş putea găsi lăcaşul al zeiţei Isis? Trebuie să fie pe aici, prin preajmă. Poate cunoaşteţi mai bine locuri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uturor libertatea şi când fiecare căpăta fărl ca de la sine, lucrurile ce-i erau de trebuinţă. O! Spuneau ele, dacă omul ar înţelege muzica lăun-r § a naturii şi ar avea simţ pentru armonia ce-1 hicon* î! Dar el abia dacă ştie că noi suntem de nedespărţit î una nu poate exista fără cealaltă. Omul nu poate a nimic aşa cum este, ne desparte tiranic şi făureştfl juru-i numai disonanţe. Cât de fericit ar pute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aici decât în trecere. O fami de duhuri se află în călătorie iar noi îi pregătim ca Şi sălaşul; totuşi am trecut de curând printr-un loc t am auzit pomenindu-se acest nume. La-o într-acolc unde venim noi şi vei afla mai multe. Florile şi ar. suriseră spumnd acestea, îi oferiră o băutură răcorit şi plecară mai departe. Hyazinth le urmă sfatul, într şi iar întreba, şi în cele din urmă ai unse la lăcaşul – - delung căutat, ascuns între palmieri şi alte alese nla lacă s„ar Purta prietenos cu noi şi^ar intra în marea Inima îi fremăta străbătută de o nesfârşită nostal^ i°astră aliantâprecum în vechime, în vârsta de aur, aşa bimă ^P^6 el ° numeşte. In vremurile acelea legea, aşa cum şi noi îl înţelegeam pe el. Pofta de a deveni Dumnezeu 1-a îndepărtat însă da nu ştim, şi-nici nu putem presimţi, ce caută -&gt;.ci el a încetat să mai fie voce secundă, mişcare: ntă cu a noastră. Ne presimte, fireşte, voluptatea rşit, desfătarea eternă şi de aceea nutreşte o iu-t. De miraculoasă pentru unele dintre noi. Fasciodată intrat în acel lăcaş al eternelor anotimpuri, î c^ l”~* „ ' „*„ '„ * „ „~1~ prinse fiorul celei mai dulci nelinişti. Legănat de d v miresme, adormi; căci numai visului îi Ira ngldu în mo^rtr Până, (tm) SanCtuar„ în SUI^te taJecătoa în mereu alte acorduri visul îl purtă ciudat, prin încăo nesfârşite, pline de lucruri neobişnuite. Totul n pi,., picurând din depărtări învălui t- * – – reîntâlnirii dragi, valurile de nostalgie ţinură deoartt” niaturu&gt; ochiul pentru misterele noastre îmbătătoare. V* fiinţă străină de acel loc de vrajă Hyazinth mai trăi î nvăţa d oare vreodată a simţi? Acest simţ divin, cel mal multă vreme cu Rosenblutchen laolaltă cu oarinti; -resc dintre toate&gt;! I este Prea Pu^in cunoscut: Prin simfericiţi şi cu tovarăşii lui de joacă şi nenumăraţi nV? 6' trecutele 91 doritele vremi ar putea fi reîntoarse, ' mulţumiră bătrânei celei ciudate pentru sfatul s ii ilementul simţirii este o lumină lăuntrica ce se refract* farmecele ei; căci pe atunci oamenii căuătau atâţia r n culori mai frumoase şi mai tari. Aştrii ar răsări atunci citi voiau.” * *u dL1!'ia Cv-n el iar el ar învăţa să simtă întreaga lume mai limpede fi mai felurit decât acum când ochiul îi arată doar limite |i suprafeţe. Ar deveni maestrul unui joc nesfârşit, şl mtr-o eternă desfătare hrănită din ea însăşi şi pururi în *ro şi-ar uita de toate dorinţele-i smintite. Gândirea decât un vis al simţirii, nu este decât o o viaţă şters-cenuşi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e îmbrăţişară şi plecară Vastei „si; ramaseră goale, luminoase, dar minunata e ăsuiî „ de fiinţe ce convorbeau, adunate aici şi felurite, continuă în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ieaZ°SeUtHdŞi SCălâat de ° sPlendo^e fără seam” pieri apoi şi ultima umbră pământească ca mistuit* foa d lor dintâi. Puţine erau ce loc, privind netulburat la îşi plângeau suferinţele şi groz j; ite părerile de rău după sire toarea lor viaţă de altădată în mijlocul naturii, cân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p ce glăsuiau astfe1' soarel„ strălucea prin fe” IImlte şi larma vorbei lor „ P0*1* ^-un susS presimţire pătrunse toate făpturile, d dulf se toăltă cel mai ele şi din linLŞte.: cânt al naturii;” lumi, în u cerceta legile, simpatiile şi antipatiile lor. Urnim totalitatea a ceea ce ne emoţionează, natură; na-j-a stă, aşadar, în legătură nemijlocită cu acei conştienţi ai trupului nostru cărora le dăm numele de sim-ri. Legături tainice şi necunoscute ale trupului nostru „ fac să bănuim legături tainice şi necunoscute în natura ' astfel natura este acea minunată comunitate în care upul nostru ne introduce şi pe care după măsura alcăÂn apropiere se auziră voci omeneşti şi uşile înalte dinspt grădină se dădură deoparte, câţiva călători se aşezară treptele scării largi, în umbra clădirii, în faţa lor prive liştea încântătoare se aştemea într-o frumoasă lumină, ig în spate, privirea se pierdea către munţii albaştri. Cop blajini aduseră bucate şi băuturi felurite, şi curând se „-firipă o convorbir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centreze atenţia igedivizată sau întreg eul asupra tot ceea ce întreprinde şi, deîndată ce va fi făcut-o, vor isca în el ca prin miracol gânduri ori percepţii c un fel nou, părând a fi doar volutele delicate al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se în cele din urmă cineva, trebuie sâarilor şi a aptitudinilor acestuia învăţăm să o cunoaştem fi de ştiut dacă putem într-adevăr învăţa să înţelegem itura naturilor prin această natură specială, şi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sură gândurile şi intensitatea atenţiei noastre sunt dem mediul elastic înconjurător, ori refracţiile sale în condei o bate o cadenţă sau colorează, ori numai c ^minate de ea sau, dimpotrivă, o determin^ rupându-se tragerile şi modelările ciudate ale unui Ikhid elastic. I ^j je natură şi nimicindu-i, poate, delicata-i indul-punctul în care insul a străpuns ferm impresia, ele genţă e lesne1 de văzut că aceste raporturi şi alcătuiri împrăştie cu vioiciune în toate părţile, purtându-i făuntrice ale trupului nostru trebuie înainte de toate cer-sme eul. Împărţindu-şi din nou atenţia sau lăsând-o ^tate spre a putea spera să răspundem la atare întrebare hoinărească după voie, el poate adesea să destrame şi să ne introducem în natura lucrurilor. S-ar mai putea mtirziat acest joc, căci percepţiile nu par a fi decât raz j^ă imagina că ar trebui, în genere, să ne exersăm în şi eiectele pe care eul le răspândeşte în toate se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 chipuri în gândire, înainte de a ne încerca pe coeziunea lăuntrică a trupului nostru şi înainte de a folosi inteligenţa acestuia pentru înţelegerea naturii, caz fTreţinu7esycăTmTfab^ „*”. Desigur, nimic nu ar fi mai firesc decât a genera conştient de'propriul său specific, de libertatea sa cară toate mi? Carile posibile ale gândirn şi de a dobândi în aten teristică, şi se simte ca şi cum s-ar trezi dintr-un som'activităti dexteritatea şi uşurinţa de-a tfece de la una la adânc, ca şi când ar fi în lume pentru întâia dată acss^*3! De-a îmbina sau dezbina în varii feluri lucrurile, ca şi cum abia în acel moment lumina zilei s-ar întind^ cele din urmă ar trebui să cercetăm cu luare aminte peste lumea sa lăuntrică. El socoate a fi atins supremi; toate impresiile; de asemenea jocul de idei care ia naştere bine atunci când, fără a tulbura jocul, poate să-şi asum. În atare chip iar dacă din acesta decurg, din nou, alte SeSsinâturiloSa |îndeaSCă totdeodată activităţile obişnuitei, &amp; je observăm şi pe acestea, pentru ca astfel, treptat, ^rd^o^i^iurv^? Aceasta au de câştigat ambele classă ie surprindem mecanismul iar printr-un şir de repetări t, sr'de±; a, a^arr: i7f, LS3^^i^^'^*v^J*^r±^ e ^gâ^te î„tr-o stare de vivacitate profundă. ^SK*(tm)” (tm)(tm) „(tm)”; *'^' (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roducă gândurile naturii însăşi ş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să n, nt^w ' imPr? Snlor ^ este. Firesjeompoziţii naturale în afara oricărei impresii reale preala-a el sa nu ostenească m a urmări asocierile dintre ce„|Me. Atunci scopul ultim arfi a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iscat, zise un altul, a voi să articui astfel natura din forţele şi fenomenele ei exterioare să o dai când drept un incendiu uriaş, când drept un ev niment miraculos, când drept o dualitate ori trinitate; câi drept o altă ciudată forţă. Mai degrabă ar fi de gân natura ca rod al unui neînţeles acord dintre nesfârşit felurite fiinţe, legătură miraculoasă a lumii duhurik punct de reunire şi atingere a nenumăra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riscat! Spuse un al treilea; cu cit năvodi pe care îl azvârfe pescarul îndrăzneţ e ţesut mai la tâmplare, cu atât şi pescuitul este mai norocos. Să-1 curajăm pe fiecare să-şi continue drumul cât mai dep-i. R cu putinţă şi binevenit fie orişicine învăluie lucrurik' ţesătura unei fantezii noi. Nu crezi oare că tocmai Auster: bine întocmite vor fi acelea din care viitorul geogra! Naturii îşi va lua datele pentru marea sa hartă a Jir Pe ele le va compara, şi această comparaţie ne va în să cunoaştem acest straniu tărâm. Cunoaşterea naturii fi însă, faţă de interpretarea ei, nemăsurat de difer Criptograful adevărat va ajunge poate odată să pun; acelaşi timp în mişcare mai multe forţe naturale spre mislirea unor fenomene măreţe şi folositoare, va pute,; fantazeze pe corzile naturii ca pe un grandios instrum;: şi totuşi natura el nu o va înţelege, înţelegerea este c„.. Marea proprie istoricului naturii, a clarvăzătorului în tir care, familiarizat cu istoria naturii şi' cunoscător, al -mii – această scenă mai înaltă a istoriei naturaje – prinde semnificaţiile şi i le proclamă profetic. Acest tăi '-' este astăzi încă un câmp necunoscut şi sacru. Doar tri:”! Divini au lăsat să picure câteva cuvinte din această: premă ştiinţă, şi este de mirare că unor minţi intui'-le-a putut scăpa atare presimţire, că ele au degradat &lt; tura până la condiţia unei maşinării uniforme, fără tr&lt; &lt; şi fără viitor. Tot ceea ce este divin are o istorie, iar nat. Acest întreg unic cu care omul se poate compara, sa poată fi ea oare concepută, asemeni omului, într-o ist -sau, ceea ce e tot una, să nu aibă ea „spirit? Natura nu fi natură dacă nu ar avea spirit, dacă nu ar fi acea unu imagine în replică a umanităţii, răspuns indispensabil astă misterioasă întrebare sau întrebare la acest răspuns 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i poeţii au simţit ceea ce natura poate fi pen-începu un tânăr frumos; or se poate şi dé astă nine în legătură cu ei, că omenirea se află ctiprinsă, mai desăvârşită dispersie, în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aceea _are impresie, cu infinitele ei prefaceri, se propagă pur [în toate sensurile prin mişcătoarea lor oglindă. In natură ţii găsesc totul. Numai lor sufletul naturii nu le e străin numai ei regăsesc fără greş în raporturile cu ea toate Îi cule vârstei de aur. Pentru ei natura are toate nuanţele i suflet infinit, pe ei natura, mai mult decât o poate face cel mai vioi şi mai plin de spirit, îi poate surprinde prin meandre şi capricii grele de sens, prin concordanţe şi s.'-cordante, prin idei grandioase şi bizarerii. Bogăţia ru iţă a fanteziei ei face ca nimeni să nu-i caute apro-pi. Ea ştie să înfrumuseţeze, să învioreze şi să îndreptă că totul, şi chiar dacă pe alocuri pare a domni un mecanism inconştient, nesemnificativ, privirea care ştie să scruteze adânc descoperă în coincidenţa şi succesiunea diferitelor întâmplări o admirabilă simpatie pentru inima omenească. Vântul este o mişcare aeriană care poate avea diferite cauze exterioare, dar pentru un suflet însingurat şi melancolic nu înseamnă el oare mai mult atunci când adie dinspre meleaguri dragi şi când în miriadele-i de sunete sumbre şi nostalgice pare să topească suferinţa tăcută într-un adânc şi muzical suspin al naturii întregi? Nu oare tot astfel simte şi tânărul îndrăgostit că verdele proaspăt, umil, al pajiştii, primăvara, îi exprimă cu fer-; mecător adevăr întreg sufletul său greu de flori? Şi unde oare apare mai savuros şi mai înviorător belşugul unui suflet râvnind să se mistuie dulce în vinul auriu, decât lritr-un ciorchine plin, strălucitor, pe jumătate ascuns sub frunze? Poeţii sunt învinuiţi de exagerări şi abia se ţine seama de limbajul lor figurat, nonpropriu; „ă a se examina mai profund, i se atribuie fante-' l ior acea facultate ciudată de a auzi şi de a vedea ceea ii nu aud şi nu văd, şi care, într-o dulce rătăcire, proeazădupă pofta inimii cu lumea reală; dar mie mi se „ că poeţii nu exagerează nici pe departe îndeajuns, d dpar că presimt întunecat vraja limbii şi se joacă cu î tezia precum copilul cu bagheta magică a părintelui Ei nu ştiu ce forte le sunt supuse şi ce lumi sunt menitţ să le* dea ascultare. Nu este oare adevărat că pietre păduri ascultă de muzică şi că, îmblânzite de ea, se supui ca animalele domestice oricărei voinţe? Nu înfloresc oarân jurul iubitei cele mai frumoase flori şi nu se bucură să o împodobească? Nu oare pentru ea cerul se face senii şi marea lină? Nu exprimă oare întreaga natură, la t'e de bine ca şi fizionomia şi gesturile, pulsul ş; culorile starea oricăreia di-ntre acele făpturi superioare, minunate ce poartă numele de om? Nu devine stânca un Tu proprii tocmai atunci când eu îi vorbesc? Şi ce sunt eu altcevi decât fluviul ale cărui unde le privesc nostalgic şi în cărui curgere îmi cuprind gândurile? Numai u” suik calm, saturat de voluptate va înţelege lumea vegetală, nu mai un copil vioi sau un sălbatic va înţelege animalele Nu ştiu dacă cineva a înţeles deja pietrele şi astrele, da dacă da, acela trebuie să fi fost o fiinţă sublimă, statuile rămase din trecute epoci de splendoare a neamulu omenesc străluceşte un spirit atât de profund, o înţelegeri atât de neobişnuită a lumii pietrelor, încât cel ce le con templă adânc se acoperă de o crustă de piatră ce pai a spori spre interior. Sublimul acţionează pietrificator ci ca atare, nu ar trebui să ne uimească sublimul din natur şi nici efectele sale, după cum nu ar trebui să ignorăn nici locul unde acesta să fie căutat. Oare natura nu s-a fi putut ea face piatră la vederea lui Dumnezeu? Sau di spaima pricinuită de ven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el ce vorbise întâiul căzu în adâncă medita ţie, munţii îndepărtaţi îşi îmbogăţiră culorile, iar seara s lăsă în dulce intimitate peste acele locuri. După o lung – tăcere, îl auziră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natura trebuie să o lăsăm sfH închege lăuntric fiinţa în deplină continuitate. In aceast întreprindere trebuie să ne lăsăm călăuziţi doar de no? T al gia dumnezeiască după fiinţe ce ne sunt asemenea şi „d'-) a de condiţiile trebuitoare spre a le percepe pe acestea.; ă' într-adevăr nu putem înţelege natura decât ca ins t rum iiiediu al acordului dintre fiinţe raţionale. Omul care gândeşte se reîntoarce către funcţiunea originară a existenţei sale, către contemplarea productiva, către acel punct în care a face şi a şti se găseau într-o minunată interdependenţă, către acel moment creator al desfătării propriu-zise, al autofecundării lăuntrice. Adâncit în contemplarea acestui fenomen primordial, el va asista, ca într-un gigantic spectacol, la desfăşurarea, în timpi şi spaţii nou iscate, a istoriei zămislirii naturii, şi fiece punct fix care coagulează în fluiditatea fără sfârşit îi va apare ca o nouă revelaţie a geniului iubirii, ca o nouă legătură dintre Tu şi Eu. Descrierea îngrijită a istoriei lăuntrice a lumii, aceasta este adevărata teorie a naturii; prin coeziunea lumii de; idei a omului cugetător şi prin armonia dintre această 'lume şi univers se întrupează de la sine un sistem de -gândire menit a fi formula şi copia întocmai a universului. Dar arta meditaţiei calme, a contemplării creatoare, tanevoioasă, ea cere reflecţie necurmată, serioasă, şi luciditate aspră; iar răsplata va sta nu în aplauzele contemporanilor temători de efort, ci numai în bucuria de a şti şi de a veghea, în atingerea mai intim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 de al doilea, nimic nu este mai important decât marele De-odată din natură. Natura pare a-şi fi pretutindeni şi întru totul coprezentă. În flacăra luminării se află la lucru toate forţele naturii şi astfel, peste tot şi necurmat, natura se reprezintă^pe sine, se schimbă, adună laolaltă frunze, flori şi fructe, şi se găseşte mereu în miezul timpului, totdeodată trecută, prezentă şi viitoare; şi cine ştie la ce depărtări acţionează ea încă şi cine ştie dacă atare sistem al naturii nu este un soare în univers, legat de acesta printr-o rază de lumină, prin atracţie, prin înrâuriri pe care le percepem limpede mai întâi în spirit, ele făcând să se reverse din lăuntrul nostru asupra naturii „spiritul universului şi distribuind altor sisteme naturale sPiritul natu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 al treilea, păşeşte p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ca artist, pe drumul acţiunii, căutând ca prin 'scusita folosire a mişcărilor spiritului său să reducă unila o figură simplă, aparent enigmatică – da, am spune chiar că natura dansează – şi să-i descrie în cuvinte liniile mişcărilor, atunci iubitorul de natură nu poate decât admira atare cutezătoare faptă şi nu se^ poate decât bucura de. Rodirea unei asemenea înzestrări a” om u. Jui. E bine că artistul aşază acţiunea la loc. de frunte, căci fiinţa sa este faptă şi este zămislire cu ştiinţă şi cu voinţă, iar arta sa stă anume în putinţa de a-şi folosi unealta Ia toate, 'de a re-plăsmui lumea în felul său; iată pentru ce principiul lumii sale e activitatea, iar universul său, arta, ' Aici natura ni se dezvăluie iarăşi într-o nouă splendoare, şi numai omul fără minte este în stare să arunce cu dispreţ aceste cuvinte neciteţe, ciudat amestecate. Preotul însă aşază recunoscător pe altar această nouă şi sublimă artă a măsurării, alături de acul magnetic ce nu dă niciodată greş şi duce pe oceanul cel fără de cărări nenumărate corăbii spre coastele locuite şi porturile patriei, în afară de cugetător mai există $i alţi iubitori de cunoaştere caro, neavând cu deosebire chemarea de a crea prin cugetare şi deci nefiind înzestraţi pentru această artă, preferă să devină discipoli ai naturii, bucuroşi de a se lăsa învăţaţi iar nu de a învăţa pe alţii, de a afla iar nu de a face, de a primi iar nu de a da. Unii sunt activi, încrezători în prezenţa universală a naturii şi în înrudirea strânsă cu ea, încredinţaţi, aşadar, dinainte de incompletitudinea şi continuitatea fiecărui lucru; ei cercetează cu grijă orice fc nomen, fixează statornic cu privirea miile de chipuri su care se ascunde spiritul acestuia şi îi urmăresc apoi fin; prin toate ungherele tainicului atelier spre a putea schiţa planul complex al coridoarelor labirintului. Această trudă odată încheiată, peste ei se aşterne, nevăzut, un duh înalt; le vine atunci mai lesne să vorbească asupra hărţii ce Ie stă în faţă şl să arate fiecărui căutător drumul de urmat. Nemăsurat folos le binecuvântează munca trudnică iar alcătuirea hărţii lor se potriveşte uimitor cu sistemul cugetătorului, căruia, spre mângâiere, i se va fi făcut astfel spontan dovada propoziţiilor sale abstracte. Cei mai puţin harnici dintre ei aşteaptă copilăreşte ca fiinţele superioare, înflăcărat venerate, să le împărtăşească afectuos acele Cunoştinţe despre natură de care au trebuinţă. In această scurtă viaţă, ei nu ţin defel să-şi închine îndeletnicirilor de zi cu zi tinrptfl şl luarea lor aminte şi să le împiedice astfel pe acestea a sluji iubirii. Prin purtare pioasă ei 5-s păţită să dobândească doar iubire, să împartă doar iubire, ' nepăsători la marele spectacol al forţelor, blajin supuşi destinului lor în această lume a puterii, căci ceea ce le yjnple sufletul este conştiinţa adâncă a inseparabilităţii de fiinţa iubită, natura netulburându-i altminteri decât ca icoană, ca bun al acesteia. Ce nevoie mai au să ştie, aceste suflete ferice care au ales partea cea mai bună şi care, jn astă lume pământească, ard pe înălţimile templelor sau pe corăbii rătăcitoare ca flăcări curate ale iubirii, ca semne ale focului ceresc inundător! In preafericite ore, aceşti. Copii află adesea, din tainele naturii, lucruri sublime pe care, în simplitatea lor, le fac apoi cunoscute. Cercetătorul păşeşte pe urmele lor spre a ridica fiece nestemată, pe care, în nevinovăţia şi bucuria lor, ei au lăsat-o să cadă; poetul le omagiază cu căldură iubirea şi încearcă prin căutările sale să o împământenească, pe ea, sâmbure al vârstei de aur, şi în alte timpuri, şi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tresaltă inima de plăcere, strigă un tânăr cu ochi strălucitori, atunci când sufletul îi e străbătut de întreg belşugul vieţii lăuntrice a naturii! Atunci când acel '^puternic simţământ, pentru care limba nu are alt nume – decât iubire şi voluptate, creşte înlăuntrul său ca un abur, iar el înfiorat de o dulce spaimă se cufundă în poala întunecat ispititoare a naturii, atunci când biata lui personalitate se destramă în undele rostogolinde ale plăcerii, iar din ea mai rămâne doar focarul unei nemăsurate forţe de zămislire, mistuitor vârtej pe necuprinsul ocean! Ce s este marea flacără ivită pretutindeni? O strânsă îmbrăţi-' sare al cărei dulce rod picură în voluptuoşi stropi de rouă.? Apa. Acest prim născut al contopirilor voioase, nu îşi poate nega obârşia voluptuoasă şi se înfăţişează pe pământ cu; cerească atotputernicie ca element al iubirii şi al între- ': pătrunderii. Pe bună dreptate au căutat vechii înţelepţi | obârşia lucrurilor în apă şi au vorbit de o apă superioară l celei a mărilor şi izvoarelor19. In ea iese la iveală numai flinHHatea primordială, cea care se manifestă în metalul s. lichid; iată pentru ce oamenii ţin totdeauna să o venereze l dumnezeieşte. Cât de puţini sunt cei ce nu şi-au simţit nici-I odată sufletul îmbătat de asemenea presimţire a voluptăţii Şi a vieţii supreme. Atare suflet al universului 2o se manifestă în sete, această aprigă nostalgie a fluidizării. Cei stă-: pâniţi de beţie simt prea bine deliciile suprapământeşti ale fluidităţii şi, la urma urmelor, toate senzaţiile plăcute pe care le avem nu sunt altceva decât feluritele chipun în care ele, apele primordiale, picură şi palpita în noi, Chiar şi somnul însuşi nu e decât fluxul nevăzutului ocean căruia trezirea îi este refluxul. Câţi nu stau pe malul fluviilor îmbătătoare şi totuşi nu aud cântecul de leagăn a! Apelor materne şi nu se desfată de jocul încântător^al valurilor fără sfârşit. Şi noi am trăit, asemenea acestor valuri, în vârsta de aur; în nori strălucitor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 plutitoare, izvoare primordiale ale viului pe pământ – s-au iubit şi s-au plămădit generaţii de oameni în jocuri eterne; ei au fost vizitaţi de copii ai cerului, şi abia în acea măreaţă întâmplare căreia istorisirile sfinte îi spun potop aceasta lume înfloritoare a pierit; o fiinţă duşmănoasă a dcHborâi pământul şi câţiva oameni târâţi de ape au rămas în urmă. pe vârfurile stâncoase ale noilor munţi, într-o lume străină. Cât de ciudat că tocmai fenomenele cele mai sacre şi mai pline de vrajă se află în mâna unor oameni atât de lipsiţi de viaţă precum obişnuiesc să fie meşteşugarii analizelor! Ele, care trezesc cu atâta vigoare simţul creator al naturii şi care ar trebui să rămână o taină a îndrăgostiţilor, mister al unei umanităţi înalte, sunt invocate fără noimă şi fără ruşine de nişte spirite grosolane care nu vor şti niciodată o miracole închid recipientele lor de sticlă. Numai poeţii ar trebui să mânuiască fluidele şi numai ei ar trebui sa ai be îngăduinţa de a povesti despre ele tinerilor înflăcăraţi; atelierele ai' deveni atunci temple, iar oamenii şi-ar venera cu-o reînnoită iubire focul şi fluviile, cu care s-ar lăuda. Cât de exultante nu ar fi din nou cetăţile pe care le scaldă marea sau un fluviu vast, şi cum nu ar redeveni orice izvor azil al iubirii şi lăcaş al oamenilor iscusiţi, bogaţi în minte. Iată şi de ce, nici pe copii nimic nu îi ispiteşte mai mult decât apa şi focul, şi orice apă curgătoare le făgăduieşte să îi poarte spre depărtări pline d' culoare, pe meleaguri mai frumoase. Nu avem a face o un simplu reflex atunci când zărim cerul oglindindu-se î r apă, ci cu o delicată împrietenire, cu un semn de bur-' vecinătate, iar dacă instinctul neîmplinit aspiră. Să ating; -nemăsurate culmi, iubirea fericită se cufundă bucur„-în adâncurile -fără fund. Dar e faptă deşartă să voieşti a înJvât-a pe alţii ce este natura-şi să {ii predici asupră-i. Orbui Iclin născare nu poate învăţa să vadă oricât de mult i s-a” jyorbi despre culoare şi lumină, despre forme îndepărtate.' fel, nu-i va fi cu putinţă să înţeleagă natura celui îruia îi lipseşte simţul naturii, acea unealtă lăuntrică eparatoare şi zămislitoare de natură, nici celui ce nu recunoaşte şi nu distinge de la sine şi pretutindeni natura toate, şi care, cu înnăscută plăcere a procreerii şi în rânsă şi variată înrudire cu toate corpurile, nu se amestecă prin mijlocirea simţirii cu toate făpturile firii, insinuân-ju-se oarecum în ele. In schimb, cel ce deţine un bun şi sersat simt al naturii, acela gustă natura studiind-o, şi se bucură de varietatea ei nesfârşită, de nesecatele-i resurse Intru desfătare, şi nu are a fi tulburat în desfătările sale e vorbe inutile. Acestuia i se pare mai degrabă că natura jiu poate fi tratatăântr-un spirit îndeajuns de tainic, că re ea nu se poate vorbi cu îndeajuns de multă gingă-ră nu poate fi privită îndeajuns de netulburat şi de t-ntrat. În mijlocul naturii el „e simte ca la sânul i cinicei sale logodnice şi numai ei îi încredinţează im-ile pe care le-a dobândit în dulci ore de intimitate, it acest fiu al naturii, acest iubitor al ei, căruia ea i-a duit să-i -contemple atât dubla înfăţişare, de putere roditoare şi născătoare, cât şi înfăţişarea-i unică de ne-Ifirşit himeneu dăinuind în veci de veci. Viaţa lui va fi belşug de plăceri, un lanţ al voluptăţii, iar religia iui adevărat, autentic na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văţătorul se apropie eu ucenicii săi upul călătorilor. Aceştia se ridicară şi îl salutară cu v -aţie. O proaspătă răcoare venea din galeriile în-ţi aţe de verdeaţă, răspândindu-se peste portic şi trepte, îî ă torul ceru să i. se aducă una din acele pietre cu lutul ciudate căreia i se spune granat şi o lumină rubinie, intensă, se împrăştie peste chipuri şi vestminte. K&gt;tre cei de faţă se înfiripă curând o discuţie prietenească. Ftt timp ce zvon de muzici venea de undeva din depărtări, kr flăcări răcoritoare se înălţau pâlpâind din cupe de sistai spre buzele vorbitorilor, străinii începură să ae-amintiri ciudate din îndepărtatele lor călătorii. Porziseră plini de nostalgie şi însetaţi de cunoaştere să regăsească urmele acelei pierdute seminţii străvechi ale cărei rămăşiţe degenerate şi sălbăticite păreau a alcătui omenirea de astăzi, seminţie a cărei înaltă cultură ne îndatorează pentru cunoştinţele şi instrumentele noastre cele mai de seamă, cele mai trebuincioase. 21 Ii atrăgea mai cu seamă liinba sfântă care fusese legătura strălucitoare dintre acele regale fiinţe şi tărâmurile suprapărnmtene cu locuitorii lor, limbă din care câteva cuvinte, după spusa legendelor, se vor mai fi aflat încă în posesia unor fericiţi înţelepţi dintre strămoşii noştri. Rostirea ei era o minunată cântare, ale cărei irezistibile sunete pătrundeau adânc în-launtrul fiecărei făpturi naturale dezghiocând-o. Fiecare nume, în ea, părea cuvântul-cheie pentru sufletul fiecărui corp al naturii. Acele vibraţii chemau cu forţă zămislitoare toate imaginile fenomenelor lumii şi despre eâe se putea pe drept cuvânt spune că viaţa' universului este o eternă convorbire între miriade de voci, căci în rostirea ei păreau &amp;ă se fi unit în chipul cel mai straniu toate forţele, toate felurile făptuirii. Să caute fărâmele acelei limbi sau cel puţin tot ceea ce se mai putea afla despre ea fusese ţelul de căpetenie al călătoriei lor, iar faima veshimii ii atrăsese şi la' Sais. Nădăjduiau să capete aici, de la păzitorii încercaţi ai arhivei templului, cunoştinţe dintre cele mai însemnate şi să găsească, poate, chiar ei înşişi lămuriri în marile şi variatele-i colecţii, îi cerură învăţătorului îngăduinţa de a dormi o noapteân templu şi de a asista câteva zile la lecţiile sale. Căpătară ceea ce îşi doreau şi se bucurară din toată inima atunci, când învăţătorul îşi întovărăşi povestirile cu felurite observaţii, scoase din bogăţia întâmplărilor trăite de el, şi le înfăţişă un şir de istorisiri şi descripţii fermecătoare şi pline de învăţăminte, în fine, ajunse şi la îndeletnicirea bătrâneţilor sale, aceea de a trezi în inimile tinere simţul deosebit al naturii, de a-1 exersa, a-1 ascuţi şi a-1 uni cu alte daruri spre a-1 face să dea flori şi road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ropovăduitorul naturii este o sfântă şi frumoasă îndeletnicire, zise învăţătorul. Dar simplul fapt de a avea cunoştinţe întinse şi bine închegate, darul de a le lega limpede şi uşor de noţiuni şi de experienţe cunoscute, de a pune în locul expresiilor obişnuite cuvinte cu un sunet ciudat, străin, ba chiar iscusinţa unei imaginaţii bogate în stare a ordona fenomenele naturii în compoziţii uşor de înţeles şi potrivit luminate – care fie să incite şi să îndestuleze simţurile prin farmecul alcătuirii şi bogăţia cuprinsului lor, fie să incite spiritul prin înţelesuri mai adânci – toate acestea nu constituie încă adevăratele însuşiri, necesare unui propovăduitor al naturii. Celui ce are râvnă pentru altceva decât natura acestea-i vor fi poate de ajuns, dar cel ce e stăpânit de nostalgia adâncă a naturii, cel ce caută totul în ea şi este în acelaşi timp instrumentul sensibil al făptuirii ei tainice îşi va recunoaşte învăţătorul şi va recunoaşte drept confident al naturii doar pe cel ce vorbeşte cu fervoare şi credinţă despre ea, pe cel ale cărui cuvinte posedă miraculoasa, inimitabila energie şi coeziune'. Prjn care se vestesc adevăratele evanghelii, inspiraţiile adevărate, înzestrarea favorabilă din naştere a unui astfel de suflet natural trebuie sprijinită şi dezvoltată încă din tinereţe prin rreostoită sârguinţă, prin singurătate şi tăcere – căci vorba multă nu se potriveşte cu atenţia ce se cere statornic exersată – printr-un fel de a fi copilăros şi modest, prin neobosită răbdare. Nu se poate spune hotărât cât de repede ajunge cineva ca natura să-i împărtăşească tainele. Unii, fericiţi, ajung mai devreme; alţii, abia la o vârstă înaintată. Un cercetător adevărat nu îm-bătrâneşte niciodată, orice instinct etern se află dincolo de domeniul răstimpului vieţii, şi cu cât învelişul exterior se destramă, cu atât sâmburele devine mai luminos, mai strălucitor, mai viguros, în plus, această înzestrare nu este legată de frumuseţ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ere, de înţelegere sau de vreo altă însuşire omenească, în toate păturile obştei, indiferent de vârstă şi sex, în toate epocile şi sub toate zările, au fost oameni pe care natura alegându-i le-a arătat favoarea ei şi i-a fericit fecundându-i lăuntric. Aceşti oameni păreau adesea mai simpli şi mai neîndemânatici decât alţii şi rămâneau toată viaţa în bezna marii mase. Este de preţuit ca o adevărată raritate împerecherea înţelegerii reale a naturii cu o aleasă elocinţă, cu inteligenţă Şi cu o strălucitoare ţinută, căci, îndeobşte, ea este în-s de o vorbire simplă, de gânduri drepte, de o fire. În atelierele meşteşugarilor şi ale artiştilor, acolo oamenii întreţin felurite legături cu natura şi se luptă cu ea, precum la muncile câmpului, în meseriile mării, în creşterea vitelor, în minerit şi în multe alte îndeletniciri, dezvoltarea acestui simţ pare să se producă mai lesne şi mai adesea. Dacă arta, oricare ar fi ea, stă în cunoaşterea mijloacelor prin care poate fi atins telul că*utat, în producerea unui efect şi a unui fenomen anume, în iscusinţa de a alege şi folosi aceste mijloace, atunci cel ce simte în el vocaţia de a-i face pe. Câţiva oameni să se solidarizeze în înţelegerea naturii, de a dezvolta în ei în chip exemplar această dispoziţie, de a o cultiva, va trebui să ţină mai întâi cu grijă seama de împrejurările naturale ale acestei dezvoltări şi să caute a învăţa de la natură principiile fundamentale ale unei asemenea arte. Cu ajutorul ideilor pe care le va dobândi astfel el îşi va făuri în cazul fiecărui individ în parte un sistem de aplicare a ac”stor mijloace, clădit pe experienţă, analiză şi comparaţie, sistem pe care şi-1 va însuşi într-atâta încât să îi devină o a doua natură, după care va purcede cu râvnă la rodnica-i lucrare. Numai un astfel de om va putea fi numit pe drept cuvânt învăţător al naturii, dat fiind că simplul naturalist nu poate trezi decât întâmplător şi simpatetic, asemeni unui produs natural, simţul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POMENA LA DISCIPOLII LA SA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a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sputa geognostică dintre vulcanişti şi neptunişti este [fapt disputa dacă pământul a debutat stenic sau as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izbuti – ridică vălul zeiţei din Sais –) ar ce văzu? Se văzu – minune a minunilor J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jat al norocului îşi dorea să cuprindă natura de nespus. El căută &lt;iatacul tainic&gt; -lăcaşul tainic al lui Isis. Îşi părăsi ţara şi iubita şi sub imboldul patimii sale nu ţinu seama de mâhnirea logodnicii lui. Mult ţinu călătoria sa. Ostenelile fură mari. În cele din urmă întâlni un izvor şi nişte flori care pregăteau calea unei &lt;Cfamilii de zei&gt; familii de duhuri. Ele îi dezvăluiră drumul spre sanctuar. Fremătând de bucurie ajunse la poartă. Intraşi îşi văzu – logodnica ce îl primi surâzătoare. Uitându-se im-Pre'jur, băgă de seamă că se află în iatacul său – şi o dulce vesperală răsuna sub ferestre însoţind &lt;Giniştita i&gt; &lt;Cblând dezlegătoarea îmbrăţişare&gt; &lt;Csăru-dezlegător de enigme&gt; dulcea dezlegar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exprimat întotdeauna filosofia simbolică a fiinţei sale – în operele sale şi în compo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esteşte pe sine şi a sa evanghelie a naturii. El este Mesia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tural este res privata (mistic) şi res publica, totodată. (Misticismul naturii. Isis – Fecioara – Văl – Tratare misterioasă a ştiinţ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duble – despre unic – despre totalitate – dinăuntru – dinafară. Geniu al naturii. Matematica. Goethe. Schelling. Ritter. Chimia pneumatică. Evul mediu. Roman al naturii. Prelegere a fizicii. Werner. A experimenta. Dacă teoria naturii are la bază c adevărat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a templului din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al lui Ar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a ze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foană] a lui Memn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la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şi al său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 şi n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 ale anticilor. Zeităţ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j. Scriere cifrată. Reprezentare curentă în fikwoi'ia naturii, întemeiată pe un fond de idei mai generate (caracterul inefabil, pro-; priu naturii; Sensul iniţiatic al raporturilor om/natură; capacitatea naturii de a crea şi utiliza limbaje, de a comun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kahest, termen de alchimie inventat – după cât se pare – de Paracelsus spre a desemna o licoare fabuloasă, destinată vinde cării oricărui fel de congestie. Van Helmont îl va utiliza în ac cepţia (parţial – şi metaforic – preluată şi de Novalis) de „solvent universal”, capabil a readuce toate corpurile naturii la stare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anscrită. În cea de-a doua jumătate a secolului al. XVIII-lea, *Occidentul intelectual vedea în sanscrită limba binecuvântată (vezi. Mai jos, „scrierea sfântă nu are nevoie etc.”), eu magice virtuţi. G.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 G. Herder, A. G. Werner, Pr. Hemsterhuis, Joh. W. Ritter, personalităţi care fie au influenţat ne mijlocit fie au stimulat gândirea lui Novalis, îrnpărtăvşeau cu toţii aceste convingeri şi le formulau, adesea, în termeni foarte apro piaţi. (Vezi studi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evident, de discipolul mai sus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cripţiei. Aluzie la legenda statuii zeiţei Isis ca simbol al misterului cosmic, legendă pusă în circulaţie de litera tura rosenkreuzerianâ. Novalis a cunoscut-Q, după toate probabili tăţile, prin intermediul lui Schiller. (Vezi studi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rea ei în fluiditate. Aluzie la filosofia ioniană care aşeza la temelia lumii fenomenale un in-fo. Rm şi unic principiu elemen tar (după Tales apa: după Heraclit focwZ; după Anaximenes ae 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culi solizi. Aluzie la atomismul lui Demoerit care în terpreta lumea ca agregat de atomi (particule indivizibile, invafiab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atragere şi de respingere. Referinţă la Empad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işcarea şi contopirea elementelor se explică f&gt;rin ac ţiunea a două forţe elementare şi contrarii: iubirea şi a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ta istoria lumii. Evocare, pe cât se pare, a concepţiei po- „ivit căreia cosmosul 'ar fi însufleţit de forţe ajiatage celor care lu-crează la nivelul psihismului uman. Mod de gândir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ropologic, universal răspândit atât în gândirea mitică cât şi îilogosul filosofic (la presocratici, la alchimişti, în Renaştere, în fi, Referinţa simbolului nu este defel întâmplătoare. Orientul, ca spaţiu geografic şi cultural islamic, continua să fie în Germania celei de-a doua jumătăţi a veacului al XVIII-lea, în. Prelungirea tradiţiei inaugurate – la vremea cruciadelor – de epica medievală curteană, şi reînnoite apoi de literatura barocului, un reper invocat cu anume stăruinţă, fie ca decor de convenţie în romanul utopic, fie ca substanţă exotică în proze scurte, fie ca recuzită dé fabulos în ficţiuni cu zâne şi demoni, inspirate de (sau prelucrate după) 7007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ubliniat în plus că Djinnistan este şi titlul unei colecţii de basme (1784-1789) a lui Wieland, binecunoscută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paragraf – ca şi următorul – se constituie în ecou propoziţii din fiilosofia şi etica lui Fichte: realitatea – şi con-|iinţa realităţii -r sunt rezultatul activităţii creatoare a eului ab-ţjblut ca act originar al gândirii; cunoaşterea de sine a spiritului duce la cunoaşterea lumii; omul se defineşte din lăuntru, din conştiinţa binelui moral, din imperiul libertăţii inter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g pasajul (vezi şi mai jos „dar arta meditaţiei.”) este o ilustrare a idealismului magic profesat de Novalis, sistem de propoziţii de ordinul filosofici practice, vkând transcenderea condiţiei fiziologice şi psihologice date a făp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ă superioară. Valorizare de tipul celor practicate în alchimie care ierarhiza substanţele în funcţie de apartenenţa lor respectivă la un principiu de perisabilitate sau, dimpotrivă, de incoruptibilitate. Spre pildă, apei ordinare, vulgare, impure, alchimiştii îi opuneau aquaster-ul, esenţă a apei, putere dinamică a apei terestre. Pasajul cuprinde totodată reminiscenţe de lectură din scrierile lui Baader care în „fluiditate” vedea „substanţa Propriu-zisă a vie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al universului. Se refera la o veche reprezentare pla-; ă, reluată de stoici şi ajunsă, prin Plotin, la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 ă principiul de unitate, mişcare şi viaţă al universului. MrSeminţii străvechi. Exegeza^a pus referinţa ambiguă a acestei reprezentări în legătură cu mitul platonician al Atlantided evo-°a-t în Timeu şi Critia-s. Legătură dedusă, foarte probabil, din sensul pe care reprezentări asemănătoare îl asumă, explicit, în losofia naturii a secolului al XVIII-lea, în vechea fUosof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agraful ar putea fi interpretat ca dezvoltare secularizata a tiparului oferit de mituJ eroului civ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ârsta de aur,. Se referă, evident, la mitul condiţiei originare a umanităţii, concepută, în consensul unei lungi tradiţii a căn versiune occidentală îşi află un prim reper în Hesiod (Munci &gt; zile), ca stare a supremei excelenţe, implicând concordie, tinere veşnică, nesfârşită desfătare, nemur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g pasajul poate fi citit ca aluzie la acea orientare a creţ tinismului medieval, rigoristă şi ascetică, pentru care natura en un tărâm demonic, sursă de spaime, ispitiri viclene etc/ (ecouri similare la Tieck, E. Th., A, Hoffmann, Brentano) şi totodată ca ecou -al filosofici luminilor, dispusă să opună natura, ca domeniu al necesităţii oarbe, 'al determinismului mecanic, al violenţei şi vrajbei brute, spaţiului limpid al raţiunii umane, liberă şi 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rcetătorul naturii să fie. Aluzie la cunoscuta legendă antică a lui Curtius: spre a izbăvi Roma de enormul abis căscat de-a curmezişul Forumului -de cutremur, tânărul Curtius, sub în demnul unui vis mistic, se aruncă – în zale, înarmat, călare – în hău; abis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tura s-a lăsat deja. Referinţă probabilă la încercarea alchimiştilor de a supune natura unei operaţii de înnobilare prin transmutaţie. Alchimia. Era numită – păstrfndu-se un oarecare echivoc de sursă etimologică – artă (textual: „artă a muzicii”,. Artă sacră„, „ars magna” etc.), iar adepţii ei erau desemnaţi – şi se desemnau ei înşişi – ca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losiţi vrajbele. Aluzie (şi lapsus calami) la mitul argonauţilor. Spre a căpăta lina de aur, lason trebuie să înjuge la 'plug taurii ce suflă foc pe nări şi să. Are cu ei câmpul semănat cu colţi de dragon. Din aceştia răsar războinici care se încaieră. Lason are astfel prilejul să-i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jinnistan (compus persano-arab: stan – ţară, teritoriu ' djinn – duh), „ţară -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Ofterdingen (v. capi t. al Iî-lea). Totuşi, credeai că asocierea seminţie străveche/limbă sfântă (vezi mai jos în text) i ar îngădui să se interpreteze întregul pasaj ca evocare mitizantă ' a străvechii şi – precum arătam – mult invocatei civilizaţii indo-iraniene. Indiferent însă de referinţa, să-i zicem, „Lstorică': pa cere i-am atribui-o, ceea ce interesează aici este, în definitiv, semnificaţia intrinsecă a seriei de imagini, semnificaţie care se epuizează în configurarea unui spafiu al unităţii şi armoni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pieptu-i plin, eu viaţă am sorbit; Prin ea am devenit ceea ce sunt, Şi fruntea să ridic 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 înaltu-mi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 ea plutind mi-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braţe i-am zburat cu-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bilul imbold tu îmi stârnit-ai, Inima lumii de-a scruta, muncit; Prin furtuni, cu mână-ţi dârz porryt Fiinţa-mi cu încredere purt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imţiri, copilul îngrij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ieni de basm, alături aţi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alul femeilor, slăvit, La zbor suprem pe tânăr îndemn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eşti necazuri, ce mă leagă? A Ta nu-i oare pururi viaţa mea? Şi nu mi-e scut iubirea-Ţi şi-a ei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artei să mă-nchin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ii să-mi fii, Iubito, muză dragă, Şi poeziei mele duh ş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schimbătoare, ne salută Aice taina cântului ivit, Colo, de pace veşnic ţări a aurit, Aici, ca tinereţe n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de ochi lumina e băută, Al artei simţ de ea ne, e hrănit, Şi tot ea-ncântă, pios şi fericit, Pe cei ce osteniţi, voio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N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culcaseră. Şi dormeau, pendula bătea rei^ măsura, prin faţa ferestrelor ce zăngăneau şuiera vânu odaia era scăldată din când în când de razele lunii. Tanăi se frământa în aşternut şi gândul îi era la străin şi la i. s: risirile acestuia. „Nu comorile sunt cele ce mf-au deştep o atât de neasemuită dorinţă, îşi spunea în sinea-i; depa de mine orice lăcomie; dor îmi este însă măcar să zări floarea albastră. Necurmat la ea îmi stă gândul şi la n ir altceva. Aşa ca acum nu m-am simţit nicicând: mai ir inte parcă aş fi visat sau parcă aş fi trecut dormii într-o altă lume; căci în lumea în care trăiam altădui cui i-ar fi păsat de flori, iar de o patimă atât de ciuda pentru o floare nici că am auzit vorbindu-se pe-a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venit de fapt străinul? Niciunul dintre n nu a mai văzut vreodată un asemenea om; totuşi, nu şti de ce, numai eu am fost atât de tulburat de vorbei lui; ceilalţi au auzit şi ei acelaşi lucru dar nimănui i i s-a întâmplat aşa ceva. Şi nici măcar nu pot vorbi i starea mea ciudată! Mă simt adesea atât de minuna de bine; doar atunci când floarea nu îmi e foarte vii în minte mă cuprinde o nelinişte adâncă, arzătoare nimeni nu poate şi nu va putea înţelege acest lu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vedea şi nu aş gândi atât de desluşit şi d limpede, aş crede că sunt nebun; toate mi-au devcn de-atunci mult mai cunoscute. Odată am auzit povestii du-se despre vremurile vechi, cum pe atunci vieţuitoare!' copacii şi stâncile stăteau de vorbă cu oamenii. Simt ca: când ele ar fi gata să înceapă a vorbi, iar eu mi-aş d seama de ceea ce ar voi să-mi spună. Mai sunt încă po; it' multe cuvinte pe care nu le ştiu: de-aş şti mai mult, ' tea înţelege totul mult mai bine. Altă data dansam CU îâcere; acum îmi place mai mult să mă gândesc la muică.„ Tânărul se pierdu încet-încet în dulci fantezii şi dormi. Visă mai întâi nesfârşite depărtări, tărâmuri săl-ptece. Necunoscute. Trecea peste mări cu o uşurinţă de jeânţeles, vedea vieţuitoare ciudate, trăia laolaltă cu ^eni feluriţi, când în războaie, în sălbatec turtlult, când p paşnice colibe. Ajunse rob. Căzut în lipsa cea mai de jcară. Toate simţămintele sporiră în el fără seamăn. Trăi i viaţă nespus de colorată, muri, învie, iubi cu patima; a mai arzătoare, se smulse apoi din nou, pentru vecie, „Jngă iubită, în sfârşit, către dimineaţă, când afară se rsau zorile, sufletul i se mai domoli, imaginile deve-mai limpezi şi mai statornice. Se făcea că merge sin-printr-o păâur. E întunecoasă. Lumina zilei lucea doar printre ochiurile plasei verzi. Ajunse curând într-o stâncoasă care urca. Trebui să se caţere pe bolovani eviţi de muşchi pe care un torent îi smulsese cândva idu-i cu sine. Pe măsură ce urca. Pădurea devenea mai. Inoasă. Ajunse în cele din urmă pe o mică pajişte aşe-i la poalele muntelui, în spatele ei se ridica o stâncă ~ Iţă la piciorul căreia se zărea o despicătură ce părea fie gura unei galerii tăiate în piatră. Galeria îl duse ulburat o bucată de timp până când ajunse la un loc le ea se lărgea mult şi unde văzuse, încă din depărtare, tnd o lumină limpede. De cum păşi înlăuntru luarea inte îi fu atrasă de o rază puternică ce izbucnea ca 'ir-o fântână ţâşnitoare spre rotunjimea bolţii unde se rgea în mii de scântei ce se adunau jos într-un mare uz. Raza era strălucitoare ca aurul aprins; nu se auzea î cel mai mic zgomot, o linişte sfântă învăluia măreaţa Lvclişte. Se apropie de havuzul care unduia şi fremăta nesfârşite culori. Pereţii grotei erau acoperiţi de această iid l ţaţe care nu părea fierbinte ci răcoroasă, aruncând ipra lor doar o lumină stinsă, albăstrie, îşi cufundă mâna havuz şi îşi umezi buzele. I se păru că o suflare ima-'ială îl pătrunde şi se simţi adânc întărit şi înviorat, îl &gt;rirtse o nestăpmită dorinţă de a se scălda, îşi scoase itmintele şi se lăsă în havuz. I se păru că îl învăluie nor al amurgului; un simţământ dumnezeiesc îi potopi fiinţa lăuntrică; cu adâncă voluptate, gânduri fără număr năzuiau în el să se contopească; apăreau noi şi ^ închipuite imagini care de asemenea se topeau une] într-altele, plăsmuind în juru-i făpturi ce se oferea, ochiului, iar fiece undă a suavului element se mlădia dun trupul lui ca un fraged sân. Apele păreau o fluidă plămaS de fete încântătoare care, atingându-1, prindeau deînda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încântare şi totuşi conştient de fiece simţir. Tânărul înotă domol către torentul de lumină care se re vărsa din havuz spre stânci. Se lăsă cuprins de o dul&lt;J aţipire şi visă întâmplări de nespus din care îl trezi o noul izbucnire de lumină. Se afla pe o pajişte moale, la mar] ginea unui izvor ce curgea în văzduh şi părea că se mistuii în acesta. Stânci de un albastru întunecat străbătute di vine colorate se înălţau la oarecare depărtare; lumina zilei care îl învăluia era mai dulce şi mai strălucitoare deda cea obişnuită, cerul fără pată era de un albastru bătândl către negru. Ceea ce îl atrăgea însă cu toată puterea eraj o floare înaltă, azurie, care la început se afla la buza izvorului şi îi atingea faţa cu petalele-i largi şi strălucitoare In jurul ei creşteau nenumărate flori de toate culorile, şi mireasma cea mai aleasă îmbălsăma văzduhul. Nu mai vedea altceva decât floarea albastră şi o privi vreme îndelungată cu negrăită duioşie. Voi în sfârşit să se apropie chiar în clipa în care floarea începu pe neaşteptate să freamăte şi să se preschimbe; petalele îi deveniră mai strălucitoare şi se mlădiară pe lujerul care începu să se înalţe, floarea se înclină spre el şi din corolă i se înfăţişă un guleraş albastru, desfăcut, în care unduia un chip delicat. Dulcea lui uimire sporea pe măsura ciudatei preschimbări, când, deodată, glasul mamei îl trezi şi se pomeni în odaia părintească pe care soarele dimineţii „. Aurea deja. Era prea plin de bucurie ca să se supere pentru că visul îi fusese tulburat; nu numai atât, dar spuse prietenos bună dimineaţa mamei şi răspunse la cald ei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ule, îi zise tatăl, de când stau aici şi tot &lt;-';” cu pila! Din pricina ta n-am avut îngăduinţa să bat ci ciocanul; mama dorea ca fiul ei scump să fie lăsat? A doarmă. Până. Şi gustarea de dimineaţă a trebuit să o mai ept. Te-ai gândit bine alegându-ţi meseria de dascăl,. Itru care noi ceilalţi veghem şi trudim. Totuşi, după te am auzit, un învăţat destoinic trebuie să-şi ia şi nop-Je în ajutor spre a putea cerceta marile scrieri ale stră-uni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îi răspunse Heinrich. Nu îmi luafi în urne de rău somnul prelungit, cu care dealtfel nu sunteţi) işnuit. Am adormit abia într-un târziu şi am avut multe se zbuciumate până când, în cele din urmă, am avut şi n vis fermecător pe care nu-1 voi uita curând şi care, îmi _re, a fost mai mult decât un vi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inrich, zise mama, de bună seamă ai Jormit culcat pe spate sau te va fi năpădit vreun gând j-ăin la rugăciunea de seară. Pe deasupra arăţi azi într-un pi neobişnuit. Mănâncă şi bea ceva, să te trezeşti. Mama ieşi, tatăl se aşternu pe lucru mai departe, cu 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spume amăgitoare, orişice ar voi să creadă 3espre ele domnii învăţaţi, iar tu ai face bine să-ţi întorci sufletul de la atare fel păgubitor de a vedea lucrurile. S-au dus vremurile când visele erau însoţite de viziuni dumnezeieşti, iar noi nu putem şi nu vom putea pricepe cum se vor fi simţit acei bărbaţi aleşi despre care se vor-este în Biblie. Pe-atunci altfel vor fi, stat lucrurile cu lisele ca şi cu toate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legătura nemijlocită cu cerul s-a apt. Vechile istorii şi scrieri sunt acum singurele izvoare are ne împărtăşesc, atât cât este trebuincios, cunoştinţe pespre lumea suprapământească; iar în locul acelor lim-zi revelaţii, duhul sfânt ne vorbeşte astăzi, mijlocit, prin nintea unor bărbaţi înţelepţi şi voitori de bine şi prin estinele unor oameni cuvioşi. Icoanele noastre făcătoare minuni nu m-au întărit lăuntric cine ştie cât, şi n-am t niciodată crezare acelor fapte mari despre care poves-esc preoţii noştri. Cu toate acestea, cine vrea n-are decât a-şi lase sufletul întărit de ele, eu unul mă păzesc să iruncin încred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tată, de ce sunteţi aşa de potrivnic [fiselor, ale căror ciudate metamorfoze şi a căror fire aeriană, gingaşa se cuvin negreşit să ne pună în mişcare cugetarea. Nu este oare fiece vis, chiar şi cel mai încileit. O stranie înfiripare care, fără a ne purta neapărat gândul către o providenţă divină, nu este totuşi altceva decât smulgerea, plină de tâlc, a unei fâşii din cortina de taină ce cade xân mii de falduri înlăuntrul nostru? În cărţile cele mai înţelepte dăm peste nenumărate istorii despro vise ale unor oameni vrednici de toată crezarea, aminti-ţi-vă numai de visul pe care ni 1-a povestit nu demult venerabilul capelanal curţii şi care vi s-a părut, şi vouă.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aceste povestiri, dacă aţi fi avut. Dintru început, în viaţa voastră un vis, cât de uimit aţi l'i rămas şi cum nu aţi mai tăgădui acum miraculosul acestui fenomen, devenit pentru noi un fapt de fiece zi. Mte unuia visul îmi pare o armă cu care ne apărăm de regularitatea şi de obişnuitul vieţii, o înzdrăvenire, în libertate, a fanteziei încătuşate, prin care aceasta din urmă aruncă unele peste altele toate imaginile vieţii şi întretaie seriozitatea. Statornică a omului matur cu un vesel joc de copii. Fără vise am îmbătrâni neîndoielnic mai repede; de aceec putem socoti visul, chiar dacă nu nemijlocit, totuşi c; pe un dar de sus, ca pe o zestre divină, ca pe un însoţitei plin de bunăvoinţă în pelerinajul la Sfântul Mormânt. Fără doar şi poate, visul pe care 1-am avut azi noapte nu va f: o întâmplare lipsită de urmări în viaţa mea, căci simt cuff el îmi pătrunde ca o roată lată în suflet, mânându-1 îr viguros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i cu bunăvoinţă şi zise. Uitându-se la marni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einrich nu are cum tăgădui ceasul venirii lui pe lume. În vorbele lui fierbe învăpăiatul vin latin pe care îl adusesem tocmai la vremea aceea de 1; Roma şi care a dat strălucire serii nunţii noastre. Erai1 şi eu pe-atunci altfel de flăcău. Văzduhul sudului mă fă-cuse dezgheţat, clocoteam de îndrăzneală şi plăcere, iar tide asemenea erai o fată arzătoare şi plină de farmec' pe-atunci la tatăl tău se petrecea straşnic; muzicanţi § cântăreţi veniseră de pretutindeni, şi multă vreme nu S'1 alai făcut la Augsburg altă nuntă mai vesel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ţi de vorbă mai adineaori despre vise, zise mama; mai ţii minte că mi-ai povestit chiar atunci un vis pe care-1 avuseseşi la Roma şi care cel dintâi ţi-a dat gândul să vii la noi, la Augsburg, să mă p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i de el la timpul potrivit, răspunse bătrânul; uitasem cu desăvârşire de acel vis ciudat care m-a urmărit pe atunci destul de mult; dar pentru mine tocmai asta este dovada care întăreşte cele ce spuneam despre vise. E cu neputinţă să ai un vis mai ordonat, mai lămu rit decât acela; şi astăzi încă îmi amintesc foarte limpede fiece amănunt; ei, şi cu toate astea, ce a însemnat el de fapt? Că te-am visat, că apoi la scurt timp m-am simţit cuprins de dorinţa de a te avea, toate astea sunt fireşti de vreme ce te cunoşteam. Fiinţa ta prietenoasă, plină de gingăşie mă tulburase adânc, chiar de la început, şi numai plăcerea de a bate meleaguri străine m-a făcut să-mi mat stăpânesc dorinţa de a te avea. La vremea acelui vis curio zitatea mi se mai potolise însă şi afecţiunea îmi putea mai lesne pătrunde atunc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ne acel vis ciudat, zi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cepu tatăl, hoinăream. Cerul era curat, iar luna înveşmânta bătrânele coloane şi ziduri într-o lu mină palidă care dădea fiori. Tovarăşii mei plecaseră după fete, iar pe mine iubirea şi dorul de casă mă minaseră afară, în cele din urmă mi se făcu sete şi intrai în prima casă de ţară să cer o cană de vin sau de lapte. Ieşi un bătrân care mă va fi luat drept un oaspete nepoftit. I-am spus ce doream; când auzi că sunt străin şi că sunt ger man, mă pofti binevoitor în odaie şi aduse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spuse -să mă aşez şi mă întrebă care îmi este îndeletni cirea. Odaia era plină de cărţi şi de antichităţi. Vorbirăm de lucruri îndepărtate; îmi povesti despre vrem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oară, despre pictori, sculptori şi poeţi. Nu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dată vorbindu-se despre asemenea lucruri în acest e'- Era ca şi când aş fi coborât pe ţărmul unei lumi noi. Nii arătă pietre de sigiliu şi alte piese de artă; apoi îmi eclamă viu, înflăcărat, poeme pline de strălucir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r&gt;^tti trecu precUm clipa. Şi astăzi încă sufletul mi j înseninează când îmi aduc aminte de forfota multicolora] gândurilor şi a simţ'ămintelor care m-a cuprins în noapfe aceea. Bătrânul se simţea ca acasă în vremurile pagine j s-ar fi dorit cu o ardoare de necrezut înapoi, în trecut, j, antichitatea cenuşie, în cele din urmă îmi arătă o cămări în care puteam să-mi petrec restul nopţii, căci era pré] târziu ca să mă mai întorc la Roma. Adormii pe loc. făcea că eram în oraşul meu de baştină şi că ieşeam p porţile lui. Parcă trebuia să mă duc undeva, să mă în grijesc de ceva, dar nu ştiam nici încotro şi nici desprJ ce era vorba. Mergeam spre Harz cu pas foarte grăbit şi mă simţeam bine, ca şi cum m-aş fi dus la nuntă. Nr ţineam firul drumului'ci o luasem-de-a dreptul, prin va: j şi prin păduri, şi curând mă pomenii în faţa unui munt, ' înalt. Odată ajuns sus mi se aşternu la picioare Câmpia d Aur l şi îmbrăţişai cu ochiul Turingia de-a lungul şi de-; latul, jur-împrejur nici o culme nu-mi stânjenea privirea în dreptul meu se întindeau înălţimile munţilor Harz cu coamele lor întunecate şi zăream nenumărate castele, mănăstiri şi aşezări. Cum lăuntric mă simţeam foarte bine, îmi adusei aminte de bătrânul la care dormeam şi mi se păru că de fapt la el fusesem demult de tot. Băgai curând de seamă că o scară mergea în jos, în munte, coborâi. Trecu mult până ajunsei într-o peşteră; un moşneag, într-o haină lungă, şedea aici, la o masă de fier şi privea neclintit la făptura minunată, tăiată în marmură a unei fete ce se afla în faţa lui. Barba îi crescuse prin masa cea de fier şi îi acoperea picioarele. Avea o înfăţişare gravă şi prietenoasă şi îmi amintea de unul din capetele acelea vechi pe care le văzusem seara, la bătrân. O lumină strălucitoare inunda peştera. Cum stăteam şi priveam la moşneag, se făcu că gazda mea mă bate deodată pe umăr si, luându-mă de mână, mă poartă cu sine prin lungi galerii. Peste puţin zării de departe o geană de lumină, ca şi cum s-ar fi ivit zorile. Grăbii pasul într-acolo 'si mă pomenii curând pe o câmpie verde; dar totul mi se părea aici altfel decât în Turingia. Copaci uriaşi cu frunze 'mari, strălucitoare, aruncau umbră de jur-împrejur până departe. Aerul era foarte fierbinte şi totuşi nu apăsător. Pretutindeni se 80 vedeau izvoare şi flori, iar dintre toate o floare îmi plăcu u deosebire şi mi se păru că celelalte se aplecau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tată, spuneţi-mi, rogu-vă, ce culo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iul cu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mi mai amintesc, deşi altfel toate mi s-au |întipărit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bătrânul mai departe, fără a lua laminte la ciudata înflăcărare a lui Heinrich. Atât ştiu că mă simţeam într-un fel ce nu poate fi descris şi că multă irreme nu m-am'uitat după însoţitorul meu. Întorcându-mă „în cele din urmă către el, băgai de seamă că mă cerceta cu luare-aminte şi că îmi surâdea cu adâncă bucurie, în ce chip am ieşit de acolo, nu îmi mai amintesc. Eram din nou sus, pe munte, însoţitorul meu se afla lângă mine şi îmi spunea: „Ai văzut minunea lumii. Atârnă de tine să devii cea mai fericită fiinţă de pe lume, iar pe deasupra bărbat vestit. Ascultă cu luare aminte ceea' ce îţi spun: iacă în ziua de sfântul loan, către seară, ai să vii din nou icoace şi ai să te rogi din inimă Domnului să-ţi -lămu-ască acest vis, atunci îţi va fi hărăzită cea mai înaltă 3artă pământească; numai să iei aminte la o floricică Albastră pe care ai s-o găseşti aici sus, să o rupi ş', să te aşi apoi cu umilinţă în seama proniei cereşti”. Se făcea apoi că mă aflam printre cele mai încântătoare făpturi, printre cei mai minunaţi oameni, iar vremi fără-^sfârşit, ichimbându-se în Vfelurite chipuri, îmi năluceau prin faţa chilor. Limba parcă mi se dezlegase, iar cele ce spuneam. Mau ca o muzică. Totul deveni apoi din nou întunecat, şi [strimt, şi obişnuit; o văzui în faţa mea pe mama ta cu privirea ei blândă, sfioasă; ţinea în braţe un copil strălu-^itor şi mi-1 întindea, când deodată acesta începu să rească văzând cu ochii, se făcu tot mai luminos şi mai rălucitor şi în cele din urmă se înălţă cu aripi orbitor albe deasupra noastră, ne luă pe amândoi în braţele ale şi zbură cu noi atât de sus încât de acolo pământul rata ca o tipsie de aur, împodobită cu cea mai curată Jiicrătură. Îmi mai amintesc doar că floarea aceea şi mun-ele şi moşneagul reveniră din nou; mă trezii apoi curând fei mă simţii zbuciumat de o iubire înflăcărată, îmi luai rămas bun de la gazda mea ospitalieră care mă rugă să o vizitez mai des, ceea ce îi făgădui; şi m-aş fi ţinut de-çuvânt dacă, la puţină vreme după aceea, n-aş fi părăsit Roma, pornind ca o furtună spre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fântul loan şi mama ar fi trebuit de mult să fi ajuns la Augsburg în casa bătrânească spre a-i aducf bunicului pe nepotul iubit şi încă necunoscut. Câţiva buni prieteni ai lui Ofterdingen tatăl, negustori, urmau să meargă într-acolo cu treburi de-ale negoţului. Mama luă hotărârea să-şi împlinească cu acest prilej dorinţa, lucru ce îi stătea cu atât mai tare la inimă cu câr băgase de seamă că de la o vreme Heinrich era mult mai liniştit şi mai cufundat în sine decât de obicei. Socotea că este abătut sau bolnav şi că o lungă călătorie, priveliştile şi chipurile unor oameni şi ţinuturi noi, ca şi farmecele unei Hnere din acelaşi oraş cu ea, cum presimţea tainic, aveau să facă iarăşi din Heinrich omul deschis şi vesel de odinioară. Bătrânul îşi dădu încuviinţarea pentru. Planul mamei şi Heinrich fu nemăsurat de încântat să ajungă într-un ţinut pe care, din povestirile mamei sale şi ale unor călători, şi-1 închipuia de mult ca pe un rai pămân-tesc, în care dorise, adesea, dar zadarnic,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ocmai împlinise douăzeci de ani. Nu mersese niciodată mai departe de împrejurimile oraşului său de-obârşie; lumea îi era cunoscută doar din povestiri. Puţine fuseseră cărţile care îi căzuseră în mână. Curtea landgra-fului 2 era, după obiceiul acelor timpuri, simplă şi liniştită, iar fastul şi înlesnirile vieţii princiare de acolo s-ar putea anevoie. Măsura cu comodităţile pe care, în epoci târzii, chiar şi o persoană oarecare, dar înstărită, era în măsură să şi le procure, fără risipă, pentru sine şi ai săi. În schimb, simţul pentru obiectele şi lucrurile pe care omul le strânge, în jurul său, ca să-i slujească într-un fel ori altul existenţa, era pe atunci mai delicat şi mai adânc. Ele erau pentru oameni mai de preţ şi mai stranii. Taina naturi) îi naşterea corpurilor ei fascinau deja spiritul năpădit di presimţiri: astfel, rara artă a prelucrării lor, romanticei^ depărtări din care erau aduse şi sfinţenia vechimii dobân-$te – căci, păstrate cu grijă, ele deveneau adesea bunul mai multor generaţii – sporeau simpatia pentru aceşti tăcuţi însoţitori ai vieţii, însoţitori ce erau „nu o data ridicaţi la rangul de chezăşie a unui destin şi a unei binecuvântări deosebite, iar bunăstarea unor întregi regate şi a unor foarte întinse familii atârna de păstrarea lor. O încântătoare sărăcie făcea, cu o anume gravă şi nevinovată simplitate, podoaba acelor vremi; iar giuvaeru-rile, cu socoteală împărţite, străluceau. În acel amurg cu „tat mai grele de tâlc şi umpleau orice suflet meditativ de miraculoase aşteptări. Dacă este adevărat că abia o iscusită rânduire a luminii, a culorii şi a umbrelor dezvăluie splendoarea ascunsă a lumii sensibile, părând a se deschide aici un ochi nou, mai nobil, tot astfel şi pe atunci se putea pretutindeni percepe o rânduire şi o chibzuială asemănătoare -; dimpotrivă, vremurile mai noi, mai cu stare, oferă imaginea uniformă şi mai ştearsă a unei zile universale. O forţă mai înaltă, duhovnicească, pare a voi să străpungă, ca într-un imperiu de mijloc, toate momentele de trecere; şi după cum la suprafaţa locurilor în care vieţuim, ţinuturile cele mai bogate în comori subpământene şi suprapământene se află aşezate la mijloc, între şesuri nemărginite şi lanţuri de munţi străvechi, sălbateci şi neprimitori, tot astfel, între nemiloase vremi de barbarie şi o eră bogată în arte. Multştiutoare şi înstărită, a poposit o epocă visătoare şi romantică, ascunzând sub vestmântu-i simplu un chip mai înalt. Cine nu umblă bucuros când xiua se îngână cu noaptea, când întunericul în atingere tu lumina şi lumina în atingere cu întunericul se sparg, risipindu-se în culori şi umbre mai nobile; să ne cufundăm, dar. De bunăvoie în anii în care trăia Heinrich în-dreptându-se cu preaplinul inimii lui către noi înlâmplări. Heinrich îşi luă rămas-bun de la tovarăşii săi de joacă şi de la dascălul său, bătrânul şi înţeleptul capelan al curţii,. Care îi cunoştea fertilele înzestrări şi care, înduioşat, îî să plece rostindu-i o rugăciune în gând. Contesa îi naşă; Heinrich fusese adeseori la ea, la Wart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luă rămas-bun de la protectoarea sa, care îi dădu poveţe bune şi un lanţ de aur, despărţindu-”&gt;&lt;&gt;; °u vorbe pâine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melancolie îşi părăsi Heinrich tatăl şi oraşul natal. Abia acum înţelegea ce înseamnă despărţirea; imaginile pe care şi le făcuse despre călătorie nu fuseseri însoţite de „simţământul ciudat care îl încerca acum cân: i lumea sa de până atunci se rupea pentru prima oară ck el, iar el se simţea parcă zvârlit pe un ţărm străin. Far; margini este în tinereţe tristeţea pricinuită de o atarx primă experienţă a nestatorniciei lucrurilor pământeşti; lucruri care unui suflet necălit trebuie să-i pară atât di necesare şi de neînlocuit, atât de strâns împletite cu existenţa cea mai proprie şi la fel de neschimbătoare ca şi aceasta. Ca o primă vestire a morţii, rămâne neuitată cea dinţii despărţire care în cele din urmă, după ce, ca o vedenie a nopţii, îl va fi speriat îndelung pe om, devine totuşi, odată, cu descreşterea bucuriei acestuia în făt; apariţiilor lumii diurne şi odată cu sporirea nostalgiei sale după un univers statornic, sigur, o călăuză prietenoasă şi o cunoştinţă consolatoare. Prezenţa alături d&lt;-el a mamei sale fu o adâncă mângâiere pentru tânăr. În acest fel i se păru că lumea veche nu este pe de-a întregu! Pierdută şi îşi îmbrăţişa cu îndoită emoţie mama. Era devreme în zori când călătorii ieşiră călări pe porţil&lt;, Eisenach-ului, iar lumina îngânându-se cu noaptea ocrotea tulburarea lui Heinrich. Cu cit se lumina mai tare, cu at t! Locurile noi şi necunoscute îi deveneau lui Heinrich mă; lărnurite; iar când deodată, văzute de pe o culme, meleagurile lăsate în urmă fură luminate de soarele care răsărise, şirul tulbure al gândurilor tânărului uimit fu inundat de vechi melodii lăuntrice. Se vedea pe sine aievea în pragul depărtării la care privise de pe munţii apropiaţi, de atâtea ori, zadarnic, şi pe care şi-o zugrăvise în culori neobişnuite. Era pe cale de a se cufunda în apele ei albastre. Floarea minunată i se afla în faţă, iar el privea spre Turingia, pe care chiar acum o ' lăsa în urmă, cu presimţirea ciudată că, după îndelungi călătorii, se va reîntoarce, venind dinspre acele locuri către care se îndreptau, în oraşul său natal, şi că de aceea spre acesta mergea de fapt acum. Tovarăşii de drum, care din pricini asemănătoare fuseseră şi ei la început tăcuţi, încetul cu încetul se înviorară şi începură să mai scurteze timpul jşternându-se la vorbă şi povestit. Mama socoti de cuviinţă că trebuie să-şi smulgă fiul din visarea în care jl văzu cufundat şi începu să povestească despre meleagurile ei natale, despre casa tatălui ei şi despre viaţa veselă din Suabia. Neguţătorii îi dădură dreptate şi întăriră povestirile mamei, aduseră laude ospitalităţii bătrî-nului Schwaning şi nu mai conteniră cu preamărirea frumoaselor fete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 vă duceţi fiul acolo, spuseră ei. Rân-duielile ţării voastre sunt mai blajine şi mai plăcute. Oamenii ştiu acolo să facă să crească ceea ce este folositor, fără a dispreţul ceea ce e plăcut. Fiecare încearcă să-şi mulţumească trebuinţele într-un chip atrăgător şi plin de farmec. Neguţătorul se simte bine, iar ceilalţi îi arată toată cinstirea. Artele şi meseriile se înmulţesc şi se înnobilează, celui sârguincios munca îi pare mai lesnicioasă căci ea îl ajută să-şi facă viaţa mai uşoară şi este sigur că în schimbul unei osteneli monotone îi va fi dat să guste din roadele variate ale unor îndeletniciri diverse şi răs-plătitoare. Bani, muncă şi mărfuri se nasc şi se aleargă unele pe celelalte în cicluri sprintene iar ţara şi oraşele înfloresc. Cu cât hărnicia se foloseşte de fiecare zi cu mai multă râvnă, cu atât serile sunt mai pe de-a întregul închinate fermecătoarelor desfătări ale artelor şi ale vieţii de societate. Sufletul tânjeşte după variaţie şi după petrecere, şi cum le poate găsi oare mai cuviincios şi mai Atrăgător decât îndeletnicindu-se cu jocurile libere şi cu roadele forţei sale celei mai nobile, ale profunzimii gân-dului său modelator. Nicăieri nu răsună glasuri de cântă-reţi atât. De gingaşe, nicăieri nu se găsesc pictori atât de străluciţi şi nicăieri, în sălile de dans, nu se văd mişcări. Niai sprintene şi chipuri mai delicate. Vecinătatea lumii latine se face simţită, se vede în ţinuta firească şi în conversaţia atrăgătoare. Sexului vostru îi este îngăduit acolo ' să fie podoaba societăţii şi, fără teamă de clevetiri, să stârnească prin graţie o vie întrecere întru robirea atenţiei. Aspra severitate şi dezmăţul sălbatic al bărbaţilor „lasă aici locul unei dulci vioiciuni şi unei blajine şi mo-bucurii, iar iubirea, sub înmiite chipuri, devine duhul călăuzitor însuşi al acestei norocoase obşti. Nici pomeneală ca pe această cale să fie atrase desfrâul şt gândul necuviincios; s-ar zice că duhurile rele fug din preajma graţiei, şi este neîndoielnic că în toată Germania nu se află fete mai neprihănite şi neveste mai credincioase decât în Su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nere prieten, în aerul limpede şi cald al Germaniei de miazăzi veţi lăsa deoparte sfiala, fetele zglobii de acolo vă vor face, fără doar şi poate, supus şi vorbăreţ Chiar numele vostru, ca străin, apoi. Strânsa rudenie cu bătrânul Schwaning care este bucuria oricărei adunări voioase, vor atrage asupră-vă ochii încântători ai fetelor; şi dacă veţi urma pilda bunicului, cu siguranţă că veţi aduce în oraşul nostru făptura graţioasă a unei femei, o podoabă asemănătoare celei aduse printre noi de tată!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mama lui Heinrich mulţumi prietenos pentru frumoasele laude aduse ţării sale şi pentru părerea bună pe care neguţătorii o aveau despre femeile din părţile ei, iar Heinrich, îngândurat, nu avu altceva de făcut decâi să asculte cu luare aminte şi cu adâncă plăcere descrierea ţării a cărei privelişte îi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ţi, ziseră mai apoi neguţătorii, să vă îndeletniciţi cu arta tatălui vostru, şi doriţi mai degrabă, pe cit am auzit, să vă hărăziţi înaltei cărturării, nu este numaidecât trebuincios să îmbrăcaţi haina preoţească şi să părăsiţi cele mai frumoase plăceri ale acestei vieţi Este destul de rău că ştiinţele se află în mâinile unei stări a Ht de depărtate de viaţa cea lumească şi că principii sunt sfătuiţi de bărbaţi atât de retraşi şi, la drept vorbind, atât de neîncercaţi, în singurătate, unde ei înşişi nu au cum lua parte la treburile lumeşti, gândurile li se îndreaptă într-o direcţie nefolositoare şi ei nu pot lua aminte la în-tâmplările adevărate, în Suabia veţi găsi printre mireni bărbaţi într-adevăr înţelepţi şi încercaţi şi veţi putea alege acea ramură a cunoştinţelor omeneşti pe care o veţi dori; nu vă vor lipsi învăţători şi sfătuitori dintre cel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Heinrich, căruia la auzul acestor cuvinte îi veni în minte chipul prietenului său, capelanii) curţ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u toată ne. Ştiinţa mea despre alcătuirea lumii, nici chiar eu n-a&gt; fi tocmai de dispreţuit, să-mi fie. I'ugu-vă, îngăduit ta în ce priveşte nepriceperea preoţilor la călăuzirea şi judecarea treburilor lumeşti să vă amintesc de admirabilul nostru capeian care neîndoilenic este o pildă de bărbat înţelept, ale cărui învăţături şi poveţ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m din toată inima, răspunseră neguţătorii, p*1 acest admirabil bărbat; totuşi putem să încuviinţăm spusa voastră cum că el este un bărbat înţelept numai dacă „î aveţi în gând înţelepciunea care priveşte acel fel de viaţă R plăcut Domnului. Dacă însă. Îl socotiţi tot atât de înţelept: şi în treburile lumeşti pe cât este de încercat şi de învăţat în cele ale mârţtuirii, atunci ne îngăduim să nu vă^încu-viinţăm. Socotim., totuşi că, astfel, acest om sfânt nu pierde nimic din binemeritata lui faimă; şi aceasta deoa'rece el e mult prea adâncit în ştiinţa lumii suprapământene spre a mai năzui să doBândească pricepere şi vază şi în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einrich, oare acea ştiinţă mai înaltă nu ar putea face pe cineva iscusit şi destoinic în a ţine ne părtinitor în mină şi firul treburilor omeneşti? Oare nu acea simplitate copilărească, naivă, ar nimeri mai sigur drumul cel bun prin labirintul întâmplărilor de aici, decât înţelepciunea înşelată şi împiedecată de urmărirea pro priilor foloase, orbită de numărul nesfârşit de mereu noi coincidenţe şi întortochieri? Nu ştiu, dar mie unuia mi se pare că pentru a ajunge la ştiinţa istoriei omeneşti există două drumuri. Unul trudnic, nesfârşit, cu nenumărate cotituri, drumul experienţei. Celălalt, aproape un salt, drumul contemplaţiei lăuntrice. Călătorul care o ia pe primul drum trebuie, printr-o îndelungată socotire, să descopere cum un lucru decurge din altul, în vreme ce călătorul pe celălalt drum priveşte nemijlocit natura fie cărei întâmplări şi a fiecărui lucru, contemplând-o în le gaturile ei felurite, comparând-o lesne cu toate celelalte, precum figurile de pe o tablă. Vă cer iertare dacă vă vor besc ca dintr-un vis copilăros; numai încrederea în bună- [fetea voastră şi amintirea dascălului meu care mi-a arătat, în zare, cel de al doilea drum, ca fiind al său propriu, sir. Cele ce m-au făcut atât de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im, spuseră neguţătorii cu blândeţe, c; nu prea vă putem urmări gândul; totuşi ne bucură 00 v-aţi amintit cu atâta căldură de admirabilul vostru dascai şi că păreţi a vă fi însuşit cu adevărat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aveţi o înzestrare de poet. Vorbiţi doai atât de curgător despre icoanele sufletului vostru şi nu vă lipsesc vorbele alese şi alăturările potrivite. Tot aşa, arătaţi năzuinţă către miracol, precum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zise Heinrich, dar de:&lt;i an; auzit adesea vorbindu-se despre poeţi şi despre rapsod n-am văzut încă niciunul. Într-adevăr, nu-mi pot face nici măcar o idee despre arta lor ciudată, şi totuşi mă încearcă un dor puternic de a auzi vorlbind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pare că astfel aş înţelege mai bine ceea ce acum nu este în mine încă decât tulbure, presimţire. Despre poezii s-a vorbit mult dar nicicând nu mi-a fost dat să văd vreuna, iar dascălul meu nu a avut niciodată pri lejul să-mi împărtăşească cunoştinţe despre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spus despre ea nu am. Putut înţe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totuşi mereu că este o artă nobilă căreia, desigur, n&gt;aş consacra, de aş ajunge vreodată să o cunosc, în vremurile vechi, ea ar fi fost mult mai răspândită şi ori cine va fi avut oarecari cunoştinţe cu privire la ea, îm părtăşite însă de la om la om. Ea ar fi fost înrudită cu alte strălucite şi pierdute arte. Bunăvoinţa cerească i-ar fi cinstit mult pe rapsozi, aşa încât, însufleţiţi de nevăzute înrâuriri, ei ar fi propovăduit pe pământ, în dulci sunete,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spuser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reşte, nu am avut niciodată habar de tainele poeţilor, chiar dacă le-am ascultat cu plăcere cântarea. Poate că e totuşi adevărat că venirea pe lume a unui poet stă sub puterea unei constelaţii; căci, neîndoielnic, un lucru de-a dreptul miraculos se petrece cu această artă. Într-adevăr, celelalte arte sunt foarte deosebite de ea şi se lasă mult mai lesne înţelese. La pictori şi la muzicieni se poate uşor vedea cum se fac lucrurile, iar cu sârguinţă şi răbdare artele lor se pot învăţa. Sunetele se află deja cuprinse în strune şi este trebuinţă doar de 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e îndemânare pentru a face ca strunele să vibreze şi „entru a trezi la viaţă şiraguri de sunete pline de farmec. Cit priveşte tablourile, natura este cea care ne dă cea mai strălucită învăţătură. Ea este cea care plăsmuieşte nenu-jjiărate configuraţii frumoase şi ciudate, ea dă culorile, lumina şi umbra, astfel încât o mână exersată, un ochi bun, şi ştiinţa de a pregăti şi amesteca culorile au putinţa să copieze în chip desăvârşit natura. Cât de firesc este de aceea să înţelegi şi efectul acestorarte. Plăcerea pricinuită de operele lor. Cântecul privighetorii, şuierul vân-tului, splendoarea luminilor, a culorilor şi a formelor, ne desfată pentru că dau de lucru în chip plăcut simţurilor noasire; iar dat fiind că” simţurile ne sunt tocmai în acest scop în atare |el întocmite de natură, cea care le zămisleşte şi pe cele adineaori pomenite, imitarea artificială a naturii trebuie şi ea să ne placă. Natura voieşte să-şi procure ei înşişi plăcere de pe urma marii ei măiestrii, iată şi de ce s-a prefăcut în om. Prin care ea se bucură de propria-i strălucire şi prin care desprinde din lucruri ceea ce este plăcut şi gingaş, iar pe acestea le zămisleşte doar într-un asemenea chip, încât în toate timpurile şi în toate locurile să le poată avea şi^să se poată desfăta prin ele în tot felul, în schimb, nimic din ceea ce este artă a poeziei nu mai poate fi găsit pe altundeva în afara ei. De asemenea, ea nu creează nimic prin mijlocirea uneltelor sau a mâinii; nu ochiul şi nu urechea sunt cele care 6 prind: căci nu simplul fapt de a auzi cuvintele este efectul pro-Priu-zis al acestei tainice arte. Totul se desfăşoară înlăun-tru, şi după cum pictorii şi muzicienii umplu simţurile exterioare cu impresii plăcute, tot astfel şi poetul umple cu noi, minunate şi plăcute, gânduri altarul lăuntric al sufletului. El are priceperea de a trezi, după cum îi este voia. Acele tainice puteri şi de a ne face să simţim prin cuvinte o lume neştiută, plină de strălucire. Vremuri, ec„i şi vremuri viitoare, nenumăraţi oameni, locuri du „f7”'* şi cele mai neobişnuite întâmplări se înalţă spre 01 ca din adânc de peşteri şi ne smulg prezentului ştiut. Uzi cuvinte care ne sunt străine, şi totuşi înţelegem ce ele vor să însemne. Rostirea în versuri a poetuk* o putere magică; tchiar şi cuvintele obişnuite apar în armonii încântătoare şi îi îmbată pe ascultătorii f, 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ite. Sămânţa plantelor moartă, chemând la viapă gră-jj0i înfloritoare, îmblânzeau fiarele şi îi obişnuiau pe oa-nii cei sălbăticiţi cu rânduiala şi cuviinţa, trezeau în ei rniri blânde şi arte paşnice, prefăceau râuri năvalnice în domoale, ba însufleţeau chiar până şi pietrele cele mai ă de viaţă, irisuflându-le mişcări regulate, dănţuitoare a ar fi fost deopotrivă profeţi şi preoţi, legiuitori şi me-ici. Făcând ca prin arta lor magică să se pogoare chiar fiinţele cele de sus, iar stiutoi'i fiind ai tainelor viitoru-ii, li s-ar fi dezvăluit măsura şi rânduiala firească a tu-iror lucrurilor, chiar şi virtuţile lăuntrice şi puterile Tiăduitoare ale numerelor, ale ierburilor şi ale tuturor afurilor. Abia de-atunci încoace, glăsuieşte legenda, lăm în natură feluritele sunete şi ciudatele simpatii şi iduieli, în vreme ce mai înainte totul fusese sălbatic, râşit şi duşmănos. Curios este însă că dacă aceste fru-&gt;ase urme s-au păstrat totuşi, spre a aminti vremurilor ^- azi de acei făcători de bine. Atât arta lor cât şi simţirile naturii, atât de gingaşe, s-au pierdut, în acele vremuri s-a întâmplat o dată, între altele, ca unul dintre acei ciudaţi poeţi, ori mai degrabă muzicieni, căci muzica şi poezia sunt poate cam unul şi acelaşi lu^ru şi ţin una de cealaltă precum gura de ureche, gura nefiind decât o ureche care se mişcă şi răspunde, a voit să pornească în călătorie peste mare, într-o ţară străină. Era bogat în giuvaeruri frumoase şi lucruri de preţ care îi fuseseră dăruite din recunoştinţă. Găsi la ţărm o corabie şi oameni care, „'ân schimbul răsplatei făgăduite, se arătară gata să-i ducă la locul dorit. Strălucirea şi gingăşia comorilor sale le stârni însă atât de aprig lăcomia încât se vorbiră sa Pună mâna pe el, să-1 arunce în mare şi să-şi împartă apoi între ei bunurile sale. Pe când se aflau, aşadar, la mijloc de mare, se năpustiră asupra lui şi îi spuseră că trebuie ^ moară fiindcă ei luaseră hotărârea să-1 azvârle în apă. &gt; chipul cel mai mişcător, el îi rugă să-i cruţe viaţa în himbul comorilor lui şi le proroci o mare nenorocire c'ă îşi vor înfăptui gândul. Nimic din toate acestea u-i clinti: ei se temeau că ar putea să le trădeze cândva aPta mârşavă. Văzându-i atât de neînduplecaţi, îi rugă ca ac'ar înainte de sfârşit să-i îngăduie să-şi cânte Vier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ămutaţi curiozitatea într-o fierbinte ne: darç. Zise Heinrich. Vă rog, povestiţi-mi despre toţi – rapsozi pe care i-aţi ascultat. Nu mă mai satur să asq i.”torisindu-se despre aceşti oameni fără seamăn. Mi pare că în fragedă tinereţe am mai auzit undeva vorbi du-se despre ei. Dar îmi este cu neputinţă să-mi nJ amintesc ceva. Ceea ce-mi spuneţi îmi este însă atât limpede, atât de cunoscut, iar plăcerea pe care mi-o dnuiţi cu frumoasele voastre descrieri es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şine ne amintim cu plăcere, spuseră n departe neguţătorii, de clipele pline de vesel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Francia şi în Suabia le-ahi petrecut în tovăra unor rapsozi, şi ne pare bine că luaţi atât de viu seama spusele noastre. Când călătoreşti aşa prin ţinuturi mu toase stai la vorbă cu îndoită plăcere şi timpul trece în joacă. Poate că v-ar încânta să ascultaţi unele ista siri ciudate despre poeţi, pe care noi le-am aflat în n timpul călătoriilor noastre, în privinţa cântărilor pe c; Jle-am auzit, putem prea puţine lucruri spune, căci bm&gt; ria şi încântarea clipei te împiedică să reţii mai mult,:' neîntreruptele roboteli ale negoţului vor mai fi şters. şi f cite o amintire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întreaga natură trebuie că va fost mai vie şi mai plină de înţelesuri decât e a: Înrâuriri pe care azi abia dacă animalele par a le lua în seamă, iar la drept vorbind doar oamenii Ic simt şi se mai bucură de ele, puneau pe-atunci în n care corpurile neînsufleţite„; se putea astfel ca oam iscusiţi să facă ei înşişi cu putinţă lucruri şi să dezlănf fenomene pe care noi, cei de astăzi, le-am socoti de ' crezut, de basm. Astfel, în vremuri străvechi în ţâri Imperiului bizantin de astăzi, după cum ne istoris călătorii care au mai găsit aceste legende acolo, ar trăit printre oamenii de rând poeţi care, prin sun'! Ciudat al unor miraculoase instrumente, stârneau tainică a pădurilor, deşteptau duhurile ascunse în l chiurile copacilor, însufleţeau, în deserturi şi în ţin' nt* de lebădă, apoi, în faţa lor, se va arunca singur în.”.&lt; laolaltă cu instrumentul său umil de lemn. Ei ştiau bi, că, dacă aveau să-i asculte cântul vrăjit, inimile li s-ar ţ înmuiat şi' ar fi fost cuprinşi de remuşcări; şi-au pus d: aceea în gând să îi împlinească această din urmă rugg. Minte, dar şi ca, în timpul cântării, să-şi astupe bir^ urechile, să nu audă nimic spre a putea stărui mai depart, în hotărârea lor. Ceea ce se şi întâmplă. Rapsodul încep un cânt fără seamăn, neînchipuit de mişcător, întrea; corabie răsună, sunară valurile, soarele şi stelele se ivi, deodată pe cer, iar din apele verzi se ridicară deasupr, în pilcuri, peşti şi monştri de mare. Doar corăbierii st teau plini de ură cu urechile astupate, aşteptând cu n răbdare sfârşirea cântării. Curând aceasta se stinse. Atun&gt; cu fruntea senină, poetul se aruneă în hăul întunec; ţinând în braţe instrumentul său vrăjit. Nici nu atinse bine unda lucitoare că spinarea lată a unei lighioa recunoscătoare îl şi ridică şi, înotând, se îndepărtă iu: pmtând cu sine pe poetul uluit, în scurt timp ajunse r' el la coasta unde acesta voise să ajungă şi îl lăsă lin. -; alunece printre trestii. Poetul înălţă mântuitorului s&amp; o cântare de bucurie şi, plin de recunoştinţă, se du-f de-acolo. După câtva timp, ajungând odată singur la ţărmul mării, se tângui în dulci sunete de pierderea giuvaeni-rilor sale care, ca amintii'i ale unor clipe fericite şi totodată ca semne de iubire şi recunoştinţă, îi fuseseră aii; de preţioase. Cum cânta el aşa, se ivi deodată din valuri, fremătând voios, vechiul său prieten şi lăsă să-i alunec^ din gură, în nisip, comorile furate. Căci, după ce poeţi se aruncase în apă, corăbierii începuseră pe dată să-] împartă moştenirea lui. În timpul împărţelii se iscat între ei o ceartă ce se sfârşise cu o încăierare ucigaşă î care cei mai mulţi îşi pierduseră viaţa; puţinii care sd paseră nu mai fuseseră în stare să conducă singuri c° rabia, care, ciocnindu-se de o coastă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i*5 giase şi se dusese la fund. Îşi scăpaseră viaţa cu chiu – vai şi ajunseră la mal cu mâinile goale şi vestminte'; rupte, şi astfel, mulţumită ajutorului dat de anima'11; recunoscător care căutase comorile în mare, acestea s~3' întors din nou în mâinile vechiului lor stăpâ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ire, continuare neguţătorii după un i, care nu este atât de miraculoasă şi vine şi din vre-i mai noi, vă va place totuşi, făcându-vă şi mai bine cunoscute înrâuririle acelei minunate arte. Un rege bă-trân ţinea o curte strălucitoare. De pretutindeni venea ilo puhoi de oameni, spre a avea parte de splendoarea iţii sale, iar la serbările ce le dădea în fiece zi nu lipseau i belşugul bucatelor gustoase, nici muzici, nici podoabe vestminte de preţ, nici nenumărate spectacole şi felu-petreceri, nici, în fine, rânduieli iscusite, bărbaţi în-ipţi, plăcuţi şi învăţaţi care să ştie a însufleţi şi purta Conversaţii, băieţi şi fete, friwnoşi şi plini de graţie, care ît totdeauna1 sufletul propriu-zis al oricărei petreceri ine de farmec. Bătrânul rege, altminteri bărbat aspru grav, avea doar două slăbiciuni ce erau adevărata pricină a fastului de la curte şi cărora aceasta le datora frumoasa ei orânduială. Una era duioşia pentru fiica lui care, amintindu-i-o pe soţia de timpuriu dispărută şi având totodată negrăit de mult farmec, îi era nesfârşit de dragă; pentru ea, spre a-i aduce şi cerul pe pământ, ar fi dat bucuros toate comorile naturii şi toate puterile duhului omenesc. Celălalt-simţământ era o adevărată patimă pentru poezie şi pentru maeştrii ei. Din tinereţe citise cu adâncă plăcere operele poeţilor, cheltuise mari sume de bani şi multă strădanie pentru a întocmi culegeri în toate limbile şi preţuise din totdeauna mai presus de orice prietenia cu poeţii. Din toate colţurile ţării îi chema la curtea sa şi îi copleşea cu cinstiri. Nu mai ostenea Şa le asculte cântările şi, adesea, pentru câte o nouă şt uifiâcărată cântare uita şi de cele mai de seamă îndelet-Jttciri, ba chiar şi de trebuinţele vieţii. Fiica lui crescuse ln cântări şi întregsufletul ei devenise el însuşi un gin-§aŞ cântec, o întruchipare plină de simplitate a melan -P'iei şi a dorului, înrâurirea binefăcătoare a poeţilor ocro-'v1 Şi preţuiţi se simţea în întreaga ţară, dar mai ales la j. UrteViaţa era gustată încet, în înghiţituri mici, ca o oare de preţ, şi cu o plăcere cu atât mai curată cu cât e Patimile josnice, urâte, ca şi disonanţele erau alungate de armonia dulce care domnea peste toate sufleţel Pacea sufletului şi contemplarea lăuntrică, fericită, a un lumi norocoase, zămislite prin propria-i putere, era buni acestui timp miraculos, iar vrajba apărea doar în mituri], bătrâne ale poeţilor sub chipul duşmancei de odinioară; oamenilor. S-ar fi zis că duhurile cântului nu ar fi putu da ocrotitorului lor un semn mai suav de recunoştirry clecât pe însăşi fiica sa, dăruită cu tot ceea ce închipuire cea mai dulce putea întrupa în făptura gingaşă a uni fete. Când la frumoasele petreceri o zăreai în vestmâr a! B strălucitor, în mijlocul fermecătoarelor sale însoţ: toare, ascultând cu adâncă luare aminte întrecerile poeţi lor plini de flacără şi aşezând, îmbujorându-se, cununa în miresmată pe buclele norocosului a cărui cântare dobândis premiul, atunci o puteai lua drept însuşi sufletul vădit; strălucitoarei arte, invocat de acele stihuri de vrajă, ia extazele şi melodiile poeţilor ar fi contenit să te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rai pe pământ părea totuşi să pluteascj un tainic destin. Singura grijă a locuitorilor acelor ta-râmuri era căsătoria înfloritoarei prinţese, de care atârni dăinuirea timpurilor binecuvântate ca şi soarta întregi ţări. Regele era tot mai bătrân. Şi lui această grijă parc: să-i apese din greu sufletul, totuşi nici un măritiş can să se arate pe măsura tuturor dorinţelor nu se întrevede;! Veneraţia plină de sfinţenie pentru casa regală nu în găduia nici unuia dintre supuşi sa se gândească la putinţs de a o căpăta pe prinţesă. O priveau ca pe o făpturi nepământeană, iar toţi prinţii de prin alte ţări care se înfăţişaseră la curte să o peţească păreau atât de mult în urma ei încât nimănui nu îi trecuse prin minte că prinţesa sau regele ar fi putut să-şi oprească ochii asupra vreunuia dintre ei. Simţământul distanţei îi şi alunga treptat pe toţi, iar zvonul care se răspândise despre trufi* nemăsurată a acestei case regale păru să taie altora or îndemn de a se vedea şi ei astfel umiliţi. Cu totul neîntemeiat acest zvon nu era. In ciuda felului său blajin, regele ajunsese aproape fără voie să se lase cuprins de u” simţământ de măreţie care îi făcea cu neputinţă ori *' nesuferit gândul unei însoţiri dintre fiica lui şi un barba1 m t stirpe mai joasă şi de obârşie necunoscută, înaltele, um-ele ei însuşiri îi întăriseră tot mai mult atare simţământ. Regele se trăgea dintr-o străveche familie domnitoare din prient. Soţia lui fusese cea din urmă mlădiţă coborâtoare iin vestitul erou Rustan. Poeţii îi slăviseră necurmat în cânt înrudirea cu stăpânii nepământeni de altădată ai lumii, [ar în oglinda vrăjită a artei lor, depărtarea dintre obârşia tu şi cea a celorlalţi oameni i se înfăţişase şi mai desluşit, în aşa fel încât ajunsese să îi pară că dacă mai ţine: ncă de restul seminţiei omeneşti este numai prin clasa mai nobilă a poeţilor. Zadarnic căuta el cu nostalgie un al doilea Rustan, simţind că inima fiicei sale în floare, starea regatului şi vârsta sa tot mai înaintată făceau căsătoria ei în toate privinţele foar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pitală trăia retras pe pământurile sale un om în vârsta care se ocupa doar de creşterea singurului său fecior, iar pe lângă aceasta, de a da poveţe sătenilor cu privire la cele mai de seamă boli. Tânărul era serios şi se îndeletnicea numai cu ştiinţele naturii, în legătură cu care căpătase de mic învăţătură de la tatăl său. Bă-trânul venise cu mai mulţi ani în urmă din ţinuturi îndepărtate în această paşnică şi înfloritoare ţară şi se mulţumea să guste în tihnă pacea binefăcătoare pe care regele o răspândea în juru-i. Se folosea de ea spre a cerceta forţele naturii şi a încredinţa aceste tulburătoare cunoştinţe fiului său care avea mult simţ pentru ele. Sufletul adine al tânărului, natura îl făcea de bunăvoie părtaş la tainele ei. Înfăţişarea lui putea părea obişnuită şi lipsită de însemnătate dacă nu dădeai un înţeles mai înalt alcătuirii tainice a chipului său nobil şi neobişnuitei limpezimi a ochilor săi. Cu cât îl priveai mai îndelung, cu atât era mai atrăgător, iar atunci când îi auzeai glasul blând, Pătrunzător, şi ajungeai să-i cunoşti şi darul fermecător de a vorbi, abia dacă te mai puteai desprinde de el. *ntr-o zi prinţesa, ale cărei grădini se învecinau cu pădurea ce ascundea pământurile bătrânului, aşezate într-o aje&gt; porni singură, călare, în pădure, spre a se lăsa eu „t mai netulburat în voia visărilor şi a-şi putea repeta frumoase. Prospeţimea pădurii înalte p ademeni adânc cu umbrele ei, şi astfel ajunse în cele din urmă pe^ locurile unde trăia bătrânul cu feciorul său. Să bea lapte, descăleca, priponi calul de un copac şi i în casă spre a cere un strop de lapte. Tânărul era acoi şi aproape că se sperie în faţa apariţiei de vrajă a aceste falnice făpturi care, împodobită cu toate farmecele ti ncreţii şi ale frumuseţii, învăluită în transparenţa atragă toare, de nespus, a celui mai gingaş, mai neprihănit mai nobil dintre suflete, părea înconjurată de o aură d uni nezeiască. In timp ce tânărul se grăbi să-i împlineasc; rugămintea ce sunase aproape ca o cântare de îngeri, bL trânul îi ieşi cu umilă veneraţie în întâmpinare şi o pof să ia loc la vatra simplă ce se afla în mijlocul casei s în care juca, înălţându-se fără zgomot, o flacără uşoară albastră. Chiar de la intrare îi atrăspseră luarea amint întreg lăuntrul casei, împodobit cu mii de lucruri ne obişnuite, rânduiala şi curăţenia de pretutindeni, şi o ciu dată sfinţenie a locului, impresie sporită de făptura ve n”rabilului bătrân învestmântat cu simplitate şi de bună cuviinţa plină de modestie a fiului. Din capul loculu bătrânul o luase drept cineva de la curte, îndemnat fiin de straiele-i de preţ şi de purtarea ei aleasă. Cât fiul lips ea îl întrebă pe bătrân despre unele lucruri ciudate o tocmai îi căzuseră cu deosebire sub priviri, printre can mai cu seamă câteva imagini vechi, neobişnuite, aflai lângă scaunul ei pe vatră, iar bătrânul se arătă gata s i le explice într-un chip care să-i facă plăcere. Fiul s întoarse grabnic cu o cană de lapte proaspăt şi i-o întins firesc dar cu adânc respect. După o plăcută convorbii cu cei doi, prinţesa le mulţumi în chipul cel mai gânga pentru găzduirea lor prietenoasă şi, îmbujorându-se, ceru bătrânului îngăduinţa de a mai veni şi altădată s a se' putea bucura de vorba sa bogată în învăţăminte asu pra numeroaselor şi minunatelor lucruri de acolo, apo fără a-şi fi trădat cumva obârşia, deoarece băgase seamă că nici tatăl nici fiul nu „o recunoscusem, se în toarse călare înapoi. Deşi capitala era atât de aproaf* 'ei doi, cufundaţi în cercetările lor, căutaseră să se ască de furnicarul oamenilor, iar tânărul nu simţise n: lată îndemnul de a fi de faţă la serbările curţii: u seamă nu obişnuia să-şi părăsească părintele mai m11 je un ceas, spre a se duce uneori în pădure după fluturi, gândăcei şi ierburi;' şi spre a primi înrâuririle duhului înţelept al naturii prin mijlocirea feluritelor lui încântări exterioare. Pentru prinţesă, pentru bătrân şi pentru fecior, întâmplarea simplă a acelei zile era deopotrivă de însemnată. Bătrânul luase lesne amintela impresia nouă, adâncă, pe care necunoscuta o făcuse asupra fiului său. Îl cunoştea îndeajuns ca să ştie că la el orice impresie adâncă are a dăinui toată viaţa. Tinereţea ca şi natura sensibilităţii sale făcuseră în chip necesar din primul simţământ de acest fel o pornire de nebiruit. Bătrânul întrevăzuse de mult apropiindu-se atare întorsătură. Nespusa drăgălăşenie a acelei făpturi îi insufla fără voia sa o adâncă simpatie şi sufletul lui încrezător alungă orice griji legate de urmările acestei ciudate întâmplări. Prinţesa nu mai cunoscuse nicicând o stare asemănătoare celei în care se afla acum când se îndrepta încet, călare, către casă. În faţa simţământului fără pereche, de întuneric fulgerat de lumină, fantastic lunecător al unei lumi noi, nici un gând nu izbutea să i se înliripte. Un văl magic cădea în largi falduri în jurul conştiinţei ei limpezi. I se părea că acesta odată destrămat, ea avea să se trezească într-o lume nepământeană. Amintirea poeziei care îi stăpânise până atunci sufletul întreg se prefăcuse într-o cântare de departe care aşeza laolaltă visul ei de o stranie gingăşie cu vremile de altădată. De cum se întoarse la palat aproape că o sperie fastul şi viaţa colorată de acolo; şi mai mult o sperie însă urarea de bun sosit a părintelui ei al cărui chip, pentru întâia oară în viaţă, îi insufla o sfielnică evlavie. A nu aminti întru nimic de cele ce i se întâmplaseră îi păru ca o neclintită poruncă. Erau prea obişnuiţi cu felul ei cuminte şi visător de a fi, cu privirea ei cufundată în plăsmuiri şi în adâncă cugetare, pentru ca ceva neobişnuit să le atragă luarea aminte. Acum Prinţesei încântarea îi pierise; îi părea că se află numai Printre străini şi o ciudată apăsare nu o mai părăsi până 'a căderea serii, când viersul voios al unui poet care, 'ăudând speranţa, cânta cu tulburătoare înflăcărare miracolele credinţei întru „împlinirea dorinţelor noastre, îi o dulce mângâiere şi o legănă în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ipolii la Sais visări. De cum se despărţiseră, tânărul se pierduse în pădure. O urmărise pe marginea drumului, prin crânguri, până Ia porţile grădinii, pe urmă o luase pe drum înapoi Mergând astfel, zări zăcând pe jos ceva viu strălucitor. St aplecă şi culese o piatră de un roşu întunecat, una din faţete îi scânteia într-un chip nemaivăzut, iar alta purta săpat, un cifru neînţeles. Recunoscu în ea un granat ck-preţ şi crezu a-1 fi văzut în mijlocul salbei de la gâtul necunoscutei. Alergă cu paşi înaripaţi acasă, ca şi când fata ar mai fi putut fi acolo, şi înmână piatra tatălui său Hotărâră ca a doua zi de dimineaţă feciorul să facă cale întoarsă şi să aştepte să vadă dacă piatra este căutată, ar fi putut atunci să o înapoieze; de nu, avea să o păstreze până când necunoscuta avea să viţă a doua oară la ei, atunci ar fi putut să i-o înmâneze de-a dreptul. Aproape cât fu noaptea de lungă tânărul nu-şi dezlipi privirile do granat, iar către zori simţi o dorinţă de nebiruit de a aşterne câteva cuvinte pe un petec de hârtie în care înfăşură apoi piatra. Nu ştia nici el la ce anume se gândise când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 piatră, adastă tainic semn Adânc săpat în sângele-i de foc. Curat ea poartă al inimei desemn, Icoana neştiutei aici îşi are loc. Sar mii în juru-i scântei şi se îndemn, Lucind, în jur, undele apei joc. E-n ea lumina cea fără de prihană. Dai1, oare, ş-a inimii inimei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jiseră zorii când el porni la drum, grăbind către porţ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ara, dezbrăcându-se prinţesa băgase seamă că dân salbă lipsea preţioasa piatră, care era o amintire de la mama ei şi, pe lângă aceasta, talisman a cărui stăpânire îi asigura libertatea prin aceea că, având piatra, nu era cu putinţă ca fără voia ei să ajungă în mâna unei forţe străine. Pierderea mai degrabă o uimi decât o sperie îşi aminti că în timpul plimbării din ajun o mai avea încă şi fu încredinţată că o pierduse fie în casa bătrân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ee la întoarcerea prin pădure; drumul îi era încă proaspăt întipărit în minte şi astfel se hotărî să pornească de dimineaţă în căutarea pietrei, gând care o făcu atât de voioasă, încât aproape s-ar fi zis că nu era defel nemulţumită de această pierdere, căci îi dădea prilejul de a face încă o dată acel drum. De cu ziuă porni prin grădină către pa-dure şi, pentru că mergea mai repede decât de obicei, i se păru firesc că inima îi bătea mai tare şi simţea o apăsare pe piept. Soarele tocmai începuse să aurească vârl'urile copacilor bătrâni care fremătau şoptind dulce ra şi cum ar fi voit să se dezmeticească unul pe altul din vedeniile nopţii spre a saluta împreuna soarele, când prinţesa, Ja auzul unui zgomot îndepărtat, privi în josui drumului* şiâl zări venind pe tânăr care şi el o zări to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a ţintuit locului şi o privi neclintit, ca ^i cum ar fi voit să se încredinţeze că apariţia eî este aievea iar nu o închipuire, îşi dădură bineţe cu o bucurie stăpânită, a şi cum s-ar fi cunoscut şi iubit de mult. Mai înainte a prinţesa să-i poată dezvălui pricina pentru care pornise! Ît de devreme la plimbare, tânărul, îmbujorându-se şi cu lima bătând, îi înmână piatra învelită în petecul de hârtie Tisă. S-ar fi zis că prinţesa bănuieşte ce cuprind acele i înduri. Cu rnâna tremurândă ea luă piatra şi, drept răsplată pentru norocoasa găsire, îi atârnă la gât, aproape ' fără voie, un lanţ de aur pe care îl purta. Copleşit, tânărul îngenunchie înaintea-i şi câteva c'ipe nu-i putu spune prin-Ksei, care întrebase de tatăl său, nici un cuvânt. Fala adăugă aproape în şoaptă şi cu privirea în pământ că va mai veni curând pe la ei şi se va folosi cu mare bucurie r'p făgăduinţa pe care i-o făcuse tatăl său de a-i faoe noscute rarităţile ce 3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tânărului încă o dată cu neobişnuită căldură fără a privi în urmă, se îndepărtă încet. Tânărul nu putu [oşti nici un cuvânt. Se înclină plin de respect şi o privi '^deJung până ce ea dispăru printre copaci. Trecură apoi 'uteva zile până îa cea de a doua vizită căreia îi urmară aiteie. Pe nesimţite, tânărul îi deveni însoţitor îa aceste ^r^umblări. O lua la cite un ceas anume de la grădină. Şi ' Aducea apoi tot acolo. Prinţesa păstra o tăcere statornică îri privinţa – neamului din care se trăgea, chiar dacă alt-m interi avea încredere în însoţitorul ei căruia, curând, nici un alt gând din sufletul ei ceresc nu-i mai rămase ascuns. Era ca şi cum măreţia propriei ei obârşii-i-ar fi insuflat prinţesei o„ tainică spaimă. Tânărul îi dărui, de asemenea, sufletul lui întreg. Tată şi fiu o socoteau drept o tânără de neam ales de la curte. Ţinea la bătrân cu duioşia unei fiice. Dezmierdările ce i le dădea prevesteau cu încântars duioşia ce avea să o aibă pentru tânăr. In scurtă vrem? Ajunse să se simtă ca la ea în acea casă minunată; iar dacă, însoţindu-se cu lăuta, cânta pentru bătrân şi pentru tânărul aşezat la picioarele ei cântece pline de farmec, în-vâţându-1 pe acesta din urmă dulcea-i artă, în schimb, de pe buzele lui înflăcărate ea afla dezlegări ale tainelor naturii răspândite pretutindeni. El o învăţă cum apăruse lumea prin miraculoasă simpatie şi cum astrele se uniseră în melodioase hore. Prin mijlocirea povestirilor sale sfânta, istoria lumii începuturilor se deschise în sufletul ei; şi cit ele încântată era prinţesa când elevul său, în preaplinul inspiraţiei, punea mâna pe lăută şi cu neasemuită pricepere făcea să răsune cele mai minunate cântări! Lntr-o zi, când, în tovărăşia ei, un avânt deosebit de cutezător îi puse stăpî-nire pe suflet, iar iubirea puternică birui, pe drumul de întoarcere, mai mult decât de obicei, reţinerea feciorelnică a prinţesei, aşa fel încât amândoi căzură, fără a şti prea bine cum. Unul în braţele celuilalt, şi primul sărut aprins îi uni pentru totdeauna, în vreme ce amurgul se lăsa. O furtună puternică începu să vuiască” peste vârfu-rile copacilor. Nori ameninţători aducând întuneric adânc, noptatec, năvăleau peste ei. Tânărul se grăbi să o ducă pe prinţesă într-un loc ferit de furtuna cumplită şi de copacii care se frângeau: dar pe întuneric şi îngrijorat pentru iubita sa, rătăci drumul şi se afundă tot mai adânc în pădure. Frira îi spori de cum îşi dădu seama de greşea! Prinţesa se gândea la spaima regelui şi a curţii-; o nespu nelinişte îi fulgera din când în când sufletul ca o ra nimicitoare şi doar glasul iubitului ei care nu înceta să mângâie îi redădu curajul şi încrederea, uşurându-i inim zbuciumată. Furtuna bântuia mai departe; toate strâd jiiilo de a găsi drumul fură zadarnice şi se socotiră norocoşi când, la lumina unui fulger, descoperiră în apropiere, pe povârnişul repede al unui deal împădurit, o peşteră în care nâdăjcluiau să afle adăpost sigur împotriva primejdiilor vijeliei Ş&gt; l°c de odihnă pentru puterile lor sleite. Norocul fu prielnic dorinţelor lor. Peştera era uscată şi căptuşită cu muşchi curat. Tânărul aprinse la iuţeală din vreascuri şi muşchi un foc la care se puteau usca, şi cei doi iubiţi se pomeniră îndepărtaţi în chip miraculos de lume, scăpaţi din primejdie, singuri, unul lângă celălalt pe un culcuş moal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gdal sălbatec, îngreunat de fructe, îşi întindea ramurile în peşteră, un susur apropiat îi făcu să găsească apă proaspătă sprş a-^i stâmpăra setea. La focul ce pâlpâia, lăuta pe care tânărul o luase cu sine îi însenina şi îi liniştea. O putere mai înaltă părea a fi voit să dezlege mai degrabă nodul, aducându-i, mulţumită unor împrejurări -stranii, în această situaţie romantică. Nevinovăţia inimilor lor, atmosfera de vrajă ce le stăpânea sufletele şi puterea împreunată, de nebiruit, a dulcei lor patimi şi tinereţi îi făcură să-şi uite curând de lume şi de legăturile ei şi îi legănară în cântecul de nuntă al vijeliei şi în lumina făcliilor de cununie ale fulgerelor, adormindu-i apoi în cea mai dulce beţie din câte a însufleţit vreodată o pereche de muritori. Ivirea luminoasei dimineţi albastre fu pentru ei trezirea într-o lume nouă, fericită. Un şuvoi de lacrimi fierbinţi ce izvorî curând din ochii prinţesei trăda iubitului ei miile de griji ce îi încolţiseră în suflet, în noaptea aceea el devenise cu câţiva ani mai matur, din adolescent se făcuse bărbat. Cu entuziasm înflăcărat îşi mângâie iubita, îi aminti de sfinţenia iubirii adevărate şi de marea credinţă pe care ea o insuflă şi o rugă să aştepte cu încredere viitorul cel mai senin pe care duhul protector al inimii ei avea să i-1 pregătească. Prinţesa simţi adevărul cuvintelor s^e de mângâiere şi îi dezvălui că e fiica regelui şi că o apasă doar gândul mândriei şi mâhnirii tatălui său. După 0 lungă şi adâncă chibzuinţă fură de aceeaşi părere în privinţa hotărârii ce se cuvenea luată şi tânărul porni deîndată la drum spre a-şi găsi tatăl şi a-i face cunoscut planul lor. *i făgădui să se întoarcă degrabă şi o lăsă liniştită şi cvifundată în cele mai dulci visări pe seama urmărilor ce aveau să aibă acele întâmplări. Tânărul ajunse curând la locuinţa tatălui său şi bătrânul fu foarte bucuros când îl văzu sosind teafăr. Ascultă întreaga istorie şi planul iubiţilor şi, după o clipă de chibzuire. Se arătă gata să-1 sprijine. Casa lui era aşezată într-un loc îndeajuns de ferit şi avea şi câteva încă peri sub pământ care nu ëfau uşor de aflat. Aici urma să fie iatacul prinţesei. Ea fu adusă aşadar la vremea amur gului şi primită cu emoţie de bătrân. Mai târziu prinţesa avea să plângă adesea în singurătate, gândindu-se la mâhnirea părintelui ei; totuşi în faţa iubitului îşi ascundea durerea, mărturisindu-i-se numai bătrânului care, plin de bunăvoinţă, o alina, înfăţişându-i apropiata întoarcere lângă tatăl ei., între timp, la curte, toată lumea fusese uluită când, către seară, se băgase de seamă dispariţia prinţesei. Regele îşi ieşise cu totul din fire şi trimisese oameni pretutindeni să o caute. Nimeni nu îşi putea explica dispariţia ei. Nimeni nu se gândea la o tainică legătură de iubire şi deci nimeni nu bănuia o răpire de vreme ce, oricum, nici un om nu lipsea. Nu exista temei pentru nici o presupunere, oricât de îndepărtată. Solii trimişi se întoarseră înapoi fără să-şi fi îndeplinit însărcinarea, iar regele căzu într-o neagră tristeţe. Numai seara când rapsozii i se înfăţişară aducând cu ei cântece frumoase s-ar fi zis că bucuria de odinioară licăreşte din nou în preajmă-i; i se părea atunci că fiica îi este pe aproape şi trăgea nădejdea unei apropiate revederi. De cum rămânea însă singur, inima i se Mngea din nou şi plângea în hohote. Apoi îşi spunea: „La ce bun toată această strălucire? La ce obârşia mea înaltă? Doar sunt mai nenorocit acum decât toţi ceilalţi oameni. Nimic nu îmi poate înlocui fiica. Fără ea nici cântecele nu mai sunt decât cuvinte goale şi năluciri. Ea era vraja care le dădea viaţă şi bucurie, putere şi chip. As vrea mai degrabă să fiu cel mai de pe urmă dintre slujitorii mei. Atunci fiica mea mi-ar sta alături, şi un ginere şi nepoţi care să mi se aşeze pe genunchi. Atunci aş fi un altfel de rege decât acum. Nu coroana şi moşia te fac rege, ci acea plinătate a simţământului unei fericiri ce se revarsă, a saţiului de bunuri pământeşti, simţământul unei îndestulări fără margini. Pentru trufia mea sunt acum pedepsit. Pierderea soţie' m-a zguduit îndeajuns. Mai îmi trebuia şi această ne-arocire fără sfârşit. Astfel se jeluia regele în clipele când H'ul îi era mai arzător. Uneori, din nou izbucneau în el; chea-i asprime şi trufie. Se mânia de propriile lui jelanii; i un rege voia să îndure şi să tacă. Credea atunci că su-; ră mai mult decât toţi ceilalţi oameni şi că regalităţii i se cuvine o durere mai grea; când se lăsa însă seara şi itra în odaia fiicei lui şi îi zărea hainele atârnând şi mă-intele-i lucruri, ca şi cum abia atunci ar fi ieşit din în-ipere, regele îşi uita voinţa, se purta ca un om abătut stârnea mila până şi a celei mai umile dintre slugile sa! E. oraşul şi ţoală ţara plângeau şi se jeluiau din toată a alături de el. Ciudat era că se zvonise totuşi că rinţesa eiraân viaţă şi că se va întoarce curând cu un soţ. Imeni nu ştia de unde se iscase zvonul: toţi se legaseră să cu voioasă credinţă de el şi aşteptau nerăbdători grab-|ica ei reîntoarcere. Trecură astfel luni de zile şi primă-ira sosi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măşag, spuseră unii, într-o ciudată stare ifletească, că acum o să se întoarcă şi prinţesa. Regele însuşi era mai senin şi mai plin de nădejdi. Zvo-al îi apărea ca profeţia unei puteri binevoitoare. Serbările! Altădată reîncepură, iar pentru deplina înflorire a vechii răluciri doar prinţesa părea a mai lipsi, într-o seară, când bornai se împlinise un an de când dispăruse, întreaga curte Ira adunată în grădină. Aerul era cald şi liniştit; o adiere |nă făcea să sune doar frunza vârfurilor bătrâne precum sstirea unui voios alai din depărtări. O falnică fântână şnitoare îşi înălţa apele printre multele făclii, aruncând enumerate raze de lumiuă spre întunecimea sunătoarelor |îrfuri, şi însoţea cu susur melodios feluritele cântări ce sunau 'sub copaci. Regele stătea pe un covor de preţ în juru-i era strânsă întreaga curte în straie de sărbă-e. Mulţime de norod umplea grădina şi. Stătea roată |rivind la strălucitoarea serbare. Regele şedea adâncit în duri. Icoana fiicei sale pierdute i se înfăţişa cu o neo-şnuită limpezime; îşi aminti de zilele fericite care, în 'mă cu un an. Cam la aceeaşi vreme, luaseră deodată sfâr-t. Un dor ca para îl covârşi şi lacrimi multe scai dară re-esru-i obraz; sisaţea cu toate acestea o neobişnuită seninătate. I se părea că anul care se scursese fusese doar ur, „vis greu şi îşi înălţă privirile ca şi cum ar fi căutat printre oameni şi copaci făptura ei înaltă, sfântă, plină de farmec. Tocmai atunci poeţii sfârşiseră. O linişte adâncă părea sg fie semnul tulburării pe care o încercau toţi cei de faţă, căci poeţii cântaseră bucuriile revederii, primăvara şi viitorul aşa cum speranţa obişnuieşte să le împod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fu curmată de sunetele line ale unui glas frumos, necunoscut, ce păreau să vină dinspre un stejar' bătrân. Toate privirile se îndreptară într-acolo, un tânăr în port simplu dar străin, cu lăuta pe braţ, îşi continua liniştit cântarea închinându-se însă adânc în faţa regelui când acesta îşi întoarse privirea catr^ el. Glasul era neobişnuit de frumos iar cântarea purta o pecete străină, minunată. Ea vorbea despre obârşiile lumii, despre naşterea aştrilor, a plantelor, a animalelor şi oamenilor, despre atotputernica simpatie a naturii, despre străvechea vârstă de aur şi despre stăpânitoarele acesteia, Iubirea şi Poezia, despre ivirea Urii şi a Barbariei şi a încleştării lor cu acele binefăcătoare zeiţe, în sfârşit, despre triumful viitor al acestora, despre sfârşitul tristeţii, despre renaşterea naturii şi reîn-toarcerea veşnicei vârste de aur. Poeţii mai vârstnici, cuprinşi de înflăcărare, se apropiară, pe când cânta, de ciudatul străirj. O nemaipomenită încântare îi însufleţi pe cei de faţă iar regele însuşi se simţi ca purtat de o undă cerească. O astfel de cântare nu se mai auzise nicicând 'şi toţi socoteau că o făptură dumnezeiască pogorâse printre dânşii, mai cu seamă că în vreme ce îşi depăna cântecul tânărul părea tot mai frumos, mai strălucitor, iar glas'il său părea tot mai puternic. Aerul se juca printre buci sale de aur. Lăuta părea că prinde viaţă în mâinile lui privirea, trădând o fericire de nespus, îi părea cufund; într-o lume mai tainică. Chiar şi simplitatea, nevinovă de copil a chipului său părură tuturor nepământene. A [strălucitoarea cântare luă sfârşit. Poeţi împovăraţi de; îl strânseră la piept cu lacrimi în ochi pe tânăr. Un fi tăcut, adânc, de bucurie străbătu adunarea. Regele, mişc &lt; veni către el. Tânărul i se aruncă cu umilinţă la picioav Regele îl ridică, îl îmbrăţişa cu căMură şi îi spuse să cea un dar. Atunci, cu obrajii îmbujoraţi, el îl rugă pe rt (; g mai îngăduie încă un cântec şi abia ap ji să hotărască asupra rugăminţii sale. Regele se dădu câţwa paşi înapoi,: străin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ul bate aspre poteci îşi rupe haină-n mărăcine; Trece prin mlaştini, râuri reci, O mână-ntinsă – de la nime'. Însingurat îşi varsă plânsu-i Căci sufletul i-e vlăguit; Viersul lăutei sale stinsu-i De grea durer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sta soartă mi se toarce, Rătăcesc singur, părăsit. Adusu-v-am plăcere, pace, Nimeni cu mine n-a-mpărţit, De viaţa lor, de bunul lor, Se bucură, prin mine, toţi, Totuşi al inimii viu dor Ei îl măsoară cu doi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să ei să-mi iau, Ca primăvara când, pornită, Păreri de rău defel ei n-au Deşi ea pleacă-ncet, rnâhmtă. Ei, dornici, roade năzuiesc, Uitând că ea le-a semănat; Cerul, în vers, li-1 plăsmuiesc, Dar rugăciuni nu mi-au-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eu simt: pute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ze ţ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dreptei mele j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ragoste-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abă nimeni de-orop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venea din depărtare, Cine s-a îndur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i cruda supăr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 iarha-naltă. Cu genele de lacrimi pline. Sus, duhul ciutului tresaltă Şi-n piepţu-i trist, el vine: Ci uită tot ce-ai îndurat Curând povara-ţi va dispare, Ceea ce-n van ai căutat Tu vei vedea, palat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 mare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i-şi-vă. Mersul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ţi cu mirt încununată Fi-va acuma, negreşit. Inima lină să se-ndrepte Spre-un tron de glorii, a-1 îrfsoţi; Poetul urcă aspre trepte. Şi astfel prinţ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ici cu cântul când. În timpul depanării r. rostor strofe, o stranie uimire puse stăpânire pe adunare: îşi făcură apariţia şi se opriră în spatele cântăreţului un bătrân iar alături de el o făptură feminină cu nobilă statură, acoperită de văluri, purtând în braţe un prunc neînchipuit de frumos care privea, prietenos la străinii de faţă şi su-rî/Jnd întindea minutele către diadema strălucitoare a re-gelui; uimirea spori îrisă în clipa când, din vârful copacilor băl. Râni, şoimul favorit al regelui, pe care acesta îl avea totdeauna în preajmă-i, cobori în zbor cu o diademă de aur, pe care o va fi luat din odăile regelui şi o lăsă pe creştetul tânărului în aşa fel încât i se prinse în bucle. Străinul tresări o clipă, iar şoimul zbură către rege îăsând diadema. Tânărul o întinse pruncului care o cerea, îngenunche înaintea regelui şi îşi continuă cântul cu glas plin de tu.'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ul din visare Trezit voios, nerăbdător. Sub nalţi copaci bate cărare 'Spre porţi de bronz strălucitoi Palatul zid de-otel arată, Dar cântul zboară grabnic sus,. Prinţesa ascultă-mbujorată,. Coboară jos cu do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i ţine-mbrăţişaţi. Sunet sec de scut i-alungă; Ei ard, de flăcări dulci nimbaţi, Tăinuiţi de noaptea lungă. Cuprinşi de frică stau ascunşi,. Se tem de-a regelui putere; Treziţi, se lasă-n zori ajunşi Atâ't de chin câ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odu-nstrună blându-i glas Maâaei speranţă dând cu drag; La peşteră de viers atras Chiar regele se-arată-n prag. Fiica sa, cu cuviinţă, Nepotul blond i-ncredinţează; Ei îngenunche cu căinţă,. Şi regele se-nse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ltul, pot învinge Chiar şi o inimă de rege, Durerea rea atunci se stinge Plăcerea veşnică să-nchege. Iubirea-i da, la orişicare, 'Napoi ce-a smuls, cu grea dobândă; Sub sărutări de împăcare Divină-i fericirea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 al cântului, coboară., Iubirea-ţi fie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fiică ad-o iară, Ca regele să-i fie 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curos s-o-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n suflet să îi steaIn.im. A-i să se-mbttneze, Pe i-apsod drept fiu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aceste cuvinte, ce răsunară blând în aleile întunecate tânărul ridică cu mină tremurândă vălul. Prinţesa plângând în hohote căzu la picioarele regelui şi îi întinse pruncul. Cântăreţul îngenunchie cu capul aplecat, alături de ea. Q tăcere plină de teamă păru să oprească orice suflare, Câteva clipe regele rămase mut şi neclintit; apoi o ridică] pe prinţesă la pieptu-i, o îmbrăţişa îndelung şi plânse fier-binte. Îl ridică şi pe tânăr, îmbrăţişându-1 cu caldă duioşie. Un strigăt strălucitor de bucurie ţâşni din adunarea ce se îngrămădea strâns. Regele luă pruncul şi îl înălţă cu tulburătoare evlavie către cer; apoi îl salută prietenos pe bă-1 trân. Curseră nesfârşite lacrimi de bucurie. Poeţii iz-1 bucniră în cântece, iar acea seară-f u o sfântă seară de ajun] pentru întreaga ţară a cărei viaţă de acum încolo nu a mai fost decât o frumoasă sărbătoare. Nimeni nu mai ştie j ce se va fi întâmplat cu acea ţară. Doar legendele mai spun l că Atlantida a fost smulsă privirilor de ap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călătorie trecuseră fără cea mai mărunţii poticnire. Drumul era bun şi uscat, vremea înviorătoare şi senină, iar ţinuturile prin care treceau roditoare, populate şi foarte felurite. Grozava Pădure a Turingiei, o lăsaseră în urmă; neguţătorii făcuseră ades acest drum, îi cunoşteau pe oamenii locurilor şi fură primiţi în chipul cel mai ospitalier pretutindeni. Se fereau de locurile retrase, ştiute ca bântuite de tâlhari, iar când erau totuşi nevoiţi să le străbată îşi luau pază câtă trebuia. Stăpânii unor castele din ţinuturile de munte vecine erau în bune legături cu neguţătorii. Aceştia din urmă îi vizitară şi îi întrebară daca au trebuinţă de ceva de la Augsburg. Avură parte de o primire prietenoasă, iar femeile şi fetele se îmbulzeau cti cald interes în jurul străinilor. Mama lui Heinrich, ' pri„ gcnerozitatea-i blinda şi felul ei înţelegător de a fi, câştigă grabnic simpatia. Se bucurau să vadă o femeie venită din oraşul de reşedinţă, care le împărtăşea aţi {noutăţile modei cât şi, cu aceeaşi bunăvoinţă, felul de gătii* a unor gustoase bucate. Pentru modestia şi purtarea $a firească, blajină, tânărul Ofterdingen era lăudat de ri şi de femei, acestea” din urmă zăboveau cu plăcere n~a înfăţişării sale atrăgătoare ce era asemenea cuvin-I tui ui simplu rostit de un necunoscut, cuvânt pe care [Aproape că nu-1 bagi în seamă până când, târziu, după [Despărţire, el începe să-şi deschidă tot mai mult mugurul [neînsemnat din adâncuri pentru ca, în cele din urmă, să (Izbucnească mândra floare în toată strălucirea colorată a petalelor ei strâns îmbrăţişate, astfel încât ajungi să nu Iţi mai uiţi niciodată, să îl repeţi neobosit şi să găseşti în [el o nesecată, mereu prezentă comoară. Te gândeşti apoi lânai cu luare aminte la necunoscut, te laşi tot mai mult [furat de presimţăminte, până când, deodată, totul devine limpede: necunoscutul va fi fost un locuitor al lumii de Isus. Neguţătorii primiră un mare număr de comenzi. Şi [ee despărţiră'8fe castelani cu urări de grabnică revedere. [La unul dinaceste castele, unde ajunseră către seară, era 'mare veselie. Stăpânul casei era un bătrân războinic, care curma şi totodată sărbătorea tihna păcii şi singurătatea vetrei sale cu ospeţe alese, şi nu cunoştea, în afară de viitoarea războiului şi de vânătoare, altă desfătare decât paharul plin. Cu o căldură de frate îi primi, în mijlocul unei tovărăşii gălăgioase, pe noii sosiţi. Mama fu condusă stăpâna casei. Neguţătorii şi Heinrich trebuiră să ia parte lia masa plină de voioşie la care paharul umbla zdravăn Ide la unul la altul. Rugind de mai multe ori să se ţină (seama de tinereţea sa, Heinrich fu scutit să închine de [fiece dată, neguţătorii în schimb nu se lăsară defel greu [ci, bravi, sorbiră cu poftă din vinul vechi francon. Se [vorbea mai cu seamă de aventuri războinice de altădată. [Heinrich asculta cu multă luare aminte noile povestiri, ivalerii vorbiră despre Ţara Sfântă, despre miracolele Sfântului Mormânt, despre peripeţiile expediţiei şi ale ălătoriei lor pe mare, despre sarazini, în mâna cărora |câţiva dintre ei căzuseră, despre viaţa voioasă şi plină de jfarrnec de pe câmpul de luptă şi din tabere. Cu mare în-Hjăcărare dădură glas nemulţumirii de a şti acel divin loc *f naştere al creştinătăţii aflat încă sub nelegiuita slâ-„Pânire a necredincioşilor, înălţară în slăvi pe marii eroi îşi cuceriseră o nepieritoare cunună prin fapte de curajoase, neobosite, împotriva acelor mişei. Castelanul le arată spada de preţ pe care. Cu propria lui mână, luase unei căpetenii duşmane după ce îi cucerise acestuia castelul, îl ucisese şi îi luase femeia şi copiii robi; împăratul „' îi îngăduise să şi-o zugrăvească pe blazon. Toţi cercetară spada bogat împodobită, iar Heinrich o luă în l mână şi se simţi cuprins de înflăcărare războinică. O săruta cu o arzătoare evlavie. Cavalerii se bucurară văzându-1 că împărtăşeşte simţămintele lor. Bătrânul îl îmbrăţişa şi îl îndemnă să-şi pună şi el braţul, veşnic, în slujba dezrobirii Sfântului Mormânt şi să primească să i se pună pe umeri crucea miraculoasă. Heinrich era uimit, iar mâna lui părea j a nu mai voi să se desprindă de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iule, exclamă bătrjnul cavaler, o nouă l cruciadă bate la „să. Împăratul însuşi5 ne va conduce ostiie spre Orient. Chemarea crucii răsună din nou prin toată Europa, o vitejească evlavie se iveşte în tot locul. Şi, cine ştie, poate la anul ne vom întâlni, ca învingători plini de voioşie, Ia Ierusalim, marea, strălucita cetate a lumii, unde, la o cupă de vin din patrie, ne vom aminti de ţara noastră. Poţi vedea, chiar la mine, o fată din | Orient. Nouă, celor din apus, ne pare foarte atrăgătoare, şi dacă ştii să mânuieşti spada n-o să duci lipsă de roa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cepură cu glas puternic un cântec de cruciadă, cmtat pe atunci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şade-ntre păgâni; Mormântu-n care zace El, Rabdă ocări şi răi stăpâni, Stă zi de zi sub bici mişel. Din el un geamăt se aude: Scăpaţi-mă din chinuri cru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postolii, eroii? Creştinătatea este scrum! Va zace creztt-n colbul foii? Cine e cruciat aetnn? Cine ruginea rtsipi-vă? 6tne Mormântul mântu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e mare şi pe uscat, în beznă, sfântul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ândavi să-i smulgă din pat, Dând roată tabere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trăbate crénelé: „Trândavi creştini, pe cai,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în tot locul, gravi, tăcuţi, îngeri cu ochii mustrători; Iar pelerini stau abătuţi în faţa porţilor, în zori, Se tânguie, tristă mulţime, De-a sarazinilor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i-s sângerii şi tulburi, Departe-n ţara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ri şi iubire-n vo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 es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 spadă, toţi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vetre se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 arzător e în oştire, Mormântul Sfânt ei toţi ţintesc. Grăbesc spre mare, la pornire, în Ţara Sf întă se doresc. Copii, şi ei, grăbesc cu spor Şi înmulţesc sfinţit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i pe flamura izbânzii, Nainte merg bătrânii-arcaşi. Lairaiul, vatră a dobânzii, Deschide porţi pentru ostaşi; Oricare-ar vrea sfântul noroc Sângele. Lui, să-şi d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la luptă! Într-acolo Şi îngerii cu voi pornesc. Curmd va şti păgânul, colo, Ce-i mâna Domnului ceresc. Curând paginii răi vom frânge; Mormântu-1 vom spăla în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e îngeri e purtată Deasupra cruntei bătălii, Cad bravii cu viaţa curmată, în braţele-i de mamă, vii Ea-şi pleacă chipul ei nimbat-Spre zăngănitu-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lo, la sfântul lăcaş! Cheamă Mormântul, sugrumat! Smeriţi, şi gloriei părtaşi, Curând scăpa-vom de păcat! Păgâna-mpărăţie va pieri, Mormântul de-1 vom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Heinrich era răscolit, Mormmtul îi apărea ca o tânără, pală şi nobilă făptură care, aşezată pe o piatră în mijlocul unor gloate sălbatice, era crunt schingiuită şi privea cu chip răvăşit către o cruce care, înapoi, lucea în linii limpezi şi se multiplica la nesfârşit în mişcarea de unde a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imise tocmai atunci după el spre a-1 înfăţişa soţiei castelanului. Cavalerii erau atât de prinşi de ospăţul lor şi de imaginile expediţiei ce le sta în faţă, încât nici nu băgară de seamă plecarea lui Heinrich. Acesta îşi găsi mama cufundată într-o convorbire intimă cu bătrâna şi blinda castelană care îi ură prietenos bun sosit. Sea: *a se arăta senină; soarele începuse să scapete, iar Heinrich care tânjea după singurătate şi se simţea ispitit de depărtările poleite cu aur ce pătnmdeau în încăperea întunecată prin ferestrele arcuite, înguste şi adânci, căpătă fără greutate încuviinţarea de a cerceta împrejurimile castelului. Se grăbi să iasă; sufletul întreg îi era tulburat: de la înălţimea bătrânei stânci îşi aruncă mai întâi privirile înspre valea împădurită unde îşi prăvălea apele un pârâu care punea în mişcare câteva mori al căror zgomot abia dacă se desluşea din imensitatea adâncului văii, privi apoi spre mynţii, pădurile, şesurile din nemărginitele depărtări şi neliniştea lăuntrică i se mai domoli. Tumultul războinic se topi, şi în suflet îi rămase doar o limpede nostalgie, smălţuită de imagini. Simţea că îi lipseşte o lăută, oricât de puţin ştia cum este alcătuită aceasta şi cari îi sunt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2 tarile. Priveliştea senină a serii pline de strălucire îl legăna în dulci visări, din când în când floarea inimii sale îi fulgera prin cuget, Cutreiera printre tufe sălbatice, se căţăra pe stânci învăluite în muşchi, când, dintr-o mică vale din apropiere, auzi deodată înălţându-se cântecul gingaş dar pătrunzător al unui glas de femfeie, însoţit de mi-jiunate acorduri. Heinrich fu încredinţat că era vorba de o lăută; rămase locului uimit şi ascultă acest cântec zis Jntr-o stângace rosti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arg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ub ce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dejdii grea ispită i. Mai luceşte înc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mai f i-v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 curg, bogat şuvoi, Inima-mi se rupe-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ul'nalt cu negre plete Mirtu apoi, ţi-aş arăta! De însurăţite cete Hore dulci ţi-aş depăna! Ş-ai vedea-n haină brodată Şi-n podoabe-nveşmântată, Prietena-ţi pre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nobili i se-nclinâ, Ard privirile nespus, Iar cântarea cea de seară Mt-urcă o dat' cu steaua, sus. Celui drag te poţi încrede Căci credinţ'aci, se vede, Peste toate-i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unde izvoare De cleştar cerul primesc Şi cu valuri arzătoare, De balsam, poieni păzesc, Unde locuri minunate, Fructe, flori, şi colorate Păsări mii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mult îndepărtat! Fost, al ţării mele crug! De mult copacii-au retezai. Din castel făcură rug, Ostaşi barbari ce-au năvălit Precum cumplitul mării val. Raiul – crunt pieri sub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 de spaimă s-au 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iile albastre, Pe cai trufaşi ei au int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raţii ne pieriră, Se năruiau pe noi dezast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i ochii mei devin; O, ţară-mumă, ţie, Cu drag privirile-mi închin. Crud dorul mă sfâşie. Acest copil de n-ar fi fost Curmam o viaţă făr' de rost Srnulgând-o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uzi un copil suspinând de plâns şi un glas alinându-1. Cobori în jos, printre tufe, şi găsi stând sub un stejar o fată palidă, arătând istovită. Un copil frumos i se atârna plângând de gât, ei înşişi lacrimile îi scăldau obrajii, iar o lăuta zăcea alături în iarbă. Se sperie puţin cmd îl zan pe tânărul străin care, cu pas melancolic, ven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uzit&gt; Desigur, cântecul meu, îi spuse ea prietenos. Chipul vostru îmi pare cunoscut, staţi o clipă să mă gmdesc. Aducerea aminte mi-a slăbit, dar vederea voastră îmi trezeşte o ciudată. Amintire din timpuri fericite. Oh îmi pare că îi semănaţi fratelui meu, plecat 'de acasă înainte de nenorocirea noastră şi dus din Persia, la un poet vestit. Poate mai trăieşte încă şi cântă trist nenorocirea fraţilor lui. Daca aş mai şti măcar câteva din strălucitoarele cân-tece pe care ni le-a lăsat! Era nobil şi duios şi nu cunoştea fericire mai mare'decât aceea pe care i-o dădea lău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o fetiţă între zece şi doisprezece ani care se uita cu luare aminte la tinăr şi se strângea tare la pieptul nefericitei Zulima6. Inima lui Heinrich era copleşită de milă; o mângâie pe Zulima cu vorbe prietenoase şi o rugă să-i spună cu de-amănuntul povestea ei. Ea nu păru să o facă cu neplăcere. Heinrich se aşeză în faţa ei şi îi ascultă povestea întreruptă uneori de lacrimi. Fata stărui mai ales pe lauda compatrioţilor şi a ţării ei. Înfăţişă nobleţea lor, deschiderea lor curată, robustă, la poezia vieţii şi la gingăşia minunată şi tainica a naturii. Zugrăvi frumuseţile romantice ale rodnicelor ţinuturi arabe care îi apăreau asemeni unor insule ferice într-o neumblată pustie de nisip, asemeni adăposturilor pentru cei năpăstuiţi şi lipsiţi de linişte, asenjeni coloniilor paradisului, abundând în izvoare proaspete, 'şerpuitoare prin pajişti cu iarbă deasă şi cu pietre sclipitoare, prin vechi dumbrăvi vrednice de cinstire, găzduind păsări multicolore cu glas melodios, şi atrăgătoare prin feluritele urme ale unor trecute vrem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imit, spuse ea, dacă aţi vedea liniile şi imaginile vii, multicolore, ciudate, înscrise pe lespezile bătrâne de piatră. Par atât de cunoscute şi, nu fără pricină, atât de bine păstrate. Te gândeşti şi iar te gândeşti. Unele înţelesuri le bănuieşti şi te cuprinde o dorinţă tot mai puternică de a ghici unitatea adâncă a acestei scrieri străvechi. Duhul ei necunoscut trezeşte o neobişnuită cugetare, şi chiar dacă pleci de acolo fără a fi găsit ceea ce-ţi doreşti, faci totuşi în tine însuţi-mii de descoperiri ciudate care dau vieţii o nouă strălucire şi sufletului o îndelungată îndeletnicire ce ÎŞi este sieşi răsplată. Viaţa pe un pământ de demult locuit Şi încă de odinioară slăvit prin sârguinţă, prin faptă şi simţire, are un farmec neobişnuit. Natura pare să fi devenit ^coîo mai umană şi mai înţelegătoare, o amintire întunecată de sub prezentul străveziu aruncă înapoi, în contururi lămurite, icoanele lumii şi ne desfătăm astfel cu o îndoita lume care tocmai de aceea îşi pierde greutatea şi silnicia, devenind pentru simţurile noastre poveste şi deopotrivă magice. Cine ştie dacă aici nu îşi spune şi înrâurirea de'neânţeles a locuitorilor de odi-a. Azi nevăzuţi.'ţi-poate că tocmai acest imbold tulbure este cel care mână, cu un atât de nimicitor neastâmpăr, pe oamenii noilor meleaguri, deîndată ce ora trezirii lor a sunat, către vechea vatră a seminţiei lor şi îi împinge s. J îşi pună în joc bunurile şi viaţa pentru a intra în stăpâni-rea acestor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crezare celor ce vi s-au istorisit despic cruzimile compatrioţilor mei. Nicăieri purtarea faţă de cei prinşi nu a fost mai generoasă, ba chiar şi pelerinii voştri la Ierusalim au avut parte de ospitalitate, numai că rareori ei au şi meritat-o. Cei mai mulţi er'au oameni răi şi de nimic, care îşi învârstau pelerinajul cu mişelii şi, fireşte, cădeau astfel adesea sub braţul dreptei răzbunări. Cât de liniştit ar fi putut creştinii să „viziteze Sfântul Morrnânt fără a fi fost nevoie să înceapă un război cumplit, zadarnic, care îndârjeşte pe toată lumea, naşte nenorociri fără seamăn şi desparte pentru totdeauna Orientul de Europa. Ce însemnătate poate avea oare numele stăpâni-torului? Principii noştri cinsteau cu evlavie mormântul sfântului vostru pe care şi noi îl socotim un profet al Domnului; cât de frumos ar fi fost dacă mormântul său sfânt ar fi devenit leagănul unei fericite înţelegeri, prilejul unei veşnice şi binefăcătoare înfr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convorbiri seara se lăsase, începu să se întunece şi din pădurea umedă luna porni să se înalţe cu o strălucire liniştitoare. Urcară, încet, către castel; Heinrich era îngândurat, entuziasmul războinic i se risipise cu totul. Băgă de seamă că în lume există o ciudată confuzie; luna i se arătă sub chipul celui ce priveşte consolator, şi îl ridică deasupra cutelor feţei pământului care, de sus, apăreau neînsemnate, oricât de sălbatece şi de nestrăbătut le va fi socotit un călător. Zulima mergea în tăcere lângă el, ţinând copilul de mână. Heinrich ducea lăuta. El încercă să reînsufleţească nădejdea stinsă a însoţitoarei sale de a-şi mai revedea vreodată ţara, simţind înlăuntru-i o aprigă chemare de a fi salvatorul ei, fără însă a şti şi în ce fel. Cuvintele lui păreau să cuprindă în ele o anume forţai căci Zulima simţi o neobişnuită linişte şi îi mulţumi îr' chipul cel mai mişcător pentru îmbărbătare. Cavalerii era] iot în faţa paharelor lor, iar mama şedea în continuare de vorbă despre cele casnice. Heinrich nu simţea nici un îndemn să se întoarcă în sala plină de larmă. Se simţe'a ostenit şi se duse curând cu mama sa în odaia de dormit care li se dăduse, înainte de culcare îi povesti mamei cele întâmplate şi adormi degrabă legănat de vise plăcute. Şi neguţătorii se culcaseră devreme, iar a doua zi dimineaţă (erau din nou plini de vioiciune. Cavalerii dormeau încă ladânc când ei o porniră la drum; stăpâna casei îşi luă însă Iun cald rămas bun. Zulima dormise puţin; o bucurie lă-luntrică o ţinuse trează; veni la despărţire şi îi sluji pe [călători cu smerenie şi sârg. Când îşi luară. Rămas bun, ea îi laduse lui HeinrJfch, T cu faţa scăldată în lacrimi, lăuta şi îl |rugă mişcător să o primească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ăuta fratelui meu, zise ea, pe care el mi-a Jdăruit-o când a plecat; este singurul bun pe care 1-am Isalvat. Ieri mi s-a părut că vă este pe plac; voi de asemeni lămi lăsaţi un dar de nepreţuit; o dulce nădejde. Luaţi din Iparte-mi acest mărunt semn de mulţumire şi îngăduiţi-i să If ie zălogul amintirii pe care o purtaţi sărmanei Zulima. JFără îndoială că ne vom vedea din nou şi atunci voi fi, [poat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zbucni în lacrimi şi nu primi lăuta atât de tre-|buincioasă Zu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spuse el, dacă nu este cumva vreo amintire de la părinţii sau de la fraţii voştri, panglica de aur cu Islove necunoscute ce o purtaţi în păr şi luaţi, în schimb, (vălul pe care mama mi-1 va d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în cele din urmă îndemnului său şi îi dădu [panglic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lovele limbii mele de obârşie, numele^ meu |Pe care, în vremi mai bune, 1-am brodat pe această pan-Iglică. Priviţi-; 0 cu plăcere şi gândiţi-vă că mi-a prins părul timp îndelungat şi plin de griji şi că s-a ofilit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inrich scoase voalul şi i-1 întinse, cup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nd-o la piept şi îmbrăţişând-o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drum ajunseră într-un sat aşezat la poalele unor dealuri ascuţite, despărţite prin prăpăstii adinei. Ţinutul era altminteri rodnic şi plăcut, cu toate ta spinarea dealurilor avea o înfăţişare moartă, înfrfcoşătuai e. Hanul era curat, oamenii îndatoritori şi o mulţime de înşir parte călători, parte simpli băutori, şedeau la mese vorbind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li se alăturară şi” intrară în vorbă cu ei. Luarea aminte a celor de faţă se îndreptă mai cu seamă către un om în vârstă care, în port străin, şedea la o ma; î şi răspundea prietenos Ia întrebările pline de curiozitate care i se puneau. Venea de pe meleaguri străine, dis-de-dimineaţă cercetase cu luare aminte împrejurimile, iar acum povestea despre meseria sa şi despre lucrurile pesie care dăduse chiar în cursul zilei aceleia. Oamenii îl numeau căutător de comori. Vorbea însă cu foarte multă simplitate despre cunoştinţele sale şi despre puterea pe care o avea; povestirile sale purtau totuşi pecetea straniului şi a noutăţii. Spunea că era de obârşie de prin părţile Boemiei. Încă din tinereţe îl muncise apriga curiozitate de a şti ce se ascunde în măruntaiele munţilor, de unde vine apa izvoarelor, unde pot fi găsite aurul şi argintul şi pietrele preţioase care îi atrag pe oameni cu o putere atât de nebiruit, în biserica mănăstirii din apropiere cercetase adesea pe icoane şi relicve aceste bucăţi de lumină închegată şi ar fi dorit ca ele să poată glăsui spre a-i putea împărtăşi obârşia lor tainică. Auzise uneori că ele ar veni din ţări îndepărtate; se întreba totuşi de ce la urma urmelor nu ar putea exista şi pe aceste meleaguri astfel de comori şi giuvaericale. Nu degeaba munţii sunt aici atât de întinşi, de frământaţi şi de bine feriţi; de asemenea, i s-a părut a fi găsit uneori în roci pietre scăpă-rind pline de strălucire. Se străduise să se caţăre prin crăpăturile stâncilor şi prin peşteri şi privise cu nespusa încântare uriaşele încăperi şi bolţile străvechi, în st'ârşi1 întâlnise odată un călător care îi spusese că trebuie sa sL facă miner şi că abia acolo, în mină, curiozitatea sa v' ajunge să fie îndestulată, în Boemia-^rau nune, să o ţi', ieci tot la vale, pe firul apei, şi după zece ori douăsprezece zile avea să ajungă la Eula 7, iar acolo să spună doar că ar voi din toată inima să se facă miner. N-a aşteptat să i se mai zică a doua oară şi a şi pornit chiar de a doua z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de mers anevoios, continuă el, am ajuns la Eula. Nici nu pot să vă spun ce minunai m-am simţit când de sus, de pe o culme, am zărit o îngrămădire de pietre, printre care prinseseră să crească tufe verzi şi pe care erau aşezate colibe de scânduri. Şi când din vale, de jos, am văzut înălţându-se peste pădure nori de fum. Un vuiet îndepărtat îmi spori nerăbdarea şi plin de o nemaipomenită curiozitate şi de o liniştită evlavie mă pomenii în curând pe o astfel de grămadă, numită haldă, în faţa adâncurilor înturiecate care duc povârnit, din colibe înjă-untrul muntelui. Mă grăbii să ajung în vale şi curând dădui peste câţiva oameni îmbrăcaţi în negru, purtând lămpaşe, pe care, nu pe nedrept, îi socotii mineri şi cărora cu sfielnică temere le înfăţişai dorinţa mea. Mă ascultară cu bunăvoinţă şi îmi spuseră să mă duc jos spre topitorii să'ântreb de ştaigăr care este şeful şi maistrul lor; acela avea să-mi spună dacă voi putea să fiu primit. Socoteau că aveam să-mi împlinesc dorinţa şi mă învăţară obişnuitul salut „Noroc bun” cu care urma să-1 întâmpin pe ştaigăr. Nu-liând nădejdi pline de voioşie îmi urmai drumul şi nu contenii să-mi tot repet nou] salut atât de plin de tâlc. Dădui peste un om în vârstă. Vrednic de respect, care mă primi cu multă bunăvoinţă şi după ce îi spusei povestea mea şi îi dovedii cu câtă plăcere năzuiam să-i deprind rara şi tainica ai'tă, îmi făgădui îndatoritor să-mi împlinească dorinţa. Păream să-i fiu pe plac şi mă opri în casa lui. Abia dară Jflai puteam suferi să mai aştept clipa când aveam să cobnr în mină şi să mă vad îmbrăcat în acele minunate straie, mea de cu seară îmi aduse vestmântul de miner şi mă 'âm. Uri asupra chipului cum se întrebuinţau câteva unelte Ce se aflau într-o odăiţă. Seara veniră mineri la el, iar eu nu scăpai un cuvânt din convorbirea lor, oricât de neîn-Wese şi de ciudate îmi păreau atât limba cât şi cea mai l ^are parte a cuprinsului spuselor lor. Puţin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şi. Mi-am zis că-1 înţeleg îmi înteţi neastâmpărul curiozităţii şi mă urmări în tot timpul nopţii, vise ciudate. Mă trezii la vreme şi mă înfăţişai noii niele gazde, la care minerii se adunau treptat spre a-i primi p0, runcile. O încăpere alăturată adăpostea o mică capelă. Apăru un călugăr care făcu o slujbă, apoi rosti o ruga, dune solemnă în care rugă cerul să îi ia pe mineri sub sfânta sa ocrotire, să îi sprijine în munca lor plină de primejdii, să îi apere de ispitele şi vicleniile duhurilor rele şi să le dăruiască minereu bogat. Nicicând nu m-am rugat mai arzător şi nicicând nu am simţit mai viu rostul înalt al slujbei. Viitorii mei tovarăşi îmi apăreau ca nişte eroi subpământeni care trebuiau să biruie mii de primejdii dar care, pe lingă cunoştinţele lor minunate, aveau şi un noroc vrednic de invidiat, iar pefitru legăturile grave, l niştite, pe care în întunecatele şi miraculoasele tainiţe a naturii le nutreau cu bătrânii fii de rocă ai acesteia, erau astfel înzestraţi încât să poată primi darurile cere&gt; -vi să se înalţe, în bucurie, deasupra lumii şi deasupra r&lt; cazurilor ei. După terminarea slujbei, ştaigărul îmi dădu un lampas şi un mic crucifix de lemn şi merse cu mine la puţul de mină, cum obişnuim noi să le zicem gurilor abrupte ale minelor subterane. Mă învăţă cum să cobor, rnă lămuri asupra rânduielilor de prevedere care trebuiesc neapărat urmate, ca şi asupra numelor feluritelor obiecte şi părţi ale acestora. El mergea înaintea mea şi cobora în lungul unei grinzi rotunde, ţinându-se cu o mână de funia prinsă printr-un nod lunecător de un drug lateral şi purtând în cealaltă mână lampasul aprins; îi urmai pilda şi ajunserăm astfel cu destulă repeziciune la o mare adâncime. Aveam un simţământ de ciudată solemnitate, iar lumina din faţa sclipea ca o stea norocoasă care îmi arăta drumul către ascunsele visterii ale naturii. Ajunserăm jos într-un păienjeniş de galerii, iar maistrul meu nu ostenea să răspundă cu multă bunăvoinţă la „întrebările mele pline de curiozitate şi să-mi împărtăşească cunoştinţe legate de arta sa. Susurul apei, îndepărtarea de suprafaţa locuită a pământului, întunecimea şi şerpuirea galerii!:1 zgomotul îndepărtat al muncii minerilor mă încântau r&lt; spus şi, pătruns de bucurie, mă simţeam acum în stăpî &gt; rea a ceea ce îmi fusese din totdeauna năzuinţa cea n1 jerbinte. Această împlinire a unei dorinţe înnăscute, astă minunată bucurie stârnită de atingerea acelor lu-i care ar putea să aibă o legătură mai strânsă cu enţa noastră tainică, cu acele îndeletniciri cărora le-am ' Ost hărăziţi şi pentru care am fost, din leagăn, pregă-iţi, nu-i cu ţ”utinţă a fi lămurită şi nici zugrăvită. Poate; ă oricui altuia toate acestea i s-ar fi părut obişnuite, i, e-nsemnate, ba chiar respingătoare; ppntru mine însă ele râu tot atât de trebuincioase precum pieptului aerul şi întecului hrana. Bătrânul meu maistru se bucura de Jăcerea adâncă pe care o resimţeam şi îmi făgădui că,. Ivind o atare sârguinţă şi luare aminte, aveam să ajung departe şi să deviiţ un miner priceput. Cu câtă evlavie am văzut peraţp prima oară în viaţă, în ziua de şaisprezece martie, acum patruzeci şi cinci de ani, pe regele metalelor, în foiţe gingaşe, ascuns în despicăturile rocii. Mi se pare era aici ferecat în temniţe trainice şi că îl întâm-pina ind prietenos pe minerul care, cu atât amar de prim i şi osteneli, îşi croise drum către el, străpungând adu.; puternice spre a-1 scoate la lumina zilei, pentru ca să fie dnstit sub chip de coroane regale, de vase şi de sfinte relicve, pentru ca să poată stăpâni şi conduce lumea sub chip' de monezi preţuite, bine păstrate şi împodobite cu imagini. De atunci am rămas la Eula şi cu vremea, după ce mai întâi am lucrat la scoaterea probelor din coşurile cu minereu, am izbutit treptat. Să ajung muncitor la abataje, acesta fiind de fapt adevăratul miner, ce. L ce lucrează pe focă. Aci bătrânul miner stătu o clipă din povestit şi mai luă o înghiţitură, în vreme ce ascultătorii săi, numai urechi, i urară un voios,. Noroc bun„! Pe Heinrich îl bucurară nespus vorbele bătrânuâui şi era foarte dornic să afle mai „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cepură să vorbească între ei despre pri-jdiile şi despre neobişnuitul muncii de miner, depănând Şi legende cu întâmplări suprafireşti, în legătură cu care „Strânul zâmbea adesea şi se străduia, plin de bunăvoinţă, să înch; pte ciudatele lor păreri. Dupu o clipă Heinr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văzut şi aflat de-atunci lucruri puţin obiş-; nădăjduiesc că nu vă căiţi pentru felul de viaţă ce vi 1-aţi ales. Aţi fi oare atât de faun să ne povestii v-a mers de atunci încoace şi încotro călătoriţi acum zice că aţi mai cutreierat prin lume şi mai apoi, şi c gândi că, neîndoielnic, sunteţi mai mult decât un j,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şi mie plăcut, zise bătrânul.' să mă înt0 cu gândul la timpurile trecute a căror amintire îmi l prilej să mă bucur de milostivirea şi de bunătatea cereasa Soarta m-a purtat de-a lungul unei vieţi frumoase şi % nine, şi nu a trecut nici măcar o singură zi la capătul cară să nu mă fi culcat cu inima plină de recunoştinţă. Am fc totdeauna norocos în treburile mele, iar părintele nost din ceruri m-a păzit de rău şi mi-a îngăduit să încărunţe cu cinste, în afara lui, îi dltorez totul bătrânului mă maistru, chemat demult la părinţii săi, şi la care nu nu pot gândi fără ca lacrimile să nu-mi vi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din flltP irremi (tm)-; (tm) „. – 4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W iimiuivn acoio, au căpătat stare întregul ţinut a devenit o ţară înfloritoare. Toţi mine îl cinsteau ca pe propriul lor părinte, şi câtă vreme va n^ dăinui Eula numele său va fi rostit cu emoţie şi recuno! Ţintă. Era de fel din Lausitz şi se numea Werner. Unica fiică era abia un copil când am intrat în casa lui. Sârguint &gt;i credinţa mea, afecţiunea înflăcărată pentru el m-a făcut să-i câştig dragostea cu fiece zi mai mult. Îmi dar numele ce-1 purta şi mă făcu feciorul său. Fetiţa dev treptat o făptură destoinică, plină de voioşie, al căfL chip era tot atât de plăcut, de proaspăt şi de curat pe ji era şi inima. Bătrânul, văzând că fata mă place, că g'u rneam bucuros cu ea, că nu-mi întorceam privirea de ochii ei, care erau albaştri şi curaţi precum cerul şi şti luceau asemeni cristalelor, îmi spunea adesea că dacă ajunge un miner în toată legea, s-ar învoi să mi-o dea şi s-a ţinut de cu vânt, în ziua în care am ajuns miner Ş' aşezat mâinile deasupra creştetului nostru şi ne-a bi^ cuvântat ca mire şi mireasă; la câteva săptămâni am q ca soţie în odărţa mea. În aceeaşi zi, ucenic miner fiind, în schimbul de dimineaţă, am dat, tocmai când ele răsărea, peste o vână bogată. Principele îmi tri-0 un lanţ de aur cu chipul său bătut pe o mare mo-^â şi îmi făgădui slujba socrului méu. Cât de fericit am tet când am putut, în ziua nunţii, să-i atârn. Acel lanţ logodnicei mele la gât şi când toate privirile s-au îndreptat jL-e ea. Bătrânul nostru părinte a mai apucat câţiva nepoţi voioşi şi începuturile toamnei sale au fost mai bogate decât îşi închipuise. I-a fost dat să-şi sfârşească cu bucurie schimbul şi să plece din mina întunecată a lumii acesteia spre a odihni în pace şi a adăsta ziua cea mare a Plăţii. Domnule, zise bătrânul, întorcându-se către Heinrich şi ştergânda-şi o lacrimă, mineritul trebuie să fie binecuvântat de Domnul'; l Căci nu mai există vreo artă care asemeni mineritului să-i facă pe cei ce-i sunt părtaşi mai fericiţi şi mai nobili, care să trezească mai mult credinţa într-o înţelepciune şi pronie cerească, care să păstreze mai curate neprihănirea şi naivitatea inimii. Minerul, sărac se naşte şi sărac se duce de aici. El se mulţumeşte să afle unde sunt de găsit puterile metalelor şi să le scoată apoi la iveală; lucirea lor orbitoare nu are însă nici o putere asupra inimii sale nepătate. Fără a se înflăcăra, lăsându-se cuprins de primejdioase rătăciri, el se bucură de neobişnuitele alcătuiri ale acestor puteri, de ciudăţenia obârşiei şi a „^caşurilor lor, mai mult decât de stăpânirea lor atoatepro-liţatoare. Deîndată ce devin marfă, ele nu mai au în ochii oi nici un farmec şi, decât să le urmeze chemarea în lume să le râvnească, deasupra, la lumină, prin amăgitoare şi-lene meşteşuguri, mai degrabă le caută în fortăreţele pă-întului. Atare trudă obositoare îi păstrează inima proastă şi simţurile treze; el se bucură cu adâncă recu-ştinţă de simbria sa sărăcăcioasă şi în fiece zi se ridică o mereu reîntinerită sete de viaţă din criptele întu-ate ale îndeletnicirii sale. Numai el cunoaşte farmecul şi al liniştii, binefacerea văzduhului liber şi cea a ii care îl înconjoară; hrana şi băutura numai pen-dânsul sunt cu adevărat înviorătoare şi pline de evlavie, 'ecum trupul Domnului; şi cât de duios şi simţitor nu îi este sufletul atunci când se adună cu cei de o seamă, când îşi dezmiardă soţia şi copiii şi, recunoscător, se, fată cu frumosul dar al convorbiri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i singuratecă îl desparte, o bună bu din viaţă, de lumina zilei şi de legătura cu oamenii. E; unge niciodată să capete deprinderea de a arăta o iioabă nepăsare faţă de adâncile lucruri suprapămânu îşi păstrează acea stare copilăroasă a sufletului în.,&lt;.,. Aţe îi apar sub înfăţişarea duhului lor cel mai propriu şj în multicolora minunăţie a lor dinţii. Natura nu vrea să f: * proprietatea doar a unuia singur. Ajungând proprietate, ea se preface în ticăloasă otravă, alungind liniştea şi siâr-r. Ind plăcerea nimicitoare de a atrage totul în cercul sta-pinului, cu un întreg alai de nesfârşite griji şi sălbatice patimi. Ea sapă astfel tainic însăşi temeliile stăpânului pe care îl zvârle degrabă, înmormânlându-1 în prăpastia căscată, pentru ca mai apoi să treacă din mână în mână şi să-şi: împlinească în acest chip. Treptat, pornirea de a fi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t de liniştit trudeşte sărmanul şi umilul miner în adâncurile pustietăţilor sale, departe de larma agitată a zilei, însufleţit numai de setea de a şti şi de iubirea pentru armonie, în singurătatea-i, el se gândeşte cu profunda duioşie la familia sa şi la tovarăşii lui şi trăieşte simţământul mereu reînnoit că omul nu se poaâe lipsi de ceilalţi şi că toţi oamenii sunt înrudiţi între ei prin legături de sânge. Îndeletnicirea sa îl învaţă ce este răbdarea neclintită şi nu îi îngăduie să-şi împrăştie atenţia 'ân gânduri nefolositoare. El are de înfruntat o forţă neobişnuit de aspră şi neînduplecată care nu poate fi în-frântă decât prin sârg îndărătnic şi prin statornică veghe. Cât de încântătoare este însă floarea care se deschide pentru el în acele adâncuri de spaimă: încrederea adevărată în părintele ceresc a cărui mână şi grijă îi sunt vădite în fiece zi prin neîndoielnice semne. De câte ori în dreptul abatajului' nu am contemplat la lumina lampasului, cu cea mai adâncă evlavie, umilul crucifix! Abia atunci am pătruns înţelesul st'ânt al acestei imagini încărcate de taină şi mi-am scrutat filonul cel mai bogat al inârnii. Cel care mi-a adus câştig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o clipă, bătrânul spuse mai departe: r i adevărat făptură cerească trebuie să fi fost bărstar pică r. obi ei i, a (L ire i-a învăţat cel dintâi pe oameni nobila artă a 5j0 ilui şi a strecurat în pântecul rocilor acest simbol „ravieţii omeneşti. Ici vâna e puternică şi lesne de; dar săracă, colo stânca o striveşte într-o biată des-neânsemnată, şi totuşi tocmai acolo irup cele mai estine. Alte vâne o sărăcesc până când una înrudită alătură binevoitor şi face să-i urce nemărginit preţui. Ea se sparge, adesea, în faţa minerului în mii de lărârne: răbdător însă, el nu se sperie, îşi urmează netulburat drumul şi îşi vede. Apoi râvna răsplătită căci -curând o află iarăşi, într-o nouă putere şi o nouă cuviinţă. Adesea îl ademefe^te câte o galerie înşelătoare, abătându-1 din direcţia cea bună; bagă însă curând de seamă că drumul este greşit şi o ia atunci zdravăn pieptiş până când nimereşte din nou galeria bună care duce la minereu. Pe cât de sigur ajunge minerul să cunoască aici toanele soartei, tot atât de sigur este însă. Şi că râvna şi statornicia, sunt singurele mijloace adevărate de a stăpâni şi~a da la iveală comorile pe care asemenea toane le apăr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ţi lipsă, fireşte, zice Heinrich, de cântece pline de însufleţire. Aş spune chiar că îndeletnicirea voas tră ar trebui să vă inspire chiar fără voie cântece iar mu zică să fie o binecuvântată însoţitoare 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t-aţi, răspunse bătrânul; cântecul şi cântatul la ţiteră ţin strâns de viaţa minerului şi nu este breaslă care să guste cu plăcere mai mare farmecul muzicii decât a noastră. Dansul şi muzica sunt adevăratele bucurii ale minerului; ele sunt asemeni unor rugăciuni voioase, jar amintirile, şi nădejdile legate de ele îl ajută să î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scă greaua trudă, iar îndelungata singurătate s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vă face plăcere, am să vă spun un cântec ce se: nta mult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Terrei este cel Ce-adâncu-i măsoară, Colo, păs de-orice fel Nu-i mai 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nţelege stânca-i, Marea-i bogăţie, Şi merge în adânca-i Grea făurărie, Cu stânca-i înfrăţit, Flacăra-i nu-1 lasă, De ea-i nedespărţit, Ca de-a lu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zi de zi înnoind iubirea, El nu gata a trudi, i Ea e isp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oveste A vremii de demult, Să-i spună gata este: Ea, în voios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umii vechi Sfânt pe chip i-adie, în negre hăuri, făr' perechi, Pururi steau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l găseşte Ţara cea ştiută. Iar ea voios primeşte Mâna-i pricep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1 urmează, sus, Sprijin i-s în munte, Orice fort de stanca-i pus Spre comori c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u de aur duce în regala casă, Şi în cununi aduce Nestemata-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ă-i dăruieşte Doar braţu-i credincios” Dar nu se sinchiseşte^ Rămas sărac,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să se sugrume,. De vor, pe-averi şi ban; El-stă semeţ pe culme. Al lumi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îi plăcu nespus cântecul şi îl rugă pe bă-trân să-i mai cânte unul. Bătrânul era gat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un cântec, neobişnuit, de care nici noi nu avem habar de unde vine. L-a adus un miner pribeag, venit de departe, şi care era unul din acei ciudaţi căutători de minereu ce folosesc bagheta magică. Cântecul acesta a fost foarte iubit tocmai pentru că suna atât de ciudat, aproape tot atât de nedesluşit şi de neînţeles pe cât muzica însăşi, de aceea ne atrăgea atât de nelămurit şi, deşi eram treji, ne desfăta precum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uternicul castel: C-un sur şi straniu alai Un rege blând trăieşte-n el; Nicicând urca pe ziduri bunul crai. Ci paznici nevăzuţi pândesc; Cămara-i de plăceri, i-e-n taină; Ştiute ape'n lucie haină, Din coperiş de smalţ v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mpezi, au văzut In grandioase săli de stele, îi spun întocmai, pe-ntrecut. Iar regele se scaldă-n ele, îşi scaldă fragezi mădulare^ Pur, raza sa din nou ţâşneşte, Spălată-n sânge alb luceş, te; Al maicii sale sâng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ău e minunat Şi vechi, din hău de mări venjji-a, A fost şi fi-va dur durat, Fuga spre cer zădărnicit-a: Un tainic lanţ el înfăşoară Supuşilor, chingă prinsorii, Ca flamuri de izbândă norii De pe stâncr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imens e ţărcuit Cu porţi amarnic zăvorite, Oricare, servitor menit, Stăpânu-şi cheamă-n dulci cuvinte. Prin el, se simt toţi fericiţi* Şi n-au habar că-s în prinsoare; Niciunul nu ştie că-1 doare Beat de părelnic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unt cei vicleni şi treji Ce năzuiesc neîncetat, Slobozi de-ale sale mreji, Să năruiască-al său palat. Dar a tainei grea tărie Doar chibzuinţă o desface; Dacă aflăm ce-n hăuri zaqe, Libertatea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d prea tare pentru sârg, Curajul orice-abis alege; Cui inima şi braţu-n pârg, 1-s sprijin, dă uşor de rege, Afară din cămări îl scoate; Duhuri prin duhuri el alungă, Domn valului va să ajungă, Să struneasc' a sale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s el se iveşte Ca rege crud, spre-a bântui,. Cu-atât puterea-i se-ngrădeşte, Mulţimea celor slobozi v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an descătuşată, Cuprinde marea burgul părăsit, Puhoaie pe-aripi verzi ne duc grăbit Napoi, în ţara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fârşi, lui Heinrich i se păru că mai auzise undeva cântecul. Îl puse să i-1 repete şi îl însemnă. Apoi bătrânul ieşi iar neguţătorii începură să vorbească cu ceilalţi oaspeţi despre foloasele şi greutăţile mineritului.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bătrânuTnu umblă degeaba pe aici. S-a urcat astăzi pe dealurile de prin jur şi i s-au arătat cu siguranţă semne bune. Să-1 întrebăm când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p. use altcineva, să-1 rugăm să caute un izvor pentru satul nostru? Apa e departe şi o fântână bună ar fi foart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1 întreb, zise un al treilea, dacă n-ar vrea să ia cu sine pe unul dintre feciorii mei ca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 deja casa cu pietre. Băiatul o să ajungă, sigur,: un miner priceput, iar bătrânul pare a fi un om de treabă; care o să scoată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se întrebau dacă n-ar fi cu cale să încerce |ca, prin miner, să înfiripe oarecari legături prieln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de unde să poată lua metale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toţi voiră să tragă folos de pe urma J faptului că îl cunoscuseră. El începu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sare şi câtă nelinişte e aici, în aceasta odaie j strimtă. Afară stă luna în plină splendoare şi ce poftă aş avea să mai ies la o preumblare. Astăzi, pe lumină, am văzut prin apropiere câteva peşteri ciudate. Poate s-o hotărî cineva să vină cu mine; şi dacă luăm făclii cu noi o să le putem cerceta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ştiau de acele peşteri: dar până acum niciunul din ei nu se încumetase să coboare în ele; îşi lăsau mai degrabă mintea bântuită de înspăimântătoare legende despre balauri şi alte felurite lighioane ce ar fi vieţuind acolo. Unii ziceau că ei înşişi le-ar fi văzut, că la intrarea în peşteri ar zăcea oase de fiinţe omeneşti şi de animale ce ar fi fost răpite şi sfâşiate. Alţii cred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Ia Sais acolo îşi avea sălaş un duh căci de câteva ori li se în-tâmplase, ziceau ei, să zărească din depărtare o neobişnuita 1 făptură omenească şi să audă, în puterea nopţii, canta venind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a pune prea mult temei pe spusele l şi, râzând, îi încredinţa că sub ocrotirea unui miner p; merge liniştiţi, căci lighioanele ar trebui să se ferească c l iar urTduh care cântă, neîndoielnic, nu poate să fie de: fiinţă făcătoare de bine. Curiozitatea îi făcu pe. Mulţi – levină îndeajuns de cutezători încât să-i primească îi demnul; şi Heinrich dorea să-1 însoţească iar mama i înduplecată în cele din urmă de rugăminţile lui şi c stăruinţele şi făgăduiala bătrânului de a avea cu deosebii grijă de el. Neguţătorii erau şi ei tot, atât de hotărât Drept făclii fură aduse lungi torţe de răşină.; parte di cei de faţă luară din belşug cu ei scări, bastoane, frâr ghâi, „ca şi tot soiul de alte objecte eu care să se poai: apăra, şi astfel începu în cele din urmă pelerinajul către dea1- l din. Apropiere. Bătrânul, cu Heinrich şi neguţătorii, păţ, eau. În frunte. Ţăranul mai sus pomenit îşi aduse ' feciorul dornic de învăţătură care, plin de bucurie, puse mâha pe ofăclie şi le arătă drumul către peşteri. Seara era senină şi caldă. Luna arunca o blândă strălucire asupra dealurilor şi făcea să încolţească în toate făpturile visuri ciudate. Ea învăluia, aidoma unui vis al soarelui, lumea de vis întoarsă asupra sie însăşi, iar pe natura cea tăiată acum de nenumărate hotare, o aducea din nou la acel fabule timp primordial în care fiece mugur mai dormea încă do; pentru sine şi, singur, neatins, tânjea zadarnic să-şi de-chidă întunecata plinătate a nemărginirii existenţei sau în sufletul lui Heinrich se răsfrângea basmul serii. I s părea că, deschisă, lumea se odihnea în el şi îi dezvăluia, asemeni unui oaspe prieten, toate comorile şi ascunsele-gisgăşii. Pentru el înfăţişarea grandioasă şi simplă a lunr dm-juru-i era nespus de limpede. Căci, 'numai din pricin&lt;-că natura îngrămădeşte în jurul omului într-o risipă &amp; întruchipări atât de felurite tocmai ceea ce ar trebui să-; fie acestuia mai apropiat şi mai bine cunoscut, ea ajung1 &amp;a-i apară atât de neînţeleasă. Vorbele bătrânului deschi ră în el o poarta ascunsă, îşi vedea mica lui odaie d” foarte aproape de o sublimă catedrală din a car îoseală de piatra se înalţă, gravă, ^ lumea trecutului î rrtat, în timp ce către acesta plutea, venind dinsp la cântând, voiosul. Viitor sub chipul unor îngeraş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uternice acorduri vibra cântecul de argint, iar prin le largi intrau toate făpturile care îşi spuneau desluşit, „: -: e în graiul său şi printr-o simplă rugăminte, natura Jrică. Cât de uimit era că această viziune limpede, de existenţa sa de-acum nu se mai putea lipsi, îi fusese vreme străină. Cuprinse^cu mintea deodată toate i urile sale cu lumea cea largă din juru-i; simţea ceea l devenise prin ea ca şi ceea ce ar fi urmat ca ea să 2vină. Şi, înţelese toate acele ciudate imagini şi imuri pe cÂEf. Le presimţise, adesea, contemplând-o. Poşa neguţătorilor despre tânărul care cerceta atât de i'incios natura şi care ajunsese1 ginere al -regelui îi i i din nou în cuget, şi alte amintiri, mii, din viaţa lui mlănţuiră ca de la sine într-un şir vrăjit, în timpul leinrich îşi urmase firul gândurilor, se apropiaseră cu de peşteră. Intrarea era joasă şi bătrânul luă o făiar ca să pătrundă înăuntru se caţără mai întâi pe a bolovani. Un curent de aer pe care îl simţL'e de; tul iesluşit îl izbi în faţă şi'bătrânul îi încredinţa că pot urmeze liniştiţi. Cei mai temătorPmergeau la coadă i ţineau armele pregătite. Heinrich şi neguţătorii se.1 în spatele bătrânului, iar flăcăul păşea „sprinten alăde el. La început drumul ducea de-a lungul unei iii destul de înguste care se sfârşi repede într-o peşfoarte largă şi înaltă pe care strălucirea făcliei nu tea să o lumineze pe deplin; se vedeau totuşi în-fund ra deschideri care se pierdeau în peretele de stâncă. Intui era moale şi destul -de neted; atât pereţii cât şi nul nu erau nici zgrunţuros! Şi nici neregulaţi; dar te atrase mai cu seamă luarea aminte a tuturor era îrşita mulţime de oase şi dinţi care acopereau pă-; ul. Multe erau pe de-a-ntregul conservate, la altele lai puteau vedea urme de descompunere, iar acelea ieşeau ici-colo din pereţi păreau a fi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rătau neobişnuit de mari şi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trânul se bucură la vederea acestor resturi ale unbr vremuri străvechi; numai ţăranii nu se simţeau în largţjj lor căci le luau drept urmele desluşite ale unor animale de pradă aflătoare pe undeva prin apropiere, oricât cjç neîndoielnic bătrânul le arătă pe ele semnele unei neînchipuite vechimi şi îi întrebă dacă au cumva vreo mărturie de turme prădate sau de vecini răpiţi şi dacă, în sfârşit, se simt în stare să spună că acele oase ar putea sa fie ale unor oameni sau ale unor animale cunoscute. Bă-” trânul voi să meargă mai departe în adâncul muntelui dar ţăranii socotiră mai cuminte să se retragă la gura peşterii. Şi să îi aştepte reîntoarcerea. Heinrich, neguţătorii şi flăcăul rămaseră alături de bătrân şi luară cu ei frânghii ş', făclii. Pătrunseră curând într-o a doua peşteră, prilej cu care bătrânul nu scăpă din'vedere să însemne galeria din care veniseră cu o figură întocmită din oase, p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şeză în dreptul ei. Peştera aceasta semăna cu ce, dinainte şi era la fel plină cu resturi de animale. Heinrich se simţea îngrozit şi uimit; avea simţământul că umblă prin curţile împrejmuitoare %ale palatului dinlăuntru al pământului. Cerul şi viaţa îi părură dintr-o dată foarte în depărtate, iar. Aceste vaste încăperi de întuneric, s-ar fi zis, ţineau de o ciudată împărăţie subpământeană. „Cum să fie oare cu putinţă, se întreba el, ca sub picioarele noastre să se mişte o lume proprie, trăind o viaţă urieşască, şi ca nemaiauzite zămisliri să-şi facă de cap în fortăreţele pământului stârnind focul lăuntric din pante cele întunecat spre a-1 face să ia înfăţişare de făpturi uriaşe, puternice în gândire? Ar fi cu putinţă oare ca vreodată aceşti înfiorători străini îmboldiţi de frigul pă trunzător să-şi croiască drum până la noi, iar totodată oaspeţi cereşti, vii puteri vorbitoare ale stelelor, să se arate, poate, deasupra capetelor noastre? Sunt oare aceste oase resturi ale călătoriei acelor făpturi către suprafaţă sau semne ale fugii lor căt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îi chemă pe ceilalţi şi le arătă pe pă-mânt urme destul de proaspete de om. Mai mulţi din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nu fură în stare să le recunoască; bătrânul crezu că putea, fără a avea să se teamă de tâlhari, să se i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u să facă acest lucru când deodată se auzi un itec, îndeajuns de desluşit, ca şi când ar fi venit de suS &gt;: ioarele lor, din depărtate adâncuri. Nu mică le fu uimia; ascultară însă cu toată luar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este să adast în văi! Sâmbind în noaptea-ncinsă, Cupa iubirii în văpăi Mi-e zi de z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sfinţi ai săi îmi nalţă Sufletu-mi în slava lui, Iar eu stau în astă viaţă Beat la poar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mi, visu' 1-alină, Nu-i de doruri tulburat. A femeilor regină A ei inimă m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grei de plâns transfigurat-au Geamătul apăsător. Şi-o icoană-n el săpat-au, Pur, adânc,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elor zile, lung, Precum clipa se topi; Ziua ultimă de-ajung, Cald în urmă vo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luiţi în cel mai plăcut chip şi nutreau dorinţa erbinte de a-1 descoperi pe cântăreţ. După o scurtă căutare, dădură într-un colţ al peretelui itérai din dreapta peste gura unei-galerii ce pornea în jos 'i către care urmele de paşi păreau să se îndrepte. Curând ii se păru că zăresc o lumină care se făcea tot mai puternică pe măsură ce se apropiau. Se deschise o nouă boltă de o cuprindere mai mare decât cele dinainte, în fundul căreia văzură, stând la lumina unei lămpi, o făptură omenească cs avea în faţă, pe o lespede de piatră, o carte mare în care Păre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i, se ridică în picioare i le veni în: întâmpinare.'Era un bărbat a cărui vârsta nu se puii ghici. Nu părea nici tânăr. Nici bătrân; nici o urmă lăsa de timp nu i se citea pe chip, afară de părul lins, arginti pieptănat cu cărare ia mijloc. Priviriie-i aveau o nespu.1 seninătate, ca şi câiâ3 de pe un munte luminos s-ar fi cufundat într-o primăvară f ară de sfârşit. Purta sandale în picioare şi nu părea să. Aibe #lt „vestmânt decâto haină largă, înfăşurată împrejuru-i, care îi sublinia şi mai mult statura nobilă, înaltă. Nu păru de fel surprins de. Nebănuita lor sosire; îi salută ca şi cum i-ar fi cunoscut. Era ca şi când ar fi primit în locuinţa sa oaspe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voastră că mă vizitaţi, spuse el; sunteţi primii prieteni pe careâi vad, deşi locuiesc de mult aici. S-ar zice că se îneepe cercetarea mai cu luare; minte a întinsei şi minunatei n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dat prin gând că vom găsi aici o gazdă dit de prietenoasă. Ni s-au povestit tot soiul de istorii despre jivine şi arătări şi iată-ne dezamăgiţi în chipul ol mai gingaş. Dacă v-am tulburat în rugăciunile şi în adânca voastră cugetare, fie-ne iertat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getare ar putea fi mai îmbucurătoare, grăi străi nul, decât vederea de voioase şi plăcute chi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ţi drept un duşman al oamenilor fiindcă mă întâlniţi în această pustietate. Nu am fugitrde lume, am cău tat doar un loc de odihnă în care să-mi pot urmări firul cug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ărut niciodată rău de hotărârea voastră şl”- nu aveţi uneori clipe în care să vă fie urât şi în care să simţiţi nevoia de a auzi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 fost o vreme, în tinereţe, când o aprigă înflăcărare m-a împins să mă fac pustnic. Presimţiri tul buri îmi stăpâneau închipuirea tinerească. Nădăjduiam se aflu în singurătate hrană îndestulătoare pentr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cat îmi părea izvorul vieţii mele lăuntrice. Luai ansă curând seama că aici „trebuie să aduci belşug de trăiri, că o inimă tânără nu poate rămâne singură, da, că omul abia contacte felurite cu semenii săi poate ajunge; ume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răspunse bătrânul, că' pentru orice fe, ţă există o anume firească chemare, şi poate că tră |ei vârste din ce în ce mai înaintate duc de la sin agerea din sânul societăţii omeneşti. S-ar zice că ace, urmă este închinată făptuirii, atât spre câştig cit: u păstrare. O mare nădejde, un ţel comun, o împing cu re înainte; copiii şi bătrânii nu par să-i aparţină,. Jutorarea şi neştiinţa îi scot pe primii din rânduriJe în vreme ce ultimii îşi văd împlinită acea nădejde, şi s acel ţel, şi, fără a mai fi prin acestea cuprinşi în: ul societăţii, se întorc asupra lor inşilor şi găsesc des-ie de jf acut spre a se pregăti în chip demn pentru o obşte înâftSr. Totuşi s-ar zice că la voi vor fi fost anume ini deosebite care v-au îndemnat să vă rupeţi astfel eu l de oameni şi să părăsiţi toate înlesnirile societăţii. 'Cot însă că încordarea sufletului vostru va fi slăbit ades că astfel nu vă veţi ffsimţit în lar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prea bine_seama de acest lucru, dar ani. Ut ca printr-o severă disciplinare a vieţii să mă feresc chip fericit de el. Totodată încerc să-mi păstrez sănă-; tea prin mişcare şi în acest fel nu este nici o primejdie, fiecare zi umblu mai multe ceasuri prin împrejurimi şi bucur de lumină şi de aer cât pot. Altfel, trăiesc aici, aceste întinse încăperi, şi la ore anume mă îndeletni-3C cu împletitul coşurilor şi cu cioplitul. Mărfurile le: iimb în locuri depărtate pentru hrană, cărţi mi-am luat mine, şi astfel timpul trece precum clipa, în acele: uri am câţiva cunoscuţi care îmi ştiu lăcaşul şi de la care u ce se mai întâmplă pe lume. Aceştia mă vor îngropa id voi muri şi îmi vor moşteni cărţile, îi conduse aproape de locul pe care şedea şi care se afla i ga peretele peşterii. Văzură mai multe cărţi zăcând pe 3, de asemenea o ţiteră atârnând de perete, o armură comată ce părea destul de preţioasă. Masa era alcătuită din ici plăci mari depiatră îmbinate ca o ladă. Pe cea mai sus se aflau, săpate, în mărime naturală, o siluetă ele femeie şi una de bărbat care ţineau în mână o cunună de crini şi trandafiri; pe latur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şi Mărie von Hohenzollern 8 s-au întors prin acest loc înapo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şi întrebă oaspeţii din ce ţară vin şi cum ajunseseră pe aceste meleaguri. Era foarte prietenos, deschis, şi lăsa să se întrevadă o întinsă cunoaştere a lumii. 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fost războinic, armura v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şi întorsăturile neaşteptate ale războ iului, duhul poetic înalt care însoţeşte o oştire m-au zmuls din singurătatea tinereţelor mele şi mi-^u hotărât drumul vieţii. Poate că tumultul îndelungat, nenumăratele întânvplări la care am fost părtaş mi-au ascuţit şi mai mult simţul pentru singurătate: amintirile fără număr sunt o voioasă tovărăşie, şi asta cu atât mai mult cu cât privirea cu care le cuprindem se va fi schimbat mai adânc, privire care, abia ea, descoperă legătura cea adevărată dintre fe lurite amintiri, înţclesul adânc al chipului în care ele se înşiruie şi însemnătatea ivirii lor. Simţul propriu zis pentru istoria oamenilor se dezvoltă abia târziu şi mai mult sub înrâuririle calme ale amintirii decât sub impresiile furtu noase ale prezentului, întâmplările apropiate sunt, s-ar zice, doar slab legate unele de celelalte, în schimb între ele şi întâmplările mai îndepărtate fiinţează o anume simpatie, tocmai de aceea cu atât mai miraculoasă; şi abia atunci când eşti în stare să îmbrăţişezi cu privirea un lung şir, în care nici să iei totul în înţeles strict, dar nici să tulburi cu vise zglobii ordinea lui propriu zisă, ajungi să iei-seama la înlănţuirea tainică dintre ceea ce a fost şi ceea ce va fi, şi înveţi să închegi istoria din nădejdi şi din amin tiri. Totuşi doar cel pentru care trecutul îndepărtat este un prezent poate izbuti să descopere regula simplă a isto riei. Ajungem doar la forme incomplete şi anevoioase şi putem fi bucuroşi atunci când găsim o povaţă folositoare fie şi numai pentru noi, povaţă care să ne lămurească cât de cât asupra propriei noastre vieţi. Pot însă spune că orişice contemplare atentă a destinelor vieţii dă naştere t nesecate desfătări şi, dintre toate faptele gândului. L i contemplare este cea care ne înalţă cel mai mult L ra răului pământesc. Tinerii citesc istoria doar din cu-i ţaţe, ca pe un basm. St-re petrecerea timpului, celor i iri ea le este însă o prietenă divină, care îi mângâie şi; tăreşte, care prin convorbirile ei înţelepte îi pregă-{cu blândeţe pentru o îndeletnicire mai înaltă, mai cu-j-: ătoare, făcându-le cunoscută prin icoane lesne de î ss lumea necunoscută. Biserica este casa istoriei, iar cin: -irul simbolica ei grădină de flori. Despre istorie ar trebui să scrie numai oameni în vârstă, cu frică de Dumnezeu, a căror istorie proprie a luat sfârşit şi care, în afară de răsădirea în acea grădină, nu mai au nimic de nădăjduit. Descripţia făţfută de ei nu va fi nici întunecată, nici tulbure; mai degi&amp;bă, o rază pogorând din cupolă ce va arăta totul în cea mai adevărată şi mai frumoasă lumină, iar duhul sfânt va pluti peste aceste ape ciudat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adevărat şi de lămurit aţi grăit, adăugă bă-trânul. Ar trebui să se pună în mişcare mai multă sârguinţă pentru a se păstra întocmai tot ceea ce, dintr-o vreme anume, este demn de a fi ştiut spre a fi lăsat ca pioasă moştenire oamenilor viitorului. Sunt mii lucrurile mai depărtate cărora li se arată grijă şi li se închină osteneală, n schimb tocmai de ceea ce este mai însemnat şi mai ipropiat, de destinele propriei noastre vieţi, ale rudelor loastre, ale neamului nostru, destine a căror diafană orân-luială o atribuim gândului unei providenţe, ne îngrijim atât le puţin şi le ştergem acestora cu nepăsare toate urmele lin amintire. Ca pe un sanctuar vor căuta, urmaşi mai nţelepţi, orice ştire vorbind despre întâmplări ale trecu-ului şi nu vor rămâne reci nici chiar faţă de viaţa unui ingur şi neînsemnat ins, deoarece neîndoielnic chiar şi lceasta răsfrânge mai mult sau mai puţin viaţa cea mare 1 c°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este numai, spuse contele de Hohenzollern, a până şi aceia, puţini, care au preluat asupră-le ţinerea ^Păstrare a faptelor şi a întâmplărilor vremii în care au lait, nu au cugetat la îndeletnicirea lor şi nu au căutat ca aţiile lor să fie întregi şi în bună rânduială ci au cât priveşte alegerea şi adunarea ştirilor, la întâmpl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sine însuşi, va băga lesne cie seamă că poate zugrăvi limpede şi desăvârşât doar ceea ce cunoaşte limpede, doar lucrul ale cărui părţi, a cărui apa-riţie şi ale cărui urmări, al cărui scop şi folos, îi -sânt vii în minte; altminteri vom avea a face nu cu o descripţie ci cu un amestec nedesluşit de observaţii neîntregi. Puneţi un copil să descrie o maşină, pe un ţăran să descrie o corabie şi, negreşit, nimeni nu va putea să tragă vreun folos şi să obţină vreo învăţătură de pe urma vorbelor lor; la fel se petrec lucrurile şi cu cei mai mulţi dintre istoriografi, poate destul de buni cât priveşte povestitul, limbuţi până la silă, dar care uită tocmai ceea ce merită să fie cunoscut, ceea ce face ca istoria să fie istorie şi uneşte felurite întâmplări într-un întreg atrăgător şi Bogat în învăţăminte. Dacă stau să mă gândesc bine mi se pare că istoriograful ar trebui să fie şi poet căci numai poeţii se pricep la arta de a îmbina cu iscusinţă feluritele întâmplări între ele. În povestirile şi basmele lor am luat seama la simţul delicat pe care aceştia îl au pentru tainicul duh al vieţii. Găseşti mai mult adevăr în basmele lor decât în cronici foarte învăţate. Chiar dacă personajele basmului şi destinele acestora sunt născocite, tâlcul născocirilor este adevărat şi pe potriva firii. Pentru a ne desfăta şi pent: u a învăţa este, într-o oarecare măsură, totuna dacă personajele în ale căror destine le urmărim pe ale noastre proprii au trăit aievea sau nu. Noi cerem să contemplăm sufletul mare şi simplu al fenomenelor timpului şi dacă această dorinţă ne este împlinită, existenţa întâmplătoare a figurărilor sale exterioare nu ne mai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pricină, spuse bătrânul, m-am simţit şi eu din totdeauna alături de poeţi. Viaţa şi lumea mi-au devenit prin ei mai limpezi, mai lămurite. Mi s-a părut că ei trebuie să fie prieteni cu agerele duhuri ale luminii care pătrund toate făpturile naturii, le separă şi aruncă asupra „ fiecăreia dintre ele un văl anume, gingaş colorat. Ascul' tându-le câritecele, am ajuns să-mi simt propria-mi nat desfăşurându-se lin, ca şi cum i-ar sta în putere să mişte de-acum înainte mai slobod, să se bucure de dori: ei ca şi de felul ei deschis de a fi, să-şi legene trupul liniştită plăcere şi să stârnească mii de gingaşe înr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ost oare atât de norocoşi încât să aveţi câţiva i ţinuturile voastre? Întrebă pustnicul. E nimeresc pe la noi din când în când unii; dar Je a călătorească, s-ar zice, aşa că de cele mai multe prea zăbovesc îndelung într-un loc. Totuşi în cu-;! Meu prin Iliria, Saxonia şi Suedia am dat nu arar &gt;oeţi a căror amintire o să mă bucure toată viaţa. U alte cuvinte, aţi umblat până departe şi aţi trăit ie multe meritând a fi ţinute minte, rta noastră face aproape de neînlăturat o cercetare parte a feţii pământului, este ca şi cum minerul s-ar ta imboldul unui foc subpământean. Un munte îl la altul. Niciodată nu-şi sfârşeşte căutarea, şi cât are de învMat de la acea ciudată arhitectură care. Emelie pămmtelui şi 1-a căptuşit într-un chip atât bişnuit. Arta noastră este străveche şi larg răsEa va fi călătorit poate odată cu soarele, ca şi a noastră, dinspre răsărit înspre apus şi de la către margini. Ea a avut de luptat pretutindeni cu alte greutăţi şi deoarece trebuinţele cugetului ome-că neîncetat noi descoperiri înţelepte, minerul îşi ipori orişiunde cunoştinţele şi dibăcia şi îşi poate fi ţara cu experienţe folositoare, proape că sunteţi un fel de astrologi pe dos, zise ui. Dacă aceştia privesc necurmat bolta cereasrâ esc în lung şi în lat prin spaţiile sale fără de mara dimpotrivă vă întoarceţi privirile către pământ şi: taţi alcătuirea. Astrologii cercetează forţele şi în-&gt; stelelor, în vreme ce voi iscodiţi forţele rocilor şi nţilor şi feluritele efecte născând din păturile paii şi cele ale pietrelor. Pentru astrologi bolta ce-' este cartea viitorului, în vreme Ce vouă pămânlul j monumentele vremilor străvechi. Ceasta legătură nu este lipsită de însemnătate, spune l zâmbind. Profeţii luminători au, poate, rolul cel seamă în acea veche istorie a ciudatei zidiri a pă-ii. Poate că, cu vremea, ei vor fi mai bine şi mai cunoscuţi prin mijlocirea operelor lor, iar operate fi mai bine cunoscute şi lămurite prin ei înşişi. Ă marile lanţuri muntoase arată urmele cărăriior îor de odinioară şi poate că le va fi fost pe plac să se nu, trească pe propria lor seamă şi să-şi urmeze drumul I0f propriu către cer. Unii, cei îndeajuns de cutezători, s-au înălţat atât de sus încât au devenit stele; aceştia au trebuit în schimb, să se lipsească de frumoasa haină verde a ţinuturilor mai joase. N-au căpătat nimic în loc clecât doar putinţa de a-şi ajuta părinţii să plăsmuiască vremea şj de a fi profeţii ţării de jos, pe care când o ocrotesc, când o copleşesc cu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esc în această peşteră, spuse pustnicul mai departe, m-am deprins să cuget mai mult la vremiâe vechi. Ceea ce atrage această cugetare nu poate fi zugrăvit şi îmi pot prea bine închipui dragostea pe care un miner trebuie că o nutreşte pentru îndeletnicirea st. Dacă pri vesc oasele vechi, ciudate, îngrămădite aici într-un atât de nemăsurat morman; dacă îmi închipui vremiâe în care jivine ciudate, uriaşe, minate poate de toarnă, de groază, se îmbulzeau, în cete înghesuite, în aceste peşteri şi îşi aflau aici sfârşitul; dacă urc încă mai mul'; în timp până la punctul în care aceste peşteri au prins a lua fiinţă laolaltă, şi ape uriaşe au acoperit ţara, atunci mi se pare că eu însumi nu sunt altceva decât un vis al viitorului, un prunc al păcii veşnice. Cât de liniştită şi paşnică, de blinda şi limpede este natura de astăzi faţă de acele vremi silnice şi fără de măsură! Iar furtuna cea mai grozavă, cutre murul cel mai cumplit din zilele noastre nu sunt decât slabe ecouri ale acelor înfiorătoare dureri de facer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plantelor, şi chiar cea a animalelor, poate că oamenii înşişi de altădată, de vor fi existat câţiva pe vreo insulă din acel ocean, să fi avut o altă alcătuire, mai robustă, mai grosolană – cel puţin să nu învinovăţim vechile legende de faptul că ar scorni atunci când ne în făţişează neamuri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ucurător, zise bătrânul, să bagi de seamă cum natura s-a liniştit încetul cu încetul. O tot mai adâncă bună înţelegere, o comuniune tot mai paşnică, o insufle' ţâre şi o ocrotire a fiecăruia prin fiecare, par să se fi statornicit treptat şi ne putem aştepta la vremuri tot mă* bune. N-ar fi cu neputinţă ca din când în când să mai cios„ totuşi, câte o veche plămadă şi să se mai dezlănţuie furtunoase zguduiri; cu toate acestea, năzuinţa atot-ică către o alcătuire liberă, armonioasă, este vă-l în acest spirit orice fel de zguduire nu va fi decât iare şi ne va duce şi mai aproape de marele ţel. Că natura astăzi nu mai este atât de rodnică, poate *s niai apar metale şi pietre preţioase, roci şi munţi, po că' plantele şi animalele nu mai ating dimensiuni cj rri atât de uimitoare; dar pe măsură ce naturii i-a sie uterea zămislitoare, i-au sporit în schimb acele putes dreptate către creaţie, către înnobilare, către înche-”a) cială, sufletul i s-a făcut mai primitor şi mai gingaş, {ai a mai felurită şi mai mlădiată pe imagini cu tâlc, ml nai uşoară şi ma| măiastră. Natura se apropie de om, şi l. i odinioară ea va fV f ost o rocă sălbatec zămislitoare, astăzi este o plantă încolţind liniştit, o fiinţă omenească, o creatoare, fără grai, într-ale artei. La ce bun să se mai înmulţească acele comori al căror belşug ar ajunge deja pentru neînchipuite vremuri. Cât de mici sunt distanţele pe care le-am străbătut şi cât de mari proviziile pe care le-am găsit pe dată, de la prima aruncare de ochi, şi a căror folosire rămâne în seama celor ce vor veni. Câte bogăţii nu ascund munţii de la miază-noapte, câte semne prielnice nu am întâlnit pretutindeni, în ţara mea, în Ungaria, la poalele Carpaţilor, în văile stâncoase ale Tirolului, în Austria şi în Bavaria. Aş fi ajuns om bogat dacă aş fi putut să duc cu mine fie 'şi numai ceea ce mi-era la îndemână să culeg de pe jos, sau ceea ce cădea dintr-o cioplitură de ciocan, în unele locuri mi se părea că mă aflu într-o grădină fermecată. Ceea ce vedeam era din metal preţios, alcătuit în chipul cel mai măiestru, în gingaşele bucle şi ramuri ale argintului atârnau poame strălucitoare, roşii ca rubinul, străvezii, iar pomişori grei şedeau pe socluri de cristal lucrate într-un fel ce nu se poate imita. Aflându-te în acele locuri de miracol aproape că nu îţi puteai crede °chilor şi nu osteneai să hoinăreşti, prin pustietăţile vrăjite şi să te îmbeţi de giuvaerurile lor. Nici în călătoria ^ acum nu mi-au lipsit din cale nenumărate lucruri me-j^înd a fi luate în seamă şi negreşit că şi în alte ţări pă-” e tot atât de darnic şi d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acă e să ne gândim la bop^ ţiile care-se găsesc în Orient, lucrurile aşa stau, iar în^ pârtata Indie, Africa, Spania nu erau oare cunoscute,] în vechime pentru bogăţiile pământului lor? Ca războinic fireşte, nu iei seama atât de amănunţit la vinele şi la de$^ picăturile muntelui, totuşi am cugetat uneori la aceste f îs ii strălucitoare care, asemeni unor muguri rari, pv,: ^ vestesc neaşteptate flori şi roade. De unde însă să-mi trearâ prin gând atunci, când bucuros de lumina zilei treceam prin faţa acestor sălaşe întunecate, că voi avea să-mi sfârşc. -: C zilele în pântecul unui munte. Iubirea m-a purtat, trufaşă. pe deasupra întinderilor pământului şi nădăjduiam ca în îmbrăţişarea ei să închid ochii la bătrâneţe. Războiul se sfârşi şi m-am întors acasă aşteptând voios o toamnă desfătătoare. Dar duhul războiului părea să fie duhul însj i al norocului meu. În Orient, Măria mea îmi dăruise doi copii. Erau bucuria vieţii noastre. Călătoria pe mare şi aerul mai aspru al Apusului le reteză însă înflorirea. I-i n îngropat la câteva zile după ce am sosit în Europa, înegu-rat de griji mi-am condus soţia nemângâiată în ţara mi. Supărarea ascunsă îi va fi subţiat firul vieţii, într-o că Y.- Torie pe care am fost nevoit să o fac la puţină vreme şi î a care ea mă însoţea ca deobicei, se stinse dulce şi pe ne; -tcptate în braţele mele. Undeva, nu departe de aici, a f&lt; t locul în care pelerinajul nostru pe pământ s-a închei. Hotărârea mea a fost luată într-o clipă. Am găsit ce -i ce nu nădăjduisem niciodată; o iluminare dumnezeiască a pogorât peste mine, iar din ziua în care am îngropat-o eu însumi aici, o mână cerească mi-a luat orice mâhnire de pe inimă. Monumentul am pus să fie înălţat abia mai târziu. Adesea, o întâmplare pare a se încheia în chiar clipa cî: de fapt începe; aşa s-a întâmplat şi în viaţa mea. Domn să vă hărăzească tuturor bătrâneţe fericită şi un suflet l atât de lin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neguţătorii ascultaseră cu luare aminte co vorbirea şi mai ales Heinrich simţea că adâncul sufletul său încărcat de presimţiri e gata să pornească pe căi nu Anume cuvinte şi anume gânduri îi căzură pe braţe ca polen înviorător înălţându-1 cu grăbire, din cercul strâi. al tinereţii sale, pe culmile lumii. Ca ani lung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r1 gini se!' citi1- de ' hi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peşân ' rite săti ra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ie pri loc r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orele abia scurse, iar lui Heinrich i se părea că îi nu gândise şi nu simţise în alt fel decât acum. Icul le arătă cărţile sale. Erau istorii vechi şi poezii, i frunzări tomurile mari, frumos împodobite; rân-curte ale versurilor, titlurile, unele pasaje şi irna-i linii limpezi, care asemeni unor vorbe întrupate i ici şi colo spre a sprijini puterea de închipuire a ui, îi atraseră viu luarea aminte. Pustnicul băgă ia bucuria lui lăuntrică şi îi lămuri imaginile neo-'. Erau înfăţişate cele mai diferite icoane de viaţă, ceremonii funerare, solemnităţi nupţiale, naufragii, şi palate; regi, eroi, preoţi, bătrâni, tineri, oameni alinte străine şi animale ciudate apăreau în felu-ipuri şi în felurite legături. Heinrich nu se mai privind şi r%m. c nu ar fi dorit mai mult decât să la pustnic, c&amp;fe îl atrăgea cu o forţă de nebiruit, şi lească de la el învăţătură cu privire la acele cărţi, inp bătrânul întrebă dacă mai sunt şi alte peşteri şi ui îi spuse că mai sunt în apropiere câteva foarte ude avea să-1 conducă. Bătrânul era gata, iar pust-: îruia nu îi scăpase plăcerea pe care cărţile sale i-o i seră lui Heinrich, îl îndemnă pe acesta să rănună şi să se uite la ele în tot acel răstimp. Heinrich: cu bucurie la cărţi şi îi mulţumi cu căldură pentru inţa sa. Le răsfoi cu nesfârşită plăcere. Ii căzu în; n urmă în mână o carte scrisă într-o limbă necu-ă care i se păru a avea oarecari asemănări cu laitaliana. Ar fi dorit arzător să cunoască acea limbă irtea îi plăcea cu deosebire, deşi nu înţelegea o iotă. Rta nici un'titlu, căutând însă, dădu peste câteva irnase părură extraordinar de cunoscute şi uitându-se Iţi descoperi destul de lămurit, printre alte figuri, ui chip. Se sperie şi i se păru că visează dar uitân-încă odată nu se mai putu îndoi că asemănarea era, rsită. Abia îşi putea crede ochilor când, puţin după descoperi într-o altă imagine peştera, pe pustnic nătrân alături de el însuşi. Dădu, treptat, peste chipul din Orient, peste chipul părinţilor săi, peste acela itelui şi al contesei de Turingia, peste cel al prietesău, capelanul curţii, ca şi peste chipurile altor cunoscuţi; vestmintele doar le erau schimbate, părând a ti din alte vremuri. Pe multe dintre acele chipuri nu le putea numi, totuşi îi păreau cunoscute. Se văzu pe, sine în fe” lurite împrejurări. Către sfârşit i se păru că se înfăţişează mai mare şi mai nobil. Chitara i se sprijinea pe braţ Şj contesa îi întindea o cunună. Se vedea la curtea imperială, pe o corabie, îmbrăţişând strâns o fată subţire şi gingaş^ apoi luptând împotriva unor oameni cu înfăţişare sălbatecă, apoi vorbind prieteneşte cu sarazini şi mauri. Un bărbat cu înfăţişarea gravă apărea des în tovărăşia sa. Încerca o adâncă veneraţie pentru. Acel nobil personaj şi era bucuros să se vadă la braţul lui. Ultimele imagini erau înnegurate şi tulburi; totuşi chiar şi aici îl uimiră um-plându-1 de o adâncă încântare câteva (chipuri pe care le ştia din visurile sale; sfârşitul cărţii părea să lipsească. Heinrich era foarte îngrijorat şi nu dorea nimic mai arzător decât să poată citi cartea şi să o aibă în întregime. Privi încă o dată la imagini şi rămase descumpănit auzind că tovarăşii săi se reîntorc, îl cuprinse o ciudată sfială. Se temu să lase să se ghicească descoperirea pe care o făcuse, închise cartea şi îl întrebă pe pustnic, ca în treacăt, care îi este titlul şi în ce limbă este scrisă; la care află că este în proven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citit-o, spuse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mintesc cuprinsul. Atât mai ştiu că este un roman despre firele miraculoase ale destmului unui poet, şi în care poezia este înfăţişată şi lăudată în feluritele ei legături. Sfârşitul manuscrisului lipseşte, îl am de la Ierusalim unde 1-am aflat în moştenirea rămasă de pe urma unui prieten; 1-am adus spre a-1 păstra î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poi rămas bun şi Heinrich fu mişcat până la lacrimi. Peştera devenise pentru el atât de ciudată, pustnicul îi devenis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mbrăţişară, iar acesta păru să-i fi îndrăgit şi el. Heinrich crezu a băga de seamă că pustnicul îl privea cu o căutătură prietenoasă, pătrunzătoare. Cuvintele de rămas bun pe care acesta le rostise erau cu deosebire pline de tâlc. Părea să ştie de descoperirea lui şi să facă aluzie la ea. Îi însoţi până la ieşirea din peşteră, după ce m a înainte îi rugase pe toţi, dar mai cu seamă pe flăcău, s, ducă vorba despre el în faţa ţăranilor pentru a-i cruţa. Aii din partea acestora. I-o făgăduiră cu toţii. Desparţi, u-se de ei şi rugându-1 ca să îi pomenească în rugăciunile lui, pustnic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dura, ne vom vedea din nou şi vom zâmbi, amintindu-ne convorbirile noastre de astăzi. O zi cerească ie va învălui şi ne vom bucura că ne-am salutat prieteneşte în aceste văi ale suferinţei şi că am fost însufleţiţi [Ie aceleaşi credinţe şi de aceleaşi presimţăminte. Ele sunt igerii care ne întovărăşesc hotărât paşii aici. Dacă privi-sa vă va fi statornic aţintită spre cer nu veţi pierde ni-[aodată drumul către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pustnic pătrunşi de o calmă evlavie, i găsiră curând tovarăşii şovăielnici şi, tot povestind f elu-te lucnfe^ajunseră curând în sat unde mama lui Hein-ch, care fusese îngrijorată, îi primi cu nenumărate semn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să făptuiască, să acţioneze, nu purced liciodată prea de timpuriu la a cerceta şi la a însufleţi ei îşişi totul. Ei trebuie să pună pretutindeni umărul, să reacă prin nenumărate întâmplări, să-şi oţelească îndea-ans sufletul împotriva impresiilor stârnite de o împre-irare cu totul nouă, împotriva împrăştierii pricinuite de buzderia şi felurimea obiectelor şi să se obişnuiască ca, lie chiar şi în volbura marilor fapte, să ţină strâns în mână (irul ţelului lor şi să îl ducă cu dibăcie până la capăt. Lor au le este îngăduit să se supună chemărilor unei liniştite agetări. Sufletul lor nu are voie să fie privitorul ce se jipleacă asupra sie însuşi, el trebuie să se îndrepte statornic ppre lumea din afară, să fie un harnic slujitor al raţiunii, stare a lua hotărâri repezi. Ei sunt eroi, şi în jurul lor jiesc întâmplările ce se cer călăuzite şi dezlegate. Sub murirea lor toate coincidenţele întâmplătoare devin isto-He închegată, iar viaţa lor este un neîntrerupt lanţ de evenimente strălucitoare, stranii, complicate, vrednice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acei oameni liniştiţi, necunoscuţi, i căror lume este doar propriul lor suflet, a căror îndelet nicire este contemplaţia şi a căror viaţă e plăsmuirea abia lesluşită a puterilor lor lăuntrice. Nici o nelinişte nu îi iTipinge în afară. Tihnita înstăpânire pe ceva anume îi adestulează iar nemărginita panoramă din afara lor nu i ispiteşte de fel să ia ei înşişi parte la ea. ci li se pare oar îndeajuns de însemnată şi de miraculoasă spre a-şi içhina răgazurile contemplării ei. Dorul după duh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parte, şi el este cel care le hărăzeşte în această sme rolul sufletului, în vreme ce celorlalţi, născuţi spre făptui, le revine a fi mădularele şi simţurile exterioare recum şi forţele care se îndreaptă către în afară ale acenaşi lum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eniţi contemplării îi pot tulbura mari şi felu-ite întâmplări. O viaţă simplă le este hărăzită, în vreme e cuprinsul bogat al lumii şi fenomenele ei fără de număr ioar din povestiri, din cărţi, le este dat să le afle. Rareori numai, de-a lungul vieţii lor îi poate, pentru câtăva vreme, atrage vreo întâmplare în vârtejul ei iute spre a-i instrui, prin câteva experienţe, de starea şi caracterul oamenilor activi, în schimb, cugetul lor sensibil se va îndeletnici destul de mult cu fenomenele apropiate, lipsite de însemnătate pe care lumea aceea &gt;mare li le înfăţişează întinerite, şi un pas nu pot face fără a descoperi înlăuntrul lor cele mai uimitoare lucruri despre fiinţa şi însemnătatea acesteia. Poeţii, aceşti ciudaţi hoinari care ne străbat uneori sălaşele, sunt cei ce reînnoiesc pretutindeni vechea şi venerabila îndeletnicire a omenirii şi a primilor ei zei, a 1 elelor, a primăverii, a iubirii, a norocului, a rodniciei, sănătăţii şi a voioşiei; ei care stăpânesc, încă de aici, liştea cerească şi care fără a fi mânaţi de nici un fel de &gt;rinţi smintite, respiră doar mireasma roadelor pămân-şti fără a-şi umple pântecul cu ele şi a se lăsa astfel mai, ioi înlănţuiţi de lumea infernului. Ei sunt oaspeţi liberi căror picior de aur păşeşte întotdeauna lin şi a căror ezenţă face ca toate lucrurile să-şi deschidă fără voie rg aripile. Un poet ca şi un rege bun poate fi ghicit după ipu-i voios şi limpede, şi singur el e cel ce poate pe 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pt purta numele de înţelept. Dacă este să-1 compară,: u eroul, băgăm de seamă că nu odată cântările poetul îtârnesc curajul în inimile tinere, în timp ce invers, fapte; roice nicicând nu au chemat la viaţă duhul poeziei ntr-un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ucrurilor, Heinrich era născut să fie poet, Felurite coincidenţe păreau să se fi îmbinat spre a-î;'orma şi nimic nu îi tulburase încă vioiciunea lăuntrică. Tot ceea ce vedea şi auzea nu era hărăzit decât să desfacă 'n el noi savoare, să deschidă noi ferestre. Vedea lumea n marile şi schimbătoarele ei legături aşternându-se în iată sa. Era însă mută, iar duhul ei, vorbirea, încă nu i se; rezise. Dar se apropia deja un poet ţinând de, mână o gingaşă copilă, pentru ca prin sunetele graiului său de obârşie, şi pri|i4atingerea unor dulci şi fragede buze, limba: ea nepriceputa să se dezlege iar simplul acord să înDo-rească în nesfârşit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terminase. Pogora seara când drumeţii loştri, sănătoşi şi plini de voioşie, ajungeau la Augsburg, jraş vestit în toată lumea, călărind nerăbdători pe uliţele; nalte, în sus, spre casa falnică a bătrânului Schwa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locurile îi păruseră deja cu deosebire în-untătoare. Forfota vie a oraşului şi casele mari de piatră l surprinseră plăcut. 6e bucură din tot sufletul' de/iitoarea lui şedere aici. Mama era foarte mulţumită că după o călătorie atât de anevoioasă se vedea din nou aici, 'n oraşul unde se născuse şi pe care îl iubea, că avea în: urând să-şi îmbrăţişeze tatăl şi pe vechile-i cunoştinţe oărora avea să li-1 înfăţişeze pe Heinrich al ei şi că, ăsându-se în voia dulcilor amintiri ale tinereţii, avea ooate să-şi uite de grijile gospodăriei. Neguţătorii trăgeau nădejde ca la petrecerile de-acolo să se despăgu-oească de neplăcerile drumului şi să pună la cale târguri o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sa lui Schwaning luminată şi fură întâmpinaţi de sunetele unei muzic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nem rămăşag, spuseră neguţătorii, că buni-oul vostru tocmai dă o veselă petrecere. Picăm chiar în: lipa cea mai nimerită. Ce uimit va fi de oaspeţii nepoftiţi. Nici nu visează el că adevărata petrecere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simţea stingherit, iar mama sa era î; grijorată numai din pricina stării veştmintelor ei. Dese; lecară, neguţătorii rămaseră la cai, iar Heinrich şi mar,: intrară în strălucitoarea locuinţă. Jos nu se vedea nici un om dintre ai casei. Trebuiră să urce scara largă, răsucită. Câţiva servitori îşi făceau de lucru pe-acolo; îi rugară să-i aducă la cunoştinţă batonului Schwaning că sosiseră nişte străini ce doreau să-i vorbească. La început servitorii se lăsară greu; călătorii nu arătau cine ştie ce; totuşi îl înştiinţară pe stăpânul casei. Bătrânul Schwaning ieşi. Nu îi recunoscu pe dată şi îi întrebă care le e numele şi ce pofteau. Mama lui Heinrich izbucni în lacrimi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unoaşteţi fiica? Strigă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aduc pe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adine mişcat. O strânse îndelung la pieptul său; Heinrich căzu în genunchi şi îi sărută cu duioşie mâna. Bătrânul îl ridică şi îi strânse la piept atât pe mamă cât-şi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repede, zise Schwaning, sunt numai prieteni şi cunoscuţi care se vor bucura din toată inima laolal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rich păru să stea în cumpănă. Dar nu avu timp să chibzuiască. Bătrânul îi conduse pe amândoi în sala înaltă viu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pe fiica şi pe nepotul meu din Eisenach, strigă Schwaning către tumultul plin de voioşie al celor adunaţi acolo în vestmintele 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uşă; toată lumea dădu fuga într-acolo, muzica se opri iar cei doi călători, în hainele lor prăfuite, se pomeniră, stingheriţi şi năuciţi, în mijlocul grupului multicolor. Mii de strigăte de bucurie făcură înconjurul sălii. Cunoştinţe de odinioară se îngrămădeau să o vadă pe mamă. Se puneau nenumărate întrebări. Care mai de care se voiau mai cu precădere recunoscuţi şi salutaţi. Pe când cei mai vârstnici se adunaseră în jurul mamei, atenţia celor mai tineri se îndrepta către tânărul străin ce stătea cu privirea pironită în pământ neîndrăznind să-şi ridice ochii la chipurile necunoscute din faţa lui. Bunicul acu cunoştinţă cu cei de faţă şi îl întrebă de tatăl său e peripeţ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îşi aminti de neguţătorii care din bunăcuviinţă lăseseră jos la cai. Ii spuse tatălui ei care trimise de aţă să-i poftească sus. Caii fură duşi în grajduri şi juţătorii îşi făt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waning le mulţumi din inimă pentru bunăvoinţa a-i fi însoţit fiica. Neguţătorii cunoşteau pe mulţi tre cei de faţă şi îi salutară cu prietenie. Mama ar dorit să-şi pună pe ea nişte vestminte curate. Schwaig 6 luă cu sine în camera lui, iar Heinrich î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e aflau de faţă lui Heinrich îi atrăsese i: -irea aminte un bărbat pe care i se păruse a-1 fi văzut i. l mai multe ori alături de sine în paginile căr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ă. Înfăţişarea lui nobilă îl distinge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ină gravitate era duhul chipului său. O frunte desisă, frumos boltită, ochi mari, negri, pătrunzăt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er nici, linia glumeaţă^ din jurul gurii ş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t limpezi, bărbăteşti, îi făceau chipul atrăgător şi plin tâlc. Avea o înfăţişare robustă, mişcările îi erau me şi expresive; acolo-unde se afla părea a voi să raână veşnic. Heinrich îşi întrebă bunicul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 atras de îndată atenţia, zise trânul. Este admirabilul meu prieten Klingsohr,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şi de prietenia lui poţi să fii mai mândru cât de cele ale împăratului. Dar ia, cu ale inimii cum u? Klingsphr are o fată frumoasă; poate că, după rerea ta, ea chiar o să-şi pună tatăl în umbră. M-ar mi să n-o fi ză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trat, bunicule dragă. Era lume multă, iar i nu mă uitam decât la priete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vii din nord, răspunse Schwaning, să te dezgheţăm noi aici. O să înveţi şi tu să te uiţi ipă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gata şi se întoarseră înapoi în sală, unde tre timp se făcuseră pregătiri pentru cină. Bătrânul: hwaning îşi conduse nepotul la Klingsohr şi îi spuse: estuia că Heinrich îl observase de îndată şi că dorinţa. Ui cea mai vie era să îl cuno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simţea stânjenit. Klingsohr îi vorbi c y prietenie despre Turingia şi despre călătoria pe care tocmai c încheiase. Se simţea atâta căldură în glasul lui încât ITeinrich îşi luă inima în dinţi şi îi vorbi deschis. ' După puţin Sehwaning se întoarse aducând cu sine pe frumoa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vă cu toată bunăvoinţa de sfiosul meu „ nepot, şi treceţi-i cu vederea că atenţia i-a fost atrasă mai degrabă de tatăl vostru decât de frumuseţea voastră. Ochii voştri strălucitori vor trezi de bună seamă tinereţea încă aţipită într-însul. În locurile sale de baştină primăvara vin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Mathilde roşiră. Se uitară cu uimire unul la celălalt. Ea îl întrebă încet, cu vorbe abia desluşite, dacă îi place să danseze. Tocmai în clipa când răspunse încu-vimţând se auziră răsunând acordurile vesele ale unu: dans. El îi întinse mâna în tăcere; ea i-o dădu pe a ei şi lătrară în şirul perechilor carev dansau. Schwaning şi 'Kiingsohr se uitau la ei. Mama şi neguţătorii se bucurau privind la sprinteneala lui Heinrich şi la gingaşa lui dansatoare. Mama avea destul de vorbit cu prietenele ei din tinereţe care îi urară noroc pentru un fiu aşa de bine crescut şi care făgăduia atât de mult. Klingsohr îi spuse lui Schw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vostru are un chip atrăgător. Arată un suflet limpede şi larg, iar glasul lui vorbeşte din adân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Schwaning, că vă va fi elev destoinic. Cred că e născut să fie poet. Fie ca duhul vostru să se reverse asupra lui. Seamănă cu tată-său; doar că pare mai puţin aprins şi îndărătnic, în tinereţe părintele lui a fost înzestrat cu fericite daruri, îi lipsea însă un anume fel liber-de a gândi. Ar fi putut ieşi din el ceva mai mult' decât un simplu artist sârguincios, stăpân pe meş 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fi dorit ca dansul să nu se mai sfârşească niciodată. Cu adâncă plăcere i se odihneau ochii pe trandafirii dansatoarei -sale. Nici privirea ei nevinovată nu îl &gt;colea. Fata părea să fie însuşi duhul părintelui ei în cea mai suavă dintre întrupări. Din ochii ei mari, calmi, glăo veşnică tinereţe. Pe un fond de azur luminos se rnea blinda strălucire a stelelor brune. Frunte şi nas Şsau gingaş înspre ele. Chipul îi era un crin îndreptat 1 soarele ce răsărea iar de pe gâtul subţire, alb, şer-iu în unduiri fermecătoare vinişoare albastre în jurul ijilor fragezi. Glasul îi era ca un ecou îndepărtat iar lorul castaniu, buclat, părea să plutească, pe trupul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aduse bucatele şi dansul luă sfârşit. Cei mai, Iniei se aşezară pe-o parte, tinerii luară în stăpâni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einrich rămase alături de Mathilde. O rudă tânără i se aşeză la stânga iar drept în faţă şedea Klingsohr. Pe cât de puţinţ,. Vorbea Mathilde, pe atât de vorbăreaţă era Veronica, ceallâtă vecină de masă a lui Heinrich. Se împrieteni repede cu el şi îi prezentă în scurt timp pe toţi cei de faţă. Lui Heinrich îi scăpară unele lucruri. Era cu gândul încă la tovarăşa sa de dans şi bucuros s-ar fi întors mai des către dreapta-i. Klingsohr puse capăt sporovăielii Veronicăi. Îl întrebă pe Heinrich ce era cu panglica pur-tând figuri ciudate pe care şi-o prinsese de haină. Acesta povesti, mişcat, despre fata din Orient. Mathilde izbucni în plâns iar Heinrich ab'ia îşi mai putea ascunde lacrimile, vorbirea zăbovi asupra acelor lucruri. Toţi stăteau de: ă unii cu alţii; Veronica râdea şi glumea cu cunoscuţii Mathilde îi povesti lui Heinrich despre Ungaria, unde l ei poposea adesea, ca şi despre viaţa de. la Augsburg, erau mulţumiţi. Muzica alunga sfiala şi dădea ghes iror simţămintelor să înceapă o joacă voioasă. Coşuri cu i'lori în plină splendoare, aşezate pe masă, înmiresmau aerul iar vinul îşi făcea drum printre bucate şi flori, scu-turându-şi aripile-i de aur şi aşezând tapete multicolore între oaspeţi şi lumea din afară. Abia acum înţelegea Heinrich ce este aceea o petrecere. I se părea că mii de spiriduşi zglobii se ţin de şotii în jurul mesei şi că, în tăcută simpatie cu oaspeţii însufleţiţi de voie bună, ei se hrănesc din bucuriile lor şi se îmbată de desfătările lor. De a trăi se înălţa în faţa lui precum un copac sunător încărcat cu poame de aur. Răul nu se lăsa zărit şi i se părea cu neputinţă ca înclinaţiile omului să fi lunecat vreodată, de la acest copac, la fructul plin de primejdii al cunoaşterii şi la copacul războiului, înţelegea acum vinul şi bucatele. I se păreau nespus de gustoase. Un untdelemn ceresc le dădea aromă iar din pocal scân-teia splendoarea vieţii pământeşti. Un grup de fete îi oferiră bătrânului Schwaning o cunună proaspătă. El şi-o aşeză pe creştet, le săr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ui nostru Klingsohr trebuie să-i aduceţi o cunună, drept mulţumire amândoi o să vă învăţăm câteva cântece noi. Pe-al meu o să-1 şi aveţi d^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muzicanţi şi începu să cânt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oart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şi silă ni-s sortite, Falsitatea exersăm, Nici măcar încet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im, voia ne-o f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zic mereu părinţii, Noi în inimi nu primim. Ci simţim boldu' dorinţii, Fructu' oprit îl jinduim; Şi la piept să strângem vrem Dulci băieţi, care-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acesta-i un păcat? Doar, pe gând, nu-i vamă, dare. Căci, de nu visu-i bogat -: O copilă, biat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lungi, chiar de-ai voi, Aprig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ara ne rugăm, Pustiul este suferinţa; Lângă a noastre perne-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ş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ne e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totul,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 ni-1 ascunde, Porunceşte mama grav. Nu putem defel răspunde. Căci el sare-n sus, suav. Fierbinte-al dorului fior Zmulge cel mai bun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potrivi simţirii, A fi rece ca o piatră, Ochi frumoşi a da uitării, Cuc stâiffLsilitoivla vatră, Să zici nu ia rugi iubeţe: E aceast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grijile de fată, Inima e greu rănită, Plânsului tăcut, i-e plată Sărutarea veştejită. Cât aşa să mai rămâie A bătrânilor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ârstnici şi tineri, izbucniră în râs. Fetele suriseră roşind şi ţinând ochii în pământ. Cu mii de glume o a doua cunună fu adusă şi aşezată pe creştetul lui Klingsohr. Îl rugară însă stăruitor să nu le dăruiască şi el un cântec tot aşa de uş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Klingsohr, mă voi feri să vorbesc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 de tainele voastre. Spuneţi-mi, ce fel de cântec voi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dragoste, strigară fetele; un cânte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 dacă vreţi. Klingsoh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verzi, vine pe lume Zeul ce ne-aduce cerul. Alesu-1-a soarele-anume Foc să-1 străpungă, ca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măverii şi plăcerii, Pirifcec gingaş sporeşte lin. Când roşii flăcărui duc merii, Dăprunc de aur toamnă-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1 pune-apoi în leagăn strimt. Izbânzi visează şi serbări, Din caturi joase, sub pământ. Palate de-aer nalţă-n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dă ghes cu nerăbdare Şi forţa-i tânără-ncordează Făcând să sară cercuri, fiare, Aproape-a-i sta, cine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znici nevăzuţi dau roată Când cufundat e-n visuri, caier; Cel ce sfânt pragu-i; vrea să-1 bată I-atins de landea 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ipa se desface – El ochii-i limpezi îi deschide, îşi lasă preoţii pe pace, Răspunde rugii lor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 mut, întunecat, C-o roză-n mână – armonie – Şi în cleştar înveşmântat, Vine c-o tainică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în juru-i vin Apostolii prea bucuroşi, Mulţam şi drag ei„îi închin” Şi gângav chiotesc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u-n lume 'şi-aruncă: Stropi de raze făr' de număr. Iubirea-i dă cupei poruncă, Veşnic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Dai', altn se i îmi lag) re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h al viratelor de aur; Grijeşte pe poet cu har, Ce zice gingaş, de sub laur, Beat, un cântec de pahar, L-a uns stăpân – căci se supune – Pe buze dulci: e un decret. Niciuna n-are-a se opune, Vesteşte Domnul pri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s profet! Strig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ng se bucură din toată inima. Se cam codiră încotro nu avură. Trebuiră să-i întindă buzele ieinrich se sfia doar de vecina lui din dreapta,; ri privilegittcoetului 1-ar^fi bucurat. Veronica ara printre purtătoarele cununii. Reveni voioasa ei şi îi zise lui Heinrich: Lt-i aşa că-i drăguţ să fii poet? Ich nu îndrăzni să tragă foloase de pe urma întrebări. Se luptau în sufletul lui neastâmpărul i şi cuminţenia primei iubiri. Fermecătoarea Ve-şlumea cu ceilalţi şi el av. u astfel răgaz să-şi mai iscă bucuria. Mathilde îi spuse că ea ştie să cânte &g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ise Heinrich, de la voi aş voi să învăţ. De când: &gt;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m-a învăţat. El cântă într-un chip neasemuit ră, li spuse 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uşi, răspunse Heinrich, cred că aş învăţa mai nu voi. Cât de mult mă bucur să vă ascult cântul. I nu vă aşteptaţi la prea mult.. Zise Heinrich, cum să nu mă aştept, atunci când voastră grăire este cânt iar făptura o muzică ce- 'Ide tăcu. Tatăl ei porni cu el o convorbire la care h luă parte cu vie însufleţire. Cei din preajmă-le raiţi de elocinţa lui şi de bogăţia gândirii sale în imagini. Mathilde îl privea tăcută, cu 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bucure de cuvintele lui, pe care mlşrăitoare a chipului i le făcea încă şi ma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trăluceau într-un fel neobişnuit. Din când în lf) 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şi unica serbare din viaţa mea, îşi sp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j; i când rămase singur iar mama se întin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Oare nu mă simt aidoma ca în acei vis în care irătat floarea albastră? Ce stranie legătură să fie athilde şi acea floare? Chipul care se apleca spre i potirul florii era chipul dumnezeiesc al Mathiidei imintesc acum, 1-am mai văzut şi-în cartea aceea, ce, atuncea, el nu mi-a tulburat astfel sufletul? Jj ţ ea este duhul întrupat al chitului, vrednică fiică a părintelui ei. Mă voi topi prin ea în muzică. Ea îmi va fi sufletul meu cel mai adine, păzitoarea focului meu sacru. Ce eternitate a credinţei îmi simt în suflet! M-am născut doar spre a mă închina ei, spre a o sluji pururea, spre a o gândi şi spçe a o simţi. Nu ţine oare de o unică, indivizibilă existenţa*%bntemplarea şi adorarea ei? Oare cu să fiu norocosul care să ajbă îngăduinţa de a-i fi ecou, fcglindă, fiinţei ei? Că am văzut-o la sfârşitul călătoriei şiele”, că o sfântă sărbătoare a învăluit clipa cea mai înaltă l vieţii mele, nu a fost o întâmplare. Nu ar fi putut fi altfel. Oare nu prezenţa ei este cea care face ca totul lă-rni apară în stra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duse la fereastră. Soborul stelelor se în-lindea pe bolta întunecată iar către soare-răsare o geană se lumină vestea apropierea zorilor. Plin de încântare, Heinric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ele veşnice, voi călători tăcuţi, pe voi vă a martori sfântului meu jurământ. Pentru Mathilde. U să trăiesc, o veşnică credinţă să unească inima mea Şi a ei. Dimineaţa unei zile fără de sfârşit răsare şi pentru mine. Noaptea a trecut, în faţa soarelui ce răsare îmi dau fcc mie însumi ca nestins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ra tulburat şi adormi abia în pragul dimineţii, în vise ciudate gândurile sufletului său se topeau laolaltă. Un râu adânc, albastru, se vedea scânteind prin verde. Pe oglinda apei fără cută plutea o luntre, era cea care vâslea. Purta coroniţe, cânta un iec simplu şi privea îpre el cu dulce melancolie, uirich se simţea neliniştit. Nu ştia de ce. Cerul era când se întorcea către Mathilde care era uimită da presia chipului său. În focul vorbirii îi prinse pe nesinui. Mâna iar ea nu putu face altcum decât să încuviinţeze o uşoară apăsare, unele din lucrurile pe care el le spun Klingsohr ştia să-i nutrească înflăcărarea şi, treptat, ademeni întreg sufletul pe buze. În sfârşit, se sculj cu toţii. Lumea roi. Heinrich rămase lângă Mathilde. St teau, fără a fi băgaţi în seamă, mai în fund. El îi ţin mâna sărutându-i-o cu duioşie. Ea i-o lăsă, privindu-1 cu negrăită bunăvoinţă. Nu se mai stăpâni, se aplecă spre ea şi o sărută pe buze. Ea fu uimită şi răspunse fără voie sărutării sale arzătoare. „Bună Mathilde!”, „Dragă Heinrich!” a fost tot ce-şi putură spune. Ea îi strânse mâna şj se duse spre ceilalţi. Heinrich plutea ca în nouri. Mama veni lângă el. Întreaga duioşie pe care o îr&amp;erca şi-o revărsă asupră-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ste bine că am venit la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mamă, spuse Heinrich, nici nu mi-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ipui aşa ceva. Est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recu într-o nemărginită voioşie. Bătrânii jucau, tăifăsuiau, priveau dansul. Muzica se legăna în sală ca o mare de plăceri şi făcea să unduiască tineretul cotropit de îmbătare. \par</w:t>
        <w:tab/>
        <w:t>Heinrich simţea în sine profeţiile încântătoare ale primei plăceri şi ale primei iubiri. Mathilde se lăsa şi ea în voia. Dezmierdătoarelor valuri, ascunzându-şi simţământul de: credere duioasă pe care îl încerca pentru Heinrich, sii patia-i înmugurândă, doar sub un subţire văl. Bătrâr Schwaning ghicise înţelegerea ce avea să vină şi îi 1 necăj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hr îl îndrăgise pe Heinrich şi se bucura duioşia lui. Curând şi ceilalţi, fete şi băieţi, băgară şi de seamă. O necăjeau pe Mathilde cea cuminte cu tânăr ei turingian şi nu ascundeau faptul că le-ar fi plăcut nu trebuiască să se prefacă a nu fi prins de veste atenţia Mathildei este îndreptată toată asupra tulbură)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u când societat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 apele calme. Chipul ei ceresc se răsfrângea în i. w neaşteptate luntrea prinse a se învârti. El îi ' ova cu îngrijorare. Ea surise şi aşeză vâsla în Iun; care se rotea necurmat, îl cuprinse o nelinişte fără' margini. Se aruncă în apă; dar nu putea înainta, apa ducea cu sine. Ea îi făcu semn, păru că ar vrea să-i sp reva, luntrea lua deja apă; totuşi Mathilde surâdea nespusă duioşie şi privea senin vârtejul. Deodată fu ab bită în adâncuri. O adiere lină netezi apa care curgea ac fot atât de liniştit şi de scânteietor ca mai înainte. Spai cumplită îl făcu să-şi' piardă cunoştinţa. Inima nu-i bătea, îşi reveni abia când se simţi pe uscat. Părea să înotat departe. Ţinutul părea necunoscut. Nu ştia ce i st întâmplase. Sufletul parcă îi pierise. Gşl de gânduri, pă| mai adânc în uscat. Se simţea cu totul istovit. Un izvor şerpuia de pe o col'ină, apele-i aveau un sunet de clopot Luă în mână câţiva stropi şi îşi umezi buzele arse. Ca un] vis înfricoşător trecuse groaznica întâmplare. Merse mai] departe, tot mai departe, flori şi pomi îi vorbeau. Se simţea! Atât de bine, atât de acasă. Auzi atunci din nou acel cânteţ simplu. Alergă într-acolo. Când, cineva îl trase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inrich, strigă un glas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thilde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mine, suflet drag, întreba ea c suspin. Abia te-'am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lângea.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âul? Întrebă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zi undele albastre deasti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râul curgând albastru, uşor, dea; -:'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dragă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ri, răspunse ea, apăsându-şi buzele pe ale. IJşi îmbrăţişându-1 atât de strâns încât nu se mai putea des* i-finde de el. Îi şopti' pe buze un cuvânt minunat, tainici re făcu să-i răsune întreaga fiinţă. Voi să îl repete, câo”, jnicul său îl strigă. Se treâd. Şi-ar fi dat chiar v °-t; 1 i rnai poată afla ace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Ace; caţiH' taţie 0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L! Mit'1 îi îr urrn luni aco1 prii în'fl sie 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os de a-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l ţar mi zii, mi tal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ţa patului său se afla Klingsohr 'care îi spune a, bună dimineaţa. Heinrich se trezi şi îl îmbrăţişa. A nu vă e destinat vouă, zise Schwaning. eh zâmbi şi îşi ascunse îmbujorarea în obrajii mă i voi să luaţi micul dejun împreună cu mine pe ă colină în apropiere de oraş? Îl întrebă KUngsoh strălucitoare dimineaţă o să vă învioreze, îmbr-ş i/Iathilde ne aşteap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îi mulţumi cu bucurie pentru binevenita inv a gata într-o clipă şi îi sărută arzător mâna lu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pe Llâihilde care în rochia ei simplă de dim ia încântătbare; ea îl salută prietenos, împachetase? Jun într-un coşuleţ pe care ii avea trecut pe braţ; e firesc cealaltă mână lui Heinrich. Klingsohr îi i străbătură astfel oraşul, care forfotea deja de. Se îndreptară către o colină de lângă malul râului; itre câţiva copaci înalţi, se deschidea o largă şi cana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ătat de-atâtea ori, exclamă Heinrich, cu ea naturii multicolore, cu paşnica vecinătate a mo-; -itât de felurite, dar o voioşie într-atât de fecundă rată încă niciodată nu m-a cuprins la fel ca astăzi, iepărtări îmi sunt atât de aproape, iar priveliştea îmi pare asemenea unei fantezii lăuntrice. Pe cât; mbătoare e natura, pe-atât de neschimbător pare: ivelişul. Atunci când alături de noi se află un înger, spirit viguros, cât de altfel ne pare a fi natura decât când în faţă ni se tânguie un om sărman sau când un ie istoriseşte ce neprielnică i-a fost vremea şi cât -de r avea nevoie pentru semănăturile lui de posomorite 1 ploaie. Vouă, scumpe maestre, vă-datorez această -iire; da, mulţumire, căci nu există cuvânt care să cască mai bine starea inimii. Mele. Bucurie, plăcere, ire nu sunt decât verigi ale mulţumirii pe care aceasta rinde în ţesătura unei vieţ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ânse la piept mâna Mathildei şi se cufundă arzător în privirea ei blinda,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ăspunse Klingsohr, e pentru sufletul nostru ceea ce un corp oarecare este pentru lumină. O opreşte în loc; o refractă în culori proprii; aprinde pe învelişul sau înlăuntrul său o lucire care, dacă este egală cu 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a corpului, îl face pe acesta clar şi transparent, iar dacă o întrece, radiază, cu pornire de la el, spre a lumina alte corpuri. Dar până şi cel mai opac corp poate, prin apă, foc şi aer, fi făcut luminos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ânţeleg iubite maestre. Oamenii sunt cristale pen tru sufletul. Nostru. Ei sunt natura transparen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aş voi să vă numesc safir, încântător şi pur. Sunteţi transparentă şi limpede ca bolta cetească, luminaţi cu lumina cea mai dulce. Dar spuneţi, dragă maestre, dacă nu am dreptate: mie unuia îmi pare că atunci când sântera mai adânc legaţi de natură, tocmai atunci voim şi putem mai puţin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spunse Klingsohr; una este să avem în vedere natura pentru desfătarea şi pentru inima noastră şi alta să o avem în vedere pentru minte, pentru price perea de a călăuzi puterile noastre universale. Trebuie i ne ferim a da uitării pe una din pricina celeilalte. Mul nu cunosc decât una din aceste feţe ale naturii, pe cealali dispreţuind-o. Le putem însă îmbina pe amândouă şi astf ne vom simţi bine. Păcat că puţini sunt cei ce se gânde: să dobândească putinţa de a se mişca liber şi cu iscusirJânlăuntrul lor inşilor şi să-şi asigure întrebuinţarea cea m„1 nimerită şi cea mai firească a puterilor lor sufleteşti toc mai prin cuvenita separare a acestora. De obicei una o împiedică pe alta şi în acest fel, încetul cu încetul, se întinde o lâncezeală neajutorată, în asemenea chip că daca aceşti oameni voiesc cumva să pornească cu toate forţ^e lor deodată, se iscă o uriaşă învălmăş-ire şi toate se împie* dică, stângaci, unele de celelalte. Nu vă pot sfătui înd să vă întăriţi cu osârdie şi răbdare mintea şi imbo. Firesc de a şti cum toate se desfăşoară şi se înlănţuie legile succesiunii. Nimic nu îi e poetului mai neapărat tr* buincios decât înţelegerea firii fiecărei îndeletniciri, c jioaşterea mijloacelor de a atinge oricare ţel şi priceperea L (je a alege, după timp şi împrejurări, pe cele mai potri-fyite. Înflăcărarea fără minte este nefolositoare şi primej- „iioasă, iar poetul nu va putea săvârşi multe miracole dacă uimeşte el însuşi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i este oare poetului trebuincioasă şi o credinţă adâncă în cârmuirea de către om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ncioasă negreşit, pentru că el, atunci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şte temeinic la destin, nici nu şi-1 poate închipui altminteri, dar cât de îndepărtată este această credinţă [senină de nesiguranţa temătoare, de oarba spaimă a su-Jâperstiţiei. Tot astfel căldura rece, înviorătoare, a sufletului „poetic este tocmai contrariul arşiţei sălbatice dintr-o inimă ^bolnăvicioasă. Aceasta de pe urmă este săracă, ameţitoare şi vremelnică, pfe. Pând cea dinâi separă curat toate formele, prielnică plăsmuirii raporturilor celor mai felurite şi ste veşnică prin ea însăşi. Tânărul poet nu poate fi în-Kdeajuns de rece, de cumpănit. Adevăratei, melodioasei [fcurgeri a vorbirii îi e propriu un simţ cuprinzător, atent şi 'calm. Limbuţia încâlcită se iveşte atunci când în piept bubuie o furtună cumplită care face ca atenţia să se topească într-o tremurătoare nechibzuinţă. Repet încă o dată, sufletul adevărat este ca lumina, deopotrivă de calm şi de sensibil, deopotrivă de elastic şi de pătrunzător, deopotrivă de puternic şi de pe nesimţite eficace ca şi acest preţios element ce se aşterne peste toate lucrurile cu o fină exactitate şi le face, pe toate, să se înfăţişeze într-o diversitate care încântă. Poetul este oţel pur, la fel de ^sensibil ca un gingaş fir de sticlă şi la fel de tenace ca o: bucată tare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şi eu uneori acest lucru, zise Heinrich şi l j anume că în clipele cele mai profunde eram mai puţin M viu decât în altele, când puteam să mă preumblu liber şi Dorice îndeletnicire îmi făcea plăcere, în atari împrejurări; ° făptură spirituală plină de agerime îmi pătrundea sufle-iar eu puteam folosi după voie fiecare din simţurile puteam roti fiecare gând ca pe un corp şi îl puteam Privi pe toate laturile. Cuprins de un simţământ de liniştită participare stăteam în atelierul tatălui meu şi mă bucuram când puteam să-i dau o mână de ajutor ş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a Sais şi eu ceva cu îndemânare, Îndemânarea are un farmec deosebit de întremător şi este adevărat că a avea conştiinţa ei produce o plăcere mai trainică şi mai limpede decât simţământul revărsat al unei neînţelese şi aprinse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puse Klingsohr că, în ce mă priveşte, aş fi împotriva acestuia din urmă; socot doar că el trebuie să vină de la sine, nu să fie căutat. O ivire a sa mai rară e binefăcătoare; nu odată el devine obositor şi vlăguieşte, Nu i te poţi smulge îndeajuns de repede, iar dulcea ameţeală pe care o lasă în urmă-i nu te lasă lesne să te re-întorci la îndeletniciri regulate şi anevoioase. Este asemenea viselor fermecătoare dinspre zori din al 'căror vârtej adormitor ieşi doar cu forţa, dacă nu ţii să te cufujizi într-o oboseală tot mai grea şi să te târâi mai apoi toată ziua într-o stare de bolnăvicioasă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re mai ales, continuă Klingsohr, a fi tratată ca o artă riguroasă. Ca simplă desfătare ea încetează de a mai fi poezie. Un poet nu trebuie să alerge toată ziua fără rost de colo până colo şi să vâneze imagini şi simţăminte. Aceasta este întocmai calea inversă. Suflet curat, deschis, pricepere în cugetare şi contemplaţie, dibăcie în a transpune şi păstra toate facultăţile într-o activitate reciproc înviorătoare, acestea sunt cerinţele artei noastre. Dacă ţineţi să vă lăsaţi în seama mea. Atunci nu va trece o zi fără a vă fi îmbogăţit cunoştinţele şi a fi dobândit câteva gânduri folositoare. Oraşul nu duce lipsă de artişti de tot felul. Sunt aici şi câţiva cârmuitori încercaţi, câţiva negustori instruiţi. Fără multă ceremonie poţi să cunoşti toate stările, toate îndeletnicirile, ca şi toate împrejurările şi trebuinţele societăţii omeneşti. Vă voi învăţa cu plăcere meşteşugul artei noastre, vom citi împreună scrierile cele mai de seamă. Veţi putea fi părtaş la orele de învăţătură ale Mathildei, iar ea vă va învăţa să cântaţi la ghitară. Fiecare îndeletnicire o va pregăti pe următoarea, şi dacă vă veţi fi aşezat astfel o bună temelie zilelor voas|rC&gt;' aamci convorbirile” şi bucuriile serilor în societate:' frumoasele privelişti din jur vă vor surprinde mereu l! Cele mai senin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strălucitoare îmi deschideţi înaint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estre. Abia sub îndrumarea voastră voi lua aminte nobilul ţel care-mi stă în faţă şi la faptul că numai prin tul”vostru, voi putea nădăjdui să-1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sohr îl îmbrăţişa cu duioşie: Mathilde le aduse: ul dejun şi Heinrich o întrebă cu glas mângâietor dacă, dragă inimă, s-ar învoi să-1 primească ca tovarăş la ' iţătură şi totodată c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ururi elevul vostru, îi spuse el, după Klingsohr se întorsese privind în altă parte.? Î se aplecă uşor către el. El o cuprinse şi sărută gura; edă a fetei care se îmbujora. Se desprinse de el lin îi întinse cu cea mai copilăroasă graţie trandafirul ce purta la piept, îşi făcu apoi de lucru cu coş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ch o privea m^senină încântare, sărută trandafi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în piept/şT se duse spre Klingsohr care privea 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ţi venit? Întrebă Klingsoh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 pe colinele acelea, răspunse Heinrich.' nlo, în depărtări, se' pierd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eţi fi văzut loc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am călătorit prin locuri ferme- &gt;;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ul vostru de baştină are şi el o aşezare at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ul este destul de variat p dar încă sălbatec, iar: îi lipseşte este un mare curs de apă. Ochii unui sun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sirea călătoriei voastre, spuse Klingsohr, mi-a it aseară multă plăcere. Mi-am dat seama că duhul este însoţitorul vostru binevoitor. Tovarăşii voştri m au devenit, pe neştiute, glasuri ale lui. In preajma ai poezia izbucneşte, din toate. Ţara poeziei, românia. De la soare-răsare, v-a salutat cu dulce melan-războiul în strălucirea lui sălbatecă vi s-a adresat iu-i şi el, iar natura şi istoria v-au ieşit fiecare în intru întâmpinare sub chipul unui miner şi al unui iţi uitat tocmai ceea ce e mai bun, iubite maestre,: a ivire a iubirii. Atârnă numai de voi ca această e să rămână pururi e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xclamă Klingsohr, întorcându-se către îv: t. thilde care tocmai se apropia de ei, ţi-ar fi pe plac să-i fii însoţitoare nedespărţită lui Heinrich? Unde vei fi tu. Voi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sperie şi se aruncă în braţele tatălui ei. Heinrich tremura cuprins de o neţărmur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el oare să mă călăuzească veşnic, dra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1 tu însăţi, îi spuse Klingsoh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Heinrich cu cea mai adânc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 mea este opera ta, exclamă Heinrich în timp ce lacrimi îi ţâşniră din ochi, rostogolindu-i-se pe obraj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deodată unul în braţele celuilalt. Klingsohr îi cuprinse la pieptul să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exclamă el, fiţi credincioşi unul celuilalt până la moarte. Iubirea şi credinţa vor face din viaţa voastră o veşnic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Klingsohr îl conduse pe noul său fiu. la a cărui fericire mama şi bunicul luară parte în chipul cel mai duios venerând în Mathilde pe duhul său proteguitor, în odaia lui unde îi făcu cunoştinţă cu cărţile sak&gt;. Vorbiră apoi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Klingsohr, de ce simţul comun îşi închipuie că a socoti natura ca poet ar trebui să însemne poezie. Ea nu a fost aşa ceva în toate timpurile Şi în natură, ca şi în om, sălăşluieşte o fiinţă contradictorie; lăcomia mărginită, lipsa neroadă de simţire şi trân-dăvia, care duc o luptă neobosită cu poezia. Această măreaţă încleştare ar putea fi un frumos subiect pentru un poem. Unele ţări şi unele vremuri, ca şi cei mai mul' dintre oameni, zac sub stăpânirea acestei duşmance a pot ziei; în alte părţi în schimb poezia este împământenil şi se oferă pretutindeni ochiului. Pentru istoriograf ep&lt; cile acestei lupte sunt deosebit de ciudate, a le înfăţi-este o îndeletnicire răsplătitoare şi plină de farmec.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 obicei, sunt epocile născătoare de poeţi. Vrăjmaşe, c nu îi este mai neplăcut decât să devină ea însăşi,; de poezie, o persoană poetică, şi nu o dată, în viitoare, i i schimbă armele cu cele ale poeziei şi se loveşte pe c aprig cu propriile-i săgeţi viclene, în vreme ce ră-j pe care poezia şi le face la rându-i cu propriile-i arme,;: imăduiesc lesne şi o fac pe aceasta chiar mai ferme-{i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zise Heinrich, îmi pare a fi îndeobşte un tiv; poetic. Oamenii îşi închipuie că au a se bate pentru stăpânirea unor biete bunuri şi nu bagă de seamă că duhul romantic e cel ce îi împinge să nimicească, prin ei înşişi, răutăţile nefolositoare. Ei poartă armele în slujba cauzei poeziei şi toate armatele urmează acelaşi nevăzut stindard. – - In război, îi răspunse Klingsohr, se pun în mişcare nimicire, iar nebunia oamenilor apare aici în înfăţişarea ei cea mai deplină. Multe războaie, mai cu seamă cele izvorând din ură naţională aparţin acestei categorii şi sunt netăgăduite poeme. Se simt aici la ei acasă adevăraţii eroi; ei sunt răsfrângerile cele mai nobile ale poeţilor, forţe ale universului pătrunse spontan de poezie. Un poet-erou ar fi deja un sol ceresc, figuraţia operei lui nu ar fi însă pe măsura poe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 dragă tată? Spuse Heinii; Poate fi oare un obiect prea mare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oar că nu se poate spune că pentru pcrj,: ie, ci numai pentru mijloacele şi uneltele noastre pământeşti. Dacă pentru un poet anume nu există decât un singur tărâm propriu înlăuntrul căruia el se şi cuvine să rămână spre a nu-şi pierde ţinuta şi suflul, tot astfel cntru întreaga cuprindere a forţelor omeneşti există o, mită margine dincolo de care reprezentarea nu îşi mai e menţine densitatea şi forma trebuincioase, pierz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o deşartă şi amăgitoare nerozie. Ca tânăr în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u seamă nu poţi să te fereşti îndeajuns de atare jmpătare, deoarece o fantezie ageră tinde cu bucuiă grăbire către hotare,. Încercând trufaş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dea absurdul, excesivul. Abia experienţa mai matură ne învaţă a ne feri de disproporţia obiectelor,; a lăsa pe seama înţelepciunii universale găsirea a ceea ce este cel mai simplu şi cel mai înalt. Poetul mai vârstnic nu se înalţă mai sus decât îi este trebuincios spre a-şj dispune feluritele provizii într-o ordine mai lesne de cuprins şi se păzeşte să părăsească varietatea, care îi oferă şi materie îndestulătoare şi trebuincioasele temeiuri de comparare. Aproape că aş spune că haosul s-ar cuveni să licărească în fiece lucrare de felul poeziei prin ochiurile ţesăturii subţiri şi regulate a ordinii. Bogăţia invenţiei devine limpede şi atrăgătoare numai prin mijlocit unei compoziţii uşoare, în vreme ce chiar şi simpla p t porţie are neplăcuta uscăciune a unei figuri aritmett&lt; Cea mai bună poezie e foarte aproape de noj, şi nu od; un obiect obişnuit este substanţa ei desăvârşită. Pent poet, poezia este legată de unelte limitate; tocmai pi. N aceasta ea devine artă. Chiar limba îndeobşte îşi are deja sfera sa bine ţărmurită. Şi mai restrâns este apoi cuprinsul unei limbi naţionale anume. Prin exerciţiu şi méditatif' poetul învaţă să-şi cunoască limba. El ştie limpede &lt; poate realiza cu ea şi nu va face încercarea nebuneas; de a o încorda peste puterile ei. Numai rareori poetul va aduna laolaltă într-un singur punct toate forţele că altminteri ar deveni obositor, ajungând să nimicească fi însuşi efectul de preţ al fericitei exprimări a forţei. Salturi neobişnuite face doar un saltimbanc, nicicând un poet îndeobşte poeţii nu învaţă niciodată pe cât ar trebui ac la muzicieni şi de la pictori. Izbitor în aceste îndeletniciri este cât de necesară se vădeşte folosirea cu zgârcenie; j uneltelor artei, şi cât de mult depinde totul de o iscusit; distribuire a raporturilor. La rândul lor, fireşte, muzi cienii şi pictorii ar putea în schimb prelua cu recunoştinl-i de la noi autonomia poetică şi duhul lăuntric al fiecăix poezii sau fabulaţii, al oricărei opere de artă îndeobşte Ei trebuie să devină mai poetici, noi mai muzicali şi rm&lt;; picturali, potrivit felului fiecăreia dintre artele noastre Nu materia este ţelul artei; modul dé execuţie însă da Vei vedea singur care sunt cântecele care îţi izbutesc ce. I mai bine; cu siguranţă acela al căror obiect îţi este mn familiar şi mai prezent. De aoee&lt;n se poate spune că întemeiază în întregime pe experienţa. Eu însumi că în anii tinereţii mele nici un obiect nu îmi putea tat de inaccesibil şi atât de necunoscut încât să nu-mi; sc cel mai mult ca tocmai pe acela să îl cânt. Şi ce a? O bolboroseală seacă, biete cuvinte lipsite de scă-irea adevăratei poezii. De aceea şi basmul apare ca o Dlemă foarte anevoie de rezolvat şi rareori tânăr poet; să o dezle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scult de la tine un basm,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pe care le-am auzit, m-au încântat nespus, oricât leânsemnate vo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asta îţi voi împlini dorinţa, îmi ntesc de un basm pe care 1-am plăsmuit în tinereţe; iele acesteiajmai pot fi încă recunoscute în el; totuşi, ra distra şi rţSâţva părea poate cu atât mai plin de în-* iminte cu cât îţi va aminti şi de unele lucruri pe care ţ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puse Heinrich, este cu adevărat o lume mică tuită din semne şi sunete. După cum omu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Tot aşa el râvneşte să stăpânească şi lumea mare, o exprime liber într-însa. Şi tocmai în această bucurie a dezvălui prin limbă ceea ce este în afara lumii, tocân putinţa de a săvârşi ceea ce alcătuieşte însuşi im-&gt;ul primar al existenţei noastre, stă obârşi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n lucru rău, spuse Klingsohr, poezia poartă un anumit nume şi că poeţii alcătuiesc numită breaslă. Căci nu există nimic deosebit aici. Poenu este decât modul propriu de acţiune al spiritului inesc. Nu visează oare fiece om, şi nu visează el în 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hilde tocmai intra în cameră, Klingsoh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ne gândim numai la iubire. Nicăieri tre-r nţa poeziei nu apare atât de clar precum aici ca o per-nenţă a umanităţii. Iubirea este mută, doar poezia. Te vorbi pentru ea. Sau iubirea însăşi nu e nimic alt-a decât suprema poezie a naturii. Dar de ce să-ţi spun ruri pe care le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rintele iubirii, spuse Heinrich cuprinzând-o Mathilde şi amândoi îi sărutară mâinile. Îi îmbrăţişa şi ieşi. ' 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thilde, zise Heinrich după o lungă s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pare ca un vis că eşti a mea, dar şi mai uimit0r îmi pare că nu ai fos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ământul, zise Mathilde,. Că te cunosc din vremuri de dincolo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tu dec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ceea iubire, dar pot să-ţi spun că mă simt ca şi când abia acum aş începe să trăiesc şi că ţin la tine atât de tare încât aş fi gata să mor pe dată pen 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a mea, abia acum simt cu adevărat ce înseamnă să f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inrich, cât de nesfârşit de bun eşti, ce duh minunat glăsuieşte prin tine. Eu sunt o biată fată neîn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 adânc mă ruşinezf! Eu sunt ceea ce sunt nu mai prin tine. Fără tine n-aş fi nimic. Ce mai e oare un duh fără cer; or tu eşti cerul care mă poartă şi m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ă aş fi dacă ai fi tot atât de credincios ca şi tata. Mama a murit la scurt timp după naşterea mea; tata plânge încă şi acum aproape în fiecare z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it, dar aş voi să fiu mai ferici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răi cu plăcere timp îndelungat alături de tine, 'dragul meu Heinrich. Prin tine voi deveni cu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thilde, nici chiar moartea nu ne va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einrich, unde sunt eu, vei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vei fi tu, Mathilde, pururi voi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 nimic când e vorba de veşnicie, dar aş socoti că veşnicia trebuie să fie ceea ce simt când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hilde, noi suntem veşnici pentru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crezi, dragule, cât de arzător am îngenun cheat azi dimineaţă, în drumul spre casă, în faţ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şi cereşti şi ce nespus de tare m-am rugat ei. Credeam că o să mă topesc în lacrimi. Mi s-a părut că mi-a su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ştiu cu adevărat ce est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cerul mi te-a trimis să te venerez. Te ador, sfânta care îmi poartă dorinţele la Domnul, eşti cea i care el mi se revelează, cea prin care el îmi face oscută marea bogăţie a iubirii sale. Ce altceva e le-ira credinţei dacă nu o nesfârşită înţelegere, o veşnică -e de inimi iubitoare? Unde doi sunt la un loc, El se între ei. Suflul meu te va cuprinde; pieptu-mi nu înceta să te soarbă. Tu eşti strălucirea divină, eşti a veşnică în cea mai dulce dintre înveş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einrich, tu ştii soarta rozelor; îţi vei mai apăsa rjare cu duioşie buzele şi pe gura ofilită şi pe obrajii ii? Urmele vârstei nu vor „fi ele oare şi urme ale iui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i putea să-mi priveşti sufletul cu proprii-mi i! Dar tu mă J&amp;ţesti, ' aşa că mă şi crez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 despre vremelnicia farmecului. O, el este neofilit! Ceea ce mă cheamă nebiruit către tine, ceea a deşteptat în sufletul meu o dorinţă veşnică, nu ţine aceste vremuri. Dacă ai putea vedea cum îmi apari, minunată icoană îţi inundă făptura luminmdu-mi preindeni calea întru întâmpinare, nu te-ai mai teme de rânete. Făptura ta pământească nu este decât umbra stui chip. Forţele ţarinei ţâşnesc şi se zvârcolesc spre opri locului, dar natura este încă necoaptă; chipul de &gt;bârşii, etern, este o parte a lumii de taină,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dragul meu, Heinrich, căci şi eu văd a asemănător atunci când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hilde, lumea de sus este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ocotim de obicei, încă de pe acum trăim în ea şi o im foarte adânc întreţesută în natur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dezvălui lucruri cu mult mai strălucitoare ă,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hilde, numai de la tine am căpătat darul ifeţiei. Tot ceea ce am îţi aparţine; iubirea ta mă va auzi în sanctuarele vieţii, în altarul sufletului; îmi vei ufla cele mai înalte viziuni. Şi, cine ştie, poate că iuea noastră se va preface cândva în aripi de foc care vor ridica şi ne vor purta în patria noastră cerească s iute ca bătrâneţea şi moartea să ne fi atins. Nu e oare j a un miracol că eşti a mea, că te pot ţine în braţe, că i iubeşti, că voieşti să fii veşnic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acum totul cu putinţă şi simt mine desluşit arzând o flacără liniştită; cine ştie daca nu ne va transfigura şi nu va face să se topească cu: cetul legăturile noastre pământeşti. Spune-mi Heinri; dacă ai şi tu de pe acum aceeaşi încredere nesfârşită mine pe care eu o am în tine. Niciodată nu am sim ceva asemănător, nici chiar pentru tatăl meu pe ca totuşi îl iubesc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thilde, de-a dreptul mă doare că nu-ţi p spune dtntr-odată tot ceea ce aş voi, că nu îţi pot da; loc inima întreagă. Este de altfel pentru prima oară viaţă când sunt cu desăvârşire deschis. Nici un gând, ni un simţământ nu le pot ţine ascunse faţă de tine; trebuie să ştii totul. Fiinţa mea în întregul ei trebuie so contopească cu a ta. Numai o dăruire fără marg; poate îndestula iubirea mea. Ea stă în însăşi această d. rtiire. Ea este însăşi tainica curgere laolaltă a existen” lor noastre în tot ceea ce au ele mai tăcut şi mai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ste cu neputinţă să se fi iubit aşa viodat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cu putinţă. Nu a mai existat o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alt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ură-mi încă o dată că vei fi veşnic a mea iubirea este o nesfârşită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inrich, jur să fiu veşnic a ta, jur pe nevăzut prezenţă a bun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iu veşnic al tău, Mathilde, tot atât de adevărat; pe cât este că iubirea înseamnă prezenţa Domnul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îmbrăţişare, nenumărate sărutări, pecetluiră unirea întru vecie a fericit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ră câţiva oaspeţi; bunicul bău în sănătatea tinerilor logodnici şi făgădui să pună la cale curând o nunt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regetul? Zise bătrânul. Cununie timpurie, iubire îndelungă. Am băgat totdeauna de seamă că s t” a: i când se încheie devreme, căsătoriile sunt mai feri-c La o vârstă mai coaptă nu mai apare în căsnicie aceeaşi e ie ca în tinereţe. O tinereţe petrecută laolaltă to jt ară de nezdruncinat. Amintirea este cea mai sigură li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ină veniră mai mulţi oaspeţi! Heinrich îl rm^a Ş: &gt;ul său tată să-şi ţină făgăduiala. Klingsohr le spuse 41 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astăzi lui Heinrich să-i spun un basm.', E vreţi, eu unul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avut o idee înţeleaptă, zise Schwaning. E it de când nu v-aţi mai făcu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toţi în jurul focului care juca în vatră. Heinr şedea strâns alături de Mathilde, cuprinzând-o cu b îl. Klingdbh^r. Începu:; ungă noapfe tocmai trecuse. Bătrânul Erou îşi lovi s&lt; l şi ecoul răsună până departe în ulicioarele pustii ale o.;! Ui. Repetă de trei ori semnalul. Atunci ferestrele îi; u e, multicolore, ale palatului începură să se lumineze dinlăuntru, iar figurile ce le purtau se mişcară. Se mişcau c' u atât mai viu cu cât lumina joşietică care începuse să Iui lineze uliţele devenea mai puternică. De asemenea, trepit, se vedea cum înşişi murii şi stâlpii puternici se lu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atinseră în cele din urmă o strălucire curată de un 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 lăptos jucând în cele mai dulci nuanţe, întregul ţinut se edea acurn desluşit. Răsfrângerea figurilor, tumultul da uliţe, spade, scuturi şi coifuri care se plecau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ţ i le în faţa coroanelor ce se iveau ici şi colo, şi care poi dispăreau, ca şi coroanele, spre a lăsa locul unei împle cununi verzi şi închizând în juru-i un cerc larg, toate cestea se oglindeau în marea ce înconjura, încremenită, ' „ iţele pe care se înăţa oraşul; chiar şi brâul îndepărtat; lunţi înalţi, aşezat. Jur împrejurul mării era învăluit la jumătate de o blinda strălucire. Nu se putea desluşi ' lămurit; se -auzea venind însă dintr-acolo un vuiet u. ca dintr-un uriaş atelier. Oraşul în schimb părea nos şi limpede. Zidurile sale netede, străvezii, răsfrânrazele frumoaso şi astfel ieşeau la iveală proporţiile i 171 admirabile, stilul nobil al tuturor edificiilor, felul armoni. În care fuseseră rânduite laolaltă, în faţa tuturor ferestrei erau puse gingaşe vase de lut încărcate cu cele mai feluri flori de gheaţă şi de zăpadă care străluceau în chipul c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ea mai mândră o avea, în vasta piaţă d: faţa palatului, grădina alcătuită din copaci de metal plante de cleştar, smălţuită cu flori şi fructe din pietn nestemate. Felurimea şi gingăşia formelor precum şi vioiciunea luminilor şi a culorilor ofereau cea mai mândră pn-velişte, a cărei bogăţie era desăvârşită de o fântână ţâşni-toare înaltă care, în mijlocul grădinii, împietrise îngheţata. Bătrânul Erou trecu încet prin dreptul porţilor palatului. Un glas îi strigă numele dinlăuntru. Se sprijini de poarta care se deschise cu sunet dulce, şi pătrunse în sală. Ţinea scutul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coperit nimic? Spuse tânguitor frumoas; fiică a lui Arctur a. Stătea pe o pernă de mătase, aşezai î pe un tron lucrat măiestru dintr-un cristal mare de sulf iar câteva fete îi frecau cu sârg membrele gingaşe ce păreau a se topi în lapte şi purpură. Sub mâinile fetelor din eu izvora revărsându-se în toate părţile lumina fermecătoare care ilumina atât de minunat palatul. O boare de miresme adia prin sală. Ero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ting scutul, zise ea blând. El se apropie de tron şi păşi pe covorul de preţ. Ea îi luă mâna, i-o apăsă cu duioşie pe pieptul ei divin şi îi atinse scutul. Armura Eroului răsună şi o forţă pătrunzătoare îi însufleţi trupul. Ochii îi străluciră iar inima i se auzi bătând prin platoşă. Frumoasa Freya 10 păru mai senină iar lumina care emana din ea deveni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regele, strigă o pasăre minunată care stătea în spatele tronului. Slujitoarele aşternură o cuvertură azurie peste prinţesă care o acoperi până mai sus de piept. Eroul coborî scutul şi privi spre bolta către care şerpuiau, din amândouă laturile sălii, două scări largi. O muzică lină îi premerse regelui care, cu mulţime de alai, apăru curând în dreptul bolţii şi îp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frumoasă îşi deschise aripile strălucitoare, fo mişcă dulce şi îl întâmpină pe rege cântând parcă cu o n ie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trăin mult nu va-ntârzia. Aproape-s căldura, veşnicirea. Din vis, regina acum se va scula: Mare şi lut le arde iubirea. Noaptea cea rece ăst loc îl va lăsa, Fabula de-şi va relua mărirea. Braţele Freyei Pământu-or pârjoli Şi orişicare dor doru-şi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mbrăţişa cu duioşie fiica. Duhurile stelelor se aşezară în jurul tronului, iar Eroul îşi reluă locul în rând. Puzderie *d$- stele umpleau sala în graţioase pi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aduseră o masă şi un mic sipet în care se aflau mulţime de foi pe care erau aşternute semne sfinte, adânci, alcătuite toate numai din constelaţii. Regele sărută cu evlavie foile, le amestecă cu grijă şi îi întinse fiicei sale câteva. Pe celelalte le păstră pentru sine. Prinţesa le lua după cum veneau la rând şi le aşeza pe masă, apoi regele le cerceta cu luare aminte pe ale sale şi înainte de a pune vreuna jos alături de celelalte o alegea după o adâncă chibzuire. Din când în când părea nevoit să aleagă fie o anume foaie, fie alta. Pe chip i se citea adesea bucur rio când, printr-o bună alegere, izbutea să potrivească câte o frumoasă armonie de semne şi figuri. De cum începu „ „cui toţi cei de faţă vădiră cea mai vie luare ami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teai vedea gesturi şi mişcări ale feţei dintre cele mai idate, ca şi când fiecare ar fi ţinut în mână câte o nevăzută icaltă cu care ar fi robotit plin de silinţă, în acelaşi timp atea în aer o muzică dulce dar adânc tulburătoare ce rea să vină atât de la stelele care şerpuiau curios, prin la amestecându-se mereu între ele, cât şi de la. Celete mişcări ciudate. Stelele se avântau când domol, când pede, de fiecare dată însă pe alte traiectorii, imitând, în s cu unduirile muzicii şi în chipul cel mai măiestru putinţă, figurile de pe foi. Muzica se schimba întruna şi imaginile de pe masă şi, cu toate1 că trecerile, deloc re, erau neobişnuite şi dure, o unică temă părea să lege li totul. Cu o uşurinţă de necrezut stelele îşi potriveau zborm după imagini. Se rânduiau frumos, când într-o singură rnare împletitură, când, din nou, în grămezi separate, când lungm şireag se spulbera ca o rază în puzderii de scântei, cân&lt;j iarăşi, din cercurile şi configuraţiile mai mărunte, în ne-contenită creştere, se ivea o singură, mare şi uimitoare formă. Figurile multicolore de pe ferestre rămăseseră în t^ţ acest răstimp neclintite. Pasărea îşi mişca necontenit, cele mai felurite chipuri, învestmântarea ei.' de pene p: ţioase. La rându-i bătrânul Erou se cufundase, cu sârg. Lucrarea sa nevăzută; când deodată regele strigă pli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Fier! Aruncă-ţi spada te în Iun pentru ca ei să afle unde odihneş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smulse spada de la şold, îi îndreptă, vârful s; cer, apoi o apucă şi o aruncă prin fereastra deschisă pe-oraş şi peste marea de gheaţă. Spada străbătu precum cometă văzduhul, păru apoi că se sfărâmă, eu clinchet ci de brâul munţilor, căci se prăbuşi într-o ploaie de scâr/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frumosul prunc Eros şedea culcat Jeagăn şi dormea dulce, în vreme ce Ginnistan il, doi îl legăna şi dădea piëpt sorei lui de lapte, Fabula. Ginnist; întinsese deasupra leagănului năframa ei multicoloră pe^ tru ca lampa, arzând strălucitor, pe care Scribul o avea i faţă-i, să nu-1 stânjenească pe copil cu lumina ei. Scribi scria neobosit, doar din când în când arunca copiilor cât o privire posacă şi, posomorit, se strâmba la doica ce-i zâir bea blajin,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intra şi ieşea întruna, se uita de fiec dată„ la copii şi o saluta binevoitor pe Ginnistan. Ave mereu câte ceva să1! Spună Scribului. Acesta îl asculta c luare-aminte şi după ce însemna totul, întindea foile un&lt; femei cu înfăţişare nobilă, zeească, ce se sprijinea de ir altar pe care era aşezată o cupă întunecată, cu apă limped^ în care ea privea surâzând senin. Femeia cufunda de fiecai dată foile în apă şi dacă, atunci când le scotea, băga î seamă că pe vreuna scrisul nu se ştersese ci dimpotriv devenise strălucitor, o înapoia Scribului care o prinde într-o carte mare; adesea însă acesta părea să se moho-rască pentru că osteneala îi fusese de prisos şi totul sfcse. Femeia se întorcea când şi când către Ginnistan tre copii, îşi cufunda degetele în cupă şi arunca asupra îţiva stropi care îndată ce atingeau leagănul, pe doica e copii, se destrămau într-un abur azuriu ce plăsmuia ie imagini neobişnuite, îi învăluia şi îşi schimba fără; nire înfăţişarea. Dacă din întâmplare se nimerea; Scrib să-1 atingă vreo picătură ea se prefăcea în puz-de cifre şi de figuri geometrice pe care acesta le a cu ţnult sârg &gt;pe o aţă şi le atârna ca podoabe la i veşted. Mama 'băiatului, gingăşia şi drăgălăşenia în-intra deseori înlăuntru. Părea tot timpul ocupată şi 'ii mereu câte ceva din casă: ceea ce, dacă Scribul o urmărea cu ochi scrutători prindea de veste, dez-'. Ia o lungă predică pe care nimeni n-o lua în seamă, păreau cforinsi cu felul lui nefolositor de a contrazice. &lt;a dădu sân „Fabulei pentru câteva clipe dar fu chemată nou degrabă afară şi Ginnistan luă înapoi copilul ce să sugă cu mai mare plăcere de la ea. „Deodată Tatăl c înlăuntru o mică vergea de fier, gingaşă, pe care o e în curte. Scribul o cercetă, o suci cu însufleţire pe feţele şi descoperi deîndată că dacă era atârnată la &gt;c de un fir se rotea de la sine către nord. Ginnistan o; i ea în mină, o îndoi, o apăsă, suflă peste ea, şj curând i prin a-i da înfăţişarea unui şarpe muşcându-şi pe leptate coada. Scribul se satură repede să mai cerceteze el uşa. Aşternu întocmai pe hârtie totul şi fu cât se e mai amănunţit în ceea ce privea folosul pe cariată descoperire ar fi putut-o aduce. Dar cât de mi ecăji când văzu că toate cele ce scrisese nu făcuse încercării şi că hârtia ieşise albă din cupă. Doica mai departe cu vergeluşa. Atinse cu ea din întâi i1 leagănul, băieţelul se trezi, aruncă învelitoarea i 1. Ţinu o mână ca apărătoare împotriva luminii iar ce o întinse după şarpe. De cum îl căpătă sări voinice? Eagăn, încât Ginnistan se sperie, iar Scribul, de spairv ape că pică de pe scaun; învăluit numai de buck lungi, aurii, stătea în odaie şi privea cu bucurie n, ă la giuvaerul care în mâinile sale se îndrepta căii &lt;.! Şi părea a-1 tulbura cu putere, până în adâncuî su-ilui.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puse el cu glas mişcător femeii, să sorb din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întinse fără a şovăi, iar copilul nu se mai sătura să bea în vreme ce cupa părea a fi totuşi mereu plină, I-o înapoie în cele din urmă, îmbrăţişând cu duioşie pe nobila femeie. Apoi o dezmierdă pe Ginnistan şi o rugă sa îi dea năframa colorată pe care şi-o legă strâns în jurul coapselor. Pe micuţa Fabula o luă în braţe. Ea păru să-1 placă nesfârşit de mult şi se puse a sporovăi. Ginnistan îşi făcu mult de lucru cu el. Se arăta cu deosebire fermecătoare şi uşuratecă şi îl strânse la piept cu adâncimea de simţământ a unei logodnice. Şoptindu-i vorbe de taină îl trase spre uşa odăii dar Sophie ai făcu cu gravitate semn din cap arătând către şarpe; Mama tocmfei atunci intră în-lăuntru iar Eros zbură de îndată spre ea şi cu lacrimi fierbinţi îi ură bun sosit. Scribul, turbând de mânie, plecase. Intră înlăuntru Tatăl; văzându-i pe Mamă şi pe fiu îm-brăţişându-se în tăcere, se duse prin spatele lor către încântătoarea Ginnistan şi o dezmierdă. Sophie urcă pe trepte, în sus. Micuţa Fabula luă pana Scribului şi începu a scrie. Mamă şi fiu se adânciră într-o convorbire ce abia dacă se desluşea, iar Tatăl se strecură cu Ginnistan an odaie spre a se odihni în braţele ei de treburile zilei. După un lung răstimp Sophie se întoarse. Scribul intră înăuntru. Tatăl ieşi din odaie şi se duse la treburile sale. Ginnistan se întoarse cu obrajii aprinşi. Scribul o alungă cu potop de ocări pe mica Fabula de pe scaunul său şi îi trebui oarecare timp până să-şi pună din nou rânduială printre lucruri, îi întinse Sophiei foile scrise de Fabula spre a le căpăta înapoi curate, dar îl cuprinse de îndată o nemaipomenită furie când Sophie le scoase din cupă cu litereU toate neatinse şi strălucitoare şi i le aşternu alăturea. Fa bula se strânse lângă Mama care o luă în braţe, deretic, prin odaie, deschise fereastra să intre aer proaspăt înlăuntru şi făcu pregătiri pentru o masă gustoasă. Prin ferestre se zăreau cele mai minunate privelişti şi un cer senir. Întins deasupra pământului. În curte, Tatăl îşi vedea d&lt; lucru din plin. Când ostenea, privea sus către fereastra 1; e şedea Ginnistan, şi de la care ea îi arunca tot felul de aricale. Mamă şi fiu ieşiră afară spre a da o mână de tor la toate şi a pune la cale înfăptuirea hotărârii pe e o luaseră. Scribul îşi tot răsucea pana şi făcea o mbătură ori de câte ori se vedea nevoit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pe Ginnistan care avea o foarte bună ţinere de minte şi căreia nu-i scăpa nimic din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os sosi curând într-o frumoasă armură, purtând legată asemeni unei eşarfe năframa multicoloră, şi ce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i: când şi cum să-şi înceapă călătoria. Scribul &amp;e băgă pe loc în vorbă şi voi să se arate de folos cu un pi-m de călătorie amănunţit, dar părerile sale nu fură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rtti pe dată; Ginnistan te poate însoţi, spuse Sophie; ea cunoaşte drumurile şi este pretutindeni bine primită. O să ia înfăţişarea Mamei tale pentru a nu te ispiti. Dacă îl vei găsi pe rege, să te gândeşti la mine: voi veni atunc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tan îşi preschimbă înfăţişarea în cea a Mamei, ceea ce pe Tată păru să-1 mulţumească foarte mult; Scribul era bucuros că cei doi porneau la drum; mai ales că, la plecare, Ginnistan îi dărui caieţelul ei de însemnări în care era aşternută pe larg cronica familiei; doar micuţa Fabula mai rămăsese, ca un ghimpe în ochiul lui; pentru liniştea şi mulţumirea sa nu şi-ar fi dorit nimic mai mult decât ca şi ea să se fi numărat printre călători. Sophie u binecuvânta pe cei doi, îngenuncheaţi înaintea ei, şi le dădu un vas plin cu apă luată din cupă; Mama era foarte îngrijorată. Micuţa Fabula ar fi plecat şi ea bucuros cu ei; Tatăl avea prea multe treburi în afara casei pentru „„ mai putea lua parte din plin la toate acestea. Era noapte când porniră la drum iar luna se afla pe ce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ros, zise Ginnistan, trebuie să ne grăbim, ca să ajungem mai degrabă la tatăl meu care nu m-a văzut de mult şi m-a căutat cu atâta dor peste tot pe pământ. Îi vezi faţa palidă şi istovită? Mărturia ta îl va face să mă recunoască sub aceas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gru drum bătea De Lună doar zărită, Ţara de umbre-o aştepta Ciudat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de-azur o-nvăluia, Brâu de aur moale, Şi Fantezia o purta Pe ţări şi pe oceane, Pieptu-i, plin, se-nfiora De-o aprigă ardoare; Văpaia-aprinsă promitea Plăc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plângea şi nu ştia Iubirea că îi vine, Şi mai tăios chipu-i brăzda' Tristeţi adânc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păstra credinţa Şi nordul arăta, Ei amândoi urmau fiinţa Ce dulc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in pustiu trecea, Prin nori, şi cu nesaţ în ale Lunii curţi intra Cu fiica s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e tron de-argint şedea, Alături, doar mâhnire-i; Glasul cel drag îl auzea, La piept căd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Eros stătea şi privea îmbrăţişările lor-duioase In cele din urmă, bătrânul rege Lună, răscolit, se reculese şi îi ură bun' venit oaspelui său. Puse mâna pe cornul cel mare şi suflă cu toată forţa. Puternica chemare bubui prin străvechiul burg. Turnurile ascuţite, cu vârfurile lor străitoare, cu acoperişurile negre, înalte şi repezi, se cu-murară. Cetatea rămase tăcută, ea se afla pe-muntele dincolo de mare. Din toate părţile se revărsau slujitori aror înfăţişare şi al căror port ciudat o încântară nespus Ginriistan iar pe curajosul Eros nu îl speriară de fel. Vnistan îşi saluta-vohile cunoştinţe şi toţi i se înfăţişară noua putere şi-în întreaga majestate a naturii lor. In-buratul Duh al Valurilor urma Refluxului lin. Bă-iele Uragane se aşternură pe pieptul duduind al în-selor şi pătimaşelor Cutremure. Duioasele Ploi se uitau: ă multicolorul Curcubeu care şedea acolo pal, depărtat Soare care îl atrăgea mai mult. În spatele Norilor fără număr care, cu mii de graţii, îi ademeneau pe tinerii -i de flacără, sălbatecul Trăsnet le mustra pe Fulgere itru Şfcebuniile lor. Cele două drăgălaşe surori, Dimi-iţa şi I9fera, se bucurară cu deosebire de sosirea celor. Îmbrăţişându-i ele vărsară dulci lacrimi. De nedescris priveliştea acestei ciudate curţi. Regele nu se mai ura să-şi privească fiica. Ea se simţea de zece ori ferice oraşul ei de baştină şi nu mai ostenea să îi privească lunaţiile şi rarităţile cunoscute. Bucuria ei fu fără mar-i când regele îi dădu cheia vistieriei ca şi încuviinţarea a pregăti acolo pentru Eros un spectacol care ar fi urmat l distreze, de ar fi voit, până ce avea să fie dat semnul plecare. Vistieria era o grădină mare a cărei varietate DOgăţie întrecea orice descriere. Printre * uriaşi copaci-teori se aflau răspândite nenumărate castele ale văz-lUlui, zidiri uimitoare, una mai încântătoare decât alta. Ii turme de oiţe cu lână aurie, alb-argintie şi trandafirătăceau prin jur iar animale dintre cele mai stranii! Eau viaţă dumbrăvii. Ici-colo se înfiripau imagini ne-şnuite iar alaiurile sărbătoreşti, carele ciudate care se; &gt;u peste tot atrăgeau necontenit luarea-aminte. Răzoa-' erau încărcate de cele mai colorate flori. Clădirile mdau, în arme de tot felul, covoare din cele mai fru-; ise, tapete, draperii, vase şi felurime de scule şi unelte/: ate în nesfârşite şiruri. Pe o culme zăriră un peisaj ro-ntic cu mulţime de oraşe şi cetăţi, cu temple şi mor-ite, care îmbina întregul farmec al câmpiilor locuite cu icoşătoarea fascinaţie a deserturilor şi a asprelor ţinuIZ* turi stâncoase. Cele mai frumoase culori se aflau acolo, fo împreunările cele mai fericite. Vârfurile munţilor, cu aco-perământul lor de gheaţă şi zăpadă, aruncau luciri ca nişte focuri de artificii. Râdea câmpia în verdele cel mai proaspăt. Depărtarea se împodobea de toată felurimea de albastru, iar pe întunecata mare fâlfâiau, fără număr, flamurile multicolore a nenumărate flote. Aici se zărea în fundal un naufragiu iar în prim plan un rustic şi voios ospăţ de săteni; colo se vedea erupţia înspăimântător de frumoasă a unui vulcan, pustiirile cutremurului, iar în prim plan, sub copaci umbroşi, o pereche de îndrăgostiţi în cele mai dulci dezmierdări, într-o parte o crâncenă bătălie, sub ea, un teatru plin de cele mai nostime măşti. De cealaltă parte, în prim plan, trupul neînsufleţit al unei tinere aşternut în sicriul de care se încleştează strâns un neconsolat îndrăgostit, alături părinţii plângând; în fundal, o gingaşă mamă cu pruncul la sân, îngeri, unii stându-i la picioare, alţii privind-o din ramurile de deasupra creştetului ei. Scenele se schimbau neîncetat, topindu-se în cele din urmă într-o mare şi tainică reprezenta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ierbeau în plină răzvrătire. Toate spaimele răbufniseră. Un glas tunător chema la arme. O înfiorătoare oaste de schelete cu flamuri negre coborî ca o vijelie din munţii întunecaţi şi izbi Viaţa, care cu cetele ei tinereşti se aşternuse, în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la voioase petreceri şi nu se aştepta la vreo năvălire. Se porni un groaznic tumult, pământul se clătina: furtuna clocotea iar noaptea era străfulgerată de grozave semne cereşti. Cu o nemaipomenită cruzime, oastea de iasme sfârtecă gingaşele mădulare ale Vieţii. Un rug fu înălţat, şi cu un înfiorător urlet copiii Vieţii fură mistuiţi de vâlvătaie. Deodată din mormanul de scrum cernit ţâşni revărsându-se pretutindeni un râu de un albastru lăptos lasmele voiră să o ia la goană, dar torentul crescu văzânci cu ochii şi îi înghiţi pe crâncenii monştri. Curând acele orori erau toate stârpite. Cerul şi pământul se topiră laolaltă în acordurile unei muzici dulci. O minunat de frumoasă floare plutea strălucitoare pe undele domoale. Deasupra apelor se închidea un arc ce strălucea, d^o parte şi de alta sa şedeau, pe bogate tronuri, făpturi divine. Cel mai sus, cu cupa în mână, stătea Sophie alături de un bărbat plin de măjestate care purta pe bucle o cunună din frunze de stejar jar în dreapta-i, în loc de sceptru, ramura de măslin a păcii. O petală de crin se apleca peste potirul florii plutitoare; micuţa Fabula şedea pe marginea petalei şi cânta la harfă cele mai dulci cântece. În potir se afla Eros însuşi aplecat asupra unei frumoase fete adormite care îl ţinea strâns îmbrăţişat. O floare mai mică se închidea în jurul lor în aşa fel încât de la coapse în jos păreau prefăcuţi în floare. Eros îi mulţumi, fermecat, lui Ginnistan. O îmbrăţişa duios iar ea răspunse dezmierdărilor sale. Apăsat de ostenelile drumului şi de feluritele lucruri văzute, tânjea după tihnă şi pace. Ginnistan care se simţea aprig atrasă de frumosul tânăr se feri să-i amintească de băutura pe care Sophie i-o dăduse la plecare, îl conduse către o baie, mai forită, îijscoase armura, îmbrăcă ea însăşi un vestmânt do noapte în care arăta străină şi ispititoare. Eros se cufundă în primejdioasele unde şi ieşi din ele îmbătat. Ginnistan îl şterse, îi frecă membrele puternice, pietroase de forţa tinereţii, îşi aminti cu un dor dogoritor de iubita lui şi, înfiorat de o dulce iluzie, o cuprinse pe Ginnistan. Se lăsă fără grijă în voia duioşiei ei arzătoare şi, în cele din urmă, pa cele mai voluptoase desfătări, adormi la pieptul fer-; câtor al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casă, avuseseră loc triste schimbări, ribul momise slujitorimea într-o primejdioasă conjutie. Sufletul său duşmănos urmărea de mult prilejul de lua în puterea sa pe stăpânii casei şi a le scutura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îl găsise. Tovarăşii săi puseseră mai întâi mâna pe ama şi o aruncară în lanţuri. Pe Tată îl puseră de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a pâine şi apă. Micuţa Fabula auzi din odaie carmul. Se ascunse după altar şi, băgând de seamă că în rtea din spate a acestuia se afla o uşă tăinuită, o deschise multă îndemânare şi descoperi că de acolo por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Trase după sine uşa şi începu să cob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ric. Scribul se năpusti ca o furtună în încăpere spre ie răzbuna pe micuţa Fabula şi a o prinde pe Sophie. Nu găsi nici pe una nici pe cealaltă. Lipsea şi cupa; scos i minţi, el sfărâmă altarul în mii de ţăndări, fără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scar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bula coborî vreme îndelungată. Ajunse în din unnă într-un loc deschis, împodobit jur împrejur c maiestuoasă colonadă şi închis de o poartă mare. Toate Ll crurile erau aici întunecate. Aerul părea o uriaşă umbră.; pe bolta cerească se afla un corp negru strălucitor. Se putea distinge totul în chipul cel mai lămurit deoarcet fiecare lucru purta o altă nuanţă de negru şi arunoa înapoi o limpede lucire; lumină şi umbră păreau aici a-şi fi inversat rolurile. Fabula era bucuroasă că se găsea într-o lume nouă. Privea totul cu o curiozitate de copil. Ajunse în sfârşit la poarta în faţa căreia şedea, pe un masiv soclu, un Sfinx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Zise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mele, răspunse Fab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ămâne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 singură. Unde. Sunt suroril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nicăieri, răspunse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murmură ceva nedesluşit şi aripile îi fremăt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şi iubirea, strigă triumfător Fabula păşind peste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uriaşă peşteră şi se îndreptă voioasă eătr&lt; bătrânele surori care, la sărăcăcioasa noapte răspândită ă&gt; o lampă ce ardea aruncând raze de lumină neagră, zoreau la ciudata lor treabă. Nu păreau să fi băgat de seamă p? Micul musafir care cu gingaşe dezmierdări se arăta atât d” îndatoritor faţă de ele. În sfârşit una din ele croncăni fi vorbă harsita şi chip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ţi aci, pierde-vară? Cin' ţi-a dat voie să intri ' Zbânţuiala ta copilărească tulbură liniştea flăcării. Untde lemnul arde de pomană. Nu poţi sta locului, să te-apuci ş&gt; t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rişoară^ zise Fabula, nu ţin defel să rde-vară. Ce-am mai râs de paznicul porţii voastre. M-ar uat bucuros în braţe dar pesemne mâncase prea mult şi se putea scula. Lăsaţi-mă să şed în faţa porţii şi daţi-mi a de tors; căci aici nu pot vedea bine şi pe urmă, când c, trebuie să am slobod să cânt şi să sporovăiesc iar a ar zăpăci gândurile voastr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ai voie, dar în cămara de-alături, prin cră-urile stâncii, se frânge o rază din lumea de sus; acolo; i toarce, dacă eşti aşa de pricepută; zac pe-aici grămezi. Năsurate de capetele vechi, toarce-le laolaltă, dar ia mă: dacă te mocăieşti ori dacă rupi firul, atunci firele o. se încolăcească în jurul tău şi o să te înăbuşe. Bătrâna hoţi cu &amp;yjate şi toarse. Fabula luă un braţ întreg de e, apucă furca şi fusul şi, sărind într-un picior şi cântând, apucă spre cămară. Privi afară prin despicătură şi zări nstelaţia Phoenixului. Bucuroasă de atare semn de noroc puse pe tors cu voioşie şi, lăsând uşa cămării între^ schisă, începu a cân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chilii, sculaţi Ai vremii vechi copii! Culcuşul vost' lăsaţi, Vin zor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rc a voastre-f ire în unic mar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orice-nvrăjbire, „ în voi o viaţă-n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oricare este; Şi totu-i-în oricare. O inimă-mi dă veste. În voi, doar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suflet sunteţi, Doar visuri şi magii. Intraţi, cumplit împungeţi Trei sfintele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firul gingaş cu amândouă mâinile iar fusul, pe care-1 sprijinea cu picioruşele, se învârtea cu o iuţeală dţ necrezut. Pe când cânta se iviră sumedenie de luminiţe cârc se strecurară prin deschizătura uşii şi dădură buzna în peş-teră sub chip de respingătoare năluci, în acest timp ba-trânele, tot îmbufnate, torceau mai departe aşteptând ţipa tul deznădăjduit al micuţei Fabula; care nu le fu îns] groaza când văzură iţindu-se deodată peste umărul lor un nas îngrozitor iar prin întreaga peşteră mişunând şi făcâiv du-şi de cap cele mai înfiorătoare creaturi: se năpustea unele grămadă peste altele, urlau cu glasuri de spaimă „ bătrânele ar fi împietrit desigur de spaimă dacă, chiar în acele clipe, Scribul nu ar fi intrat în peşteră având asupră-o rădăcină de mătrăgună. Luminiţele se a'scunseră în era păturile stâncii, iar peştera se lumină cu totul căci ît răvăşeala care se iscase, lampa cea neagră căzuse pe j o şi se stinsese. Bătrânele se bucurară auzindu-1 pe Scrii venind, dar fierbeau de înverşunare împotriva micuţe Fabula. O chemară afară, o hârâiră avan şi o opriră de; mai toarce. Scribul rânjea pe sub mustaţăbatjocoritor In chipuindu-şi că o are acum în puterea sa pe micuţa Fabul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eşti aici şi că poţi fi pusă cu sila să mun ceşti. Trag nădejde că de pedepse n-o să duci lipsă, însus duhul tău bun te-a adus aici. Îţi doresc viaţă lungă şi pe trec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bunăvoinţă. Se cunoaşte acun după tine vremea cea bună; numai coasa şi clepsidra it mai lipsesc ca să fii aidoma surorii frumoaselor mele vo rişoare. Dacă ai trebuinţă de pene de gâscă, atunci zmul ge-le o mână plină din puful gingaş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ăru a voi să sară la ea. Fabula suri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mva la frumuseţe de păr şi la ochii tăi plin de duh, păzea! Gândeşte-te la unghiile mele, că multe d pierdut nu pre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ghiţindu-şi furia, se întoarse spre bătrâne car îşi ştergeau ochii şi bâjbâiau eăutându-şi furcile de toi&gt; Nu putură găsi nimic căci lampa se stinsese, iar ele potopiră pe Fabula1 c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ar sa plece, zise viclean Scribul, să vă; idă tarantule pentru pregătirea untdelemnului. Voiam, vă sgun că, spre mângâierea voastră, Eros zboară fără odihnă primprejur şi că o să dea straşnic de lucru foarfecelor voastre. Maică-sa, care de atâtea ori v-a făcut cu sila gă toarceţi fire mai lungi, va fi mâine dată pradă flăcărilor. Râse căznit văzând că la această veste Fabula vărsă câteva lacrimi, dădu apoi o bucată de rădăcină bătrânelor şi plecă strâmbând din nas. Surorile îi por. unciră Fabulei cu glas mânâos să caute tarantule, deşi mai aveau provizie ac untdelemn, şi Fabula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că deschide poarta dar o închise la loc trântind-o, şi se strecură tiptil în spatele peşterii unde atârna, de sus, o scară. Se caţără iute pe, ea şi ajunse degrabă la un chepeng care dădea în încăpef”fc. Lui Arc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edea avându-i în jur pe sfetnicii săi, când Fabula îşi făcu apariţia. Coroana nordică îi împodobea creştetul. Floarea de crin o ţinea în mâna stingă, balanţa în dreapta. Vulturul şi leul îi şedea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grăi Fabula, făcând cu veneraţie o plecă ciune în faţa-i; slavă trainic ziditului tău tron! Veste bună inimii tale rănite! Grabnică reîntoarcer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lică, trezire Păcii! Tihnă Iubirii zbuciumate! Tran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ii! Viaţă lumii antice şi întrupare viitorului! Regele îi atinse cu crinul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i, fie-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voi cere; eând voi ven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 îţi va fi la uşă. Acum dă-mi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danus 12, adu-o! Porunci regele. Busurând, Eridanul se revărsă din tavan şi Fabula culese i undele lui scânteietoare lira. Îi atinse de câteva ori zile, profetizând; regele porunci să i se întindă paharul i care ea sorbi o înghiţitură, apoi, cu mulţumiri, se ibi să plece. Luneca pe marea de gheaţă, descriind i'inecătoare, avântate, arcuri, în vreme ce ispitea din corzi i iasă o muzică plin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ei, gheaţa scotea sunetele cele mai pline de; alucire. Stânca tristeţii le luă drept glasurile copiilor săi nind înapoi, căutând, şi răspunse prin înmii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ajunse degrabă la ţărm. Îşi întâlni mama ca; arăta palidă şi istovită, devenise 'subţire şi gravă, iar no bilele-i trăsături purtau urmele unei amărăciuni deznă dăjduite şi ale unei mişcătoa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iubită mamă? Spuse Fabulj îmi pari cu totul schimbată; fără anume semn lăuntric ni te-aş fi recunoscut. Trăgeam nădejde să mă mai desfăt dată la pieptul tău. Îndelung am tânj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tan o dezmierdă cu duioşie, arăta senină şi priete 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îndată că Scribul nu te-a prins. Ve derea ta mă înviorează, îmi merge rău, şi mi-e destul d greu, dar îmi voi găsi pacea curând. Bbate o să am o clip de linişte. Eros se află pe aici; dacă te vede şi dacă îl ţi de vorbă poate că va zăbovi puţin. Poţi suge între tim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ptul meu; îţi voi da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icuţă pe genunchi, îi dădu sân şi, în vrerr. Ce-i surâdea privind-o cum sugea cu poftă, continuă î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cina că Eros a devenit atât de sălbatic 5 de nestatornic. Dar nu îmi pare rău căci clipele petrecut în braţele lui m-au făcut nemuritoare. Credeam că rr; topesc sub dezmierdările lui înflăcărate. Ca un dumn ' zeiesc tâlhar părea a voi să mă nimicească, cu cruzime, ş să triumfe semeţ asupra tremurătoarei sale victime. Ktrezeam târziu din neîngăduita beţie, într-o stare deosebii Lschimbaţi. Aripi lungi, de un alb argintiu, îi acoperera umerii dalbi, fermecătoarea lui plinătate şi mlădierea făp turii. S-ar fi zis că forţa care îl îmboldise făcând să ţâş nească, atât de fără veste, adolescentul din copil se va f strâns toată în aripile strălucitoare, şi că el era din not copil. Molcoma văpaie a duhului său devenise focul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luminiţe rătăcitoare, gravitatea sfântă se prefăcuşi în viclenii de măscărici, liniştea plină de înţeles, se pre schimbase în copilărească nestatornicie, ţinuta nobilă, î1 caraghios neastâmpăr. Mă simţeam atrasă cu o patimă d&lt; neînfrânt către acest copil zglobiu şi resimţeam dureroi zâmbetul batjocoritor şi nepăsare_a lui la rugăminţile me1&lt;- cele mai fierbinţi, îmi vedeam înfăţişarea schimbată. Se ninătatea mea fără grijF'âe dusese, lăsând în loc o ş urare, o duioasă sfială. Aş fi voit să mă ascund cu de privirile tuturor. Nu mă mai încumetam să mă uit: hii săi jignitori şi mă simţeam îngrozitor de ruşinată nilită. Nu aveam alte j*înduri în afară de el şi mi-aş it chiar viaţa să-1 scap de propriile lui necuviinţe. Uia să-1 ador oricât de mult aceasta mi-ar fi rănit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ipa în care a plecat, fugind de mine, oricât de i îl implorasem cu lacrimile cele mai fierbinţi sa na, 1-am urmărit pretutindeni. S-ar zice că voieşte ievărat să-mi facă în pofidă. Abia îl ajung din urmă zboară, vicleanul, mai departe. Arcul său aduce pre-deni pustiiri, iar mie nu-mi rămâne altceva decât să le ii pe acele sărmane nefericite, deşi eu însămi aş avea unţă de n^şgâiere. Glasurile lor care mă cheamă îmi drumul pe care ci îl bate, iar tânguirile lor dureroase r înfig adânc în inimă atunci când sunt nevoită să le ^esc din nou. Scribul ne urmăreşte cu o furie necru-re şi se răzbună pe nenorocitele creaturi lovite de iţă. Rod al acelei nopţi de taină au fost o puzderie de ciudaţi care îi seamănă bunicului lor şi cărora li s-a lumele lui. Întraripaţi ca şi părintele lor, îl însoţesc rnic pe acesta şi le schingiuiesc şi ei pe bietele făpturi ire săgeata lui le străpunge. Dar iată, se apropie ve-alai. Trebuie să mă duc; rămâi cu bine dulce copil, pierea lui îmi aţâţă patima. Fie să ai noroc în cele pui în gând. F os trecu însă mai departe fără a-i dărui lui Ginnistan, se grăbise să îl întâmpine, nici măcar o singură pri-caldă. Către Fabula se întoarse totuşi prietenos, iar ţii săi însoţitori dansară voios în jurul ei. Fabula se ă să-şi revadă fratele de lapte şi cântă pe lira ei un Srtfc'c vesel. Eros păru că chibzuieşte şi lăsă să-i cadă din pni arcul. Micuţii adormiră în iarbă. Ginnistan putu să îl idă iar el se lăsă dezmierdat cu duioşie, în cele din ia Eros începu şi el a picoti, se cuibări în poala lui 'istan şi adormi, deschizându-şi larg aripile sale asuNesfârşit de bucuroasă, era ostenita Ginnistan care şi putea dezlipi privirile de la drăgălaşul adormit, i-it impui cât Fabula cântase se ivfeeră de pretutindeni tarantule care acoperiră firele de iarbă cu o pânză strai citoare mişcându-se vioi, după ritm, printre firele acestei Fabula îşi mângâie mama şi îi făgădui grabnic ajute Dinspre stânci venea ecoul mângâietor al muzicii, legănâi-', pe^i ce dormeau. Ginnistan luă câteva picături din vas pe care îl păstra cu grijă, stropi în aer cu ele şi cele m., plăcute vise se pogorâră peste ei. Fabula luă cu sine vas,: şi îşi continuă călătoria. Corzile lirei sale nu amuţeau clipă iar tarantulele urmau îndeaproape fermecătoai-i; melodie de-a lungul firelor pe care le torceau cu mă.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ând, din depărtare, flacăra înaltă a rugului, care se ridica deasupra pădurii verzi. Privi tristă către cer şi se bucură zărind vălul albastru al Sophiq”, care plutea fremătând deasupra pământului, acoperind pentru totdeauna mormântul uriaş. Pe cer, Soarele era roşu ca para de mânie, puternica flacără îi sugea lumina pe care el o prădase, şi oricât de viu se străduia să o reţină, era totuşi mereu mai palid şi mai pătat. Flacăra se făcea tot mai albă şi mai puternică pe măsură ce soarele devenea mereu mai şters. Flacăra sorbea tot mai lacom lumina şi curând gloria din jurul astrului zilei era mistuită iar acesta mai fiinţa doar ca un disc cu lumină mată, în vreme ce fiecare nou val de ciudă şi furie nu făcea decât să sporească explozia undelor de lumină ce se retrăgeau, în sfârşit din Soare nu mai rămase decât o zgură neagră, calcinată, care căzu în mare. Flacăra deveni strălucitoare peste orişii' închipuire. Rugul se consumase. Flacăra se ridică dom-în înalt şi porni către miazănoapte. Fabula intră în curte ce arăta pustiită, casa între timp se năruise. Mărăcini ere: teau prin crăpăturile pervazului de la ferestre şi gângăn de tot soiul mişunau pe treptele sparte. Din odaie se auzc o larmă îngrozitoare: Scribul şi tovarăşii săi se desfăt seră privind pieirea în flăcări a Mamei, dar se speriase! De moarte când băgaseră de seamă sting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seră în zadar să înăbuşe flacăra rugului şi, c acel prilej, nu scăpaseră nevătămaţi. Suferinţa şi frica ' storceau acum crunte blesteme şi tânguiri. Se speriară mai straşnic când Fabula intră în odaie, dar se repezii apoi cu ţipete de mânie să-şi verse necazul pe ea. Fabula f nse în spatele leagănului, iar urmăritorii ei se năpussrămadă tocmai în pânza tarantulelor care se răzbunară iiându-i de nenumărate ori. Toată droaia începu să î nebuneşte în ritmul cântecului voios al Fabulei. Râân hohote de strâmbăturile lor caraghioase, Fabul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tă către sfărâmăturile altarului şi le dădu la o parte a găsi scara ascunsă pe care coborî cu alaiul ei de itule. Sfinx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mai repede decât fulgerul? _- Răzbunarea, spuse Fabula. L Ce lucru este din toate mai 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nedreaptă. Cine cunoaşte lumea? Cel ce se cunoaşte pe sine. Care este taina vtşni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ăşluieşte ea? L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xul se plecă jalnic, iar Fabula pătrun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aduc tarantule, zise ea bătrânelor care îşi rinseseră din nou lampa şi lucrau de zor. Se speriară şi din ele se năpusti cu foarfecele asupra Fabulei s-o nghie. Fără să bage de seamă calcă însă pe o taran-ă, iar aceasta o înţepă în picior. Ţipă jalnic, celelalte ară să îi sară într-ajutor şi fură, de asemenea, înţepate tarantulele mâniate. Acum nu se mai puteau atinge de ibula, şi săltau sălbatec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ce-ne numaidecât, urlară ele mânioase către mi-iţă, haine. Uşoare, de dănţuit. In fustele noastre ţepene ii ne putem mişca şi mai că pierim de zăpuşeală, dar în: c de păianjen trebuie să moi firul, să nu se rupă, şi să teşi el flori crescute în foc, altminteri moartea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abula, şi se duse în cămara al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rost de trei muşte grase, le spuse ca nor păianjeni cu cruce care îşi prinseseră pânzele uşoaie r împrejurul tavanului şi pe pereţi, o să trebuiască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toarceţi neîntârziat trei rochii drăguţe şi diafane, orile cave trebuie întreţesute o să vi le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cu cruce erau gata şi începură la iuţeală. J ţeasă. Fabula se strecură în sus pe seară şi merse la Ar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jestate, spuse ea, cei răi dănţuie, cei buni odihnesc. Sosit-a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grăi regele. Noaptea a trecut şi gheaţa topeşte. Cea care mi^e soţie se iveşte deja în dé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a este arsă. Toate încep să prindă viaţă. Nu p (îngădui încă să fiu văzut, căci nu sunt singur rege. Cej ceea c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zise Fabula, de flori crescute în foc. Kcă ai un grădirâar iscusit care se pricepe să le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Strigă regele. Adu-ne fl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ieşi din rânduri, aduse o ulcică umplută foc şi semăna în ea pulbere scânteietoare de sămânţă. ini trecu mult şi florile ţâşniră în sus. Fabula le adună în soi şi porni pe drumul de întoarcere. Păianjenii fuseseră sfc guincioşi şi nu mai lipsea nimic decât prinderea f lorii oi pe care începură de îndată să o facă cu mult gust şi mc teşug. Fabula se feri cu grijă să rupă capetele firelor c, atârnau încă de pântec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ainele dănţuitoarelor frânte de oboseală ca1 looarcă de năduşeală, se prăbuşiseră şi-şi trăgeau acum. S fleţul după neobişnuita lor trudă. Cu multă pricepere &lt; dezbrăcă pe cele trei frumuseţi deşirate, care nu o scutii de fel pe mica lor slujitoare de ocări, şi le înveşmântă i rochiile cele noi care erau foarte drăgălaş lucrate –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minune, în tot acest timp Fabula aduse lauc feiului de a fi binevoitor al stăpânelor el, iar bătrând părură de-a dreptul încântate de măgulirile ce li se adu ceau ca şi de gingăşia veştmintelor, între timp, odihnite f însufleţite de o nouă poftă de danţ, începură să se su ceaşcă iară cu vioiciune, făgăduindu-i făţarnic micuţei 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bună răsplată. Fabula se întoarse în cameră Şspuse păianjenilor 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ospăta în pace cu muştele pe car&lt; le-am adus în pânz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erau deja nerăbdători din pricina smunce-lilor în sus şi-n jos, căcicapetele firelor mai erau încă pri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rânele săltau smintit încoa şi-ncolo; tarantulele alergară deci afară şi se năpustiră asupr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 acestea voiră să se apere cu foarfecele dar avusese grijă ca pe tăcute să-1 ia, astfel că băţrjţ-ă nimicite de înfometatele lor tovarăşe de breaslă nuit nu se mai înfruptaseră cu aşa bucăţele sucu-ie supseră până la măduvă. Fabula privi afară prin ura stâncii şi îl zări pe Perseu cu marele său scut ei. Foarfecele zbură ca de la sine spre scut, iar Fabula: gă pe Perseu să taie cu el aripile lui Eros şi apoi cu al să-şi înveşnicească surorile împlinindu-şi în acest lare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părăsi apoi împărăţia subpământeană şi urcă vo-i în palatul lui Arc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este ţesut. Ne-viul este din nou ucis. Viul va ni, va dstathip ne-viului şi îl va folosi. Ce este înlăuntru v i dezvăluttŞriar ce este în afară va fi ascuns. Cortina se i ridica curând şi spectacolul va începe. Te mai rog încă j cru, pe urmă voi toarce zile de veşnicie. Copil ferice, grăi monarhul mişcat, tu eşti elibera-&g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mic altceva decât naş al Sophiei, zise micuţa. Cluie ca Turmalin, Zinc şi Aur13 să mă însoţească. Iule să adun cenuşa mamei mele adoptive, bătrânul iinitor trebuie readus la viaţă pentru ca pământul redobândească plutirea şi nu să zacă în haos. – 'gele îi chemă pe-cei trei şi le dădu poruncă să o în-sscă pe micuţa Fabula. Oraşul era luminat iar pe străzi) ta era în toi. Valurile mării se spărgeau în clocot de a golaşă. Fabula, în carul regelui, trecu dincolo cu itorii ei. Turmalin aduna cu grijă cenuşa risipită. pa,. Ară 'apoi ocol pământului până ce ajunseră la bătrî -ui fcaş pe ai cărui umeri se căţărară. Părea lovit de paralizie |l nu-şi putea urni nici un mădular. Aur îi puse o monedă *” sură iar Grădinar îi împinse un blid sub şale. Fabula î tise ochii şi îi vărsă pe frunte vasul. De îndată ce apa! Ngându-i-se peste ochi îi curse în gură iar de aici în [un fior de viaţă îi fulgeră prin toţi muşchii. Deschise i. pele şi se ridică voiniceşte. Fabula, sări alături de înmii săi pe pământul care se înălţa şi îi dădu bineţe. Eşti din nou aici, dulce copil? Zise bătrânul; doar n visat. Într-una. Mă tot bătea gândul că totuşi ai să te iveşti mai înainte ca pleoapele şi pământul să-mi devins din cale afară de grele. Am dormit mult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iar uşor, aşa cum a fost din totdeauna pentru cei buni, zise Fabula. Vremurile vechi se reîntorc în curând te vei afla din nou printre vechi cunoştinţe, îţj voi toarce zile voioase şi nu îţi vor lipsi ajutoarele pentru ca din când în când să poţi şi tu lua parte la bucuriile noastre şi să poţi sorbi tinereţe şi putere în braţele unei prietene. Unde sunt vechile şi primitoarele noas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phie. Cui'ând grădina lor va da din nou în floare, iar jpoamele de aur vor îmbălsăma văzduhul. Ele umblă acum din loc în loc şi culeg plantele care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porni cu grăbire către casă. Aceasta ajunsese o adevărată ruină. Iedera acoperea zidurile. Tufişuri înalte umbreau fosta curte şi un muşchi moale căptuşea bătrânele trepte. Intră în odaie. Sophie stătea la altar, care fusese reclădit. Eros i se afla la picioare, gata armat, mai grav şi mai nobil ca niciodată. Un bogat policandru atârna din tavan. Podeaua era pardosită cu pietre colorate care, în jurul altarului, închipuiau un mare cerc alcătuit numai din nobile figuri pline de tâlc. Ginnistan se aplecă peste culcuşul în care Tatăl părea să doarmă somn adânc, şi plânse. Graţia ei înfloritoare er'a nemărginit sporită de evlavie şi iubire. Fabula întinse urna, în care se afla adunată cenuşa sfintei Sophie care o îmbrăţiş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opilă, zise ea, vrednicia şi credinţa ta ţi-au dobândit un loc printre stelele veşnice. Ai ales din tine nemurirea. Pasărea Phoenix îţi aparţine. Tu vei fi sufletul vieţii noastre. Acum trezeşte-1 pe mire. Heraldul să-şi 'strige chemarea iar Eros să o caute şi să o trezească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bula se bucură nespus, îşi chemă însoţitorii, pe Aur şi pe Zinc, şi se apropie de culcuş. Gin1-nistan privea nerăbdătoare la ceea ce Fabula pregătea. Aur topi moneda şi umplu cazanul în care zăcea Tatăl într-o fluiditate strălucitoare. Zinc înconjură pieptul lui Ginnistan cu un lanţ. Trupul plutea pe undele fremăt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dragă mamă, zise Fabula, şi aşează-ţ1 mâna pe inima iub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an se aplecă, îşi privi chipul multiplicat. Lanţul a; fluiditatea, mâna ii atinse inima lui; el se trezi şi jcj brăţişă mireasa plin de încântare. Metalul se întări de ind o limpede oglindă. Tatăl se ridică, ochii îi scân-tt şi oricât de frumoasă şi de nobilă îi era făptura, m-tr&lt; său trup părea să fie totuşi o fluiditate fină, nesfârşit de ibilă care făcea ca orice impresie să se trădeze în c*, lai felurite şi mai fermecătoar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ta pereche se apropie de Sophie. Aceasta rosti asup; cuvinte de binecuvântare şi îi îndemnă să ceară cu vnă sfat acelei oglinzi, care răsfrânge totul sub ci L său cel adevărat, spulberă orice nălucire şi reţine pui uri icoana dintru început. Sophie luă urna şi turnă, ce nuşa în cupa de pe altar. O blinda fierbere anunţă topirea şi o boare uşttară adie prin vestmintele şi buclele celor de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întinse cupa lui Eros, iar acesta celorlalţi. Toţi sorbiră din dumnezeiasca licoare şi simţiră cu bucurie nespusă înlăuntrul lor salutul prietenos al Mamei. Ea cr-a prezentă pentru fiecare dintre ei şi apropierea ei tainică părea să îi transfigur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fuseseră împlinite şi depăşite. Toţi băgară acum de seamă ceea ce le lipsise, iar încăperea deveni un lăcaş al fericiţilor. Sop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ină este dezvăluită tuturor şi rămâne pururi de nepătruns. Din durere se va naşte noua lume iar eenu? A se va topi, devenind o licoare a vieţii veşnice. Maica ce rească sălăşluieşte în fiecare spre a naşte veşnic pe fiece copil. Simţiţi dulcea naştere în bătai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ă pe altar şi restul băuturii din cupă. Pământul se cutremură până în străfunduri. Sop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aleargă neîntârziat împreună cu Fabula la iubita ta. Curând mă veţi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şi Eros se îndepărtară în grabă cu alaiul lor. O primăvară mustind de puteri inundase pământul. Toate se înălţau, toate se puneau în mişcare. Acoperit de văl pământul se apropia plutind. Luna şi norii se îndreptau, grămădindu-se cu voioşie, spre nord. Cetatea regală strălucea cu mândră splendoare deasupra mării, pe metereze stătea regele în toată măreţia, laolaltă cu într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Discipolii l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Fabula zăriră pretutindeni vârtejuri de pulbe” din care păreau a prinde chip făpturi cunoscute, întilnjj cete de fete şi flăcăi ce veneau de pretutindeni către cetaf şi care îi întâmpinau cu chiote de bucurie. Ici-colo pe Cc line aflau, tocmai trezită din îmbrăţişarea îndelung dorit câte o pereche ferice care nutrea simţământul că noua luni este un vis şi nu putea înceta a crede în atare adevi frumos. Florile şi copacii creşteau şi înverzeau cu toal puterea. Totul părea însufleţit. Toate zburdau şi cântai Fabula îşi saluta pretutindeni vechile-i cunoştinţe. Vieţu -toarele se apropiau de oamenii redeşteptaţi, salutându prietenos. Plantele îi ospătau cu roade şi cu miresme îi împodobeau în cel mai gingaş'chip. Nici un bolovan n mai apăsa pieptul cuiva şi toate greutăţile se cufundasei în propriile lor adâncuri, alcătuind acolo' o trainică pa doseală. Fabula şi Eros ajunseră la mare. O navă din oţ şlefuit era legată la mal. Urcară la bord şi desprinseră o&lt; gonul. Prora se îndreptă spre nord şi tăie ca din zbc valurile alintate. Trestiile şopotitoare îi opriră tumultoa; înaintare; nava se ciocni uşor de mal. Urcară în grai treptele largi. Oraşul regal şi bogăţiile sale îi stârniră u mire Iubirii, în grădină, din fântâna reînviată apa ţâşru din nou, dumbrava foşnea în cele mai dulci sunete şi viaţă miraculoasă părea să alerge şi să freamăte prin trui chiurile şi frunzele ei fierbinţi, prin florile şi fructele &lt;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ou îi întâmpină la porţile pa!; 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bătrân, spuse Fabula, Eros are nevoie c spada ta. Aur i-a dat un lanţ, un capăt al lanţului ajuns jos, în mare, iar celălalt îi cuprinde pieptul. Prinde-mâna laolaltă cu mine de lanţ şi condu-ne în sala une; prinţesa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apucă spada din mâna bătrânului, îi propti mâner de pieptul său iar vârful i-1 coborî înainte-i. Uşile sălii deschiseseră dintr-o dată iar Eros se apropie, vrăjit, c Freya care dormea.'Se iscă dintr-o dată un trăsnet cun plit. O scânteie orbitoare fulgeră de la prinţesă către spadî spada şi lanţul deveniră strălucitoare. Eroul o sprijini J micuţa Fabula care fusese cât pe ce să cadă. Panaşul ce fului lui Eros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spada, strigă Fabula, şi trezeşte-ţi iubita^ 3S lăsă să-i cadă spada, ajunse în zbor la prinţesă şi: ută cu înflăcărare buzele dulci. Ea deschise ochii ei, întunecaţi, şi îşi recunoscu iubitul. O lungă sărutare tlui unirea lor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re boltă cobora regele, ţinând-o pe Sophie de mină.; le şi duhurile naturii, în luminoase şiruri îi urmau, ina unei-zile nespus de senine inunda sala, palatul, ui şi cerul, în imensa sală a palatului regal se revărsa ultime fără număr privind cu tăcută evlavie la iubiţii nuncheaţi în faţa regelui şi a reginei care le dădeau mn binecuvântarea. Regele îşi luă de pe cap diadema şi rânse în buclele lui Eros. Bătrânul Erou îi scoase ara şi regele îi arunca pe umeri mantia sa. Ii dădu apoi crin în mânaţstângă iar Sophie prinse o minunată bră-l de mâinile împreunate ale celor doi iubiţi şi aşeză tot-tă coroana ei pe pletele castanii ale Fre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or noştri stăpânitori, slavă! Strigă norodul. Ei li trăit tot timpul printre noi iar noi nu i-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vă nouă! Ne vor fi stăpâni în veci! Daţi-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cuvântarea! Sophie îi spuse noii regine: î – Aruncă în văzduh brăţara voastră pentru ca poporul i lumea să rămână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ăţara se mistui în văzduh şi, curând, în jurul capetelor plor de faţă se zăriră aureole; o fâşie de lumină se întinse î peste oraş, şi peste mare, şi peste pământul care prăznuia [veşnică sărbătoare a primăverii. Intră Perseu purtând un us şi un mic coş. Întinse cuşuleţul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sunt rămăşiţele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eţ se găsea o tablă de piatră vârstată în negru şi; lb iar alături o mulţime de figuri din alabastru şi din marao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de şah, spuse Sophie; tot războiul se îlă surghiunit pe această tablă şi în aceste figuri. Este o minţire a vremurilor tulb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e întoarse către Fabula şi îi dădu fusul. | – în mâinile tale acest fus ne va fi pururi bucurie, iar jtu ne vei toarce, dinlăuntrul tău, un fir de aur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 zbură cu un fâşâit melodios la picioare! Y„bulei, îşi întinse aripile. Fabula i se aşeză pe spate ^ pasarea zbură cu ea deasupra tronului, fără a mai coboi jT: t&gt;ula intona un cântec ceresc şi începu să toarcă în vrem ce firul părea a se răsuci ieşind chiar -din pieptul -ei. P0, porul fu cuprins de o nouă încântare, toate privirile g, aţintiră asupra gingaşei copile. Un nou chiot de bucuri răsună dinspre intrare, îşi făcură apariţia bătrânul reg Lună cu ciudata lui curte, urmat de Ginnistan şi de mirei ej purtaţi de popor în triumf. Erau împodobiţi cu cunun de flori; familia regală îi primi cu cea mai caldă duioşi jar noua regală pereche „îi desemnă ca regenţi ai săi p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mie, spuse regele Lună. Împărăţia Parcelo gle cărei ciudate zidiri s-au înălţat din pământ tocmai în curtea palatului. Acolo mă voi îndeletnici a vă desfătu cu spectacole la care mă va ajuta şi micuţa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ă, micuţa Fabula dădu binevoitor dii, cap, iar poporul se bucură de plăcuta şi neobişnuita pe-trecere. Hesperidele îşi rostiră şi ek urările de fericire urcarea pe tron şi veniră cu rugămintea ca grădinile lor sii fie ocrotite. Regele -le ură şi el bun sosit şi astfel urmări nenumărate alte voioase solii, între timp tronul se pre-gchimbase pe nesimţite, devenind un splendid pat di nuntă; deasupra pologului plutea' pasărea Phoenix pur tând-o pe micuţa Fabula. Patul era sprijinit în spate di trei cariatide din porfir de culoare întunecată, iar în făt; de un sfinx de bazalt. Regele îşi îmbrăţişa iubita îmbujorată iar poporul urmă pilda regelui şi oamenii se îmbrăţişară unii pe alţii. Nu se mai auzea decât duios alint d&lt; chemări şi şopot de săruturi, în sfârşit Sop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aici, aflarea ei printre noi ne va feric cle-a pururi. Urmaţi-ne în lăcaşul nostru, în templu, acolc Vom sălăşlui veşnic şi vom păstra ta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torcea sârguincios şi cânta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meiat regatul veşniciei, Pace şi drag pun capăt bătăliei, Trecut-a visul greu al suferinţei, Sophie e preoteasă, pururi, năz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U CURŢILE DIN AFARA ASTRALIS în zori de vară, devenit-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t-am al vieţii mele puia întâia oară; şi cu 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în mai adânci ex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raî treaz eram, ia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ei, mai întregei conto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ifor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oluptatea forţă zămislirii, Sunt miez şi sfân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furtunos ţâşneşte orice dor, Şi-n care f ranţ, strivit, Se-ntoarnă iar, încet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voi m-aţi văzut; şi nu mă şt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fost oare martori când, lunatec încă, M-'am întâlnit pe mine-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voioasă seară? Şi nu v-atins-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fior de-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cu totul în poti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răspândeam din floarea-n legă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aur, tăcu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izvorâre, atunci, de dinlăuntru-mi, Şi dulce zbatere eram; totul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peste mine, şi lin mă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t-a în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nţii grăunte d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Acel sărut după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m 'napoi, în ale mele 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ulger – puteam să mă clintesc, Potir, gingaşe fire, puteam să mişc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grab', când m-am cuprins în mine, Gându-mi în simţuri pământe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orb, dar luminoase ste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zare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aproape; atât rni-eram: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din vremuri vechi, din vrem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simţiri, alean şi drag, ivită lin, Sporirea conştiinţei mi-a fost atâta –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ar, când flacăra plăcerii mi se-aprindea uşor, Pătrunsu-m-a deodat' supremu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flori, în jur de deal-lumină, Aripă fu spusa profetului,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Mathilcle, deveniţi pereche,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ră-ntr-o icoană, nouă şi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 nou născut – mă înălţa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plinită soart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ba clipă de graţie, regească, Timpu-şi pierduse dreptul să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erea-napoi dan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nouă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 prea tari raze de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 pe ruini 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vremi, ce vin ur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mi era mai an, ştiut, de rând, Străin şi minunat fi-v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n tot, totul într-unul, Al Domnului chip îl iau piatra, go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ului duh – în vietăţi ş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ă ne pătrundă atare ax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 timp, dispar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n trecut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gnul iubirii limpede se vede, Acum la torsu-i Fabula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rea îşi reia vechiul e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are lucru cată verb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re-al fiirii e-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ururi e în floare, Şl toate au a se întrepătrunde, Una. Prin alta-n împlinir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i se reprezintă-n toate, Cu lăcomie toat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ăuntric cât se poate, A' lor fiinţe li-s mereu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proaspetelor gânduri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vor visul-lume, lumea-vis –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socoti că s-a-ntâmplat, Abia de vezi venind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omnie fantezia are, După voia-i firele urzească, Colo s-ascundă, ici să desfăşoare, Şi-n magici aburi fie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âs, alean, viaţă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ate-aice-n simpa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i ce sufăr iubire cerească, Rarçile-i poartă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s-ar cătuşele odată, Ele, ce ochi lăuntric prins-a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lumea-ntunecată, Inima buna fie-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 lacrimi s-o desface, Lumea va fi întins mormânt, în care inimi fă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vor ar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gustă ce suia către munte păşea un pelerin idat în gânduri. Amiaza trecuse. Un vânt puternic a prin aerul albastru. Glasurile vântului, surde, feluse topiră aşa cum se iviseră. Zburase el oare peste agurile copilăriei? Sau peste alte tărârnuri vorbi-:? Erau glasuri al căror ecou avea răsunet înlăuntru; 'inul nu părea totuşi să le cunoască. Ajunse înlr-un j sus pe munte unde nădăjduia să atingă ţinta călăto-&gt;ale. Nădăjduia? Nu, nu mai nădăjduia nimic. Spaima plită iar mai apoi recele sec al celei mai inerte deznă-i îl împinseseră să caute sălbatecele asprimi ale mun-L Urcuşul istovitor mai ostoi distrugătorul joc al pu-or lăuntrice. Era sleit dar se liniştise. Nu apucase să ice o privire asupra celor ce se adunaseră treptat în îl său, când, aşezându-se pe un bolovan, privi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isează sau că visase. S-ar fi zis că o ne; -n? R g'nită splendoare i se deschidea înainte. Lacrimi îi ţj, „ niră din ochi iar fiinţa sa lăuntrică se frânse dintr-o dafj” Ar fi voit ca aici, în depărtări, să se poată mistui plângânc) pentru ca nici urmă din fiinţa lui să nu mai rămână. Jr năvalnice hohote de plâns, păru totuşi să-şi mai vină îr fire; aerul moale, senin, îl pătrunsese adânc; pentru simţurile sale lumea devenea din nou prezentă iar vechi gân. Duri începură să-i glăsuiască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întindea Augsburgul cu turnurile sale, Departe, în zare, scânteia oglinda acejui râu înspăimântător şi încărcat de taină. Pădurea uriaşă se înclina cu dulce gravitate în faţa călătorului iar muntele dinţat se odihnea atât de plin de înţelesuri deasupra şesului încât amândoi păreau a voi să spună: „Grăbeşte-te râule, n-ai decât, n-ai să ne scapi tu. Te voi urmări cu nave întraripate. Te voi frânge şi te voi opri locului, te voi înghiţi în pântecele meu. Lncrede-te îri noi, pelerine, el este şi duşmanul nostru, duşman pe care noi înşine 1-am zămislit. Lasă-1 să se grăbească cu prada lui, nu ar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elerin se gândi la vremurile de odinioară şi la negrăitele lor delicii. Dar cât de copleşitoare fu perindarea acelor fermecătoare amintiri. Pălăria cu. Margini largi ascundea un chip tânăr. Acesta era pal ca o floare a nopţii, în lacrimi se scursese seva balsamică a tinerei vieţi. Şi în adânc oftat suflul ei clocotitor, în cenuşiu spălăcit se stinseseră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stă a povârnişului îi păru că zăreşte un călugăr ce îngenunchia în faţa unui bătrâ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la bătrânul capelan al curţii? Gândi el fără a se mira prea tare. Dar pe măsură ce înainta, călu gărul îi apărea mereu mai mare şi mai puţin desluşit. Abia atunci îşi dădu seama că se înşelase, că de fapt era o stâncă peste care îşi apleca trunchiul un copac. Mişcat până în străfundul sufletului, pelerinul cuprinse în braţe piat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ângând în hohot o strânse la pie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s-ar adeveri acum spusele tale şi Maica Sfântă mi-ar da un semn! Doar sunt atât de nenorocit şi de pă răsit. Nu sălăşluieşte în pustia mea oare nici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mpartă cu mine rugăciunea sa. Îloagă-te, părinte ip, în aceasta clip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 cugeta astfel, copacul începu a fremăta. Din ă se auzi un bubuit surd iar ca din depărtate adâncuri 3ărnântului se înfiripă un cânt de limpezi glăs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voios era Norocu-1 copleşea, Nici un chin n-o fulgera Când pruncu-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brăjorii-i săruta în feluri mii, duios, a piept, iubirea o ţinea Sin pruncul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ioarele păreau a cânta cu o plăcere fără margini. &gt;etară strofele de mai multe ori. Apoi liniştea se aşternu nou, când, deodată, pelerinul uluit auzi cum cineva îi lUia dinlăunt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lăuta ta îmi vei zice cântec de cinstire se va o fată sărmană. La-o cu tine şi nu o părăsi. Gândeşte-te nine când vei ajunge la împărat. Am ales aces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ă adăposti împreună cu copilaşul meu. Pune să ni 'idească aici locuinţă trainică şi caldă. Copilaşul meu a ut moartea. Nu te lăsa pradă tristeţi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rămâne încă un răstimp pe pământ, fata însă va mângâia, până când vei muri şi tu şi vei ajunge la? 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Mathildei, strigă pelerinul şi căzu în geichi spre 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ând printre ramuri îi atinse atunci ochiul o lungă ă iar prin ea privi într-o îndepărtată, mică şi miracu-să sple”doare, cu neputinţă de cuprins în cuvinte ori de. Tat măiestru în culori. Erau acolo figuri peste fire de ive. Şi pretutindeni se puteau vedea plăcerea şi bucuria. Mai adâncă; da, o fericire cerească; până şi neînsufle-ile vase, colonade, covoare, podoabe, într-un cuvâr. T toate cele ce se ofereau privirii nu păreau a fi fost f acul-ci asemeni unor zemoase buruieni păreau a fi crescut şj se fi adunat acolo la un loc prin propriul lor nesaţiu r! Plăcere. Cele mai frumoase făpturi omeneşti se preumbla printre acele lucruri şi se arătau peste măsură de bine. Voitoare şi prietenoase unele faţă de celelalte, înaintea tuturora stătea iubita pelerinului şi s-ar fi zis că voia să ii vorbească. Dar nu se auzea nimic iar pelerinul, cu o adâneă nostalgie, îi privea doar trăsăturile gingaşe, privea cum ii făcea prietenos, surâzând, semne şi cum îşi apăsa mâna p-&gt; sânul stâng. Priveliştea era nesfârşit de consolatoare, înviorătoare, iar pelerinul, şi după ce apariţia se stinse, rămast cufundat încă mult timp într-o stare de fericită încântare. Raza sfântă îi sorbise întreaga amărăciun&lt;j şi toate suferinţele din inimă astfel încât sufletul îi era din nou uşor şi curat iar mintea liberă şi voioasă, la fel ca altădată. Nu mai rămăsese decât un dor tăcut, arzător, un sunet melancolic în adâncul adâncurilor. Suferinţele sălbatice ale singurătăţii. Chinul amar al unei pierderi de nespus, golul tulbure, cumplit, pământeasca nevolnicie, dispăruseră toate iar pelerinul se găsea pe sine, din nou, într-o lume plină şi de preţ. Graiul îi revenise, viu, totul îi apărea acum mult mai cunoscut şi mai plin de tâlc profetic, decât cândva, astfel că până şi moartea însăşi căpătă pentru el chipul unei revels-ţii mai înalte a vieţii iar faţă de propria lui existenţă, &lt;atât de trecătoare, el încercă un simţământ de emoţie copilăroasă m senină; viitorul şi trecutul seatingeau în sufletul său, în-chegând o strânsă alianţă. Se afla acum mult dincolo d prezent, şi abia în clipa când o pierduse îi devenise scump lumea în care se mai găsea încă numai ca un străin c avea să-i parcurgă doar pentru scurtă vreme vastele &lt; multicolorele săli. Se lăsase seara şi pământul se întinde-în faţa lui asemeni unui vechi şi îndrăgit lăcaş pe car&gt; l~ar fi părăsit şi pe care acum îl regăsea după o îndelungată absenţă. Mii de amintiri îi răsăriră în minte. Fiece piatră, fiece copac, fiece culme voia să fie recunoscută din nou. Fiecare purta pecetea câte unei vechi întâmplări. Pelerinul apucă Lăuta şi cân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şi lacrimi de drag. Topit şireag, Sfinţiţi voi al minunii loc In care cerul mi se-arată, Roiţi, Copacului dând roată, In rugăciuni, mi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l o primise Când venise, De ploi, furtuni, el o păzea; Copacu-n curtea-i va primi, II va uda şi îngriji, i cu aşchia-i v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ânca aspră jos căzu, Beat acu, Maicii Sfinte la picioare. De stânca-i gata să se frângă, Cum oare omut~ăă nu plângă Şi sângele să nu-i 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u toţi, cei goi, mănunchi, Aci-n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vor vind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s-o mai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ioşi or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abătuţ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nalţă ziduri, nespus, Col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ăi se va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 de rele vremi – sor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teie-al inimii, ghioc, Trepte, sus, de va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Sfântă, o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s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otuşi, inima s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dulce bunătate, O î ştiu, Mathilde-i! Îndrum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mi de ea; să nu mai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r. Treb, să-mi spui uşor, Cutezător, De-o trebui s-ajung la tine. Să laud vreau în feluri mii Terra ş-a'sale bucurii j Pân' fi-va mână-ţi să m-al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st, şi ce-or veni, milenii, Ciudăţenii, Din suflet nu-mi plecaţi, averi. „ Fii neuitat, o loc-lumină Unde izvorul sfânt se-ngână Spălând coşmar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ântă, nu luă seama la cele din jur. Cfad însă îşi ridică ochii văzu aproape-i, lângă stâncă, o. fată tânără care îl salută cu prietenie ca pe o veche cunoştinţă şi îl pofti să meargă împreună cu dânsa la locuinţa ei unde îi pregătise deja o cină. El o cuprinse duios în braţe, întreaga ei făptură şi purtare îi erau cunoscute, îl rugă să o ierte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sub coroana copacului, privi în sus cu un surâs ce nu poate fi descris şi aruncă din şorţ în iarbă un braţ de trandafiri, îngenun-che senină alături, apoi se ridică şi porni să-1 călăuzească mai departe p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vorbit despre mine? O întrebă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dej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altfel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ătrân acasă, dar cunosc pe mul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ace să rămâi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vremuri vechi; mi-a vorbit de atunci mereu tine fos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m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de fap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f^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ci el est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la Eise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mu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um, în pădure, la un luminiş larg unde se iicau în spatele unor şanţuri adânci câteva turnuri în 'ină. Lăstari tineri se încolăceau în jurul. Zidurilor. Trine ca o cunună tinerească împrejurul capului argintiu unui moşneag. Când te uitai la pietrele cenuşii, la crăpă-rile ce le brăzdau ca nişte fulgere, la înaltele înjghebări piatră ce dădeau fiori, priveai de fapt în nemăsurata. Mcime a vremurilor-şi zăreai cele mai îndepărtate fapte; istoriei strânse laolaltă în scurte străfulgerări de un i nut. Csrul ne arată astfel nemărginite spaţii în veşminte în albastru întunecat şi, asemeni unor scânteieri ptoase, neprihănite ca un obraz de copil, ne arată miile cele, mai îndepărtate ale lumilor sale uriaşe şi grele, (râseră printr-o veche poartă şi nu mică fu uimirea 'Jerinului să se vadă înconjurat de cele mai rare plante să descopere, ascuns sub acele ruine, farmecul celei, mai gingaşe grădini. O mică căsuţă din piatră, zidire rnaj nouă. Cu-ferestre mari, luminoase, se găsea în fund. Acolo în spatele unor arbuşti cu frunze late, un bărbat vârstnic lega de ţăruşi ramurile mai firave. Pelerinul fu condus de însoţitoarea sa la el;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Heinrich, de care m-ai între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e întoarse către el, Heinrich crezu că îl are înainte-i p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ai în faţă pe medicul Sylvester, îi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se bucură să-1 vad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1-am văzut la mine p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fel de tânăr ca şi voi. Îmi pusesem în gând să îi fac cunoscute comorile preistoriei, moştenirea de preţ a unei lumi prea de timpuriu stinse. Băgasem de seamă la el semne ale chemării unui mare artist. Ochiul i se mişca mânat de plăcerea de a deveni cu adevărat ochi, unealtă în stare să plăsmuiască. Chipul lui trăda neclintire lăuntrică şi o stăruitoare sârguinţă. Dar lumea prezentului îşi împlântase prea adânc rădăcinile în el. Nu voia să ia seama la imboldul propriei sale firi. Asprimea posomorită a cerului prin părţile lui de obârşie a strivit în el gingaşele vârfuri ale celei mai nobile plante. A ajuns un meseriaş îndemânatec, iar entuziasmul i s-a prefăcut în ne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ăspunse Heinrich; am desluşit în el adesea, cu durere, o ascunsă mâhnire. Lucrează într-una, dar din obişnuinţă, nu din plăcere lăuntrică. Pare să îi lipsească ceva, ceva pe care liniştea paşnică a vieţii lui, înlesnirile datorate banilor săi, bucuria de a se vedea iubit şi cinstit de concetăţeni, rugat să-şi dea părerea în toate treburile oraşului, nu o pot înlocui. Cunoscuţii îl cred foarte fericit, ei nu ştiu însă cât de sătul de viaţă este, cit de deşartă îi pare adesea lumea, cât de nostalgic s-ar dori plecat din ea, şi nu ştiu că lucrează atât de sârguincios nu din plăcerea câştigului ci pentru a-şi alunga această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cel mai mult, răspunse Sylvester, este că a lăsat educaţia voastră pe de-a-ntregul în mâinile mamei voastre şi că se fereşte cu grijă să se amestece în dezvoltarea voastră ori să vă silească la vreo îndeletnicire anume. Puteţi spune că aţi avut noroc să fi crescut în x afara oricărei îngrădiri din partea părinţilor, căci cei mai mulţi dintre oameni nu au a se bucura de altceva decât de rămăşiţele bogatului ospăţ la. Care alţii, cu alte gusturi şi alte pofte decât ei, au făcut pră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poate însemna educaţie, dacă aceasta nu e însăşi viaţa şi chipul de a simţi al părinţilor mei ori învăţătura dată de capelanul curţii, îndrumătorul meu. A, fără să vrea, iar de aceea fără să ştie, şi în ciuda i lui său rece şi ţeapăn de a gândi care îl face să pri-scă orişicare împrejurare ca pe o bucată de metal sau: e o lucrare de meşteşugărie, îmi pare că are o ascunsă na de Dumnezeu şi o anume evlavie în faţa tuturor celor i. te şi neînţelese, după cum îmi pare că priveşte cu o n: ilită renunţare de sine la înflorirea unui copil. Este aici la lucru un, duh ce vine din izvorul cel fără de sfârşit, ia asemenem.”imţământ al superiorităţii unui copil în î -urile cele mai înalte, gândul de nebiruit al îndrumării r i grijulii tocmai a primilor paşi ai unei atari neprihănite i uri gata să purceadă acum la un drum atât de nesigur, re pecete a unei lumi minunate pe care încă nici o apă lământului nu a izbutit să o şteargă, în sfârşit simţă-itul de simpatie cu amintirea propriei vârste f abuse, când lumea ne părea mai luminoasă, mai prietenoasă nai neobişnuită, iar duhul profeţiei ne însoţea aproape! Lt, toate acestea neîndoielnic 1-au îndemnat pe tatăl u să se poarte cu atâta evlavie şi atât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ici pe patul de verdeaţă, printre flori, întrerupse bătrânul. Cyane ne va chema când cina va jata şi, dacă îmi pot îngădui să vă rog, continuaţi să-mi/estiţi câte ceva din viaţa voastră de odinioară. Nouă, or bătrâni, ne place cel mai mult să ascultăm povestin- -se despre anii copilăriei1; m-aţi făcut să simt parcă:; ireasma unei flori pe care de atunci nu am mai avut-o – b simţuri. Dar mai înainte, spuneţi-mi, cum vă plac ^. Lăstria şi gradina mea, căci florile acestea sunt prietenele a le. Inima mea este aici, în grădină. Nu puteţi vedea a ri în jur nimic care să nu mă îndrăgească şi care să i; i fie cu duioşie îndrăgit de mine. Aici mă aflu printre (piii mei şi parcă aş fi un copac bătrân din rădăcinile v: -uia ar fi răsărit această zburdalnic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părinte, zise Heinrich, grădina voastră este lumea. Ruinele sunt mamele acestor înfloritori copii. Creaţia cea multicoloră şi vie îşi trage hrană din ruinele vre-milor trecute. Dar era oare chiar trebuitor pentru ca pruncii să poată prospera ca mama să dispară, iar tatăl să rămână singur, pururi înlăcrimat, la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îi întinse mâna tânărului care plângea cu suspine şi se ridică spre a-i culege un fir de „nu-mă-uita” tocmai atunci înflorit, pe care îl prinse de o rămurică de chiparos şi i-1 întinse. Vântul serii făcea să se clatine în chip ciudat vârfurile pinilor ce se aflau dincolo de ruine. Huie-tul lor înăbuşit ajungea până acolo. Heinrich îşi ascunse faţa scăldată în lacrimi la pieptul bunului Sylvester iar când se ridică, luceafărul de seară tocmai se înălţa în glorie, ninibat, deasupra pădur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ylvester începu prin a spu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âr fi plăcut să vă văd la Eisenach, printre tovăra şii voştri de joacă. Părinţii voştri, admirabila contesă, veci nii atât de cumsecade ai tatălui vostru, Jaătrânul capelan al curţii, alcătuiesc o frumoasă societate. Convorbirile lor trebuie să fi rodit de timpuriu în sufletul vostru, mai ales că eraţi singurul la părinţi, îmi închipui deopotrivă ţinu tul vostru ca pe unul deosebit de plăcut şi totodat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mi cunosc mai bine ţinu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atunci când plecând de acolo am văzut multe alte ţinuturi. Fiecare plantă, fiecare copac, fiecare deal şi munte^. Îşi are zariştea sa anume, tărâmul său propriu. Atare tărâm se leagă de fiecare din acestea şi alcătuirea lor întreagă, felul lor de a fi clădite, prin el ajung să fie desluşite. Numai animalul şi „omul pot atinge toate tărâmurile; toate tărâmurile sunt ale lor şi alcătuiesc laolaltă un mare tărâm universal, o zarişte fără de margini a cărei înrâurire asupra omului şi a animalului este toi atât de „vădită ca şi înrâurirea pe care o are asupra plantei propria sa vecinătate imediată. De aceea, faţă de restul celorlalte vieţuitoare, oamenii care au umblat mult, păsările călătoare şi animalele de pradă au o putere de înţelegere deosebită, precum şi alte daruri şi trăsături mate. Neîndoielnic ele mai au totuşi într-o măsură mare sau mai mică şi însuşirea de a se lăsa înrâurite rmate de aceste universuri, de conţinutul şi de ordinea! Elurită. Oamenilor le lipseşte uneori atenţia şi răbda-de a cerceta mai întâi, aşa cum s-ar şi cuveni, schim-a şi combinarea obiectelor, iar mai apoi de a medita ira lor şi de a face comparaţiile trebuincioase. Astăzi: adesea, că ţinutul meu mi-a smălţuit primele gânduri tepieritoare culori şi că icoana lui este o ciudată aluzie. I.fleţul meu, pe care o descifrez tot mai bine pe măsură nţeleg mai adânc că destin şi suflet sunt două nume tribuna şi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ireşte, spuse Sylvester, natura vie, vest-lul mustind de viaţă al feluritelor ţinuturi m-a înrâu-tfetdeauna cel mai tare. Nu am ostenit niciodată să; neV cu cea mai adâncă luare-aminte mai cu seamă -jiţele naturi' vegetale. Astfel, plantele sunt graiul ujlocit al pământului, fiecare nouă frunză, fiecare re neobişnuită este o taină anume care se îmbulzeşte aşa la lumină şi care, neputându-se mişca şi neputând bi de atâta iubire şi plăcere, se face plantă liniştită, tuâ de glas. Când dăm, în câte un loc singuratec, peste o astfel de floare nu s-ar zice-'oare că în jurul ei toate sunt Iransfigurate şi ea în preajmă-i micile sunete întraripate fee opresc locului mai bucuros? Iţi vine să plângi de bucu-tie şi n-ai mai voi decât să-ţi înfigi, departe de lume, înile şi picioarele în ţarina spre a prinde rădăcini şi a mai părăsi în veci acea norocoasă vecinătate. Peste reaga lume cuprinsă de uscăciune se aşterne atare verşi tainic covor al iubirii. El se reînnoieşte în fiece privară iar scrierea sa ciudată, asemeni buchetului de d în Orient, nu poate fi citită decât de cel ce iubeşte. S cel ce o va citi ptiruri, cel ce nu se va mai sătura ci-d-o şi, zi de zi, va lua seama la noi înţelesuri, la noi şi reu mai fermecătoare dezvăluiri ale naturii iubitoare. Eastă nesfârşită desfătare este farmecul ascuns pe care ^curgerea învelişului pământului o are pentru mine n aceea că fiece loc îmi dezleagă mereu alte taine şi mă ă tot mai mult să ghicesc dincotro vine şi încotro se în-|dreap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inrich, am început a vorbi despre anii copilăriei şi despre educaţie deoarece am fost în grădina voastră, iar dezvăluirea cea adevărată a copilăriei, neprihănita lume de fiori, a adus pe nesimţite, în mintea şi pe buzele no'astre amintirea vechilor stări florale. Şi tatăl meu este un mare prieten al vieţii grădinii, iar cele mai fericite ceasuri ale existenţei sale şi le-a petrecut printre flori. Ceea ce fără doar şi poate i-a păstrat atât de deschis simţul pentru copii, căci florile sunt icoana întocmai a copiilor. Bogăţia deplină a vieţii fără sfârşit, puterile nemăsurate ale vremilor mai noi, strălucirea sfârşitului de lume şi vârsta de” aur a tuturor lucrurilor, în copilărie le mai aflăm încă, strâns îmbrăţişate, şi totodată în chipul cel mai limpede, mai desluşit, şi mai gingaş întinerite. Atotputernica iubire îmboldeşte, ea însă nu aprinde încă. Nu e încă flacără nimicitoare; este mireasmă ce se mistuie; şi oricât de strânsă ar fi unirea sufletelor duioase, ea nu este totuşi însoţită de nici un soi de mişcare aprigă, de nici un soi de furie devoratoare, cum se întâmplă la animale. Astfel în adâncu-i, copilăria se alătură mai întâi pământului, în vreme ce norii sunt, poate, apariţii ale celei de a doua copilării, mai înalte, cea a paradisului regăsit; de aceea rourează ei atât de binefăcător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nori există ceva foarte tainic, grăi Sylvester, şi o anume înourare are adesea asupra noastră o înrâurire miraculoasă. Ei trec şi voiesc, cu umbra lor răcoroasă, să ne ia cu dânşii, iar când alcătuirea le este suavă şi multicoloră; ca o dorinţă izvorând dinlăuntrul nostru, atunci şi limpezimea lor, lumina strălucitoare ce domneşte apoi asupra pământului, este ca pre^înţelesul unei străluciri necunoscute, de nespus. Există însă şi înourări posomorite, grave, înfricoşătoare din care par să azvârle ameninţări toate spaimele nopţii de odinioară. Cerul nu pare a mai voi să se mai însenineze vreodată, azurul curat este stârpit, şi un arămiu şters, pe bolta altminteri plumburie, stârneşte teamă şi groază în fiece suflet. Când nimicitoare raze îşi trimit mai apoi în jos fulgerele, iar în hohotitoare zvâcniri de râs batjocoritor se prăbuşesc pe urmă urlând răsunătoarele lovituri de trăsnet, suntem cuprinşi de groază până în măduva oaselor; dacă atunci nu prinde a încolţi noi simţământul sublim al supremaţiei noastre morale, lânem încredinţaţi că am fost lăsaţi pradă urgiilor iadu-puterii duhuri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couri ale vechii naturi ne-umane dar xiată şi glasuri ale deşteptării, aparţinând naturii mai Iţe, conştiinţei cereşti din noi. Esenţa muritoare vuieşte temeliile noastre, cea nemuritoare începe însă să lumi-: e mai viu şi se recunoa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spuse Heinrich, nu va mai fi nevoie în vers de nici o spaimă, de nici o suferinţă, d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d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va mai fi decât o singură forţă, forţa iştiinţei. Când natura va deveni morală şi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ât o singură cauză a răului: slăbiciunea ob-aâcă” i&amp;r atare slăbiciune nu este nimic altceva decât eptivitate morală scăzută şi lipsa unei reacţii de răspuns 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mă să înţeleg natur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ş fi însuşi Dumnezeu, căci conştiinţa zămisleşte atunci când este înţeleasă. M-aţi putea face înţeleg fiinţ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o natură atât de personală nu îngăduie punede întreb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tât mai puţin ar îngădui-o taina supremei livizibilităţi. Ai putea oare explica unui surd ce e 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t n-ar fi aşadar decât participare la noua lume care el însuşi a deschis-o? Am înţelege deci obiectul turnai dacă 1-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sparge în lumi nesfârşite, care la rândul (or sunt cuprinse de lumi mai, mari. Toate simţurile nu Ani la urma urmelor decât Un simţ. Treptat, Un simţ luce, asemeni Unei lumi la toate lumile. Dar toate îşi au |impul şi chipul lor de a fi. Numai persoana universului &gt;ate înţelege condiţia lumii noastre. Este greu de spus ică înlăuntrul marginilor simţurilor noastre trupeşti ie putem cu adevărat înmulţi lumea noastră cu alte lumi, niturile noastre cu alte simţuri, ori dacă fiece spor de. Loştinţe, fiece nouă deprindere dobândită nu este de cut pe seama simţului nostru universa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că cele două nu sunt decât una, zise rich. Ceea ce ştiu este. ^doar că, pentru mine, Fabula s&lt; dovedeşte a fi unealta totală a lumii mele de acum. Chia: şi conştiinţa, această putere zămisiitoare de înţelesuri ş de lumi, acest simtare al oricărei personalităţi, îmi apari ca duh al poemei universale, ca hazard al veşnicei reîntâlnir romantice, al vieţii totale, nesfârşit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pelerine, răspunse Sylvester, c6nştiin; z apare în fiece împlinire adâncă -şi gravă, în fiece adeyai care a dobândit formă. Fiecare înclinaţie şi fiecare înde-minare, remodelate prin meditaţie într-o imagine a lumii devin întruchipare, metamorfoză a conştiinţei. Orice educare duce la ceea ce nu s-ar putea numi altcum decât libertate, cu condiţia ca prin aceasta” să se aibe în Vedere nu u r simplu concept ci însăşi temelia creatoare a oricărei existenţe. Atare libertate este măiestrie. Maestrul practică într-o ordine anume, chibzuită, forţa liberă. Obiectele arte sale sunt ale lui, stau la îndemână bunului său plac, şi e nu se lasă încătuşat ba nici măcar stânjenit de ele. Or tocmai atare atotcuprinzătoare libertate, măiestrie sau stăpi-nire este fiinţa, este imboldul conştiinţei, în maestru ni şi dezvăluie sacra originalitate, nemijlocita plăsmuire a personalităţii, iar fiece act al său este totdeodată şi o dare îr vileag a lumii înalte, simple, fără întortocheri – este cuvân 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odinioar-ă, pe cât îmi paxe, purt; i numele de morală să nu fie oare altceva decât religia ca ştiinţă, decât aşa zisa teologie în înţelesul cel mai propriu i-acesteia? Să nu fie ea decât o rânduială cu putere de 1-egc. Care să aibe faţă de Dumnezeu o purtare aidoma purtării pe care şi natura o are faţă de el? O construcţie do cuvinte, o înşiruire de idei care să numească, să redea, s-i Bă arate, potrivit fiecărei trepte de instruire, Lumea d1 sus? Să nu fie ea decât religia luată asupră-şi de putere &gt; omenească de înţelegere şi de judecată, decât deviza călăuzitoare, decât legea desfacerii şi a determinării tuturor legăturilor ce îi stau în putinţă unei făp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Sylvester, conştiinţa îi este fiecărui om mediator înăscut.'Ea însemnează autoritatea lui Dumnezeu pe pământ, şi de aceea este 1n ochii atâ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cel mai de seamă şi ultim. Dar cât de departe nu se. A, până acum, ştiinţa numită morală, sau ştiinţă a morarilor, de forma curată a unui atare gând sublim, larg prinzător şi personal. Oamenilor, coiTstiinţa le este chiar aţa lor cea mai adâncă şi în plină transfigurare, este; uşi cerescul om al vremurilor dinţii. Ea nu este un lucru l -un altul, ea nu dă porunci prin cugetări atotcuprinză-ire, ea nu se întrupează în virtuţi izolate. Nu. Există cât o singură virtute, voinţa pură, gravă, care în clipa id se cere o hotărâre alege şi decide nemijlocit, într-o 5 şi specifică indivizibilitate, conştiinţa sălăşluieşte în nbolul cald al trupului omenesc, pe care îl însufleţeşte, ind putinţa de_ a-i transpune toate mădularele spirituale i'apta c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r O, desăvârşit părinte, de câtă bucurie lumina din viniéle voastre nu mă copleşeşte. Aşadar duhul cel aderat al Fabulei nu e decât o graţioasă deghizare a duhului L'tuţii, iar adevărata ţintă a artei poeziei îi este subordona lui, este sprintena mobilitate a celei mai înalte şi mai zeifice existenţe. O uimitoare unitate leagă un cântec.'vărat de o faptă nobilă. Conştiinţa leneşă, într-o lume; edă, care nu opune împotrivite, se transformă astfel fermecătoare convorbire, în atotpovestitoare Fabulă. &gt;ridoarele şi vastele săli ale acelei lumi străvechi sunt sul în care îşi duce traiul poetul, iar virtutea este duhul i scărilor şi înrâuririlor lui pământeşti. Aşa după cum vir-tea este zeitatea nemijlocit făptuitoare printre oameni totodată oglindire miraculoasă a lumii de sus, tot astfel Fabula. Cât de sigur poate poetul acum să urmeze inspi-lia entuziasmului său, ori dacă este înzestrat cu un simţ ai înalt, suprapământean, pe cea a unor fiinţe superioare, sârxiu-se cu copilărească smerenie în voia menirii sale. Şi el grăieşte glasul mai înalt al universului chemând în. -&gt;! Rofe vrăjite spre lumi de bucurie mai îndeaproape ştiute. LAşa cum se situează religia faţă de virtute, tot aşa stă f şl entuziasmul faţă de mitologie, iar dacă în scrierile sacre l se păstrează istoriile revelaţiei, în mitologii viaţa unei lumi mai înalte îşi găseşte răsfrângerea felurită în plăsmuiri. Poetice miraculos zămislite. Fabulă şi istorie se însoţesc lin legături din cele mai adinei, pe cărări din cele mai şerac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Kpuitoare şi în înveşmântări din cele mai ciudate, iar Biblia şi mitologia sunt constelaţii purtate de una şi aceeaşi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ţi este întru totul adevărat, zise Syl vester, şi veţi înţelege acum de ce întreaga natură durează doar graţie duhului virtuţii şi de ce are ea a deveni mereu mai durabilă. El e făclia atoateaprinzătoare, atoateînsufleţitoare înlăuntrul hotarelor pământeşti. De la înstelată boltă, dom sublim al împărăţiei de piatră, şi până la covo rul buclat al unei câmpii bogate în culori, toate dăinuie, toate sunt legate de noi şi toate ni se'ânfăţişează limpezi şi de înţeles, datorită lui; prin el este călăuzită spre transfi gurare neştiuta cale a istoriei fără de sfârşit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înainte aţi pus în legătură atât de frumos, pentru mine, virtutea cu religia. Tot ceea ce cuprinde în sine încercări şi fapte pământeşti alcătuieşte tărâmul con ştiinţei care uneşte lumea aceasta cu lumi mâi înalte. Pen tru minţile mai complicate apare religia, şi ceea ce mai înainte părea a fi trebuinţă de nepătruns a naturii noas tre celei mai adinei, lege universală fără de conţinut hotărâtor, devine acum o lume miraculoasă, pământeană, nesfârşit felurită şi dând deplină mulţumire, o comunitate neînţeles de intimă a tuturor fericiţilor întru Domnul, şi o prezenţă sensibilă, închinătoare fiinţei celei mai personale ori voinţei sale, adoratoare a ei în şinele nostru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inimii vă face profet, răspunse Sylves ter. Pentru voi totul va fi de înţeles iar lumea şi istoria ei vi se vor preface în Scripturi Sfinte, tot astfel după cum în Scrierea Sfântă găsiţi marele exemplu ce vă arată cum poate fi dezvăluit universul în vorbe şi istorii simple, iar dacă nu direct, măcar mijlocit, prin trezirea şi îmboldirea simţuri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meacu natura m-a dus, în ce mă priveşte, tot acolo unde pe voi v-au dus plăcerea şi înflăcărarea de a lucra cu graiul. Artă şi istorie, pe mine natura m-a învăţat. Părinţii mei locuiau în Sicilia, nu departe de vestitul munte Etna. O easă bună, cum se clădea odinioară, care, pitită între castani bătrâni şi aşezată numaidecât lângă coasta stâncoasă, lângă mare, făcea podoaba unei grădini pline de tot soiul de plante. Prin apropiere se răsf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me de colibe în care îşi duceau traiul pescari, păstori şi ic. Goreni.' Celarele şi beciurile noastre erau bogat îndes-„ uite cu tot ceea ce hrăneşte viaţa şi-i dă preţ, iar cele de în casă, datorită unei munci bine socotite, ajungeau să plăcute chiar şi simţurilor ascunse. Oricum, nu lipsea; nic din felurimea lucrurilor a căror contemplare şi foloînalţă deasupra vieţii de toate zilele şi a trebuinţelor. Parcă anume spre a pregăti sufletul pentru o condiţie potrivită lui, părând astfel a-i făgădui şi dărui”curata; fătare a propriei şi deplinei sale naturi. Se puteau vedea; lo chipuri omeneşti săpate în piatră, vase pe care se -eau zugrăvite povestiri, pietre mai mici purtând figuri n t re cele mai desluşite, şi multe felurite scule ce vor i ămas din alte vremuri, mai prielnice. Pe rafturi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ţele peste altele, suluri de pergament ce păstrau, rmduFte lor lungi de slove, cunoştinţe şi credinţe, 'vestiri şi poezii din acele vremuri vechi, întocmite cu! E mai gingaşe şi mai meşteşugite întorsături. Faima pe re tatăl meu şi-o câştigase ca iscusit cetitor în stele îi ilejuia primirea unei sumedenii de întrebări şi de/iţe, din care unele pornite din ţări îndepărtate; şi deoa-; e prezicerea viitorului le pare oamenilor a fi un dar cu i al rar şi de preţ, ei socoteau trebuincios a răsplăti cum cuvine lămuririle căpătate, aşa încât tatăl meu, mul-: nită daniilor primite, ajunsese la o stare care îi putea &gt;ădui să-şi ducă, cu totul îndestulător, felul său de iţă larg şi îmbelşugat î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POMENA LA HEâNIţlCH V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devărat idealism – Contemplare a lumii, precum contemplare a unui mare suflet – Conştiinţa de sin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ţii variate – Uşurinţă – Memorie – Darul de a vorbi – niciô fixare pe Un anume obiect, nici o patimă în înţelesul deplin – o receptivitate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Heinrich este un bărbat profund – La el îl întâlneşte pe Klingsohr. Convorbir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le unei femei din veac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ărăciei – a nimicirii şi pusti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ale minnesăngerilor – Hans Sach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 'mireasmă, culori, şi ariditate – Ordin 2 – Alet. R rarităţi – Figuri fermecătoare – şi felurime – Slujiri neîntârziată – Trăsături ale vieţii pline de splendoare. Curtea imperială. Convlngeri_ale un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 M6r-f#uri ale vremurilor vechi. India, China Suedia în veacul al XII-lea. \par</w:t>
        <w:tab/>
        <w:t>Măşt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caracteristice ale războiului – ale vieţii p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religiei. Necesitaânmiite întruchipări ale iubirii tea religioas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vechi. Astrologie. Medicină. Alchimie. Memoria. Despre necesitatea de a cuceri în vlrtejul-lumii o coroană etc. Muzica, împărăţia morţilor. Zgârcitul Copiii so joacă întotdeauna cu duhuri. Feluril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poate fi îndeajuns de puţin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îi sunt necesare o minte calmă, atentă – cari^&gt; idei sau înclinaţii care să-1 ţină departe de activitatea pământească şi de treburile mărunte, o stare lipsită de griji – Călătorii – Cunoaşterea de oameni feluriţi –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t;jpoet&gt; tânăr se îndrăgosteşte de o prinţesă – fuge &lt; u ea – tatăl, un prieten al poeţilor, se împacă cu el graţie f unei frumoase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i &lt;Cfraţi&gt; ai unui vrăjitor aleg daruri. Cel mai lânar alege darul poeziei – obţine astfel tot ceea ce căula fraţii săi ş [i] îi salvează pe aceştia din mari primejdii. (Cel mai norocos urmează să capete o prinţesă – oraco-iul îl desemnează pentru aceasta pe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tuirea unui poet în cântec – el urmează să fie jertfit printre noroade sălbatice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 poetul în infern – el îl scoate de acolo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îşi pierde iubita la scaldă – se înnegurează şi îmbătrâneşte – curând după moartea ei, un om ciudat îi dăduse o cheie – şi îi spusese să o ducă împăratului care îi va spune ce să facă cu dânsa. Într-o noapte, o bătrână slujnică de credinţă a iubitei lui cântă în faţa palatului său un cântec – în acesta apare un episod cu o apă adâncă etc. pe scurt o aluzie la locul unde s-ar găsi cheia – pe care i-o fiir [ase] răpise, pe când dormea, un corb. Află cheia în locul unde iubita lui pierise – se duce la împărat – acesta este cuprins de o mare bucurie – îi dă un vechi hrisov în care stă scris ca împăratul să înmâneze hrisovul, spre a fi citit, omului care se va întâmpla să-i aducă cândva o cheiţ'ă de aur, a Figurii – acela o va găsi, într-un loc tăinuit care este &lt;^însă descris^- desemnat prin acel vers – un vechi giuvaer-talisman al casei imperiale, un granat din coroană al cărui loc este ţinut liber – găseşte după descriere locul care e acelaşi cu cel în care iubita i-a pierit – îşi află iubita dormind – p trezeşte &lt;Ccu^&gt; luând granatul ce zace ascuns în potirul unei flori la pieptul ei – lângă racla. Ei găseşte o fetiţă nepământeană care îi arată granatul pe care ea îl reîntinereşte cu răsuf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mpărăţia stelelor – Stropi risipiţi – Lumina nordului – Ţara norilor. Ecoul. Catedrala metamorfozată – se preface într-o grădină. Pasărea Phoenix. Sfinxul. Visele – şi (Aluzii la electricitate, magnetism şi galvanism.) Leagănul. Referinţe tulburi la lupta Raţiunii – a Minţii – a Fanteziei, a Memoriei şi a Inimii. O fată piere de o m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i la basmul lui Klingsohr] ubirea în leagăn – visele. (Lăcaşul lor – sufletul nesc). Raţiune – Fantezie. Minte. Memorie. Inimă. Iţea e ostilă – este metamorf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îşi frânge sabia şi o aruncă pest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Vorbire prin conduct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ansformare a pământului în ţară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Ţara Parcelor – soarele &lt;întunecat&gt; negru. Sfinxul ţn faţa grotei P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sora lutf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străbate ţara norilor către lăcaşul 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fârşit. Ţara norilor – &lt;a aştrilor&gt; şi luna alcătuiesc un inel în jurul noului pământ.” paţiul se topeşte – ca un vis greu.! 'ământul-de-ţărână, afinat, este din nou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i retrage soarelui toată căldura, şi toată Iu-fpuna – soarel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regele, în ţa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trece peste mare – aceasta sună ca o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ste soţia lui Arc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coboară prin altar în ţara Parcelor.” încă multe convorbiri. Lettres* aie lui 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îi cresc peste noapte aripi la Gin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zboare neîntrerupt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irea&gt; Inima este aşezată pe r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este dizolvată de Sofie în apă „iar Inima o irbe – Iubirea este din nou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ărea Phoenix vine să se aşeze pe roata de tors a „Scrisori” – în franceză în text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mistuit de văpa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alţă ş [i] stinge soarele şi se face inel în juruî r. 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 datorită Fabulei. Revedere a tuturor. Încăperea devine palatul lui Arctur.: Scribul &lt;Cdevinej&gt; şi Parcele -? Acestea din urmă cariatid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tr-un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nu se mai îndreapt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vine direct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tuturor prin excitaţie galvf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Trebuie să dezlege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cenuşă – prin Tur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reiera toate ungherele lumii.” * &lt;^aceasta nu af ar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pe cineva cu apă – p [rin] electrici t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flori ce sunt crescute în foc –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 pe prinţesă ziua – printr-un arc galv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găteşte un conductor – „şi îl atinge pe Erou cu un tăciune d. la Ifubirea] arsă.” „Aur atinge mâ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un lanf – Un sărut al Iubirii o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ce, pe sub mare, foc în mână – oţel şi piatra, &lt;în a [Din caietele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Heinrich până la urmă o descriere amănunţită a transfigurării lăuntrice a sufletului. El ajunge în ţara Sophiei – în natura, aşa cum ar putea ea să fie – într-o ţară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mperială trebuie să fie o grandioasă apariţie. Laolaltă tot ce-i mai bun pe lume. Discuţii obscure despre America şi Indiile Orientale etc. Convorbire cu împăratul despre cârmuire, monarh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ă şi ordonare poetică la Heinrich, Friedrich [?] practică speculativ gluma poetică. Noţiunile şi cuvintele lor îi sunt preţul lui [sau. Poezii?] Ele. Romanului meu obscur, misterios. Aceste figuri alegorice, uceastă credinţă în personalitatea noţiunilor.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poezie şi non-poezie, dintre lumea veche cea nouă. Însemnătatea istoriei. Istoria romanului însuşi, îisi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sivă a eroului de roman. El este organul poe-alui în roman. Linişte şi economie a stilului. Expunere boetică şi contemplare a tuturor întâmplă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ezia nu trebuie să fie materie principală, întotdeauna nunţiai mirac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i*reprezinte nimic din ceea ce nu este deplin înţeles, desluşit perceput şi întrutotul stăpî-|it – d.e. în cazul reprezentărilor supra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oul. Dorul după Sfântul Mormânt. Cântec de cru-ade. Cântec de călugăriţe şi călugări. Anahoretul. Plângă-oarea. „Căutătorul. Rugăciunea. Dorul dup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veşnică. Suferinţa lui. Isus în'Sais. Cântecul mor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umentele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ăstire, de cel mai înalt miraculos, precum o intra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p [itol] un Ada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Heinrich von Af [terdingen] intervine în cerr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la Vindoniss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în Italia. Aici Heinrich ajunge conducător de fi. Descrie [rea] unei lup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t;Cpovesti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întoarcere prfr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burg. Conflictul lăuntric al poeziei. Misticismul acestui conflict. Poezie nonformală –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ff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etei, a flo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oeziei pe pământ – profeţie vie. Apoteoza lui Afterdingen: sărbătoarea sufletului. Dramă în versuri de cel mai înalt miraculos, ca „Saco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iniţiale şi finale şi titlurile fiecărui capitol, între capitole glăsuieşt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povestire – Rege al poeziei. Apare Fabula. Mama şi Tatăl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trecere efectiv istorică din spre partea a 2-a – întunecată – tulbure –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flora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Afterd [îngen] devine floare – animal – piatră – astr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rţii după Jakob Bô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ntuziasm şi beţie bahică poeţii pun rămăşag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împăratul despre cârmuire etc. Împărat mistic. Cartea,; de tribus imposto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mului stelar odată cu prima îmbrăţişare a Mathildei şi a lui Heinrich. Această fiinţă vorbeşte de fiecare dată între capitole. „Lumea miracolulai este acu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prin casa imperială. Familie străveche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ste sacrul, necunoscutul. Imperiul luminii şi cel al umbrei trăiesc de-a valma. Fabula este pământeană cu râvnă. Heinrich soseşte în grădina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trecere din lumea reală în ceu de taina rMoarte – vis ultim şi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tindenea trebuie să licărească deja aici suprapă-: itescul – Fab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bastră se mai conduce încă după anotimpuri. Heinrich nimiceşte această vrajă – distruge împărăţia. [soarelui. Klingsohr este regele Atlantidei. Mama lui Heinrich este Phantasia. Tatăl este Mintea. Schwaning este L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este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lt;^era Fierul&gt; şi de asemenea Fierul. Contele de Hocherizollern şi neguţătorii revin iarăşi. Numai că nu foarte strict alegoric, împăratul Friedrich es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rient este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în treim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buie a fi mai întâi făcut sensibil de flori la floarea albastră. Metamorf [oză] trainică. Trecerea în natura fri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uc la împietr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hiar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pre poet poat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 ^ '/lănăstire – precum o lojă mistică. Preoţi ai focului. Tu din suflete tinere. Cântec îndepărtat al fraţilor. 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Convorbire despre moarte – ma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mţâri ale morţii la Heinrfich] Piatra filosof ala. &lt; Duh individual al fiecărei cărţi, şi al lui Heinrich al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rădina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 patol [ogică] a frumuseţii asupra unui mai: 'i'. R, mai uşor joc al forţelor sufletului.) CLupta lui Heinrich cu un lup salvează pe un frate i jgăr. Miel cu lână de au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ştiinţe poetizate, şi matematica în întrecere: Plante din Indiile orientale – ceva mitologie indiană. Xaco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ale florilor şi animalelor despre oameni, reie, natură şi ştiinţe. Klingsohr – Poez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de a dialoga. Tendinţă dată, de a copia natura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libertat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ce viaţa comună atât d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este fiica contelui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or despr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tranie în munţi – Creşterea lor de că mama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lor salvare din criptă de către un bătrân 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pierdut fratele. Este voioasă şi prietenoasă Cu miraculosul atât de familiară. Ea îi povesteşte prop lui istorie – ca şi când mama ei îi va fi povestit-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mănăstire par un soi de colonie de du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a basmului cu zfne despre Nadir şi Nadin-: Multe amintiri legate de basme. Convorbiri ale lui Heinr cu fata. Mitologie stranie. Lumea basmului trebuie acum se întrevadă foarte des. Chiar şi lumea adevăr [aţă] p vită ca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junge la Loretto.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zleagă înţelesul lumii – Demenţa sa voită. Este ghicitoarea care i se dă. Hesperidele sunt străini – pururi străini –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lt;doar ca&gt; despre poetul care şi-a pierdut iubita trebuie pusă în legătură numai c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i-vor cifră ş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pentru orişicare creatură, Când cei ce cântă, sărută or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vor mai mult ca învăţaţii – şi fi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bod traiul lumea-şi va reface, Când lumea-n lume &lt;slobod&gt; s-o re'ntoarce, Când umbră şi lumină, reaflate, S-or îmbina ki dreaptă claritate, Când vom găsfân basme şi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istorii, drepte şi &lt;Cperen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ot ce-i strâmb şi inversat, Prin tainic, unic verb, va fi sfă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isputa cântăreţilor. &g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ân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transfigurare, începui în stanţe. HeiriŢ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putea ajunge în faţ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r putea fi alcătuită doar din Scene Alegorice destinate glorificării poeziei. Heinrich nimereşte printre bacante – Ele îl ucid – Hebrus-ul răsună de lira plutitoare. Basm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coboară în infern şi îl scoa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poetică la Amp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 viitori în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arabolei cu soarele este la min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ântăreţilor e deja întâiul a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minţile rătăcite, Heinrich devine piatră – &lt;Cfloare pom sunător – berbec de aur – ' întreaga primă jumătate a celei de a 2-a părţi trebuie să fie foarte uşoară, îndrăzneaţă, lipsită de griji, notată doar în câteva trăsături ac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feritelor timpuri, naţiuni. Ossian. Edda. Poezie orientală. Primitivă. Franceză – spaniolă, greacă, germană etc. Druizi. Minnes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a Sal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eie exact invers decât basmul l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totul devine mai liniştit,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in tinereţea lui Heinrich.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raculos al lui Heinrich şi al M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primordială, vârsta de aur de la sfâr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Arc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in serbare sunt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depărtate şi mai felurite legende şi înth-plări, legate. Aceasta este o inven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Elizee şi Tartarul sunt ca febra şi somnul lao l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oare potrivit ca, în fundal, familia să se lase transformată într-o stranie adunare mistică de ant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coloristic. Totul albastru în cartea mea, în l fundal joc de culori – Individualitatea fiecăr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ngur este spaţial – celelalte simţuri sunt toat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Unei individualităţi asupra mai mu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natural. Poet artificial.) în fundal mitologi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icoană a Maicii Domnului într-un copac scorbi ros, de^asupră-i. Se aude un glas – Să pună să se clădeasi o capelă. Icoana o ocroteşte pe ciobăniţa şi o creşte c viziuni. Icoana îl trimite la cei morţi – călugării sâ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ul epic trebuie să devină un spectacol de teatr istoric, chiar dacă scenele sânt legate prin nar [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Heinrich în iambi. Iubire a unui vaza din Pisa pentru o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 trebuie să entuziasmeze. Poez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cu o ceată de strânsură atacă oraşul vrăjmaş, în lernentele războiului în culo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ăzboi, ca un duel – absolut generos – fi-u” _ uman. Duh al vechiului cavalerism.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i bac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enii au a se ucide între ei – este mai nobil, decât a dea prin destin. Ei caută moartea. R'nste glorie etc. Sunt plăcerea războinicului şi viaţa. Războinicul trăieşte în moarte şi asemeni unei umbre, plăcerea morţii e duhul războinicilor. Viaţa romantică 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ste războiul acasă – Război trebuie pe pămân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răzTjai. Poezii orientale. Cântec la Loretto. Dispută a cântăreţilor.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ajunge la Tunis. Ajung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stranii cu morţii. Convorbiri cu bătrânul despre fizică etc., mai cu seamă despre medi [cină]. Fi-ziognomonie. Concepţie medicală asupra lumii. Theophrast Paracels [us]. Filosofic, magie etc. Geografie. Astrologie. El este minerul superior. Povestirea ciobăniţei – lestine&gt; C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 încă temeinic asupra disputei de la Wartburg 5i asupra &lt;ultimei&gt; transf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ui Unger 2(1. Despre Karl – Viaţa şahului Nadir.). '*-elui cu adevărat poetic, întreaga lume îi este o ne-'„reruptă dramă.) onvorbiri cu grecul despre morală etc. In capit [olul] cnitate, /el ajunge şi într-u [n] arsenal, în acest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Un fel de dispută la Wartburg. Mai multe scene jartea împăratulu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 Undal un adevărat basm pus în scenă, oarecum ozzi – dar cu mult mai romantic, în fundal poetizarea lumii – Restabilire a lumii basmului. Îm – a religfiei] creştine cu cea pagină. Istoria lui Ornh^ a Psyche-ei et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pe pr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minţie omenească devine în cele din poetică. Nouă vâr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po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nimale, plante, pietre şi aştrii, flăcări, su-nete, culori” trebuie în fundal să se adune laolaltă 'ca familie sau ca o societ [ate], trebuie să făptuiască ' şi să vorbească ca o singură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al istoriei. Ciobă”iţa sau Cyane se jertf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rbeşte cu Klingsohr despre tot felul de semne ciudate. Aude noaptea un cântec pe care 1-a compus odinioară. Dor de Kyffhă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lui Klingsohr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aur. Hris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oartă pe mantie spre Kyffhă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hr, poet etern, nu moare, rămâ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natural al lui Friedrich al 2-lea – Casa de Hohen-staufen – viitoarea casă imperială. Piatra absentă din coroană, încă de la Pisa îl întâlneşte pe fiul împăratului.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Johannes şi îl duce în munte. Convorbire despre revelaţie. Ciobăniţa îl urmeaz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t;Povest [ire]. Bătrânul se trezeşte. Fata frumoapiatra ajunge în peştera în care doarme Mathilde –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het. Cyane duce piatra împăratului.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cheia de aur în bazin. Cyane duce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peştera în care doarme Mathilde. P° mea plăs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n iubita nu se trezeşte numaidecât. Convorb [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ă, este copilul Său şi al Mathild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e să culeagă şi să aducă floarea albastră –/Ciobăniţa o culege pentru el ş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ne i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t;aduce&gt; culege floarea albastră – şi devine copac sunător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ine Mathilde şi îl plăsmuieşte prin propriile lui cântece&gt; &lt;^Edda, floarea albastră propriuzisă&gt; Fata din Orient se jertfeşte pietrei lui, el devine copac sunător. Ciobăniţa doboară copacul iar &lt;Cel] &gt; îşi dă foc împreu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ace berbe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Tathilde&gt; Edda sau Mathilde trebuie să îl jertfească. Se face om. În timpul acestor metamorfoze are tot felul de convorb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Partea a 2-a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unui ţinut. Pelerinajul lui Heinrich. Cântecul Pe care îl cântă. Ciobăniţa îl însoţeşte acum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rcau mereu mai mult şi erau lipsite de nete-e Şi variate, în toate sensurile se încrucişau spinări de nţi _ Prăpăstiile erau mai adânci şi mai abrupte. Stânci rau^&gt; se zăreau deja pretutindeni &lt;vizibil&gt; şi pe de-asupra pădurilor întunecate se înălţau vârfuri de munte ce păreau a fi acoperite doar cu puţină Drumul alerga în lungul unei coaste şi urca pe doar. Spre înălţimi. Deşi verdele câmpiei era aici vădit întunecat, în schimb felurite plante de munte &lt;CânfăţişauX îşi arătau cele mai colorate flori a căror frumoasă ilc-tuire şi mireasmă înviorătoare dădea o emoţie dintre c î~ mai plăcute. &lt;O mare singurătate. &gt; Ţinutul, s-ar fi zise era cu totul pustiu şi de departe &lt;răsunau&gt; păreau să s ' audă tălăngile &lt;unor vite&gt; unei turme, în prăpăstii mur. Murau izvoare. Pădurea era aşezată în deosebite pucuri şi ispitea ochiul &lt;prin alternarea de foioase şi conifere&gt; să se piardă în adâncul său înmiresmat şi rece – Păsări de pradă solitare pluteau în jurul rârfurilor de brazi bă-trâni. &lt;Ele erau singurii locuitori ai acestor pustietăţi^ – Doar nori argintii, uşori, hoinăreau încet prin câmpul său albastru. &lt;Un&gt; Pe cărarea îngustă venea încet dinspre câmpie un pelerin. Trecuse de amiaz. &lt;Totuşi arşiţa nu era apăsătoare. ^ Un vânt destul de tare se făcu simţit în văzduh şi muzica sa înăbuşită &lt;plutind&gt; ciudată, se pierdu în nedesluşite depărtări. Deveni mai puternică şi mai lămurită în vârfurile copacilor – în aşa fel încât uneori păreau să răsune precum silabe finale sau chiar cuvinte întregi ale unei &lt;jiecunoscute&gt; limbi omeneşti. Prin palele aerului părea de asemenea să treacă şi să vibreze lumina soarelui. Toate lucrurile aveau un luciu incert. &lt;To-tuşi Un înţeles era în toate şi căldura chiar părea a participa ridicându-se şi lăsându-se&gt;. Pelerinul păşea cufundat în gânduri. &lt;Pe culme&gt; După câtva timp se aşeză pe un bolovan mare sub un copac bătrân care doar jos ma&gt; era verde iar sus uscat ş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poi mai departe, găseşte ruina – colibe părăs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are încă locuită. Emoţionante lucrur aflăto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y ţ.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nguri morţii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giuvaeruri în morminte. Năluci. Libertate. A înhuma. A îngropa. Pace. Viziune senină. Viaţă voioasă – Iubire. Liturghie. Trecut. Ceea ce mai fac printre cei vii. Moartea este ţelul ulti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lânde-ne serbări slăviţi, Ş-a' noastre dulci grădini, cămări, Ş-a' casei cuiburi de odihnă, Ş-a noast' avere. Vin zilnic oaspeţi nou sosiţi, Unii degrab', alţii pe tihnă, în vetre largi – învăpăiări: I-a' vieţii foc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vase mii şi mii Cândva de lacrimi rourate, Verigi de aur, pinteni, spade, Sunt în tezaur soţi. Giuvaere, nestemate Umplu grote-ntunecate Bogăţii nemăsurate A le număr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timpurilor vechi, Eroi pieriţi din vremi străvechi, De aştri duhuri uriaşe, Uniţi ciudat, Maeştri gravi, femei gingaşe, Copii, moşnegi de vremi uzaţi, O roată fac, cu toţi fârtaţi: E-al vechii lum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ciunul n-o mai plânge, Să plece, unul 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e 1-ale noas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vaier nu-i, nici „înge, O rană nu vei mai zări, Nici lacrimi nu mai curg,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pururi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fânta bunătate, Stând beat în contemplare, în noi azurul pur săpat-e – Tă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 lunge, zburătoare, Ne poartă prin poieni-n floare, Şi nici o aspră rece boare Nicicând aici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l miezului de noapte, Cerc de taine, forţe, şoapte, Joc secret, de voluptate, Numai noi vă ştim. Num' a noastre ţeluri toate Izbândesc: curgem în unde, Pierim în picături rotunde Din care-ndată ne s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noi e viaţă; Strâns precum în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m a' vieţii unde, Inime cu inimi. S-aleg în clocot, lacom, unde, Căci lupta dintre elemente Este-a iubirii naltă viaţă Şi inimă d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tingem s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ic rod fierbinte, Sân fraged, moale, bun s-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 cut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ot dulce, dor ce tace, Doar noi avem a le-auzi, Şi-n ochi ferice 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buze ni-s gu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creşte, sus, dorinţa Iubitului să-i soarbem fiinţa, Uniţi să fim ni-i năzuinţa; Una. De-am fi doar; De-a nu ne-opune setei sale; De a ne mistui agale; De-a ne nutri în părţi egale Unul prin altu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ubirea, voluptatea, Cufundaţi suntem în ele. De când scânteia lumii cele Sălbatecă pierit-a, De când Mormântul s-a închis Iar rugu-nalt s-a risipit Şi-n friguri sufletul, cernit, Pământ nu mai z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de-amintiri uitate Dulci fiori de doruri sfinte Din adânc străfulgerate Jar n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i ia 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TIECK PRIVIND CONTINUAR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aborarea acestei a doua părţi, autorul nu a aju mai departe. O numea Jmplinirea, după cum primei părţi îi spunea Aşteptarea, deoarece aici urma să se dezlege să se împlinească ceea ce acolo era lăsat numai să se într vadă. Intenţia autorului era ca după încheierea lui Ofter-'dingen să scrie încă şase romane în care să-şi înfăţişezel ideile despre fizică, viaţa burgheză, negoţ, istorie, politic şi iubire, aşa cum în Ofterdingen le înfăţişase pe cele despr poezie. Chiar şi fără ca eu s-o mai amintesc, cititorul pr venit va vedea că în acest poem autorul nu s-a ţinut: -de vremea ori de persoana acelui cunoscut minnesai deşi totul trebuie să amintească de el şi de epoca lui numai pentru prietenii autorului, ci şi pentru artă ca atare este o ireparabilă pierdere faptul că acesta nu şi-a putut încheia romanul, a cărui originalitate şi al cărui' ţel grandios s-ar fi putut mai bine vedea în a doua parte decât în prima. Căci el nu urmărea să înfăţişeze cutare ori cutare întâmplare, să interpreteze o latură anume a poeziei şi să o explice prin personaje şi povestiri, ci voia, cum ne-o^su-gerează limpede chiar din ultimul capitol al primei părţi-să exprime esenţa propriu-zisă a poeziei şi să-i lămurească intenţia lăuntrică. De aceea, natura, istoria, războiul Ş viaţa burgheză cu întâmplările lor cele mai obişnuite, se prefac în poezie, căci aceasta din urmă este spiritul care însufleţeşt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atât pe cât îmi amintesc din discut1^ avute cu prietenul meu şi pe cât pot deduce din hârtiil6 mase de la el, să ofer cititorului o idee asupra planului şi conţinutului celei de a dou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ui care a atins esenţa propriei arte în chiar mie-Îzul ei nimic nu îi pare contradictoriu şi străin, pentru el i toate enigmele sunt dezlegate, prin magia fanteziei el poate! Înmănunchea toate vârstele timpului şi toate lumile, mi-Sracolele dispar şi totodată totul se transformă în miracol: saşa este scrisă această carte; şi mai cu seamă în basmul ţ care încheie prima parte, cititorul va găsi cele mai îndrăz-! Nete corelaţii; aici sunt anulate toate deosebirile ce despart i unele de altele vârstele timpului, făcând ca lumile să se i arate duşmănoase unele faţă de celelalte. Prin acest basm poetul voia, în principal, să facă trecerea către partea a doua în care povestirea urma să se arcuiască necontenit! De la lumea cea mai obişnuită către lumea cea mai miraculoasă, amândouă lămurindu-se şi completându-se reciproc; duhul care rosteşte prologul în versuri trebuia să reapară după fiecare capitol şi să prelungească această atmosferă, acest mod miraculos de a concepe lucrurile. Astfel lumea nevăzută trebuia să rămână veşnic legată de cea vizibilă. Acest duh vorbitor este poezia însăşi dar totodată şi omul sideral născut din îmbrăţişarea lui Hein-rich şi a Mathildei. În următoarea poezie care trebuia să-şi ocupe locul cuvenit în Ofterdingen, autorul a exprimat în chipul cel mai accesibil spiritul lăuntric al c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i-vor cifră şi figură Chei pentru orişicare creatură, Când cei ce cântă, sărută ori iubesc Şti-vor mai mult ca învăţaţii – şi firesc – Când slobod traiul lumea-şi va reface, Când lumea-n lume iar se va re'ntoarce, Când umbră şi lumină, reaflate, S-or îmbina în dreaptă claritate, Când vom găsi în basme şi poeme A' lumii-istorii, pururea eterne, Atuncea, tot ce-i strâmb şi inversat Prin tainic, unic verb, va fi sfă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ăruia îi vorbeşte Heinrich este acelaşi bă trân care îl primise cândva şi pe tatăl său; tânăra fată, numită Cyane, nu este copila lui ci fiica contelui de Hohen-zollern, ea a venit din Orient, ce-i drept, de timpuriu, dar îşi poate aminti totuşi de ţara ei, şi a trăit vreme îndelungată, în munţii unde a fost crescută de răposata ei mamă, o viaţă ciudată: şi-a pierdut de timpuriu un frate o dată într-un cavou a fost şi ea gata să moară, dar a sal-vat-o, în chip ciudat, de la moarte un medic bătrân. Este veselă, prietenoasă şi foarte familiarizată cu miracolul, îi istoriseşte poetului propria lui poveste, ca şi când ar fi auzit-o cândva întocmai de la mama ei. li trimite la o mănăstire îndepărtată ai cărei călugări apar ca un fel de colonie de duhuri, totul este aici ca o lojă mistică, magică. Ei sunt preoţii focului sacru din sufletele tinere. Heinrich ascultă cântecul îndepărtat al călugărilor; chiar în biserică are o viziune. Vorbeşte cu un călugăr bătrân despre moarte şi magie, are presimţirea morţii şi a pietrei filo-sofale, vizitează grădina mănăstirii şi cimitirul; în legătură cu acesta din urmă, am găsit următoar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lânde-ne serbări slăviţi, Ş-a' noastre dulci grădini, cămări, Ş-a' casei cuiburi de odihnă, Ş-a noast' avere. Vin zilnic oaspeţi nou sosiţi Unii degrab', alţii pe tihnă, în vetre largi – învăpăieri: I-a' vieţii foc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vase mii şi mii Cândva de lacrimi rourate, Verigi de aur, pinteni, spade, Sunt în tezaur, soţi. Giuvaere, nestemate Umplu grote-ntunecate Bogăţii nemăsurate A le număr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timpurilor vechi, Eroi pieriţi din vremi străvechi, De aştri duhuri uriaşe, Uniţi ciudat, Maeştri gravi, femei gingaşe, Copii, moşnegi de vremi uzaţi, O roată fac, cu toţi f î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echii lum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ciunul n-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unul 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e 1-ale noas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vaier nu-i, nici sânge, O rană nu vei mai zări, Nici lacrimi nu mai curg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pururi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fânta bunătate, Stând beat în contemplare, în noi azurul pur săpat-e – Tă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 lunge, zburătoare, Ne poartă prin poieni-n floare, Şi nici o aspră rece boare Nicicând aici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l miezului de noapte., Cerc de taine, forţe, şoapte, Joc secret, de voluptate, Numai noi vă ştim. Num' a noastre ţeluri toate Izbândesc: curgem în unde, Pierim în picături rotunde Din care-ndată ne s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noi e viaţă; Strâns precum în elemente Contopim a' vieţii unde, Inime cu inimi. S-aleg în clocot, lacom, unde, Căci lupta dintre elemente Este-a iubirii naltă viaţă Şi inimă d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ot dulce, dor ce tace, Doar noi avem a le-auzi, Şi-n ochi ferice-a le privi; Gură, buze ni-s gustării. Tot ce-atingem se şi face Balsamic rod fierbinte, Sân fraged, moale, bun s-alinte Jertfă cut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creşte, sus, dorinţa Iubitului să-i soarbem fiinţa, Uniţi să fim ni-i năzuinţa: Una de-am fi doar; De-a nu ne-opune setei sale; De a ne mistui agale, De-a ne nutri în părţi egale Unul prin altu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ubirea, voluptatea, Cufundaţi ne-aflăm în ele De când scânteia lumii cele Sălbatecă pierit-a, De când Mormântul s-a închis Iar rugu-nalt s-a risipit Şi-n friguri sufletul, cernit, Pământ nu mai z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de-amintiri uitate, Dulci fiori de doruri sfinte Din adânc străfulgerate Jar ne potolesc. Există răni ce pururi dor Cereasca jale ni-e fierbinte, Ne stă în inimi tuturor; Topindu-se-ntr-un val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u-acesta noi ne scurgem într-al vieţii mare-ocean Ş-astfel, adânc, în Dumnezeu: E-un tainic drum. Apoi, din inima-i noi curgem Napoi, în cercul nost de-alean, Duh năzuinţii-n apogeu, Ne intri tu-n vâltoar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lanţuri zăngăniţi, Şi-a lor smaragde şi rubine; Prea pure, lucitoare-agrafe, Fulger, sunet fie. Voi, mucezi hăuri părăsiţi, Morminte şi ruine; Pe-obraji cu-a cerului garoafe Plutiţi spre-a Fabule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oamenii ar 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 tovarăş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mereu spre-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m zoriţi, Viaţa, cu chiot ar lăsa, Şi palid trai n-ar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ul trece ca o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eniţi, degrab',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1-a Terrei duh legare, Cercaţi a morţii tâlc cetire, Cătaţi a vieţii verb aflare; Ci-ntoarceţi-v-odat'. Puterea-ţi, duh, e-n spulberare, Lucirea-ţi de-mprumut e în pălire. Duh, timpul ţi-e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era, poate, iarăşi, uii prolog la un al capitol. Aici ar fi trebuit să înceapă o epoc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 din moartea cea mai stătătoare să înflorească viaţa c? Mai înaltă; Heinrich a trăit printre morţi, a vorbit t. ^r cu ei; cartea ar fi urmat să devină aproape dramaCa iar modul epic să lege oarecum diferitele scene între ele şi să le explice diafan. Heinrich se pomeneşte dint dată în Italia zbuciumată, zguduită de războaie, se v 1° comandant în fruntea unei oştiri. Toate elementele r boiului sunt prinse într-un joc de culori poetice; eroul &amp;Z~ o ceată de strânsură, atacă un oraş duşman, apare aici en'U şodul iubirii unui pisan de vază pentru o fată florentin„ Cântece de război. „Un mare război, ca un duel, absolut nobil, filosofic, uman. Duh al vechiului cavalerism. Joc h cavaleri. Duh al melancoliei bahice. Oamenii au a se ucide între ei, este mai nobil decât a cădea prin destin. Ei cau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faima sunt plăcerea şi viaţa răzb&gt;, 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trăieşte în moarte, şi asemenea unei umbre. Plăcerea morţii este duhul războinicilor. Pe pă-mânt este războiul la el acasă. Război trebuie să fie pe pământ.„ – La Pisa, Heinrich îl găseşte pe fiul împăratului Friedrich al II-lea care îi” devine prieten apropiat. Ajunge şi la Loretto. Aici urmau să fie intercalate mai mul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îl face pe poet să naufragieze în Grecia. Lumea veche, cu eroii şi comorile ei de artă, îi umple sufletul. Vorbeşte cu un grec despre morală. Toate lucrurile din acele timpuri îi devin familiare, învaţă să înţeleagă vechile imagini şi istoria veche. Convorbiri despre constituţiile greceşti; despr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nrich a învăţat să cunoască epoca eroică şi antichitatea, ajunge în Orient către care dorul i se în dreptase încă din copilărie. Vizitează Ierusalimul; face cunoştinţă cu poezia orientală, întâmplări ciudate cu păgânii îl fac să zăbovească în ţinuturi singuratice; regă seşte familia tinerei fete din Orient (vezi prima parte); traiul unor triburi nomade de-acolo. Basm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lumea cea mai veche. Cartea urma să-şj păstreze mereu, sub cele mai felurite întâmplări. Un ace. Aşi caracter coloristic şi să amintească de floarea albastra cele mai îndepărtate şi mai diferite legende, greceşti, orien tale, biblice şi creştine, urmau să fie totodată legate de re miniscenţe şi de aluzii atât la mitologia indiană cit şi a cea nordică. Cruciadele. Viaţa pe mare. Heinrich se duc la Roma. Epoca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t de experienţe, Heinrich se întoarce înapoi Germania, îşi găseşte bunicul; un caracter profund, KliDf” soh, Se află în societatea lui. Convorbiri de sea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rich merge la curtea lui Friedrich, face personal cunoştinţă cu împăratul. Curtea trebuie sa aibăl o apa-ită foarte demnă, reprezentarea celor mai oum, ii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î nif f^fl fffl îumGiri şi rnai admirabili oameni adunaţi o1”/[ l rărora centru le este însuşi împăratul. Aici aP ai grandios fast şi adevărata lume mare. Şf^S ^ caracterul german şi istoria germanan *. Cu împăratul despre cârmuire, despre monarme, ais-obscure despre America şi Indiile de est. Loncepţme, principe, împărat mistic. Cartea de tn (ms imP°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zvoi 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nrich a trăit şi a experimentat acl^n' chip nou Şi. Mai grandios decât în prima par e'. ^ natura, viaţa şi moartea, războiul, Orientul, istoria şi^ se reîntoarce, ca într-o veche patrie, înaPO1 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gerea lumii şi a propriului s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îl către transfigurare: cea mai tnmunaia 1UI, UL ^ i îi apare acum foarte aproape, deoarece mima 11 este; plin deschisă înţelegerii ei. Poeziile minnesăngerilor din colecţia trecere între Heinrich von Ofterding6„ parte şi ceilalţi poeţi de alta: în locul acestei autorul voia să înfăţişeze o altă disputa; ^T* L ^că, şi anume lupta dintre principiul bun şi ce r, y,… – I- „ Din entuziasm, cele religioase şi m cele nerehgioase. „^” a g^jnţe|g beţie bahică poeţii pun rămăşag pe mo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_ sini poetizate, şi matematica participa la mspu + °f| cântate plante indiene: mitologie indiană m noua transngurare., Acesta este cel din urmă act al lui Hei”Lch pe pammt Cererea către propria lui transfigurare. ^te ae z'eg. J~ „tregii opere, împlinirea basmului care mcneie pi raw Pacte. Toate sunt explicate şi împlinite în ^P”1 ^. El ^ai supranatural şi totodată cel mai natural, Pfretele desp, ai: Wor dintre fabulă şi adevăr, dintre trecut şi piezem, a „feut: credinţa, fantezia, poezia deschid lumea lăuntrica. Heinrich ajunge în ţara Sophiei, într-o natura aşa cum ar putea fi, alegorică, după ce în^ vorbise cu r despre unele semne şi presimţiri ciudate. Acesiea din urmă apar mai ales cu prilejul unui cântec vechi care îl aude cântat întâmplător şi în care este descrisă o J^ adâncă dintr-un loc de taină. Prin acest cântec i se redes teaptă amintiri pe jumătate uitate, Heinrich plecă în căutarea apei şi găseşte o cheiţă de aur care, cândva, îi fusese furată de un corb şi pe care nu o mai putuse găsi. Cheia i-o dăduse, curând după moartea Mathildei, un bătrân împreună cu îndrumarea de a o duce împăratului care îi va spune ce are de făcut cu ea. Heinrich se duce la împărat. Acesta, cuprins de o mare bucurie, îi dă un vechi hrisov în care stătea scris că împăratul are a-1 înmâna spre citire unui bărbat ce-i va aduce cândva. Din întâmplare, o cheie de aur; bărbatul acesta avea a găsi într-un loc tăi- ' nuit un vechi giuvaer-talisn&gt;an, un granat, al cărui loc în coroana împăratului era încă neocupat, însuşi locul în care urma să fie găsit granatul era descris în hrisov. Con-ducându-se după această descripţie, Heinrich porneşte la drum spre un munte, pe drum se întâlneşte cu străinul care le povestise pentru prima oară, lui şi părinţilor lui, despre floarea albastră. Heinrich stă de vorbă cu el despre revelaţie. Intră în munte şi Cyane îl urmeaz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rând în acea ţară minunată unde aer şi apă, flori şi animale au cu totul altă alcătuire decât cele din natura noastră pământeană. Poemul devine totodată, parţial, un spectacol. „Oameni, animale, plante, pietre şi aştri, elemente, sunete, culori se adună la un loc precum o familie, făptuiesc şi grăiesc ca o singură seminţie.” – „Flori şi animale vorbesc despre oameni.” – „Lumea basmului devine pe de-a-ntregul vizibilă, lumea reală însăşi este privită ca un basm.” Heinrich găseşte floarea albastră, ea este Mathilde care doarme şi are granatul, o fetiţă, copilul lui şi al Mathildei, stă lângă raclă şi întin^~ reste granatul. „Acest copil este lumea primordială, vârsta de aur de la sfârşit.” „Religia creştină s-a împăcat ai” cu cea păgână. Sunt slăvite prin cântece istoria lui Orfeu, a lui Psyche şi a al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lege floarea albastră şi o izbăveşte pe Ma' thilde de vrajă, dar o pierde din nou, încremeneşte de rere şi se preface în piatră. „Edda (floarea albastră, w din Orient, Mathilde) se jertfeşte pietrei, Heinrich i copac sunător. Cyane doboară copacul şi îşi dă foc laolaltă cu el, Heinrich devine berbec de aur. Edda, Mathilde trebuie să-1 jertfească, devine din nou om. In timpul aces-: or metamorfoze Heinrich are tot felul de convorbiri; 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icit cu Mathilde care e totodată fata din Orient rl Cyane. Se celebrează cea mai voioasă sărbătoare a sufletului. Toate cele de dinainte au însemnat moarte. Cele de pe urmă, vis şi trezire. „Klingsohr revine ca rege al Atlantidei. Mama lui Heinrich este Phantasia, tatăl este Mintea. Schwanning este Luna, minerul este Anticarul şi totodată Fier. Împăratul Friedrich este Arctur. Şi contele de Hohenzollern şi neguţătorii revin. Totul se contopeşte într-o alegorie. Cyane îi aduce împăratului piatra, dar acum Heinrich este chiar poetul din acel basm pe care înainte i-1 povestiseră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fericită mai suferă totuşi de o vrajă, şi anume aceea de a fi supusă schimbării anotimpurilor, Heinrich nimiceşte imperiul soarelui, întreaga operă urma să se încheie cu un mare poem din care nu a fost scris decât începutul [urmează poemul Cununia anotimpurilor,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c la Soare şi aduc mai întâi Ziua, merg la Noapte, apoi către nord spre a găsi Iarna, către sud spre a găsi Vara, de la răsărit aduc Primăvara, de la apus Toamna. Aleargă apoi la Tinereţe, la Bătrâneţe, la Trecut ca ş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e am putut înfăţişa cititorului din amintirile mele. Din unele spuse ale prietenului meu, precum şi din sugestii aflate în hârtiile sale. Realizarea acestei grandioase sarcini ar fi înălţat trainic monument unei noi poezii. Am voit ca în această informare să fiu mai degrabă sec şi lapidar decât să cad în primejdia de a adăuga ceva din fr'itezia mea. Poate că fragmentaritatea acestor versuri uvinte, aşa cum ea mă mişcă şi pe mine, va emoţiona *reun cititor dintre cei ce n-ar privi fără pioasă melan-e un crâmpei dintr-o pânză sfâşiată a unui Rafael sau iui Cor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oldene Aue (to, original), numele unuia dintre cele mai fertile şi mai renumite ţinuturi ale Thur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landgraful Hermann von Thiuringen (liiaoAceastă prelucrare a anticei legende greceşti i-a fost proba bil inspirată lui Novalis de poemele Arion al Iui A. W. Sehl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usenalmanach, 1798) şi Arion sehifft atij Meereswogen din Phantasien iiber die Kunst (1799) al lui T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riedrich al II-lea Hachenstaufen (1194-1250}, împărat al Sflntuiui Imperiu roman de naţie germană (1220-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iednieh al II-lea va conduce efectiv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a) şi se va încorona ca rege al Ierusalimului în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ima este şi numele principalului personaj feminin din po vestirea Nessir und Zulima (1782) a lui I. G. Jacobi, povestire citită şi mult admirată de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 numele german al localităţii Jilava de lângă Praga; ira evul mediu centru aurifer important, între hârtiile răma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Werner s-a găsit şi uoî raport privitor la minele din această j ze&gt;nă. Este posibil ca textul să-i fi fost cunoscut lui Nov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vorba de contele Friedrich al Hl-lea von Zoire, burgraf de Nurnberg (mort la 1200), şi de soţia 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ctur, una din stelele cu cea mai intensă strălucire de P” cerul emisferei boreale, situată în constelaţia B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zeiţa iubirii în mitologia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tan, numele personajului este inspirat de titlul colec ţiei de basme a lui Wielanid, cf. nota 16 la Discipolii la 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anus, constelaţie în emisfera australă, şi fluviu mitic, evocat de Hesiod în Te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lin, Zinc şi Aur, elemente. Galvanice. Prezenţa lor surează importanţa proceselor galvanice în stimularea vieţii orvindonissa, numele latin ad localităţii elxreţiene Wind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are militară în timpul lui Augustus. Ruinele castrului, ale termelcr şi ale amfiteatrului sunt cele mai importante urme lăsate de civilizaţia romană pe teritoriul Elveţi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a avut în vedere Novalis menţionând TunisulEste posibil însă. dat fiind reperele furnizate de contextul roma nului, ca poetul să se fi gândit la cea de a opta şi ultima Cruciadă, întreprinsă în 1270 de Ludovic al IX-lea (*cel Sfânt) al Franţei şi având drept obiectiv Tu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und Nadine este titlul primului basm din mai sus po menita colecţie a lui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ito, loc de pelerinaj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ui, numele antic al actualului fluviu Mărita, în TraciaAmphion, personaj mitologic, fiul lui Zeus şi al AntiopeiCântâreţ vestit şi conducător al Tebei. Construieşte zidul împrej muitor al cetăţii din pietrele pe care le atrage cu cântecul lirei saleJo/i. Friedrich Vnger (1753-1804), renumit editor, proprietar de tipografie şi librar la Berlin. Editor al operelor lui Goethe. No valis plănuia să-şi publice romanul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6:00Z</dcterms:created>
  <dc:creator>Heinrich Von Ofterdingen 05 n</dc:creator>
  <dc:description/>
  <cp:keywords/>
  <dc:language>en-US</dc:language>
  <cp:lastModifiedBy>User John</cp:lastModifiedBy>
  <dcterms:modified xsi:type="dcterms:W3CDTF">2013-09-06T16:56:00Z</dcterms:modified>
  <cp:revision>2</cp:revision>
  <dc:subject/>
  <dc:title>Novalis</dc:title>
</cp:coreProperties>
</file>