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NÚRIA MASSOT</w:t>
      </w:r>
    </w:p>
    <w:p>
      <w:pPr>
        <w:pStyle w:val="Heading1"/>
        <w:ind w:hanging="0"/>
        <w:rPr>
          <w:i/>
          <w:i/>
          <w:sz w:val="40"/>
        </w:rPr>
      </w:pPr>
      <w:r>
        <w:rPr>
          <w:i/>
          <w:sz w:val="40"/>
        </w:rPr>
        <w:t>UMBRA TEMPLIERULU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prilie a anului 1265 „Domnul meu, vin înaintea lui Dumnezeu, înaintea Domniei Voastre şi înaintea fraţilor şi vă rog şi vă cer în numele lui Dumnezeu şi al Sfintei Fecioare să mă primiţi în rândurile dumneavoastră şi să-mi oferiţi onor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templi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ls era neliniştit, îl frământa ceva, iar starea aceasta de spirit prevestea ceva de rău augur. Călătoria aceasta îi punea multe probleme, mai multe decât se aşteptase, şi se aşteptase, într-adevăr, la multe. Nasul său fin, deprins să detecteze pericolul, nu contenea să-i trimită semnal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îi era antipatic căpitanul galerei în care călătorea, un oarecare Antonio d'Amato, un veneţian cu faţa ascuţită şi ochi închişi la culoare, de pasăre de pradă, care nu îl slăbeau nici o clipă. Prezenţa lui îl deranja, în ciuda asigurărilor date de Marele Maestru. Nu era momentul cel mai potrivit pentru a te încrede în oameni, iar senzaţia de a fi urmărit era mult prea puternică, pentru a-şi îngădui să lase garda jos. Zâmbi cu ironie; la urma urmei, era el însuşi un spion care se simţea, la rândul său, sp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şi derutat, ca şi cum o premoniţie sumbră s-ar fi abătut asupra sa. Îşi pusese viaţa în slujba războaielor din Orient şi din Occident, propriul său trup fiind o adevărată încrengătură de cicatrici, de oase prost aşezate, ca să nu mai pomenim de ochiul lipsă. Şi-a adus aminte pentru o clipă, cu maximă precizie, de chipul lăncierului musulman care îl rănise şi care nu a mai trăit pentru a-şi admira măreaţa faptă. În vâltoarea luptei, nu îşi dăduse seama ce pierduse şi că, începând din acel moment, vederea lui era redusă la jumătate. Bunul Jacques, el Breton, îl trăsese după el departe de luptă, în timp ce el continua să lovească cu spada în stânga şi în dreapta, ca posedat, ignorând rana înspăimântătoare, ignorând aproape totul. L-au îngrijit în Casa Templului din Alcho, unde nu numai că i-au vindecat acea orbită golită deja de viaţă, ci i-au salvat şi sufletul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să, era tânăr şi puternic, iar durerea, trecătoare. În schimb, acum părea că i se cuibărise în oase, în stomac, în măruntaie, în locul cel mai ascuns al fiinţei sale şi nu dădea semne că ar dori să-l părăsească. Încercă să se consoleze cu gândul că aceasta va fi ultima sa misiune şi, după mulţi ani în care îşi slujise stăpânul cu credinţă, ceruse să-şi părăsească slujba, iar maestrul primise. Se va retrage într-un loc liniştit, aproape de vatră, va lucra pământul, va creşte cai. Îi plăceau aceste animale, iar încrederea pe care o avea în ele era mult mai mare decât cea pe care le-o acorda oamenilor. Cu puţin noroc, putea chiar să revadă vreun membru al familiei, asta dacă nu cumva muriseră cu toţii. De treizeci de ani nu mai ştia nimic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din nou un templier ca oricare altul, va putea fi recunoscut de toţi, va lăsa deoparte măştile şi deghizările; se va întoarce la obiceiurile de zi cu zi, împreună cu fraţii săi, la viaţa sa, departe de intrigi şi de războaie. „Am petrecut prea mult timp făcând asta, se gândise el, prea mult timp schimbând mii de feţe, uitând-o în cele din urmă pe a mea; poate că tot ce mi se-ntâmplă înseamnă că nu-mi mai amintesc cine sun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lungă aceste gânduri din minte. Îi abăteau atenţia de la ceea ce trebuia să facă şi ştia că nu îşi putea permite aşa ceva. Misiunea aceasta era foarte importantă şi maestrul se baza în totalitate pe el. Trebuia să ducă un pachet la Barcelona şi, până ce va fi ajuns la destinaţie, trebuia să îl apere cu propria s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isiune de o importanţă vitală, frate Bernard, o misiune de care depinde însăşi existenţa noastră, îi spusese Marele Maestru, Thomâs de Berard. Este neapărat necesar ca acest pachet să ajungă la destinaţie, în Occident. Întotdeauna am avut încredere în capacitatea ta extraordinară de a duce la îndeplinire o misiune. Eşti cel mai bine pregătit dintre toţi şi, datorită ţie, avem unul dintre cele mai bune servicii de informaţii. Templul îţi va rămâne îndatorat pentru totdeauna. Va fi ultima ta însărcinare de acest fel, după care te vei putea retrage unde vei dori. Aceasta îţi va fi răsplata pentru toţi anii în care ne-ai slujit cu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a avea să fie ultima lui călătorie în calitate de spion al Templului. Ştia că se putea încrede în cuvântul lui Thomâs de Berard, pe care îl admira şi îl considera un om integru şi distins, încă de la început, şi trecuseră deja aproape nouă ani de atunci. Între ei se crease, dintr-o singură privire, o legătură bazată pe înţelegere reciprocă. Şi nu fusese deloc uşor să lucreze cu maestrul Berard. De la numirea sa ca Mare Maestru al Ordinului în 1256, fusese nevoit să facă faţă multor situaţii dificile, dar mai ales să înfrunte durerea şi neputinţa de a opri decăderea şi distrugerea continuă a Statelor Latine din Ultramar. Îşi văzuse oamenii murind în timp ce luptau cu disperare, în ciuda nepăsării Occidentului, abandonaţi de regi şi de Papă1, care se arătau mult mai interesaţi de propriile lor bătălii pentr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ul, oraşul sfânt plătit cu atâta sânge, fusese pierdut în urmă cu ani buni, iar creştinii care populau Pământul Sfânt se luptau între ei, părând să fi uitat motivele care îi aduseseră pe acele tărâmuri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u vremuri grele, se gândi abătut; nimeni şi nimic nu părea a fi în stare să oprească acel îngrozitor dezastru. Era ca şi cum infernul însuşi, abandonându-şi tenebrele, s-ar fi aciuat printre oameni. În misiunea aceasta îşi pierduseră deja viaţa trei oameni, iar el devenise neliniştit, punându-şi întrebări legate de conţinutul pachetului pe care îl ducea şi care fusese plătit cu atâta sânge într-un timp atât de scurt, având presimţirea sumbră că şi pe el îl păştea acelaşi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grijorase foarte mult uciderea unui marinar de pe corabia ancorată în portul Limassol din Cipru. Jumătate dintre marinarii care se îmbarcaseră au refuzat să mai plece, spunând că această întâmplare era un semn, o prevestire a morţii şi a nenorocirii, stârnind astfel furia căpitanului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ls îşi riscase viaţa în nenumărate rânduri de-a lungul lungii sale cariere în slujba Templului, dar, de această dată, în mod straniu, simţea în jurul său adierea rece a morţii, ca şi cum toate superstiţiile ciudate ale marinarilor din Limassol i-ar fi trecut pr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sc”, se gândi, sprijinit de pupa ambarcaţiunii, în timp ce privea cum rămâne în urmă tot ceea ce îi era familiar, amintirea deserturilor şi a primelor sale misiuni, de pe vremea când era un tânăr cruciat. De la răsărit la apus, din locul în care se iveşte soarele, până la cel în care trece dincolo. Un fior de gheaţă îi străbătu şira spinării, gândul morţii nu îi dădea pace, iar acest lucru nu îi plăcea deloc. Nu prevestea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o rugăciune scurtă, punându-şi speranţele în Fecioara Maria, cea care patrona Templul. Mai era puţin până la Barcelona, acolo unde va preda acel pachet important, care, păstrat sub cămaşă, direct pe piele, ajunsese să facă parte din propriul său trup. Îi simţea atingerea, simţea cum se freacă de pielea de miel în care era învelit, îmbibată de sudoarea lui rece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curând, va ajunge la Barcelona, îşi va duce la îndeplinire misiunea şi va începe o viaţă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Bar Hiyya stătea aşezat pe covertă, peste nişte corzi groase şi privea cerul de un albastru intens. Spera să nu mai înceapă o altă furtună. Ultima, cea de acum o săptămână, ciuruise nava atât de tare, încât fusese convins că îi era scris să moară înecat în ocean. Dar nu se întâmplase aşa, iar galera îndurase izbiturile valurilor fără a suferi aproape nici o pierdere. Îşi atinse pieptul în locul în care îi atârna rondela galben cu roşu, pe care creştinii îl obligau să o poarte pentru ca lumea să poată vedea că est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vremuri grele”, îşi repetă în minte. Era un gând care îl urmărise fără încetare în ultimii ani şi pe care, fără nici o îndoială, ceea ce se întâmpla în jur îl vădea zi dup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acel drum pentru a-şi lua rămas-bun de la un vechi prieten. Ştia că nu avea să-l mai vadă, că nu va mai fi capabil să facă din nou acea lungă călătorie. Medic fiind, nu se îndoia de faptul că boala nu îi va da linişte mulţi ani de acum încolo, deşi simţea că era posibil ca problemele de sănătate să fie doar o glumă în comparaţie cu cele pe care le-ar fi putut avea din pricina faptului că era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Palestina, la Haifa, pentru a-l vedea pe Nahmanide, îi umpluse mintea şi sufletul de tristeţe. Trecuseră aproape doi ani de când prietenul său fusese alungat din ţara în care se născuse, aproape doi ani de la marea nenorocire. Îl avertizase atunci asupra pericolului reprezentat de poziţia pe care o ocupa, de încrederea oarbă pe care părea să i-o acorde regelui, însă niciuna dintre vorbele sale nu l-au putut convinge de iminenţa pericolului care îl amen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iulie a anului 1263, Jaime I, regele Cataloniei şi al Aragonului, îi ordona lui Nahmanide, mai cunoscut printre creştini sub numele de Banastruc de Porta2, să se prezinte la Barcelona pentru a pune capăt controversei cu un convertit, Pau Cristi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imea, în special clerul creştin, era entuziasmată de astfel de puneri în scenă, în cadrul cărora se dezbăteau şi se expuneau fundamentele credinţei şi în care, în mod repetat, religia creştină ieşea învingătoare în dauna celei evreieşti. Pentru Biserică, acesta reprezenta un adevărat act de propagandă, care atrăgea după sine sute de convertiri, mai mult sau mai puţin spontane. Frica era unul dintre cele mai bune argumente pentru a-i convinge pe ne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palatul conţilor din Barcelona, bătrânul Nahmanide îi ceru regelui libertatea de a spune ce gândeşte, lucru acceptat, iar pe douăzeci iulie îşi apără cu fervoare credinţa iudaică. A făcut-o cu atâta patimă şi convingere, încât şi-a semnat în felul acesta propria condamnare. Totuşi, Nahmanide se simţea sigur pe el, dorea să explice fundamentele religiei sale, să împărtăşească ceea ce ştia, iar atunci când i s-a cerut să-şi scrie pe hârtie argumentele, nu a văzut nimic rău în a o face. Şi, odată acceptat, acest lucru a dus la transformarea lui în principala probă de susţinere a acuzaţiei de blasfemie împotriva reli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rviseră la nimic avertismentele lui Abraham Bar Hiyya3, prietenul şi tovarăşul său de studiu, care era din ce în ce mai speriat de întorsătura pe care o lu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sistenţele Bisericii, regele îl condamnă la doi ani de exil şi ordonă arderea tuturor cărţilor sale. Cu toate acestea, duşmanii lui nu s-au arătat mulţumiţi, considerând pedeapsa prea uşoară. Fără a sta prea mult pe gânduri, i-au scris Papei, cerându-i să-i aplice o pedeapsă exemplară. Papa nu a întârziat să le răspundă, ordonându-i regelui să îl condamne pe bătrânul evreu la exil pe viaţă. Astfel, marele filosof a fost alungat din Girona natală, leagănul strămoşilor săi, fiind forţat să ia calea Palestinei. Niciodată nu avea să mai calce pe pământul ţării în care cre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îi stârneau un zbucium care-l lăsa fără suflare, dorindu-şi ca memoria să îl părăsească şi totul să se preschimbe într-un vis, într-un coşmar ireal, care să dispară în clipa în care se va t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cu greu şi a început să se îndrepte către pupă. Îi făcea bine puţină mişcare; îi era de folos şi trupului, şi minţii. Păşea încet, nesigur, nu era obişnuit cu acel du-te-vino al marinarilor. Apropiindu-se, începu să-l privească pe Guils, care se sprijinea gânditor de bord, cu privirea pierdută. „Are mintea la fel de pierdută ca mine, se gândi Abraham. Guils… da, cred că aşa îl cheamă, Bernard Guils, un mercenar, sau, cel puţin, aşa mi-au spus, care se întoarce acasă.” Abraham se gândea la acest lucru într-o doară, uşurat de faptul că mintea lui se lăsase prinsă şi de alt subiect, fericit pentru acel moment de respiro care îi alunga gândurile negre şi deprimante. Se uită la Guils cu mult interes şi văzu un bărbat matur, puternic, înalt şi slab, cu o acoperitoare neagră peste ochiul drept. Îşi aminti delicateţea cu care l-a ajutat să se îmbarce, lucru care nu se potrivea deloc cu sălbăticia privirii din singurul său ochi. Fiind medic, Abraham fusese rugat înainte de a se îmbarca să îl consulte pe unul dintre membrii echipajului. Fusese găsit în spatele unei grămezi de saci de grâu care urmau să fie încărcaţi; când a sosit, bătrânul evreu l-a găsit pe Guils aplecat asupra cadavrului. Îi arătă un punct roşu, aproape cu neputinţă de observat, aflat la baza cefei. Cei doi se priviră, măsurându-se unul pe celălalt fără a rosti un cuvânt şi, fără să se fi văzut vreodată înainte, se recuno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braham nu crede că Guils este mercenar; a văzut mulţi oameni certăreţi la viaţa lui, dar acesta nu este unul dintre ei. Un mercenar şi-ar face simţită prezenţa, nu ar înceta să vorbească despre presupusele sale fapte de eroism, adevărate sau inventate, iar Guils era un om tăcut. Părea mai degrabă un soldat, un fidel servitor al vreunei cauze pe care evreul nu o cunoştea, părea îngrijorat şi abătut, deşi nu înceta să observe tot ceea ce se întâmpla în jurul său, dar într-un mod discret, fără a atrage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imţea un interes aparte faţă de acest bărbat. În mod ciudat, era singurul care îi inspira încredere şi siguranţă, iar acesta era un lucru bizar, pentru că el nu avea încredere în necunoscuţi, iar viaţa îl învăţase să fie prudent şi cu băgare de seamă. Cunoştinţele sale despre rasa umană îl făcuseră să înţeleagă că încrederea era un lucru care dispăruse odată cu trecerea timpului. „Poate că simt asta din pricina puternicei senzaţii de tristeţe pe care o transmite Guils”, se gândea Abraham, o tristeţe profundă, care părea a fi singurul lucru care se mai afla în ini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lor reprezentau, din contră, o sursă de nelinişte pentru bătrânul evreu. Prezenţa celor doi călugări dominicani care încercau să-l evite pe cât posibil şi, în special, a celui mai vârstnic dintre ei îi producea o adâncă neplăcere. Corabia aceea mare pe care călătoreau părea să se micşoreze în faţa încercărilor celor doi călugări de a-i evita prezenţa, privirea. Dacă ar fi fost după ei, s-ar fi aflat deja în mijlocul oceanului, aruncat în valuri, şi asta nu din pricina vreunei furtuni. „În realitate, ei sunt adevărata furtună”, se gândea Abraham, fără să-şi poată opri un zâmbet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lătorea cu ei un comerciant catalan, un oarecare Ricardo Camposines, foarte grijuliu cu încărcătura din galeră. Deşi comportamentul său, departe de a-l nelinişti, îl amuza, pentru că urca şi cobora întruna în cală, hărţuindu-l pe căpitanul veneţian cu problemele sale… „Cu căpitanul e altceva, îşi spuse apoi Abraham, e un om rău. Ce poţi să spui despre veneţieni şi genovezi, dornici mereu să tragă foloase de pe urma celei mai mari nenorociri.” Dar la un moment dat se ruşină de propriul gând. Abraham avea prieteni buni în Veneţia şi Genova, prejudecăţile îl condamnaseră pe bunul său prieten Nahmanide şi ar fi putut să îl condamne şi pe el. Nu, adevărul e că nu îl plăcea pe căpitan, indiferent de locul din care provenea, iar gândurile sumbre îi dădeau din nou târcoale. Se aşeză pe un colţ al covertei, mai aproape de pupă, aproape de Bernard Guils, strângându-şi la piept geanta veche în care păstra instrumentele medicale. Dar în ea se afla ceva mai mult decât instrumente şi leacuri, ceva ce nu trebuiau să descopere cei doi călugări care călătoreau împreună cu el, ceva ce trebuia protejat şi ascuns pentru mult timp, poate pentru mult timp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a ambarcaţiunii, Ricardo Camposines verifica pentru a mia oară corzile care susţineau încărcătura bine fixată. Nu avea încredere în acel echipaj de nepricepuţi, indiferenţi în faţa îngrijorării sale, cărora nu părea să le pese câtuşi de puţin dacă marfa ajungea la destinaţie în stare perfect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ătura aceea era unul dintre lucrurile cele mai importante din viaţa lui Camposines, un risc pe care şi-l asumase pentru a asigura fericirea şi liniştea familiei sale. Investise în ea ultimul bănuţ, tot ce avea, şi, colac peste pupăză, avea şi datorii la cămătari, care îl aşteptau la întoarcere, pentru a-şi recupera banii. Încărcătura aceea reprezenta vi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a verificat corzile care susţineau baloturile ticsite de materiale colorate, pigmentate cu cele mai variate nuanţe, un frumos curcubeu ce împodobea bucăţi de piele şi ţesături, transpus în tonuri extraordinare de către maeştri ai imprimării şi ai vops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de când plecase de acasă, călătorind prin ţări îndepărtate, pe urmele acelor materiale de culori şi texturi diferite. Îi plăcea ceea ce făcea, meseria aceasta îi oferea posibilitatea de a cunoaşte ţări şi oameni de tot felul, deschizându-i astfel inima şi mintea. Occidentul judeca prea repede, cu prea multă cruzime, se gândi, în timp ce îl privea pe bătrânul evreu aşezat la p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îl făcuseră să-şi privească altfel semenii. Cunoscuse tot felul de indivizi, oameni simpli, preocupaţi de bunăstarea familiei lor, de sănătate, de slujba pe care o aveau… la fel ca peste tot. Cât de important putea să fie numele acelui Dumnezeu adorat d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ă baloturile în timp ce se gândea la soţia sa, Elvira, la ochii ei de un cenuşiu închis, asemenea unui lac toamna. A iubit-o încă din prima zi în care a văzut-o într-unul dintre nenumăratele târguri pe care le vizita pe atunci. Iubea forţa de care dădea dovadă, bucuria cu care înfrunta viaţa şi îşi aminti vocea ei, râsul ei. Nu avuseseră prea multe motive de bucurie în ultimii ani, boala fiicei lor răpind pofta de viaţă a întregii familii. Acesta era unul dintre motivele călătoriei fără de sfârşit, în urma căreia urma să obţină banii necesari pentru a-l putea plăti pe unul dintre cei mai buni do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 un an de când Ricardo Camposines jurase că familia lui nu va mai duce niciodată lipsă de nimic şi nici un marinar din acel echipaj nenorocit nu îl va împiedica să-şi ducă la bun sfârşit misiunea. Amintirea acelei hotărâri îl făcu să se simtă alt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in nou pe covertă, nepăsător la expresia ironică a căpitanului. Nu îi plăcea acel om cu privirea lui de pasăre de pradă, pândind momentul potrivit pentru a ataca. Se apropie de locul în care se odihnea bătrânul evreu şi îl salută politicos. Observase comportamentul celor doi călugări dominicani, grija lor de a-l ocoli pe Abraham, ca şi cum acesta ar fi suferit de ciumă şi le-ar fi fost frică să nu se molipsească. A şovăit puţin. Până şi pe Ricardo îl speria vecinătatea lui, fiindu-i teamă ca cei doi călugări să nu-l vadă vorbind sau apropiindu-se prea mult de el. Îi credea în stare de orice, mergând până la a-l acuza de complicitate cu necredincioşii, şi asta doar pentru că îl salutase pe Abraham. Ar fi vrut să poarte cu el o conversaţie banală şi superficială despre ultima furtună sau să-i atragă atenţia asupra albastrului strălucitor şi profund al mării şi să-i spună cât de frumos ar fi să se poată picta o pânză în ace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făcut-o şi a mers mai departe, fără să se oprească. Se întristase, dar îşi asculta cu atenţie mintea, care îl îndruma la prudenţă, deoarece călătoria era pe sfârşite şi nu merita să pună în pericol tot efortul depus de dragul unui bătrân evreu care părea absorbit de proprii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oasele amorţite şi respiră adânc aerul sărat al mării curate şi transparente, care îi umplu plămânii. Se hotărî să-şi facă plimbarea zilnică pe covertă, astfel încât picioarele lui să nu uite scopul pentru care fuseseră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Bernard Guils sprijinit de pupă, ca şi cum ar fi contemplat peisajul care se îndepărta încet, nepăsător faţă de cel nou, care îl întâmpina. Îi văzu pe călugării dominicani la prora, ţinându-se cât mai departe de bătrânul evreu, spunându-şi rugăciunile, fără însă a-l scăpa din ochi. Observă mişcarea buzelor care îşi urmau litania, în timp ce minţile şi privirile lor ignorau ruga, atente la ceea ce se întâmpla în jur. Îl văzu şi pe Arnaud D'Aubert lângă căpitan, povestindu-i una din numeroasele lui fapte de vitejie, în care el însuşi juca rolul principal şi pe care nu obosea să le povestească oricui dorea să-l asculte. „Ăsta chiar că are faţă de mercenar, se gândi Camposines, ăsta, şi nu celălalt, care pretinde că este. Aparenţele înşeală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eie plimbarea şi coborî din nou în cală. Nu va permite să se rupă vreun balot, nici ca vreun gram din preţioasa lui încărcătură să rămână abandonată pe acel vas nenorocit. Nici vorbă, dacă de el depinde acest lucru, sigur n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ntonio d'Amato asculta indiferent povestea lui Arnaud D'Aubert. Nu credea nici un cuvânt din spusele provensalului; nu credea nici măcar că are în faţă un provensal – lucrase cu provensali, tratase şi chiar omorâse prea mulţi – pentru a-l mai crede pe acest şarlatan. Nepăsător la avalanşa lui de cuvinte, îl urmărea cu reţinere. Era de înălţime medie şi foarte slab, deşi, pe sub cămaşă, se întrevedea o musculatură bine conturată şi antrenată, pregătită de orice. Avea ochi deschişi la culoare, albaştri sau cenuşii, de o nuanţă pală, deşi, din când în când, din ei ţâşneau scântei de cruzime. Apoi mai era şi mersul lui şchiopătat, târându-şi încet piciorul stâng. După mărturiile lui D'Aubert, era o rană veche, căpătată în război; o săgeată musulmană îi străpunsese muşchiul. Însă D'Amato se îndoia de adevărul acelei poveşti, precum şi de handicapul în sine. Băgase de seamă că uneori dispărea complet, D'Aubert ridicându-se mult prea repede pentru un invalid. Veneţianul nu avea nici cea mai vagă idee de ce un om sănătos s-ar preface că nu este şi nici nu îl interesa. Se gândea doar că o asemenea farsă nu putea ascund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abia aştepta să ajungă în port şi să scape de toţi călătorii care se îmbarcaseră în C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să ia cu el pasageri, în afară de cazul în care acest lucru îi aducea foloase frumuşele şi trebuia să ai punga foarte plină pentru a fi la înălţimea aşteptărilor sale. De aceea, a fost surprins să vadă atâţia oameni dispuşi să ofere sume atât de mari, fără a se plânge, fără a încerca măcar să se târguiască. Era o situaţie neobişnuită, se gândi, atât de mulţi oameni având aceeaşi destinaţie: Barcelona. Niciodată nu luase la bord atâţia pasageri, ba mai mult, atâţia oameni cu pungi doldora; iar el văzuse multe de-a lungul anilor petrecuţi pe corăbii ce străbăteau m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tul din Limassol era ora îmbarcării pelerinilor care se îndreptau către Pământul Sfânt, deşi acest fel de negoţ era în declin din cauza răfuielilor din zona Mării Mediterane. Acel port se transformase într-un loc de refugiu pentru comercianţi şi pentru naufragiaţii fără o destinaţie anume – şi erau foarte mulţi astfel de oameni, de toate neamurile. Afacerile bănoase care însoţeau Cruciadele, atât de rentabile pentru veneţieni vreme îndelungată, se aflau acum în declin, iar războiul deschis dintre republicile italiene nu îmbunătăţea cu nimic situaţia. În vremurile acelea, D'Amato ar fi înfruntat bucuros întreaga flotă egipteană, decât o singură navă genov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narh creştin nu era interesat de salvarea Pământului Sfânt, atenţia tuturor fiind îndreptată către Occident, singura lor dorinţă fiind aceea de a-şi alinia săbiile pentru a intra în posesia a ceea ce mai rămăsese din marele Imperiu German după moartea lui Frederic al Il-lea, ultimul împărat din dinastia Hohenstauffen. „Vulturii se ceartă pentru fiecare bucată din pradă – se gândi D'Amato. În curând se vor devora unul pe altul şi atunci va veni momentul propice pentru mine.” Oricum, nu avea motive să se plângă: războiul comercial împotriva Genovei îi adusese multe beneficii şi, din câte se părea, va putea să jefuiască în continuare. Nu îi suporta pe cetăţenii Genovei, nici pe cei ai Pisei; de fapt, D'Amato nu suporta aproape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pasageri, mormăi din nou cu scârbă. Mintea lui se întorcea spre locul de unde plecase, însă mai era puţin până la Barcelona şi făcuse bine abătându-se de la drumul spre Veneţia. Se gândi la frumoasele pietre preţioase pe care bătrânul evreu i le oferise drept plată pentru călătorie. Va scoate bani frumoşi pe ele la întoarcerea acasă, o sumă cu care ar putea fi plătite şase astfel de călătorii. Probabil că evreul se grăbea foarte tare să ajungă acasă sau poate că era atât de bogat, încât îi dădea mâna să cheltuiască o asemenea sumă. Oricum, motivele care îi aduseseră pe aceşti oameni pe corabia sa nu aveau nici cea mai mică importanţă pentru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ră, rugăciunile nu reuşeau să-l liniştească pe fratele Berenguer de Palmerola. Fusese o perioadă de coşmar, în mijlocul unor barbari care se considerau creştini. Nu ar fi trebuit să accepte niciodată misiunea aceea, dar, lăsându-se mânat de ambiţie, crezuse că o asemenea sarcină îl va face să crească în ochii superiorilor săi. Se vor convinge, în sfârşit, de valoarea lui înnăscută, de inteligenţa lui ignorată mult prea mult timp, îngrădită între zidurile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lui de arabă şi de ebraică, pe care le considerase punctul de plecare pentru o carieră strălucită, îl închiseseră în biblioteci, îl agăţaseră de o pană de scris, obligându-l să traducă texte plictisitoare, pe care nimeni nu avea să le citească. Asta îl descurajase şi îl înveninase împotriva indiferenţei superiorilor săi, care nu îi apreciau extraordinarele calităţi de predicator, iar implorările sale de a fi trimis, în schimb, în misiuni, fuseseră respinse în mod rep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ezuse că a venit în sfârşit şi momentul mult-aşteptat atunci când, în urmă cu doi ani, superiorul său îl chemă pentru a-i încredinţa misiunea aceea delicată. Trebuia să meargă la curtea Marelui Han mongol şi să ia legătura cu creştinii care trăiau acolo. A fost surprins să afle că printre sălbaticii aceia se aflau şi fraţi întru credinţă, iar cel care îl trimitea i-a spus că este vorba despre o sectă creştină primitivă, numită a nestorienilor4, şi că inclusiv mama hanului şi soţia lui favorită fac parte din ea. Mai află că mongolii distruseseră principalele cuiburi ale musulmanilor necredincioşi şi că fuseseră îngenuncheate oraşe precum Bagdad, Alep şi Damasc. Era momentul potrivit pentru a face acea călătorie şi a stabili relaţii cu poporul mongol, iar superiorul său dorea un raport complet asupra situaţiei din reg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vârstei, fratele Berenguer porni la drum înarmat cu credinţa unui soldat şi ambiţia unui principe. A îndurat toate greutăţile, gândindu-se că va deveni persoana cea mai admirată, că toate triburile mongole se vor închina în faţa vorbelor sale înţelepte şi că însuşi Papa îi va implora ajutorul. Era posibil chiar să atingă treapta cea mai înaltă în cadrul ordinului de Predicatori, din care făcea parte. În sfârşit, după atâţia ani, va avea posibilitatea de a-şi demonstra marele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visurile sale nu se împlini, iar călătoria se transformă în curând în cel mai întunecat coşmar al său. De la bun început, Marele Han refuză să îl primească, poruncindu-i cu încăpăţânare să se întâlnească cu fratele său, Ilkhan Hulagu. Nu putu face nimic pentru a-l convinge pe suveranul mongol de importanţa vizitei sale, nici măcar atunci când, într-o izbucnire disperată, îi jură că îl va trimite acolo pe însuşi Papa şi că refuzul de a-l primi i-ar putea aduce excomunicarea. Asta nu păru să-l mişte deloc pe Marele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un an aşteptă întâlnirea cu Ilkhan Hulagu, ocupat în perioada respectivă să obţină o alianţă cu bizantinii; atunci când cei doi s-au văzut, în cele din urmă, cuvintele sale aprinse nu avură prea mare efect, stârnind mai degrabă o nepăsare curtenitoare şi sfatul de a vorbi mai bine cu prima lui soţie, împărăteasa Dokuz Kha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renguer a fost scandalizat de comportamentul acelei secte de aşa-zişi creştini, de ignoranţa lor şi de libertinajul de care dădea dovadă clerul său, de ceremoniile lor barbare şi de toleranţa faţă de alte religii eretice. S-a grăbit să-i scrie superiorului său un raport incendiar, spunându-i că singura soluţie pentru izbăvirea acelui popor de sălbatici era o ploaie de pucioasă, care să-l şteargă de pe faţa pământului, pentru că nu exista nici un mod de a-l salva şi că ordinul Predicatorilor ar face bine să renunţe la misiunea aceea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şterşi cu totul de pe faţa pământului”, gândi în timp ce rugăciunea îi pleca de pe buze, acesta îi era răspunsul. Dacă el, cu talentul său indiscutabil, nu i-a putut convinge de faptul că făceau o mare greşeală, nimeni altcineva nu o va putea face; de acest lucru era absolut convins. Se simţea cuprins de furie şi de frustrare, pentru că acei nestorieni nenorociţi, care umileau prin riturile lor liturghia romană, se transformaseră într-o piedică în calea carierei sale. Nici măcar nu a aşteptat răspunsul la scrisoare, pentru că putea să întârzie luni de zile, iar el nu era dispus să mai rămână pe acel tărâm al pierzaniei. Nu numai că a plecat, a fugit chiar, plin de mânie,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mai lipsea acum era să se vadă obligat să împartă spaţiul strâmt al acelui vas nenorocit cu un evreu respingător, care se transformă curând într-o ţintă a furiei sale. Fratele Berenguer nici măcar nu i-a văzut pe ceilalţi călători, pentru că privirea sa nu făcuse altceva decât să se concentreze, încă de la început, asupra venerabilului bătrân care, pentru el, reprezenta întregul amestec păcătos de vicii şi de erezie pe care îl întâlnise printre mongoli. Din punctul lui de vedere, nu exista nici cea mai mică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ălalt călugăr, fratele Pere de Tever, atitudinea aceasta a reprezentat o problemă încă de la bun început. Intransigenţa şi fanatismul fratelui Berenguer nu i-au fost buni tovarăşi de drum. Totuşi, el nu era decât un simplu asistent; în plus, având în vedere vârsta sa în comparaţie cu cea a fratelui său întru credinţă, părea mai degrabă o cârjă decât un secretar. Tinereţea îl predispunea la curiozitate şi entuziasm faţă de o călătorie ca aceea şi se simţise în largul lui printre mongoli. Îl surprinsese toleranţa fără margini a acestora, iar numeroasele solii care veneau la curte de departe pentru a obţine audienţa îi dăduseră ocazia să cunoască o mulţime de oameni, cu obiceiuri atât de diferite. Era fascinat de religia Marelui Han, de şamanismul care vorbea de existenţa unui singur Dumnezeu, pe care îl poţi slăvi în diferite forme. Rămânea perplex privindu-l pe Ilkhan Hulagu în timp ce asista la diferite ceremonii religioase – budiste, creştine, musulmane – tratându-le cu acelaşi respect pe care îl acorda propriei reli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ui Berenguer nu-i suflase nici un cuvânt despre toate acestea, pentru că, încă de la început, se încăpăţânase să nu accepte nici o astfel de apreciere pozitivă legată de locul în care se aflau. Critica aspru mâncarea, vestimentaţia şi chiar tradiţionala amabilitate mongolă. Însăşi împărăteasa Dokuz Khatum a rămas surprinsă într-un mod neplăcut auzind violenţa argumentelor sale, deşi le-a ascultat cu amabilitate; însă nu l-a mai primit de atunci înainte, în ciuda rugăminţilor tânărului călugăr şi a furiei fratelui Berenguer, care rămăsese orb în faţa a tot ceea ce depăşea sfera propriilor lui cr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ongolii l-au lăsat pe bătrânul său frate să fiarbă în propria-i furie şi frustrare, refuzând să-l asculte şi, în acelaşi timp, tratându-l cu amabilitate. Dar, pentru intolerantul său tovarăş, amabilitatea era de o sută de ori mai rea decât tortura şi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ratele Pere de Tever nu mai văzuse niciodată în scurta sa viaţă ceva asemănător. Mezin al unei familii ce făcea parte din nobilimea de ţară, fusese lăsat în grija acelui ordin de Predicatori pe când avea doar zece ani şi crescuse între pereţii mănăstirii, gândindu-se că toată viaţa lui va curge monoton, fără schimbări. Încă de mic a dat dovadă de o mare înclinaţie pentru studiul şi învăţarea limbilor străine: latină, greacă, arabă, ebraică. Îl pasionau bibliotecile mânăstirilor, traducerea cărţilor vechi şi uitate şi multă vreme crezu că viitorul său era într-un asemenea loc. După ce a împlinit şaisprezece ani, cei din ordin au început să-l trimită din mănăstire în mănăstire pentru a copia câte un pergament, pentru a traduce câte un text sau, pur şi simplu, pentru a afla numărul cărţilor aflate în posesia vreunei biblioteci mănăstireşti. Şi îi plăcea ceea ce făcea, îi plăce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periorul lui îi comunicase ordinul de a face această călătorie, fusese cuprins de nelinişte, iar tulburarea pusese stăpânire pe el. Nu ştia despre viaţă mai mult decât îi permisese să afle ordinea strictă a mânăstirii, iar despre lumea din afară îi ajunseseră la urechi doar zvonuri şoptite de fraţi mai vârstnici, care vorbeau despre mari peri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neliniştea lui dispăru ca prin farmec atunci când se îmbarcă în Marsilia, având ca destinaţie necunoscutul. Viaţa agitată din timpul călătoriei, aerul de mare care îi umplea plămânii, aşa cum nimic, niciodată nu îi mai inundase vreo altă parte a corpului, imaginea măreţiei oceanelor şi a stepelor, toate acestea îi dădeau sentimentul că lumea din care venea era cu adevărat minusculă. Devenea tot mai conştient de realitatea din jur cu fiecare pas pe care îl făcea, iar mintea lui se îmbogăţea în faţa exploziei de culori, de limbi şi de obiceiuri cu care intra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reierul fratelui Berenguer se închidea în cufărul credinţei sale, fratele Pere de Tever descoperea că lumea nu se termină în grădina mâ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ris cu grijă scrisoarea pe care i-a dictat-o fratele său, fără a face nici un comentariu, a caligrafiat lunga listă de ofense şi de oprobrii, păstrându-şi însă părerile pentru sine. Ştia că nu ar fi fost decât o pierdere de vreme încercarea de a-i schimba fratelui său convingerile, cât priveşte posibilitatea de a-i oferi un sfat, acesta ar fi putut fi un gest cu adevărat periculos. „Nu, se gândi, este mult mai bine să aştept momentul potrivit; va exista cu siguranţă o modalitate de a-mi exprima punctul de vedere atunci când voi fi întrebat.” Era sigur că va fi interogat cu multă grijă; superiorii vor încerca să afle dacă nu cumva călătoria aceea a avut vreo influenţă asupra credinţei sale, dacă s-a molipsit incurabil de cine ştie ce dorinţe în urma contactului cu lumea din afara zidurilor mânăstirii. Trebuia să se poarte cu multă atenţie, cu prudenţă. Gândurile îl absorbiseră, până şi buzele lui încetaseră să mai murmure rugăciunea. Trebuia să găsească un mod de a-şi spune părerea, fără a fi acuzat de răzvr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d D'Aubert îl văzu pe căpitanul veneţian depărtându-se, afişând o expresie dispreţuitoare. Reuşise să-l agaseze vreme de o jumătate de oră şi asta îl umplea de satisfacţie; arogantul ăla nenorocit fusese nevoit să-l suporte în schimbul pungii zdravene de bani pe care o plătise. Simţea un enorm dispreţ faţă de veneţieni, care nu se gândeau decât la profit; nimic nu îi putea convinge să se mişte mai rapid, decât o cantitate generoasă de aur; erau incapabili să se gândească la altceva cu modestul lor creier mercantil. Fusese pe punctul de a lăsa să-i scape un hohot de râs – cretinul acela înfumurat îl distra, iar călătoria era suficient de lungă şi dezgustătoare pentru a-l face să se bucure de orice ocazie care i-ar distrage atenţia de la ea. Şi chiar reuşea să o facă. Cu câteva zile înainte, se apropiase de bătrânul evreu pentru a-i şopti că auzise zvonuri despre violenţe serioase petrecute în cartierul evreiesc din Barcelona, provocându-i o sperietură zdravănă. Se înveselise privind panica de pe chip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tinse piciorul stâng, încercând să calmeze durerea care urca, precum o săgeată, către rinichi. Teutonul acela nenorocit din Alcho îl înjunghiase cu atâta precizie, încât lăsase în memoria lui D'Aubert amintirea chipului său. Săgeată musulmană sau încăierare de tavernă, unul şi acelaşi lucru, îşi spuse gânditor. Amintirea teutonului îi strica dispoziţia şi nici măcar imaginea rotunjimilor suave ale adolescentei arabe pentru care se bătuse nu reuşea să-i aline durerea intensă şi ascuţită, ce semăna atât de mult cu stiletul care îl înjunghiase. „Poate că se apropie vreo furtună – mormăi – durerea este mereu o prevestire în acest sens, suntem aşa de aproape de port… tot ce mai lipseşte este să ne scufunde o furtună.” O senzaţie de greaţă îi urca în gât, asemenea hranei care nu i-a căzut bine. Avea nevoie de cineva care să-i distragă atenţia. Îşi întinse picioarele, privind în jur, în căutarea unei noi victime. Echipajul părea mai activ şi mai preocupat decât de obicei, iar marea îşi schimbase culoarea; albastrul ei intens făcea acum loc unui gri plumburiu. Se agăţă de corzile care traversau vasul, depărtându-se de pupă. Îl zărise pe Guils, care nu i se părea o companie potrivită, cu omul acela nu era de glumit şi în privirea lui se ghiceau semnele unui pericol nedefinit, ca şi în cazul teutonului din tavernă, ai cărui ochi îi rămăseseră ţintuiţi în memorie, cu tot cu stiletul lu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louă cu picături micuţe şi reci, iar D'Aubert îşi îndreptă paşii spre cală. Bun, acolo îl va găsi cu siguranţă pe comerciantul catalan păzindu-şi marfa, trecând în revistă fiecare coardă, fiecare sac… Acesta ar putea fi un bun motiv de distracţie. Se lovi de un membru al echipajului şi îi trânti cu voce tare o înjurătură străbătută de durerea care, după ce îi traversase rinichii, i se cuibărise în creier. Primul său impuls a fost să se întoarcă şi să-i tragă un şut zdravăn celui care îl lovise, dar se opri brusc, îngheţat de privirea sarcastică a marinarului, care părea să-l provoace, aşteptând o reacţie din partea lui. „Dă-mi un motiv suficient de bun să te omor”, părea să-i spună perechea aceea de ochi. Se depărtă brusc de omul acela, care îi provoca un fior rece, straniu şi pătrunzător şi îşi dădu seama uluit că se afla în faţa unui asasin. Începu să păşească de-a-ndoaselea, cu grijă, fără a-l scăpa din ochi pe cel care îi surâdea, până când ajunse la marginea prorei, cât mai departe de el. Lui Arnaud D'Aubert îi trecuse cheful de a mai căuta ceva care să-l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nostru frate, oamenii de seamă cu care aţi vorbit v-au pus întrebările necesare, însă indiferent de răspunsurile voastre, vorbele vă sunt goale şi neînsemnate şi ne-ar putea duce la pierzanie dacă ne veţi fi ascuns ceva. Ba mai mult, am aici Sfintele Cuvinte ale Domnului Nostru, aşa că să ne răspundeţi adevărat la întrebările pe care vi le punem, pentru că, dacă grăiţi strâmb, încălcaţi jurământul şi puteţi pierde Casa. Să vă păzească Dumnezeu de o asemenea isp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se vedea deja la orizont, iar căpitanul D'Amato răsuflă uşurat. Ultimele zile fuseseră un adevărat coşmar, călugărul acela nenorocit îi făcuse viaţa imposibilă, cerându-i să-l închidă pe bătrânul evreu în cală; comerciantul Camposines nu încetase să se plângă de modul în care erau trataţi, iar mercenarul chior nu se ridicase din pat de două zile. Începea să se îndoiască de faptul că făcuse o afacere profitabilă, cea mai mare dorinţă a sa fiind să se descotorosească de liota aceea de călători şi să se îndrepte spr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crescuse şi se dezvoltase, iar puternicul zid roman care înconjurase cetatea şi o protejase timp de secole era deja prea mic pentru a cuprinde furnicarul de oameni care o popula. Tendinţa de a profita de orice locşor, cât de mic, transformase cartierul acela vechi într-un labirint de străduţe înguste şi întunecate. Nevoia de spaţiu îi obliga să-şi ridice locuinţe lipite de vechiul zid roman, profitând de grosimea lui pentru a construi şi de o parte şi de alta, prin intermediul unor arcade între tur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me I, regele Cataloniei şi al Aragonului, ridica noi ziduri de apărare, pentru a face loc populaţiei al cărei număr era în continuă creştere. Început din dreptul noului cartier Santa Pere de les Puelles, zidul înainta către biserica Sfânta Ana şi pornea apoi spre mare, de-a lungul cărării lăsate în urmă de şuvoaiele de apă şi de oameni care măturaseră Ramblas. Această veche mahala, numită vreme îndelungată după latinescul arenno, iar acum ramla, un cuvânt din arabă, marca hotarul dinspre apus a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re cartier maritim se întindea în jurul bisericii Santa Maria de les Arenes, în locul în care, peste o jumătate de secol, avea să se înalţe impresionantul colos Santa Maria del Mar. Cartierul, populat de armatori, negustori şi marinari, se dezvoltase în mod spectaculos, piaţa de lângă biserică se umpluse de ateliere, se făcea comerţ intens şi străzi noi se deschideau către lumea din afara zidurilor cetăţii, făcând loc unor spaţii dedicate breslelor de meşteri care lucrau în argint şi celor care făceau spade şi pum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rtier nou, numit Vila Nova del Mar, era legat de târgul care se ţinea lângă Poarta Mare, cea mai importantă a vechiului zid roman, care ducea spre unul dintre drumurile ce ieşeau din oraş, Via Francisca, aflat pe locul unui alt important drum roman. Planul antic de urbanizare păstra încă urma lui cardus şi a lui decumanus, printr-o mare cruce aflată în ini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 mare oraş aflat în plină expansiune nu avea un port pe măsură, în ciuda faptului că se transformase într-o adevărată putere maritimă şi comercială a Mării Mediterane. Vechiul port, aflat la poalele muntelui Montjuic, nu mai era folosit de multă vreme din cauza viiturilor şi a acumulărilor de nisip. Mai exista doar o plajă întinsă, protejată de câteva insule de stânci şi de mai multe bancuri de nisip. Navele mari, care transportau marfă nu se puteau apropia de ţărm şi se vedeau obligate să-şi arunce ancora la o oarecare distanţă, depinzând de ambarcaţiuni mici care trebuiau să ducă la capăt misiunea complicată de a transporta la mal mărfurile şi pasagerii. Această stare a lucrurilor favorizase creşterea cererii pe piaţa muncii, din ce în ce mai multe meserii fiind practicate de locuitorii oraşului. În primul rând hamalii, al căror rol era acela de a încărca şi descărca mărfurile, dar şi barcagii, care transportau cu ambarcaţiunile lor oamenii şi baloturile dintr-o parte în alta. Fără îndoială, cea mai bună afacere o făceau proprietarii bărcilor, care aveau de obicei şi un număr considerabil de sclavi, ceea ce le aducea benefic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elona, marea putere maritimă care le făcea concurenţă veneţienilor, genovezilor şi celor din Pisa, care construia ambarcaţiuni impresionante în şantierele sale navale, va avea nevoie de încă două secole pentru a construi un port pe măsură. Oraşul, care se extinsese în afara vechilor sale graniţe, avea o populaţie de peste treizeci de mii de loc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ls auzi strigătele marinarilor care anunţau sosirea în oraş. Încercă să se ridice de pe salteaua de paie în care zăcuse în ultimele zile, făcut praf, vomitând şi pe nu mai avea în corp, ascuns de restul călătorilor şi de membrii echipajului, pentru ca nimeni să nu-l vadă în această postură vulnerabilă. Nu mai vedea nici cu singurul său ochi sănătos, ca şi cum o perdea fină de tul s-ar fi coborât peste el din cine ştie ce loc misterios. Îşi simţea măruntaiele răsucindu-se, producându-i o durere acută şi uneor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mnezeule – se gândi – dă-mi putere să ajung în port şi apoi fă ce vrei cu mine, dar trebuie să ajung pe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 este vorba de un simplu rău de mare. În nenumăratele lui călătorii i se povestise despre acel rău care transformă oamenii cei mai puternici în biete creaturi inutile şi incapabile să facă până şi cel mai mic efort. Nu, din păcate, suferinţa lui nu era provocată de o asemenea boală, era ceva mult mai grav. Mult mai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pus să se ridice şi a reuşit să înainteze aproape târâş, cu buzele lipite într-o linie dreaptă, fină, încercând să-şi controleze greaţa şi durerea pe care o simţea în măruntaie cu atâta intensitate, ca şi când cineva i le-ar fi răscolit cu un fier încins. Răvăşit, pipăi pachetul pe care încă îl mai avea sub cămaşă, asigurându-se că era la loc sigur, îmbibat de sudoarea întregului său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rinse contur în mintea lui Guils. Era pe moarte, nici o altă viaţă nu îl mai aştepta odată cu sosirea la ţărm, nu va mai şti niciodată ce s-a ales de familia sa, de fraţii lui, de casa aceea mare, de la ţară, în care se născuse. Totul se risipea cu rapiditate, cei care îl urmăreau îl găsiseră în cele din urmă, însă şi-a dat seama mult prea târziu de asta. Ultimul lucru pe care avea să-l facă înainte de a muri era efortul supraomenesc de a gândi limpede şi de a face conexiuni spon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strângând pleoapele cu putere, aproape ţinându-şi respiraţia, dar singura imagine care îi apărea în minte cu o claritate diafană era aceea a Albei, frumoasa iapă arabă care, de-a lungul atâtor ani, împărţise cu el atâtea suferinţe şi victorii. Îi surprinsese privirea în clipa în care căzuse secerată de moarte, cea mai dulce privire pe care şi-a imaginat-o cineva vreodată, şi a simţit aceeaşi durere care l-a fulgerat în momentul în care a ucis-o cu mâna lui, curmându-i astfel suferinţa. Iar ochii i se umplură de lacrimi, ca atunci. Iat-o, mişcându-şi coama în semn de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prietene Bernard! Sunt aici, te aştept să vii, părea să-i spună, cu aceeaşi candoare î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pe covertă, târându-se asemenea unui beţiv rătăcit în aburii fanteziilor îmbibate de alcool. Respiră aerul curat, încercând să-şi adune puterile şi văzu ca prin ceaţă faţa bătrânului evreu aplecată deasupra lui, cu o expres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s, Guils, Guils… Păreţi bolnav, aveţi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îşi trecu mâna peste umărul lui, încercând să-l ridice, iar Guils văzu că bătrânul avea încă mare putere în braţe. Se gândi că Providenţa îi deschidea un neaşteptat sau, mai bine spus, ciudat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ajutaţi să ajung la ţărm, prietene, este neapărată nevoie să cobor de pe vas… să ajung la ţărm… Rostise aceste vorbe confuze depunând un efort care îi provoca o durere acută. Era nevoit să se încreadă în Abraham,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puteţi fi sigur de asta, Gu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u otrăvit, Abraham, nu mai am mult de trăit, ajutaţi-mă să ajung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îl sprijini pe Guils de teuga pupei şi alergă după apă. Apoi îşi desfăcu repede punga şi amestecă în lichid nişte prafuri de culoa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sta, Guils, vă va calma durerea până coborâţi de pe corabie. După aceea, vă duc la mine acasă, sunt medic, vă veţi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ls bău încet leacul. Trebuia să gândească, voia doar să gândească limpede. Braţul său apăsa cu putere pachetul, ca şi cum întreaga lui energie s-ar fi concentrat în acel gest de protecţie. Îl auzi pe unul dintre membrii echipajului anunţând sosirea unei bărci care va lua pasagerii şi îi va duce pe plajă, iar el, ajutat de Abraham, reuşi să se ridice pe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Guils, sprijiniţi-vă de mine, puteţi face asta. Bătrânul îl susţinu cu putere şi îl obligă să facă vreo câţiva paşi. Guils îşi simţi picioarele amorţite, moarte, dar merse înainte, către marginea tribordului, acolo unde pasagerii se aşezaseră la coadă ca să deb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renguer de Palmerola, aflat în faţă, privea cum se apropie Guils cu dificultate, aproape purtat pe braţe de către ev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enari beţi şi evrei eretici, spuse fără urmă de compasiune, ce să aştepţi de la o şleahtă blestemată de Dumnezeu Însuşi. Este nedemn să fiu obligat să călătoresc în compania unei asemenea scursuri, ar trebui să-i scriu regelui însuşi să rezolve această chestiune, care este cum nu se poate mai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re de Trever nu s-a lăsat impresionat de comentariile bătrânului său frate, nu credea că Guils este beat, nicidecum. Părea bolnav, foarte bolnav. Atunci când a văzut cele două figuri triste apropiindu-se, fratele Pere s-a oferit să-l ajute pe Abraham, însă gestul lui a fost urmat imediat de privirea îngrozită şi furioasă a fratelui Berenguer. Dar tânărul călugăr era sătul până peste cap de comportamentul superiorului său, de furia lui distructivă. Încrâncenarea din ultimele zile şi furia oarbă îndreptată către evreu l-au făcut să cântărească lucrurile şi să-şi jure că niciodată, indiferent ce s-ar întâmpla, nu va ajunge un om atât de nesuferit ca fratele Bereng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lui Guils în barcă a fost o operaţiune dificilă şi complicată, pentru care a fost nevoie de ajutorul pasagerilor, al membrilor echipajului şi chiar al barcagiului. Chiar şi Camposines a dat o mână de ajutor, uitând pentru câteva clipe de preţioasa lui încărcătură. Corabia se îndrepta spre coastă, în timp ce Bernard Guils îşi pierdea cunoştinţa în braţele lui Abraham. D'Aubert, aflat la proră, nu şi-a putut stăpâni satisfacţia răutăcioasă. Halal mercenar, îşi spuse râzând, atât de mândru şi de puternic, beat mort în braţele unui evreu. Asta chiar că-i de tot râsul. Se bucura de necazul lui Guils, îl făcea într-adevăr să se simtă bine şi, condimentată cu puţină imaginaţie, istorioara se putea transforma într-o frumoasă poveste de tavernă. Da, el şi Guils măsurându-şi rezistenţa la băutură într-o competiţie, înghiţind pahar după pahar, el senin, cu mintea limpede, bând încontinuu, iar Guils, făcut criţă de la al treilea pahar, bălăbănindu-se şi îngăimând ceva indescifrabil… Da, într-adevăr, asta ar fi o poveste pe cin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ţărm, operaţiunea de debarcare a lui Guils s-a dovedit a fi şi mai dificilă. Nu-şi recăpătase cunoştinţa, iar pentru că era înalt, a fost nevoie de participarea tuturor celor dispuşi să dea o mână de ajutor, asta fără a-i lua în considerare pe călătorii care se străduiau din greu să se facă utili. Cu toţii şi-au dat silinţa, în afara fratelui Berenguer, care, fără a-l mai aştepta pe tânărul său asistent, a sărit din corabie fără ezitare. Bernard Guils, întins pe plajă, cu Abraham alături, era întruchiparea neput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vreu îl privi pe muribund cu atenţie şi compasiune. Privea în jurul său în căutarea vreunui tovarăş de-al lui Guils, a unei persoane care să îl aştepte. Graba bolnavului de a ajunge la ţărm îl făcuse să creadă că îl aştepta cineva, dar nu găsi pe nimeni. Tot ceea ce vedea era frenetica agitaţie produsă de sosirea unei coră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trebuie să îl pun pe omul acesta la adăpost, poate că totuşi mai are zile de la Dumnezeu.” Nu ştia ce fel de otravă îi dăduseră, însă putea încerca să găsească un antidot, vreun leac care să-l readucă la viaţă. Dar nu-şi făcea multe iluzii; trecuseră zile întregi de când otrava îi ataca organismul lui Guils, în timp ce acesta zăcuse întins pe salteaua de paie, fără să ceară ajutor, agonizând în singurătatea cea mai 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îl plăcuse pe Guils încă de la început, chiar fără a-l cunoaşte, fiind sigur că era un om de treabă, aşa încât nu avea de gând să îl abandoneze. Dar avea urgentă nevoie de ajutor pentru a-l duce acasă, deoarece îi era clar că nu putea face asta de unul singur. Privi în jur în căutarea unei figuri prietenoase, a unui om capabil să se lase înduioşat de o asemenea situaţie şi se gândi că cel care corespundea cel mai bine acestei imagini era Camposines, negus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se îmbete în ultima zi, spuse uşor dezamăgit. N-am crezut că este un om de felul acesta; nu l-am văzut bând niciodată pe tot parcursul călătoriei. A ales un momen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îl urmări cu atenţie. Nu era sigur dacă el, Camposines, şi-ar scăpa din ochi încărcătura pentru a-l ajuta, cu atât mai puţin în port, unde marfa trebuia supravegheată cu mare atenţie. Rămase pe gânduri câteva clipe, însă nu era vreme pentru şov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amposines, începu el pe un ton precaut, omul acesta nu este beat, este bolnav şi are nevoie d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 Dar părea mai puternic decât un stejar.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confirmă Abraham. Boala lui este una foarte gravă. A fost otrăvit şi trebuie dus la mine acasă cât mai degrabă, să văd dacă se mai poate face ceva. Nu avem voie să pierdem vremea, altfel acest om va muri. Am nevoie de ajutor, Campos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negustorului se citi imediat teama, cuvintele bătrânului evreu îl impresionaseră. „Otrăvit” era pentru el sinonim cu conjuraţie şi conspiraţie, iar el nu dorea să aibă probleme, tot scandalul acesta îi putea afecta afacerea, tocmai acum, când, în sfârşit, reuşiseră să ajungă. Totuşi, îi plăcea pe Guils şi pe Abraham şi era mişcat de compasiunea de care dădea dovadă evreul, de generozitatea lui. Se simţea meschin şi îi era ruşine. Contemplă tabloul pe care îl alcătuiau cei doi, un mercenar înalt şi puternic, întins acum pe plajă, inconştient şi fragil, şi un evreu bătrân, cu o forţă interioară deosebită, care îi licărea în priviri. Se simţea mizerabil, lipsit de curajul de care dădeau dovadă ceilalţi doi bărbaţi, atât de diferiţi şi, în acelaşi timp, atât de asemă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juta, Abraham, chiar dacă nu o voi putea face personal. Mi-ar fi imposibil să fac acest lucru, însă îl voi trimite pe unul dintre băieţii mei să vă ajute să-l duceţi pe Guils acolo unde doriţi. Sper că astfel vă voi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mai mare ajutor pe care mi-l puteaţi da, prietene Camposines. Sper ca timpul să fie generos cu mine, pentru a vă putea întoarce favorul. Sunt medic şi vă stau la dispoziţie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firmaţie a rămas imprimată în mintea lui Ricardo Camposines: medic, spusese că este medic, iar el ştia că evreii se bucurau de o binemeritată faimă în cadrul acestei profesii, nu degeaba erau chemaţi până şi de regi şi nobili. Era o întâmplare extraordinară, o lecţie pe care va trebui să o înveţe, călătorise atâta timp alături de acel om, aproape fără să-i adreseze vreun cuvânt, înfricoşat chiar. Dumnezeu scria strâmb, iar oamenii se încăpăţânau să pună liniile 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l caute pe şeful echipei care conducea operaţiunea de descărcare a mărfurilor, controlând fiecare balot care cobora din corabie, cu aceeaşi minuţiozitate ca şi proprietarul ei. Îi ordonă să caute un băiat în stare să facă o muncă specială, plătită p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sines îi privi îndepărtându-se. Băiatul îl ducea pe Guils în spinare, ca şi cum ar fi fost uşor ca un fulg, iar Abraham, alături de el, îi arăta drumul, în timp ce îşi căra valijoara. Îi văzu amestecându-se în mulţime, făcându-se nevăzuţi, luând-o la stânga, ca şi cum bătrânul evreu ar fi căutat drumul cel mai scurt care să-i ducă la Call, cartierul evreiesc din Barcelona. Nu s-a mişcat decât în clipa în care nu i-a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ii trăiau în oraşele în care, printr-o dispoziţie a Papei, aveau cartiere speciale, care în Catalonia se numeau „calls”. În acel spaţiu îşi trăiau întreaga viaţă, în mijlocul comunităţii lor; aveau o sinagogă, care servea de loc de întâlnire şi şcoală, în acelaşi timp, propria măcelărie, propriul cuptor, propriile băi şi toate cele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au pe o proprietate a casei regale şi, prin urmare, nu erau la dispoziţia nobililor, supunându-se doar regelui. Tributurile îi erau plătite monarhului însuşi, şi tot el se ocupa de protecţia lor, deşi această protecţie costa destul de mult. La impozite se adăugau şi constantele împrumuturi către deţinătorul coroanei, care avea mereu nevoie de bani pentru a-şi spori tezaurul regal. Însă comunitatea evreiască se organiza astfel încât să poată face faţă plăţilor, iar aceasta era una dintre sarcinile practice ale Call-ului, aceea de a avea totul pregătit pentru momentul în care va apărea Perceptorul Regal. În schimb, cartierul evreiesc şi locuitorii lui se aflau sub protecţia regelui în faţa exceselor nobilimii şi a revoltelor neaşteptate ale popu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215, al IV-lea Conciliu de la Lateran dădea o dispoziţie prin care evreii erau obligaţi să poarte un semn distinctiv, care să îi diferenţieze de creştini, alegere motivată prin faptul că în felul acesta se putea evita o serie de situaţii neplăcute, izvorâte din ignoranţă şi care puteau duce la tensiuni în cadrul relaţiilor dintre evrei şi creştini. În Catalonia, acesta a fost un cerc făcut dintr-o ţesătură galbenă cu roşu, care trebuia cusută pe haine şi pe care bărbaţii erau obligaţi să o poarte pe piept, iar femeile, pe frunte. Amestecul raselor era o interdicţie stri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e îndrepta cu paşi repezi către cartierul său, unde se simţea în siguranţă. Ocoli cele două turnuri rotunde ale Porţii din Regomir, fără a intra în oraşul vechi, apucând-o pe drumul care străjuia zidul cetăţii şi urmându-l, până ce ajunse la Castell Nou, care păzea latura sudică a oraşului şi care era, în acelaşi timp, poarta spre cartierul Ca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problemele pe care i le va aduce lucrul acesta, pe care tocmai îl făcea, şi asta nu doar din partea creştinilor, ci şi din partea propriei comunităţi, mereu temătoare când venea vorba de încălcarea legilor. Însă luase o decizie şi profesia lui de medic nu îi permitea să facă discriminări, fie ele de ordin social sau religios. Pentru un bolnav, tot ceea ce contează este doar durerea şi simplul fapt de a avea alături pe cineva care să i-o aline. Va trebui să se gândească mai târziu dacă va avea de plătit un preţ pentru toate acestea, dar asta numai după ce se va ocupa de Guils. Totuşi, continua să se simtă răvăşit şi neliniştit; dacă Guils ar muri în casa lui, va trebui să explice ce caută trupul unui creştin în sânul unei comunităţi evreieşti, lucru foarte greu de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impus să nu se mai gândească la consecinţe, în timp ce continua să meargă aproape alergând în urma băiatului care îl ducea pe Guils. Trebuia să-şi amintească de bunul său prieten Nahmanide, care nu şi-ar fi pus nici un fel de întrebări, ci ar fi făcut exact ceea ce i-ar fi dictat conştiinţa, şi nu propriile te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a oprit brusc în faţa morii din Castell Nou. Nici nu se gândea să mai facă vreun pas, cu atât mai puţin să intre în cartierul evreiesc; oricât de neobişnuită ar fi fost slujba aceea şi oricât de bine ar fi fost ea plătită, nimic nu îl convingea să intre în cartierul evreiesc. Nu pusese întrebări din respect faţă de stăpânul său, dar nu voia să mai facă nici un pas în plus şi îi spuse asta răspicat şi bătrân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nu i-a răspuns, îl văzuse pe prietenul său Moshe, patronul măcelăriei şi vecin cu el. L-a chemat cu un gest discret şi l-a rugat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ar câţiva metri, Moshe, nu pot singur. Aju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Abraham! Dispari vreme de mai bine de un an, fără să trimiţi un prăpădit de mesaj, o hârtie că eşti bine, că te întorci. Ceva, orice! Şi dintr-odată, apari cărând un creştin muribund. Ai înnebuni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elarul era supărat, îl îndrăgea pe Abraham, era unul dintre prietenii săi şi îi era foarte îndatorat, însă avea un mod foarte periculos de a-şi cere răsplata pentru acest lucru şi nu era momentul potrivit pentru a risca inutil. Se învoi să-l ajute bombănind, arătându-şi totalul dezacord şi expunându-şi toate argumentele care îi veneau în minte, şi au fost multe la număr, pentru ca medicul să renunţe la ceea ce avea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se putea să ai mai multă dreptate, îi răspunse Abraham, în timp ce îl sprijinea pe Guils cu ultimele puteri, toate argumentele tale sunt îndreptăţite, însă vorbim de un om bolnav, Moshe, iar eu sunt doctor; boala nu ţine cont de rasă sau religie, trebuie s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dus împreună pe Guils în dormitorul bătrânului, aflat la primul etaj al casei. Moshe gâfâia din cauza efortului depus, însă părea că vrea să-şi recapete suflul pentru a-şi continua seria argumentelor. Abraham nu îi îngădui să facă asta, trebuia să se pună imediat pe treabă şi, după ce-i mulţumi prietenului său pentru ajutor, îşi luă repede rămas-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she, însă nu vreau să te amestec şi mai mult în chestiunea aceasta. Cu cât ştii mai puţine, cu atât mai bine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îl dezbrăcă pe Guils, care ardea din pricina febrei, apoi îl ridică şi îl duse în încăperea micuţă care îi servea drept cabinet şi laborator. Acolo îşi prepara medicamentele – avea o mică farmacie plină de ierburi medicinale şi de leacuri care grăbeau însănătoşirea. Aroma puternică, familiară îi înmuie simţurile, dar nu avea vreme de pierdut acum; nu ştia despre ce otravă este vorba, dar se ghida după simptomele pe care le observase la bolnav. Trebuia să încerce cu un antidot general, care va distruge mare parte din substanţele toxice, nu avea timp să se gândească prea mult. Începu să lucreze, însă îl supraveghea constant pe bolnav, îi aplica comprese cu soc pentru scăderea febrei şi îl ajuta să soarbă câte puţină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o formulă care i se păru potrivită şi după ce o prepară, începu să i-o administreze bolnavului picătură cu picătură, până ce crezu de cuviinţă că a ajuns la doza potrivită. Trebuia să fie cu băgare de seamă, o otravă omoară altă otravă, însă tot ea poate omorî şi pacientul; doza trebuia să fie cea corectă, fără nici o picătură în p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 taburet mititel, la marginea patului, ascultând respiraţia bolnavului. Două ore după aceea, Guils părea că se simte mai bine. Chipul său de un gri palid începu să prindă culoare. Faţa lui bronzată se coloră într-un roz pal, iar respiraţia nu îi mai era atât de sacadată, devenind liniştită şi egală. Abraham răsuflă uşurat, era un semn bun, dar nu se putea încrede în asta, experienţa acumulată de-a lungul anilor îl învăţase că otrăvurile au reacţii înşelătoare şi neaşteptate. În unele cazuri, ameliorarea însemna doar preambulul morţii, însă îşi dădea seama că mai mult de atât nu putea face; îi rămâneau doar aşteptarea şi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eoparte taburetul şi îşi aşeză scaunul preferat la căpătâiul lui Guils. Jilţul era vechi şi mucegăit, cum era şi el, dar păstra încă în pernele uzate forma corpului său. Era epuizat, efortul depus în ultimele ore îl obosise îngrozitor, nici măcar nu îşi amintise să-şi ia medicamentele. Se gândi că va avea destul timp mai târziu, acum trebui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înspăimântat. Un cal pursânge arab frumos, alb ca zăpada, îl privea ameninţător. Cu coama în vânt, cu picioarele din faţă ridicate, lovind nerăbdător aerul. Nechezatul lui, asemenea unui ţipăt disperat, îi împunse timpanele ca o rugă de neînţeles. Îşi acoperi urechile cu ambele mâini, incapabil să îndure auzul acelui sunet ascuţit, aflându-se încă în stare de semiinconştienţă, năuc. Avu nevoie de câteva secunde pentru a-şi da seama că totul fusese doar un vis. Dormise profund şi inima îi părăsise corpul, pentru a călători spre locuri necunoscute şi îndepărtate, cineva îi trimitea un mesaj pe care nu îl putea descifra; cineva sa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trezească de-a binelea, tot pentru a vedea cum se simte pacientul. Bernard părea cufundat într-un somn liniştit, chipul îi era şi el relaxat şi senin, eliberat de chinuri. Ritmul respiraţiei lui era egal, şuieratul aspru al plămânilor lui dispăruse, iar pieptul îi urca şi îi cobora încetişor, firesc. Abraham se linişti, încă putea fi salvat, poate că leacurile lui îl vor vindeca pe omul acesta şi toate cunoştinţele lui, dobândite cu atâta trudă, nu se vor dovedi a fi zadarnice. Îmbătrânise, trecuseră peste el atât de mulţi ani, şi încă se simţea neputincios în faţa morţii. Îşi aduse aminte de tinereţe, de anii uceniciei, de primul pacient pe care îl pierduse… Acest lucru îl afectase atât de mult, încât s-a aflat pe punctul de a-şi abandona studiile, de a lăsa totul baltă şi de a se întoarce acasă pentru a-i lua locul tatălui său în atelierul de bijuterii. Nu a făcut-o însă, şi tatăl său, dezamăgit de fiul care nu dorea să ducă mai departe tradiţia familiei, nu l-a iertat niciodată; îşi aminti acest lucru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ra momentul potrivit pentru meditaţii inutile, pentru rătăciri ale minţii, care pare să călătorească liberă şi independentă, străină de suferinţa noastră, de durerea noastră. Un cal alb şi chipul tatălui său nu erau tovarăşii cei mai buni pentru ceea ce îl aştepta, însă cunoştea labirinturile minţii umane, legăturile sale ciudate cu realitatea. Abraham îşi dăduse seama cu mult timp în urmă că realitatea nu există. Cel puţin, nu aceea despre care se predică în sinagogă sau în templele creştine, iar această convingere îi adusese multe probleme în interiorul comunităţii evre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lăsăm asta în seama teologilor, mormăi schiţând un surâs. Într-adevăr, nu era momentul pentru cugetări te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pe Guils dormind. Părea liniştit, dar Abraham ştia că este posibil ca atunci când se va trezi, să nu îi poată oferi alt ajutor decât pacea agoniei, prin îmblânzirea durerii. Alungă cu greu aceste gânduri, calul alb continua să stea acolo, ameninţător şi nerăbdător în acelaşi timp, transmiţându-i un mesaj pe care nu reuşea să îl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o supă caldă. Dacă Guils se trezeşte, aceasta ar fi cea mai potrivită mâncare, o fiertură de ierburi, pentru doi bolnavi. Singurul lucru care îi diferenţia era momentul în care îşi vor găsi sfârşitul. Se plimbă prin casă. Singurele lucruri pe care nu le luase în călătorie, biroul, dulăpioarele pline cu leacuri, studiile de geometrie… toate rămăseseră aşa cum le lăsase. Cumnata lui avusese grijă să menţină ordinea şi curăţenia între acei patru pereţi cât timp fusese plecat, ca şi cum el n-ar fi părăsit niciodată locul acela, ca şi cum fantoma soţiei sale, Rebeca, care murise cu foarte mulţi ani în urmă, ar fi continuat să deretice, curăţând şi punând viaţa lui Abraham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ierdu din nou printre amintiri, ca şi cum acestea i-ar fi negat dreptul la libertate, în momentul în care auzi strigătul lui Guils. Se trezi brusc din reverie şi alergă spre camera în care îl găsi pe bolnav din nou în stare critică, lac de sudoare, cu faţa vân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em, Guillem, Guillem! Striga Guils, cu un fir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raham, prietene Bernard, tovarăşul vostru de călătorie, liniştiţi-vă, sunteţi într-un loc sigur, la mine acasă, nu trebuie să vă faceţi griji. Bătrânul îi ştergea transpiraţia, sprijinindu-l cu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Bar Hiyya. Guils îi rostise numele complet, cu voce clară şi puternică; îşi recăpătase cunoştinţa. Abraham, bunul meu prieten, mi-a rămas puţin timp. Este foarte important să aveţi grijă de pachetul pe care îl aveam în cămaşă. Să nu îngăduiţi ca el să cadă pe mâini rele. Juraţi-mi că aşa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odihniţi, Bernard, nu vă faceţi griji pentru nimic, acum trebuie să vă fac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cerca să-l liniştească, prin urmare, nu îi mărturisi că nu găsise nici un pachet în hainele sale. Se gândi că poate era vorba de o halucinaţie provocată de febră şi nu dorea să îi facă şi mai mult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nunţaţi Casa Templului, Abraham, trebuie să anunţaţi sosirea mea, moartea mea… Ei vor şti ce au de făcut, vor avea grijă ca dumneavoastră să nu aveţi nici o problemă pentru că m-aţi ajutat, ei… Anunţaţi-i imediat şi predaţi-i pachetul lui Guillem,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ls se chirci de durere, chipul îi deveni iar pământiu şi începu din nou să gâfâie. Doctorul îşi dădu seama cu tristeţe că eforturile sale au fost zadarnice, nimic nu putea stăvili efectele acelei otrăvi letale. Îi administră din nou leacul pe care îl prepara, deşi acum ştia că acesta nu va face altceva decât să îi domolească zbuciumul; nimic nu îi mai putea salv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trebuie să-l anunţaţi pe Guillem… Umbra se va ivi din întuneric, feriţi-vă d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ls se prăbuşi pe pat, agitat, captiv al propriilor halucinaţii. Mergea pe un drum, aproape de Iordan, rătăcise prin deşert şi era epuizat şi însetat. Atunci a văzut-o, se afla acolo, aşteptându-l, ca şi cum nu ar fi făcut nimic altceva în viaţă până atunci decât să-l aştepte. Albă asemenea pelerinei pe care o purta pe umeri, cu coama în vânt, cu picioarele din faţă ridicate, lovind aerul cu copitele, scoţând un nechezat de bun-venit. Frumoasa lui iapă arabă îl aştepta deja de multă vreme. Se apropie de ea, îi mângâie capul, vorbindu-i murmurat, aşa cum ştia că-i place, şi, luând hăţurile, o încălecă încet. Acum nimic nu-l mai lega de trecut, o nouă viaţă i se deschidea înaintea ochilor şi, fără să privească înapoi, zâmbi şi trecu Iord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vedea cum se aşterne pacea pe chipul lui Bernard, cum întregul lui corp se destinde, eliberat de durere, horcăitul din piept dispare şi, odată cu el, şi viaţa. O tristeţe imensă puse stăpânire pe bătrânul medic în momentul în care îi închise singurul ochi rămas întredeschis şi îi acoperi faţa cu cearşaful. Rămase jos, nemişcat, iar buzele sale începură să recite o rugăciune evreiască pentru acel creştin pe care nu putuse să-l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tăi în uşă îi întrerupseră şirul gândurilor. Nu avea nici cea mai vagă idee cât timp rămăsese aşa acolo, aşezat lângă cadavru. Dar nici măcar bătăile nu au reuşit să îl tulbure; se ridică încet, ca şi cum corpul îi era mult prea greu, şi se îndreptă spre uşă. Prietenul său Moshe, măcelarul, stătea în faţa lui cu o expresie de căinţ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regret purtarea mea de adineauri, nu aveam dreptul să te judec atât de aspru, îţi cer iertare. Privirea lui exprima atât de multă căinţă, încât doctorul nu putu să nu-l primească în casă, dezarmat de atitudin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evreu bătrân şi ţâfnos ce eşti, tocmai mă gândeam să vin pân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pacientul tău? Ai reuşit să-l vindeci? Ai nevoie de ceva? Moshe ar fi făcut orice pentru a-i arăta cât de mult se c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u puţin timp în urmă. N-am putut face mai nimic împotriva unei otrăvi atât de puternice ca aceea pe care au folosit-o pentru a-i curma viaţa, răspunse Abraham, invitându-l să intre în micuţa încăpere care-i servea drept cameră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avă! Exclamă Mos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îi spuse toată povestea, fără să-i ascundă nimic. Simţea nevoia să se destăinuie cuiva, iar pe Moshe îl cunoştea de o viaţă. Deşi era puţin mai tânăr decât el, crescuseră împreună de mici şi fuseseră întotdeauna foarte buni prieteni. Moshe fusese mereu un conservator, la fel ca tatăl său, respectase tradiţia în ceea ce priveşte alegerea meseriei şi se însurase cu femeia pe care o dorise familia, deşi fusese mereu îndrăgostit de sora lui Abraham, Miriam, care, la rândul ei, îi împărtăşise sentimentele. Dar nefericiţii nu au îndrăznit să îşi apere simţămintele, iar urmările nu au fost deloc bune. Soţia lui Moshe era o femeie autoritară şi mândră, care îl dispreţuia, în timp ce sora lui, Miriam, fusese măritată cu un rabin sever, care a reuşit să şteargă zâmbetul de pe chi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ui Moshe, ordonată şi dominată de rutină, a fost răvăşită la auzul poveştii prietenului său. Îl admira pe Abraham încă din copilărie, ştia că are un prieten înţelept, care îl respectă şi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fie cu noi, Abraham! Te-ai băgat într-o mare încurcătură. Şi bietul om, mort la tine în casă. Ce ne face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urâse, auzind că prietenul lui vorbise la plural, implicându-se în poveste, făcându-şi cu adevărat grij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torci acasă şi nu spui nimănui nimic. Dacă te întreabă cineva de mine, zici că am plecat într-o altă călătorie, ca să tratez un pacient şi că nu ştii când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braham, lumea poate să creadă că nu te-ai întors încă din Palestina, cel mai bin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she, i-o tăie doctorul, e posibil ca cineva să mă fi văzut când m-am întors în Call, tu ştii cum circulă veştile în cartierul ăsta, ai impresia că nimeni nu te vede şi sfârşeşti prin a fi principala temă de discuţie la sinagogă. Cel mai bine este să te ţii cât mai aproape de adevăr. Cât despre mine, voi face ceea ce mi-a cerut Guils înainte să moară, voi merge la Casa Templului şi le voi povest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cel mai bine aşa, încuviinţă Moshe cu convingere. Norocul nostru că descurcarea iţelor acestei întâmplări ţine de Templu şi nu de poarta regală. Dar, Abraham, te-ai gândit deja cu cine vei vorbi? Nu te poţi prezenta acolo spunând: „am un mort care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un prieten foarte bun în Casă, în care am mare încredere. Dar trebuie să-mi faci un serviciu, fii foarte atent la ce auzi, află dacă cineva m-a văzut venind şi vorbeşte cu cumnata mea. Îi poţi spune că m-am întors deja, dar că a intervenit o urgenţă medicală şi a trebuit să plec din nou. Nu da multe explicaţii; vorbind prea mult, dai în vileag pe cineva car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şi-a luat rămas-bun de la prietenul său, dându-i ultimele sfaturi. Apoi a mai mers o dată în camera în care zăcea trupul lui Guils, nemaisimţind nici durere, nici tristeţe. Acel înveliş uman pe care îl ascundea cearşaful începuse deja un drum pe care nimeni nu îl putea însoţi. A verificat încă o dată hainele, pipăind cu grijă fiecare centimetru de pânză, căutând în cusături şi în buzunare, însă nu găsi nimic. Se gândi că vorbele lui Guils ar fi putut fi rodul halucinaţiilor provocate de otravă, dar ceva îi spunea că sunt totuşi adevărate. Unul dintre argumente era chiar povestea în sine, asasinarea lui Guils. Era nevoie de un motiv serios pentru a scurta viaţa unui om, iar existenţa acelui pachet putea fi un motiv serios pentru a 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tre hainele lui nu era nimic. Abraham se aşeză lângă cadavru şi făcu un efort să îşi amintească. Închise ochii şi îl văzu pe Bernard la pupa vasului, cu braţul drept strâns lipit de piept. Îşi aminti plimbările lui nervoase, de la pupă la proră, de la proră la pupă, fără încetare, şi gestul său de a-şi atinge mereu pieptul, ca şi cum ar fi dorit să se asigure că un lucru foarte valoros se afla încă la locul lui. Da, era sigur că Guils transporta un obiect de valoare, dar, în timpul călătoriei, Abraham ajunsese la concluzia că se teme să nu îi fie furată punga cu bani, lucru cât se poate de normal în astfel de situaţii, în care erai înconjurat de membrii echipajului, pe care nu îi cunoşteai câtuşi de puţin şi care, de multe ori, aveau o vădită înclinaţie spre 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i-a furat lui Guils pachetul, profitând de starea în care se afla sau, mult mai rău, cineva i-a provocat starea aceea tocmai pentru a i-l fura. Au fost destule ocazii pentru a face asta, mai ales că din momentul în care a început debarcarea, multă lume s-a apropiat de bolnav. În mintea lui Abraham, povestea începea să capete sens… În timpul agoniei, Guils strigase un nume, Guillem; îi cerea să îl anunţe pe un anume Guillem, dar Guillem şi mai cum? Era un nume comun, care nu îl ajuta să întrevadă nici o pistă. Trebuia să acţioneze cu prudenţă, zbuciumul lui Bernard era semn că lucrul pentru care murise avea o mare valoare şi îi putea pune viaţa în pericol. Abraham ar fi vrut să îi îndeplinească ultimele dorinţe, dar cunoştea atât de puţine detalii ale poveştii, mai nimic, de fapt. După ce s-a gândit câteva minute, bătrânul evreu a luat o hotărâre, şi-a pus pelerina şi a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sereze. Trebuia să se grăbească, peste puţină vreme Poarta de la Castell Nou avea să se închidă şi risca să nu mai poată ieşi de acolo până dimineaţă. Slavă Domnului, Casa Templului era foarte aproape şi putea ajunge acolo în cinci minute. Nu se întâlni cu nimeni cunoscut, la ora aceea lumea se pregătea de culcare, iar patrulele îşi savurau în vreo tavernă ultimele minute înainte să-şi înceapă rondul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nu contenea să lucreze. Guillem? Pe Maestrul Provincial îl chema aşa, Guillem de Pontons, dar… să fi fost acesta cel la care se referise Guils? Trebuia să-i vină o idee din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avea o relaţie foarte bună cu templierii din oraş. Mulţi dintre ei apelaseră la cunoştinţele lui medicale în clipa în care avuseseră nevoie. Fusese întotdeauna tratat cu mult respect, lucru datorat în parte şi legăturilor strânse pe care Templul le întreţinea cu zarafii din Call, legături de pe urma cărora ambele părţi aveau multe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întrerupându-şi şirul gândurilor. Avea senzaţia neplăcută că îl urmăreşte cineva, dar în bezna din jur nu reuşi să discearnă decât un joc de umbre disparate, aproape imobile. Ar fi putut să jure că în timp ce se întorcea, umbra unei pelerine se mişcase în spatele lui, dispărând apoi într-o clipă şi topindu-se într-un ungher întunecat, asemenea unui miraj. Era o linişte totală, golită de orice sune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grăbi pasul, ţinându-şi pelerina strâns lipită de trupul slab. Un fior de gheaţă îi străbătu şira spinării şi ştia că de vină nu este frigul, ci frica. Recunoştea că este speriat, chiar foarte speriat şi prea bătrân pentru o astfel de aventură. În penumbră, la câţiva paşi depărtare, recunoscu silueta impunătoare a turnurilor Templului şi respiră uşurat; ei ştiau ce să facă şi cum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ciudată se contura pe unul dintre ziduri, fără ca vreo lumină să o proiecteze. Părea o urmă imprimată în piatră, săpată de ploaie. În clipa în care Abraham dispăru pe poarta Templului, o briză tăcută o şterse, ca şi când nu ar fi fost niciod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DE MONT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vă vom întreba dacă aveţi o logodnică sau o soţie care şi-ar putea cere dreptul conferit ei de Sfânta Biserică. Pentru că, în cazul în care minţiţi şi se întâmplă ca mâine sau peste ceva timp ea să vină aici şi să poată dovedi că aţi fost bărbatul ei, putându-vă trage la răspundere prin dreptul conferit ei de Sfânta Biserică, aţi decădea din drepturile pe care le aveţi, aţi fi pus în lanţuri şi ar trebui să munciţi laolaltă cu sclavii, aţi fi încredinţat acelei femei şi aţi pierde pentru totdeauna dreptul de a vă afla în Casă. Nobil frate, aveţi soţie sau logod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banca de piatră şi se întoarse la ferestruică. Din cei exact şase paşi, înmulţiţi cu cele douăzeci de drumuri făcute până acolo, rezultau o sută douăzeci de paşi. Şi, ca şi dăţile anterioare, aruncă o privire afară. Contemplă turnul mănăstirii Sunt Pere de les Puelles, cel pe care îl numeau „Turnul Păsărilor”; mănăstirea aceea enormă dăduse naştere unui cartier întreg. Pământuri şi mori, multe aflate aproape de apele repezi ale lui Rec Co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în care se afla, proprietatea Templului, fusese de nenumărate ori punctul de întâlnire cu Guils, pentru că era unul dintre locurile lui preferate atunci când venea vorba de discuţii de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băiete, cui i-ar trece prin minte că doi spioni nenorociţi ca noi s-ar întâlni în această moară veche? În plus, pentru că-i a noastră, totul rămâne în familie şi nimeni nu ne va deranja, vor crede că suntem membri de seamă ai sectorului juridic al ordinului, amestecaţi în cine ştie ce gâlceavă cu măicuţele din mănăstire pentru vreo palmă de pământ, aşa cum se întâmplă întotdeauna, îi spusese Guils încet, la prima lor întâlnire, surprinzându-i expresia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loc rău, recunoscu Guillem, un spaţiu liniştit şi destul de izolat, unde erau întrerupţi din când în când doar de privirile curioase ale fraţilor săi din Templu, care se ocupau de moară. Dar de data aceasta, pe Guillem de Montclar îl îngrijora întârzierea superiorului său. Guils nu întârzia niciodată la o întâlnire şi îşi aminti ce îi spusese în legătură cu astfel de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ârziere de cincisprezece minute este, într-adevăr, un motiv de îngrijorare, iar o jumătate de oră înseamnă că trebuie să intri în alertă şi să o iei la fugă în direcţie opusă. Să-ţi intre asta bine în cap, băiete, e posibil ca sfatul ăsta să-ţi salveze viaţa într-o zi, îi tot repeta Guils pe un ton did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recuseră patru ore, iar Guillem se afla tot acolo, lipit de ferestruică, refuzând să accepte că s-ar fi putut întâmpla ceva grav, ceva cu adevărat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ernard Guils. Lucra cu el de mai bine de cinci ani, îi fusese mentor, maestru în arta spionajului, îi datora tot ceea ce ştia. Reprezenta pentru el tatăl pe care nu îl cunoscuse şi pe care nici măcar nu şi-l putea aduce aminte. Tatăl lui fusese asasinat când el avea doar zece ani, iar mama sa îşi găsise refugiul în Templul din Barbera, locul de origine al familiei ei. Berenguer de Montclar, tatăl său, făcea parte din rândul nobilimii şi fusese întotdeauna un om al Templului, un servitor fidel al ordinului şi de aceea, după moartea lui, templierii se ocupaseră de micul Guillem, de educaţia şi de formarea lui. În felul acesta, deveniseră singura familie pe care a cunoscut-o vreodată. La vârsta de paisprezece ani, a rezolvat un caz ciudat, care îi îngrijora foarte mult pe membrii ordinului, iar profesorii şi-au dat seama că avea o capacitate specială, un „al şaselea simţ”, după cum spunea tutorele său. Apoi, fără să mai zăbovească, l-au dat în grija lui Gu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Bernard devenea insuportabilă şi o nelinişte interioară profundă îl paralizase. „Guils, Guils, Guils, unde naiba eşti?” se gândea cu sufletul inundat de temeri. Nu avea cum să i se fi întâmplat ceva rău, nu lui, el se descurca în orice situaţie, era persoana cu cele mai multe soluţii la îndemână pe care o cunoscuse în scurta lui viaţă, persoana cea mai inteligentă. Încerca cu orice preţ să găsească o explicaţie logică şi raţională pentru întârzierea aceasta, dar nu reuş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ja mai mult de o lună de când Guillem primise veşti de la Guils prin intermediul unui emisar tunisian. Se afla la Barbera, acolo unde îl trimitea Bernard pentru a se odihni: „Întoarce-te la rădăcini, îi spunea, întoarce-te la rădăcini ca să nu uiţi cine eşti.” Mesajul cifrat nu îi oferea multe explicaţii, ca de obicei. Era vorba despre un transport urgent, cu sigiliul celei mai înalte ierarhii. Cunoştea cu aproximaţie data sosirii corabiei lui Guils, asta dacă nu aveau parte de furtuni sau de uragane, de naufragii sau asalturi ale piraţilor. De aceea venise în oraş de o săptămână, vagabondând prin port şi de-a lungul ţărmului, ascultând zvonurile şi veştile despre sosirea în port a diferitelor ambarcaţiuni. Ştia că Bernard călătorise pe un vas veneţian, pentru că era convins de capacitatea veneţienilor de a nu vedea nimic altceva în afară de ceea ce era necesar: o geantă zdravănă bine închisă, fără alte întrebări sau interogatorii. Şi mai ştia un lucru de care ar fi preferat să nu ţină seama: că Bernard Guils nu va mai veni la moară, ceva îngrozitor se petrecuse, iar el trebuia să plece imediat. Deja nu mai conta că văzuse cu ochii săi corabia veneţiană intrând în port şi activitatea febrilă pe care o declanşase sosirea ei, acel du-te-vino al hamalilor şi al barcagiilor, al negustorilor şi al celor care ofereau bani cu împrumut. Nimeni nu îl luase în seamă, cu figura lui de tânăr cu caş la gură şi ameţit; ar fi putut fi băiatul vreunui negustor. Însă observase cu atenţie totul şi pe toată lumea din jur, aşa cum îl învăţase Guils, asigurându-se că nu avea nici un motiv de îngrijorare. Şi urmându-i instrucţiunile, înainte ca bărcile să iasă în căutarea pasagerilor, se grăbise spre locul de întâlnire. Acum se afla tot acolo, însă întârzierea lui Guils îi spunea că are motive de îngrijorare şi că ceva nu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oară şi trase adânc aer în piept. Nu era momentul să şovăie şi, mergând cu pas grăbit, dar fără să alerge, pentru a nu atrage atenţia, o porni din nou către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ia de la capăt, fără a trece cu vederea nici un detaliu, să pună în aplicare ceea ce îl învăţase Bernard de-a lungul anilor. Dar acest lucru nu îi diminua senzaţia puternică de singurătate care îi invada treptat întreaga fiinţă, ca şi cum un gol intens ar fi început să crească înăuntrul lui. Să nu fi fost acela vasul cu care călătorise tovarăşul său? Era posibil să fi fost obligat să se îmbarce pe un alt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fondigo din Barcelona, l'alfondec, era în mare fierbere. Numele său venea din arabul al-fon-dak, care însemna han, însă era mult mai mult decât atât. Era o construcţie sau, mai bine spus, un grup de clădiri ridicate în jurul unei curţi spaţioase, în care consulii Ultramarului îşi desfăşurau activitatea şi care servea, în acelaşi timp, drept han şi depozit de mărfuri; tot acolo puteai găsi băi, cuptoare, magazine, taverne şi chiar o capelă. Era centrul activităţilor comerciale şi port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ăvăşit, Guillem se pierdu în furnicarul de oameni şi de limbi, drumul lui încrucişându-se cu cel al unui grup mare de marinari care se îndreptau în mare grabă spre taverna cea mai apropiată. Se apropie de locul în care oficialii Templului supravegheau şi controlau tot ceea ce se trimitea către Pământul Sfânt. Fratele Dalmau, un templier bătrân, care cunoştea în amănunt toate tranzacţiile efectuate acolo, îl văzu apropiindu-se şi îi zâmbi. Barba lui lungă şi crucea roşie de pe pelerina albă erau semnul inconfundabil al condiţiei sale şi tot acestea făceau diferenţa între el şi Guillem, care, din pricina însărcinării sale speciale, putea trece drept orice altceva în afară de cavaler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lmau îl privea cu un zâmbet pe buze. Îl cunoştea pe băiatul acesta de mic, de pe vremea când mergea în vizită la Bar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frate Guillem, nu te-am văzut în toţi aceşti ultimi trei ani atât de mult cât te-am văzut azi. Mă bucur că ai venit să-i dai bineţe unui bătrân administ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frate Dalmau, am venit să afl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fli ceva? Repetă fratele Dalmau. După cum te cunosc eu, „ceva” ăsta poate însemn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ult sau puţin, trebuie să aflu un lucru. În dimineaţa aceasta, învârtindu-mă pe aici, am văzut că a acostat un vas veneţian. Aţi observat ceva demn de interes în legătu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lmau îl privi cu atenţie şi văzu ceva mai mult decât o simplă îngrijorare în privirea tânărului; poate că se teme de ceva,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stat un vas veneţian, aveţi dreptate. Căpitanul lui este un oarecare D'Amato, cred. Avea pasageri la bord, am văzut debarcând doi călugări predicatori, un evreu, un comerciant pe care îl cheamă Camposines şi pe care îl cunosc şi un călător care părea bolnav sau poate beat, nu ştiu. L-au dat jos cu mare dificultate. Părea in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lmau – Guillem simţi un vânt rece trecându-i prin plămâni – trebuie să faceţi un efort de memorie şi, cunoscându-vă, ştiu că puteţi să vă amintiţi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grijorat, fiul meu, vă nelinişteşte ceva şi ar fi mult mai bine să-mi spuneţi despre ce este vorba şi să mă întrebaţi direct ce doriţi să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tot ce vă aduceţi aminte despre fiecare călător aflat pe vas, despre toţi cei care au deb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ncerca să-şi controleze nerăbdarea şi teama de a fi nevoit să audă ceva ce nu doreşte. „Trebuie să mă liniştesc, să nu trezesc suspiciuni în mod inutil şi să aflu tot ce se poate”,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face ceea ce mi-aţi cerut. Să vedem: prima barcă a venit destul de plină, dădea impresia că toţi cei aflaţi în ea se grăbesc foarte tare să debarce. Deja v-am spus că au coborât doi călugări, unul destul de bătrân şi altul tânăr, cam de vârsta dumneavoastră. Cel bătrân era foarte nervos şi a plecat în grabă, lăsându-l acolo pe cel tânăr; mai era un bărbat de vârstă mijlocie, care şchiopăta puţin şi care a tot zăbovit pe acolo, trăgând cu ochiul; apoi, un bătrân evreu care sprijinea un bărbat inconştient şi doi, poate trei membri ai echipajului; în fine, comerciantul Camposines şi căpitanul; barca era a lui Romeu, care mai lucrează din când în când pentru noi, însă pe barcagiul cel tânăr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olnavul? V-aţi uitat la el, aţi putut vedea cum arăta? Îşi simţea inima bătându-i cu putere, gata să î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bărbat matur. Tonul vocii fratelui Dalmau se schimbase, devenind grav,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mult? Doar ma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şi foarte voinic, a fost nevoie de mulţi oameni pentru a-l da jos din barcă. Şi îi lipsea un ochi. Purta o pânză închisă la culoare petrecută peste el. Este tot ce vă po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avu impresia că tocmai s-a prăbuşit cerul pe el. Toată greutatea din lume coborâse pe umerii săi, gata-gata să-l strivească, să-i taie respiraţia. Făcu un efort extraordinar să se abţină, să nu îşi arate emoţiile, însă fratele Dalmau îi simţ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Guillem. Îşi trecu un braţ peste umerii lui, conducându-l spre scaunul său de contabil. Acest om părea că se simte foarte rău, însă nu cunosc nici cauza, nici gravitatea bolii sale. Îl însoţea bătrânul evreu, l-am văzut vorbind cu Camposines, iar acesta a chemat un hamal pentru a-l căra pe bolnav. Au plecat toţi trei, băiatul, bătrânul şi bolnavul. Pe săracul evreu părea să îl doară inima. Şi acum, spuneţi-mi ce vă nelinişteşte atât de rău, fiul meu, căci deşi ştiu că slujba nu vă permite să faceţi confidenţe, vă voi ajuta aşa cu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a în capul lui Guillem de Montclar, tânăr spion al Templului, iar realitatea începea încet, încet să câştige teren, cu mare efort. Singurătatea nu mai era doar o senzaţie, devenise o materie palpabilă şi densă, care nu îl va mai părăsi niciodată. Totul îi spunea că este obligat să acţioneze, să-l găsească pe Guils viu sau mort, deşi toate semnele îl făceau să creadă, cu o imensă tristeţe, că maestrul său o luase pe un drum pe care el nu putea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ajutor, frate Dalmau. Vocea îi era încă slabă şi nesigură. Tânărul începea să îşi revină, nimeni nu îl pregătise pentru o astfel de lovitură şi se acomoda cu greu unei situaţii ale cărei reguli îi erau străine cu desăvârşire. Pentru prima dată, Guils era acela care avea nevoie de el, oriunde s-ar fi aflat, cerându-i un răspuns, drept încununare a tuturor cunoştinţelor pe care i le transmisese an după an. Pentru prima dată, viaţa lua o cu totul altă întorsătură, era începutul unui nou ciclu, din care Guils nu mai făcea parte pentru a-l îndruma, pentru a-l proteja. Şi era speriat, se îndoia de abilităţile sale în lipsa ajutorului oferit de maestru, însă trebuia să îl găsească. Vă mulţumesc pentru ajutor, frate Dalmau, repeta în neştire, în timp ce privea expresia îngrijorată a administratorului, dar aveţi dreptate, slujba nu îmi permite multe confidenţe. Vreau doar să ştiu dacă îl cunoaşteţi pe bătrânul evreu despre care mi-aţi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foarte bine, este un vechi prieten al Templului din Barcelona, băiete. Numele său este Abraham Bar Hiyya, unul dintre cei mai buni doctori din oraş, şi o spun în cunoştinţă de cauză, pentru că m-a tratat de multe ori. Este un foarte bun prieten de-al fratelui Arnau, farmacistul nostru; cei doi îşi împărtăşesc unul altuia din secretele ierburilor şi ale unguentelor. Îl cunosc foarte bine şi pe comerciantul Camposines, un om de treabă. Te rog să contezi p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l privi recunoscător, nu dorea să îl neliniştească mai mult decât era cazul şi nici nu îi putea împărtăşi problemele lui, pentru că astfel nu ar fi făcut decât să îl pună în pericol pe administrator. Îşi aminti una dintre frazele lui Guils: „Cu cât îţi cunosc mai puţini problemele, cu atât mai puţini morţi vei avea pe conştiinţă.” Da, cu siguranţă, faptul că nu putea avea încredere în nimeni reprezenta partea cea mai puţin plăcută a muncii sale, deşi în astfel de momente era o condiţie greu de îndepl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rămas-bun, mulţumindu-i pentru ajutor şi liniştindu-l cu primele cuvinte care i-au venit în minte. Trebuia să-l găsească pe Abraham Bar Hiyya, trebuia să dea de Gu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ea, lăsând în urmă portul, gândindu-se la următorul pas. Trebuia să meargă la Casa Templului şi să discute cu fratele farmacist? Or fi ştiind oamenii unde locuieşte, sigur este un personaj cunoscut. Se opri gâfâind. Era clar că primul lucru pe care trebuia să îl facă era să se liniştească. Dacă Bernard Guils i-ar fi fost alături, nu şi-ar fi putut ascunde decepţia în ceea ce priveşte comportamentul stângaci şi imprudent al elevului său. Trebuia să se controleze. Închise ochii şi trase adânc aer în piept, fără a se gândi la nimic, permiţându-i minţii sale să se umple de o culoare unică, albul alungând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are trecea pe lângă el cărând un sac greu se opri să îl privească şi rămase locului uluită în faţa imobilităţii lui. Îl întrebă dacă se simte bine sau dacă are nevoie de ajutor. Guillem îi răspunse amabil că se simte bine, că ameţise uşor, dar aproape că şi-a revenit. Femeia se îndepărtă, privindu-l în continuare, nu prea convinsă de vorbele lui. El rămase în continuare ţintuit locului, preţ de câteva clipe. Apoi îşi mai reveni şi îşi continuă drumul, fără şovăire. Ceva se schimbase în sufletul lui, Guillem devenise aproape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însereze atunci când ajunse în cartierul evreiesc şi îşi dădu seama cât de mult timp pierduse inutil, aşteptând înăuntrul morii, o greşeală pe care nu trebuia să o repete. Întâlni un bărbat de vârstă mijlocie, pe care îl opri să-l întrebe unde locuieşt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pe strada Sinagogii Mari, imediat după colţ. Dar mă tem că nu îl veţi găsi, Abraham se află într-o călătorie în Palestina, a plecat acum multă vreme şi nu ştim nimic de el. Ca să vezi, un om de vârsta lui să plece într-o călătorie atât d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se îndreptă către locul indicat, o casă respectabilă cu două etaje, foarte aproape de o măcelărie evreiască. Sună şi apoi aşteptă, dar nu auzi nici un zgomot; nu părea a fi nimeni acasă. Aşteptă şi sună din nou, fără nici un rezultat. „Bine, gândi, trecem la planul de rezervă, la Casa Templului şi la fratele farmacist.” Se întoarse şi observă în stânga lui o umbră care părea că vrea să se ascundă în colţul cel mai îndepărtat. Cineva pândea casa lui Abraham Bar Hiyya. Sau poate că el era cel urmărit? Îngrijorat, se gândi că nu ţinuse seama de nici o măsură de siguranţă încă de la primele ore ale dimineţii şi că, în cazul în care cineva ar fi dorit să îl omoare, ar fi putut-o face de cinci sute de ori până acum, fără a întâmpina nici cea mai mic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imbecil desăvârşit! Murmură. Dacă viaţa lui Bernard ar fi depins de mine, m-ar fi ucis cu mâna lui, drept pedeapsă pentru cât sunt de incapabil. Trebuie să încep să acţionez folosin-du-mi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că cineva l-ar fi urmărit în clipa aceasta, şi-ar fi dat seama foarte repede de adevărul spuselor lui. Porni către Casa Templului din Barcelona, atent la tot ce se întâmplă în jur şi supărat p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ănăstire a templierilor era construită la sud-vest de zidul cetăţii romane, unde se găseau turnurile numite d'en Gallifa, protejate tocmai de acest zid. De fapt, Casa-Mamă se afla undeva la câţiva kilometri depărtare de oraş, în Palau-Solitâ: acela era de mulţi ani centrul administrativ al aşezământului. Totuşi, încet-încet şi din motive practice, datorită faptului că era un punct de mare interes pentru oraş, mănăstirea din Barcelona sporise în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Guillem întrebă de fratele Arnau, farmacistul, şi fu îndrumat către nişte dependinţe îndepărtate, foarte aproape de livadă. Se îndreptă într-acolo şi bătu la uşă. O voce îl invită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tr-o încăpere spaţioasă şi foarte bine luminată, ticsită de cărţi şi de sticluţe, mirosind puternic a mirodenii şi a ierburi medicinale. Doi bătrâni îl priveau curioşi. Unul dintre ei, îmbrăcat în haine de templier, stătea pe un fotoliu dezmembrat şi bea dintr-un amestec aburind. Ochii săi mici şi albaştri nu păreau să aibă legătură cu figura lui căzută, cu trăsături care păreau că stau să i se rostogolească de pe chip şi cu imensa barbă gri. Celălalt bătrân era, fără nici o îndoială, evreu. Pelerina lui cu glugă şi rondela roşu cu galben nu lăsau loc de îndoială. Ţinea în mână o ceaşcă mare, ceea ce îl făcea să pară fragil, poate şi din cauza faptului că era foarte slab şi avea pielea foarte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oarte diferiţi, dar Guillem avea senzaţia că se află în faţa a doi fraţi, ca şi cum ar fi fost uniţi între ei de un fir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tinere, intraţi. Ce vă aduce pe la noi? Vocea fratelui Arnau era caldă şi afectuoasă. Intraţi şi luaţi loc, dacă găsiţi pe ce; trebuie să fac ordine în camera aceasta într-una din zile. Cu ce vă pot ajuta doi farmacişti bătrâni ca noi? A, apropo! Vi-l prezint pe bunul meu prieten, Abraham Bar Hiy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 el îl căutam, frate Arnau, răspunse Guillem, privindu-l cu atenţie pe bătrânul evreu. Părea liniştit, iar acest lucru îi dădu speranţe. Era posibil ca bunului Guils să nu i se fi întâmplat nimic grav, să fie pe aproape şi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ăutaţi, tinere? Vă simţiţi rău, sunteţ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ste vorba de sănătatea mea, ci de cea a unui tovarăş cu care trebuia să mă întâlnesc în dimineaţa aceasta. În port mi s-a spus că părea foarte bolnav şi că v-aţi îngrijit de el. Voiam să ştiu unde îl pot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se priviră fără a scoate nici un cuvânt, impresionaţi de cuvintele băiatului din faţa lor. Abraham încerca să îşi ascundă neliniştea, care se înteţi în clipa în care văzu o anume tristeţe în privirea tânărului, o tristeţe care îi amintea de cineva. Îşi dădu îndată seama că acel tânăr care avea cu douăzeci de ani mai puţin era oglindirea fidelă, plină de viaţă şi de energie, a lui Bernard Guils. Şi dacă n-ar fi ştiut că era templier, ar fi putut jura că est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numiţi Guillem? Întreb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umesc Guillem de Mont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alături de fratele Arnau, tocmai din pricina tovarăşului Domniei Voastre. Abraham încerca să găsească vorbele potrivite pentru a-i da vestea cea rea. În meseria lui, existau două lucruri care îi produceau o tulburare adâncă, chiar şi acum, la atâţia ani după ce începuse să practice medicina. Primul era însăşi neputinţa sa, care avea drept urmare imediată moartea pacienţilor; al doilea era vestea morţii celui dispărut, pe care trebuia să le-o dea aprop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braham, spuneţi-mi unde este Gu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păreau că se încăpăţânează să tacă, căutând cuvintele potrivite. Liniştea lor amplifică neliniştea pe care o simţea Guillem de ore bune, confirmându-i presentimentele cele mai s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em, tovarăşul Domniei Voastre, Bernard Guils, a murit în dimineaţa aceasta în casa lui Abraham, îi spuse în cele din urmă fratele Arnau, rupând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 să primească vestea aceasta şi se pregătise pentru ea, cuvintele bătrânului templier au căzut asemenea unui ciocan peste inima tânărului. Încercă să îşi înăbuşe durerea care i se ridica în gât, dar nu putu să îşi oprească lacrimile. Nemişcat, ţintuit în mijlocul camerei, tras la faţă şi ţinându-şi respiraţia ca să nu strige, era însăşi imaginea dezolării. Abraham şi fratele Arnau erau impresionaţi de durerea tânărului, însă nu spuseră nimic, ştiau că trebuie să îl lase să simtă suferinţa, să aştepte să se liniştească, pentru a putea accepta vestea. Vârsta şi experienţa îi învăţaseră să accepte durerea celuilalt, să nu se amestece rostind vorbe goale şi lipsite de sens. Trebuiau să aştepte, durerea se va aşeza în linişte acolo unde îi er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aşteptat. Fiecare dintre ei absorbit de propriile gânduri, nemişcaţi, fără a rosti un cuvânt, amintindu-şi de primul deces care le atinsese inima. Abraham se gândea la moartea tatălui său, petrecută la puţin timp după terminarea studiilor. „Nu poţi face nimic pentru mine, pleacă”, îi spusese acesta în timpul agoniei, intransigent şi mândru. Nu-l iertase, nu avea să-l ierte niciodată, dar nu l-a părăsit, i-a rămas alături, încercând toate leacurile pe care le cunoştea, însă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 se rătăcise prin deserturile Palestinei, acolo unde fratele său îşi găsise moartea în braţele lui, înfăşurat în pelerina Templului, care îl apăra de frigul de pe urmă. Aproape copil, fără să fi apucat să crească. „Nu mă lăsa singur, Arnau, murmurase, nu mă lăs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aseră toţi trei, statui mute care nu puteau depăşi singurătatea acelei clipe, martori ai cuvintelor înţeleptului poet care cântă împotriva deşertului arzător ce îşi face loc înăuntrul fiinţe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tânăr dintre ei a rupt tăcerea în cele din urmă, în vreme ce bătrânii se pierdeau în labirintul unor vinovăţii trecute. I-a salvat din ghearele propriei lor memorii, aşa cum se întâmplă atunci când tinereţea salvează bătrâneţea de vechile umbre ascunse, care te pândesc mereu în clipele de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l-a otrăvit pe vas. Şi-a petrecut ultimele zile ale călătoriei zăcând pe salteaua de paie din cală, refuzând orice aliment, asta pentru că trupul său nu mai accepta nimic. Nu a acceptat nici cel mai mic ajutor, oricât de mult aş fi încercat să îl conving. Mi s-a părut că, într-o oarecare măsură, dorea să moară. Atunci când au ajuns bărcile, deja nu se mai putea ţine pe picioare, deşi singura lui dorinţă era să atingă pământul. În scurtul drum până la plajă, şi-a pierdut cunoştinţa şi nu a reuşit să îşi revină, aşa că l-am dus la mine acasă, crezând că mai poate fi salvat. Dar nu am izbutit, otrava îi invadase întregul corp, avansând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îndurat mult, era un bărbat puternic. Persoana care l-a otrăvit trebuie că s-a îndoit de eficienţa acţiunii sale, văzând că zilele treceau, iar Guils trăia în continuare. Poate nu ştie nici acum că planul său şi-a atins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ot ce ţi-a stat în putinţă pentru el, Abraham, îl întrerupse fratele Arnau, ştiind bine cât de multă durere îi provo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ceea ce am ştiut, Arnau, şi, văzând rezultatele, se pare că nu am ştiu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v-a spus ceva? V-a încredinţat ceva? Guillem începea să îşi revină, misiunea lui rămânea aceeaşi, iar slujba îşi intra în dre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rigat în repetate rânduri, după care m-a rugat să iau ceva ce se afla în hainele sale, însă nu am găsit nimic. I-am verificat fiecare strai, neştiind dacă lucrul despre care vorbea era mare sau mic, subţire sau gros. Însă nu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timpul călătoriei, aţi observat dacă a ascuns ceva în corabie sau într-un al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din gesturile lui că avea ceva în haine. Braţul îi părea lipit de corp, păzind cu străşnicie ceva ce purta, poate la piept sau sub acelaşi braţ. Îmi amintesc că îşi ducea de multe ori palma la piept, ca şi cum ar fi dorit să se asigure că acel ceva, orice ar fi fost, se mai afla încă acolo. Dar am sfârşit prin a crede că este o simplă măsură de precauţie, membrii echipajelor de pe aceste nave nefiind oameni de încredere, cum nu sunt nici călătorii. Nu ştiu dacă aveţi habar la ce fel de oameni mă refer, dar sunt câte unii care par ieşiţi direct din temniţă. M-am gândit că are grijă de punga lui cu bani, la fel ca toţi ceilalţi, şi nu am dat importanţă acestu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ţi debarcat? Guillem începu să aibă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e gândi câteva secunde, încercând să îşi amintească detaliile acelui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evoie de ajutor să-l cobor în barcă şi să-l duc pe plajă. Măgarii credeau că e beat şi au făcut glume proaste tot timpul, aproape că a trebuit să-i implor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braham. Cine v-a ajutat să-l coborâţi în barcă? Cine s-a apropiat de el în drumul către plajă? Tânărul se bizuia pe disciplina meseriei sale, ghidându-l pe bătrânul evreu prin cotloanele memoriei. „Trebuie să o iei de la capăt, îi spunea Guils, cu răbdare, nu-ţi pierde controlul, lasă la o parte orice fel de speculaţie pe care o crezi a fi adevărată şi urmăreşte doar faptele. Aceasta nu este muncă de filosof, băiete, ci de artiz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inere Guillem, voi încerca să iau doar faptele, pe rând. Şi să nu mă înşel. Să vedem: când l-am coborât în barcă, m-au ajutat călugărul cel tânăr şi doi membri ai echipajului, unul dintre ei foarte puternic şi necioplit. M-au mai ajutat D'Aubert şi Camposines. Îmi aduc aminte că bătrânul călugăr îi critica pe beţivi şi pe evrei, refuzând să ne dea cel mai mic ajutor. Chiar şi în barcă, s-a aşezat cât mai departe posibil de noi. Când am ajuns pe plajă, cred că m-au ajutat aceiaşi oameni şi nişte marinari care aşteptau să se îmbarce. În timpul drumului, însă, nimeni nu s-a apropiat de noi. Eu îl sprijineam pe prietenul dumneavoastră, timp în care ceilalţi se uitau la noi ca şi cum am fi fost lep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furtul a avut loc în timp ce era coborât din barcă sau chiar pe plajă, îl întrerupse fratele Arnau. Trebuie să fi fost într-un moment de confuzie şi neatenţie, printre atâţia oameni, altfel cineva şi-ar fi dat seama. Faceţi un efort, Abraham, poate vă amintiţi ceva care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bert! Exclamă Abraham cu putere. El a rămas singur cu Guils în timp ce eu căutam pe cineva care să mă ajute să îl duc la mine acasă. M-am dus să vorbesc cu Camposines şi, la întoarcere, D'Aubert dispăruse. Guils era întins pe nisip, singur, şi chiar dacă eu nu mă îndepărtasem decât câţiva paşi, îl rugasem să stea cu el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bert? Cine este acest om? Întrebă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punea, un mercenar, şi nu pot să nu recunosc că se străduia să se comporte ca atare, ştiţi şi Domniile Voastre, povestind fapte de vitejie şi spunând istorii pe care nimeni nu l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ţi bănuiala că ascund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răspunse Abraham gânditor. Singurul lucru pe care vi-l pot spune este că nu părea să fie cine susţinea că este. Se chinuia prea mult să demonstreze ceva ce nu îi cerea nimeni. Nu mi-a plăcut de el. Îmi pare rău, nu l-am mai băgat în seamă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braham, s-a petrecut în timpul călătoriei vreun lucru care să vă fi atras atenţia? Întrebă Guil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înspăimântătoare, care aproape că ne-a înghiţit pe toţi, răspunse imediat bătrânul. Am fost convins că Cel de Sus îmi rânduise sfârşitul; niciodată nu am mai trăit aşa ceva,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rămase mut, amintindu-şi de acel episod. Niciodată nu va mai pune piciorul pe o corabie, dacă va putea evita asta. Dintr-odată, o amintire îi ţâşni dindărătul barierelor memoriei, asemenea unui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un asasinat în Limassol, înainte să ne îmba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 Au exclamat Guillem şi fratele Arnau în acelaşi timp,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prietene, de aici puteai să fi început, îi spuse farmacistul. Însă creierul lui Guillem trăsese deja toate semnalel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martor, Abraham, sau aţi auzit doar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Guils am fost spectatori în primul rând. Căpitanul D'Amato m-a rugat ca, în calitate de doctor, să îmi spun părerea în legătură cu moartea unui marinar al cărui cadavru apăruse chiar în dimineaţa aceea. Am mers până la locul indicat şi l-am găsit pe Guils examinând trupul neînsufleţit. La început nu am văzut semne de violenţă. D'Amato se temea să nu fi murit din pricina vreunei boli contagioase, dar, în scurtă vreme, Guils mi-a arătat o tăietură foarte fină la baza gâtului. Am ajuns la concluzia că cineva îl înţepase pe nefericit cu un stilet foarte micuţ, care aproape că nu lăsase nici o urmă. Guils mi-a cerut să nu pomenesc nimic despre asta şi aşa am şi făcut. De fapt, nu ştiu de ce, dar, deşi nu îl cunoşteam deloc, îmi inspira încredere. Atunci când căpitanul m-a întrebat la ce concluzii am ajuns, am minţit şi i-am spus că, cel mai probabil, a murit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întrebă Guillem precaut, cel asasinat a fost înlocuit? Au căutat pe cineva care să facă treab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imediat. Ne aflam pe punctul de a ridica ancora, iar căpitanul era furios, membrii echipajului erau puţini la număr şi nu îşi putea permite să meargă mai departe cu un om lipsă. L-a luat pe prim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ă amintiţi ceva în legătură cu acest nou membru a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A fost unul dintre cei care m-au ajutat să îl debarc pe Guils. A fost foarte amabil, s-a oferit chiar fără să-l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rnau şi Guillem s-au privit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prietene, vă amintiţi cum arăta, vă amintiţi figura lui? Fratele Arnau întrebase curios, dar cu mult tact, fiindcă nu dorea să îl alarmeze pe bătrânul său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tre două vârste, nu aşa de bine legat ca Guils. De înălţime medi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obişnuit? Ce naiba vrea să însemne asta? Guillem devenea iarăşi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frate Montclar, îl întrerupse din nou farmacistul, aruncându-i tânărului o privire de avertizare, Abraham vrea să spună că este tipul de om care nu posedă nici o trăsătură caracteristică, definitorie. Sunt multe figuri şi trupuri anonime, nu-i aşa,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rnau suferea alături de prietenul său, ştia că este bolnav şi observase semnele oboselii, care îşi făcuseră apariţia odată cu interogatoriul tânărului. Ziua fusese prea plină de emoţii puternice pentru inima lui obosită, era mult prea mult pentru el. Guillem vedea şi el oboseala bătrânului şi hotărî să pună punct întrebărilor. Avea destul timp pentru a-şi clarifica îndoielile. Totuşi, era necesar să îşi ia măsuri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spuse pe un ton serios, nu vă puteţi întoarce încă acasă. Este periculos şi cineva ar putea crede că ştiţi mai multe decât ar trebui. Nu vreau să vă riscaţi viaţa, am avut destui morţi pentru o singur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confirmă fratele farmacist. Abraham va rămâne aici, cu mine, atât cât va fi nevoie. Nu există în tot oraşul un loc mai sigur decât casa aceasta, nimeni nu ar avea curajul să int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uils? Protestă bătrânul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luăm şi să îl înmormântăm aşa cum se cuvine. Să îi recunoaştem acum, după ce a murit, ceea ce nu i s-a putut recunoaşte în timpul vieţii din cauza naturii speciale a îndatoririlor lui şi să îl înmormântăm ca pe un mare templier, a spus fratele Arnau, apăs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consimţi în linişte, ştia foarte bine ce şi-ar fi dorit Bernard şi le spuse ş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ar fi vrut să se odihnească în Pământul Sfânt, în deşertul Iudeei, lângă locul în care se odihneşte Alba, iapa lui arabă. Se simţea legat într-un mod aparte de calul acela şi jura că avusese mai mult suflet decât majoritatea oamenilor pe care îi cunos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aproape că a căzut de pe scaun. Cei doi bărbaţi îl priviră cu uimire, oarecum îngrijoraţi; Arnau crezu că este vorba de un simptom al bolii lui. Bătrânul le povesti visul pe care îl avusese lângă patul muribundului: un cal frumos, alb ca zăpada, cu coama în vânt şi cu un nechezat nerăbdător, care îi străbătuse urechile, trez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era profund impresionat şi văzu acelaşi simţământ în privirea fratelui Arnau. În cele din urmă, farmacis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e important locul în care îl vom îngropa pe fratele Guils. Ceea ce îmi spune visul lui Abraham este că el se află acolo unde îşi doreşte, sufletul lui a revenit în deşertul pe care l-a iubit atât de mult, alături de calul său alb, care îl aştepta. Cei doi sunt din nou împreună şi nimic nu îi va mai despărţi de dat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rnau. Sunt convins că am visat ceea ce visa Guils însuşi şi că acesta a fost modul lui de a-mi mulţumi pentru ajutor. Mi-a dăruit un vis şi un mesaj pentru tânărul său elev, că este bine, că nu este singur în călătoria lui şi că nu trebuie să îşi facă grij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trâni au consimţit în linişte, privindu-se cu înţelegere. Lumea era făcută din întâmplări uimitoare şi de neînţeles, iar una dintre aceste întâmplări îi transformase în spectatorii fără voie ai unui miracol. Ambii ştiau că esenţa miracolului nu trebuie înţeleasă, trebuie doar contem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de Montclar îi privi pe înţelepţi cu afecţiune. În mijlocul lor găsise singura consolare pe care i-o putea da miracolul speranţei. Departe de a dispreţui acel vis, îi dăduseră formă şi consistenţă, transformându-l într-un mesaj de la dragul său Bernard. O pace absolută crescu din interiorul său, asemenea unui balsam care îi alina şi îi vindeca rănile. Ştia foarte bine ce are de făcut în continuare şi, după ce le dădu câteva instrucţiuni scurte bătrânilor,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ădea peste oraş, în timp ce lumânări mari aprinse luminau faţada Casei Templului. În depărtare, întunericul îşi extindea regatul, iar Guillem porni într-acolo, fără a mai sta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 parte dintr-un alt ordin şi v-aţi dat votul şi făgăduiala? Pentru că, dacă aţi făcut-o, iar acel ordin v-ar revendica, vi s-ar lua drepturile ce vi se cuvin aici şi aţi fi încredinţat acelui ordin, însă, înainte de asta, aţi fi umilit şi aţi pierde Cas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de Montclar ajunse repede la locuinţa lui Abraham Bar Hiyya. Îşi luase toate măsurile de precauţiune pentru a se asigura că nu este urmărit şi că nimeni nu păzeşte casa bătrânului. Căută cheia pe care i-o încredinţase doctorul şi deschise uşa. Fu întâmpinat de o aromă pătrunzătoare de ierburi medicinale, dar simţi şi un alt miros, care începea să pună stăpânire pe întreaga casă, mirosul inconfundabil a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paiţul pe care îl găsi lângă uşă, aşa cum îi spusese Abraham, despicând cu flacăra pâlpâindă întunericul care îl înconjura. Deîndată înţelese că cineva i-o luase înainte. Casa era întoarsă cu susul în jos, răvăşită, puţinele obiecte de mobilier ale evreului erau aruncate şi împrăştiate pe podea, iar sticluţele de medicamente se transformaseră în cioburi de cristal, care, în lumina palidă a opaiţului, îşi proiectau reflexiile fantomatic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camera în care zăcea întins pe pat trupul fără viaţă al lui Guils, în mijlocul unui morman de pene şi paie. Sfâşiaseră salteaua până când îşi pierduse forma, iar fotoliul bătrânului, trântit într-un colţ, devenise un maldăr de lemne şi piele. Trist, Guillem îl privi pe bătrânul său tovarăş. Era aşezat cu faţa în jos, cu faţa lipită de resturile saltelei şi cu singurul lui ochi închis deja, părând astfel că doarme, ignorând dezastrul care îl înconjura. Era însăşi imaginea dezolării. Tânărul se prăbuşi într-un colţ al patului distrus, cu chipul scăldat de lacrimi, fără a mai fi nevoit să îşi reprime sentimentele şi izbucni într-un plâns cu sughiţuri. „Guils, bunul meu maestru, te-am găsit, în sfârşit, mult prea târziu, dar am reuşit să te găsesc. Mereu m-ai avertizat că va veni şi clipa aceasta, încă din prima zi, dar eu nu te-am crezut niciodată, convins fiind că eşti nemuritor şi etern, că nimeni nu va reuşi să te ia de lângă mine. Ce voi face acum, Bernard?!” Ultimele lui cuvinte răsunară în casa goală, într-un geamăt de neputinţă şi furie, fără ca nimic şi nimeni să le poată asculta şi răspunde. Însă în mintea lui Guillem reveniră vorbele aprige ale lui Guils. „Haide, băiete, nu dormi, că parcă ai fi o grămadă de bălegar în mijlocul grajdului!” Această voce puternică îi inunda mintea, râzându-şi de ritmul lui lent şi stângaci, de momentele de rătăcire în divagaţii sterile şi de smiorcăiala lui de copil. „Aici nu facem filosofie, ramolitule, dacă vrei să te faci filosof, întoarce-te la Barbera şi stai la căldurică, între zidurile mănăstirii. Trezeşte-te odată, Guillem, de acum lupţi pe viaţă şi pe moarte, şi în joc e chiar iubitul tău grumaz, nu vreo problemă de metafizică ief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Bernard avea dreptate. Luă unul dintre cearşafurile aruncate pe podea, acoperi corpul maestrului său şi începu să cerceteze cu meticulozitate tot ce vedea în jur. Controlă casa centimetru cu centimetru, hainele lui Guils şi cadavrul, dar nu găsi nici un indiciu. Ieşi în stradă, însă nici o mişcare nu îi puse în alertă instinctele, totul păre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grădina micuţă din spatele casei, acolo unde Abraham îi spusese că va găsi o roabă veche şi intră din nou. Îl îmbrăcă pe Guils cu ceea ce era absolut necesar pentru a-l proteja pe colegul său de priviri rău-intenţionate, cauzate de un exagerat simţ al pudorii, iar apoi, cu greu, aşeză cadavrul în roabă cât putu de bine. Corpolenţa lui Guils nu îl ajuta deloc şi în momentul în care îşi privi mentorul înghesuit în acel mizerabil mijloc de transport, un alt hohot de plâns îi inundă gâtul. Era tentat să îl acopere cu o pătură veche, dar nu a făcut-o, gândindu-se că dacă îl va vedea cineva, va crede că duce un tovarăş beat înapoi acasă, lucru des întâlnit la acea oră din noapte şi de preferat situaţiei în care se afla. Oficialilor regali din Castell Nou nu le plăceau poveştile ieşite din comun, erau mai toleranţi cu cetele de beţivi scandala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nou în stradă pentru a mai arunca o ultimă privire: nimeni nu trebuia să îşi dea seama că se află acolo. Stinse opaiţul şi îl puse la loc. Apoi împinse roaba spre uşa întredeschisă. Începu să păşească foarte repede, neliniştit din cauza scârţâitului roabei, căutând locurile cele mai întunecate ale străzii, fără să privească înapoi, asemenea unui cal cu ochii acoperiţi, care aleargă nărăvaş, fără să se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trezi râzând ca un nebun: Guillem de Montclar, cavaler al Templului, deşi, judecând după înfăţişare, nimeni nu ar fi crezut acest lucru, alergând în josul străzii cu o roabă ruginită în care înghesuise cadavrul celui mai bun prieten al său, hăituit ca un iepure, ca şi cum o mie dintre cei mai răi draci ai iadului l-ar fi urmărit f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rnau stătea în poarta Casei, foarte atent, cu toate simţurile în alertă. Nu avu nevoie de nici un semnal special sau parolă, scârţâitul înspăimântător al fiarelor ruginite împinse cu toată viteza anunţând sosirea tânărului în toiul nopţii. În spatele lui erau alţi patru fraţi, cu armele în mână, dispuşi să rezolve orice problemă neprevăzută. Nimeni nu a pus vreo întrebare, în ciuda surprinderii care se citea pe chipurile lor, surprindere izvorâtă din faptul că aveau sarcina de a se ocupa de cadavrul lui Guils şi de transportul lui asurzitor. Guillem, sprijinit de uşa închisă, respira gâfâit, chinuit încă de convulsii în care plânsul şi râsul se amestecau, ca şi cum corpul uman, atingându-şi limitele, ar avea nevoie de cele două extreme pentru a-şi recupera starea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rnau, îndurerat, îl privea făr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odihneşti, fiule,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l privi în timp ce încerca să îşi tragă sufletul şi să îşi controleze bătăile frenetice ale inimii, care era pe punctul de a exploda. Privirea lui fixă şi rătăcită îl nelinişti pe farmac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şi nimic nu este bine în lumea asta nenorocită, frate. Cineva a intrat în casa lui Abraham înaintea mea şi a răvăşit totul, ca şi cum ar fi trecut un uragan pe acolo în lipsa lui. Mă tem că nu se va putea întoarce în căminul lui multă vreme de acum înainte. Abraham va avea nevoie de toată protecţia ordinului, dacă doreşte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vrea să vă vorbească, şi-a amintit ceva şi spune că e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liniştit, Guillem se îndreptă spre camera farmacistului, urmat îndeaproape de acesta din urmă, încă îngrijorat de starea tânărului. Când intrară în încăpere, Abraham stătea aplecat deasupra unor pergamente pe care le cerceta cu atenţie. Se bucură să îl vadă pe Guillem viu şi nevătămat, deşi se arătă foarte îngrijorat la aflarea ultimelor veşti, iar faptul că cineva tulburase intimitatea casei lui îi producea o nelinişt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băiat, cum să procedez acum? Casa este singurul lucru pe care îl am şi nu vreau să îmi amestec comunitatea în problema asta, are deja destu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rnau încuviinţă la auzul vorbelor prietenului său: cunoştea dificultăţile şi vremurile grele care se abătuseră asupra comunităţii evreieşti. Luându-l de braţ pe Abraham,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prietene, şi cred că cel mai bine ar fi să plecaţi o vreme din oraş. Peste câteva zile, un detaşament de-al nostru pleacă la Rosellon, la cavaleria din Masdeu. Vom merge cu ei şi vom lua puţină distanţă faţă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Arnau… Abraham părea mişcat de generozitatea tovarăşului său. Domnia Ta nu trebuie să facă această călătorie; nu vă puteţi lăsa deoparte obligaţiile şi nu vreau să vă implic şi mai mult în chestiunea aceasta. Ajunge că este în pericol viaţa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interveni, întrerupându-l pe fratele Arnau, care se pregătea deja să înceapă un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amândoi, fără nici o îndoială, amândoi ştiţi prea multe, iar dacă rămâneţi, ar fi o problemă şi pentru mine, pentru că nu vă pot garanta o protecţie totală. Şi credeţi-mă când vă spun că această poveste este într-adevăr o chestiune de viaţă şi de moarte. Uciderea lui Guils este dovada cea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eiat discuţia, Abraham, nici că se putea ca băiatul să aibă mai multă dreptate. Iar acum, spuneţi-i ce v-aţi amintit şi vă îngrijoreaz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încerca să fiu cât mai clar cu putinţă. Vedeţi, Guillem, nu ştiu dacă ceea ce vă voi povesti are pentru dumneavoastră vreun sens şi nici dacă totul nu este decât rezultatul halucinaţiilor sărmanului Guils, dar, în fine, în ultimele clipe ale agoniei sale şi-a recăpătat cunoştinţa, v-a strigat numele, iar apoi, recunoscându-mă, m-a rugat să iau legătura cu cei de la Templu, mi-a spus că vă veţi ocupa de această problemă, iar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Aproape că strigă Guillem, lucru care îi atrase o privire mustrătoare din partea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i-a spus că trebuie să vă avertizez în legătură cu o umbră, răspunse Abraham repede, aproape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mbră? Îl întrebară în cor interlocuto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aşa, trebuia să vă avertizez în legătură cu o umbră. „Umbra care se va ivi din întuneric”, aşa mi-a spus. După acee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căzură într-o tăcere adâncă, fiecare dintre ei încercând să îşi asculte propriile gânduri, să găsească o logică în vorbele lui Guils. O umbră? O umbră care se iveşte din întuneric? „Evident, se gândea fratele Arnau, orice umbră demnă de luat în seamă trebuie să se ivească din întuneric… ce harabab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nu îşi putea reveni din mirare. Ce naiba voia să spună Bernard, ce mesaj încerca să îi transmită? Cuvântul „umbră” nu făcea parte din vocabularul secret folosit de ei, pe care îl învăţase de la Guils însuşi. Umbră şi întuneric? Ce însemn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încerca să îşi amintească orice detaliu care le-ar fi putut fi de folos, orice lucru neînsemnat care să ajute la rezolvarea acelei enigme, însă totul se întâmplase atât de repede, încât chiar şi acum se simţea incapabil să spună cu siguranţă că totul nu a fost decât un coşmar din care se poate trezi în orice moment, acasă la el, în jilţul lui preferat. Dar acum nu mai avea o casă în care să se întoarcă şi se vedea obligat să fugă asemenea unui răufăcător. Îşi dădu seama că frica se cuibărise înăuntrul fiinţei sale şi nu avea nici o intenţie de a-l slăbi, din contră, creştea cu fiecar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avea în vedere acest lucru, spuse Guillem nedumerit. Deşi nu le găsesc sensul, mă voi gândi la cuvintele lui Bernard şi voi acţiona cu prudenţă. Dar acum trebuie să ne odihnim, Abraham, fie şi numai câteva ore, cu toţii suntem extenuaţi după ultimele întâmplări şi e greu să gândim în st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 fost prea mult pentru mine, spuse bătrânul evreu, cu chipul descompus de oboseală. Mâine va fi o altă zi şi poate vom gândi mai clar. Mărturisesc sincer că n-aş mai rezista nici un minut, starea sănătăţii mele nu este toc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Arnau se arătă întru totul de acord, afectat şi el de intensitatea sentimentelor pe care le trăise în ultimele ore. Promise că se va ocupa de Abraham şi ieşi să caute ceva de mâncare, nu înainte de a spune că nu va uita de medicament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medicamentele! Murmură acesta. Nici măcar nu mi-am amintit că trebuie să le iau, cred că am uitat până şi că sunt bolnav. Îmi pare foarte rău că nu am putut face mai mult pentru tovarăşul Domniei Tale,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tot ce era omeneşte posibil, Abraham, nu l-aţi lăsat să moară singur, abandonat pe plajă, asemenea unui balot de marfă uitat de cineva. Şi asta este cel mai important. Dar trebuie să aveţi grijă de dumneavoastră. Nu ştiam că sunteţi bolnav şi îmi pare rău că v-am obosit atât de mult cu întrebările mele. Sper să mă ier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ierta, băiete, starea sănătăţii mele îmi reflectă vârsta şi mă bucur că vă pot fi de folos, indiferent despre ce ar fi vorba. Nu staţi pe gânduri dacă acest bătrân evreu vă mai poate încă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şi luă rămas-bun cu afecţiune de la bătrân şi ieşi din cameră. Mergea repede, către marea curte a armelor, inima Casei. Avea nevoie de aer curat şi de singurătate pentru a putea medita şi pentru a-şi pune ordine în gânduri. Totul era mult prea confuz, iar emoţiile încă îi mai stăpâneau sufletul. Trebuia să facă lumină, să pună fiecare lucru la locul său şi să înlăture tot ceea ce era superficial. Într-un cuvânt, să ia în considerare doar faptele reale, iar una dintre ele era moartea lui Bernard Guils. De ce murise? Cineva a vrut să îi ia ceea ce avea în posesie, alt motiv nu exista. Ştia că nu-l putea jefui cu uşurinţă, nu pe Guils, nu pe el, cel mai bun dintre cei buni. Trebuia mai întâi să îl omoare şi asta dovedea că îl cunoşteau, că ştiau cine este. Dar de ce tocmai cu otravă? Pe un vas, unde aproape toţi mâncau acelaşi lucru, unde orice lucru nelalocul lui l-ar fi alertat pe Bernard? Cum i-au dat otrava fără să îi trezească bănuieli? Nu avea încredere în nimeni şi era foarte precaut. În plus, acumulase multă experienţă de-a lungul anilor petrecuţi în misiuni. Oare cum au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i-o fi fost furat pachetul misterios? Dacă ar afla acest lucru, ar avea o serie de suspecţi – cei care s-au aflat atunci în preajma lui şi ar fi avut posibilitatea să i-l sustragă. Trebuie să o ia cu începutul, se gândi, să îi caute pe toţi cei care se aflaseră aproape de Guils, să le audă mărturiile. Cineva, oricât de neînsemnat ar fi el, trebuie să fi văzut ceva, un lucru căruia să nu-i fi dat nici cea mai mică importanţă, dar care să fi fost, cu toate acestea, cru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a începe cercetările mâine dimineaţă. Avea nevoie de somn, trebuia să înceteze să se mai gândească, să se tot învârtă în jurul aceluiaşi lucru, fără a ajunge la nici o concluzie. Se gândi să mai zăbovească puţin în capelă, dar se răzgândi. Nu ajuta la nimic să prelungească ziua aceea interminabilă şi era mult mai bine să dormi într-un pat, decât într-o strană. Nu, va lăsa rugăciunile pentru a doua zi, când va avea mintea limpede şi corpul odihnit. „Dacă viaţa ta depinde de o rugăciune, atunci roagă-te, însă dacă ceva depinde de tine, lucru foarte adesea întâlnit, uită de rugăciuni şi mişcă-ţi fundul, băiete.” Maxima numărul două mii cinci sute treizeci din interminabila carte cu poveţe a lui Bernard Guils, se gândi Guillem, zâmbind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lestem, Bernard, nu voi putea să mi te scot din cap câte zile vo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după un somn bun şi un mic dejun copios luat în bucătăria mănăstirii, Guillem de Montclar porni cu paşi hotărâţi către cartierul portuar. Înainte de a ieşi, întrebase de fratele Dalmau, templierul însărcinat oficial cu problemele legate de comerţ în zona portului, dar i se răspunse că plecase deja de câteva ore şi că îl va găs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enuşie, iar peste oraş se aşternuse greutatea norilor întunecaţi, care ameninţau să aducă ploaia. Guillem adulmecă aerul, inspirând umezeala rece şi grăbi pasul, în timp ce mintea lui punea la punct planul acelei zile. Apropierea ploii nu tulbura activitatea acelui cartier animat, cu o mulţime de oameni alergând în toate direcţiile. Tânărul se gândi că acesta este un loc minunat, numai bun pentru a trece neobservat, dar se răzgândi la vederea ochilor pătrunzători ai fratelui Dalmau, aţintiţi asupra lui, de la distanţă. Nimic nu îi scăpa acestui om, obişnuit să distingă în mulţime ceea ce îl interesa. Se apropie încet de el, cu un zâmbet ironic, provocat de privirile agere al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ate Dalmau, ce devreme începeţ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frate Guillem. După câte se vede, timpul este bine rânduit, unii încep ziua odată cu răsăritul soarelui, iar alţii o încheie împingând o r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circulă foarte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ja, frate, cât de mult îi place Templului să fie bine informat, iar aceasta trebuie să fie şi o însuşire a membrilor săi. Eram cam plictisiţi în ultima vreme, dar adevărul este că am prefera cu toţii să fim plictisiţi în continuare, dacă în felul acesta am evita moartea unuia dintre noi. Însă nu vă voi face să pierdeţi timpul cu vorbărie multă. Spuneţi-mi cum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ştiu unde îl pot găsi pe Camposines, negustorul despre care m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mposines? Vă spun cu plăcere, deşi nu cred că el vă poate fi de prea mare folos. Problema cu negustorii, problemă pe care ei o consideră o virtute, este aceea că privirea lor se desprinde rareori de pe marfă şi presupun că nu vă interesează pigmenţii pentru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lmau, îl rugă Guillem zâmbind, trebuie să încep de undeva, iar în situaţia mea orice început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chiar atât de rău? Dalmau îl privea cu atenţie, încercând să îl încadreze pe tânăr undeva în propria scară de valori. Vedeţi, tinere, ieri, când barca a ajuns pe plajă, iar Guils a fost întins pe nisip, mi-a atras atenţia un detaliu cam ciudat, care ne-ar fi, poat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Abraham vorbea cu Camposines, am văzut că bărbatul care rămăsese cu Guils a plecat, iar unul dintre membrii echipajului s-a apropiat de bolnav, ca şi cum ar fi vrut să vadă cum se mai simte. Dar nu părea să fie interesat de acest lucru. În realitate, i-a făcut lui Bernard un control amănunţit, cu mâini foarte dibace şi deprinse cu astfel de îndeletniciri. Iar acesta nu este lucrul cel mai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ţineţi ca pe ghimpi, frate Dalmau. Tânărul îşi pierduse răbdarea ascultând amintirile pline de amănunte ale administr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ierdeţi cumpătul, tinere. După ce l-a controlat, individul s-a ridicat repede, părând foarte surprins şi supărat. Privi în jurul lui, apoi spre Guils şi, după ce s-a asigurat că nu îl vede nimeni, l-a lovit brutal cu piciorul pe fratele nostru, care, slavă Domnului, era în stare de inconştienţă. Apoi a plecat spre cartierul Santa Maria, mergând de-a lungul ţărmulu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rămase surprins la auzul celor povestite şi nu reuşea să înţeleagă ce semnificaţie aveau toate acestea. Fratele Dalmau, administratorul, văzându-l răvăş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eea ce vreau să spun este că acest bărbat căuta ceva ce era convins că se află la Guils. Atunci când nu l-a găsit, a fost surprins şi s-a înfuriat atât de rău, încât şi-a descărcat frustrarea pe un biet muribund, riscând să fie văzut de cineva. Ba mai mult decât atât, am aflat de dimineaţă că individul ăsta a plecat, lăsându-l baltă pe căpitanul D'Amato. Veneţianul e făcut foc şi pară şi caută un înlocuitor, să poată ridica ancora. Nu vi se pare interesant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se gândi preţ de câteva secunde înainte de a răspunde. Începea să înţeleagă firul pe care tocmai îl descop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ată că ceea ce voia acest individ îi fusese furat lui Guils înainte de a ajunge pe plajă. Nu vă scapă nimic, frate Dalmau, mă surprinde că cei din ordin nu v-au dat o slujbă c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izbucni în râs. Îi plăcea băiat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cmai această abilitate a mea fereşte Templul de afaceri proaste, Guillem, şi, desigur, ştiţi că fără afaceri bune suntem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se molipsi de veselia administratorului şi amândoi începură să facă haz de proasta reputaţie pe care o avea ordinul în ceea ce priveşte neg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iţi de glumele răutăcioase ale unui b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şi eu îl cunoşteam pe Guils şi multe dintre vorbele mele de duh sunt fructul cugetului său. Am râs mult împreună în Palestina, luptând cot la cot. Atunci când l-am văzut debarcând în starea aceea, a fost cât pe ce să fug la el, dar n-am făcut-o, nu i-ar fi plăcut să fie descoperit, aşa că am rămas aici, paralizat şi neputincios, văzând cum îl ia Abraham. Le-am trimis un mesaj urgent celor din Casă despre ceea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Guils are prieteni buni în Casă, însă vă înţeleg. Nu aţi fi putut face nimic pentru el, nimeni nu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ta la căpătâiul lui, Guillem, aş fi putut împărţi cu el singurătatea ultimelor clipe. Aş fi putut să îl bat măr pe individul care l-a lovit cu piciorul şi să îl târăsc până la Casă, obligându-l să dea explicaţii pentru fapta lui. Vedeţi câte lucruri aş fi putut face şi nu am făcut nimic. Vedeţi, frate Guillem, eu vă pot împărtăşi problemele mele, în timp ce, pe Domnia Voastră, nu vă lasă meseria, aceasta este diferenţa. Aveţi o meserie care vă condamnă l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fu de acord, administratorul îi caracterizase meseria printr-un singur cuvânt: singurătate. Fără Bernard, această singurătate devenea insuportabilă şi în clipa aceea îşi dădu seama ce înseamnă pentru el moartea acestui om; înţelese acum de unde izvora teama fără margini pe care o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găsiţi pe D'Amato, băiete. Nu sunt convins că individul despre care am vorbit ar putea fi asasinul lui Guils, însă e un suspect de luat în seamă, care poate oferi mult mai multe indicii decât Campos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aş putea găsi pe căpitanul veneţ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cotoci prin toate tavernele din port. Sigur îl găsiţi într-una din ele, beat sau căutând un marinar pentru a-şi întregi echipajul, sau poate şi una ş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i mulţumi pentru ajutor, iar Dalmau îi promise că va fi numai ochi şi urechi. Era deja pe punctul de a pleca, când făcu deodată cale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lmau, cuvântul „umbră” are vreo semnificaţie apart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u rău că a pus întrebarea aceasta, văzând reacţia surprinzătoare a fratelui Dalmau. Corpul lui se încordă, devenind rigid ca o scândură, iar expresia lui plină de pace se transformă într-o grimasă de furie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tinere, aceasta este o întrebare pe-riculoasă, care trebuie pusă cu prudenţă. Acum nu este momentul potrivit pentru a discuta, dar vreau să ştiu locul şi circumstanţele în care aţi auzit acest cuvânt. Ne vedem în seara aceasta în Casă, în camera lui Arnau şi vorbim atunci. Acum, porniţi în căutarea lui D'Amato. Aflaţi tot ce puteţi despre acel membru al echip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implu îndemn, era un ordin, iar acest lucru îl uimi pe Guillem. Fratele Dalmau încă mai avea întipărită pe chip acea expresie de furie reţinută, ca şi cum ceva ar fi scos la suprafaţă o amintire intensă şi ascunsă adânc. Tânărul se întreba care ar fi putut fi cauza acelei reacţii. Ce urma să afle în seara aceea? Avea nevoie de îndrumarea lui Bernard, de experienţa şi protecţia lui, simţindu-se pierdut fără el. Alungă aceste gânduri care nu făceau decât să îi sporească teama că nu se va ridica la înălţimea aşteptărilor în aceste împrejurări. Indiferent ce avea să îi povestească fratele Dalmau, acest lucru trebuia să aştepte. Între timp, avea mult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epu drumul în căutarea veneţianului prin tavernele din port şi îl găsi de-abia în cea de -a şasea. Era la o masă, cu un ulcior de vin în faţă şi câţiva prieteni. Guillem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găduiţi să vă fac cinste cu un rând, căpitane? Tânărul se aşeză lângă el, fără să aştepte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Vă interesează cumva slujba? Fiindcă dacă nu e vorba de asta, aflaţi că nu vreau să îmi pierd vremea. Vocea lui D'Amato începea să aibă consistenţa vinului ieftin pe care îl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puse o pungă de piele pe masă şi îi zâmbi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 clar că nu slujba vă interesează. Dar ceva trebuie să vă intereseze, pentru ca această pungă să ajungă în mâinile mele, nu-i aşa? Privirea veneţianului fixase punga micuţă de piele, măsurându-i greutatea, făcând presupuneri în legătură cu locul de provenienţă al monedelor dinăuntrul ei, cu felul în care se simţeau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câteva informaţii, nimic mai mult, răspunse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reme cât greutatea pungii şi cea a informaţiei se află în echilibru, voi încerca să vă fac pe plac. Veneţianul mai ceru un rând, privindu-l cu interes pe interlocutorul său. Lăsaţi-mă să ghicesc… Sigur vă interesează unul dintre pasagerii mei, cel care a ajuns pe plajă pe jumătate mort. Mă înşel? Să fie oare vorba despre tată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căpitane, tatăl meu a murit de atât de mulţi ani, încât nici nu îmi mai aduc aminte cum arăta. Nici nu ştiu, nici nu mă interesează absolut nimic de vreun muribund. Vreau să aflu, în schimb, tot ce ştiţi despre unul dintre membrii echipajului dumneavoastră, marinarul pe care l-aţi luat din portul Limassol, la una din op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ăla, fiu de Satană! Blestemat să fie, urlă D'Amato, într-un acces de furie. Chipul lui îşi schimbă culoarea, trecând de la roşu la stacojiu. A dispărut, m-a lăsat baltă, eşuat în oraşul ăsta nenorocit! N-ar fi trebuit să am încredere în el. Încă din prima zi am ştiut că e un trădător nenorocit, un gunoi. Dumneavoastră ce v-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şi cântări cu grijă răspunsul, pentru că nu voia ca veneţianul să facă vreo legătură între povestea aceea şi Gu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şelat un negustor din Cipru şi a fugit. Am fost însărcinat să îl aduc înapoi, cu orice preţ. Negustorii ciprioţi nu ştiu de glumă. Nu cunosc foarte multe despre această afacere şi nici nu mă interesează, dar cred că şi fiica negustorului este amest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ste un hoţ nenorocit, care mi-a folosit corabia ca să fugă. Nu mă miră graba cu care a plecat din Limassol. Şi nu m-ar mira să aud că este şi criminal. Bărbatul pe care l-a înlocuit a fost găsit mor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sinat? Guillem afişă o curiozitate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m spus. Unul dintre pasagerii mei, un medic evreu, a spus că a murit de inimă, însă… nici nu poate fi vorba de aşa ceva! Pungaşul ăla avea o sănătate de fier. În plus, am surprins privirea mer-cenarului, a lui Guils, muribundul de pe plajă, în timp ce examina cadavrul. Halal pasageri, ei îmi mai lipseau, o turmă de mize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vidul ăsta, cel care a comis jaful, v-a creat probleme în timpul călătoriei? Tânărul tatona terenul, fără grabă, fiindcă un interes excesiv l-ar fi putut pune în gardă pe vene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Prietene, nu a făcut decât să ali-menteze conflicte pe tot parcursul călătoriei. Se afla tot timpul la locul nepotrivit, ceea ce este cel mai rău lucru pe care îl poţi face pe o corabie, nu ştia să facă nici cel mai simplu nod, era un netrebnic. Am ajuns la concluzia că se îmbarcase dintr-un motiv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to se apropie de el, cu un aer confidenţial. Guillem simţea mirosul puternic de vin care venea spre el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că nu-şi lua privirea de la unul dintre pasageri, de la Guils ăla despre care vă vorbeam. Îşi neglija toate îndatoririle, ca să fie cât mai aproape de el, folosea orice scuză pentru a se apropia de el, însă şi-a dat seama că îl urmăresc, că nu mă poate înşela şi atunci a încercat să-şi ascundă interesul. Dar nu te pui cu Antonio d'Amato, prietene, nu sunt prost. Am crezut că vrea să îl jefuiască, dar mă veţi întreba acum ce naiba ar fi putut să fure de la un mercenar c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îi răspunse Guillem, grăbindu-se să îşi termine ulciorul cu vin şi să comande încă un rând. Îşi dăduse seama că băutura îi dezlega limba veneţianului. Oricum, căpitane, este un comportament ciudat pentru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prietene, nu fiţi naiv, ăla avea talent de hoţ, cum sunt eu genovez. Nu ştiu dacă l-a jefuit pe patronul dumneavoastră, dar sunt sigur de un lucru – căuta ceva şi vă jur că felul în care o făcea nu prevestea nimic bun. Iată că iar am ajuns să cred că ar putea avea legătură cu boala lui Guils, mercenarul, poate chiar c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asasinat! Parcă mi-aţi spus că omul acesta n-a murit, că era bolnav, dar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vonit că ar fi fost beat, însă vă pot asigura că nu este adevărat. Era un om ciudat, dar nu un beţiv. Şi era foarte bolnav. Nu l-aţi văzut când a debarcat, dar vă jur că avea chipu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to se închină de trei ori pentru a alunga spiritele rele şi continuă pe un ton plin d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vestesc pentru că îmi plăceţi, prietenul meu. Într-o zi, în timpul călătoriei, l-am găsit pe nenorocitul acela împărţind porţiile de apă, deşi acest lucru nu făcea parte din îndatoririle lui. Când şi-a dat seama că l-am văzut, a rupt-o la fugă. La început m-am gândit că, la fel ca întotdeauna, încerca să scape de sarcinile diferite care îi reveneau, dar mai târziu… după ce s-a îmbolnăvit bărbatul acela, m-am tot gândit la ziua în care l-am văzut împărţind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fi făcut un asemenea lucru? Întrebă Guil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ntru oarece cantitate bună de aur, prietene, îi răspunse veneţianul, care părea să cunoască bine valoarea preţiosului metal. Ce alt motiv ar fi avut să facă asta? A fost o călătorie de coşmar, au întâmpinat probleme şi marinarii şi călătorii deopotrivă… şi, din câte îmi aduc aminte acum, am avut la bord şi un hoţ, un adevărat profesionist, acel D'Aubert, mereu cu mâna vârâtă în punga altcuiva. Am văzut cu ochii mei cum l-a prădat pe unul dintre călugări, fără ca acesta să-şi dea seama. Două mâini dibace şi curate, într-adevăr, chiar în ultimul moment, înainte de debarcare şi, hap, punga călugărului se afla deja în a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insistă să plătească încă un rând, chiar dacă aflase deja tot ce dorea să ştie. Veneţianul îi oferise toate detaliile de care avea nevoie. Cu toate acestea, mai zăbovi puţin, ascultându-i ocările îndreptate împotriva marinarilor şi a călătorilor, a celor din Pisa şi din Genova. În timp ce îl asculta pe D'Amato, în minte îi încolţea un gând. Înainte de a-şi lua rămas-bun, îl întrebă de D'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s-a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ca un iepure, înainte ca Guils să fie luat de evreu. Era pe plajă, învârtindu-se ca o nevăstuică şi pândind orice neatenţie de pe urma căreia ar fi putut trage foloase. Nu m-ar mira să-l fi jefuit inclusiv pe muribund, profitând de faptul că era pe jumătate inconştient. Adunătură de laş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ieşi din tavernă. Lucrurile începeau să se lege. Se gândi că era posibil ca D'Aubert să fi fost cel care l-a prădat pe Guils pe plajă, profitând de momentul în care Abraham vorbea cu Camposines, şi să fi fugit după aceea. Sau poate că a făcut-o înainte să debarce. Dacă îl prădase pe călugăr, probabil că îşi încercase norocul şi cu un om grav bolnav. Apoi ajunsese celălalt, convins că va găsi ceva ce deja nu se mai afl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ntru care ar fi fost dispus să ucidă. N-avea nici cea mai mică idee ce conţinea pachetul lui Guils, însă era sigur că, în cazul în care D'Aubert îl furase, era în mare pericol de a fi ucis. Asta însemna că trebuia să îl găsească neapărat pe hoţ, înainte ca asasinul lui Guils să dea de el. În timp ce se gândea la acest lucru, descoperi o modalitate de a-şi controla teama şi chiar de a o face să dispară. Un sentiment nou îl îmboldea să-l găsească pe asasinul lui Guils şi să îl omoare cu propriile sale mâini. În sufletul lui creştea o senzaţie necunoscută, care urma să devină pentru o vreme un adevărat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o raită prin toate tavernele cartierului maritim, în căutarea lui D'Aubert, dar nu îl găsi. La întoarcere, îl văzu pe Ricardo Camposines stând de vorbă cu nişte bărbaţi şi profită de întâmplare, simţind că destinul îi dă o mână de ajutor. Poate că fratele Dalmau avea dreptate, iar comerciantul nu îi era deloc de folos, dar merita să încerce şi, fără să se gândească de două ori, se îndrept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ilor, intră el în vorbă. Aş dori să discut puţin cu domnul Ricardo Camposines, dacă se poate. Nu aş vrea să îl întrerup di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sines făcu un pas către Guillem, intrigat şi speriat în acelaşi timp, la gândul că ar putea fi un reprezentant al creditorilor săi, nerăbdători să recupereze ceea ce li se cuvine înainte de ter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amposines. Presupun că aţi venit pentru împrumut, dar înainte de asta trebuie să închei afacerea, am ajuns abia ier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 trimis nici un creditor, nu vă faceţi probleme. Sunt un prieten de-al lui Abraham Bar Hiyya şi de-al lui Bernard Guils, tovarăşii dumneavoastră de călătorie şi aş dori doar să vă pun câteva întrebări, nimic mai mult. Dacă sunteţi ocupat acum, mă întorc mai târziu, când veţi ave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xclamă îngrozit comer-ciantul. Sunteţi un reprezentant al Curţii. Vă asigur că eu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ui îi luă ceva timp să îl liniştească pe Camposines, care devenise agitat, cuprins de panică în faţa oricărui conflict care i-ar fi putut periclita afacerea. Îi explică pe-ndelete că era prieten cu Guils şi că nu dorea decât să ştie ce se întâmplase şi cum, şi că nu avea nici un interes să îi facă rău. Îl duse la han, rostind cuvinte menite să îl liniştească şi îl invită să bea împreună un ulcior cu vin, asigurându-se că bărbatul îşi venea încet-încet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m se simte prietenul dumneavoast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eri în casa lui Abraham, prietene. Guillem îl privea cu simpatie şi îngrijorare, aşteptând reacţia lui la auzul 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sines începu să tremure, ca şi cum crivăţul cel îngheţat ar fi pătruns prin porţile hanului, apoi dădu pe gât ulcio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oamne Dumnezeule, de asta mă temeam! Se simţea foarte rău când a debarcat, am făcut tot ce mi-a stat în puteri, nu puteam lăsa marf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vă rog, nimeni nu vă acuză de nimic. Aţi făcut ceea ce aţi crezut de cuviinţă, l-aţi ajutat pe Abraham, nu puteaţi face nimic pentru Gu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asta? O umbră de îndoială se aşternu pe chipul negustorului, întristându-l, iar lui Guillem i se făcu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aţi făcut ceea ce trebuia şi Abraham vă este foarte recunoscător pentru ajutorul acordat. Dacă am venit să vorbesc cu dumneavoastră, este doar pentru că m-am gândit că mi-aţi putea da unele detalii despre un alt tovarăş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osines clipi surprins. Se temuse că tânărul acesta venise să-l tragă la răspundere pentru laşitatea lui, fiindcă aşa se simţea, un laş care îl abandonase în voia sorţii pe bătrânul evreu, cu misiunea lui dificilă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un anume D'Aubert. Mi s-a spus că l-a jefuit pe unul dintre călugării care au călătorit împreună cu dumneavoastră şi este posibil să-l fi tâlhărit şi pe Guils, atunci când era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bert l-a jefuit pe unul dintre călugării do-minicani! Pentru câteva clipe, chipul lui Camposines fu străbătut de un surâs. Mă iertaţi, tinere, însă unul dintre cei doi călugări era cu adevărat dezagreabil şi îmi imaginam figura pe care a făcut-o când a descoperit furtul. Dar, în fine, nu mă miră. D'Aubert era un om rău, sper să nu-l mai văd vreodată. Ştiţi că l-am prins de mai multe ori furându-mi marfa din cala corabiei? Ca să fiu sincer, nu l-am scăpat nici o clipă din ochi pe parcursul întregii călătorii, nu aveam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după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tinere! Tocmai despre el vorbeam atunci când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prietene Camposines,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bărbaţii aceia mi-au povestit că D'Aubert şi-a petrecut ziua în alfondigo, căutând pe cineva care să cunoască limba greacă. Nu vi se pare ciudat? Un analfabet ignorant ca el, în căutarea unui traducător din greacă. Sigur pune ceva la cale şi, din câte ştim, nu poate fi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se liniştise, Camposines începu să po-vestească despre călătoria lui dificilă şi complicată pe tărâmuri îndepărtate, în căutarea unor pigmenţi exotici. Guillem îl ascultă puţin vorbind despre problemele lui, după care se ridică să plece. Îşi luară rămas-bun, ca doi buni prieteni, iar negustorul se oferi şi insistă să-i dea tot ajutorul de care avea nevoie, exprimându-şi din nou regretul faţă de moartea lui Gu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o porni din nou către Casa Templului. Ploaia măruntă care căzuse pe parcursul întregii zile îl udase până la piele, aşa că trebuia să se schimbe şi să mănânce ceva. Adunase deja destule informaţii şi era momentul să le pună în ordine, să găsească locul potrivit pentru fiecare dintre ele. Reflecta asupra cuvintelor lui Camposines. Un traducător din limba greacă? De ce avea nevoie un pungaş ca D'Aubert de aşa ceva? Exista posibilitatea să-i fi furat călugărului vreo scrisoare sau vreun document scris în această limbă, dar cât de valoros ar putea fi acesta, încât să înceapă să caute un traducător, într-un mod atât de lipsit de discreţie? Sau poate că deţinea un obiect care avea legătură cu Bernard Guils? Ce naiba avea la el? Nimeni nu-i spusese ce conţinea pachetul pe care îl transporta, ci doar cât era d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venea din ce în ce mai confuză, iar mintea lui nu înceta să o întoarcă pe toate părţile, în căutarea unui indiciu care să îl ghideze. Totuşi, nu reuşea să ordoneze informaţiile. În loc să se clarifice, întâmplările deveneau din ce în ce mai greu de interpretat. În jurul lui se ţesea un labirint încâlcit de oameni şi date, în care cu cât avansa mai mult, cu atât se simţea m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e gândi, fratele Dalmau mă aşteaptă în seara aceasta şi este posibil să descopăr mesajul lui Bernard, care poate fi soluţia întregii enigme, un fel de cod secret pe care eu nu îl cunosc. Dar dacă Guils încerca să-mi trimită un semnal, avertizându-mă că mă aflu în pericol, de ce nu a folosit un limbaj cunoscut de amândoi? Guils, bunul meu maestru, m-ai părăsit în mijlocul acestui labirint uriaş plin de umbre, hoţi şi traducători din limba greacă. Nu sunt pregătit pentru asta, nu încă.” Era obosit şi sătul. Fără Bernard, slujba pe care o făcea nu mai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o datorie către cineva din lumea aceasta, o datorie pe care nu o puteţi plăti singur sau pe care prietenii voştri nu o pot plăti fără ajutorul Casei? Fiindcă dacă se va dovedi acest lucru, veţi fi repudiaţi, veţi fi daţi pe mâna creditorului, iar Casa nu va fi trasă la răspundere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morţii lui Bernard Guils ajunsese deja în Casa din Barcelona, iar pregătirile pentru înmormântare se desfăşurau rapid. Dispariţia sa crease nelinişte în rândul membrilor gărzii militare. Nimeni nu ştia cu exactitate cauza morţii sale şi numeroasele zvonuri care circulau pe seama acestui subiect sporeau misterul asasinatului. Mulţi dintre călugări, îndeosebi cei tineri, se întrebau ce căuta Guils, neprovenind din rândul călugărilor şi nefiind recunoscut ca templier, în casa unui evreu. Pentru ei, Bernard era o legendă făurită din faptele sale eroice pe Pământul Sfânt, un vajnic locotenent al Templului din Alcho, pe care puţini îl cunoscuseră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explica cu ce se ocupa el de fapt şi, deşi existau multe bănuieli, iar cuvântul „spion” era repetat cu voce joasă, toate acestea rămâneau pe tărâmu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stăteau lucrurile şi cu tânărul Guillem, tova-răşul său. Nici el nu făcea parte din tagma călugărilor, nu purta barbă şi nu asista la liturghii, intrând şi ieşind din Casă oricând dorea. Totuşi, nu i se cunoştea vreo faptă plină de eroism care să-i justifice prezenţa printre călugări şi, de aceea, mulţi dintre ei au crezut că este un simplu servitor, poate unul dintre mulţii sergenţi ai Templului. Au socotit că ar fi copilul lui Guils, i-au pus o etichetă şi au încetat să-i mai observe prezenţa. Este adevărat că situaţia aceasta era una favorabilă pentru misiunea specială a lui Guillem, însă indiferenţa lor îl irita. „Dacă îţi doreşti să ai pelerină albă, uită de meseria aceasta, băiete”, îi repetase Bernard adesea, ori de câte ori vedea în ochii elevului său sclipirea aceea deosebită, provocată de vederea ordinii perfecte în care se mişcau detaşamentele de temp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situaţia aceasta ciudată în care se afla, rămase surprins în clipa în care unul dintre călugări, aflat deja la o vârstă înaintată, se apropie de el şi îşi exprimă condoleanţele pentru moartea lui Guils. Mişcat de durerea sinceră a acelui om în vârstă, dar încă în putere, simţi o profundă recunoştinţă pentru faptul că cineva îl trata ca pe un egal şi îl recunoştea, în ciuda aspec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pierde timpul cu investigaţii mentale menite a-i alina orgoliul rănit, fiindcă îl aştepta o întâlnire cu fratele Dalmau şi o explicaţie logică a reacţiei acestuia la întrebarea despre „umbră”. Îşi aminti expresia administratorului la auzul acestui cuvânt, sclipirea de furie din privirea lui. Lucrul acesta îl intrigase şi se întreba ce anume putea stârni atâta mânie într-un om aparent liniştit,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itula în gând ultimele întâmplări, în timp ce se îndrepta spre camerele farmacistului. Era absolut necesar să afle ce fel de obiect transporta Guils cu atâta grijă, fiind convins că acest lucru îl va ajuta să clarifice multe necunoscute. Dacă era atât de valoros încât îi determina pe oameni să se omoare pentru el, trebuia să ştie cine l-a furat, să descopere cine se ascundea în spatele jafului şi cine trăgea foloasele de pe urma lui, fiindcă ştia bine că instigatorul, adevăratul vinovat, se află întotdeauna aproape de locul crimei. Dar ce naiba transportase Bernard şi pe cine ar putea să întrebe? Începea să îşi dea seama că nu ştie aproape nimic despre Guils. Cui i se supunea? Care erau superiorii lui direcţi? Nu ştia nimic. El se limitase la a i se supune, la a-l urma, însă cine îi spunea lui Bernard ce să facă? Nu avea nici cea mai vagă idee. Nu le împărtăşeau aproape niciodată informaţii comandorilor Templului implicaţi în desfăşurarea misiunilor lor, deşi colaborau foarte bine, fără întrebări, pentru că toţi păreau să ştie că nu vor primi răspunsuri. Atunci, cui să îi ceară ajutorul într-un moment ca acesta, cu cine să vorbească şi cu c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Guils îl izolase de ceilalţi şi nu ştia încotro să o apuce. La fiecare întrebare pe care şi-o punea, imposibilitatea de a răspunde îl lăsa fără suflare, simţindu-se sufocat de furie şi de neputinţă, fără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ernard, dintre toate lecţiile pe care mi le-ai repetat de mii de ori, ai uitat de cea mai importantă, nu m-ai pregătit pentru clipa când nu vei mai fi! Vorbise fără să vrea cu voce tare, speriind un novice care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inţa farmacistului, îl miră liniştea care îl întâmpină în încăpere. Fratele Arnau, aşezat la mica lui masă care îi servea drept laborator, era înclinat peste un vas, amestecând concentrat o poţiune. Văzu silueta prelungă a lui Abraham, întinsă pe patul modest, cu ochii închişi. Fratele Arnau se întoarse în clipa în care auzi scârţâit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băiete. Nu vom porni în călătorie, Abraham nu se sim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ja bolnav când a făcut călătoria aceea nenorocită. În ciuda rugăminţilor mele, s-a încăpăţânat să plece, iar starea sănătăţii lui s-a înrăutăţit, însă, ca orice bun doctor, el însuşi este cel mai neascultător dintre pac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 se întoarse la v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credeţi că are nevoie pentru a se recupera? Nu este prudent să rămână aici, sunt din ce în ce mai sigur că viaţa lui este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lui era deja în pericol înainte să intre în această încurcătură, frate Guillem. Dar liniştiţi-vă, se va face bine. Evreul ăsta încăpăţânat nu va mai pleca nicăieri fără acordul meu, vă asigur. A, apropo! Dalmau vă aşteaptă în Sala Capitulară şi pare neliniştit. Se întâmplă ceva ce ar trebui să ştiu,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oi afla, vă voi spune. Guillem îl privi cu afecţiune şi, bătându-l uşor pe spate, ieşi din cameră. Nu era o veste bună aceea că Abraham era bolnav şi nu putea pleca. Nu ştia cât de mult îl putea proteja Templul, iar întâmplările care învăluiau în mister moartea lui Guils păreau să se complice, fără ca el să poată evi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puse să alunge gândurile negre, care îi făceau capul să i se învârtă pe umeri. Trebuia să se grăbească, pentru că fratele Dalmau îl aştepta şi avea nevoie de o minte limpede şi clară, pregătită să asculte ce avea să-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e trezea cu greu din somn, crezând că bunul său prieten Arnau îi pusese vreun calmant în supă, ca să-i aline durerea trupului şi a minţii. În timp ce era în stare de inconştienţă, auzise undeva în depărtare vocea tânărului Guillem şi murmurul farmacistului, care îl readuseser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era obosit şi slăbit. Boala avansa impla-cabil, pas cu pas, fără grabă. Se gândi la Nahmanide, bătrânul lui tovarăş, şi la ceea ce îi încredinţase spre păstrare. Avea încredere în el şi se temea să nu îl dezamăgească, se temea că nu va avea puterea necesară pentru a-şi duce la bun sfârşit misiunea. Trebuia să se încreadă în Arnau. Doar gândul că manuscrisul lui Nahmanide ar putea cădea în mâini necurate îl înspăimânta. Cartea aceea frumoasă nu se putea transforma în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au, Arnau! Vocea îi era slabă, aproape un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bunul meu Abraham, vă sunt alături. Arnau se apropie imediat de el, iar pe faţă i se citea îngrijorarea. Nu trebuie să vă neliniştiţi, odihniţi-vă, deja aţi făcut mai mult decât este omeneşte posibil. V-am spus şi vă repet că nu vă aflaţi în starea potrivită pentru a pleca. O călătorie atât de gr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numaidecât, Arnau, îl întrerupse bătrânul evreu, încercând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mai avem vârsta potrivită pentru urgenţe, cel mai bine ar fi să vă odihniţi şi să vorbi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au, nu fiţi încăpăţânat şi ajutaţi-mă, vă spun că trebuie să vorbim. Tonul vocii lui Abraham era din nou clar, dar în el se simţeau supărarea şi iritarea, lucru care îl surprinse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farmacistul, aşezând mai multe perne la spatele bolnavului. Nu neg că sunt încăpăţânat uneori, Abraham, însă Dumnezeu ştie că mă întreceţi de departe. Ce om! Nu ştiţi nici să fiţ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şi ascultaţi cu atenţie, spuse Abraham scurt. Dacă faceţi asta, vă veţi da seama cât de urgentă este problema care mă preocupă şi dacă nu v-am spus nimic mai devreme este pentru că mă temeam că vă voi crea probleme. Şi credeţi-mă, este un subiect care vă poate cauza mult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aţi, prietene, şi eu nu mă sperii uşor. Credeam că aveţi încredere în mine şi că problemele noastre personale nu ne afectează re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rnau, dar asta nu are nimic de-a face cu încrederea, ci mai degrabă cu frica, murmură Abraham, privindu-l în ochi pe farmacist. Ştiţi că sunt bolnav şi obosit, mi-a mai rămas puţin de trăit, iar moartea a devenit o tovarăşă incomodă, invizibilă, care mă urmăreşte îndeaproape. Nu pot risca să mor fără să vă împărtăşesc ultima dorinţă a unui alt vech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dragului Bonastruc de Porta. Bineînţeles că pentru mine va rămâne întotdeauna Nahmanide, îl întrerupse Arnau, privindu-l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evreu bătrân, încăpăţânat şi nesăbuit, suspină farmacistul răbdător. Oricât aţi încerca să justificaţi călătoria în Palestina cu motive din cele mai neverosimile, am ştiut că doreaţi, de fapt, să vă luaţi rămas-bun de la prebunul dumneavoastră prieten. Cât despre Domnia Voastră, motivul trebuia să fie unul foarte important şi am înţeles asta imediat, însă recunosc că m-a durut să văd că nu aveţi încredere în mine. Ştiţi cât de mult îl apreciam pe Bonastruc şi cât de nedrept mi s-a părut ceea ce i s-a întâmplat. M-am supărat, recunosc, însă în scurt timp am început să mă rog pentru întoarcerea dumneavoastră, să mă rog la Dumnezeul meu şi la cel al Domniei Voastre, ca să f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îl privi cu blândeţe şi afecţiune. Prietenul său avea dreptate, între ei se legase o prietenie frumoasă de-a lungul anilor, iar faptul că aveau credinţe diferite nu le afectase relaţia, dimpotrivă, ambii se îmbogăţiseră spiritual, împărtăşindu-şi idei şi î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tru totul, Arnau, sunt un evreu prost şi obosit, dar sunt speriat, foarte speriat. Pentru prima oară, gândul morţii mă sperie, este ca şi cum aş vedea dinaintea ochilor un gol imens, fără viitor sau speranţă, în care studiile şi cunoştinţele pe care le am nu-mi mai folos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li se întâmplă tuturor oamenilor, Abraham, dar sunteţi mai bogat spiritual şi mai orgolios, răspunse farmacistul, cu o privire jucăuşă. Totuşi, dacă nu vă stă gândul decât la moarte, s-ar putea să vă pierdeţi cu firea. Veţi muri într-o zi, fără îndoială, însă nu acum. Încet-încet, vă veţi însănătoşi. Peste câteva zile vă veţi simţi mult mai bine, iar aceste gânduri negre vor dispărea. Vă spune asta un farmacist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sculta sfatul şi voi avea grijă de mine, dar, oricum, trebuie să vă vorbesc despre ceva foarte important pentru mine. Aşa cum bănuiaţi, am fost în Palestina să-l văd pe Nahmanide şi să-i îndeplinesc o dorinţă. Cunoaşteţi tristul destin al tuturor operelor sale, care au fost arse în foc, însă eu… Ei bine, ar fi mai potrivit să vă arăt. Aduceţi-mi valijoara. Mă rog lui Dumnezeu ca acest lucru să nu abată răul asupr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bătu de câteva ori în uşa Sălii Capitulare. O voce îi ordonă să intre, iar el se trezi într-o încăpere foarte frumoasă. O mare parte din pereţi era acoperită cu lambriuri din lemn de esenţă tare, iar un şemineu mare, sculptat în piatră şi marmură, arunca scântei de lumină pe tavanul împodobit cu pi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Guillem. Presupun că fratele Arnau v-a vorbit despre problemele de sănătate ale lui Abraham şi despre faptul că este imposibil să pornească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stătea în picioare, aproape de gura sobei, privindu-l cu afecţiune. I se păru mai înalt şi mai tânăr, ca şi cum masa de administrator la care şedea de obicei îl îmbătrânea. Ochii lui, de un gri deschis, păreau că se ascund în spatele unor cearcăne imense şi totuşi, privirea îi era senină. Era un bărbat foarte slab, mult prea slab în raport cu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ţi surprins, îi spuse. Multă lume crede că sunt o continuare a mesei mele de lucru, iar atunci când mă ridic, îi impresionez pe mulţi. Pe Guils îl amuza foarte tare lucrul acesta, spunea că m-am transformat într-o moluscă mergătoare… Şi cred că avea motive întemeiate să spu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îl cunoşteaţi atât de bine p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ţi cum să ştiţi, băiete. Împreună am păşit pe Pământul Sfânt, când eram foarte tineri, şi împreună am intrat în Templu. Am avut vreme de mulţi ani aceeaşi slujbă pe care o aveţi acum Domnia Voastră, o muncă dificilă şi anonimă. Şi periculoasă. După aceea, drumurile noastre s-au despărţit, însă prietenia 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l asculta cu atenţie. Nu îl lua prin surprindere trecutul de spion al fratelui Dalmau, văzuse că are spirit de observaţie şi mirosul fin, ca de co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să afişaţi o mască impecabilă, îi spuse, fără a înceta să îl obser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ă referiţi la vechea teorie a lui Guils despre cum să te deghizezi fără a avea aerul că o faci. Dalmau izbucni într-un hohot de râs zgomotos, care îl molipsi pe tânăr. Un concept magnific, nu mă îndoiesc de asta, deşi nu toţi aveam capacitatea extraordinară a lui Bernard de a-l aplica. Vă asigur că a provocat multe polemici printre noi, mai ales pentru că nu avea nevoie de multe accesorii de camuflare pentru a trece neobservat, pe când Guils murea de râs atunci când mă deghizam eu. De aici a pornit gluma cu molusca, spunea că a înţeles în sfârşit filosofia „măştii” şi că, fără a mă folosi de nici un accesoriu, mă transformasem în administratorul cel mai convingător al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unul pe celălalt, râzând, amintindu-şi glumele prietenului dispărut, la căldura focului care ardea în şemi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em, avem lucruri despre care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ratelui Dalmau îşi recăpătase expresia gravă. Îi făcu semn să îl urmeze şi porni către unul dintre lambriurile de lemn care acopereau peretele. Lui Guillem îi atrase atenţia frumoasa roză a Templului, lucrată atât de fin, care împodobea întregul panou. Observă, de asemenea, numeroasele simboluri gravate în peretele Sălii, diferite între ele, şi se întrebă dacă se regăseau în aceeaşi ordine în orice parte a încăperii. Fratele Dalmau accesă un mecanism ascuns privirii lui Guillem, iar panoul se desprinse dintr-o parte, aproape fără zgomot. Îl urmă pe Dalmau într-o gaură întunecată, unde coborî nişte scări de piatră, la început cu dificultate, pe jumătate aplecat şi cu piatra tavanului atingându-i spatele. Au coborât un timp, care tânărului i se păru interminabil, în special din cauza îngustimii tunelului. Nu era pentru prima dată când se afla într-un asemenea loc. Îşi aminti de tunelurile castelului templierilor din Monzon, un autentic labirint subteran, în care Guils îl învăţase să se orienteze. Pe întuneric, singur, pierdut în tunelurile încâlcite. „Cunoşti suficient de multe pentru a ieşi, băiete. Când vei reuşi, vei mânca.” Prima dată, petrecu trei zile pierdut în tunel, nemâncat, cu minusculul ulcior pentru apă gol, până când îl găsi Bernard, demoralizat şi aproape leşinat. A doua oară i-a luat douăzeci şi patru de ore, însă privirea mândră, aprobatoare a lui Bernard a fost o răsplată mult mai valoroasă decât o masă copioasă şi un ulcior de vin bun. Cu toate astea, nu s-a obişnuit niciodată cu acel miros puternic, umed, de mormânt gol, pe care păreau să îl emane măruntaiele pământului. Guils le numea „locuri sigure” şi tocmai pentru asta erau făcute, pentru întâlniri sau pentru a fugi de ceva, în funcţie de circumstanţe. „Şi pentru a te ascunde, băiete, asemenea iepurilor în toiul vâ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tr-o grotă naturală largă. Într-o parte erau stivuite unele peste altele pietre mari, coloane şi capiteluri răsturnate. O statuie imensă a zeiţei Cibele, mutilată, fără mâini, cu chipul ei frumos înclinat, privind cu măreţia unui zeu contemplativ şi angelic spre durerea oamenilor. Guillem reflectă asupra sorţii acestui imperiu, care se crezuse de neclintit şi atotstăpânitor, dar care se prăbuşise ca oricare altul. Poate că memoria era, de fapt, adevărata păstrătoare a nemur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ul din pereţii cavernei porneau mai multe tuneluri şi un şipot de apă se auzea din partea scăldată de umbră. Dintr-odată se treziră în faţa unei săli mari, în care se găseau o masă şi mai multe scaune. Fratele Dalmau se aşeză, invitându-l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ă ne-am liniştit, Guillem, trebuie să ştiu unde aţi auzit vorbindu-se despre „umbră”, de la cine şi în ce împrejurări. Înţeleg că vă surprinde cererea mea. Nu ştiţi cine sunt şi nici nu mă cunoaşteţi îndeajuns; în plus, nu ştiţi nici dacă puteţi avea încredere în mine. Totuşi, vă cer să 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se gândi câteva momente. Situaţia în care se afla nu era uşoară, nu ştia la cine să apeleze şi nici ordinele cui să le urmeze. Moartea lui Guils ascundea ceva, era mult mai mult decât un asasinat comis doar pentru a i se fura ceva, era sigur de asta, deşi acum nu mai ştia ce să creadă. Trebuia să aibă încredere în cineva şi Dalmau nu i se părea o opţiune proastă, era posibil ca el să-i poată indica persoana care ar putea să î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povestesc, vă pun viaţa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sumăm acest risc, răspunse Dalmau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uillem începu să vorbească. La început, cu grijă, căutându-şi cuvintele potrivite; apoi, ca şi cum o necesitate vitală l-ar fi îndemnat să încredinţeze cuiva toată povestea aceea absurdă. Dalmau asculta, fără să îl întrerupă măcar o dată, lăsându-l să povestească despre Bernard, despre ce însemnase el în viaţa tânărului, despre starea de dezorientare în care se afla fără el. Când termină, Guillem se simţea uscat şi gol şi nu mai rosti nici un cuvânt. Nu ştia ce are de făcut mai departe, nu ştia nimic despre moartea lui Guils; cei cinci ani petrecuţi alături de el nu-i serviseră la nimic. Fratele Dalmau părea să înţeleagă starea lui de spirit, vocea aceea interioară care îl chinuia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ernard nu a avut încredere în Domnia Voastră, iar acest lucru vă face rău. Însă cred că vă înşelaţi, Guillem, el nu se aştepta la un asemenea sfârşit, era un lucru greu de prevăzut. Probabil că dorea să vă protejeze, să vă pregătească şi, în acelaşi timp, să vă ferească de consecinţele misiunii Domniei Voastre. Să vă lase timp să luaţi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tiţi ce a vrut să spună, ştiţi ce reprezintă „umbra”. Guillem rămânea la singura lui pistă. Nu voia să se gândească la Bernard, la motivele pentru care nu îi spus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nu-mi place deloc. Dovada este chiar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aflăm aici? Din cauza asta vă în-conjuraţi de tot aces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iete, răspunse Dalmau tăios. Nu este vorba despre siguranţa noastră, ci de a celorlalţi. Niciunul dintre cei care va afla de existenţa Umbrei nu va avea o viaţă lungă şi ar fi stupid şi nesocotit să-i punem în pericol pe membrii acestei comunităţi, nu credeţi? Ne aflăm aici pentru a evita nişte morţ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lmau îl cântări îndelung pe tânăr din privir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oveste cu spioni, Guillem, o poveste dintr-o lume aparte, ireală. Ştiţi deja că profesia aceasta nu există, nu există spioni nici în Templu, nici la Roma, nici la curţile regale, nici în rândul cavalerilor Ospitalieri, nici în cel al Teutonilor. Spionii nu există, iar lumea poate dorm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surâse la auzul vorbelor ironice ale administratorului, dar ştia că ele exprimă adevărul. Nimeni nu accepta faptul că existau spioni, însă în ultima vreme numărul lor creştea în mod alarmant, infiltrându-se peste tot, în cancelarii ş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este o persoană care, la un moment dat, a avut o relaţie strânsă cu noi. Cu Guils, cu mine şi cu Templul. Numele lui, sau, mai bine zis, cel sub care a intrat în acest ordin era D'Arles, Robert d'Arles. Era un tânăr foarte chipeş, cu o educaţie solidă şi un simţ deosebit pentru limbile străine. A avansat foarte repede în ierarhia ordinului, până când a ajuns să facă parte din rândul celor care formau „serviciile speciale”, alături de Guils şi de mine. Dalmau tăcu un moment, trăgând adânc aer în piept, lăsând impresia că nu îi face plăcere să î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crat câţiva ani împreună, fără probleme. Făceam echipă bună. N-au apărut conflicte, până în 1251. De ceva vreme descoperisem scurgeri importante de informaţii în interiorul ordinului şi mai mulţi fraţi muriseră în circumstanţe ciudate. Eram cu adevărat îngrijoraţi, trăiam vremuri grele, iar cruciada regelui Ludovic în Egipt fusese un eşec. Întregul Pământ Sfânt plătea asta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instalat în portul Sfântul Ioan din Alcho, după dezastrul de la Damietta. Măcelul acela ar fi putut fi evitat. Noi insistaserăm asupra necesităţii de a recuceri Ierusalimul şi de a amâna campania în Egipt, dar totul a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erau mai preocupaţi să obţină puterea în Occident, frate Dalmau, la fel şi Papa. Moartea împăratului Frederic şi dezintegrarea Imperiului era ca o mare prăjitură, un mare tort colorat, care îi îmbia pe comes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o prăjitură apetisantă… Şi încă este, în ciuda faptului că a trecut multă vreme de atunci. Dalmau pufni pe nas într-un gest de scârbă. Siria şi Egiptul erau în război şi nu pot nega că, mânat de anumite interese, Ordinul acţiona în favoarea sirienilor, lucru care avea să ne aducă mari probleme. Siria suferise o înfrângere gravă şi îi oferise regelui Ludovic Ierusalimul, în schimbul unei alianţe militare împotriva Egiptului. Era o propunere tentantă, mai ales după episodul Damietta. Ludovic îşi putea redobândi faima, având şansa de a deveni eroul creştinătăţii, lucru pe care şi-l dorea cu ardoare. Totuşi, între această propunere tentantă şi rege se interpuneau miile de prizonieri creştini închişi în temniţele egiptene. Era o problemă delicată, nobilii îl presau, ameninţându-l că, în cazul în care va face pact cu sirienii, Egiptul va omorî toţi prizon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s-a întâmplat şi scandalul Vichiers? Întrebă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 informat, băiete. În mijlocul acelei situaţii delicate, cineva i-a murmurat la ureche regelui Ludovic cum că Templul ar avea încă relaţii cu sirienii. După cum vedeţi, scurgerile de informaţii în serviciul nostru erau din ce în ce mai mari şi toate eforturile de a-l prinde pe trădător fuseseră inutile până atunci. Ne venea greu să credem că era vorba despre unul dintre noi, că încălzeam şarpele chiar la sâ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 fost reac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s-a înfuriat pe templieri, nu-i venea să creadă că cineva ar fi avut îndrăzneala să mişte un deget fără consimţământul său divin. Plănui să umilească ordinul aşa cum nu o mai făcuse niciodată, iar Marele Maestru de atunci, Vichiers, căzu în dizgraţie în faţa Templului, din pricina atitudinii pe care o adoptase. Numele său trebuia şters din Cărţ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de-a face Umbra cu toate astea? Guillem pierduse şirul întâmplărilor şi nu mai avea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ra era trădătorul nostru, băiete, cel care şoptea secretele noastre la urechi franceze şi papale. V-am spus ce s-a întâmplat înainte, pentru a putea înţelege cât de greu a cântărit trăd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dovic nu a mai reuşit să încheie pact cu nimeni, nici cu sirienii, nici cu egip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 rămas fără Ierusalim şi fără prizonieri, însă foarte pornit împotriva Templului. Cunoaşteţi obsesia lui Ludovic pentru vesti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clătină din cap în semn că nu, uimit de schimbarea bruscă a subiectului de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udovic avea convingerea că vestigiile sunt purtătoare ale unor fărâme de divinitate şi cu cât avea mai multe, cu atât avea şi mai mult har divin. Deţinea cea mai mare colecţie din istorie, prietene, şi vi le pot descrie pe dinafară, la cât vorbea despre ele: coroana de spini şi un fragment din Crucea Sfântă, cumpărate din Constantinopol la un preţ fabulos; Lancea Sfântă, Sfintele Cuie, Buretele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etele Sfânt? Murmură Guillem, 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ica Sacră, o bucată din Sfântul Giulgiu, o bucată din prosopul pe care l-a folosit Maria Magdalena pentru a-l şterge pe Iisus Cristos, o băşicuţă cu lapte de-al Fecioarei şi o alta cu Sângele Sfânt… În fine, în clipa în care a terminat de enumerat relicvele care aveau legătură cu Noul Testament, a început cu cele care aveau legătură cu cel Vechi. În acelaşi timp, corăbiile comercianţilor bizantini, veneţieni şi genovezi se umpleau cu bogăţii colosale. În fiecare zi ieşea la lumină câte o nouă relicvă şi nu ştiu cum a putut susţine tezaurul francez o asemenea avalanşă. Ei bine, adevărul este că vestigiile conţin începutul şi sfârşitul istoriei, băiete, chiar dacă este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frate Dalmau, dar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Guillem. Chiar şi azi continuă să mă uimească până şi pe mine încurcătura incredibilă în care ne-a băgat D'Arles, doar pentru a salva pielea acelor oameni. Aproape că reuşisem să dăm de urma trădătorului, atunci când a venit D'Arles să ne anunţe că a descoperit o relicvă autentică, că vorbise despre acest lucru cu superiorii noştri, care hotărâseră că ceea ce căuta el era prioritar. Trebuia să o găsească şi să i-o ofere regelui Franţei, pentru a-i calma astfel furia împotriv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m dat crezare vorbelor lui D'Arles, însă nu am crezut în autenticitatea relicvei. Eram de două luni în deşert, izolaţi de colegii noştri, având contact doar cu informatorii noştri arabi şi nu vă mint când vă spun că eram de-a dreptul sfârşiţi. Dar, în fine, reuşiserăm să descoperim o pistă, un drum care să ne ducă direct la trădător. Şi atunci a apărut D'Arles, cu o povest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a să căutaţi? O sanda care i-ar fi aparţinut Domnului Nostru sau o bucată de pâine rămasă de la Cina Cea de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rietene! Era vorba despre Mantaua Fecioarei. D'Arles a jurat că planul său fusese aprobat şi că trebuia să plecăm imediat, că negustorul care avea relicva în posesie ne aştepta şi că superiorii noştri insistaseră ca noi înşine să ne ocupăm de misiunea aceea, pentru că nu doreau să mai apară scurgeri de informaţii. Ne-am întâlnit de urgenţă, nu ne puteam abandona investigaţia tocmai în acel moment crucial, iar pentru noi, cel mai important lucru era să găsim trădătorul. Am hotărât să-l trimitem pe Jacques Bretonul să continue ceea ce începuserăm noi, gândindu-ne că peste doar două zile aveam să ne întâlnim cu el. Guils era furios, convins că înnebuniserăm de tot şi ameninţând că nu va mai face nici un pas fără aprobarea maestrului în privinţa acelei misiuni demente. Dar eram foarte departe de portul Sfântul Ioan din Alcho, iar D'Arles şi-a jucat foarte bine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flaserăţi încă numele trăd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Jacques Bretonul l-a aflat două zile mai târziu, iar noi am fost capturaţi şi închişi într-o temniţă siriană. Între timp, D'Arles fugea în Franţa, pentru a-l convinge pe regele Ludov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am ajuns la locul care ne fusese indicat, D'Arles a spus că o ia înainte pentru a-l întâmpina pe individul cu Mantaua, în timp ce noi slăbeam şeile cailor. Însă nu exista nici un negustor şi nici o Manta: D'Arles ne vânduse; am fost atacaţi şi capturaţi, Guils, fratele meu Gilbert şi eu. Am petrecut doi ani în temniţa aceea, fratele meu a murit acolo şi am fi murit şi noi, dacă nu ar fi intervenit Jacques Bretonul. Ne-a găsit, ne-a scos din gaura aceea scârboasă şi ne-a povesti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rezentat în faţa regelui Franţei cu o cârpă murdară, spunând că este Mantaua Mariei. A pretins că Templul ar fi ascuns relicva pentru că avea proprietăţi miraculoase de vindecare, că el însuşi insistase să îi fie donată regelui, dar că ordinul îi interzisese să facă acest lucru. Şi-a declarat fidelitatea faţă de Ludovic şi i-a cerut protecţia, pentru că ordinul pusese preţ pe capul lui, implorându-l, în acelaşi timp, să păstreze discreţia în această privinţă. Totul sub pretextul că, în ciuda marii suferinţe pe care i-o provocase ordinul, aprecia curajul şi onoarea multora dintre membrii săi şi nu dorea să le provoace neplăceri; de aceea îl ruga pe rege să-i comunice doar Marelui Maestru rezultatul acţiunii sale şi să păstreze lucrul acesta secret faţă de ceilalţi. Ludovic a fost încântat de bucata aceea de cârpă, de D'Arles şi de ideea de a-l mustra dur pe maestrul Thomas de Berard. Dar fratele meu Gilbert era mort, iar eu şi Guils ne irosiserăm doi ani închişi, fără să ştim nimic despr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ţi să-l deconspi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 încercat şi maestrul Berard, însă Ludovic nici n-a vrut să audă… „Franţa nu are spioni şi nici nu are nevoie de ei”, îi spuse, nedorind să asculte învinuirile care i se aduceau lui D'Arles şi nici să se îndoiască de autenticitatea relicvei. V-am spus deja că era încântat. În ceea ce îl priveşte pe D'Arles, puteţi presupune că şi-a făcut un nume la curte şi că a devenit mâna dreaptă a lui Carol de Anjou, fratele mai mic a lui Ludovic. Berard era convins că lucrase pentru el de la bun început şi este posibil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de Anjou! Un om ambiţios, spuse Guillem, uluit de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pus, băiete dragă. Este un om fără scrupule, care şi-a dezvoltat un serviciu de spionaj demn de un rege, în centrul căruia se află D'Arles. Sunt suflete gemene, nu s-ar da înapoi de la nimic, nici chiar din faţa Papei, care acum le mănâncă d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nişte versuri pe care le-am învăţat de la Guils nu cu mult timp în urmă. Guillem se concentră pentru a-şi aminti mai bine poezia. Cred că au fost compuse de unul dintr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împarte izbăviri – lui Carol şi francezilor, să lupte-împotriva lombarzilor, dar şi împotriva noastră de multă râvnă dă dovadă, dând izbăviri şi înstrăinând crucile noastre în schimbul unor părăluţe din Tours. Le dă oricui doreşte să schimbe expediţia din Ultramar pe războiul din Lombardia; moştenirea noastră îi va da putere, pentru că membrii clerului Îl vând pe Dumnezeu pe izbăviri, pe ban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uri ale templierului Ricaut Bonomel, băiete, care explică foarte clar situaţia în care ne aflăm astăzi. Dalmau îşi coborî privirea, abătut. Carol de Anjou nu se va opri tocmai acum, când a reuşit să îl convingă pe Papă să îi sprijine şi să îi finanţeze interesele în Sicilia şi astfel să anihileze întreaga dinastie a împăratului Frederic şi pe cea a familiei Hohenstauffen. Totuşi, ambiţia lui este mult mai mare, îndreptându-se spre Constantinopol, vechiul imperiu al Orientului. Pământul Sfânt este lăsat în voia sorţii, în timp ce Papa iroseşte bani şi oameni pentru Carol, în mijlocul Occidentului, într-un război al creştinilor. Trăim vremuri grele,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 se spune Umbra? De ce acest nume? Întrebă tânăr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odului în care ucide. A devenit un asasin, braţul executor al lui Carol de Anjou. Porecla i-a fost pusă de genovezi, pentru abilitatea lui de a nu lăsa urme; se zvoneşte că, după ce ucide, singurul lucru pe care îl lasă în urmă este foşnetul unei umbre care se îndepărtează. Foarte puţini îi ştiu chipul, trăieşte în umbra pe care o proiectează Carol de Anjou şi a devenit o legendă în rândul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 îl cunoaşteţi, spuse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m rămas foarte puţini. Guils, Jacques şi cu mine am jurat printr-un legământ de sânge să îl găsim şi să îi luăm viaţa. Bernard ne-a părăsit la jumătatea drumului, am rămas doar Jacques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pe mine, frate Dalmau, voi lua eu locul lui Gu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uillem, aveţi altă misiune. Trebuie să căutaţi obiectul pe care l-au furat. Răfuiala noastră cu Umbra este foarte veche. Nu trebuie să vă amestecaţi în această vânătoare. Este ceva personal, care nu vă priveşte nici pe Domnia Voastră, nici Ordinul. Staţi cât mai departe de D'Arles. Fratele Dalmau a rostit aceste cuvinte pe un ton autoritar, fără a şovă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posibil să-l fi ucis pe Guils, şi dacă este aşa, cum de nu l-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cunoscut, dar prea târziu. Bernard ne-a trimis un ultim mesaj cu numele lui. Este posibil ca D'Arles să se fi schimbat după atâţia ani sau să fi găsit „masca” perfectă pentru a-l păcăli pe Bernard, nu ştiu. Poate nu a fost atent, poate era obosit… Este posibil să nu aflăm acest lucru niciodată, acum nu mai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mbra are legătură cu pachetul pe care îl transporta Guils, ne putem gândi că este vorba despre un obiect care îl interesează pe Carol de Anjou. Nu credeţi, frate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era absorbit de propriile gânduri, cu privirea pierdurtă în bezna din încăpere. A răspuns dup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de asta,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ştiu despre ce este vorba. Ce transporta Guils? Cui îi era destinat acel obiect? Cine este superiorul de la care primea ordine? În mintea lui Guillem se pornise o avalanşă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lmau îl fixă cu privirea, îngrijorat. Nu ştia cât de pregătit este acest tânăr pentru a face ultimul pas. Bernard îl protejase până în ultima clipă, îl ţinuse departe de hotărârea aceea pe care o luaseră amândoi la un moment dat şi care le trasase drumul în viaţă. Avea îndoieli, în ciuda faptului că circumstanţele păreau să îl împingă pe tânărul Montclar către linia aceea subţire, dincolo de care nu mai exista cale de întoarcere. Trebuia să se gândească, nu era sigur că aceea era cea mai bună soluţie. Va aştepta şi poate că Bernard, de acolo de unde se afla, îi va trimite un semn care să îl g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l căutaţi pe D'Aubert, este foarte posibil ca el să fie hoţul, iar pista cu traducătorul din limba greacă este un început bun. Încercaţi să obţineţi toate informaţiile posibile despre furt, nu pierdeţi vremea acum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umneavoastră veţi fi de acum superiorul meu imediat, frate Dal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vă linişteşte, puteţi să mă consideraţi astfel, Guil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studie cu multă curiozitate, convins că omul din faţa lui ştia mult mai multe lucruri, însă nu insistă. Era conştient că nu va obţine nimic, petrecuse cu Guils destul de mult timp pentru a accepta că unele răspunsuri nu există. Avea nevoie de aer curat, locul acela îl deprima şi întunericul începea să îl apese. Dalmau păru să intuiască sentimentele tânărului şi, ridicându-se, puse capăt întâl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ieşi în marea curte centrală a Casei, trăgând adânc aer în piept, ca şi cum ar fi stat mult prea mult timp scufundat într-un vas mare de lut plin cu apă. Se sprijini de fântâna aflată în mijlocul curţii, cu privirea pierdută în întunericul din jur. Şi-l imagina pe Guils pe corabie, întinzând mâna către vasul cu apă, fără să dea atenţie chipului care i-l oferea, pierdut în propriile gânduri. Oare la ce se gândea? Îl privi în timp ce îşi apropia vasul de buze şi bea apa din el, neatent, fără a-şi imagina că va fi ultima lui sorbitură, pipăindu-şi cămaşa pentru a fi sigur că „lucrul acela” se afla la locul lui. Dintr-odată, îşi aminti silueta pe care o văzuse dispărând în casa bătrânului evreu. Umbra? Pentru o clipă respiraseră acelaşi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ratele Dalmau ştia mult mai multe decât spunea, era sigur de asta. Adunase deja destule informaţii la care trebuia să reflecteze: umbre, vestigii, trădări şi morţi. Buretele Sfânt! Cine ar putea crede un asemenea lucru? Regele Franţei, de exemplu. Pe cuiele lui Cristos, ăsta da labirint încâlcit! Îi păru rău că a rostit invectiva aceea şi, pentru puţin timp, îşi dori să se afle la adăpostul capelei, alături de fraţii săi, să împlinească rutina aceea a rugăciunilor, unde nu ar avea parte de surprize şi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aceasta este o adevărată minune. Fratele Arnau mângâia cu delicateţe pagina manuscrisului, aproape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dumneavoastră, Arnau, este o adevărată minune. Chiar şi titlul, Tezaurul vieţii, exprimă foarte bine ideile extraordinare pe care le cuprinde. Trebuie să avem grijă să nu cadă în mâini necurate, prietene, să-i găsim un adăpost sigur, departe de ameninţare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vorbea cu entuziasm, iar obrajii îi erau roşii din cauza febrei, în timp ce privea fiecare pagină, fiecare rând al manuscrisului pe care farmacistul îl ţinea în mâini cu reverenţă. Amândoi rosteau propoziţii pline de admiraţie, supuşi de cuvântul luminos al înţeleptului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puteţi fi sigur că acest tezaur nu va ajunge pe mâinile nimănui şi, dacă este nevoie, vă promit acest lucru jurând pe viaţa mea. Vom găsi cel mai sigur loc, pentru ca nimeni şi nimic să nu îl poată amen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ietene, nici nu ştiţi cât de mult mă ajutaţi; puterea dumneavoastră compensează slăbic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seliţi-vă, Abraham, curând vă veţi face bine. Trebuie să ne gândim la multe lucruri şi să facem multe altele. Fratele Arnau a luat în palmele sale o mână a bătrânului, transmiţându-i toată căldura şi vitalitatea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ătăi în uşă îi făcură să tresară pe cei doi bărbaţi, iar chipul lui Abraham fu cuprins de panică. Farmacistul se ridică imediat, punând manuscrisul în trusa medicală şi făcându-i semn să nu facă nici un zgomot. Dacă până atunci ascunzătoarea aceea se dovedise a fi una sigură, se gândi, avea toate motivele să rămână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eschid acum, un moment, vă rog! Strigă Arnau, îndreptându-se spre intrare şi făcându-i semn lui Abraham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băgă capul pe uşă, surprins că a găsit-o închisă şi că vede expresiile panicate de pe feţele celor do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ţi văzut vreo fantomă? N-am prea dormit şi sigur nu arăt deloc bine, dar nu-mi imaginam că pot băga oamenii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ăiete, nici vorbă de aşa ceva! Doar că aceşti doi bătrâni din faţa ta au adormit buştean, iar vizita aceasta ne-a trezit brusc, îi răspunse fratele Arnau, cu un râs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privi sceptic. Fratele Arnau minţea prost şi Abraham, în ciuda eforturilor, avea încă în ochi o expresie de panică. Farmacistul păstra pe chip un zâmbet rigid, ca şi cum l-ar fi împrumutat de undeva şi încerca încă să îi găsească locul potrivit. Îi ascundeau ceva, dar se strădui să lase lucrurile aşa cum erau şi să accepte explicaţia pe care i-o dă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ucur să vă văd mai vesel, Abraham, pentru că am nevoie de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conta pe mine, băiete. Acest biet bolnav va face tot ce îi stă în putinţă pentru a vă ajuta. Lui Abraham încă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găsesc un traducător din limba greacă, spuse Guillem fără ocol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aducător din limba greacă? Repetă fratele Arnau surprins. Ei bine, nu trebuie să mergeţi prea departe, atât Abraham, cât şi eu cunoaştem aceas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şi eu cunosc această limbă. Nu este vorba de asta, domnilor. Vedeţi Domniile Voastre, am nevoie de un traducător pe care l-ar alege un hoţ, de cineva fără scrupule, dar care să ştie greacă şi care, pentru un pumn considerabil de monede, să poată păstra u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feţele uluite ale prietenilor săi, Guillem îi puse la curent cu ultimele rezultate ale cercet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ţi pe un drum bun, consimţi Abraham. Obiectul pe care îl ascundea Guils trebuie să fi fost de dimensiuni mici, se prea poate să fi fost un manuscris în aceas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r putea fi şi nişte hârtii de-ale călugărului de la care a furat. Arnau era gânditor. Orice ar fi, putem deduce că este un document scris în limba greacă şi că hoţul trebuie să ştie traducerea pentru a vedea dacă are vre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a-l arunca în mare, în cazul în care ar afla că nu va obţine nimic de pe urma lui, sugeră Guillem. Un singur lucru este cu adevărat sigur, anume că, fiind vorba despre un obiect furat, va apela la cineva care să nu-i creeze probleme cu oamenii legii. Acum înţelegeţi c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 zaraful. Abraham rosti numele făr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rămase cu privirea aţintită asupra lui, în timp ce fratele Arnau se cufunda într-o meditaţie profundă, absorbit de numele pe care tocmai îl rostise prietenul său. Într-un târziu, farmacistul îşi ridică privirea, semn că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larvăzător, Abraham, nu m-aş fi gândit la el. Însă da, este o alegere îndreptăţită, care se potriveşte cu ceea ce are nevoie hoţul, acel D'Aubert; se potriveşte perfect. Levi posedă toate însuşirile pe care le-aţi enumerat, Guillem. Dacă există vreo afacere necurată în oraşul ăsta, buzunarul lui Levi sigur se umple considerabil. Are relaţii foarte strânse cu pleava cea mai de jos a societăţii şi o reputaţie care ar speria orice bun creştin… şi orice bun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armacistului îl făcură pe Abraham să izbucnească într-un hohot de râs zgomotos, amuzat de vehemen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 este un om de cea mai joasă speţă, Guillem, spuse râzând încă, dar trebuie să recunoaştem că este un tip deştept. Nu e lucru uşor să trăiască printre atâţia criminali despre care ştie multe. Cred că ar trebui să ai mare grijă cu el, băiete, este şiret ca o vulpe şi nu se lasă păcăli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considera că are şi un punct sensibil, spuse Arnau, privindu-l complice pe Abraham, vanitatea lui este mai puternică decât inteligenţa, motiv pentru care este convins că e o persoană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amândoi în râs la vederea expresiei surprinse de pe chipul lui Guillem, care, pentru o clipă, crezu că îşi pierduseră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iertaţi, prietene, exclamă Abraham, scuturat de hohote de râs, dar Levi este un personaj care ne-a oferit multe episoade comice amândurora, deşi de la o distanţă păstrată cu prudenţă. Veţi înţelege când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cauza modului în care se îmbracă, adăugă Arnau, fără a se opri di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va fi greu să nu-l recunosc, domnilor. Mă bucură să vă văd atât de binedispuşi şi sper ca la întoarcere să nu vă mai treze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nu putu să-şi reţină această remarcă sarcastică, dar imediat îi păru rău. Hohotele celor doi bătrâni s-au oprit brusc, iar teama a reapărut în ochii lui Abraham. Tânărul îşi încheie vizita cu o profundă senzaţie de vină şi părere de rău pentru că stricase momentul acel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ceva, Arnau, băiatul ăsta bănuieşte că îi ascundem ceva, şopti Abraham după ce Guillem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Abraham, l-am întâmpinat ca şi cum ar fi fost Satana în persoană, pentru Dumnezeu! Sigur este convins că îi ascund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ună dreptate, prietene, fiindcă nu suntem în stare să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braham, nu trebuie să ne facem griji în privinţa lui Guillem. Este un băiat bun. Am fost chiar tentat să-i vorbesc despre problema noastră, dar are deja destule pe cap. Pe asta va trebui să o rezolvăm singuri, iar dacă nu ne descurcăm, îi cerem ajutorul. Merită toată încrederea noastră şi, în plus, pe toţi sfinţii, Abraham, nu suntem chiar aş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în ceea ce îl priveşte pe Guillem. Cât despre restul… suntem bătrâni, Arnau, doi catâri bătrâni,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după douăzeci de ani de prietenie, te-ai hotărât să mă tutuieşti, fie şi numai pentru a mă face catâr bătrân. Dar e timpul să ne odihnim, moş încăpăţânat, te vor da gata atâtea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 îşi întinse prietenul pe pat şi îl înveli. Apoi se aşeză lângă el pentru a-l veghea, aşa cum făcuse şi pe vremuri. Ţinea în braţe pumnalul micuţ pe care îl purta pe sub haine; vârsta nu îl făcuse să uite cum se foloseşte, deşi acum o făcea mai greu, însă nu cu mai puţină abilitate. Va fi pregătit şi vigi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ZA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ă este sănătos şi curăţat de orice boală? Pentru că, dacă se dovedeşte că sunteţi căzut pradă vreunei boli, dar cu bună ştiinţă ne-aţi înşelat, devenind fratele nostru, aţi putea pierde Casa, lucru de care să vă păz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de Montclar ieşi din Casă şi se îndreptă spre cartierul Santa Maria del Mar. Părea că tot ceea ce se întâmpla îl împingea fără încetare şi cu toată forţa spre un singur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 de unde am plecat, se gândi, ca şi cum m-aş învârti într-un cerc din care nu pot ieşi.” Se simţea îngrădit, avea impresia că se învârte în jurul aceleiaşi axe: „Guils, Guils, Gu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nu urmă drumul drept, care ducea spre mare, ci o luă pe cel care mergea spre nord. Păşea cu spinarea încovoiată, cufundat în gânduri, reflectând asupra modului celui mai potrivit de a-l aborda pe bătrânul zaraf, pentru a profita de punctele lui slabe. Îşi amintea sfaturile mult mai experimentaţilor săi prieteni: „Îl veţi vedea în locul în care se schimbă monede, îi spuseseră, ca un vultur într-o turmă de capre, îmbrăcat în mătase şi paiete, bătrân şi slab ca o prună uscată la soarele amiezii şi cu o privire de pasăre de pradă, ochind noi victime, în timp ce barba ascuţită îi ascunde punga. Nu ai cum să nu îl recunoşti, băiete, Levi este excentricitatea în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tent la ceea ce se întâmpla în jurul lui. De când aflase cine este Umbra, nu dorea să îşi pună viaţa în pericol. Privirea lui, deşi părea distrată, observa fiecare centimetru al străzii şi fiecare persoană care trecea pe lângă el. Se apropia ora prânzului, iar soarele dogorea peste străduţele înguste pe care le cutreiera, până când ajunse la breasla argintarilor. Un sunet ascuţit şi ritmic se auzea din atelierele în care aceştia mânuiau micile ciocane de metal. Încetini dintr-odată pasul, ca şi cum atenţia i-ar fi fost atrasă de ceea ce făcea un novice, care, plictisit, şlefuia un candelabru. Nu văzu nici o schimbare bruscă de ritm în mersul oamenilor, totul părea la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apropia de locul în care se schimbau monedele, expresia chipului său începea să se transforme, dobândind o atitudine distrată şi ingenuă, iar pasul îi devenea şovăielnic şi nesigur, ca şi cum nu ar fi fost destul de convins încotro să se îndrepte. Ajungând în zona în care îşi instalaseră zarafii mesele, în lumina amiezii îşi făcu apariţia un nou Guillem, mai tânăr şi nesigur, cu o expresie serioasă pe faţa crispată de grijă, şovăielnic şi mototolind colţurile pelerinei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ntră în piaţetă, îl văzu pe cel pe care îl căuta şi înţelese că Abraham şi Arnau nu exageraseră câtuşi de puţin. La câţiva metri de el, într-un colţ din spatele mesei sale, vulturul îşi dezvăluia penele în toată splendoarea, îmbrăcat în cele mai frumoase mătăsuri şi împodobit cu bijuterii, cu barba ascuţită tunsă cu cea mai mare grijă şi vorbind cu un neavizat, care îl asculta cu neîncredere. Guillem se apropie, privind în toate direcţiile, ca şi cum s-ar fi rătăcit, cu spatele din ce în ce mai gârb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ânda este mult prea mare, Levi. Clientul îi vorbea pe un ton rugător. Este un risc ce depăşeşte posibilităţile mele. În plus, prietenul meu, Bertrand, proprietarul corabiei, mi-a spus că acum, la întoarcere, aţi dublat dobânda ca prin minune. Ştiţi că este ilegal şi că vă poate crea mul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rietene! Încercaţi să mă ameninţaţi şi nu faceţi deloc bine. Levi torcea asemenea unei pisici satisfăcute, prefăcându-se scandalizat de acele insinuări. Nu mi-aţi cerut un serviciu obişnuit, nici în conformitate cu vreo lege pe care să o cunosc şi, din câte ştiu eu, bietul de mine, nici asta nu este legal. Nu doriţi complicaţii şi vă aşteptaţi ca eu să mi le asum în locul dumneavoastră, iar asta nu e bine, nu e bine deloc… Îmi place să ştiu preţul exact al complicaţiilor în care intru, dar dumneavoastră nu ştiţi acest lucru. Sunteţi prea fricos, iar laşitatea stă în calea serviciilor pe care vi le pot oferi, gândiţi-vă la asta. În plus, dacă nu vă sunt pe plac condiţiile mele, duceţi-vă în altă parte şi nu mă faceţi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pic de ruşine, Levi, prietenul meu m-a avertizat în legătură cu metodele pe care le folosiţi pentru a-i înşela pe neştiutori, dar cu mine nu vă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mur de frică! Nu ştiu dacă îmi voi mai reveni după această sperietură. Să mă ajute cineva! Levi gesticula, schimonosindu-şi vocea şi râzând de bietul om, care îl privea pe jumătate uluit, pe jumătate scârbit. Fără a mai spune vreun cuvânt, interlocutorul său se întoarse şi plec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făcu un gest grosolan de rămas-bun în spatele clientului său frustrat, cu un zâmbet larg şi scăpând un oftat prelung, care se transformă într-un hohot de râs strident şi dezagreabil. Pentru el era o uşurare să se descotorosească de indivizi ca acesta, care nu făceau altceva decât să-i irosească timpul preţios. Laşi nenorociţi, oi fără strălucire şi ambiţii! Prostul acela va fi ruinat cât ai zice peşte, şi era exact ceea ce merita. Singura lui durere era aceea că nu va putea profita de pe urma ruinării sale. Apoi se gândi satisfăcut că lumea este plină de nefericiţi fără noroc, dispuşi să-i umpl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zăbovi cu interes asupra unui tinerel cu faţă de prost, care se plimba de la o masă la alta, şovăind, şi pe al cărui chip se citea frica. Iată victima perfectă, un miel blând, cu probleme. După straie, deduse că era fiul vreunui negustor bogat, fără experienţă, al cărui chip dădea de înţeles că făcuse destule greşeli. Un izvor de bogăţie pentru Levi. Zâmbi, afişând o mină de om onest, chiar dacă acest lucru nu-i ieşea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tinere, îl salut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ziua…! Răspunse Guillem, jucându-şi rolul cu stâng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aţi-vă, nu vă temeţi. Vă pot ajuta c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sunt sigur. Am venit să mă familiarizez cu ce se petrece aici, tatăl meu este negustor şi vrea să mă obişnuiesc cu mediu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şcare foarte inteligentă, aceasta este cea mai bună cale de a învăţa, tinere, cea mai bun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ra încântat de şansa care i se ivise, un fruct copt, pe cale să cadă din copac; îşi dăduse seama de asta din primul moment. Un băiat terorizat de ideea de a-şi înfrunta tatăl şi de a-i mărturisi că a încheiat o afacere păguboasă. Levi cunoştea foarte bine casta acestor negustori nemiloşi, curajoşi în faţa riscului şi a aventurii, dar incapabili să îşi asume faptul că fiii lor nu au pic de talent pentru arta negoţului. Tineri nesăbuiţi şi nefolositori, răsfăţaţi şi prost crescuţi,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e aici, tinere prieten. Am un al şaselea simţ în a identifica accentele şi, în ciuda faptului că vorbiţi cât se poate de corect, îmi dau seama că aveţi un accent abia perceptibil. Poate provensal… deşi sunt aproape sigur că veniţi din Marsilia.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De obicei, nimeni nu îşi dă seama. Guillem îl privea cu ochii mari, luat prin surprindere. Sunteţi foarte inteligent, ma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 maestre Levi, răspunse bărbatul, încântat de manierele tânărului. Deşi clienţii lui îi aduceau mari profituri, erau cu toţii lipsiţi de maniere, cu o educaţie mai mult decât îndoielnică. Nu aş vrea să fiu indiscret, tinere, dar vă văd foarte îngrijorat, ca şi cum aţi avea mari probleme, continuă Levi, începând să-şi ţeasă pânza grea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veţi, maestre Levi, am o problemă mare şi foarte puţină experienţă. Nu ştiu la cine să apelez. Am făcut o mică greşeală şi aş vrea să o îndrept înainte de a ajunge la urechile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frecă mâinile, mândru de inteligenţa lui subtilă. Nimeni nu îl putea înşela. Îi citea pe oameni până în adâncul sufletului, cu o precizie uluitoare, iar în faţa lui se afla tânărul acela naiv, care nu făcea decât să îi dovedească încă o dată cât de priceput era. Nu se putea abţine să nu-şi admire perspicacitatea ieşită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ste vorba de bani, tinere prieten. Levi îşi cântărea cu atenţie fiecare mişcare, asemenea unui echilibrist, nedorind să îşi sperie victima înaint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sunt sigur, maestre Levi. Mi-aş putea îndrepta greşeala dacă l-aş găsi pe escrocul care m-a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îmi povestiţi ce s-a întâmplat, de fapt? Dacă îmi stă în putinţă, sigur vă vo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în dimineaţa aceasta am descărcat un transport valoros de suluri de mătase, iar eu fusesem însărcinat să am grijă ca întreaga operaţiune să se desfăşoare în condiţiile obişnuite. Totul mergea bine, dar, nu ştiu din ce motiv, două baloturi au rămas deoparte. Un bărbat de vârstă mijlocie, care şchiopăta puţin, s-a apropiat de mine să-mi spună că a venit să recupereze acele două baloturi pe care le uitase şeful de echipă. Îmi cerea permisiunea de a le duce la depozit şi îşi cerea scuze pentru această mică neînţelegere. Vă spun cu mâna pe inimă că nu mi s-a părut nimic suspect, dar ajungând la depozit şi numărând baloturile, am descoperit că lipseau două. Din momentul acela, nu am făcut altceva decât să răscolesc întreg cartierul în căutarea hoţului. Sunt cu adevărat disperat, maestre Levi, nu mă pot întoarce acasă fără acele balotur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îl privea cu falsă compasiune, ascunzându-şi dispreţul. Cel mai vechi truc din lume, pentru cel mai prost băiat din lume. Este incredibil că există oameni atât de săraci cu 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deşi serviciile mele nu sunt grat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estre Levi! O rază de speranţă lumina faţa lui Guillem, care continua să se prefacă entuziasmat. Vă plătesc oricât îmi cereţi, nu sunt un sărăntoc. Meseria îmi aduce mari satisfacţii, iar oprirea la Genova mi-a umplut punga. Tatăl meu a fost foarte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vi aproape că se închiseră de plăcere, formând o linie subţire şi dreaptă. Genova era un cuvânt magic în limba lui, sinonimul perfect al metalului strălucitor. Nu cu mulţi ani în urmă, republica aceea bătuse o nouă monedă, „genovinul”, o bijuterie care cântărea 3,5 grame şi era făcută din cel mai curat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preţul pe care îl cer nu este unul mic, tinere. Nu aş dori să credeţi că vă înşel, însă experienţa şi sfaturile mele preţioase se cântăresc în aur. Puteţi întreba pe oricine, sunt omul cel mai respectat şi cu cea mai bună reputaţie din acest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şi duse mâna la pungă, fără teamă, dornic să îşi rezolve problemele cu orice preţ. Între degetele lui strălucea un galben „genovez”, la două palme distanţă de barba ascuţită a zarafului, lucru care îi smulse acestuia din urmă un gest care îi trăda avariţia şi lăcomia. Levi era cuprins de entuziasm în faţa acelei monede preţioase, însă lucrul acesta putea reprezenta pentru el un pericol, cuiva nu-i va plăcea deloc să descopere că era deţinătorul unei informaţii precum aceea… Dar cine să-i spună? Moneda continua să strălucească în mâna tânărului, hipnotizându-l. „Merită să rişti”, se gândi Levi. Se considera suficient de deştept pentru a putea controla situaţia, fără ca nimeni să-l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tatăl dumneavoastră nu s-ar supăra dacă aţi oferi ceva mai mult, spuse, luând în considerare şi posibilele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preţ minunat pentru o simplă informaţie, maestre Levi. Nu sunt prost, vreau doar să găsesc un hoţ, nu vă cer să îl ucideţi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vocii tânărului îl surprinse, trăgând un semnal de alarmă, însă moneda continua să strălucească în mâna lui, iar toată atenţia îi era îndreptată în direcţia aceea. Nu voia să se mai gândească, ştia că era un preţ excelent şi nimeni nu va afla nimic despre mica lor tranz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 dumneavoastră sunt ordine pentru mine. Cunoaşteţi hanul numit Delfinul Albastru, cel de la marginea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auzit de el, dar nu-mi va fi greu să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l veţi găsi pe şchiopul pe care îl căutaţi, tinere. Levi se întinse către monedă, dar palma lui Guillem se închise repede, iar pe chipul bărbatului se ivi supă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pot fi sigur că este vorba despre bărbatul pe care îl caut? Cum poate fi Domnia Ta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se arătă timid, nu îi plăcuse gestul acela şi neîncrederea începu să i se citeas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în aşa fel încât să puteţi înţelege, i-a răspuns sec. Acest bărbat a venit la masa mea, pentru a mă întreba dacă nu se întâmplă cumva să cunosc un traducător din limba greacă. M-am simţit umilit de o asemenea întrebare. Eu sunt un prosper om de afaceri, cunoscut în tot oraşul. Vorbesc limba greacă, dar serviciile mele nu sunt la îndemâna oricui – nu mi s-a părut că acel bărbat mi le-ar putea răsplăti pe măsură. Dar a jurat şi m-a asigurat că are resursele necesare, iar atunci mi-a povestit că tocmai vânduse două baloturi de mătase şi că punga îi este doldora de bani. Nu m-a convins şi n-am făcut decât să-l îndrum spre hanul de care v-am pomenit, un loc rău famat. Asta-i tot. Mă tem că nu vă puteţi recupera mătasea, dar dacă nu mai pierdeţi vremea pe aici, este posibil să vă recupera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puneţi-mi un lucru, Levi. Guillem puse moneda în palma bărbatului, care se închise ca o gheară. De ce ar avea nevoie un simplu hoţ de un traducător din limba greacă? Nu m-aţi înşelat? Asta n-ar f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nu mă interesează, tinere. Aici punem punct afacerii noastre. Dacă nu sunteţi mulţumit, puteţi merge să vă plângeţi tatălui Domniei Voastre şi să-i explicaţi problema. Poate că el nu se va arăta atât de gen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obţinuse deja ceea ce dorise. Amestecase puţin adevăr şi puţină fantezie pentru a-l mulţumi pe flăcăul acela prost şi nu era dispus să-şi mai ascundă dispreţul şi nici să mai rişte ceva; voia doar să nu îl mai vadă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se îndepărtă abătut, gesturile lui lăsând să se înţeleagă că se simţea înşelat şi escrocat. Acest lucru îl mulţumea pe Levi, încântat că jupuise un alt fraier pentru un serviciu atât de mic. Guillem nu se îndepărtă prea mult; va avea timp destul să verifice informaţia pe care o primise. Căută un loc potrivit, care să-i permită să-l supravegheze pe Levi, fără ca acesta să-şi dea seama că se află încă acolo. Îi povestise o jumătate de adevăr şi aştepta ca cealaltă jumătate să se dezvăluie singură. Cu puţin noroc, nu va trebui să stea prea mult la pândă. Pentru moment, se sprijini de zid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avea încredere deplină în Montclar, frate Dal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mnule, însă ar fi mai bine să aşteptăm. Dacă îi împărtăşim lui Guillem această informaţie acum, îi cerem să facă prea multe lucruri în acelaşi timp şi este încă mult prea devreme, nu şi-a revenit după moartea lui Guils. Poate lua o decizie fără să gândească şi ştiţi la fel de bine ca mine că în cazul acesta este nevoie de o îndelungată reflectare şi cântărire a lucrurilor. Este pentru totdeauna, domnule, nu există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arce din drum dacă aţi putea, frate Dalmau? Vă pare rău că aţi depus acest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ăm aici despre viaţa mea, domnule. Am pus-o în slujba alegerii pe care am făcut-o de bunăvoie şi am fost întotdeauna fidel jurământulu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când vine vorba de D'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cer cu Domnia Voastră în ceea ce priveşte această poveste şi mi-aţi promis că nu veţi interveni atunci când va veni momentul. Nu mi-am negat niciodată sentimentele şi, încă de dinainte de a mă pune la dispoziţia dumneavoastră, ştiaţi că aveam un legământ de sânge cu tovarăşii mei. Chiar şi Guils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frate Dalmau, dar cred că tânărul Montclar este pregătit. Guils l-a şcolit bine, chiar dacă l-a protejat prea mult şi acesta este motivul neliniştii lui Guillem, nu ştie de unde să se revendice acum, după moartea fratelui Bernard. Este dezorientat şi confuz. Şi-a pierdut maestrul şi nu ştie cui să îi ceară ajutorul şi în cine să aibă încredere. Cred că sunteţi de acord cu mine că se află într-o situaţie foar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mnule, de aceea i-am dat de înţeles că deocamdată eu voi fi superiorul şi maestrul lui. Dalmau vorbea cu convingere. Dorea ca Guillem să decidă singur, fără a fi constrâns. Ştia că decizia aceea îi va hotărî tânărului întreaga viaţă, că, într-un fel, îl va izola pentru totdeauna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Bernard Guils, frate Dalmau? Cum a fost posibil ca cineva să îl prindă atât de ne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ra obosit. Toţi aceşti ani de luptă l-au epuizat. Nu este o muncă uşoară, domnule, şt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Dalmau, răul este deja făcut. Dar încă nu ştim cum de au aflat ce transporta Guils. Era foarte prudent şi mă îndoiesc de faptul că ar fi făcut vreo greşeală. Oricum, persoane apropiate Bisericii ştiau că facem săpături în Templul din Ierusalim şi de atunci, timp de ani de zile, am fost atenţi unul în privinţa celuilalt. Carol de Anjou are nevoie de un Papă care să i se supună voinţei lui, iar marfa lui Guils era o săgeată bine ţintită către inima Romei. Avem mai multe bănuieli, frate, fiecare dintre ele, la fel d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ierdem din vedere Roma, domnule. Un grup de spioni papali a ajuns de curând în oraş şi nu ne pierd din ochi, iar dacă la aceştia îi adăugăm pe oamenii lui De Anjou… Ei bine, situaţia se co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sunt îngrijorat pentru tânărul Guillem de Montclar, frate. Se află în mijlocul unui cuib de viespi, dar nu are de unde să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ocup eu de asta, domnule. Jacques şi cu mine vom avea grijă de el, iar la momentul potrivit îi vom explica tot ce trebuie să ştie. Atunci va putea lua singur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omniile Voastre. Ştiu că prietenia care v-a legat de fratele Guils vă face să deveniţi cel mai bun tutore pentru tânărul Mont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u totul de acor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lmau, este momentul să îmi spuneţi ce planuri aveţi. Cum i-aţi distribuit pe oamenii noştri şi care este pas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Guillem pe urmele hoţului, acel D'Aubert, un tâlhar de rând fără ambiţii politice. Ce ghinion, domnule, dacă Guils nu ar fi fost atât de bolnav, nimeni niciodată nu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l-ar fi furat hoţomanul de D'Aubert, pachetul nostru ar fi ajuns deja în mâinile lui D'Arles, frate, ceea ce ar fi fost mult mai grav şi mai complicat. Ne mai rămâne o şansă, sper că veţi şti să profita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încuviinţă, nu putea nega un lucru evident. După un scurt moment de tăcere, începu să vorbească pe îndelete despre toţi paşii fă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era preocupat, pierdut în gânduri mai degrabă neplăcute, după cum se putea citi pe chi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e mişcau în orbite neliniştiţi şi îngrijoraţi, observând fiecare detaliu din jurul său. Ceva îl frământa şi nu îi dădea pace. După ce s-a plimbat nervos de la un capăt la celălalt al mesei, păru că ia o decizie şi, strângându-şi calabalâcul, o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l urmă cu grijă de la o distanţă apreciabilă, astfel încât bărbatul acesta inteligent să nu îşi dea seama că este urmărit. Îl supraveghea pe Levi de trei ore şi se bucura că are, în sfârşit, parte de puţină mişcare. Picioarele îi amorţiseră, iar spatele lui aproape că devenise parte din zidul de care se sprijinea. Străzile înguste şi încâlcite păreau un labirint şi, pe măsură ce înainta, descoperea locuri din ce în ce mai dubioase şi rău-famate, ca într-o coborâre în infern. Străzile şi zidurile erau acoperite de excremente şi o mulţime de putreziciuni de tot felul erau adunate pe la colţuri, duhoarea devenind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 îşi urma neobosit drumul, cu paşi vioi, iar Guillem înţelese, cu mare bucurie, că se învârtea în cerc. Grija bătrânului zaraf nu făcea altceva decât să indice faptul că adevărul, pe jumătate ascuns, era pe cale de a ieşi la lumină. Beţivii, cu minţile întunecate de aburii alcoolului, mergeau împleticindu-se, în căutarea unui punct de sprijin care să îi conducă spre următoarea tavernă. Guillem era din ce în ce mai îngrijorat. Ştia că unii răufăcători se prefăceau a fi beţi, pentru a avea astfel o rază de acţiune care să le permită un atac rapid şi surprinzător. În momentul în care victima reacţiona, era deja prea târziu. Se opri brusc, atent la Levi, care rămăsese în faţa unei intrări, privind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şteptă câteva minute, cercetând casa în care dispăruse cămătarul. Era o clădire în ruină, gata-gata să se prăbuşească, un loc numai bun pentru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putrezită şi nici măcar nu se ţinea bine în ţâţâni. Nu trebui decât să o împingă puţin, cu grijă, pentru a evita scârţâitul balamalelor, şi se strecură înăuntru. Îi luă câteva secunde până se obişnui cu întunericul în care era cufundată încăperea şi pentru a putea distinge umbrele care îl înconjurau. Se afla într-o cameră mare, părăsită cu multă vreme în urmă, dar care păstra încă mirosul bestiilor pe care le găzduise de atunci. Pe podea zăceau bucăţi de lemn şi resturi dintr-o construcţie, cioburi de veselă şi excremente uscate… Înainta cu grijă, încercând să nu facă nici un zgomot care să îl dea de gol. În fundul camerei descoperi o scară de piatră, aflată într-o stare destul de bună de conservare. Începu să urce, fără să se sprijine de balustrada fragilă, de teamă să nu se prăbuşească toată casa peste el. A fost surprins să descopere la etaj o curăţenie impecabilă; cineva ştersese praful, iar pe podeaua proaspăt spălată se vedeau doar urmele lăsate de pantofii zarafului. Peretele era luminat de o lampă micuţă, plină cu ulei. Guillem continuă să urce cu aceeaşi grijă, ţinându-şi respiraţia, în alertă, până ce ajunse la un coridor îngust, cu trei uşi, toate închise. Dindărătul ultimei se auzeau şoapte şi, într-o linişte perfectă, intră pe uşa cea mai apropiată, trezindu-se într-un dormitor simplu, curat, pregătit pentru viitorul oaspete, cu un recipient plin cu apă proaspătă, aşteptând să fie folosită. Ieşi închizând uşa în urma lui şi continuă să urce scara care se îngusta pe această ultimă porţiune, pierzându-se în beznă. În cele din urmă, ajunse într-o mansardă micuţă, o veche şură părăsită, şi descoperi că de aici vocile se auzeau foarte clar. Se aşeză cât mai confortabil, fără să facă cel mai mic zgomot, şi rămase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ungaş nenorocit, Levi, mă faci să-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lipsită de orice inflexiune, rece ca oţelul urca până la şura acee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drept cu mine, domnule. Mi-aţi ordonat să vă aduc la cunoştinţă orice lucru legat de D'Aubert, oricât ar fi de neînsemnat. Asta mi-aţi spus şi aşa am făcut. Vocea lui Levi îşi pierduse tonul arogant cu care obişnuia să-şi trateze clienţii, locul lui fiind luat de un glas piţigăiat, teama care se citea în el contaminând până şi aerul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un tinerel tont te-a întrebat despre D'Aubert, pentru că îl înşelase cu rahatul ăla de mătase. Prostule! E tipic pentru D'Aubert. Cât despre băiat, era doar un copil de doi bani care cere în gura mare să fie fraierit. Este ceva de importanţă vitală în toate astea,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ceea impersonală rămase întipărită în memoria lui Guillem, îl impresiona răceala sunetelor pe care le mod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Marele şi inteligentul zaraf al hoţilor fuge ca un iepure speriat pentru a-i aduce şefului său la cunoştinţă un lucru atât de şocant, fără să se gândească la faptul că ar putea fi urmărit sau ţinut sub supraveghere de zile întregi. Eşti un prost, Levi, doar lăcomia îţi egalează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u urmărit! Am dat mai multe ocoluri, aşa cum m-aţi învăţat. De o oră mă tot învârt, asigurându-mă că nu îmi calcă nimeni pe urme. Am avut mare grijă. De masa mea s-a apropiat doar tinerelul acela de doi bani, n-a venit nici un templier, nimeni care să dea de bănuit nu mi-a pus întrebări incomode.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Un necredincios ca tine se jură inutil, Levi. Pe tine nu te cred nici când îţi rosteşti numele, pungaş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adevărul, nimeni din Templu n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 un templier nu a dat pe la voi. Vocea părea să devină şi mai tăioasă, părând aproape imposibil ca ea să iasă dintr-un piept omenesc. Probabil vrei să zici că nu ai văzut nici un templier, pentru că nu ai văzut cape albe. Ce spirit de observaţie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apă albă, domnule, şi nici nu m-a întrebat nimeni de D'Aubert… Asta e, dar cred că am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Guillem i se făcu milă de bietul zaraf. Se afla pe un teren periculos şi nu cunoştea regulile jocului. Încheiase o afacere proastă, care îi va provoca mari pierderi, unele chiar ireparabile. Dar Levi era în continuare convins de capacitatea lui de a înşela, neluând în seamă realitatea care i se înfăţişa din ce în ce mai clar în faţa ochilor şi tonul din ce în ce mai ferm al interlocutorului său. Voia să joace dur, fără a dispune de resursele necesare pentru a face asta; o aleger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stă care să ne ducă la D'Aubert? Repetă vocea, pe un ton ironic. Mă ţii ca pe ghimpi, Levi. După atâtea zile în care n-am primit nici o veste, reuşeşti să mă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spuse, tonul său nu trăda vreo urmă de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uri, domnule, zvonuri cum că s-ar putea ascunde într-un han rău famat din cartierul maritim, aproap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fi vorba, întâmplător, despre hanul prietenului tău Santos? I-o tăie vocea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s nu este prietenul meu, se apără Levi. Om fi făcut noi afaceri împreună, dar nu este un tip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u nu ai prieteni, bătrân avar, toată lumea ar avea mai degrabă încredere într-un scorpion din deşert decât într-o scursură a societăţii ca tine. Şi, în plus, mă tem că eşti un pungaş tare prost. Ştiai de la început unde se află D'Aubert, însă ai preferat să-ţi iei mai întâi partea. Nu-i aşa,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adevărat, nu v-aş înşel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vede treaba că da, prietene, ţi-ai înşela şi propria mamă, dacă aşa te-ai alege cu nişte monede mizerabile. Ştiai de la bun început, tu şi D'Aubert sunteţi plămădiţi din acelaşi aluat, de-asta a şi apelat la tine imediat după ce a debarcat. Este adevărat că nu ai nici cea mai mică idee unde se ascunde doctorul evreu, dar pe D'Aubert… tu însuţi l-ai ascuns, aşteptând să vezi dacă te poţi alege cu vreun profit de pe urma acestui lucru. M-ai înşelat, Levi, şi te-am avertizat în privinţa consec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jur pe ce am mai sfânt! Nu-l cunosc pe D'Aubert! V-am servit cu onoare, nu v-aş minţi, nu aş îndrăzn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Levi, spune odată adevărul. Viaţa ta depind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ostit sec această ameninţare scurtă, nu a fost nevoie nici măcar să ridice tonul vocii, pentru ca un val de aer rece să se răspândească în toată casa. Levi respira greu, gâfâia ca un animal rănit, iar şuieratul respiraţiei lui se strecura prin pereţi, într-o încercare disperată de a fugi din locul acela. Începea să îşi dea seama că încheiase o afacere păgub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dreptate. Îl cunoşteam pe D'Aubert, dar foarte puţin. A venit să mă vadă la debarcare, căuta un adăpost sigur şi mi-a promis mulţi bani. Spunea că ţinteşte o aface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mportantă,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a vrut să-mi dezvăluie nimic, zicea că încă mai trebuie să afle câteva lucruri. Voia doar să-i fac legătura cu un traducător din limba greac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i făcut, l-ai trimis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imeni, vă jur! I-am spus că va găsi ceea ce caută la hanul acela.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dacă minţi, Levi, toată lumea face asta. Ceea ce mă înfurie este că încerci să mă înşeli, convins fiind că o poţi face cu uşurinţă. Nu-mi place asta deloc, şobolan de apă bătrân ce eşti. Asta-i motivul pentru care m-am hotărât să mă lipsesc de serviciile tale, nu-mi mai eşti de nici un folos. Nu am nimic personal cu tine, ştii asta, dar aici e vorba de afaceri şi mă tem că ai făcut o investiţi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auzi un suspin întrerupt, rugile cămătarului care cereau îndurare, şi simţi un fior pe şira spinării la auzul ţipetelor lui de ajutor. Levi plângea, ţipa, se auzea cum se târăşte pe podea în timp ce bolborosea cuvinte de neînţeles. Era ultima lui afacere, iar tânărul nu-l judeca pentru că încerca să pună la bătaie ultimul lui galben genovez pentru a-şi salva pielea. Dar Levi nu ştia cine este Umbra – pentru că Guillem era sigur că vocea aceea nu îi putea aparţine decât lui. Zaraful era pierdut, neştiind că omul acela nu cunoştea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net întrerupt, pe care nu ştiu să îl identifice, se auzi până în şură, un zgomot slab, aproape un foşnet. Golul puse din nou stăpânire pe casă; o tăcere mormântală învăluia totul, ca şi cum vorbele pe care le auzise Guillem nu ar fi fost rostite niciodată. Nu se mişcă nici un milimetru, rămase ca o stană de piatră, cu muşchii încordaţi, sprijinit de perete, atent la orice zgomot care i-ar fi putut indica încotro se îndrepta bărbatul acela. „Nimeni şi nimic nu poate dispărea fără urmă”,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evenea insuportabilă, iar durerea provocată de faptul că nu se mişcase deloc îi transformase picioarele în nişte membre inerte. Dintr-odată auzi foarte clar scârţâitul unei uşi închizându-se. Se linişti, încercând să respire regulat şi să îşi întindă un picior. Brusc, o voce venită parcă de pe lumea cealaltă îl obligă să rămână pe loc, nemişcat. „Stai acolo!” Sprijinit de peretele acela murdar, plin de excremente de porumbei, speriat, înţelese abia după câteva secunde că ordinul acela venea din lăuntrul lui. Ca şi cum amintirile i-ar fi venit în ajutor pentru a-i salva viaţa, sfaturile lui Guils legate de spionii papali se făceau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cum şerpii, băiete, precum şerpii de soiul cel mai rău. Nici nu îţi poţi imagina ce trucuri murdare folosesc, se târăsc pe lângă ziduri şi te înţeapă cu acul lor veninos atunci când crezi că au dispărut. Adică, dragul meu cavaler Montclar, trebuie să te porţi ca şi cum n-ar fi plecat niciodată, conferindu-le darul divin al ubicuităţii şi al transmutării, ca şi cum ai avea de-a face cu o fantomă venită din infern.” Guils râdea în hohote, ura pe care o simţea faţă de spionii papali îl făcea să blesteme ca un posedat. „Ştii trucul cu uşa? Atunci ascultă cu atenţie, băiete. Tu spionezi în timp ce şi ei, la rândul lor, spionează şi eşti convins că ei nu ştiu că te afli acolo. Mă urmăreşti, pui de hienă? Bine, fără să fii sigur unde s-au dus, auzi o uşă care se închide şi respiri uşurat, crezând că, în sfârşit, ciuma romană a dispărut de lângă tine şi te mişti. Apoi mori în câteva secunde. De ce? Ţi-am spus deja, catârule, pentru că nu pleacă, rămân nemişcaţi şi eterni, aşteptând ca bietul imbecil să se mişte şi să-şi facă simţită prezenţa. Singura ta speranţă este să ai mai mult timp decât ei, să aştepţi răbdător şi să te rogi, să te rogi pentru ca, după atâtea prostii, să se grăbească să deranjeze un alt nenoroc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că amintirea aceea a fost cea care l-a paralizat atunci, când sigur şi-ar fi găsit moartea. Dar nu venise încă momentul, se gândi concentrându-se la propria imobilitate, ignorând durerea trupului amorţit şi respirând fără să scoată vreun sunet. Omul şi peretele, aproape întrepătrunşi, transfiguraţi de aşteptare. Era cu gândul la Guils şi la exerciţiile pe care îl obliga să le facă şi pe care le numea dispreţuitor „exerciţii antipapale”, la intervalele lungi de timp în care îl ţinea paralizat în cele mai ciudate locuri. „Fă-mi o favoare, băiete, pierde noţiunea timpului, el nu mai există.” Ore în şir, agăţat de un copac, îngenuncheat într-un loc de spovedanie, aşezat, în picioare, întins, cu faţa în sus, cu faţa în jos… Doamne, cât ajunsese să-l blesteme pe Bernard pentru tortura aceea! „Blestemă, cavalere Montclar, dar în gând şi nu mă privi ca un berbec dus la tă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in nou uşa, dar rămase nemişcat. Până şi aerul părea paralizat, prins în mii de fire eterne de praf. „Da, asta e, am reuşit, sunt ubicuu şi mă pot transforma, am tot timpul din lume, voi rămâne aici, voi muri aici peste câţiva ani.” Auzi paşi îndepărtându-se, dar nu îi păsa, va rămâne aici până la sfârşitul lumii, transformat într-un fir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cele din urmă, se mişcă, nu mai avea noţiunea timpului şi nici nu îl mai interesa acest lucru, se simţea uşor, cu toate simţurile în alertă. Coborî un etaj şi îl găsi pe Levi, mincinosul, cu ochii larg deschişi, încă surprins de modul în care se pusese punct acelei afaceri. O tăietură precisă îi traversa gâtul de la o ureche la alta, într-o baltă de sânge. În momentul în care Guillem se aplecă să-l privească, capul zarafului se rostogoli până la peretele din fundul încăperii, luându-şi rămas-bun de la restul corpului. Era o imagine înspăimântătoare, dar atenţia tânărului se fixase asupra unui detaliu ciudat. Hainele lui Levi erau la locul lor, tunica lui lungă de mătase şi mantaua aveau fiecare pliu frumos aşezat; nici colierele nu i se mişcaseră atunci când i se desprinsese capul. Cineva dăduse o tuşă finală întregii scene. Guillem îşi găsi moneda şi o puse înapoi în pungă, banii i se cuveneau şi nu era nimeni care să încaseze dobânda. Apoi, fără să atingă nimic, părăsi camera. Ieşi din casă la fel de discret cum intrase şi nu dădu nas în nas 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întâmplătoare cu Umbra îi provocase senzaţii şi reacţii contradictorii şi extreme. Pe de o parte, era euforic datorită modului în care acţionase, aproape la limita a ceea ce îi era permis, comportament care l-ar fi putut aşeza lângă Levi, aflat acum pe drumul spre infernul evreilor, dacă exista aşa ceva. Oare îşi imaginase că aude vorbele acelea sau chiar era vocea lui Guils, transformat în protectorul său de dincolo de moarte? Pe de altă parte, era impresionat de sunetul metalic al acelei voci, care îi rămăsese în suflet, ca un jăratic de teamă şi respect faţă de asasin. Dalmau avea dreptate, Robert d'Arles era un om periculos şi ciudat, iar el trebuia să acţioneze cu mare grijă dacă dorea să rămân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în mod inconştient, de când ieşise din casa aceea nu se oprise deloc, ca şi cum ar fi fost urmărit de o hoardă de draci. Trebuia să se gândească la pasul următor, dar se înnopta deja şi se făcea târziu. Târziu pentru ce? Nu era târziu pentru a face o vizită la Delfinul Albastru, ba din contră, era ora potrivită, ora la care hanul era foarte aglomerat. Şi dacă trebuia să se întâlnească din nou cu Umbra, prefera ca acest lucru să se petreacă într-un loc public, cu multă lume; ultima lui experienţă îl îmboldea să se oprească puţin pentru a-şi trage sufletul. Ce mască ar trebui să adopte pentru a merge acolo? Acum nu-i mai era de folos cea de tânăr prost şi de doi bani, trebuia să se gândească la asta în timp ce se îndrepta spre han. Se gândi la D'Aubert, la hoţomanul acela de cea mai joasă speţă. Umbra ştia ce ascunde încă dinainte de a vorbi cu Levi, era posibil să fi ajuns deja la el. Oare ar fi trebuit să îl informeze pe fratele Dalmau? Voia să îl găsească pe D'Aubert viu, să îl interogheze, să recupereze ceea ce furase de la Bernard şi fiecare moment pe care îl pierdea rătăcit în gânduri şi îndoieli era un adevărat cadou pentru Umbră. Încetă a-şi mai bate capul cu aceste lucruri, îndreptându-se către han. Un singur lucru îl neliniştea profund: oare Umbra îşi dăduse seama că se afla şi el în casă? „E făcut din carne şi oase, spusese fratele Dalmau, restul este doar o legendă pe care el însuşi a avut grijă să o transmită şi să o amplifice. Este şi el un muritor, ca noi doi.” Însă tânărul nu era la fel de sigur, nici măcar nu îl văzuse, dar îi simţise prezenţa, foşnetul unei umbre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FI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omis ori aţi dat vreunui mirean ori vreunui frate din Templu ori vreunei alte persoane bani sau altceva pentru a vă ajuta să intraţi în acest ordin? Pentru că gestul acesta va fi considerat simonie, un păcat de neiertat, care, odată dovedit, va atrage după sine pierderea sprijinului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Delfinul Albastru se găsea la capătul unei străzi înfundate de la marginea cartierului Ribera. Levi nu exagerase atunci când îl descrisese ca pe un loc rău-famat, căci mahalaua în care se găsea şi oamenii care îl frecventau nu lăsau nici o urmă de îndoială în privinţa aceasta. Pe acolo îşi făcea veacul pleava societăţii şi, din când în când, câte un grup de marinari. Nu era un bordel, aşa cum credeau mulţi, ci un loc de distracţie şi de încheiat afaceri la limita legalităţii, fiind adesea ticsit de lume. Autorităţile considerau prostituţia un rău necesar, care evita probleme mult mai grave, şi de aceea tolerau bordelurile, chiar dacă municipalitatea le ţinea sub control. Era strict interzis ca prostituatele să îşi exercite meseria lor grea în alte locuri decât cele tocmite pentru aşa ceva şi de aceea erau obligate să trăiască între cei patru pereţi ai bordelurilor. Totuşi, la Delfinul Albastru puteai vedea şi grupuri de femei venite să se distreze şi să vorbească despre problemele lor, dar nu te puteai bucura de serviciile lor. Dacă vreuna dintre ele era descoperită practicându-şi meseria în afara bordelului, însuşi patronul şi celelalte colege ale sale mergeau să o caute cu surle şi trâmbiţe şi o aduceau înapoi, deşi foarte rar se întâmpla asta în cartierul acela, prin care nici măcar gardienii nu îndrăzneau să patru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mergea repede, cu spatele drept şi foarte serios. Băiatului naiv care încheiase afacerea păguboasă cu Levi îi luase locul un bărbat tânăr, cu privirea întunecată şi cu armele la vedere. La intrarea în han, un grup de bărbaţi loveau un individ căzut, leşinat sau aflat în stare de inconştienţă, şi, în ciuda faptului că loviturile de pumni şi de picioare se înteţeau, victima nu scotea nici cel mai mic vaiet. Puţin mai departe, două femei priveau spectacolul cu o expresie plictisită, părând două statui de piatră ce cară greutatea unei porţi, doar că le lipseau capitelurile de p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i aruncă o privire nefericitului care zăcea pe jos, fără să se oprească şi să intervină; deja nu mai făcea parte din rândul celor vii, deşi şi-ar fi dorit ca lucrurile să nu fi stat aşa. Când intră în han, îl învălui o atmosferă încărcată, erau multe cotloane scăldate în penumbră şi avu nevoie de câteva momente pentru ca ochii lui să se acomodeze cu întunericul şi să cerceteze fiecare colţ şi fiecare oaspete aflat în încăpere. Era o sală mare, rectangulară, în care se afla un şemineu enorm, ale cărui flăcări dădeau multă căldură şi puţină lumină. Mesele erau îngrămădite într-un mod dezordonat şi neglijent, ca şi cum o armată de barbari ar fi cucerit locul şi s-ar fi înverşunat să îl distrugă. Clienţii se înghesuiau în jurul lor sau chiar pe ele, aproape fără să lase pic de loc pentru femeile care le aduceau ulcioarele mari pline cu băutură. Ţipetele şi urletele făceau parte din conversaţia obişnuită, iar corurile ce se formau din când în când intonau pe voci piţigăiate cântece obscene. Tunetul celei mai aprigi dintre bătălii s-ar fi transformat acolo într-un simplu mur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reuşi să înainteze cu greu, observând privirile curioase care, după ce îl studiau cu interes, redeveneau indiferente. Un asemenea loc atrăgea zilnic figuri noi, echipaje întregi de marinari îşi cheltuiau acolo salariile mizere pe băutură proastă, fie că era vin sau bere, şi dispăreau apoi în direcţia altui port, a altui han, exact ca acesta. Deşi nu se întâmpla întotdeauna aşa, mulţi dintre clienţii aceia veseli nu mai ajungeau niciodată în alt port, nici în vreo altă tavernă, fiind înghiţiţi de apele oceanului, fără nici o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ainta prin mulţimea de oameni, tânărului îi atrase atenţia un bărbat care se sprijinea de o tejghea lungă ce pornea de lângă şemineu şi se termina la peretele opus. Era un adevărat gigant, înalt de doi metri. Guillem îl privea cu respect, căci judecând după poziţia în care stătea, nu putea fi vorba de altcineva decât de Santos, cunoştinţa lui Levi. Bărbatul vorbea cu unul dintre clienţi, lucru care îi dădu lui Guillem timp să îl observe cu atenţie. Se deosebea de toţi ceilalţi prin chipul lui deosebit, străbătut de mii de cicatrice de tot felul, de forme şi mărimi diferite, dintre care una ieşea în evidenţă, întinzându-i-se pe toată faţa, traversându-i unul dintre ochi şi dispărând către bărbie. Probabil că linia ei continua, pierzându-se spre ceafă, în josul trupului, spre un loc secret. Era pe cât de înalt, pe atât de solid, iar muşchii i se conturau pe sub haine, formând o hartă complicată de tendoane şi de vene plămădite cu grijă. Guillem se gândi că are aproximativ aceeaşi vârstă cu Bernard, poate câţiva ani în plus, deşi era posibil ca cicatricele să-l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jgheaua lungă de care se sprijinea era ca o graniţă care delimita teritoriul destinat clienţilor de turnul său de supraveghere. În spatele lui, chelneriţele dispăreau în întuneric şi reapăreau cu ulcioarele pline ochi. Era o poziţie strategică perfectă, care îi permitea să supravegheze şi să controleze fiecare colţ al localului, fiecare individ care intra sau ieşea, fiecare murmur. Puţin mai departe de tejghea, îndărătul şemineului, se vedea o scară de lemn. În mod sigur, ducea spre camerele oaspeţilor. Guillem studie cu atenţie hanul, căutând cele mai apropiate ieşiri, în cazul în care va fi nevoit să fugă. Nu dorea să se trezească prins în capcană, cu atât mai puţin în faţa unui rival ca Umbra. Privirea îi poposi pe o uşiţă de sub scară, care ducea probabil în pivniţă sau în magazia de lemne, ascunsă în perete şi asupra căreia îi atrase atenţia doar o reflexie ciudată a focului din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ncet de locul în mijlocul căruia trona acel gigant, fără ca nimeni să îndrăznească să-i pună la îndoială autoritatea. După cum era de aşteptat, îi atrase imediat atenţia. Santos îl privi, oprindu-se din conversaţia pe care tocmai o purta, iar întreruperea îl făcu pe interlocutorul lui să se îndepărteze şi să se îndrepte spre una dintre mesele din apropiere, urmând parcă un ritual repetat de mii de ori, în desfăşurarea căruia fiecare îşi cunoştea rolul. Privirea lui Santos zăbovi asupra tânărului necunoscut cu o curiozitate destul de apatic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prin părţile astea, prietene. Era o afirmaţie bine punctată. Santos respecta astfel o regulă nescrisă, aceea de a evita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Cum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esc cu ceva sau aveţi nevoie de talentul meu de ghi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să beau ce beţi şi dumneavoastră, asta doar dacă nu este aceeaşi porcărie care li se serveşte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vezi… O gură fină, un lucru foarte greu de găsit în caverna asta, domnule, deşi este posibil ca nici ceea ce beau eu să nu fie suficient de bun pentru Domnia Voastră. Pe Santos părea că îl distrează noul client, iar remarcile sarcastice le făceau plăcer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eţi Santos, stăpânul absolut al acest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l care ghiceşte sunteţi dumneavoastră. Santos puse pe masă două ulcioare, pe care le scoase de dedesubtul tejgh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Messina. Excelent. Aveţi gusturi fine. Guillem luă o gură zdravănă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a costa destul de mult, deşi sunt sigur că aveţi cu ce plăti. Sănătatea dumneavoastră vă va mulţumi pentru alegerea făcută. Mizerabilii ăştia nu au stomac, în locul lui ascund un sac de plumb, indiferent la ce arun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numele pe care îl purtaţi. Noi, ceilalţi, ne mulţumim cu un singur sfânt, dumneavoastră păreţi să aveţi nevoie de întreaga oaste c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izbucni într-un hohot de râs răsunător care se răspândi în toată încăperea aceea enormă, speriind mai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vem aici un tip simpatic. Vă mulţumesc, munca mea este extrem de plictisitoare în general şi de aceea îmi plac glumele, nu-mi lasă creierul să se usuce. În ceea ce priveşte numele meu, nu vă pot răspunde, e atât de vechi, încât nici nu mai ştiu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zâmbi, încercând să găsească cel mai bun mod de a orienta conversaţia către ceea ce îl interesa, fără a atrage atenţia şi fără să trezească bănuieli, dar Santos nu era o pradă uşoară, nu era un tip care să se lase păcălit cu una, cu două ca Levi. Trebu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fătuit să vorbesc cu dumneavoastră,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hoţ nenorocit v-a dat un asemenea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hoţ mort, răspunse Guillem, pândind reacţia lui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nu mai spuse nimic, îi cântărea vorbele, privindu-l fără să clipească. Împietrit în atitudinea aceea, unul dintre ochi, cel străbătut de cicatrice, căpătase o formă ciudată, de opt neregulat şi lipsit de rotunjime, care căuta să-şi extindă circumferinţele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ne aşezăm, nu credeţi? Spus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l urmeze, iar ieşirea lui de după tejghea provocă un murmur de admiraţie, uriaşul părând să-i acorde tânărului necunoscut un privilegiu special. Santos înaintă către o masă de lângă şemineu, care se eliberă îndată ce oamenii aflaţi la ea îl văzură apropiindu-se. Cei doi se aşezară cu ulcioarele în mâini, unul în faţa celuilalt, măsurându-se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ânărul reuşise să îi stârn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i, zaraful, mi-a spus înainte să moară că îmi puteţi oferi informaţii despre o persoană pe care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citul ăla de negustor a murit? Părea cu adevărat uimit. Credeam că specia zarafilor are parte de un tratament special în faţa Morţii, dar văd că nu-i aşa. Dumneavoastră l-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u luat-o alţii înainte. În ultima vreme, aşa mi se întâmplă mereu. Dacă lucrurile continuă aşa, nu voi mai putea omorî pe nimeni, este de-a dreptul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izbucni iar într-un hohot de râs, speriindu-i din nou pe clienţii aflaţi în apropierea lui, însă hotărî că-i plăcea băi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ăla bătrân şi târâtor de Levi n-a făcut o afacere bună de data asta. Aşa se întâmplă dacă te încurci cu cine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încuviinţă Guillem pe un ton grav, nu a investit în ce trebuia şi mă tem că nu îşi va recupera niciodată pierd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hipul hangiului, în căutarea unui semn care să-i permită să continue, dar trăsăturile lui Santos erau la fel de pline de mister pe cât de vechi îi era numele, ceea ce nu îi uşura deloc munca. Tânărul hotărî să îi mai dea cev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rmele ăla târâtor, cum îl numiţi, a fost asasinat acum câteva ore, a fost decapitat, mai bine spus, decapitat de o mână expertă la treb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arte demnă de o pasăre de pradă ca el. Santos nu părea impresionat. Vă pot asigura că dispariţia lui va fi sărbătorită de mulţi atunci când se va afla vestea. Nimeni nu-i va deplânge absenţa, nu avea nevastă şi copii, nici fraţi, nici unchi, nu avea pe nimeni. Bietul imbecil spunea mereu că familia este o investiţie fără viitor şi iată, acum nu are nici măcar un câine care să îl îngroape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era exasperat de pasivitatea interlocutorului său, nimic nu părea să-l mişte şi asculta veştile pe care i le aducea fără a clipi măcar o dată din ochiul mutilat. Îi oferea informaţii gratis şi deja nu mai ştia ce tactică să ado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un oarecare D'Aubert, spuse. Pierduse deja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el aţi venit să-l căutaţi, băiete, pe prostul de D'Aubert. Iată că în cele din urmă se face lumină. De ce îl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întrebări şi prea puţine răspunsuri, scrâşni Guillem iritat, pe punctul de a-şi pierde răbdarea. Îl deranjau hohotele gălăgioase ale lui Santos, care se amuza pe seama supă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ierdeţi repede răbdarea, tinere, dar vă voi răspunde. Ei bine, îl cunosc pe D'Aubert. Vă voi spune inclusiv că eu însumi am fost la un pas de a-l omorî, ca să scap de şarlataniile lui insuportabile. O fiinţ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l dintre oaspeţ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inere, a fost unul dintre oaspeţii mei, dar acum nu mai este, îi răspunse Santos, fără a-i da şi a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sale căzură ca un trăsnet asupra lui Guillem, pentru că aceasta era singura pistă care putea să îl ducă la D'Aubert şi să recupereze pachetul furat. Dacă hoţul fugise, va fi greu să îl găsească din nou şi întreaga poveste îl înnebunea. Se afla iar într-un punct mort, ca la început, fără să ştie încotro s-o apuce. Era atât de supărat, încât până şi Santos îl compăt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ult vă interesează persoana acestui imbeci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ări de pe scaun, buimac şi uluit. Se simţea descoperit, ca şi cum i s-ar fi smuls dintr-odată masca. Privirea i se îndreptă neliniştită către una dintre ieşiri. „Frate”. Proprietarul acela uriaş de tavernă ghicise, fără îndoială, cu ce se ocupă, aproape la prima vedere, iar acesta era un lucru la care nu se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nimeni nu vă va da în vileag, mă distram şi eu uitându-mă la un templier cinstit, nimerit într-un loc precum acesta. Deşi, adevărul este că nu vă bucuraţi de o reputaţie prea bună. Santos păr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aţi dat seama? Mintea lui Guillem se străduia să găsească o explicaţie. Masca nu îi fusese de nici un folos, greşise undeva. Sigur îl recunoscuse încă din momentul în care pusese piciorul în taverna aceea nenorocită şi rău-famată. Îi era ciudă pe Santos, care avea capacitatea de a vedea dincolo de măşti şi se temea de faptul că, dacă el a putut să îl descopere, ar fi putut s-o facă şi alţii. Avea senzaţia neplăcută că fusese prins. Santos îl studia cu atenţie, intuind sentimentele provocate de gluma sa şi încercă să repare grosolă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vă rog, este o mască bună, nimeni altcineva nu şi-a dat seama cine sunteţi. Îmi pare rău că v-am provocat atâta nelinişte, dar nu vă faceţi griji în legătură cu turma asta de beţivi, care nu şi-ar recunoaşte nici propriile mame dacă ar intra acum pe uşă. Bernard v-a învăţ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făcu ochii mari şi nu îşi putu stăpâni o exclamaţie de uimire. Asta era prea mult, nu-i venea să creadă că fantoma lui Bernard Guils se încăpăţâna să-l urmeze în văgăuna aceea. Şi cum naiba era posibil ca Guils să aibă prieteni de teapa lui Santos? Dar aici era vorba despre Guils cel necunoscut lui, despre Guils, aşa cum era el de fapt. Supărarea şi iritarea lui o apucaseră acum pe un alt drum, care ducea la Bernard, prietenul dispărut, maestrul… Cel care îi povestise atât de puţine lucruri despre el, în legătură cu care nu ştia mai nimic şi care îl abandonase în mijlocul acelei furt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iertaţi, băiete, dar atunci când v-am văzut intrând nu m-am putut abţine să nu râd puţin. Însă tocmai am primit un şut în fund, un semn de la Guils, de dincolo de mormânt, să vă las să vă trageţi sufletul. Nu vă faceţi griji în privinţa siguranţei Domniei Voastre, sunteţi la adăpost. Cu mulţi ani în urmă, am făcut şi eu parte din acel ordin, de aceea v-am recunoscut. Nu există templier care să intre în taverna asta şi pe care Santos să nu-l recunoască, oricât ar fi de deghizat. Sunt deprinder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l privea sfidător, încercând să-şi reprime furia, sătul de povestea aceea care se tot învârtea în jurul aceluiaşi punct: Gu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oma lui Bernard mă urmăreşte mai degrabă cu furie, decât cu entuziasm. Îmi iese în drum la fiecare colţ de stradă şi cred că i-am auzit şi vocea. Puteţi spune că înnebunesc, pentru că şi eu am început să cred asta… Şi presupun că v-aţi cunoscut în Palestina, cum să nu, şi aţi luptat împreună cu vitejie, prieteni buni, din copilărie. A, şi probabil că ştiţi absolut totul despre povestea aceasta, iar eu mă pot întoarce în Casă, să dorm trei zile la rând, şi să abandonez pentru totdeauna rolul acesta ridicol de mario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sunteţi cu adevărat supărat! Pentru prima dată, Santos părea uluit. Îmi pare sincer rău, prietene, nu am vrut să vă supăr, dar habar n-am despre ce vorbiţi. E adevărat că am aflat de moartea lui Bernard – în cartierul ăsta veştile aleargă mai repede ca săgeţile musulmane – dar nu ştiu nimic despre acea „poveste nenorocită” la care vă referiţi. Cum a murit, de fapt, Bernard? Pe aici se aud doar zvonuri, poveşt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şi dădu seama că Santos spune adevărul şi îi păru rău că îşi revărsase întreaga frustrare şi neputinţă asupra uriaşului care îl privea cu profundă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răvit! Nu pot să cred, nu Bernard. Surpriza pusese stăpânire pe trăsăturile lui Santos, colorându-i cicatricea într-o nuanţă purp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uillem îi povesti tot ce ştia, fără să omită nimic, în dorinţa de a-şi desluşi emoţiile şi sentimentele, sătul de meseria lui, sătul să înşele şi să fie înşelat. Îi spuse tot ce avea pe suflet, până când se linişti, obosit să aştepte ca cineva să-i arate piesa potrivită în acel labirint al relicvelor, al umbrelor şi al morţilor care îl trăgeau dintr-o parte în alta, ca şi cum ar fi fost ţinut de fire invizibile şi manevrat după bunul plac al celorlalţi. Guillem de Montclar se hotărâse să răbufnească, iar acum nu-l mai interesau consec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asculta cu atenţie, fără să-l întrerupă. Trăsăturile i se crispau pe măsură ce povestea avansa, dar pe chipul lui nu se citea nici o emoţie. Ascultă timp de o oră cuvintele acelui tânăr, urmărit de fantome pe care nu le recunoştea. Şi în timp ce îl asculta, un noian de întâmplări şi de imagini inunda mintea, amintirile derulându-se cu o claritate diafană, asemenea luminii scânteietoare din deşertul Iud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suţa de chirpici pierdută în mijlocul deşertului, doi bărbaţi vorbeau răstindu-se unul la altul. Nimeni nu îi asculta în pustiul fără sfârşit, poate doar cei doi cai ai lor, neliniştiţi din pricina tonului ridicat al vo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ernard, ai înnebunit de tot! Jacques Bretonul urla ca un lup fioros, străbătând cu paşi mari încăperea îngustă. Podeaua vibra la fiecare mişcare, ca şi cum o armată de turci ar fi fost pe punctul de a-i in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odată, Jacques, şi nu mai blestema! Ştiu deja că totul arată ca şi cum ne-ar fi fost întinsă o capcană! În vocea lui Guils se ghicea un strop de resemnare, din cauza ţipetelor coleg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exact ca o capcană? Pe cuiele lui Christos, Bernard, să nu îndrăzneşti să-mi spui asta, nu după atâţia ani! Atâta secretomanie mă va înnebun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i nu mai ţipa, că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mai ţip, dar Bernard… Suntem la un pas de a-l descoperi pe trădătorul acela nenorocit, aceasta este principala noastră preocupare. Nu ţi se pare suspect că, aflându-ne atât de aproape de a-l descoperi, ne trimit după o manta murdară cu o poveste incredibilă? Tu vrei să te sin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uternică a lui Jacques făcu să duduie pereţii fragili. Drept răspuns, Guils îl bătu cu pumnul pe spate, deşi Jacques nu păru să-şi fi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vorbesc, Jacques, dacă nu, te reduc eu la tăcere, ţi-o promit! Nu am timp să merg acum la Alcho pentru a-i convinge pe cei de acolo de nebunia acestei misiuni şi nici n-am motive să nu mă supun ordinului. Şi da, este suspect că ne trimit după un miraj cu chip de manta şi că ne obligă să ne abandonăm misiunea. De aceea, vreau să mă asculţi cu toată atenţia ta limitată: tu nu vei ven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s făcu un gest de ameninţare, observând intenţia prietenului său de a răspunde, însă nu putu evita ca acesta să nu înceapă, în schimb, să lovească unul dintr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Jacques, ascultă-mă! Tu te vei duce singur la întâlnirea cu omul nostru de legătură şi vei verifica numele trădătorului. Apoi vei pleca la Alcho şi îi vei povesti lui Thomas de Berard tot ceea ce vei descoperi şi unde ne întâlnim. Şi mai mult decât atât, vei fi atent să descoperi a cui a fost ideea acestei misiuni absurd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imp să merg la întâlnire şi să mă întorc la vo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e vei întoarce, vei pleca la Alcho cât mai repede posibil, fără să priveşti în urmă! La naiba, nu mă mai contrazice, supune-te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nu înţeleg de ce ai încredere în acest cavaleraş de curte, preocupat mereu să urce pe scara socială… „Prefer să mi se spună Cavalerul D'Arles.” Jacques imita manierele alese şi elegante ale celui despre care vorbeau. Este un şarpe, ţi-am spus-o mereu… În ceea ce priveşte mantia… E o prostie, Bernard,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l-ai detestat mereu pe Robert d'Arles, nu-l poţi suporta, însă de ce naiba ar inventa o poveste atât d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entru a-şi salva fundul, Bernard, face toate astea pentru ca fundul lui să se aşeze într-un loc mai bun decât cel oferit de şaua 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băgat într-o poveste cât se poate de serioasă, iar tu nu spui decât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oblemă cu adevărat serioasă; mă bucur că recunoşti asta, Bernard, şi că eşti realist, pentru că de câteva ore stai agăţat cu capul în jos de un palmier, fără ca picioarele tale să atingă pământul. Şi mai mult decât serioasă, este o situaţie periculoasă. Vei sfârşi cu grumazul spin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ls oftă. Avea nevoie de toată răbdarea din lume pentru a se înţelege cu rebelul său prieten, un bărbat care se aprindea fie şi mirosind numai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vom încerca să rămânem în viaţă, însă de data aceasta va trebui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ernard, cine poate crede că un precupeţ zdrenţăros din Efes – tocmai din Efes – ar putea avea o mantie care i-a aparţinut Fecioarei? Cine poate crede că există un asemenea obiect pe faţa pământului? Ce naiba vă va vinde? Îţi spun eu, prietene, o cârpă descusută pe care a aruncat-o mă-sa pentru că er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sta. Uită de nenorocita aia de mantie! Eşti obsedat de ea, deşi este elementul cel mai puţin important. Ceea ce contează este că cineva ne îndepărtează cu bună-ştiinţă de investigaţia noastră şi crede, probabil, că i-a reuşit stratag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de asta vă veţi sinucide î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nţelegea punctul de vedere al tovarăşului său, motivul pentru care erau îndepărtaţi era ridicol şi nici un om în toate minţile nu ar alerga după o cârpă descusută, cum o numise Jacques. Acest lucru îl intriga. Oare întreaga poveste nu era decât o invenţie de-a lui D'Arles? Dar din ce motiv? Şi dacă nu era D'Arles, atunci cine se juc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Jacques, ceea ce mă deranjează cel mai tare în toată povestea asta este că ne ia drept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deranjează, cu toate acestea vei pleca în misiune, sări Jacques, fără a-i înţelege raţi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trebuie să riscăm. Nu trebuie să trezim bănuieli, ci să ascundem faptul că am căzut în capcană. De aceea am nevoie de tine afară, eşti portiţa noastr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 vei spune dacă vor întreba de mine? Jacques părea resemnat, ştia că nu există nici un mod de a-l convinge pe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prieten drag! Le voi spune că nu te-am găsit. Cu toţii ştim că îţi place să dispari „de dragul de a dispărea”. Le voi spune că te-ai făcut nevăzut din nou, că nu ai venit. „Imbecilul ăsta nenorocit ne-a lăsat baltă din nou.” Mă vor privi cu resemnare creştinească şi nu vor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D'Arles. „Templul va trebui să îşi aleagă mai bine membrii de elită, cineva trebuie să dea socoteală pentru dispariţiile fratelui nostru, asta nu poate rămâne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ls izbucni în râs auzind cum îl imită Jacques pe D'Arles. Avea dreptate, cu siguranţă avea să spun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cabană, pe feţele lor se citea îngrijorarea. Jacques îşi îmbrăţişă cu putere tovarăşul; avea o presimţire sumbră. Îl privi pe Bernard în timp ce îşi încăleca frumoasa iapă albă şi se apropie să mângâie animalul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ai mare grijă, nu-i permite acestui trădător nenorocit să ne scape. Şi du-te la Alc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omorî cu mâinile mele, ţi-o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nard nu îl mai auzea deja, el şi iapa lui îndreptându-se în goană spre nord. Pentru câteva momente, privi silueta prietenului său îndepărtându-se, micşorându-se şi dispărând dincolo de linia de nisip a orizo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se trezi brusc din reverie, cuvintele tânărului templier readucându-l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urgent cu D'Aubert, spuse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băiete, nu eram atent. Vă înţeleg graba, dar trebuie să vă mărturisesc că şarlatanul acesta nu vă va fi de prea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el, v-a spus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Din nou ne-a luat-o 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ngheţă, nu se aşteptase ca Umbra să le-o ia înainte şi de această dată. Mai bine spus, crezuse că va fi foarte ocupat să îşi caute o nouă vizuină. Era de presupus că nu dorea să rămână acolo, cu cadavrul lui 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îl va găsi pe Levi într-o casă abandonată, gata să se prăbuşească? Pot trece zile, luni… Doamne Dumnezeule, tocmai am făcut o greşeală de neiertat! Murmur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lumea reală, băiete, răspunse Santos ironic. N-ar fi bine să fiţi perfect, aţi fi insuportabil. Sper că Bernard nu v-a băgat ideea asta în cap, deşi ar fi fost în stare. Acum câteva clipe, îmi aminteam de o zi în care am încercat să-l conving de un anumit lucr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D'Aubert a murit? Îl întrerupse tânărul; prin labirint se mai deschidea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l-am găsit, i-am descoperit cadavrul în cameră. Santos începea să creadă că băiatul acesta era la fel de încăpăţânat ca Gu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l-a omorât pe D'Aubert înaintea lui Levi. Descoperise deja vizuina hoţului! Şi este posibil să fi recuperat ceea ce acesta furase de la Bernard. Cum a murit D'Aubert? Guillem trecea repede de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nuri, vă asigur. Este încă sus, în cameră. L-au încătuşat în asemenea hal, încât s-a asfixiat singur, nu a putut să suporte presiunea corzilor. N-am mai văzut de mult pe nimeni care să folosească această metodă, se numeşte „nodul sinucigaşului”, deşi vă mărturisesc că nu înţeleg de ce se cheamă aşa, este imposibil ca cineva să se sinucidă în felul acesta. A trecut prin momente de coşmar, fiţi convins. Avea un căluş în gură, iar puţinul mobilier din cameră era aşezat cu grijă la distanţă, astfel încât să nu poată alerta pe nimeni. Oricum, ceva mi-a atras atenţia: un scaun aflat lângă el, aproape lipit de faţă. Ca şi cum cineva ar fi şezut pe el liniştit, privindu-l pe nefericit în agonie. Nu cred că a fost un spectacol prea plăc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clar. Guillem de Montclar, răspunse tânăr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ă cheamă „băiete”, nici „tinere”, nici altfel. Numele meu este Guillem de Mont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am vrut să vă jignesc,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cu atenţie camera lui D'Aubert? Guillem era sigur că 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dacă vreţi, o putem fa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din cap în semn că da şi se ridicară amândoi de la masă, îndreptându-se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Aubert păstra încă o expresie surprinsă, ca şi cum nu i-ar fi venit să creadă că i se întâmplase aşa ceva. Corpul lui, răsucit printre corzi, părea al unui contorsionist paralizat, întrerupt în timpul exerciţiului. Santos aruncă peste el un cearceaf, în timp ce îl privea pe Guillem cercetând camera cu grijă. Fără îndoială că fusese bine i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cu el? Întrebă tânărul, arătând spr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nu vă faceţi griji. Este posibil ca nimeni să nu simtă lipsa acestui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pe care îl caut nu se află în camera aceasta, probabil că Umbra l-a descoperit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Guillem. Am găsit un lucru care v-ar putea interesa. La început nu i-am dat importanţă, dar, auzindu-vă povestea, m-am gând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se apropie de el, curios. Santos ţinea ceva în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le de miel? De unde o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iele de miel, tratată şi lustruită cu cea mai mare măiestrie. Este posibil ca ea să fi ascuns ceea ce căutaţi. Mai erau şi nişte corzi foarte fine şi rezistente, cu care sigur era legat pachetul. Am găsit-o aici, în cameră, cineva trebuie s-o fi arunca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mbra are deja ceea ce dorea, spuse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răbiţi să trageţi concluziile. Santos vorbea aproape în şoaptă. D'Aubert a primit mai multe vizite în doar câteva ore, căuta un traducător din limba greacă, ştiţi asta, iar eu i-am recomandat câteva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aţi să îmi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 cu un anume Mateo, un preot cu renume prost. Cred că a fost excomunicat din ordinul Predicatorilor în urma unui scandal despre care nu ştiu nimic. Acum trăieşte de pe urma a două prostituate care îl ţin ca pe un rege şi are legături foarte strânse cu oameni cât se poate de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bărbatul acesta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o şi D'Aubert s-au certat, cred că nu se puteau pune de acord în legătură cu preţul. În cele din urmă, au bătut palma, iar preotul a părăsit repede taverna. Asta s-a întâmplat aseară. Am observat că Mateo ascundea ceva în haine. Deşi încerca să pară relaxat, se vedea că ţine ceva strâns între gheare, am crezut chiar că furase ceva din camera h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l l-a ucis pe D'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sunt sigur, Guillem. Văzând ce se petrece, am urcat în camera lui D'Aubert şi l-am găsit viu, îngrijorat şi nervos, dar viu. M-a întrebat dacă Mateo este de încredere, dacă răspund pentru el, fiindcă avea în mâini o afacere foarte importantă, iar preotul acela nu-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reuşit să aflaţ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răspund pentru nimeni şi am râs de neîncrederea lui, adăugând că printre hoţi este greu să găseşti până şi o virtute cât de mică şi că, la urma urmelor, Mateo este de teapa lui. Am încercat să aflu despre ce fel de afacere vorbea, dar nu mi-a spus, mi-a jurat că voi avea partea mea pentru serviciile făcute şi că nu am nevoie să şt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ţi văzut nimic ciudat în noaptea aceea, ceva care să vă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te mai miră într-un loc ca acesta, dar astăzi, la auzul veştilor pe care mi le-aţi dat, m-am gândit mai bine. S-a produs o încăierare nemaipomenită, un echipaj străin s-a amestecat într-un scandal violent şi n-a mai rămas nimic la locul lui… Acum mă gândesc că este foarte probabil ca cineva să fi plătit bătaia, ceea ce i-ar fi fost de folos unei persoane care ar fi dorit să se strecoare până la camerele de sus. Nimeni nu l-ar fi observat. Foarte inteligent, nu v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îl pot găsi pe acest Mateo? Se pare că este singura mea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când în când la tavernă, răspunse Santos, dar voi încerca să aflu unde îi este vizu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implic mai mult, Santos, vedeţi cum sfârşesc toţi cei care au de-a face cu această afacere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râse cu poftă, grija băiatului pentru siguranţa sa era ceva nou în lumea lui. În mod normal, viaţa şi moartea ocupau acelaşi loc privilegiat în taverna aceea, locul privilegiat al indiferenţei abso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Guillem, dar sunt deja implicat. Nu vi se pare că uciderea unuia dintre oaspeţii hanului meu este un detaliu de prost-gust? Îl voi găsi pe Mateo. Eu voi stârni mai puţine bănuieli decât Domnia Voastră, vă asigur, şi nimeni nu va fi interesat de motivele pentru care îl caut. Mai ales că şi ştiu pe cine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că aveţi dreptate. Cum voi afla că l-aţ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trimite un mesaj la Casă. Aveţi răbdar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mai aruncă o privire spre camera lui D'Aubert. Nu mai avea ce face acolo, iar Santos îi dăduse toate informaţiile pe care le deţinea. Îl privi cu stimă pe uriaşul cu un singur ochi, admirând siguranţa de sine pe care o răspândea în jur, modul în care ţinea situaţia sub control, ca şi cum ar fi fost obişnuit să găsească în fiecare zi cadavre legate prin camere. Trebuia să aibă încredere în el, o cunoştinţă în cartierul acela îi va fi de mare ajutor şi era mai prudent să aibă acolo un prieten, decât un duşman. Tocmai se pregătea să plece, când îl strigă hang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veţi mare grijă. Din cele ce mi-aţi povestit, sunt deja prea mulţi morţi în povestea asta şi nu vă puteţi permite nici o clipă de neatenţie. Concentraţi-vă şi rămâneţi în alertă. Nu lăsaţi ca moartea camaradului Domniei Voastre să vă afecteze într-atât încât să lăsaţi garda jos, fiindcă ar fi foarte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l asigură că va ţine seama de sfaturile sale şi, după ce îşi luă rămas-bun, ieşi din tavernă. Trupul bărbatului mort se afla în acelaşi loc, ghemuit, iar singurul lucru care se schimbase era mărimea petei de sânge care se întindea în jurul lui. Femeile erau tot acolo, impasibile, indiferente la tot ce se întâmpla în jurul lor. Tânărul avea sentimentul că visează, oboseala şi întunericul îi dădeau întregii scene un aer de irealitate, iar dacă de după colţ ar fi apărut un unicorn, nu l-ar fi mirat câtuşi de puţin. „Dacă acesta este un coşmar, se gândi, cel mai bine ar fi să mă trezesc în Casă, în patul meu.” Hoinărea de patruzeci şi opt de ore şi somnul începea să-l ră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l văzu pe băiat îndepărtându-se; pe faţa lui se citea îngrijorarea; se temea pentru viaţa lui. Nu îi spusese tot adevărul, Guillem nu avea încă nevoie să-l ştie pe tot. Nu îl putea împovăra cu bătrânele umbre ale memoriei sale şi, în mod sigur, lui Bernard nu i-ar fi plăcut ca tânărul să se trezească în mijlocul unor vechi reglări de conturi. Nu, aceasta era doar problema lui şi a lui Dalmau, căci Guils nu îi va mai fi alături. Bătrânul şi dragul său Gu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upă multă vreme, D'Arles se afla foarte aproape de el. Probabil că ceva foarte important, vital chiar, îl obligase să revină. Robert se ferise de el ca de dracul, şi bine făcuse, ştia că între ei rămăseseră conturi nereglate, pe care ei nu le vor uita niciodată, orice s-ar întâmpla. D'Arles nu va dormi liniştit atâta vreme cât unul dintre ei era încă în viaţă. Acum înţelegea mesajul urgent pe care i-l trimisese Dalmau, de data aceasta vor fi mai rapizi… Îşi aminti cu câtă stupoare descoperise numele trădătorului. Nu îi venea să creadă, în ciuda antipatiei pe care o simţea faţă de D'Arles. Niciodată nu îl suferise pe acel „cavaleraş” cu aere de persoană importantă, dar era posibil să fie un trădător? Nu, era un încrezut, un arogant şi un ambiţios, dar nu un trădător… Aflase prea târziu numele celui care îi trădase: blestematul de D'Arles îi înşelase pe toţi. Nu s-a supus ordinelor lui Guils şi a alergat ca un nebun pentru a le da de veste, însă a ajuns târziu, tragedia se consumase, iar el nu a putut face nimic pentru a o evita. S-a întors în Alcho, abătut şi furios, pentru a-i spune maestrului ce aflase şi pentru a i se confirma bănuiala că nici un ordin incredibil precum acela nu fusese dat din Casa templierilor. Numele trădătorului stârnise un mare scandal în interiorul ordinului şi D'Arles fugise, îndreptându-se către Franţa, ca să şoptească calomnii şi minciuni la urechile regelui. Arogantul acela reuşise ceea ce îşi dorise cu orice preţ, fără ca Jacques Bretonul să îl poată împiedica. Amintirile încă îi trezeau furia. Politică blestemată! Un trădător ridicat la rang de confident al regelui, în timp ce camarazii lui agonizau într-o temniţă si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înţelege toate acestea? Nu pricepea nici măcar acum, când se transformase în Sa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a nimic, părăsise Templul pentru a-şi salva tovarăşii; maestrul Thomas Berard avea mâinile legate. Trădătorul acela blestemat îl convinsese pe regele Ludovic de vinovăţia prietenilor săi, imputându-le propriile fărădelegi, iar regele îi interzisese ordinului orice încercare de negociere menită să-i salveze. Rămânea doar el, Guils însuşi i-o spusese, „eşti portiţa noastră de scăpare, Jacques”, şi nu a stat nici o clipă pe gânduri când a fost să le sară în ajutor. Stătuseră închişi mult timp, prea mult timp, se gândi, amintindu-şi de tânărul şi blândul Gilbert. Revedea fuga aceea, în plină noapte, cu Dalmau rănit, supărat că este nevoit să abandoneze trupul fratelui său, cu Bernard pe jumătate mort, ducându-i pe amândoi, fiecare pe câte un umăr. Da, el, Jacques Bretonul, catârul cel mai încăpăţânat al Templului din Alcho, reuşise să facă asta. I-a ascuns şi i-a vindecat şi, într-o după-amiază, în mijlocul pustietăţii deşertului, în faţa dunelor roşiatice, au jurat să se răzbune. O răzbunare aşezată mai presus de orice, mai presus chiar şi de jurămintele lor, dacă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ora, Bernard, prieten drag, piesele s-au întors la locul lor, iar pionul principal nu mai este regele acum. Să ne înghită infernul, dacă aşa trebuie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ERENGUER DE PALME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fiu de cavaler şi de femeie respectabilă, din neam de cavaleri, sunteţi rodul unei căsători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de construcţie ale marii mănăstiri dominicane din Santa Caterina îşi urmau cursul. Începute cu doi ani înainte, în 1263, ele puneau bazele a ceea ce avea să devină o mare biserică. Călugării se obişnuiseră cu acel du-te-vino provocat de transportarea materialelor şi de muncitorii care înălţau cea mai impunătoare mănăstire din oraş. Călugărul Berenguer de Palmerola se certa cu unul dintre şefii de echipă şi, deşi nu avea prea multe cunoştinţe de arhitectură, era convins de importanţa părerilor lui şi de incompetenţa tuturor celor care, zi de zi, munceau la ridicare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avă, o singur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conceput şi aprobat proiectul, frate Berenguer, încă de acum douăzeci şi doi de ani. Şeful de echipă era iritat şi încerca să îşi stăpâneasc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bsida asta? Nu mi-aţi spus că va avea şapte l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într-o etapă foarte delicată a construcţiei, frate Berenguer. După cum vedeţi, înclinarea curbelor necesită o grijă deosebită. Vă rog să nu le distrageţi atenţia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vă permiteţi să-mi vorbiţi pe tonul acesta! Va trebui să discut serios cu superiorii mei, nu vă îngădui un asemenea comportament, nu ştiţi cine sunt şi nu tolerez lipsa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u ei, vă rog. Şi eu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erenguer se întoarse pe jumătate, înfuriat de cuvintele şefului de echipă. Încă nu apucase să-i povestească superiorului său dedesubturile călătoriei pe care o făcuse, iar aşteptarea îl neliniştea. Nici măcar ceilalţi călugări nu păreau să fie interesaţi de marile riscuri pe care le înfruntase, ba chiar îl evitau. În plus, persoana care îl însoţise, fratele Pere, nu se mai arătase încă din ziua sosirii şi nu ştia unde s-ar putea afla. Unde mai pui şi lucrările astea, care nu se mai terminau; un ordin călugăresc atât de important ca cel din care făcea parte, să trăiască în mijlocul a sute de muncitori şi a mii de bucăţi de moloz împrăştiate peste tot… Era o ruşine, locul acela părea mai degrabă o carieră de piatră, decât Cas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lădire, îl anunţară că are un oaspete care îl aşteaptă la vorbitor. Rămase surprins, se gândi că de vreo douăzeci de ani nu mai venise nimeni să îl vadă şi, plin de curiozitate, se îndreptă repede către Sala de Vizită. Pe chipul lui se ivi un zâmbet larg în clipa în care ochii îi căzură asupra oas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rieten, este o onoare pentru mine, habar nu aveam că vă aflaţi în oraş! Călugărul era încântat, felul său ursuz de a fi lăsase acum locul manierelor celor mai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ate Berenguer! Sunt bucuros să vă revăd. Am aflat întâmplător că v-aţi întors dintr-o lungă călătorie şi, aflându-mă în trecere pe aici, nu am vrut să pierd ocazia de a vă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onoare, cavalere, o mare onoare! Atunci când ni s-a făcut cunoştinţă, nu am crezut nici o clipă că vă veţi aminti de un biet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modest, prietene, ne-aţi impresionat cu adevărat prin înţelepciunea şi cunoştinţele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cavalere. Vă pot oferi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frate Berenguer, mulţumesc, dar nu îmi este sete. Să fiu sincer, atunci când am auzit că vă aflaţi în oraş, am simţit că mi se deschide cerul dinainte. Sunteţi singurul care mă poate ajuta, prietene. S-a ivit o problemă foarte neplăcută şi am nevoie de sfaturile înţelepte ale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ărere prea bună despre mine, cavalere, nu sunt decât un simplu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amândoi că nu este aşa. Ar trebui să aveţi o poziţie demnă de statutul dumneavoastră moral, frate. Nu înţeleg cum de ordinul din care faceţi parte nu se foloseşte mai mult de studiile şi de competenţa Domniei Voastre. Poate sunteţi prea umil şi înclinat spre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cu mine, cavalere. Vă voi ajuta cu tot ce îmi stă în putere. Călugărul Berenguer radia de satisfacţie, fiindcă linguşirile îl impresio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este o poveste foarte delicată, o misiune diplomatică dificilă. Am fost trimis pe urmele unei persoane foarte periculoase, unul dintre duşmanii iubitului nostru rege, Ludovic. Au ajuns la urechile noastre mai multe zvonuri care spun că se pregăteşte un complot, punând în pericol viaţa stăpânului meu – Dumnezeu să ne păzească de aşa ceva – şi mă aflu într-un punct de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Nu pot să cred că se întâmpl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umblă liber în vremurile astea, frate Berenguer, o ştiţi la fel de bine ca mine şi e păcat că celorlalţi pare să nu le pese câtuşi de puţin… De aceea, m-am gândit că m-aţi putea ajuta. Stăpânul meu, Carol de Anjou, iubitul frate al regelui nostru, mi-a spus că ar fi un mare noroc să putem conta pe ajutorul Domniei Voastre şi, ca prin minune, iată că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 fie stăpânul dumneavoastră, cavalere, vă stau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îl caut este evreu, un doctor evreu, şi cred că se bucură de o reputaţie foarte bună în oraşul acesta, frate Bereng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rpea aia blestemată de asasini ai Domnului Nostru! Regele este prea tolerant cu ei, îl înşală prin strălucirea aurului, cavalere. Nu vă puteţi imagina cu câtă ardoare mă rog ca această convieţuire să se sf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dreptate aveţi, frate Berenguer, câtă dreptate, şi vedeţi cât suntem de incapabili să găsim o rezolvare pentru această problemă! Vedeţi, pe acest bărbat îl cheamă Abraham Bar Hiyya şi a dispărut de acasă de două zile. Nimeni nu ştie nimic despre el, se spune că nu se află în oraş. Dar cum să cred nişte oameni atât de abili într-ale înşe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erenguer deschise gura, ca şi cum s-ar fi sufocat. Pe chipul său se citea surp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cu adevărat incredibil, cavalere! Este ca şi cum Domnul ne-ar fi îndreptat paşii în aşa fel încât să ne întâlnim. Est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oare ceva ce m-ar putea aju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pe care îl căutaţi a călătorit cu mine din Cipru până aici. Nu vi se pare un miracol? Sigur că am observat deîndată că nu este de încredere, de cum am pus piciorul pe corabie mi-am dat seama că este un om periculos. M-am plâns inclusiv căpitanului, pentru că ne-a obligat pe noi, creştini fiind, să călătorim într-o companie atât de detestabilă, dar ştiţi deja cum sunt veneţienii. Mă tem că îi cunoaşteţ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Aveţi dreptate, este aproape un miracol, îngerii înşişi m-au călăuzit către dumneavoastră. Sunteţi răspunsul la rugăciunile mele, frate Berenguer, persoana de care aveam nevoie. Robert d'Arles luă mâinile călugărului într-ale sale, într-o încercare de a le săruta cu ven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bunul meu cavaler, nu faceţi asta! Un cavaler însemnat, cel mai bun prieten al domnului nostru creştin, Carol, cel mai fidel servitor al bunului rege Ludovic. Eu ar trebui să mă înclin înainte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deja, iar străzile erau goale. În depărtare se auzeau voci de beţivi rătăciţi şi dezorientaţi, care nu găseau drumul spre casă. Guillem se îndrepta spre Casă, acolo unde avea să se simtă în siguranţă, gândindu-se doar la clipa în care se va ascunde în patul său şi va dormi trei zile neîntrerupt. Să nu se gândească la nimic, să-şi golească mintea şi să nu se lase tulburat de nimic. Dar ceva îl puse în gardă, aproape în mod inconştient. Oboseala dispăru imediat şi întregul lui corp intră în alertă. Cineva îl urmărea, fără nici o îndoială, cineva care se ocupa de acelaşi lucru ca şi el, cineva care avea o abilitate specială, care stăpânea acelaşi mod de a acţiona şi pe care doar o intuiţie fină şi educată îl putea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e gândi, încă o noapte nedormită.” Îşi păstră ritmul paşilor neschimbat; cel care îl urmărea nu trebuia să îşi dea seama că fusese descoperit. O luă pe alt drum, îndepărtându-se de Casa Templului, în direcţia piaţetei Sfânta Maria şi intră pe străduţa Vechilor Băi. Se gândea care ar fi cel mai bun drum pentru a-şi pune urmăritorul pe o pistă falsă. Nu îi cunoştea intenţiile şi deocamdată îl percepea doar ca pe un murmur în spatele său. Trecu de clădirea Băilor şi o luă la stânga, apucând pe o străduţă întunecată, văzând pentru o fracţiune de secundă conturul unei uşi întredeschise, prin care se strecură. Un scârţâit îi atrase atenţia şi îl făcu să tresară. Un porc uriaş îl privea de după un gard, neliniştit din cauza vizitei lui. Întredeschise uşa cu grijă, lăsând o crăpătură fină, aproape invizibilă pe întuneric şi începu să aştepte, fără a se mişca, mulţumind în sinea lui pentru imprudenţa proprietarilor. Nu trăiau vremuri potrivite pentru a uita uşi deschise şi, cu atât mai puţin, animale la vedere, dar nişte gâfâieli şi scârţâitul unui pat, chiar deasupra capului său, îl făcură să zâmbească: aveau un motiv bun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aşteptă răbdător, până ce zări silueta întunecată care părea să se caţere pe ziduri, văzu cum se opreşte şi începe să păşească din nou asemenea unei pisici care merge pe lângă un zid. Trecu atât de aproape de el, încât îi simţi mirosul pătrunzător de sudoare rece, adierea uşoară provocată de mişcările lui. După câteva clipe ieşi din ascunzătoare, fără ca vreun murmur să-i trădeze prezenţa, ocolind cu grijă uşa, dispus să continue urmărirea. Dar, de data aceasta, el va fi vân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ansase prea mult, atunci când observă silueta întunecată în apropierea unor case, aşezată la pândă. Cineva trecu prin faţa urmăritorului său, un bărbat acoperit cu o manta, care mergea grăbit, abia aşteptând să ajungă acasă, poate rugându-se să nu trebuiască să-i dea prea multe explicaţii soţiei. Ceea ce a urmat s-a petrecut atât de repede, încât Guillem nici nu a avut timp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torul s-a mişcat cu viteza vântului, năpustindu-se fără nici un zgomot peste trecătorul neprevăzător şi doar scânteierea metalului îl făcu pe Guillem să-şi dea seama de fatalul deznodământ. Îşi ţinu respiraţia în timp ce un fior rece îi traversă şira spinării. Asasinul îl confundase pe nefericitul acela cu el şi era deja prea târziu pentru a-l mai ajuta; nu se va mai întoarce acasă niciodată. Privi cum necunoscutul controlează veşmintele victimei inocente, lăsând să-i scape o exclamaţie reţinută, furios că nu găsise ceea ce căuta. Un foşnet al mantalei îi spuse că bărbatul îşi încheiase căutarea şi se îndepărta blestemând încet. Guillem o porni din nou pe ur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 de oraş, luând-o către nord. Guillem încerca să-şi controleze impulsul de a se năpusti asupra acelui asasin plătit şi de a da frâu liber tumultului din inima sa, dar ceva îl făcea să-şi reprime această pornire. Poate amintirea blestemului pe care îl auzise, rostit în italiană, limbă pe care o cunoştea foarte bine. Ce motive avea acel om să-l omoare? Nu era D'Arles, Umbra, vocea lui era diferită, nu avea nimic din timbrul dur şi metalic, pe care tânărul şi-l amintea atât de bine. Să fi fost un criminal de profesie? Probabil că nu îl considera o persoană importantă şi nu se obosea să se ocupe de el personal. Oare îi descoperiseră adevărata identitate? Dar cum? D'Arles nu lăsa urme, văzuse asta, le ştergea cu precizia unui măcelar. Atunci, cine era bărbatul acela pe care îl urmărea? Se putea la fel de bine să fie o pierdere de timp, să urmărească un simplu tâlhar în drum spre refugiul sigur al vizuinii sale. Trebuia să rişte, se gândi, ascunzându-se în spatele umbrei protectoare a copacilor de pe marginea drumului. Prada lui mergea înainte, liniştită, nebănuind măcar că este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senină, luminată de o lună străvezie, care îşi răspândea în jur razele fantomatice. Guillem zări la câţiva metri înaintea lui profilul unei case dărăpănate de ţară, un conac abandonat, cu o şură mare de paie în stânga. Între crăpăturile porţii şubrede licărea o luminiţă, iar prada lui se îndrepta chiar în direcţia aceea, intrând fără să ezite în şura de p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nconjură clădirea, cercetând-o, în căutarea locului perfect prin care să intre fără a atrage atenţia. Îl găsi pe latura sudică, unde o scară abandonată se sprijinea de perete. Fusese construită cu multă îndemânare şi, în ciuda faptului că nu mai fusese folosită de multă vreme, părea solidă. Urcă cu grijă, probând rezistenţa fiecărei trepte înainte de a-şi lăsa întreaga greutate pe ea, până ce ajunse la capătul întunecat, unde, cu ceva timp în urmă, erau îngrămădite paiele proaspăt cosite. Odată ajuns sus, se târî prin pod, căutând în podea o crăpătură destul de lată pentru a vedea nestingherit ce se petrece la câţiva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pe podeaua şurii, mâncând şi încălzindu-se în jurul unui mic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deja treaba, Giovanni? Îl întrebă unul dintre ei pe proaspătul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nu a ajuns? Giovanni nu părea dispus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târzie mult, de obicei este foarte punctual, după cum şti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treaba asta, spuse Giovanni printre dinţi. L-am văzut pe unul dintre oamenii lui D'Arles pândind pe la Delfi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iar eu nu înţeleg nimic. Nu au trecut nici trei zile de când lucrăm împreună, oamenii lui D'Arles şi noi, iar acum… Îmi poate explica şi mie cineva ce se întâmplă? Bărbatul mesteca cu greu o bucată de pâine, puţinii lui dinţi făcându-l să şuiere ciudat atunci când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să nu pui atâtea întrebări, Carlo, răspunse Giovanni. Astfel vei avea parte de o viaţă mai lungă, fiindcă Monseniorului nu îi place să dea răspunsuri. Încurcătura asta l-a făcut să-şi piardă de tot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ce naiba de afacere este vorba, Giovanni? Suntem în beznă, nici măcar nu ştim ce căutăm. Singurul lucru sigur este că în oraşul ăsta s-au adunat atâţia spioni dubli, că deja nimeni nu mai ştie cine pe cine supravegh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repet acelaşi lucru pe care i l-am spus lui Carlo, atunci când superiorii se ceartă între ei, este mai bine să nu le dăm atenţie, Antonio. Ei trebuie să ştie de ce se ceartă, eu prefer să nu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uzea un cal apropiindu-se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ţi, comentă Giovanni ridicându-se, dacă vreunul dintre voi s-a săturat de viaţă, este momentul să întrebe. Cred că Monseniorul tocmai a ajuns. Ar fi mai bine să ne pregătim, rezultatele noastre nu au fost prea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erenguer de Palmerola profită de plimbarea zilnică pentru a se apropia de Casa Templului. Veştile pe care i le dăduse acel influent cavaler francez îi provocaseră nelinişte. Bătrânul evreu era un infractor, un conspirator? Îşi alungă îndoielile, rasa aceea abominabilă era capabilă de orice, iar Robert d'Arles era un om de toată încrederea, nu l-ar minţi. Ştia că este un apropiat al lui Carol de Anjou, mâna lui dreaptă, şi era un lucru bineştiut că acesta din urmă va fi încoronat în curând rege al Siciliei, sfârşind o dată pentru totdeauna cu familia aceea de eretici, pe nume Hohenstauffen, ghibelinii ăia nenorociţi! Şi, mai presus de toate, trebuia să se îngrijească de propriile lui interese. Nobilul D'Arles era o persoană foarte influentă şi îi recunoştea talentul, sugerându-i chiar să plece într-o misiune foarte importantă la Roma, departe de mediocritatea vieţii din mănă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alităţi pe care eu le preţuiesc foarte mult, frate Berenguer, îi spusese pe un ton grav, calităţi absolut necesare în vremurile pe care le trăim. Foarte curând ne vom muta în Sicilia, şi stăpânul meu, Carol, va avea nevoie de un om demn de încredere, un om demn de el, înţelegeţ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D'Arles îi răsunau ca o adevărată muzică a sferelor în urechi, trezindu-i speranţele. După catastrofa din Mongolia, şansele lui de a urca în ierarhia ordinului erau foarte mici şi dovada era chiar faptul că superiorul lui nu binevoise încă să îl cheme înaintea sa. Avea mult de câştigat şi foarte puţin de pierdut. La urma urmelor, cavalerul francez îi cerea doar un mic serviciu, o misiune fără importanţă, care nu îl compromitea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ul Berenguer ajunse la poarta Casei Templului, ceru să fie primit de stareţ, dar i s-a spus că acesta plecase într-o călătorie. Totuşi, putea fi primit de fratele trezorier, călugărul Dalmau, administratorul. A fost condus şi rugat să aştepte într-o sală mare, luminată de razele care inundau încăperea prin nişte ferestre largi, iar lângă el au lăsat o cupă şi un ulcior cu vin. Îl degustă cu plăcere, vinul templierilor bucurându-se de o faimă binemeritată, şi nici de data aceasta nu a fost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ul meu frate! Mi s-a spus că doriţi să vorbiţi cu mine. Fratele Dalmau intrase în încăpere, îndreptându-se spre dominican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 să mă primiţi. Regret 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frate Berenguer, în felul acesta îmi permit câteva minute de pauză şi mă bucur de compania Domniei Voastre. Spuneţi-mi,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frate Dalmau, mă tem că motivul vizitei mele nu este deloc unul plăcut. Dominicanul studia cu atenţie chipul celui cu care stătea de vorbă, încercând să-i ghicească reacţiile. A ajuns la urechile mele un zvon pe care refuz să îl cred şi de aceea am considerat de cuviinţă să vă anunţ, mai ales fiind vorba despre un lucru care are legătură cu ordinul vostru. Ştiţi deja, dragă frate, ce prejudicii pot cauza b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trebuie să recunosc, mi-aţi stârni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lmau nu minţea, era cu adevărat intrigat de comportamentul călugărului. Ştia că fusese unul dintre tovarăşii de călătorie ai lui Abraham şi Guils şi, din câte spusese bătrânul evreu, nu se înţeleseseră prea bine. Oare ce punea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rietenul meu, continuă Berenguer, se spune că în Casa Templului se ascunde un evreu acuzat de înaltă trădare. Sunt intrigat, nu ştiţi cât mă irită acuzaţiile false, însă nu am putut face nimic altceva decât să vin şi să mă asigur personal că nu sunt decât nişte zvonuri, sper să nu vă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vreu acuzat de înaltă trădare? Fratele Dalmau era uluit, deşi începuse să intuiască intenţiile vizitatorului. Nu ştiu nimic despre aşa ceva, dar este o acuzaţie foarte gravă, în cazul în care este adevărat ceea ce spuneţi. Funcţionarii regali nu ne-au comunicat absolut nimic, iar ei ne pun întotdeauna la curent. Despre cine vorbiţi, frate Bereng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este Abraham Bar Hiyya, locuieşte în acest oraş şi este doctor. Conform informaţiilor pe care le deţin, a îngrijit şi tratat mai mulţi membri ai acestu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e care le deţineţi sunt cum nu se poate mai adevărate, multă lume ştie că Abraham ne-a ajutat de fiecare dată când a fost nevoie, la fel ca şi pe o bună parte din nobilime şi din cetăţenii Barcelonei. Dar nu există nici o acuzaţie formulată împotriva lui, cu atât mai puţin una de înaltă trădare. Mă tem că aţi fost înşelat, frate Berenguer, şi vă sfătuiesc să fiţi cu băgare de seamă, cineva ar putea crede că încercaţi să defăimaţi bunul renume al unei persoane foarte respectate în oraş. Şi nu cred că aceasta vă este in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mele provin de la cel mai înalt niv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înalt rang pe cere îl cunosc eu pe pământ, frate, este acela al iubitului nostru rege şi vă asigur că dacă această acuzaţie despre care vorbiţi ar exista, am fi primii care ar afla. Fratele Dalmau era vizibil iritat de insistenţa călugărului şi retorica întortocheată a musafirului său începea să îl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ostru este foarte răvăşit în ultima vreme. Berenguer făcea referire cu maliţiozitate la ultimele aventuri amoroase ale mon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noi doi nu este îndreptăţit să judece comportamentul regelui nostru, frate, iar cuvintele Domniei Voastre ar putea fi considerate un act de trădare. Ar trebui să fiţi mai precaut, mai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uteţi insinua aşa ceva! Informaţiile mele, v-am spus deja, nu provin dintr-o tavernă oarecare, ci de la autorităţile unei ţări vecine, care i-a încredinţat acestui biet frate o misiune foarte delicată. Ei îmi cunosc experienţ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experienţa pe care o aveţi vă este de foarte puţin folos, frate Berenguer, i-o tăie călugărul Dalmau sec. Ar fi trebuit să ştiţi că, în vremurile pe care le trăim, colaborarea cu o ţară străină v-ar putea pune într-o situaţie foarte periculoasă, iar acuzaţia nedreaptă pe care i-o aduceţi lui Abraham vi s-ar putea întoarce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ălugărului căpătă o tentă stacojie la auzul cuvintelor templierului şi pe mâinile lui, încleştate pe braţele scaunului, se ivi o încrengătură de vene albastre. Tonul vocii i se schim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protejaţi pe acest evre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ătrânul Abraham are nevoie de protecţie, frate Berenguer. A trecut mai bine de un an de când a plecat spre Pământul Sfânt şi vă rog să mă credeţi când vă spun că îi simt foarte tare lipsa. Este un doctor excelent, pe care l-am recomandat de multe ori, lucru pe care nu voi înceta să îl fac din pricina acuzaţiilor nefondate ale Domniei Voastre. Dar cum dumneavoastră sunteţi un expert, nu vă va fi foarte greu să îl găsiţi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evreu nu se mai află în Pales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mult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daţi seama că evreul acesta este un pericol, frate Dal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îmi dau seama, frate, este că cineva se foloseşte de neştiinţa Domniei Voastre într-un scop pe care nu îl cunosc. Iar eu, în locul dumneavoastră, nu aş trâmbiţa în gura mare că ajut o ţară străină. Este un moment prost pentru alianţe străine şi acum, dacă îmi permiteţi, trebuie să punem punct acestei conversaţii. Nu doresc să vă fac rău, dar dacă veţi continua, mă voi vedea obligat să aduc la cunoştinţa autorităţii regale ceea ce mi-aţ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erenguer de Palmerola ieşi din Casa Templului furios şi umilit. Planul nu funcţionase aşa cum se aşteptase, iar templierul acela plin de el îl umilise într-un mod nedemn, râzând de lipsa lui de experienţă. Şi nu numai atât, îndrăznise chiar să îl ameninţe, să-l facă trădător verde-n faţă! Încrezuţi nenorociţi! Nu ştiau cu cine se pun, nu ştiau ce influenţă şi ce prieteni are. Nu aflase dacă evreul ăla jegos se ascundea acolo, dar nu ar fi fost de mirare, oamenii aceia josnici din Templu făceau întotdeauna doar ceea ce voiau, fără a se supune episcopilor sau abaţilor. Dar dacă evreul se ascundea acolo, dacă ei îl protejau, o va afla cu siguranţă şi va face tot posibilul să-i pedepsească. Da, îşi vor aminti toată viaţa de el. Doar gândul răzbunării reuşi să îi ridice moralul şi, foarte curând, în mintea lui începu să prindă contur chipul călugărului Berenguer, puternic şi influent, pedepsindu-i pe curajoşii care îndrăzneau să-i taie calea; iar această imagine îl umplu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tr-un colţ, aproape de Casa Templului, călugărul Pere de Tever îl privea speriat pe fratele şi superiorul său ieşind valvârtej din încăpere. Nu ştia ce să facă şi cui să îi ceară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zile reuşise să îl evite pe tovarăşul acesta irascibil, simţindu-se incapabil să îi mai suporte aroganţa şi răutatea, însă în dimineaţa aceea, regretând că nu are mai multă răbdare cu el, plecă în căutarea lui. Acum se gândea că fusese o greşeală, nu ar fi trebuit să rămână lângă uşă şi să asculte. Curiozitatea fusese mai puternică decât voinţa lui, nevenindu-i să creadă că bătrânul acela ranchiunos primise o vizită, fiindcă nimeni nu ştia că ar avea prieteni sau familie. Şi rămase acolo, ascuns în spatele uşii, trăgând cu urechea la conversaţia cu acel elegant cavaler francez. Aproape imediat îşi dădu seama de greşeală, dar nu putea fugi fără ca cei doi să descopere că se află acolo, iar frica puse stăpânire pe el. Ascultă cuprins de spaimă cum complotau să-i ia viaţa acelui biet om, care nu făcuse rău nimănui şi a cărui unică vină era aceea de a fi evreu, lucru pe care călugărul Berenguer nu îl putea înţelege, orbit de ura lui fără margini. Dar nu acesta era cel mai rău lucru. Îngheţă în clipa în care văzu chipul cavalerului francez. Cunoştea faţa aceea, era sigur de asta, dar fără haine elegante ori bijuterii, ba dimpotrivă, murdar şi cu barba netăiată de mai multe zile, însă era acelaşi bărbat, fără nici o îndoială. Înţelese că îl avea în faţă pe unul dintre membrii echipajului de pe corabia cu care călătorise, bărbatul care se îmbarcase în Limas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şi ascuţi simţurile. Stătea pe podeaua şurii, nemişcat, cu privirile aţintite asupra celor doi. Se ridicaseră în linişte, cu respect şi teamă, în întâmpin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ă apăru un al treilea personaj. Era îmbrăcat în negru din cap până-n picioare, înalt şi bine clădit, purta o pereche de cizme înalte şi strălucitoare, din piele bună, iar pe una dintre mâinile înmănuşate se vedea un inel mare. Tânărul îşi ţinu respiraţia; părea un inel de cardinal, deşi, de la distanţa aceea, era greu să-şi dea seama cu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avaleri, ce veşti aveţi pentru mine? Sarcasmul cuvintelor lui îi deranjă pe bărbaţi, însă nu răspunse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scăpat, a dispărut cât ai clipi. A fost bine instruit, răspuns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Giovanni, un tinerel cu caş la gură şi-a bătut joc de cel mai tăbăcit om al meu. Cred că îmbătr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Monseniore. Nu vorbim aici despre un tânăr oarecare, nu trebuie uitat faptul că este omul lui Guils, se ap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lui Guils! Haide, Giovanni, nu încerca să mă păcăleşti. Poate vrei să spui omul care îi ducea corespondenţa lui Guils. Mă tem că aţi făcut multe greşeli în ultimul timp,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tăcu; se afla pe un teren periculos şi nu se cădea să îşi contrazică stăpânul. Văzând că tace, Carlo, tovarăşul său,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fost la tavernă, domnule, a luat legătura cu Santos. Iar în ceea ce îl priveşte pe D'Aubert… Este mort, se pare că Umbra ne-a luat-o înainte. Am verificat camera şi cadavrul, însă nu 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ul se află încă în Casa Templului, Monseniore, adăugă cel al cărui nume era Antonio pe ton scăzut, ca şi cum se temea să nu îl deranjeze pe bărbatul îmbrăcat în negru. Nu s-a mişcat de acolo. Supraveghem locul douăzeci şi patru din douăzeci şi patru de ore pe zi, dar nu au fost mişcări suspecte şi doar un detaşament de şase templieri a plecat spre cavaleria Mas-Deu. Abraham nu er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urmă de neisprăviţi am în subordine! În cuvintele şi în tonul întunecat al vocii bărbatului se ghicea dis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lărie cu boruri largi îl împiedica pe Guillem să vadă chipul bărbatului şi doar mulţumită unei umbre de lumină care dansa în jurul focului reuşi să întrezărească un nas lung şi acvilin şi nişte buze cărnoase, bine cont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D'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e apăsătoare se aşternu în încăpere, iar cei trei bărbaţi se priviră unul pe altul, fără a îndrăzni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l-aţi găsit pe nenorocit! Tună vocea. Spuneţi-mi, îmi puteţi dovedi că încă lucraţi pentru mine sau aţi trecut în altă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înţeleg supărarea, dar să găseşti Umbra nu este o sarcină uşoară. Ne-a scăpat printre degete în port, a dispărut fără urmă, ştiţi că omul acesta e un magician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prostiile, Giovanni! Superstiţiile voastre mă plictisesc. Ştii foarte bine că e plămădit din carne şi oase şi este, prin urmare, muritor ca noi toţi, nu vorbim aici despre nici un demon al infernului… Monseniorul tăcu preţ de câteva clipe. Să înţeleg că singurul lucru pe care îl ştiţi este că a fost la Delfinul Albastru şi că l-a omorât pe D'Aubert. Sunt informaţii prea puţine pentru nişte agenţi cu atâţia ani de experienţ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cepu să şovăie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u scuzele! Vreau să îl eliminaţi pe băiatul lui Guils, e prea multă lume amestecată în treaba asta. Interogaţi-l pe Santos, scoateţi de la el tot ce ştie şi omorâţi-l. Eliberaţi-mi calea! Nu vreau să stea nimeni între mine şi D'Arles, nu vreau nici un impediment. Vă este clar,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lar, Monseniore, spuse Carlo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putem controla pe D'Arles şi pe oamenii lui, prin urmare, trebuie să evităm cu orice preţ ca pachetul lui Guils să cadă în mâinile lui. Este în joc onoarea Romei, cavaleri, trebuie să înţelegeţi asta o dată pentru totdeauna. Aveţi oameni infiltraţi în bordeluril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Monseniore, răspunse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un aspect foarte important. Nenorocitul de D'Arles nu va rezista mult fără o prostituată, viciul lui este mult prea puternic, nu îi poate ţine piept. Trădător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e află şi la îndemâna lui Jacques Bretonul sau Santos sau cum l-o fi chemând. Dacă nu îl prindem noi, îl prinde Santos, Monseniore. Giovanni îşi cântăre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s este al meu! Tot ceea ce ştie şi ce are îmi aparţine, Giovanni! Nu vreau ca cineva sau ceva să intervină între noi şi cred că m-am exprimat destul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mplului îi va plăcea să îl lichidăm pe băiatul lui Guils, Monseniore, sunt cu adevărat supăraţi din cauza morţii lu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 atât mai bine, Carlo, supărările lor mă fac fericit. Ei au fost cei care au început blestemăţia asta cu mulţi ani în urmă şi, cu cât au ei mai mult de suferit, cu atât este mai bine pentru noi. Dar mă tem că ceea ce vă îngrijorează pe voi, adunătură de nepricepuţi, este probabilitatea de a vă afla între două mari forţe: pe de o parte, nenorocitul de D'Arles şi pe de alta, Templul; da, două mari forţe. Fidelii mei servitori sunt speriaţi. Este cu adevărat îngrijorător, poate că a sosit momentul să îmi caut oameni mai capabili decât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drept, Monseniore, v-am servit cu credinţă şi de multe ori ne-am riscat viaţa pentru Dom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bunul meu Giovanni, chiar aşa aţi făcut. Dar mă întreb dacă puteţi continua să o faceţi. Deocamdată, am doar îndoieli în ceea ce priveşte priceperea voastră, nu păreţi să înţelegeţi importanţa pe care o are acest lucr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găsi pe D'Arles, Monseniore, şi vom duce la îndeplinire ordinele. Nu vom mai face nici o greşeală. Carlo rosti cuvintele sigur pe el, fără urmă de ezitare. Nu îi plăcea scânteia de nesupunere pe care o vedea în privirea lui Giovanni, tovarăşul său, se temea că acesta ar putea spune ceva de care se va că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Carlo, aşa îmi place, să îmi înţelegeţi îngrijorarea şi să mă ajutaţi să rezolv problemele. Nu mai am de gând să îmi pierd vremea cu voi, mâine vreau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âlnim tot aici, Monseniore? Carlo luase iniţiativa, în faţa tăcerii încăpăţânate a lui Giovan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edem în oraş, la aceeaşi oră. Şi sper să nu mă faceţi să îmi pierd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rivi preţ de câteva clipe, studiindu-i cu atenţie, fără să mai adauge vreun cuvânt şi întărind din priviri ordinele date. Apoi se întoarse şi dispăru pe acelaşi drum pe care venise, iar tropăitul galopului le dădu de înţeles bărbaţilor că puteau respira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asta devine urâtă, Giovanni, mustăci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 nu termină cu noi D'Arles sau Templul, Monseniorul însuşi o va face, cu mâinile lui. Trebuie să ne mişcăm repede, Giovanni. Ce naiba ai? Antonio părea neliniştit de comportament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Giovanni continua să tacă, părea că se află undeva foarte departe, pierdut î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e organizăm? Insistă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se va ocupa de băiatul lui Guils şi va supraveghea Casa Templului; noi îl vom căuta pe D'Arles şi vom termina cu Santos. Giovanni se trezise di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vr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după aceea de el, aţi auzit care sunt priorităţile Monseniorului. Tu, Antonio, aranjează pe aici şi stinge focul, nimeni nu trebuie să bănuiască vreo clipă că am fost în acest loc. Hai să mergem,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eşiţi din şură, cei doi bărbaţi s-au oprit la adăpost să vorbească, părând îngrijoraţ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Giovanni, nu-mi pla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cât să repeţi acelaşi lucru, ca o rugăciune greoaie şi plictisitoare. De ce nu schimbi vorba,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şi imaginează că îl vom vâna pe D'Arles? Nimeni nu ştie cum arată şi se spune că are puteri magi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arlo, nu mai vorbi prostii! Eu ştiu cum arată. Uiţi că sunt alături de Monsenior de mult mai mult timp decât voi şi că am lucrat cu D'Arles atunci când se afla în subordinea iubitului nostru domn. Cuvintele lui Giovanni nu ascundea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s a lucrat pentru Monsenior? Uimirea îşi făcu loc pe chipul lui Car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nu răspunse şi se apropie tăcut de cai. Ştia foarte bine ce doreşte stăpânul său. Nu uitase ziua aceea în care intrase în camera din Roma a Monseniorului, fără să bată la uşă, după cum avea obiceiul să facă în ultimul timp. Monseniorul şi Robert d'Arles erau cufundaţi în jocurile lor amoroase, fără să-i simtă prezenţa, iar Giovanni înţelesese că rolul lui se încheiase, că lucrurile se vor schimba începând de atunci; fusese, pur şi simplu, înlocuit. Va trebui să bată din nou la uşă înainte de a intra în camerele Monseniorului; jocul se terminase. Pe atunci era tânăr şi lipsit de experienţă, dar descoperise că D'Arles, deşi ceva mai tânăr decât el, avea o bogată experienţă şi un instinct aproape animalic. Da, Giovanni cunoştea foarte bine emoţiile cele mai profunde ale Monseniorului, fusese alături de el, servindu-l cu loialitate în toţi acei ani şi se întreba din ce motiv continuase să rămână în subordinea lui. Nu îl invidia pe D'Arles în aceste clipe, răzbunarea Monseniorului putea fi mult mai crudă. Niciodată nu acceptase trădarea acelui ticălos, în ciuda faptului că, în adâncul fiinţei sale, îl dorea cu pasiune. Da, Giovanni aproape că le putea percepe fizic: dorinţă şi pasiune pentru acel nenorocit, asemenea şerpilor încolăciţi în jurul gâtului stăpânului lor. Fără a renunţa la tăcerea lui încăpăţânată, încălecă şi îşi conduse calul pe drumul dorit, căci avea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privea cum cel de-al treilea bărbat, Antonio, îşi adună lucrurile şi stinge jăraticul. Primise ordin să-l omoare şi trebuia să rezolve cât mai repede situaţia. Aşteptă câteva minute, lăsându-le timp celor doi bărbaţi să se în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fluiera, aruncând o ultimă privire în jur, asigurându-se că totul este în ordine. Zâmbi satisfăcut: şura redevenise un loc abandonat, ca şi cum nimeni nu ar fi trecut pe acolo de secole; o proprietate exclusivă a inimilor suferinde. Se întoarse hotărât să plece, în momentul în care cineva îl trase la pământ şi îl acoperi cu o ţesătură grea, închisă la culoare. O panică rău prevestitoare puse stăpânire pe el, Umbra îl prinsese şi era pierdut, neputincios în faţa puterii malefice a acelui demon. Simţi o lovitură surdă despicându-i grumazul, iar mâinile sale făcură o încercare disperată de a opri şuvoiul de sânge scăpat de sub control. Simţea cum îşi abandonează trupul şi rămase nemişcat, resemnat în faţa fatalităţii, înfăşurat în mantaua întunecată care îl orbise, fără a-şi putea vedea agresorul. Gândul lui Antonio se oprise la Umbra aceea evanescentă, a cărei legendă îi provocase întotdeauna o frică iraţională şi inexplicabilă. Mâinile i se înmuiară, coborându-i de pe gât, şi dinainte i se deschise o imensitate roşie, eliberatoare, impregn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i aruncă o privire golită de orice expresie. Ştia că bărbatul acela l-ar fi omorât şi ar fi sărbătorit asta în prima tavernă; nu simţea nici un fel de milă sau vinovăţie. Indiferenţă, poate, şi bucuria de a f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spion papal, Bernard. În sănătatea ta,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almau parcurgea cu paşi mari distanţa scurtă dintre cei doi pereţi. Era o încăpere mică, lipsită de mobilier sau obiecte de decor. Auzi o lovitură în tavan şi se lipi de unul dintre pereţi, cu mâna la spate, pregătit să reacţioneze. Deasupra capului său se ivi o deschizătură, lăsând să apară cicatricea mare a lui Jacques Bretonul, care coborî pe o scăriţă strâmtă de sfoară, până ce ajunse lângă tovarăşul său. Se îmbrăţişară cu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tre cele mai rele locuri, Jacques, puteai alege oricare altul. Nu mi-a plăcut niciodată, pare o gaură de şoa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ocul cel mai la îndemână, Dalmau. Mi-am petrecut dimineaţa cercetând vechile noastre gropiţe şi făcând ordine. Era necesar să văd dacă mai îndeplinesc minimele condiţii de siguranţă şi regret să-ţi spun că am renunţat la vreo două, deja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nctuarele” lui Guils? Probabil că sunt în stare perfectă. Bernard era nespus de grijuliu cu locurile lui sacre, după cum le numea el. Le-ai mai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verificat pe cele pe care le cunoşteam, Dalmau, şi sunt impecabile. Însă trebuie să recunosc, sunt multe pe care nu le ştiu. Bernard căuta mereu alte şi alte asemenea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Delfin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anjat totul, Santos a dispărut de pe faţa pământului şi în scenă apare un nou proprietar. Nimeni nu ştie cine este, bineînţeles; un bărbat care nu ştie absolut nimic, un delincvent nefericit, convins că se va umple de aur. Monseniorul va avea o surpriză neplăcută, oamenii lui dau târcoale pe acolo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deja?! Dalmau nu-şi putu opri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rieten, mi se pare că nu îl apreciezi la justa lui valoare. Se află aici încă din momentul în care vaporul lui Guils a intrat în port, adulmecând paşii lui D'Arles ca o căţea în călduri. Nu are încredere nici în oamenii lui, vrea să se simtă marele amiral al armatei sale. Nu ar pierde asta pentru nimic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acesta, lucrurile se complică, Jacques, e prea multă lume amestecat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almau, băiete, nu te descuraja. Pachetul lui Guils, orice ar fi conţinut el, a agitat întreaga ogradă: spionii papali ai Monseniorului, francezii lui D'Arles, pe noi… Bizantinii nu au venit? Ce păcat, fără ei nu va fi la fel d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lua ca pe o glumă, Jacques, este o problemă foarte serioasă. A izbucnit un război subteran nedeclarat, care se poate transforma într-un adevărat măcel dacă nu acţionăm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ion blestemat, îmi poţi spune care este motivul unui astfel de război? Ce avea Bernar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răspunse evaziv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Haide, nu o face pe misteriosul cu mine. Ce blestemate de hârţoage merită atâta vărsare de sânge? S-a vândut Pământul Sfânt mamelu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ce ştiu, Jacques, şi recunosc, nu ştiu multe. Îţi aminteşti de săpăturile pe care le făcea ordinul în Templul di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eu, şi toate serviciile speciale din Occident şi din Or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devărat, Jacques, nu ştie atâta lume. Dalmau părea iritat în faţa frivolităţii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istă servitori fideli şi discreţi ai Templului! Nu poţi nega ceea ce este evident, infiltrarea de spioni este o afacere în plină dezvoltare şi, din câte ştiu eu, jumătate dintre cei care se dedică acestei îndeletniciri respingătoare o fac în numele a doi sau mai mulţi stăpâni. S-a impus modelul D'Arles, Dalmau, este cel mai prolific, chiar dacă acest lucru te deranjează. Nu înţeleg cum poţi crede ast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ă nu începem să ne certăm, Jacques. Dalmau oftă adânc; cunoştea foarte bine părerile tovarăşului său în legătură cu acest subiect. Revenind la oile noastre, se pare că au găsit ceva în timpul săpăturilor, ceva important, ţinut secret în tot acest timp. Dar situaţia este incertă acum pe Pământul Sfânt, ca să nu spun critică, şi s-au temut pentru siguranţa lor. Au organizat o operaţiune de mare anvergură, la ordinul lui Bernard, pentru a găsi o ascunzătoare ma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Bernard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e conţine documentul, ci doar cât de importa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espre ce naiba este vorba,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e-mă, nu am nici cea mai mică idee. Este un secret foarte bine păzit şi doar o mână de oameni ştie ce conţine. Singurul lucru pe care l-am aflat este că ar fi vorba despre două pergamente, unul în limba greacă şi altul în aramaică. Nu mi-au spus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entru un cerber atât de fidel ca tine, Dalmau. „Ei” se ocupă de treab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priveşti lucrurile dintr-un punct de vedere atât de straniu, însă nu uita că „ei”, aşa cum îi numeşti tu, sunt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aici nu sunt de acord. Niciodată nu am văzut lucrurile clar, Dalmau, dar ştii că am în parte dreptate. Şi eu am lucrat cu ei, cu tine şi cu Bernard, nu uita asta. Cu selectul „Cerc interior”, mereu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şi condus de o aversiune iraţională, Jacques, tu ai continuat să lucrezi pentru noi… Prin intermediul lui Bernard, este adevărat, însă, pentru Dumnezeu, pentru cine crezi că lucr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era altfel, tu eşti altfel, se încăpăţân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ne mai certăm, pierzând timpul pe care nu-l avem, prietene. Prioritatea noastră este D'Arles. Trebuie să-l găsim înaintea Monseniorului. Este important ca de data asta să nu ne scape. Nu după moartea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or crede superiorii tăi? Se încăpăţână Jacques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interveni, îmi cunosc poziţia şi ştiu că, în cazul în care mi-ar interzice să reglez aceste conturi vechi, aş renunţa să mai lucrez pentru ei. Aşa că nu îi interesează, adică acceptă situaţia ca atare şi tac. Las-o baltă, Jacques, uită 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putem să pierdem timpul. Mai este şi băiatul lui Guils, ce facem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Guillem a trecut sub tutela noastră, a făcut imediat din mine superiorul său, singurul lui superior, iar din tine, protectorul lui, Jacques, dar trebuie să îl ţinem departe de povestea aceasta. E o chestiune care nu ne priveşte decât pe tine şi pe mine. Băiatul va rămâne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deloc uşor să-l îndepărtăm, dacă se ţine de coa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tot ceea ce ne stă în puteri, Jacques, apoi fie cum o vrea Dumnezeu. Iar acum, îmi poţi explica, te rog, care este planul tău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retonul îl privea cu afecţiune. Tovarăşul său îmbătrânise, la fel ca el, la fel ca toţi ceilalţi. Unii s-au pierdut de-a lungul drumului. Era convins de faptul că amintirea lor le va reda forţele răpite de trecerea anilor. Apoi începu să vorbească. Dalmau îl asculta cu toat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DIN LIMBA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reot, diacon sau ajutor de diacon? Dacă ascundeţi lucrul acesta, aţi putea pierd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mergea cât de repede îi îngăduiau picioarele lui scurte. Sutana ponosită, ajunsă într-o stare deplorabilă, se potrivea perfect cu chipul brăzdat de amintirea unui vărsat de vânt care, în mod inexplicabil, îl lăsase în viaţă. Avea nasul mare şi borcănat, aproape purpuriu, şi un corp care, de la piept în jos, părea un butoi de vin stătut. Umbla pierdut în gânduri, indiferent la ce se petrecea în jur, supărat din cauza acelui hoţoman de D'Aubert, care îl făcea să-şi piardă timpul său preţios. Traducerea pergamentului pe care i-l încredinţase îl nedumerise foarte tare, suspectându-l pe clientul său că nu îi spusese adevărul. Să fi fost oare vorba despre o cheie secretă, de un cod necunoscut? Toate astea nu aveau nici un sens şi era din ce în ce mai sigur că D'Aubert încerca să îl înşele. Dar de ce? Ce avea de câştigat acel mizerabil înşelându-l? Mateo, preotul, nu înţelegea nimic, iar senzaţia aceasta îl făcea să se simtă agitat şi îngrijorat. Care ar putea fi valoarea acelui document? Singurul lucru indiscutabil era vechimea lui, pergamentul acela era autentic, nu era vorba despre un fals, era absolut sigur de asta. Lucrase mulţi ani cu pergamente asemănătoare la mănăstire, ba mai mult, falsificase destule sub îndrumarea înţeleaptă a superiorilor săi; pentru asta era cel mai mult admirat, pentru abilitatea lui de a imita scrierile vechi asemenea unui adevărat ar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 pe care i-l încredinţase D'Aubert nu era un fals, dar pur şi simplu nu putea înţelege de ce textul pe care îl conţinea merita toată această discreţie. Era adevărat că hoţomanul îl furase, iar întreaga poveste trebuia tratată cu băgare de seamă, însă prostul acela credea că deţine harta unei comori fabuloase, secretul pietrei filosofale chiar. Se gândi cu dispreţ că poate era vorba de o simplă scrisoare, un document prin care cineva îi aducea la cunoştinţă altcuiva faptul că va face o călătorie. O voce anonimă, moartă de secole, care dialoghează cu alta, şi ea moartă, spunându-i că doreşte să îi facă o vizită, că rudele sale o duc bine, sperând că şi familia celuilalt este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tâmpenie! Murmură Mateo. Atâta secret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ălalt pergament, era altă poveste; el nu cunoştea aramaica şi, prin urmare, nu ştia ce conţine. Îi fusese imposibil să dea de urma unui bătrân tovarăş care să îl poată traduce, dar dacă semăna cu cel de dinainte, înseamnă că îşi pierdeau timpul. Acela nu avea nici o valoare, asta dacă nu cumva era vorba despre un mesaj ascuns în text, un fel de enigmă inserată printre banalităţi. Şi dacă era aşa, preţul pe care îl convenise cu D'Aubert trebuia schimbat şi ridicat, prin urmare, trebuia să aibă o discuţie cu şarlatanul acela şi să-i ceară explicaţii. În mod sigur ştia mult mai multe decât pretindea, iar el nu era dispus să se lase înşelat cu poveşti bune pentru adormit copiii. Dacă povestea se dovedea a fi ceea ce bănuia el, îşi va scoate o parte bunicică. Încă nu se născuse omul capabil să îl înşele, uneori uita că el însuşi era un artist în astfel de şmech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iritat, se grăbea să ajungă la Delfinul Albastru, gaura aia blestemată în care se ascundea D'Aubert, şi, pe măsură ce înainta, chipul lui reflecta un zâmbet larg, cu gândul la forma, din ce în ce mai pântecoasă, a unei pungi pline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încăperile hanului Delfinul Albastru, Giovanni privea cum tovarăşul său, Carlo, îl loveşte pe nenorocitul care spunea că este noul proprietar al tavernei. Aflase, cu neplăcută surprindere, că Santos dispăruse. Uriaşul nu lăsase nici cea mai mică urmă şi nimeni nu părea să şt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e doar o întrebare simplă, pentru numele lui Dumnezeu! Spune-ne unde putem să îl găsim pe Santos, doar atât şi te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 jur că nu am nici cea mai vagă idee unde ar putea fi. Bărbatul avea faţa însângerată şi cuvintele lui erau aproape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pungaş blestemat! Şi ce naiba cauţi tu în locul lui? De unde ai apărut tu, nenorocitule? Carlo se enerva şi nu contenea să-l scuture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 mă cheamă Hug! Întrebaţi în port, toţi mă cunosc sub porecla „Ciupeală”. Nu ştiu nimic, lăsaţi-m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nume pentru un găinar. Giovanni râdea, amuzat de rugăminţile fierbinţi ale lui Hug. Ar trebui să dai dovadă de mai multă inteligenţă, prietene. Rău faci că-l provoci pe tovarăşul meu, fiindcă are foarte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ce am mai sfânt că nu ştiu nimic! Santos a spus că are probleme urgente de rezolvat, că trebuie să se întoarcă acasă şi că mă lasă pe mine să mă ocup de tavernă în lipsa lui. Nimic mai mult, vă jur că nu ştiu nimic mai mult! Nefericitul era îngrozit, acoperindu-şi chipul cu ambele braţe, într-o încercare disperată de a se apăra de loviturile lui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Giovanni? Bufonul ăsta blestemat hu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este posibil să ne spună adevărul, Carlo. Nu-i aşa, Hug? Hug, Hug, Hug, îmi plac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arlo reîncepu să îl lovească mecanic cu picioarele, ca şi cum niciodată în viaţa sa nu ar fi făcut altceva. Bărbatul implora, cu faţa tumefiată într-un amestec de carne şi sânge, cu oasele rupte, de nerecunoscut, cu vorbele transformate în şoapte fără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te opreşti, în felul ăsta nu vei reuşi decât să-l omori şi ne vom găsi din nou într-un punct mort. Giovanni era scârbit de spectacolul acela. Ştie doar ce a binevoit Santos să-i spună, adică nimic. Mă tem că avem o problemă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arlo îi luă ceva timp să înţeleagă mesajul, ca şi cum i-ar fi fost greu să se oprească din ceea ce făcea şi, fără să se poată abţine, îi dădu o ultimă lovitură brutală, care izbi victima de peretele cel mai îndepărtat şi o lăsă inconştientă, asemenea unei păpuşi de cârpă aban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le nu sunt bune. Monseniorului nu-i va plăcea ast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inteligent eşti, Carlo, mie nu mi s-ar fi năzărit un gând atât de profund. Eşti un imbecil perfect… Şi Antonio n-a apărut. Pe unde naiba o fi um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l-a prins Umbra. Carlo îşi făcu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njură dispreţuitor. Se apropie de ferestruica încăperii, privind fix zidul aflat la doar două palme distanţă. „O fereastră care dă spre un zid, ce mai tavernă!”, se gândi. Începea să se sature şi lucrurile nu puteau merge mai rău de atât. Monseniorul nu era înţelegător cu problemele altora şi, cu atât mai puţin, cu problemele oamenilor din subordinea zbirilor lui. Unde naiba să fie Santos? Ca un copoi bine antrenat, mirosise pericolul şi se cărase. Santos, nevăzut, era un pericol şi mai mare, Giovanni îl cunoştea bine. Râse în sinea lui. În mod sigur, uriaşul pregătea o capcană mortală pentru D'Arles, nu îl va lăsa să scape uşor. Suspină, i-ar plăcea să fie de faţă, să vadă cum îl omoară Santos pe ticălosul ăla blestemat. Dar pe unde o fi umblând Antonio? Întrebarea aceasta făcu să reapară expresia încruntată pe chipul său distrat. Gândea foarte repede, încercând să găsească o ieşire, un mod de a îndeplini ordinele Monseniorului. „Blestemată fie ziua în care l-am cunoscut!”,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ete tăioase şi seci, asemenea unui bâzâit, îl readuseră cu picioarele pe pământ şi se întoarse, deranjat, crezând că tovarăşul său, Carlo, hotărâse să îl ucidă pe nefericit. Rămase paralizat, cu o expresie de neîncredere în priviri, cu teama zvârcolindu-i-se în stomac asemenea unui şarpe. Carlo zăcea pe podea, cu ochii larg deschişi, cu mâinile apăsate pe burta din care ieşea vârful unei săgeţi şi cu o baltă de sânge împrăştiindu-i-se între picioare. Într-un alt colţ, corpul lui „Ciupeală”, cu o suliţă străbătându-i gâtul, neapucând nici măcar să-şi dea seama că trecuse în lum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u o arbaletă în mână umplea cadr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chiar bunul meu prieten Giovanni, vechiul meu fârtat! Vocea metalizată era vădit amuzată. D'Arles izbucni într-un hohot puternic de râs la vederea feţei uluite a vechiului său camarad. De când nu mai lucrez pentru voi, vă merge din ce în ce mai rău, prietene. Probabil că Monseniorul este foarte prost dispus, sigur îi este do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îi este dor e capul tău atârnat de şemineu, ticălosule. Giovanni încerca cu greu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i simţul umorului, nu mai ţineam minte asta. Haide, nu o lua aşa, nu am nimic personal cu tine, Giovanni, nu mai ai motive să fii gelos, nu crezi? D'Arles vorbea pe un ton răutăcios şi ironic. Am eliberat patul Monseniorului, îl ai pe tot doar pentru tine. Adică, am făcut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izbucni în râs, teama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ăcea să fiu în locul tău, D'Arles, ai o sută de draci pe urmele tale şi nu mi se pare că ai avea vreun avantaj în faţa mea. Dacă te prinde Monseniorul, nici nu vreau să mă gândesc de ce ar fi în stare, deşi tu îi cunoşti deja stilul, ai fost elevul lui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perii, Giovanni, uită-te cum tremur de frică. Ar trebui să-i spui Monseniorului să se ocupe de propriile lui probleme, care nu sunt deloc puţine. Am auzit că Papa e destul de iritat de lipsa lui de rezultate. Este posibil să se gândească la o binemeritată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u aş paria pe Monsenior. Chiar dacă ar fi deportat pe insula cea mai îndepărtată, are o mân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ţine minte acest lucru, bătrânul meu Giovanni, dar hai să încetăm cu vorbăria fără rost. După câte văd, l-aţi pierdut şi p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Se pare că şi tu l-ai pierdut, cavalere D'Arles. Şi, să spun drept, este o situaţie mult mai periculoasă pentru tine decât pentru noi. Giovanni îşi revenise complet, iar ura pe care o simţea faţă de bărbatul acela răbufnea cu toată puterea. Nici măcar perspectiva de a fi omorât nu părea să îl afecteze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s nu mă interesează, este o piesă de care mă pot lipsi în afacerea asta şi nu văd din ce motiv ar trebui să mă neliniştească. Nu-mi poate spune nici un lucru pe care să nu-l ştiu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perversă lumină ochii lui Giovanni. Pentru prima dată după mulţi ani, avea o informaţie ce i-ar putea face rău acelei Umbre blestemate, care ajunsese să fie în cel mai cumplit coşma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rea te va duce la pierzanie, D'Arles. Faci rău că ignori dispariţia lui Santos. Monseniorul nu este singurul care doreşte să te vadă înfipt într-o suliţă. Ignoranţa te aşază pe ultimul loc în cursă, lucru de care mă bu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ă, Giovanni, mă ţii ca pe 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lte conturi nereglate, unele dintre ele foarte vechi, dar nu mai puţin periculoase din această pricină. Ai uitat oare de Jacques Bretonul şi de prietenii lui? Spune-mi, D'Arles, de curiozitate, l-ai văzut vreodată p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D'Arles se schimbă deodată, o grimasă întunecată punând stăpânire pe trăsăturile lui, ştergând orice urmă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erci să-mi spui, măgar blestemat? Gândea cu repeziciune, cuvintele vechiului său fârtat reuşiseră să îl neliniştească. Într-adevăr, nu îl văzuse niciodată faţă în faţă pe hangiu, nici măcar în noaptea în care îl asasinase pe nefericitul de D'Aubert. În ziua aceea, profitase de confuzia creată de oamenii lui ca să îi distragă atenţia lui Santos şi adunăturii lui de beţivi. Un gând îi încolţea în minte, un gând care nu îi plăc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trăduieşti, este uşor de înţeles, cu atât mai mult pentru o legendă cu puteri supranaturale, ca tine. Giovanni începu din no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heu roman blestema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s îşi ieşise din fire. Îl luă de gât pe italian, furia ţâşnindu-i prin toţi porii, scuturându-l violent. Dar Giovanni continua să râdă ca un posedat, fără să simtă presiunea mâinilor rivalului său asupra sa. Râdea şi ţip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s şi Jacques Bretonul sunt una şi aceeaşi persoană, prostule, două identităţi ale aceluiaşi bărbat! Oricât de mult ai fugi, de data aceasta nu vei scăpa, dracu' să te ia, ticălos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venind din spatele său îl făcu pe D'Arles să tresară şi să se întoarcă rapid, cu arbaleta în mână. Un preot gras ca un butoi de vin vechi îi privea din cadrul uşii, cu ochii ieşiţi din orbite de panică. Nici nu apucă să schiţeze vreun gest, când preotul o rupse la fugă, scoţând un urlet ascuţit, asemenea unui suflet posedat de diavol. D'Arles izbucni într-o cascadă de blesteme şi, dându-i drumul italianului, fără să scoată vreun cuvânt, începu să alerge după fu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trase adânc aer în piept de mai multe ori, încă agitat din pricina hohotelor de râs, incapabil să îşi stăpânească veselia sălbatică pe care i-o stârnise frica din privirea lui D'Arles. Da, erau veşti proaste pentru Umbră, trecutul lui se materializa în prezent, cerând o reglare de conturi şi… Era o veste proastă şi pentru blestematul de Monsenior. Izbucni din nou în râs, fără să se poată opri, eliberat de presiune şi de teamă, ţinându-se cu mâinile de burtă şi bătând cu picioarele în pământ din cauza contracţiilor produs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avea pregătit un discurs extraordinar atunci când ajunse la Delfinul Albastru; nu era dispus să îngăduie ca D'Aubert să-i mai dea vreo sarcină. Ba, din contră, trebuia să-i dea mult mai multe informaţii dacă dorea să continue împreună afacerea aceea şi, bineînţeles, trebuia să rediscute preţul. În plus, dacă refuza să-i dea explicaţii, dacă dorea să îl îndepărteze, tăcerea lui îl va costa şi mai mult. Era satisfăcut; oricare ar fi fost decizia lui D'Aubert, el va câştiga binişor în schimbul unui efort m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tavernă, nu îl văzu pe Santos în turnul lui de pază, lucru pentru care Îi mulţumi lui Dumnezeu; îl incomoda stricta vigilenţă cu care uriaşul veghea asupra oamenilor şi locurilor. Urcă scările înguste gâfâind din pricina efortului şi, apropiindu-se de camera lui D'Aubert, observă că uşa era deschisă. Intră hotărât în încăpere, pregătindu-se să îşi înceapă discursul, neatent la ce se întâmpla în jurul lui şi mergând aproape pe vârfuri, însă ceea ce văzu îl făcu să îngheţe. Pe podea zăceau doi bărbaţi, în mijlocul unei bălţi imense de sânge, care se prelingea încet către locul în care se afla el. Alţi doi bărbaţi, pe care nu îi cunoştea, se aflau în faţa lui, unul cu faţa congestionată din cauza hohotelor de râs sugrumate, iar celălalt, uluit să îl vadă în locul acela. Mateo îşi duse mâinile la gură pentru a-şi acoperi ţipătul ascuţit şi strident care îi ieşi din gât, aproape pe nepregătite, şi, întorcându-se pe jumătate, se grăbi în josul scărilor, cu mintea golită de orice alt gând în afară de acela de a fugi de acolo. La parter, clientela pestriţă a lui Santos era în mijlocul unei petreceri, cântecele şi bătăile se succedau într-o armonie ciudată. Un bubuit îl avertiză pe preot că cineva se află pe urmele lui şi îi urla să se oprească. Mateo, cu plămânii pe punctul de a-i exploda, intră în sala mare a tavernei, palid şi cu respiraţia tăiată, dar cu suficient aer pentru a striga cuvântul m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foc la catul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un tumult asurzitor umplu localul, iar mulţimea, ca un singur suflet, se ridică grăbită şi începu o cursă nebună către ieşire. Începură să zboare mese şi scaune, cioburi de ulcioare şi de farfurii, ţipetele de groază se amestecară cu vaietele celor călcaţi în picioare şi abandonaţi. Mateo se văzu purtat de mulţime, dus aproape pe sus, fără ca picioarele să-i atingă podeaua, agăţat de spinarea unui bărbat care lovea în toate părţile, croindu-şi drum. Fără să ştie cum, se trezi în stradă, înconjurat de lumea care nu contenea să ţipe şi să ceară ajutor. Zguduit, dar fără a se opri din alergat, Mateo punea distanţă între el şi pericol, fără a se întoarce măcar o dată, orbit şi cu panica bătându-i în piept. În timp ce picioarele lui scurte se luptau să alerge în ritmul fricii, mintea lui se îndepărta de imaginea celor două cadavre pe care le văzuse în camera lui D'Aubert, de sângele care se întindea spre el ca o prevestire de rău au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s îşi croi drum cu forţa, blestemând. Preotul dispăruse, târât de marea de oameni care fugea printre urlete. Se opri furios. Lucrurile păreau că se înrăutăţiseră din momentul în care ticălosul de Giovanni îi scuipase vorbele despre identitatea lui Santos, în mijlocul hohotelor de râs. Nu voia să se gândească la asta, nu era momentul. Dar dacă italianul minţea? Era în stare să facă asta, mânat de ura şi gelozia pe care le simţea fa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nova del Pi se întindea între strada Boqueria, vechea Cale Morisca ce mergea spre Llobregat şi pământurile care aparţineau mănăstirii Sfânta Ana. Cartierul se dezvoltase în jurul mănăstirii Sfânta Maria din Pi, fiind numit astfel după un copac uriaş care crescuse acolo începând cu secolul al X-lea, iar faima i se datora în mare măsură bordelurilor sale, renumite în to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se opri la un colţ de stradă, epuizat, corpul lui refuzând să mai facă vreun pas. Tremura, scuturat de spasme din ce în ce mai puternice şi greu de controlat. În minte nu avea decât sânge şi iar sânge, ca şi cum tot ceea ce privea devenea roşu, nelăsându-l să vadă clar, dar se afla foarte aproape de casă şi voia să ajungă acolo cu orice preţ; nu se putea opri acum, când refugiul lui era atât de aproape. Totuşi, picioarele refuzau să i se supună. Trebuia să se liniştească, să îşi recapete suflul. Era oare D'Aubert unul dintre morţi? „Doamne Dumnezeule!” se gândi, convins că aşa era. Probabil că trupul acela desfigurat, un amestec învălmăşit de carne şi sânge, era al lui. El trebuie să fi fost, era camera lui! Adică mizerabilul avea foarte multe motive să ţină secretul. Se jucase cu focul şi îl descoperiseră. Pe toţi sfinţii, bărbaţii aceia îl văzuseră, ştiau că e… Asasinii vor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l lui, respirând greu. Nimeni nu părea să îl urmărească, doar nişte vecini îl priveau, curioşi şi dispreţuitori. Îl cunoşteau şi nu erau de acord cu viaţa pe care o ducea, ţărani nenorociţi şi ignoranţi! Supărarea îl ajută să-şi revină, întorcându-le priviri sfidătoare, dar se sprijini în continuare de perete preţ de câteva momente. Apoi îşi reluă drumul până la intrarea în casă. Deschise uşa, murmurând un salut ursuz către două femei care păreau să îl aştepte, fără să dea atenţie încordării ciudate de pe chipurile lor, mişcărilor lor mec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nu aveţi nimic de făcut, sperie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in în spatele lui. Îl surprinse faptul că nu aude scârţâitul ei obişnuit: o împinsese cu putere, ca întotdeauna. Era un avertisment pentru cei care locuiau în casă, îi atenţiona că stăpânul şi domnul lor a sosit şi că totul trebuie să fie pregătit şi toată lumea gata să îl servească. Se întoarse surprins şi îl văzu pe Santos umplând cadrul uşii, cu un zâmbet ironic pe buze. Mateo scoase din nou un urlet şi căzu leşin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erenguer de Palmerola se plimba de colo până colo prin cameră, nerăbdător şi furios, ca de obicei. Încercase, fără succes, toată dimineaţa să îşi scoată din minte lucrul acela. Nu dorea să-i înşele aşteptările cavalerului francez, care avea atâta încredere în el, şi, cu atât mai puţin, să rateze şansa care i se oferise. Era măcinat de furie la gândul că templierul acela arogant nu doar că îi îngreunase misiunea, dar îndrăznise chiar să îl ameninţe. Se opri brusc, în clipa în care îl văzu pe călugărul Pere de Tever venind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voltător, frate Pere, comportamentul Domniei Voastre este o ruşine! Vă caut de două zile şi nu vă găsesc pe nicăieri, unde mai pui că nimeni nu ştie unde staţi! Ce doriţi să demonstraţi prin absenţa voastră? Cine v-a permis să-mi dispăreţi di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frate Berenguer, dar când am ajuns în port, am considerat că nu mai aveţi nevoie de serviciile mel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nsiderat! Nimeni nu v-a cerut să gândiţi sau să consideraţi nimic, frate! Singurul lucrul pe care îl aveţi de făcut este să vă supuneţi, atâta tot, şi vă aduc aminte că vă sunt superior şi că nu puteţi pleca nicăieri fără permisiunea mea. Dacă veţi continua să fiţi la fel de indisciplinat, mă voi vedea nevoit să discut serios cu stareţul vostru şi vă asigur că nu vă va plăcea deloc ce am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frate Berenguer, vă cer iertare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na Domniei Voastre nu este suficient să vă cereţi iertare, frate Pere! Va trebui să chibzuiesc la pedeapsa pe care o meritaţi; dar acum am să vă dau o sarcină extrem de urgentă. Mergeţi la Casa Templului şi lăsaţi acest mesaj, însă trebuie să urmaţi nişte instrucţiuni foarte precise, fiţi atent la ceea ce vă spun. Găsiţi un pierde-vară, care pentru câteva monede se va îngriji să îl ducă la uşa de la intrare, însă trebuie să îl supravegheaţi, să vă asiguraţi că face asta. Este foarte important ca nimeni să nu facă legătura între Domnia Voastră şi acest mesaj.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frate Berenguer, dar îl pot duce eu însumi şi nu ar mai fi 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v-a cerut părerea! I-o tăie scurt călugărul Berenguer. Veţi urma ordinele pe care vi le-am dat şi veţi învăţa să vă supuneţi fără întrebări şi comentarii. Nu măriţi pedeapsa care, puteţi fi sigur de asta, vi se va aplica pentru n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ere de Tever încuviinţă fără a spune o vorbă. Luă spăşit hârtia pe care i-o întindea superiorul său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este un păcat grav, frate, şi poate fi învinsă doar prin reculegere şi supunere. Ar fi trebuit să ştiţi că sunt un om foarte ocupat şi nu îmi pot pierde vremea cu întrebări prosteşti şi inutile. Iar acum plecaţi şi urmaţi-mi cu sfinţenie ord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ere nu se mişcă. Îşi privea fratele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e aştep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ordonat să ofer nişte monede în schimbul serviciului, frate Berenguer. Aţi uitat că odată cu jurământul de supunere, l-am făcut şi pe cel al sărăciei? Cu ce se presupune că ar trebui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erenguer scoase un oftat plin de dezgust în faţa obrăzniciei tânărului, însă nu mai voia să piardă timpul şi, scotocind în pungă, îi întinse două monede, mur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vă este de ajuns, încercaţi să nu vă lăsaţ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ere ieşi din mănăstire îngândurat, cu capul plecat. Bănuielile lui începeau să se confirme şi se temea că fratele Berenguer va face un lucru necugetat. Sigur puneau la cale ceva împotriva bătrânului evreu, el şi cavalerul francez, bărbatul care se îmbarcase în Limassol sub masca unui nou membru al echipajului. De ce folosise acea deghizare? Cine era el de fapt? Singurul lucru sigur era acela că manipula furia călugărului Berenguer în beneficiul său, susurându-i cu neruşinare cuvinte pe care nimeni în afară de fratele său cel vanitos nu ar fi fost în stare să le creadă. Oare ce punea la cale omul acela? Probabil că nimic bun. Se simţea pierdut şi dezorientat, nu dorea să fie amestecat în intrigile acestea menite a-i face rău lui Abraham. Ce avea omul acela cu bătrânul doctor? Erau multe întrebări şi foarte puţine răspunsuri. Se gândi câteva clipe, în timp ce mergea fără ţintă, neîndrăznind să o apuce pe drumul care l-ar fi dus la Casa Templului, şovăitor în privinţa misiunii pe care o primise. Dintr-odată luă o hotărâre şi, ascunzându-se într-un cotlon al vechiului zid al cetăţii, scoase hârtia pe care era scris mesajul, o desfăcu şi citi cu atenţie, aproape fără a îndrăzni să respire. Era uluit, uimit de meschinăria fratelui său, de forţa ambiţiei lui perverse. Acest lucru îl făcu să ia o hotărâre: ştia clar ce avea de făcut şi nu îi păsa de riscuri. Fără să mai piardă nici măcar o secundă, o luă pe drumul către Casa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uillem reuşi să se odihnească două ore. Se refugiase într-una dintre ascunzătorile lui Guils, unul dintre multele locuri sigure de refugiu, pe care le descoperise de-a lungul anilor şi pe care le numea „Sanctuare”. Profită de ocazie şi se întinse pe o saltea veche de paie. Era istovit şi se abandonă într-o clipă în braţele somnului. Visă deşerturile Palestinei, acea mare de nisip auriu pe care Bernard o descria atât de bine, lumina specială care se reflecta în dunele tăcute. În vis îi apăru un cal alb, privindu-l curios, cu frâiele lăsate libere, nemişcat. După ce îl privi câteva clipe, animalul se întoarse şi o porni la trap, depărtându-se încetişor de el. Strigă iapa cu un ţipăt disperat, dându-şi seama înspăimântat că din grumazul său nu ieşea nici un sunet, dar, în ciuda acestui lucru, frumoasa necuvântătoare se opri, întorcându-şi gâtul, şi îl privi din nou. „Ce doreşti?”, părea să-i spună. Dar oricât de mult se străduia Guillem, nu putea scoate nici un sunet, era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cu cămaşa udă de transpiraţie. Nişte bătăi puternice în uşă reuşiră să îl smulgă din inima deşertului. Se trezi cu greu din visare, îşi aminti cu mare dificultate unde se află şi cine este şi, în cele din urmă, se îndreptă spre uşă, luându-şi toate măsurile de precauţie necesare. Unul dintre vechii colaboratori ai lui Guils din acel oraş, un bărbat pe care îl cunoştea, îi aducea răspunsul la mesajul pe care îl trimisese Casei. Bărbatul nu spuse nimic şi dispăru după o singură mişcare din cap, urmând încă ordinele stricte ale lui Bernard: „Dacă nu ai nimic de spus, liniştea înseamnă siguranţă.” Guillem citi mesajul: Santos îl localizase pe traducătorul din limba greacă. Santos? De ce nu îşi dezvăluise Jacques Bretonul, unul dintre cei mai buni prieteni ai lui Bernard, adevărata lui identitate? Crezuse că a murit de multă vreme, iar Bernard vorbea despre el la trecut, deşi era adevărat că vorbea la trecut despre multe alte lucruri, ca şi cum o parte a memoriei lui ar fi dorit să rămână închisă între peisajele pe care le descria. Niciodată nu cântărise lucrurile din această perspectivă şi căzu pe gânduri. Poate că trebuia să-şi analizeze propriile gânduri în lumina acestei noi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venit cu intenţia de a continua interogatoriul pe care l-a început fratele dumneavoastră, vă pierdeţi vremea. Nu am nimic de adăugat la ceea ce v-am spus deja. Fratele Dalmau îl privea dur pe tânărul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ea ce credeţi, frate Dalmau. Nu ştiam ce să fac şi cui să îi cer ajutorul… Până când am citit hârtia nu… Nu vreau să i se întâmple nimic bătrânului evreu! Fratele Pere de Tever se prăbuşi în fotoliu, încercând să îşi ascundă lacrimi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ierul era răvăşit de reacţia tânărului, nu se aşteptase la aşa ceva, iar atitudinea lui aspră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insolenţa, frate Pere, vă rog să mă iertaţi. Am avut o mică ceartă cu superiorul Domniei Voastre acum câteva ore şi, cum v-aţi prezentat drept asistentul său, am crezut că… Bine, văd că este ceva care vă nelinişteşte profund. Vreţi să îmi spune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găimând nişte cuvinte nesigure, tânărul călugăr îi vorbi templierului despre neliniştile sale. Apoi, venindu-şi în fire mulţumită atenţiei pe care i-o acorda călugărul Dalmau, îi povesti în detaliu despre relaţia sa cu călugărul Berenguer: călătoria şi voiajul pe mare, stupoarea din clipa în care şi-a dat seama că acel cavaler francez nu era altul decât unul dintre membrii echip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băiete. Deşi nu îl cunosc bine, am impresia că acest bilet anonim este opera fratelui Berenguer. „Oaspetele vostru evreu este în mare pericol, trebuie să găsiţi un refugiu mai sigur.” Şi semnează, „un prieten”. Ce mai prieten! Trebuie să recunoaştem că fratele Domniei Voastre este puţin naiv dacă se gândeşte că ne vom grăbi să îl scoatem pe Abraham din Casă,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fluenţat de bărbatul acela, călugăre Dalmau, de cavalerul francez despre care vă vorbeam. I-a spus că Abraham este un trădător periculos şi un asas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adevărat, însă fratele Domniei Voastre era deja dispus să creadă orice prostie. Bietul Abraham nu are o înfăţişare prea periculoasă, nu sunteţi de acord cu mine, călugăr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 pentru prima dată, amintindu-şi de venerabila înfăţişare 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persoana aceea, despre cavalerul francez, îi sugeră călugărul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a Voastră a venit la mănăstire să îl viziteze pe fratele Berenguer, iar eu, mânat de curiozitate, i-am spionat. Nu îmi venea să cred că are oaspeţi… Să mă ierte Dumnezeu! Am ascultat conversaţia şi m-am speriat îngrozitor, nu înţelegeam ce interes ar avea să îi facă rău lui Abraham. Atunci când s-a ridicat să plece, i-am putut vedea chipul şi am rămas înmărmurit, era bărbatul din Limas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u totul sigur de asta, frat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 totul, vă asigur, îmi amintesc întotdeauna chipurile oamenilor. Vedeţi, Domnia Voastră, bărbatul acesta reuşea să stârnească tot timpul furia căpitanului D'Amato, fiindcă se afla mereu în locul nepotrivit şi tocmai de aceea mi-a atras atenţia. Atunci când l-a vizitat la mănăstire pe călugărul Berenguer, purta haine scumpe şi bijuterii, însă era acelaşi bărbat; i-a promis daruri şi l-a gratulat până când în ochii călugărului a început să sclipească lumina avariţiei. Dumnezeule Preabun, să mă ierţi că spun asta despr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vinovat de ambiţia celorlalţi, frate Pere, murmură templierul cu c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ca bătrânul să nu păţească nimic, atâta tot. Omul acela nu a făcut rău nimănui, călugăre Dalmau. Nu ar fi drept să i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eea ce trebuia, frate Pere, iar informaţia aceasta ne va ajuta să îl protejăm pe Abraham. Sunt îngrijorat însă în ceea ce vă priveşte. Este o situaţie foarte complicată, ştiţi deja. Nu vă pot spune nimic mai mult, îmi pare rău, pentru că dacă aş face-o, v-aş pune viaţa în pericol şi aţi risca să intraţi într-o încurcătură şi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îmi spuneţi nimic, frate Dalmau, nu sunt vreo celebritate şi nici nu mă interesează intrigile de palat. Singura mea dorinţă este aceea de a-l proteja pe Abraham de aceşti oameni ha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Dalmau îl privi în tăcere; era convins de bunele intenţii ale tânărului, dar lipsa lui de experienţă îl îngrijora. Muriseră deja prea mulţi oameni şi nu putea permite ca şi călugărul Pere să sfârşeasc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aţi din oraş pentru o vreme. Cereţi voie să vizitaţi mănăstirea în care v-aţi format şi rămâneţi acolo un timp. Bărbatul pe care l-aţi recunoscut v-ar ucide imediat dacă ar descoperi că l-aţi demascat; este un asasin, băiete, un asasin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ajut, răspunse simplu călugărul. Mi-am dat seama foarte clar de lucrul acesta când am citit mesajul. Vă mulţumesc pentru sfaturi, frate Dalmau, dar este deja mult prea târziu pentru o ieşire din joc. Nu mi-aş ierta-o niciodată dacă aş închide ochii în faţa nedreptăţii. Nu mă pot întoarce la mănăstire, nu pot fugi, oricât de speriat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îl privi emoţionat. Tinereţea este o boală ciudată, pe care doar trecerea anilor reuşeşte să o domolească, însă ce boală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pentru Domnia Voastră, insistă. În povestea asta sunt implicaţi oameni puternici şi răuvoitori, care nu ar şovăi nici o clipă să vă ia viaţa, dacă asta le-ar fi de folos, trebuie să mă credeţi, frat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veghea asupra vieţii mele, frate Dalmau, iar eu îmi voi asuma riscul de a crede în El. Consider că vă voi fi mai de folos dacă mă întorc la mănăstirea din oraş şi nu îl pierd din ochi pe călugărul Berenguer. Dacă se întâmplă ceva, vă anunţ, vă ţin la curent. Nimeni nu îmi va d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fiţi cu băgare de seamă, consimţi călugărul Dalmau resemnat. Căutaţi să treceţi neobservat şi nu uitaţi ce riscaţi, să fiţi conştient de asta. Amintiţi-vă că este mai bine să vă recunoaşteţi teama decât să fiţi imprudent, prietene, şi rămâneţi în permanenţă în stare de alertă. Dacă aveţi cea mai mică bănuială că aţi fost descoperit, fugiţi imediat şi nu scăpaţi din vedere faptul că întreaga Casă este ţinută sub strictă supravegh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îl conduse pe tânărul dominican spre o ieşire discretă, aflată mai la distanţă, dându-i ultimele sfaturi. Călugărul Pere de Tever era mulţumit de hotărârea luată, conştient că făcuse pentru prima dată o alegere care îi aparţinea în totalitate, care nu îi fusese influenţată sau dictată de voinţa nimănui altcuiva. Nu ştia nimic despre chestiunea aceasta şi nici nu dorea să ştie, nu îl interesau treburile lumeşti, dar se implicase în povestea cu Abraham, iar păstrarea integrităţii fizice a bătrânului evreu devenise pentru el o obligaţie morală, fiind dispus să lupte pentru ea. Se simţea speriat şi bulversat; era aceeaşi senzaţie pe care o avusese în Marsilia, atunci când se îmbarcase pentru prima dată în viaţa lui. Trase adânc aer în piept şi un puternic sentiment de pace îi inund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scâncea, avea un coşmar îngrozitor, în care cineva se încăpăţâna să îl pălmuiască. Nu suporta durerea fizică, chiar şi numai când venea vorba despre asta îl năpădeau sudori reci, provocate de panică. Se trezi ţipând, în timp ce apa rece dintr-un ulcior îi ud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odată, popă mincinos şi pun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reîncepu să îl pălmuiască, dar se opri, văzând că se trezeşte din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gata. Nu mă mai bateţi, nu mă mai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şti de sensibil, Mateo, ţi se par o tortură câteva pălmuţe… E puţin exagerat,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Vă spun tot ce vreţi, dar nu mă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îl privea surprins, bărbatul acesta era cu adevărat speriat, şi nu din cauza lui. Se întreba ce anume îl înfricoşas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e va ucide şi nici nu te va tortura, bufon bisericesc, vreau doar să discut cu tine. Din câte îmi amintesc eu, vorbele nu au omorât înc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nu avem despre ce discuta, Santos. Mateo îl recunoscuse pe intrusul venit în vizită şi părea să-şi fi revenit din sperietură. Dacă aş fi în locul tău, m-aş îngriji de cadavrele care stau grămadă în tavernă. Asta nu le va plăcea deloc portăreilor şi este posibil să îi info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vem multe subiecte de conversaţie, Mateo? De exemplu, despre ce cadavr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se ridică de la pământ, căutând protecţia celor două femei care se refugiaseră într-un colţ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averna ta scârboasă pentru a vizita un client şi am găsit atâta sânge, că părea mai degrabă un abator decât o pensiune rău-fa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mai spus asta, încearcă să fii mai explicit, Mateo, pentru că răbdarea mea are o limită. Santos făcu un efort pentru a-şi controla ir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clientului meu erau doi bărbaţi morţi şi doi vii, care priveau spectacolul. Asasin şi asasinaţi. Am fugit cât am putut de repede, iar unul dintre ei m-a urmărit cu o arbaletă în mână, cu intenţii nu tocmai creştineşti. Sunt un om cinst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nu mă face să râd, pungaş nenorocit! Tu nu ştii ce înseamnă cuvântul cinste. Dar mă interesează partea referitoare la clientul tău, povesteşte-mi ce vânt te aducea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nimic, croncăni Mateo. Afacerile dintre mine şi clienţii mei sunt secrete şi le iau cu mine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ovituri în uşă îl făcură să urle din nou pe Mateo, care fugi să se ascundă în spatele unui paravan. Santos deschise uşa şi îl lăsă să intre pe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că acesta este palatul traducătorului nostru, spuse tânărul în loc de bună ziua, cu o privire fi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pe care îl căutaţi, domnule, îi răspunse Santos, lansând un avertisment pe care Guillem îl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ne povesteşte porcul ăsta bătrân şi gras,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rea să ne împărtăşească ceea ce şt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rezolvă uşor, Santos, oftă Guillem, apropiindu-se de preot cu un gest ameninţător. Mateo se dădu înapoi până când se ciocni de perete, transfigurat ş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nici un rău, domnule, nu şti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m decide noi, însă te sfătuiesc să ne ajuţi. Nu mă obliga să îmi mânjesc mâinile cu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începu din nou să suspine şi să implore, în timp ce Santos îl târî până în mijlocul camerei şi îl aşeză cu forţa pe un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cetezi cu văicărelile, îţi smulg limba cu mâna mea, mugi Santos, consecinţa vorbelor sale fiind o tăcere imediată şi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ult mai bine, Mateo, interveni Guillem. Acum ne vei povesti despre afacerile tale cu D'Aubert şi ar fi bine să o faci cu mare grijă; să nu ne păcăleşti, lipsa noastră de răbdare este binecunoscută î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bert este mort. L-au omorât în taverna ăstuia, urlă Mateo, arătând spre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 Cei doi bărbaţi îl priveau ţintă pe preotul care, nervos şi lac de sudoare, încep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să-i traduc nişte pergamente vechi, din greacă şi aramaică. I-am spus că nu ştiu aramaică, dar că voi găsi pe cineva de încredere… Bine, cu bani se găseşte orice, nu-i aşa? Mi-a spus să fiu cât mai discret, să nu se afle de existenţa lor. El credea că sunt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rau? Întrebă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înşelătorie! Ţipă Mateo. De asta mă întorceam la tavernă, ca să reglez conturile cu nenorocitul de D'Aubert. Voia să mă pună la încercare, iar acum e mor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şelătorie? Întrebară Guillem şi Santos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ele sunt autentice, la fel şi scrierea, însă conţinutul nu valorează nimic, este lipsit de oric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Mateo, ar fi mult mai bine să ne laşi pe noi să hotărâm asta. Vom vedea imediat dacă spui adevărul. Adu pergamentele, ordon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se ridică fără chef, târându-şi picioarele umflate către paravanul în spatele căruia se refugiase mai devreme. Scotoci într-un sertar şi scoase un răvaş, pe care i-l dădu lui Guillem. Cei doi bărbaţi se aplecară deasupra mesei, desfăcând pergamentele şi notiţele pe care le făcuse M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sunt aceleaşi pergamente pe care ţi le-a dat D'Aubert? Guillem era încă aplecat, citind cu atenţie, iar întrebarea fusese pusă fără nici o into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domnule! Sunt chiar cele pe care mi le-a dat şi, după cum vedeţi, conţin o scrisoare lipsită de importanţă. De aceea m-am gândit că mizerabilul mă punea la încercare, lucru care m-a înfuria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şi Guillem vorbeau în şoaptă, neluând în seamă trăncăneala cl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descrie pe bărbatul care te-a urmărit de la tavernă? Şi p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am prea avut vreme să îi observ. Cel cu arbaleta stătea cu spatele la mine, în faţa celuilalt, un bărbat de vârstă mijlocie, care râdea ca un nebun şi vorbea în italiană, părând să nu îi pese că celălalt încerca să îl ştranguleze. Eu voiam doar să fug de acolo, aşa că am întors capul. Era sânge peste tot. Era în joc viaţa mea, preacinsti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os izbucni în râs la auzul ultimei fraze a lui Ma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dată descoperi că suntem cavaleri, bătrân infam. Ai face orice pentru a-ţi salva pielea, unealtă 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strânse cu grijă pergamentele şi le ascunse sub cămaşă. Îi privea cu atenţie pe preot şi pe cele două femei. Cea mai bătrână dintre ele, cu faţa brăzdată de riduri, era o imagine a suferinţei, plămădită dintr-un amestec de lacrimi şi de resemnare. Cealaltă era foarte tânără şi foarte frumoasă, cu o expresie trufaşă, cu un păr bogat de culoare roşie, încadrându-i chipul cu trăsături fine şi ochi sfidători, închişi la culoare, care îi susţineau privirea fără să clipească. O stare ciudată de agitaţie puse stăpânire pe tânăr, care se grăbi să îşi plece privirea, puţin ruşinat. Santos se apropie discret de el şi îi murmură ceva la ureche. Guillem dădu din cap în semn de aprobare şi se îndreptă spre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ta este în pericol, Mateo. Bărbatul cu arbaleta te va căuta şi, dacă te găseşte, nu se va mulţumi cu explicaţiile pe care i le vei da. Are misiunea să ucidă toate persoanele care au vreo legătură cu afacerea asta, oricât ar fi de mică şi ai văzut cu ochii tăi ce mod ciudat de a dialoga are. Te asigur că este un maestru desăvârşit în arta to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ştiu nimic despre nimi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e nici o importanţă pentru el, îi răspunse Santos. În plus, ştii prea multe, nu te amăgi, gânganie cu sutană, eşti implicat până-n gât. Dacă te găseşte, ceea ce se va întâmpla cu siguranţă, viaţa ta o să valoreze la fel de mult cât zdrenţele astea vărgate şi murdare pe care le p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trebui să fac? Femeile nu au nimic de-a face cu toate astea şi nici nu am unde să mă duc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utem pune la dispoziţie o ascunzătoare sigură pentru o vreme, până când se mai liniştesc lucrurile, dar asta cu condiţia să te supui ordinelor noastre. Guillem îl privea fix, atent la reacţiile lui, fără să-i acorde încredere. Protecţia noastră are un preţ, Mateo, şi se numeşte supunere absolu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pe ce am mai sfânt că voi face tot ce îmi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teo, jurămintele tale nu valorează nici cât o ceapă degerată! Sări Santos. Ia câteva lucruri de care nu te poţi lipsi şi pregăteşte-te de plecare. Dar mai am o condiţie: închide-ţi bine gura şi nu pun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încuviinţă dând din cap, în timp ce le ordona femeilor să se mişte, să adune cele necesare, repetând întruna, „repede, repe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i ceru hârtie şi o pană, iar în timp ce trupa lui Mateo muncea din greu sub atenta supraveghere a lui Santos, scrise un bilet. Când termină, Mateo şi femeile stăteau lângă uşă, aşteptând. Santos se aplecă să vadă biletul pe care Guillem îl lăsase pe masă şi, după ce îl citi curios, îl bătu pe spate pe tânăr, zâmbind. Asigurându-se că nu îi pândea nici un pericol, cei cinci se puseră în mişcare, părăsind casa cu paşi grăbiţi. Santos mergea în frunte, iar Guillem încheia plutonul. Pe masa din casa părăsită, un bilet îşi aştepta destina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s, în mod sigur, mai devreme sau mai târziu vei găsi această văgăună, prin urmare, consider că este mai prudent să te anunţ că, în ciuda eforturilor tale, bunul Abraham a reuşit să mă salveze din ghearele morţii, tovarăşa aceea ciudată cu care doreşti atât de mult să mă însoţeşti. Piesele se reîntorc pe tabla de joc şi partida se reia. Ca întotdeauna, nu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G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ex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almau se îndrepta cu paşi repezi către locuinţa farmacistului. Tocmai primise un mesaj de la Guillem, era aşteptat, însă înainte de a pleca dorea să vorbească cu Abraham şi să-i povestească ultimele întâmplări. Bătu încet la uşă şi intră fără să aştepte răspuns. Bătrânul evreu era aşezat comod şi arăta mai bine, iar farmacistul, lângă el, avea grijă ca acesta să-şi ia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ândurora! Salută cu căldură. Văd că vă simţiţi mult mai bine, Abraham. Arătaţ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iracol înfăptuit de Arnau, care zilele acestea nu a făcut altceva decât să aibă grijă de mine, neglijându-şi celelalte îndatoriri, frate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aflat ceva despre moartea lui Bernard? Întrebă farmacistul, fără a lua în seamă vorbele lui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imic, Arnau, însă lucrurile se complică. Dalmau se aşeză pe un scaun aproape de ei, frânt de oboseală. Trebuie să vorbim despre siguranţa lui Abraham, situaţia s-a înrău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or încerca să îi facă ceva aici, în Casă? Asta ar fi o idioţenie şi nu cred să fie atât de nebuni, Dal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prietene, şi lasă-mă să vorbesc. Dacă e să fiu sincer cu tine, deja nu mai ştiu ce să cred. A venit să mă vadă un călugăr dominican, un anume Berenguer de Palmerola, cu vestea nemaiauzită cum că ar circula zvonuri că ascundem în Casă un evreu acuzat de înal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 izbucni într-un hohot vesel de râs; ceea ce tocmai auzise friza absurdul, deşi era posibil ca toată lumea să fi înnebunit. Abraham, vădit îngrijora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ul Berenguer de Palmerola a fost unul dintre tovarăşii mei de călătorie, Arnau. V-am vorbit deja de el, însă chiar crede că sunt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atât, crede că sunteţi şi un asasin periculos, răspunse Dalmau. Se pare că cineva manipulează ura lui ancestrală faţă de evrei, Abraham, cineva care i-a spus că plănuiţi să atentaţi la viaţa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şi Abraham erau stupefiaţi, încremeniseră cu gurile căscate şi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ar putea să creadă o asemenea prostie, o asemenea insultă la adresa inteligenţei umane! Izbucni Arnau indignat. Ce înseamnă neroz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rnau. Lasă-l pe bunul nostru prieten să îşi termin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am dedus, continuă Dalmau, cavalerul francez care îi alintă auzul bătrânului călugăr şi marinarul care s-a îmbarcat pe corabia Domniei Voastre în Limassol sunt una şi aceeaşi persoană. Iar numele lui este Robert D'Arles, Umbra despre care vorbea Gu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imirea crescândă a tovarăşilor săi, călugărul Dalmau le dădu cele mai recente veşti, cu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 nu înţeleg ce legătură are călugărul dominican cu povestea asta şi nu înţeleg nici interesul lui D'Arles faţă de Abraham. Farmacistul era contrariat, nereuşind să stabilească o legătură între eveniment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mplu, Arnau, Umbra profită de ambiţia călugărului, însă de unde tot acest interes faţă de persoana mea? Ce se doreşte de la mine? Abraham încerca să îşi pună ordin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pune ce cred despre toate astea, interveni Dalmau. Probabil este convins că vă aflaţi în posesia obiectului pe care îl transporta Bernard Guils sau că ştiţi unde se află. Este singura explicaţie pe care o găsesc, Ab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poţi lucra în lumea asta, Dalmau, intrigi, cu atâtea conspiraţii, asasinate,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ineva trebuie să facă şi asta, Arnau. Călugărul Dalmau părea jigni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nu înţeleg, prieteni. Abraham întrerupse izbucnirea farmacistului. Se presupune că ceea ce transporta Guils a fost furat de către D'Aubert, nu-i aşa? Atunci, de ce mă caută pe mine? Şi cum rămâne cu traducătorul din limba greacă pe care îl caută Guil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ţi dreptate, Abraham, însă este posibil ca D'Arles să vrea să se asigure că nu rămâne în viaţă nici o persoană care să fi avut legătură cu povestea asta, răspunse Dalmau. Este posibil ca toţi pasagerii care au călătorit din Cipru la Barcelona să se fi transformat în martori incomozi. Nu sunt sigur de nimic, însă trebuie să ne luăm toate măsurile de precauţie. În dimineaţa aceasta, atunci când am primit scrisoarea ano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ruc foarte vechi, Dalmau, o copilărie, sări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ar nu-mi place, şi asta cu atât mai puţin cu cât D'Arles este şi el amestecat în povestea asta. Poate fi doar o manevră menită să ne distragă atenţia, domnilor, dar chiar şi aşa, trebuie să fim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provoc atâtea neplăceri. Abraham era abătut, izolarea aceasta îl obosea. Singura lui dorinţă era aceea de a se întoarce acasă, la cărţile şi la laboratorul lui, de a se plimba prin cartierul în care locuia şi de a putea vorbi cu vechii prieteni la sinago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umneavoastră cauza neliniştii noastre, dragă Abraham. Nu vă vom putea mulţumi niciodată îndeajuns pentru tot ceea ce aţi făcut pentru Bernard, răspunse Dalmau, văzându-l atât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idee? Arnau era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a, prietene. Pentru început, vreau să vă mutaţi în camerele mele din Turn, şi asta chiar acum. Am întărit paza la toate intrările şi am trimis o înştiinţare urgentă către stareţ, în care i-am povestit despre învârtelile lui Berenguer. Nu-mi plac ameninţările acestui călugăr şi s-ar putea să fie nevoie să îi plătim cu aceeaşi mon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Arles va îndrăzni să intre în Casă, Dal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ste capabil de orice. Singurul lucru pe care îl putem face este să ne luăm toate măsurile de precauţiune posibile şi să rămânem în stare de alertă, Arnau. Iar acum trebuie să plec, prieteni,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ere de Tever se afla în Oratoriu, în spatele călugărului Berenguer. Era acolo de o oră; stătea în genunchi, în semn de reculegere, fără să piardă din ochi spatele lat al superiorului său, care părea că moţăie, aşezat comod într-un fotoliu încăpător. Durerea de genunchi începea să îl deranjeze şi orice mişcare, oricât de mică, îi provoca o durere ascuţită, care îi străbătea muşchiul, instalându-se apoi la baza spatelui. Călugărul Berenguer îi ordonase să rămână aşa, în genunchi, şi să reflecteze asupra supunerii şi obedienţei, calităţi necesare pentru a deveni un bun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 ce mănăstire v-au instruit, însă au făcut-o foarte prost. Comportamentul Domniei Voastre lasă mult de dorit, frate, iar o lecţie bună de disciplină este exact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ere se supusese capriciilor educative ale bătrânului dominican fără să protesteze. Interesul lui era să se arate supus, să îl convingă de lipsa lui totală de personalitate şi de caracter,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aic se apropie de călugărul Berenguer şi îi şopti ceva la ureche. Acesta se ridică cu greu, vădit agitat şi, îndreptându-se către tânăr,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eşi puţin în curte, am de făcut lucruri importante, care necesită toată atenţia mea. Dar când revin, călugăre Pere, să fiţi din nou aici, în Oratoriu, exact ca acum. Sper că nu veţi îndrăzni să îmi sfidaţi ordinele, căci consecinţele ar putea fi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ici, frate Bereng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dominican se îndepărtă, în timp ce călugărul Pere îl privea îndreptându-se spre şantier. Aşteptă câteva minute, atent să nu îl vadă cineva şi îl urmă, păstrând o distanţă prudentă. Muncitorii îşi terminaseră ziua de lucru, iar printre bârne şi pietre plutea o linişte ciudată. Începeau să se profileze curbele arcadelor, strângând din ce în ce mai mult mica deschidere către cer care se ivea printre ele. În depărtare văzu cum călugărul Berenguer se întâlneşte cu cavalerul francez, foarte aproape de absida poligonală cu şapte laturi. Deodată dispărură în spatele unor enorme pietre cioplite, aşezate cu cea mai mare grijă în centrul absidei. Porni cu grijă pe urmele lor, evitând pe cât putea să facă zgomot, şi se ascunse în pădurea de col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iar tânărul călugăr se mişca încetişor, neliniştit la vederea siluetelor întunecate pe care templul în construcţie le proiecta peste tot. Se închină de mai multe ori, tremurând de frică, până ce ajunse la grămada de pietre după care îi văzuse dispărând pe cei doi bărbaţi. Fusese pe punctul de a scoate un ţipăt în momentul în care unul dintre picioare îi alunecă în gol, prin gaura îngustă care se deschidea sub el. „Cripta!”, se gândi. Uitase de ea. De fapt, se temea că cei doi bărbaţi fuseseră înghiţiţi de gura iadului, acoperiţi cu vapori de pucioasă. Era un superstiţios prost şi laş, se gândi în timp ce stătea aşezat pe jos, cu piciorul atârnând încă în gol şi cu inima bătându-i gata să îi sară din piept, provocând un vuiet care sigur se auzea până la bucătăriile mănăstirii. „Dumnezeule Preaiertător, dă-mi puterea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apul şi se uită în jos, în întunecimea acelui dreptunghi perfect, căutând scările de piatră. Nu se auzea nici un murmur, iar el alunecă prin gaura aceea până ce simţi sub tălpi prima treaptă sigură. Nu putea fi prea greu. Dacă fratele Berenguer intrase pe acolo, şi el putea face asta fără nici o problemă. Mai coborî câteva trepte, pe vine, urmând înclinarea tavanului micului tunel şi continuă să înainteze. Ajunse la o criptă mare şi pustie, ce avea în mijloc o coloană groasă, asemenea unui palmier care îşi întindea frunzele de piatră, cufundându-se apoi în ele. Era frumos şi sumbru în acelaşi timp, ca şi cum ambele concepte se vedeau obligate să convieţuiască în acel spaţiu redus. Se opri respirând sacadat, obişnuindu-şi ochii cu nuanţele tenebrelor. În stânga lui, o sclipire de lumină îl ghidă până la un culoar mic ce ducea spre ieşirea din criptă. Avansă încet. De departe se auzea un murmur confuz de voci, ghidându-l în direcţia cea bună, pipăind zidul cu mâinile, până ce ajunse la o nouă intrare ce ducea într-o încăpere cu trei ieşiri, asemenea unor guri căscate de lup. Se opri din nou, de data aceasta la vederea unui mormânt tăiat în marmură, care îl sperie, însă văzu că era gol, neacoperit, aşteptându-şi fără grabă oaspetele. Îşi ascuţi auzul şi urmă vocile, asemenea lui Ulise sedus de cântecul sirenelor şi, cu fiecare pas pe care îl făcea, cuvintele căpătau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mă pot încrede în tine, frate Bereng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teţi face, domnule, fără nici o îndoială. Însă mărturisesc că eforturile mele nu au avut rezultatul aşteptat. Bine, cel puţin, nu până acum. Templierii aceia aroganţi, mercenari blestemaţi! Sper ca mica mea stratagemă să-i facă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frate Berenguer? Vi se pare că aveţi de-a face cu nişte proşti? Cred că v-am supraest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deplinit toate ordinele, domnule, şi m-am străduit să vă fac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ul meu prieten, aici aveţi mare dreptate. Trebuie să mă iertaţi, simpla idee că i s-ar putea întâmpla ceva rău bunului rege Ludovic declanşează în mine cele mai rele reacţii. Vă rog să mă iertaţi, nu trebuia să vă vorbesc pe tonul acesta. Pot conta în continuare pe ajutorul Domniei Voastr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perfect, domnule, şi nu este nevoie să vă cereţi scuze. Bineînţeles că puteţi conta pe ajut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foarte bine, frate Berenguer. Va trebui să ne gândim la ceva convingător. Timpul ne p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citea pergamentele lui D'Aubert pentru a nu ştiu câta oară, în timp ce Santos îl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un sens, repe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şi vor da seama alţii, băiete, răspunse din nou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ai dreptate. De ce nu mi-ai zis dinainte cine eşti cu adevărat? Întrebarea îl surprinse pe Santos, care îl privea uimit. Am urmărit un italian şi am auzit o conversaţie interesantă despre tine, printre altele. Erau spioni ai Romei şi, din ceea ce spuneau, am dedus că au un respect deosebit pentru tine, până şi şeful lor, pe care îl numeau Monseniorul, a părut impresionat la auzul numelui tău. Jacques Bretonul. Dorea cu orice preţ să fii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ciudata plăcere de a-l cunoaşte pe Monsenior? Nu te amăgi, nu se lasă impresionat de nimic şi de nimeni. Aşa este el. Unde l-ai văzut pe şarpele ăla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i povesti aventura din noaptea trecută, cum îl urmărise pe italianul Giovanni, apoi, fără a-şi putea reţine un zâmbet victorios când ajunse la finalul poveştii, îi spuse cum se descotorosise de primul lui spion papal. Apoi repetă întrebarea la care nu primise înc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nu mi-ai spus cine eşti? Bernard te-a considerat întotdeauna cel mai bun prieten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cel mai bun prieten al meu, băiete, însă tu ai deja destule probleme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ucide pe D'Arles? Îl vei ucide împreună cu Dalmau? Tânărul păre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ţii departe de Umbră, nu ai voie să intervii. Acestea sunt conturi vechi, poveşti care au sens doar pentru doi bătrâni ca mine şi Dalmau, care nu au nimic de-a face cu tine, nici cu blestemăţia asta cu pergamentele. Bernard nu ţi-ar fi dat voie să te amesteci în încurcătura asta, ţi-ar fi tras o palmă la fund şi te-ar fi trimis la B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trădat D'Arles? Insist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chiţă un gest de iritare; băiatul era mult prea implicat şi va fi greu de îndepărtat. Oftă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biţie, din avariţie, din orgoliu… din plăcerea de a o face? Nu ştiu, băiete, iar acum, când s-a ajuns atât de departe, nu mă mai interesează motivele lui. Întreabă-l pe Dalmau, el a fost mereu deşteptul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auzit, clinchetul unei chei le anunţă sosirea lui Dalmau, care se ivi în cadrul uşii cu o expresie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întârziere, însă lucrurile se complică. De ce atâta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uillem întinse o mână spre masa pe care erau aşezate pergamentele. Chipul lui Dalmau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nu este sigur, Dalmau, dar sunt cele pe care le avea D'Aubert asupra lui. I-a povestit traducătorului că le furase de la Bernard. Am reuşit să-i smulgem informaţia asta ticălosului de Mateo. Însă ar fi mai bine să le vezi şi tu, imbecilul ăla nu es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tât de pesimist, Jacques. Dacă sunt pergamentele lui Bernard, nu avem nici un motiv de îngrijorare. Misiunea noastră este aceea de a le recupera, nu de a le descifra, aceasta este menirea altora, mult mai bine pregătiţ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 scrise într-o cheie secretă, frate Dalmau? Interveni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pună întrebări, îl luă peste picior Jacques. O fi din pricin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ne priveşte pe noi, Guillem, şi nu îţi pot răspunde, pentru c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prea simplu, frate Dalmau. Guillem nu îşi putea ascunde ne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prea simplu?! Au murit oameni din cauza lor, râuri de sânge au curs pe Pământul Sfânt! Sângele oamenilor noştri, băiete! Cum poţi spune una ca asta? Dalmau se enervase, toată bucuria pe care i-o provocase vederea pergamentelor se evaporase, iar furia lui era îndreptată căt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lmau, nu te supăra pe băiat. Nu face altceva decât să-şi exprime îndoielile, nu trebuie să te încrezi niciodată în evidenţe, îţi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ncep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i vei vedea că sunt multe întrebări fără răspuns, Dalmau, iar una dintre ele mă îngrijorează în mod deosebit. Vezi tu, D'Arles l-a interogat în mod violent pe D'Aubert înainte de a-l ucide; deci ştia că îi furase pergamentele lui Guils. Un lucru este clar: erau cele pe care le transporta Bernard. Eşti de acord cu mine până aici? Dalmau dădu din cap în semn de aprobare, încă supărat, iar uriaşul continuă. A descoperit, de asemenea, că au intrat în posesia traducătorului, Mateo. Jacques tăcu preţ de câteva clipe, pentru a le permite celorlalţi să reflecteze la ceea ce spusese. Întrebarea pe care mi-o pun este de ce nu a fugit D'Arles în căutarea lui M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nu fi reuşit să îl localizeze, sări imediat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 asta într-o jumătate de oră, Dalmau. Preotul ăsta ticălos este un nemernic, însă nu s-ar ascunde nici de episcop. Oamenii lui D'Arles l-ar fi descoperit într-o clipă. Gândeşte-te, este ciudată această lips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ezi faptul că D'Arles nu este deloc interesat de tra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următoare, frate Dalmau, interveni Guillem fără a-l lăsa pe Jacques să răspundă, este legată de motivul acestei lipse de interes. Ştim că la fel de interesat de pergamente este şi Monseniorul, însă nu se grăbeşte să-l găsească pe Mateo pentru a i le smulg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să-l prindă în momentul în care Mateo şi-a făcut apariţia la tavernă. Însă pot să jur că nu s-a străduit prea mult să-l ajungă, adăugă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eşti? Dalmau fu pus la curent în legătură cu întâlnirea cu preotul şi cu felul în care s-au desfăşurat lucrurile. Părea îngrijorat şi confuz. Lucrurile se precipitau în mod dezordonat, iar piesele acelui puzzle complicat refuzau să se aşeze la locurile lor. Se gândi câteva secunde şi începu, la rândul lui, să le descrie tovarăşilor săi întâmplările ultimelor ore: vizita călugărului Berenguer şi acuzaţiile lui absurde, discuţia cu tânărul călugăr speriat şi mutarea lui Abraham şi a lui Arnau în locuinţa sa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u mai spuseră nimic, cufundaţi în gânduri. Jacques se aşeză pe un scaun, întinzându-şi picioarele lungi pe masă. Tovarăşii săi îl imitară, fără a rosti un cuvânt. În cele din urmă, Dalmau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ergamentele acestea sunt nişte fal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datoria noastră să luăm în calcul şi această posibilitate, Dalmau. Spune-mi, ai idee de ce se arată D'Arles atât de interesat de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ce prin minte un singur lucru şi, în mod sigur, este acelaşi la care vă gândiţi şi voi. Este posibil să creadă că Abraham ştie sau posedă ceva legat de pergamente. Singura punte de legătură dintre bătrân şi povestea asta este relaţia lui cu Bernard, faptul că i-a fost alături în ultimele momente ale vieţii. Probabil crede că Guils i-a încredinţat ceva în timpul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rles bănuieşte că acestea nu sunt pergamentele autentice, poate că ştie mai multe decât noi, sugeră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început bun. Jacques părea că începe să gândească limpede. Să presupunem că D'Arles l-a ţinut sub supraveghere pe Bernard încă de la începutul acestei poveşti, de când se afla pe Pământul Sfânt. Să presupunem că Bernard a fost conştient de asta, aşa că haideţi să facem un efort şi să ne gândim la cum ar reacţiona Bernard într-o asemenea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ace orice pentru a distrage atenţia urmăritorilor, sări Guillem. Ar pune în mişcare toate mecanismele necesare într-o astfel de situaţie, i-ar face pe ceilalţi să-şi concentreze atenţia asupra punctului cel mai îndepărtat de obiectul cu adevărat important. Asta ar fac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băiete. Nu avem de ales decât să ne întoarcem la momentul de început al poveştii şi, în cazul acesta, Dalmau, tu ai toată informaţia de care avem nevoie. Ce a făcut Bernard, pas cu pas, din momentul în care i-au fost încredinţat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Dalmau dezorientat. Credeţi că eu am pus la cale această operaţiune şi vă înşelaţi. Ştiu aproape la fel de puţin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vesteşte-ne acest „puţin”, Dalmau,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gamentele i-au fost încredinţate în Catedrala Sfântul Ioan din Alcho şi apoi a dispărut. Singurul lucru pe care îl ştiu este că l-am aşteptat în oraş cu trei zile înainte să sosească şi că, pe parcursul acelor trei zile, am fost convinşi că i se întâmplase ceva grav. Nu era un lucru obişnuit ca Bernard să întârzi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frate Dalmau, interveni Guillem. Eu stabilisem să mă întâlnesc cu el chiar în ziua în care a debarcat, nu a fost vorba de nici o întârziere. Mi-a trimis o scrisoare de înştiinţare cu o săptămâ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le, reflectă Jacques. Nu ştim ce a făcut în aceste trei zile şi nu avem timp să ne interesăm la Sfântul Ioan din Alcho. S-ar fi putut ascunde oriunde, punând la cale una dintre operaţiunile lu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ştie D'Arles, spuse Guillem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are un avantaj în faţa noastră. Jacques se ridicase în picioare, mergând de colo, colo cu paşi mari, prin camera micuţă, ţinându-şi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o idee înspăimântătoare. Mi-am amintit de biletul pe care l-a lăsat Guillem în casa pre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gândeam la acelaşi lucru, Jacques. Guillem îl privea fix. Simţi cum i se strâng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iţi? Dalmau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e moartea lui Gu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Casă, Jacques, nu este un lucru care poate fi ascuns multă vreme. Ce aveţi de gând să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spândim un zvon, Dalmau, şi la asta ne pricepem foarte bin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derea călugărului Dalmau făcu loc unei certitudini teribile. Văzu că tovarăşii lui aşteptau ca el să le dea binecuvântarea, să îşi dea acordul şi, în timp ce aduna pergamentele de pe masă şi le ascundea sub pelerină, se ridică resemnat, încuviinţând printr-o mişc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tătea în spatele unor coloane frumoase, printre moloz şi materiale de construcţii. „Va fi o mănăstire minunată”, se gândi. Toate inovaţiile Occidentului se aflau acolo, cu arcadele îndreptate spre cer. „S-a încheiat construcţia arcadei semicirculare, se gândi plictisit. Toţi vor veni în sprijinul noii idei şi o vor distruge pentru a construi din nou… Apoi o luăm de la capăt.” Râse de ceea ce îi trecea prin minte, anii îl transformaseră într-un filosof. Însă era mulţumit, reuşise să îl localizeze pe D'Arles, cel de negăsit, fără ca acesta să îşi fi dat seama, iar asta însemna că încrezutul ăla nenorocit era cu adevărat îngrijorat. Îl urmărise până acolo, îl văzuse întâlnindu-se cu acel călugăr gras şi dispărând într-o criptă. Ticălosului îi plăceau la nebunie locurile întunecoase şi umede, era ca o jivină aflată în căutarea vizu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din locul în care se afla, văzu uluit un tânăr călugăr care se juca de-a spionul, sărind de la o coloană la alta, ghemuindu-se dintr-odată şi reapărând câţiva metri mai încolo. Ce naiba făcea? Fu scăldat de un val de simpatie, făcea aceleaşi nerozii pe care tânărul Giovanni le făcuse cu ani în urmă, părând că ţipă din toţi rărunchii: „Hei, nemernici ai lumii, sunt aici, aştept să mă ucideţi, vă stau la dispoziţie!” Îl privi căzând şi dispărând de pe faţa pământului. Spera să nu se fi rănit în timpul coborârii improvizate în criptă, dar probabil că nu era foarte adâncă, altfel, călugărul cel grăsan nu ar fi fost capabil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cu Monseniorul se transformase într-un coşmar. Furia lui făcuse să tremure pereţii palatului. „Adu-mi-l pe fiul ăla de viperă, prost incapabil ce eşti! Îl vreau pe D'Arles viu, dacă nu vrei să îţi stea capul acolo unde îţi stau picioarele, Giovanni, măgar toscan nenorocit!” Da, îl voia pe D'Arles mult mai mult decât afurisitele alea de pergamente pe care aproape toată lumea părea să le caute şi, trebuia să recunoască, devenise obsedat de vânătoarea aceasta. Pasiunea lui era mai puternică decât furia, mult mai puternică, iar disperarea, de temut. Monseniorul nu uita nimic, iar D'Arles greşea amarnic în această privinţă, prostul ăla încrezut era convins că este un îmblânzitor de şerpi, incapabil să vadă ura pe care o stârnea în jurul său. Da, incapabil era cuvântul potrivit, trufia îl orbea, dar va pieri ca toţi ceilalţi oameni, uimit că moartea îl tratează cu atât de puţin respect. Pentru că Umbra aceasta blestemată va muri, Giovanni nu avea nici un dubiu – lucrurile deveniseră periculos de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 repede îndărătul coloanei; D'Arles şi călugărul cel gras ieşeau din criptă, absorbiţi de conversaţie. Dominicanul părea speriat. După câteva minute, Umbra o porni repede în direcţia vechilor ziduri romane ale oraşului, iar Giovanni le făcu semn oamenilor săi, care stătuseră până atunci ascunşi, să nu îl piardă din ochi. Aşteptă până când călugărul se decise să o pornească spre mănăstire şi îl urmări atent, cu privirea aţintită asupra absidei. Cu toate acestea, nimeni nu ieşi. Unde o fi tânărul spio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ere de Tever stătea în continuare lipit de peretele micuţ al pasajului strâmt, ascultând, în momentul în care auzi vocile celor doi certându-se, din ce în ce mai aproape. Intră în panică. Trebuia să fugă de acolo, să se întoarcă. Începu să parcurgă drumul înapoi, la început cu grijă, apoi în mare grabă. Vocile se apropiau cu repeziciune şi îl auzea pe călugărul Berenguer vorbind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eţi un lucru imposibil, domnule. Există nişte limite, nu îmi pot implica ordinul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ere ajunse în încăperea în care se afla mormântul, privind disperat în toate direcţiile, îndoindu-se că va putea ajunge la ieşire fără să fie descoperit. În spatele său auzi o al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deţi, părinte, coloana centrală suportă orice greutate; trebuie doar să ne indicaţi locul în care doriţi să fixăm ni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de necontrolat puse stăpânire pe tânăr. Prins în capcană, coti la dreapta, intrând într-un alt pasaj şi pierzându-se în întuneric, la timp pentru a auzi, în depărtare, cum se intersectează cele două convers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Berenguer, ce fac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venerabil părinte! Tocmai admiram minunata noastr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ere alerga prin beznă. Panica dădea aripi picioarelor sale şi nu se opri până când nu dispăru ecoul conversaţiilor. Atunci se prăbuşi pe podeaua din piatră umedă şi tare, plângând cu sughiţuri şi lovind lespezile cu pumnii. Trebuia să îl anunţe pe bătrânul evreu, să îl salveze din ghearele acelor minţi perverse. În clipa în care încercă să se ridice, îşi dădu seama că îşi pierduse o sanda; unul dintre picioare îi era umflat şi sângera, iar o durere ascuţită îl obligă să se aşeze din nou. Începu să meargă şontâc, speriat. Trebuia să găsească ieşirea, era neapărată nevoie să scape de întunecimea care îl înconjura, însă mergea oare în direcţia corectă? Căzătura îl dezorientase şi nu ştia dacă se târăşte în direcţia bună. „Doamne, se gândi, oare nu intru în gura l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coşat, care împingea un cărucior se opri în faţa intrării Casei Templului. După înfăţişare părea un cerşetor mizerabil, târându-şi calabalâcul murdar şi adunând toate mortăciunile pe care le găsea pe drum. De gâtul lui atârna un os imens de animal. Unul dintre spionii lui D'Arles se întoarse, scârbit de privelişte. Ziua asta devenea apăsătoare şi plictisitoare, iar picioarele lui aveau nevoie de o binemeritată odihnă. Şi mai mult decât atât, somnul începuse să îl doboare în ultima jumătate de oră. „Cerşetori nenorociţi! Se gândi. Mereu găsesc aici o farfurie de mâncare caldă!” Privi cum templierul care păzea uşa se ceartă cu cerşetorul murdar şi apoi, cu un gest de scârbă, îi deschide uşa şi îl lasă înăuntru. „Li s-o fi terminat mâncarea, cu atâţia mizerabili!”, îşi spuse râzând şi se sprijini din nou de zid, pregătit să aţ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înăuntru, cerşetorul se descotorosi de cocoaşă bolborosind, în faţa privirii amuzate a fratelui buc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reuşeşti să mă surprinzi, Breto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ste chiar bătrânul meu prieten, regele fripturilor! Ce faceţi aici, frate Ramó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trăiesc, dacă la asta te referi, băiete. Am plecat din Palestina acum un an şi iată-m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scutură de câteva ori căruciorul cu mişcări violente, aruncând zdrenţe şi resturi de mobilier. De printre ele apăru Guillem, acoperit de nişte s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măi să fie, Bretonule, acum te ocupi cu măscări, râse bucă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frate Ramón. De îndată ce pot, vă fac o vizită la bucătărie. Stomacul meu ghiorăie, ca întotdeauna, însă acum ne aşteaptă Dalmau. Pe curând şi aveţi grijă de cup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fi Bernard, ai prieteni peste tot, spuse Guillem cu o oarecare invidie, în timp ce se îndreptau spre camerele lui Dal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sta îşi spune cuvântul, băiete, atâta tot. Dar poţi considera că acest lucru se datorează şi faptului că sunt o persoană absolut încântătoare, răspunse Jacques cu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repede la locuinţa din Turn a trezorierului, dar mare le-a fost surpriza în clipa în care au descoperit că nu era nimeni înăuntru. Nici urmă de Abraham sau A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Urlă Bre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să întrebăm, Jacques. Poate că nu s-au mutat încă şi se află în continuare în locuinţa călugărului Arnau. Nu se poate să f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să erau convinşi că cei doi bătrâni se află în camerele din Turn. Nimeni nu îi văzuse ieşind şi nu îşi puteau explica dispariţia lor. Întreaga cetate a fost cercetată milimetru cu milimetru. Jacques şi Guillem au verificat până şi locurile cele mai greu accesibile, însă Abraham şi Arnau erau de negăsit. Santinelele de la porţi le-au confirmat faptul că nu ieşise nimeni, cu excepţia călugărului Dalmau, care nu se întorsese încă. În curtea armelor, lângă fântâna centrală, Guillem şi Bretonul se priveau buimaci ş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de necrezut,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a văzut ieşind din Casă şi, cu toate acestea, sunt de negăsit. Este ca şi cum i-ar fi înghiţit pământul. Guillem nu putea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 este de necrezut, repetă Jacques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ere de Tever se oprise din nou. Durerea era din ce în ce mai acută, accentuată de fiecare mişcare. Schimbase de mai multe ori direcţia; la un moment dat i se păru că recunoaşte o protuberanţă în zid; apoi i se păru că distinge o sclipire de lumină undeva, în faţa lui. Dar erau simple miraje, nimic din ceea ce încercase nu a dat rezultate, se rătăcise în acel labirint întunecat şi era sleit de puteri. Îi era foarte sete şi pierduse noţiunea timpului. Se întinse pe piatra rece, extenuat, fără a mai putea face nici un pas, cu trăsăturile crispate de durere. Se gândea că va muri acolo, singur, însă nu îi păsa, de când se ştia fusese singur. Oricât s-ar fi străduit, nu îşi amintea chipul mamei sale, doar o siluetă înceţoşată. Nu ştia unde se află şi nimeni nu îl putea ajuta, iar călugărul Berenguer va fi din nou furios din pricină că dispăruse. Dar oare nu era mereu furios? De ce să-i mai pese acum? „Mai bine mă bucur că nu va trebui să îl văd din nou”, se gândi pentru o clipă, înaint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agitat, umplea o pungă. Locul în care îi mutase nu era deloc sigur. Ba mai mult, se întreba cine erau bărbaţii aceia. Nu îi cunoştea; până şi Santos îi părea de nerecunoscut, era ca şi cum s-ar fi transformat într-o altă persoană. Deşi, ca să fim sinceri, nu îl văzuse decât de câteva ori, mereu vigilent, în turnul său de pază din tavernă. Nu îi spuseseră nimic în afara faptului că era în pericol şi adevărul este că nu avea nevoie de ei pentru a-şi da seama de asta. Mirosise pericolul încă de când văzuse cele două cadavre şi balta de sânge vâscos prelingându-se către el, ca şi cum ar fi vrut să îl prindă şi să îl acopere. Şi ce să mai spună de bărbatul cu arbaleta. Nu trebuie să fii învăţat pentru a-ţi da seama când ceva te ameninţă, aşa că nici prin cap nu-i trecea să aibă încredere în oameni, şi cu atât mai puţin în Santos şi în tânărul s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bine să stai locului, Mateo. Femeia apăruse pe nesimţit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ă să fii, ţi-am spus de o sută de ori să nu mai faci asta! Ce te interesează pe tine, vrăjitoare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amenii aceştia doi încearcă să te ajute, deşi nu înţeleg din ce motiv, pentru că tu nu meriţi ajutorul nimănui. Şi nici nu ştii câtă dreptate ai: nu îmi pasă nici cât negru sub unghie de ceea ce ai de gând să faci şi nici de ceea ce ţi s-ar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se întoarse furios şi o lovi brutal pe femeie. Nu suporta să îi vadă chipul îmbătrânit şi ridat, atât de diferit de cel pe care îl cunoscuse cu ani în urmă. Pe vremuri fusese o femeie foarte frumoasă şi foarte potrivită pentru planurile lui, timp 230 de mulţi ani îi adusese venituri substanţiale, însă acum nu îi mai servea la nimic, era ca un burduf golit de orice conţinut. În plus, chipul acela se transformase pentru el în oglinda propriei stricăciuni şi nu putea supor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năpusti asupra lui, lovindu-l şi muşcându-l cu ură şi nişte unghii ascuţite i se înfipseră în carne. Mateo urlă de durere, desprinzându-se cu greu din strânsoarea atacatorului său, izbindu-l de perete. Fata aceea blestemată fusese o problemă încă de când se născuse şi încă îi părea rău că nu o sufocase chiar în ziua în care venise pe lume, mişcat de lacrimile mamei ei. „Vrăjitoare scârboasă şi a dracului!” Toată furia lui se îndreptă acum către tânără, lovind-o cu forţă, până când obosi, lăsând pe podea o grămadă fără formă. Gâfâia. Dacă îl va căuta cineva, atunci să le găsească pe ele, să le tortureze până le omoară. Îi va rămâne veşnic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bocceaua şi ascunse sub sutană o pungă doldora de bani. Avea suficient aur pentru a ajunge până la capătul lumii dacă era nevoie, nimeni nu îl va prinde. Nici măcar nu se obosi să privească spre femeia care zăcea în continuare pe podea, cu capul scăldat într-o baltă de sânge, cu ochii deschişi, privind ţintă, cu încăpăţânare către preot. Fata îşi revenise şi se târa spre mama ei, în timp ce din gât îi ieşea un geamăt surd. Mateo ieşi în stradă fără să arunce o privire înapoi şi dispăru dup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e mişca cu grijă. Bezna din criptă nu îl incomoda, ştia foarte bine cum să se orienteze. Tocmai găsise o sanda, în faţa uneia dintre ieşirile care dădeau spre cea de-a doua sală. O apucă prin pasajul micuţ, atingând cu o mână peretele din dreapta, reţinând fiecare protuberanţă, fiecare scobitură, întocmind o hartă mentală a tunelului în care se afla. Brusc, se izbi de ceva care îl împiedica să înainteze. Se ghemui, dându-şi seama că îl găsise pe tânărul călugăr, leşinat. Îi atinse cu delicateţe trupul, verificându-i pulsul, mâinile lui experte căutau o rană, o leziune. Tânărul era în viaţă, deşi unul dintre picioare îi era umflat, aproape diform. „Un pas greşit”, îşi spuse italianul, încercând să îl ridice, în timp ce îi turna pe buze câteva picături de apă. Păru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mă, ajutaţi-mă! Cine sunteţi? Fratele Pere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băiete, nu vă temeţi. Nu vă sunt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ierdu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iniştiţi-vă. V-aţi scrântit un picior, este posibil să fie rupt. Nu trebuie să vă faceţi griji, vă voi scoate de aici, nu sunte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luă în spinare trupul tânărului călugăr, cu cea mai mare delicateţe, încercând să îi protejeze piciorul bolnav. Ieşi din criptă în linişte, la fel cum intrase şi, odată ajuns afară, se refugie în spatele coloanelor galeriei aflate în lucru, lăsând jos trupul fratelui Pere şi sprijinindu-l de niş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atenţie, tinere. Mă tem că nu sunteţi conştient de pericolul care vă paşte; nu este o idee bună să spionaţi asemenea oameni. Acesta nu este un joc. Aţi fi putut să fiţi rănit, mult mai grav decât sunteţi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e ce mă ajutaţi? Călugărul Pere începu să îşi revin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băiete, este mai bine să nu îmi ştiţi numele. Şi dacă vă ajut este din simplul motiv că nici mie nu îmi plac oamenii de teapa celor doi pe care îi spionaţi. Să ţineţi cont de faptul că, dacă v-ar fi descoperit unul dintre ei, viaţa Domniei Voastre nu ar fi valorat nici cât o ceapă degerată, credeţi-mă. Trebuie să uitaţi de toate astea chiar acum. Promiteţi-mi că aşa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la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l privi cu duioşie. Cunoştea impresia lăsată în imaginaţia tinerilor de pelerinele albe cu crucile lor roşii. Cavalerii cruciaţi fără teamă de nimeni şi de nimic, eroii deşertului Iudei. Era adevărat, cu multă vreme în urmă, şi el dorise să facă parte din miliţia templierilor, însă familia avea alte planuri pentru el. Dădu din cap, încercând să alunge gândur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eea ce doriţi să fiu, tinere prieten, acest lucru nu are importanţă. Dar haideţi să ne gândim acum la ceea ce e mai bine pentru Domnia Voastră. Nimeni nu trebuie să afle că v-aţi rătăcit şi, cu atât mai puţin, că trăgeaţi cu urechea. Spuneţi-mi, care ar fi locul cel mai potrivit în care să nu fiţi găsit, unul care să nu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te, în spatele copacilor, este un colţişor în care călugării nu vin prea des şi nici nu este departe de locul în care mi-a ordonat fratele Berenguer să î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ste foarte bine aşa. Veţi spune că aţi căzut şi că v-aţi pierdut cunoştinţa din pricina durerii. În felul acesta, nu veţi fi nevoit să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ere zâmbi. Giovanni îl ridică din nou şi îl duse la locul convenit, urmând instrucţiunile tânărului şi luându-şi toate măsurile de precauţiune pentru a nu fi văzut. Odată ajuns acolo, îşi luă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ce v-am spus, acesta este un joc foarte periculos, nu mai faceţi acte de bravură. Iar acum, daţi-mi un răgaz de zece minute să pot să dispar şi începeţi să strigaţi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am apucat să vă mulţumesc, sunteţi îngerul meu pă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asta, băiete, răspunse Giovanni cu tristeţe. Nu îmi mulţumiţi, nu o merit. Nimeni nu a salvat pe nimeni de la nimic. Staţi departe de toate astea. Aţi 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aştepta. Întâlnirea se prelungea mult prea mult şi se temea de ce era mai rău. Îşi întinse picioarele obosite; trebuia să apeleze din nou la Abraham, bătrânele lui oase aveau nevoie din nou de îngrijiri. Totul se petrecuse atât de repede! Ca o clipire a pleoapelor, doar oasele lui bolnave îi aminteau cât de mulţi ani trecuseră, ca un avertisment mut. Şi, cu toate acestea, Dalmau nu le luase în seamă timp de multă vreme, ca şi cum ar fi fost încă tânărul agil şi puternic de odinioară, „cavalerul gândurilor profunde”, cum îl numea Jacques în bătaie de joc. Zâmbi amintindu-şi toate acele lucruri care se îmbulzeau în memoria lui. „Dacă e de fugit, să facă asta Dalmau, nu e nevoie să ne obosim cu toţii.” Era cel mai rapid, îi plăcea să alerge, să îşi simtă paşii mari contopindu-se cu adierea vântului dinspre sud. Bernard, cel mai bun călăreţ; Jacques, taurul cel mai puternic; Gilbert, dragul de Gilbert, spada cea mai îndemânatică. Da, cea mai bună echipă dintre toate, nimeni nu a pus vreodată la îndoial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l dispăruse în doar câteva secunde; odată cu moartea lui Bernard, nimic nu mai părea la fel, iar greutatea anilor căzuse peste el dintr-odată, pe neaşteptate, strivindu-l. Doar memoria mai rămăsese vie înăuntrul său, era ceea ce dădea putere corpului şi minţii lui. Toate celelalte trecuseră în plan secund. „D'Arles, un ticălos blestemat, se gândi, iar eu, un sac plângăreţ şi îndurerat.” Dar nu îşi putea îngădui să se gândească la acest luc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anunţă că este aşteptat în sala de întâlniri. Se ridică, obligându-şi spinarea să îşi menţină ţinuta dreaptă şi intră. Îl aşteptau trei bărbaţi. Din purtarea lor îşi dădu seama că erau membri ai ordinului din care făcea parte şi el; stăteau în jurul măsuţei pe care erau întinse pergamentele a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frate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spus că aceste pergamente sunt cele care se aflau în posesia traducătorului, a acelui Mateo, şi că i-au fost furate lui Bernard Guils de către un hoţ pe nume D'Au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răspunse Dalmau. Sunt cele pe care D'Aubert i le-a înmânat spre a f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alte documente în po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Dalmau, mă tem că nu sunt cele pe care le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ra şi bănuiala tovarăşilor m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sunt cele pe care le transporta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deja nu mai sunt sigur de nimic, oftă Dalmau descumpănit, însă există martori care susţin că l-au văzut pe un oarecare D'Aubert furând de la oamenii de pe corabie şi de pe plajă, foarte aproape de locul în care zăcea trupul lui Guils. Avem, de asemenea, mărturisirea făcută de D'Aubert traducătorului, care spunea că a furat aceste pergamente de la Bernard Guils. Moartea violentă a hoţului ne-a făcut să credem că suntem pe calea cea bună. Cu toate astea, avem bănuiala că Bernard a pus la cale o mare operaţiune de distragere a atenţiei: este posibil să îşi fi dat seama că este urmărit şi să fi creat o diversiune pentru a-şi induce inamicul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veţi dreptate, frate Dalmau. Nu avem încotro, trebuie să facem cale întoarsă şi să examinăm întreaga poveste dintr-o nouă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ăm tot ce a făcut Guils din momentul în care i-a fost încredinţat pachetul. Ştim că a întârziat trei zile. Trebuie să aflăm ce a făcut în tot acest răs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ci cea mai vagă idee în această privinţă, frate Dalmau, Bernard a dispărut pur şi simplu. Ar fi trebuit să se îmbarce pe una dintre corăbiile noastre cu destinaţia Cipru, însă nu s-a prezentat. În schimb, ne-a trimis o scrisoare prin care ne spunea că îşi asumă întreaga responsabilitate a misiunii şi că este mai bine ca nimeni să nu fie la curent cu acţiunile sale. Nu ne-a surprins, era foarte meticulos şi precaut, iar de când cu trădarea lui D'Arles, nu mai avea încredere nici măcar în noi. Tocmai din acest motiv l-am şi ales. Era cel mai bun dintre oamenii noştri şi aveam o încredere oarb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ascuns pergamentele autentice într-un loc cunoscut doar de el. Dalmau încerca să se gândească la ce ar fi făcu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frate Dalmau, însă avem obligaţia de a face tot posibilul pentru a le găsi, nu contează cât timp ne va lua acest lucru. Aţi vorbit cu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Încă nu. Cred că ar fi mai bine să rezolvăm mai întâi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eastă dilemă să preocupe încă multe generaţii de acum înainte, frate Dalmau. Gândiţi-vă că Bernard a lăsat un gol în urma lui şi că l-a pregătit pe băiat tocmai pentru a-l umple. Totuşi, s-ar putea să aveţi dreptate. Moartea tovarăşului său l-a răvăşit. Îi vom da timp să îşi revină, dacă este necesar, iar cineva se va îngriji să îl 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nevoie, domnule, voi face asta chiar eu,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te Dalmau, sper să fim de acord cu momentul pe care îl consideraţ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 frate, sper să ne fi răspuns adevărat la toate întrebările pe care vi le-am pus, pentru că, dacă aţi jurat strâmb, riscaţi să vă pierdeţi locul în Casă, lucru de care să vă ferească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străbătu Mercadalul cu paşi grăbiţi, deranjat de mulţimea care se îmbulzea curioasă în piaţă. În faţa lui stăteau câţiva negustori, certându-se în legătură cu preţul grâului şi împiedicându-l să înainteze, ca şi cum întreaga piaţă le-ar fi aparţinut. De ce i-ar păsa lui de preţul grânelor? „Hoţi nenorociţi!” Îi împinse violent, dându-le de înţeles că deranjau şi le aruncă o privire fioroasă. Însă aceştia, departe de a se simţi ofensaţi, luară în râs purtarea lui şi continuară să se certe. Mateo coti spre Calea Francisca, spre Biserica Marcus. Dorea să ajungă la hanul bisericii, un loc de odihnă pentru călătorii aflaţi în trecere prin oraş şi pentru cei care duceau corespondenţa, un loc în care îşi găsise adăpost un bun prieten de-al său, căruia îi făcuse multe favoruri, pe care spera să i le înapoieze cu vârf şi îndesat. Pe măsură ce se apropia, observă că numărul de cerşetori creşte şi se gândi că este deja ora pomenii de pâine, deşi, cu puţin noroc, va reuşi să obţină o farfurie de mâncare caldă, dacă zeama aceea lungă putea fi numită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ocul acela, ceva între han şi spital, căutându-l cu privirea pe tovarăşul său, fără a-l găsi însă. După ce îşi roti ochii de jur-împrejurul încăperii, îl întrebă pe bărbatul responsabil de împărţirea mâncării dacă nu cumva îl văzuse pe camarad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bunul meu domn, a trecut mult timp de când prietenul Domniei Voastre a plecat şi nu ştiu unde anume l-aţi putea găsi. Doriţi o farfurie de supă caldă? Îl întrebă prom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vat de răspuns, Mateo ceru o cameră, având de gând să îşi petreacă noaptea acolo. Acesta era un lucru pe care nu îl prevăzuse, care îl obliga să îşi schimbe complet planurile. Se bazase pe faptul că prietenul său îi va da un cal. Trebuia să părăsească repede oraşul. Gândul că va fi nevoit să cumpere unul îl îmbolnăvea. Însă ar fi trebuit să prevadă acest lucru, fiindcă prietenul său era un mare şarlatan, care avea datorii la mai mult de jumătate dintre locuitorii oraşului şi era tipic pentru el să fugă fără să le plătească. Se aruncă în patul de campanie, sigur că odaia aceea mizerabilă îl va costa mult, însă dorea să fie singur, să se poată gândi la ceea ce avea de făcut. Ideea de a împărţi camera cu vreun client urât mirositor îi stârnea repulsia şi nu avea de unde să ştie peste cine ar fi putut da. Ultima oară când adăstase în văgăuna aceea, nu dormise toată noaptea din cauza sforăiturilor înspăimântătoare ale unui negustor de lână, care puţea ca o turmă întreagă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ovit din pricina alergăturii, abia îşi mai ţinea ochii deschişi. Se va odihni puţin, poate după aceea va putea gândi mai limpede. Câteva lovituri slabe în uşă îl obligară să facă efortul de a deschide ochii. „Cine naiba o fi tocmai acum? Dacă este prostul ăla care insistă să fac o donaţie către spital, îşi va aminti multă vreme de acum înainte de Mateo.” Se ridică cu greu, îl dureau picioarele şi aproape că nu îşi simţea glez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eja că nu vreau să-ţi dau nimic, lasă-mă în pace, milog nenorocit! Ţipă de după uşa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vă deranjez, domnule, îi răspunse o voce pe un ton politicos, însă mi-au spus să vă anunţ. Prietenul pe care îl căutaţi se află jos, în sala de m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se trezi imediat. Aceasta era o veste cum nu se poate mai bună. Ticălosul ăla va plăti cu vârf şi îndesat. Deschise uşa, dar fu împins cu brutalitate şi se prăbuşi pe pa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ateo, nici nu ştiţi cât îmi doream să vă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făcu ochii mari, uluit de modul în care dăduse buzna acel intrus pe care nu îl văzuse niciodată, deşi era adevărat că ceva îi părea cunoscut la el. Nu îşi revenise încă bine din buimăceală, când o lovitură violentă în mandibulă îl trimise în lumea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ine. Nu e bine deloc! Ne vor căuta înnebuniţi. Este o adevărată nebunie, Abraham! Călugărul Arnau era încordat şi nervos, însă încăpăţânarea prietenului său învinsese, iar avertismentele lui nu folosiser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acolo unde ar trebui să ne aflăm, Arnau, acolo unde este nevoi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oftă resemnat în faţa inevitabilului şi se aşeză pe un scaun, privindu-şi prietenul. De ore întregi se tot gândea la situaţia dificilă în care se aflau. Încerca să îşi amintească toate întâmplările acelei zile, începând din clipa în care fuseseră pe punctul de a se muta în camerele lui Dalmau, în Turn. Primise un mesaj urgent, prin care i se cerea să se prezinte la poartă; cineva se încăpăţâna să îl aştepte şi jura că nu va pleca de acolo înainte de a vorbi cu el. Coborî neîncrezător la poartă pentru a-şi primi vizitatorul, care nu era altul decât negustorul Camposi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frate Arnau, dar sunt unul dintre tovarăşii de drum ai lui Abraham şi trebuie să îl văd urgent. Mi-a promis că mă ajută, iar acum am mare nevoie de el şi… Bărbatul se prăbuşi imediat, răpus de un hohot de plâns cu sughi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 mişcat, îl conduse într-una dintre săli şi îl ajută să se aşeze, obligându-l să bea o cupă de vin cu mirodenii. Îşi aminti ce îi spusese Abraham despre el; era un om de treabă, care îl ajutase să îl care pe Bernard, însă nu înţelegea motivul disperării negus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amposines, spuneţi-mi ce problemă aveţi, poate vă aj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braham mă poate ajuta, frate Arnau. Trebuie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Abraham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lui din Call mi-a sugerat să întreb de el în Casa Domniilor Voastre. Acolo nu se ştie nimic de soarta lui. Mulţi cred că se află încă în Palestina, însă, Dumnezeule prea milostiv, trebuie să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căutaţi? Iertaţi-mi indiscr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a mea, sărmana mea fetiţă este pe moarte. Am ajuns prea târziu. Doamne, atâta efort şi suferinţă, dar totul a fost în zadar! Este pedeapsa pentru că nu l-am ajutat mai mult pe bătrânul evreu, iar acum el nu se mai află aici, să mă ajute pe mine. Camposines, trist, plângea sfâşiat de durere, părăsit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rnau privea la disperarea comerciantului, neştiind ce să facă. Nu era sigur că poate da în vileag faptul că Abraham se află în Casă, fără a-l pune în pericol. În timp ce reflecta, îl văzu apărând în uşă pe bătrânul evreu şi, chiar dacă se strădui, cu gesturi disperate, să îl determine să facă numaidecât cale întoarsă, Abraham înainta fără ezitare către locul în care se af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Camposines! Ce se întâmplă? Bătrânul se apropie de negustor cu braţele deschise. Camposines se năpusti asupra lui, fără a-şi putea stăvili hohotele acelea sfâşietoare de plâns, mulţumindu-i lui Dumnezeu că Abraham se afla acolo, apoi, poticnit şi fără noimă, îi vorbi despre starea gravă a sănătăţii fiicei lui cele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grijoraţi, prietene, pornim imediat într-acolo. Nu vă pierdeţi speranţa. Copiii au de obicei o mare capacitate de a se recupera, credeţi-mă. Abraham vorbea cu convingere şi, adresându-i-se farmacistului, adăugă: Arnau, va trebui să iei câteva lucruri din farmacie şi gean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Călugărul nu se putu abţine să nu ridice glasul, speriindu-l pe bietul de Camposines, care întrezărea deja o rază de speranţă. Nu poţi ieşi din Casă, Abraham! Nu te voi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care contează în momentul acesta, prietene, este că cineva are nevoie de mine şi că aceasta este principala şi singura mea îndato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inţile şi ameninţările farmacistului au fost zadarnice, neputând împiedica plecarea lui Abraham; nici avertismentele legate de starea gravă a sănătăţii lui şubrede sau de pericolele care îl pândeau nu au 241 avut efect. Obosit, Arnau se învoi, cu o condiţie: acolo unde avea să fie Abraham, va fi şi el, şi putea să meargă şi în iad, el nu va da înapoi. În timp ce îi făcea morală, adună obiectele necesare din farmacie, luă geanta prietenului său şi tot ceea ce credea că le va fi de ajutor. Abraham părea obişnuit cu felul lui de a fi şi nu obiectă faţă de măsurile de precauţiune pe care şi le lua farmacistul. Nu vor ieşi pe poarta principală, pentru că erau atâţia spioni străini acolo, încât ar fi fost ca şi cum ar fi implorat să fie omorât pe loc. În plus, Abraham nu va ieşi îmbrăcat cu hainele lui. Arnau se duse la călugărul care se ocupa de îmbrăcăminte şi se întoarse încărcat cu întregul echipament de care avea nevoie un cavaler tem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drum ciudat, cu Arnau în frunte, Abraham deghizat în cavaler templier şi Camposines speriat, îndurerat şi confuz. Traversară subteranele care îi scoteau departe de Casă, asemenea unor răufăcători, urmând instrucţiunile farmacistului, care bolborosea supărat, blestemând încontinuu. Ieşiră la lumină prin cripta bisericii Sân Justo y Pastor şi se grăbiră în direcţia casei lui Camposines, aflată undeva la periferi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ui Arnau încă îi mai tresărea inima amintindu-şi cum fugise. Aşezat, cu capul sprijinit în mâini, privea sărmana fiinţă doborâtă la pat, arzând de febră. Îl înţelegea pe Abraham, îi înţelegea dăruirea faţă de meseria pe care şi-o alesese şi responsabilitatea. Camposines, retras într-un colţ, îşi îmbrăţişa soţia şi amândoi priveau cum doctorul luptă pentru viaţa micu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superiorului ordinului Predicatorilor era cât se poate de austeră. O masă mare de stejar negru trona în mijlocul încăperii, iar liniile ei drepte, fără ornamente, îi dădeau locului un aer grav. Scaunul, înalt şi cu spătarul masiv, şi o cruce mare de lemn aşezată pe birou erau aproape singurele obiecte de mobilier. Aşezat pe scaun, un bărbat zvelt şi uscăţiv, cu părul rar, îşi aţintise ochii mici, foarte apropiaţi, asupra persoanei aşezate în faţa lui. Cu gesturi ceremonioase învârtea nişt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Bereng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a Voastră, părinte, mă tem că vorbele cu care am scris înştiinţarea nu au fost atât de clare pe cât mi-aş fi dorit, însă omul care trebuia să mă ajute, pe care mi l-aţi dat, nu mi-a fost de mare folos. Este un tânăr zăpăci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înştiinţarea voastră. Nu deocamdată, i-o tăie Superiorul pe un ton grav. Am în vedere, în primul rând, activitatea voastră, călugăre Bereng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pe naivul în faţa mea, frate Berenguer, ne cunoaştem de multă vreme. Mi-a ajuns la urechi faptul că aţi lansat o acuzaţie gravă şi că aţi îndrăznit inclusiv să răspândiţ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erenguer nu mai spuse nimic, rămânând mut la auzul cuvintelor Superiorului său. Templierul ăla nenorocit şi arogant încerca să îi facă probleme, să îl dea de gol, nu se lăsase impresionat de presupusa lui influenţă, iar acum va trebui să dea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foarte delicată. De fapt, voiam să vă cer sfatul într-o anumită problemă, începu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pierdut obiceiul de a minţi, frate Berenguer. Aţi luat decizii condus doar de propriul dumneavoastră orgoliu, fără a vă consulta cu nimeni şi punând astfel ordinul la gre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devărat! Ţipă fratele Berenguer, neputându-se abţine. Tonul umil îi dispăruse complet. Credeţi minciunile unui necredincios, care nu urmăreşte decât să îmi strice bunul renume. Templierul ăla arogant, care a îndrăznit până şi să mă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iţi, frate Bereng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despre cine, părinte, despre omul care se ocupă de afacerile Templului, despre trezo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fratele Dalmau? Ce este cu el? Referinţele mele în ceea ce îl priveşte sunt excelente. Ne-a dat sfaturi bune de fiecare dată când am avut vreun litigiu legat de proprietăţile noastre. Ce are el de-a face cu povestea noastră, frate Berengu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călugărului se citea stupefacţia. Doar Dalmau era la curent cu activităţile lui în slujba cavalerului francez. La ce naiba se referea Superi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l-am încredinţat pe călugărul Pere de Tever pentru a vă îngriji de el, frate Berenguer, pentru a ajuta la desăvârşirea lui spirituală şi lumească; şi ce descopăr? Tânărul acesta se află la infirmerie; nu doar că a căzut, rănindu-se grav la picior, dar fratele infirmier a observat şi că are răni serioase la genunchi. Luat la întrebări, mi-a mărturisit cu greu că l-aţi obligat, drept pedeapsă, să stea în genunchi foarte mult timp. Şi acesta nu este cel mai rău lucru, frate, atunci când l-aţi găsit, căzut pe jos şi pe jumătate leşinat, nu doar că nu l-aţi ajutat, ci chiar l-aţi ameninţat cu excluderea din ordin, acuzându-l de minciună şi de prefăcătorie. Ce aveţi de spus în apărarea dumneavoastră, frate Bereng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acesta, şi regret să v-o spun, nu a făcut altceva decât să refuze a se supune şi să creeze probleme, încă din prima zi, părinte. Şi într-adevăr, experienţa m-a determinat să îl suspectez că se preface. Este un mincinos şi un prefăcut. Fratele Berenguer încerca să îşi ascundă surpriza. Preţ o clipă crezuse că superiorul său îl dojeneşte pentru relaţiile cu francezul, însă era vorba doar despre nefericitul ăla care îi făcea viaţa imposibilă. În plus, nu aş fi vrut să vă spun asta, însă tânărul acesta a dispărut din ziua sosirii noastr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ispărut nimeni, frate Berenguer, fratele Pere a fost chemat de bibliotecarul nostru. Este un tânăr foarte inteligent, în ciuda vârstei sale fragede şi ne-a fost de mare ajutor. Iar referinţele lui sunt deosebite, nimeni nu s-a plâns niciodată de el, cu excepţia voastră. Nu vă cer părerea, frate; mă tem că, în această mănăstire, toată lumea o cunoaşte deja. Din contră, îmi manifest dezacordul total în ceea ce priveşte modul în care îl trataţi pe fratele Pere; probabil aveţi impresia că vă este servitor, dar vă înşelaţi. De aceea, începând din clipa aceasta, consider că nu mai aveţi nevoie de nici un asistent. De când v-aţi întors, nu aţi făcut absolut nimic şi nici nu aţi reînceput să lucraţi în bibliotecă. Pot să ştiu de ce, frate Bereng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întocmesc raportul, părinte, să vă pun la curent cu cele petrecute de-a lungul călătoriei, cu experienţele mele, sper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cris deja un raport extrem de lung, frate Berenguer, care, apropo, a ajuns înaintea voastră. Citindu-l, am crezut că aţi spus deja tot ceea ce doreaţi să îmi spuneţi. Mă îndoiesc profund că aţi mai putea adăuga ceva interesant. Nu văd nici un motiv care să vă împiedice să vă reluaţi activitatea. Iar acum, vă puteţi retrage, nu mai am nimic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Berenguer se ridică. Avea faţa congestionată de furie. Reuşi cu greu să se controleze. În timp ce se îndrepta spre uşă, fu oprit de vocea Superi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au de-a face fratele Dalmau sau Casa Templului cu problema noastră? Întrebarea aceasta îl paraliză pe călugărul Berenguer, aflat lângă uşă. Mintea lui clocotea febrilă, în căutarea răspunsulu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părinte, după cum aţi spus chiar Domnia Voastră, mă cunoaşteţi foarte bine. Am un caracter dificil. În dimineaţa aceasta m-am întâlnit întâmplător cu fratele Dalmau şi m-am lăsat orbit de furie. Nu am fost politicos cu el, m-am enervat şi… Am crezut că a înaintat o plângere la adresa purtării mele. Îmi pare rău, părinte. Îi voi cere scuze când îl văd. Dacă nu mai doriţi nimic, mă duc 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său îl privi reţinut, cu neîncredere, făcându-i un gest de rămas-bun. Cu toate acestea, căzu pe gânduri: reacţia călugărului Berenguer împotriva templierului fusese ieşită din comun, iar scuza era ridicolă. Mai era şi vizita ciudată pe care o primise. „Ciudată”, aşa o caracterizase fratele portar. Se temea că Berenguer le va crea din nou probleme. Oare ce mai punea la cale de data aceasta? Îl cunoştea suficient de bine pentru a şti că umilinţa lui exagerată nu făcea decât să ascundă uneltirea ne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nou la uşă şi începu să se îngrijoreze: aveau ordine stricte să nu iasă din casă. Apăsă mânerul şi rămase surprins văzând că uşa se deschide încet: aveau, de asemenea, ordin să încuie cu ambele zăvoare. Intră cu grijă. Tânăra cu părul roşcat stătea pe podea, îmbrăţişând-o pe mama sa, care părea în stare de inconştienţă, legănând-o dintr-o parte în alta, ca şi cum ar fi urmat o ceremonie păgână de mult uitată, murmurându-i o melodie aproape de 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se opri fără a spune nimic, contemplând scena din faţa lui. Preotul dispăruse, nu mai era nici urmă de el sau de lucrurile lui. Se apropie încet de tânără şi se aplecă, încercând să îşi dea seama dacă femeia care zăcea pe podea mai era în viaţă, deşi culoarea chipului ei îi dădea de înţeles că murise în urmă cu câteva ore bune. Se aşeză într-un colţ, fără a-şi lua ochii de la tânăra care părea că nici nu îl observase, ca şi cum şi-ar fi urmat mama în lumea îndepărtată a morţii. Ticălosul de Mateo fugise şi le abandonase în voia sorţii! Ar fi trebuit să se gândească la posibilitatea aceasta, să ia în seamă vorbele înţelepte ale lui Santos. „Va fi greu de ţinut sub control puiul ăsta de viperă”, îi spusese. Îi era încă greu să se gândească la el ca fiind Jacques: Santos era un nume care i se potrivea foarte bine. Se gândi îndelung la ce avea de făcut mai departe. Oare avea rost să piardă timpul căutându-l pe Mateo? De fapt, îşi semnase cu mâna lui condamnarea la moarte. Umbra nu ar lăsa o asemenea problemă nerezolvată, nu îi stătea în fire. Dar ce va face cu fata? Poate că D'Arles nu se va mulţumi doar cu preotul şi va dori să le omoare şi pe femei, pentru orice eventualitate. Să o lase pe fată în voia sorţii? O studie cu atenţie: era foarte frumoasă, iar pe sub zdrenţele fără formă se ghicea un trup tânăr, cu forme armonioase şi rotunde. Îşi scutură cu putere capul. Bernard avusese mereu un comportament foarte ciudat în privinţa acestor lucruri. Îşi aminti de frumoasa doamnă din Tolosa, de escapadele lui Bernard în toiul nopţii, atunci când credea că doarme, de refuzul lui de a vorbi despre asta. „Sunt lucruri foarte complicate, Guillem, tu eşti un copil şi nu trebuie să mai pui întrebări, vorbim când îţi dă mustaţa, neruşinatule, deocamdată ai alte lucruri la care să te gândeşti.” Dar nici când i-au dat tuleiele, nu a vrut să îi vorbească despre asta, deşi îşi continua escapadele de două sau trei zile, timp în care părea să îl fi înghiţit pământul, însă Guillem era sigur că se afla în Tolosa. În realitate, mai mult decât dorinţa, pe Guillem îl rodea curiozitatea, ştia că membrilor ordinului le era interzis până şi să îşi sărute mamele sau surorile şi că Regula era foarte strictă în această privinţă, însă văzuse multe lucruri şi nu îndrăznea să judece comportamentul nimănui. Aşa cum îl învăţase Bernard, credea că este mai bine să observi decât să critici, aşa fiind mult mai bine pentru corp, pentru minte, dar şi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 imaginea acelei fete, întrebându-se ce naiba va face acum. Nu avea multe opţiuni. Se ridică şi o luă pe fată de braţ cu scârbă. Ea opunea rezistenţă, nedorind să părăsească trupul inert al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nu mai puteţi face nimic pentru ea. Trebuie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o târî până la ieşire, încercând să o smulgă din ghearele acelui coşmar al morţii. În cele din urmă, se lăsă târâtă, fără a opune rezistenţă, mută la orice întrebare. Tânărul găsi o pelerină veche cu glugă şi o puse pe ea; apoi îşi trecu braţul pe după umerii ei şi se făcură nevăzuţi. O negură groasă cădea peste acea parte a oraşului, umedă şi rece. Puţinii trecători se transformau în fantome aburinde, care apăreau şi dispăreau încet-încet în ceaţă. Mirosul greu al gunoaielor întregea aerul plumburiu şi umed, ce părea eliberat de suspinele unui mormânt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cunosc, nu ştiu ce vreţi de la mine. Mateo încerca să îşi controleze frica. Era legat de mâini şi de picioare cu o frânghie aspră de marinar, aşezat pe pervazul ferestrei care dădea într-o curte interioară, plină de rufe întinse la uscat. Văzând rufele spălate de sute de ori, până când începuseră să pară nişte cârpe, şi-a dat seama că se înşelase când plătise un preţ atât de ridicat pentru camera aceea. Oare ce voia bărbatul acela, să îl arunce pe geam? După calculele lui, nu erau mai mult de trei metri până jos, iar cel mai rău lucru care i se putea întâmpla era să îşi rupă un picior sau să rămână suspendat printre rufele acelea oribile. Se gândi că atacatorul său îşi bătea joc de el, iar el nu era dispus să colaboreze. Nu voia să admită că îl recunoscuse, că ştia foarte bine că era bărbatul cu arbaleta, cel din taverna lui San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explicaţi ce înseamnă asta. D'Arles mototolea în mână o hârtie. Era biletul pe care îl lăsase Guillem în casa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vagă idee despre ce vorbiţi, răspunse Mateo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s scoase o funie groasă de sub pelerină, o întinse şi lovi cu ea în gol, ca şi cum i-ar fi probat rezistenţa. În timp ce vorbea, mâinile lui scuturau coard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să pierd timpul, Mateo, sunt un om foarte ocupat. Am găsit biletul ăsta la tine acasă. Îmi este adresat. Cine l-a lăs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să mă caute doi bărbaţi; au luat pergamentele lui D'Aubert. Nu le mai am, dacă asta căutaţi. Mi le-a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hârtiuţele tale, Mateo, şi nu asta a fost întrebarea; am să ţi-o repet: cine a lăsat bil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atent. M-au bătut, m-au torturat… Presupun c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s terminase de legat coarda. Se apropie de preot şi i-o puse în jurul gâtului, apoi se dădu un pas înapoi, fascinat de ceea ce făcuse. Mateo începu să transpire abundent: înţelesese că bărbatul nu avea de gând să îl arunce pe fereastră, ci voia să îl spânzure! Încercă să gândească repede, nu ştia ce răspuns se aşteaptă de la el şi nici nu îşi amintea ceva legat de vreun bilet. Trebuia să încerce să îl păcălească, să îi spună exact ceea ce dor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bărbaţi? Şi cum erau bărbaţii aceşti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mintesc pe unul dintre ei, era uriaş, foarte înalt, cu o cicatrice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s? Patronul Delfinului Albastru? Întrebă D'Arles, simţind cum se dezlănţuie furia înăunt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Santos. Mateo vorbea cu grijă, temându-se să nu îl provoace pe intrus. Iar celălalt, nu ştiu, era ma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nimic special? Ceva care să îl diferenţieze de ceilalţi oameni? Vocea lui D'Arles devenea din ce în ce ma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vă referiţi! Ţipă Ma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hior? Bărbatul acela era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hior! Acum îmi amintesc! Mateo suspină. Ştia, în sfârşit, ce căuta agres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Eşti absolu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lucru nu se uită, în nici un caz. Vă pot spune unde m-au ascuns. Sigur se întorc, ştiţi deja… Mă ţineau sub observaţie. Acolo îi găsiţi, dacă pe ei î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au ascuns? Tonul lui D'Arles devenise aproape am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o se gândea: chiar dacă bărbatul acesta nu îl căuta pe el, era pe urmele tâmpiţilor care îl scoseseră din casa lui, în special pe urmele chiorului. Şi dacă ceea ce căuta era un chior, el era dispus să i-l servească pe o tavă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i şopti adresa ascunzătorii, cu instrucţiuni precise care să îl ducă exact în locul acela şi văzu cum bărbatul se apropie pentru a-i desface nodul de la gât. Trase satisfăcut aer în piept: manevrase situaţia cu măiestrie; mereu a fost un adevărat expert, iar lucrurile au ieşit încă o dată bine pentru el. Însă gestul bărbatului cu arbaleta îl convinse repede că lucrurile stăteau exact pe dos. Fusese doar o clipă de speranţă, o clipă întreruptă de mişcarea bruscă a corzii, care se încleştă în jurul gâtului său asemenea unui şarpe, aproape sufocându-l. D'Arles privi fereastra, curtea în care dădea şi zâmbi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fect, Mateo, nici că se putea un loc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ovi puternic pe preot, iar acesta rămase preţ de câteva secunde ghemuit pe pervaz, prizonier al propriei obezităţi, însă aceeaşi greutate sfârşi prin a-l trage în gol. Ochii lui Mateo, ieşiţi din orbite, dispărură dinaintea lui D'Arles, iar funia, legată de una dintre grinzi, se încordă cu un scârţâit neplăcut. Nu avusese timp nici măcar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s făcu patul cu grijă: ura dezordinea. Neliniştea îi asprea trăsăturile feţei. Era oare posibil ca Guils să fie încă în viaţă? Acest lucru ar explica interesul Templului de a-l ţine pe Abraham izolat şi închis în Casă. Poate că nu era tocmai protecţie ceea ce îi ofereau evreului. Voiau oare să ascundă faptul că Guils trăieşte?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privi cum trupul lui Mateo cade greu, asemenea unui sac cu făină, şi rămâne suspendat în aer, balansându-se dintr-o parte în alta. Se îndepărtă de fereastră, exact la timp. D'Arles se aplecă peste pervaz pentru a-şi privi opera. Italianul se aflase în tot acel timp în camera de alături; doi bărbaţi dormeau în paturile lor, nesimţindu-i prezenţa, surzi la tragedia care se petrecuse în urmă cu doar câteva secunde. Nimic nu îi putea trezi din somnul lor adânc. Se sprijini de perete, lângă fereastră. Auzise foarte clar conversaţia dintre D'Arles şi preot, nu îi scăpase nici măcar o silabă. Bernard Guils viu? Dacă ar fi adevărat, Umbra s-ar afla în mare pericol. Bretonul şi Dalmau formau o pereche periculoasă, dar dacă lor li se alătura Guils, trioul devenea mortal, iar D'Arles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vea în minte un plan clar. Acţiona din intuiţie, lăsându-se purtat de valul evenimentelor. Nu se mai prezentase în faţa Monseniorului, nici nu îi comunicase că oamenii săi îl localizaseră pe D'Arles şi că îl urmăreau peste tot. Deşi nu va putea explica motivele siguranţei sale, ştia că nu a sosit încă momentul să o facă. Se întreba care ar fi trebuit să fie pasul următor. D'Arles era izolat, singurul său punct de legătură cu realitatea fiind călugărul acela dominican, fratele Berenguer, deşi poate că sosise momentul să rupă legătura cu el. Ajutorul lui era neînsemnat. Oraşul acesta, Barcelona, nu este teritoriul Umbrei, se gândi el cu satisfacţie. Ba din contră, este un teren nesigur şi plin de foşti tovarăşi însetaţi de răzbunare. Mereu exista posibilitatea ca Umbra să reuşească să se facă din nou nevăzută, ascunzându-se într-una dintre vizuinele sigure, dar oare stăpânul său, despotul Carol de Anjou, îi va permite să facă asta? Nu, în nici un caz, pergamentele acelea erau de o importanţă vitală pentru Carol şi pentru Papă, pentru Roma şi pentru Templu. D'Arles nu se putea prezenta înfrânt în faţa stăpânului său, nu ar fi avut scuze suficiente într-un asemenea caz. Dar în jocul acesta nu erau certitudini, nimic previzibil care l-ar putea îndrepta în direcţia cea bună. Se hotărî să nu se mai gândească la asta, să îşi urmeze instinctele, oriunde l-ar duce ele, iar în momentul acela îl conduceau către Berenguer. „Monseniorul are dreptate într-o singură privinţă, se gândi, este prea multă lume implicată în problema aceasta. A venit vremea să facem puţină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fără grabă din cameră; auzise cum D'Arles închisese uşa, semn că îşi luase tălpăşiţa, însă oamenii săi vor avea grijă să îl urmărească; venise momentul să discute cu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Bretonul rămase ca paralizat în faţa uşii. Dalmau, în spatele lui, bombănea şi îl îmbold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ideţi… Ce aşteptaţi, mă rog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ucrurile se precipită,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intră în încăpere, urmat de colegul său nervos şi se aplecă peste corpul femeii, bătrâna tovarăşă a lui Ma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pără-ne! Ce înseamnă asta? Unde sunt ceilalţi, dar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tonul nu îi răspunse la niciuna dintre întrebări. Verifică atent restul casei, bucată cu bucată. Când termină, spuse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 mai lipsea. Femeia este moartă, Dalmau, probabil că şi-a dat sufletul acum vreo două ore. Şi, colac peste pupăză, Abraham şi Arnau au dispărut. Nici că se putea mai rău! Dar unde o f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ovituri puternice în uşă îi făcură pe cei doi bărbaţi să tresară. Jacques îi făcu semn tovarăşului său să nu scoată nici un sunet şi se apropie cu grijă de uşă, deschizând-o puţin, fără a-şi dezlipi mâna de pe mânerul spadei. Un bărbat în vârstă aştepta în prag, cu pumnul ridicat, dispus să bată în continuare la uşă, până în ziua Judecăţii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Tu de unde ai ma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fern, Jacques, din abisul lui Lucifer. Ce s-a întâmplat, mă credeai deja mort şi îngropat? Bărbatul intră, dându-l la o parte pe Breton, ţintuit locului din pricina surprizei. Ce mai e nou,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iele lui Christos! Tu eşti, Mauro? Credeam că eşti deja oale şi ulcele! Exclamă Dalmau, la fel d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ă vă dezamăgesc, băieţi, însă Bernard mă ţine în viaţă, mai dorm uneori, dar sunt încă în viaţă. Am venit să mă ocup de cadavru şi să vă transmit un mesaj de la Guillem de Mont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a murit, Mauro. Nu ai aflat? Dalmau era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Viu sau mort… Care e diferenţa? Eu doar îi îndeplinesc ordinele. Bătrânul îi privea cu un zâmbet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Guillem? Ce mesaj ne aduci? Jacques nu mai avea răbdare, cunoştea pornirile filosofice ale lui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cea mai mică idee unde se află, însă mi-a ordonat să vă transmit că este sănătos şi că nu aveţi de ce să vă faceţi griji pentru el. Spune că are o nouă pistă, care îl va conduce la pergamente şi că are de gând să o urmeze, că puteţi să vă ocupaţi nestingheriţi de lichidarea vechilor voastre conturi, că nu are vreme să se amestece în treburile voastre, deşi i-ar plăcea să o facă. Va lua legătura cu voi atunci când va putea. Atât. Mauro îi reproduse pe nerăsuflate cuvintele, cu ochii închişi, pentru a nu uita nici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pista aceasta nouă? Întrebă Dal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i trec, iar tu rămâi acelaşi, Dalmau, răspunse Mateo cu o privire ironică. Am spus deja că doar atât am avut de zis. Eu mă ocup numai de transportarea cadavrelor şi de transmiterea mesajelor, nu încerc să le înţeleg nici pe unele, nici pe celelalte. Asta este treaba voastră, nu a mea. Deşi, de fapt, Guillem a mai adăugat ceva. A zis că vă pot da o mână de ajutor în orice problemă, dacă doriţi, că nu este bine ca Bernard să mă ţină la hibernat atâta vreme, că am nevoie de puţin exerciţi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este mort, Mauro, insistă Dalmau, vizibil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unde este? Îl întrerupse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d că nici voi nu sunteţi în formă, băieţi, suspină bătrânul Mauro. Asta este, sau poate că anii v-au agravat surzenia. Oricâte întrebări ai pune, Jacques, nu am răspunsurile în des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deschise uşa, lăsând să intre doi bărbaţi tineri. Dalmau şi Jacques se dădură la o parte, permiţându-le celor doi nou-veniţi să se ocupe de cadavrul sărmanei femei. O înveliră cu grijă într-un cearşaf de in, o luară în spinare şi ieşiră în linişte, aşa cum in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cu ea, Mauro? Întrebă Dalmau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 sfârşit, un răspuns pentru tine! O voi îngropa, aşa cum se face de obicei cu morţii. O ceremonie decentă, bineînţeles, nu o voi arunca într-o groapă comună. Guillem a fost foarte clar în privinţa asta. Un mormânt demn pentru o viaţă de suferinţă, aşa este corect, domnilor. Bine, dacă aveţi nevoie de mine, lăsaţi un mesaj la moara Templului Sânt Pere de leş Puelles. Ei mă vor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o izbucni în râs văzând expresiile uluite de pe chipurile tovarăşilor săi, dar nu mai adăugă nimic. Dădu din cap în semn de rămas-bun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jurat că a murit, murmură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eu, nu este prima dată când revine la viaţă într-un mod atât de dramatic. Este unul dintre câinii fideli ai lui Bernard şi nu uita că spunea mereu că este nemuritor, cred că îi place să ne surprindă cu apari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schimbăm planurile, Jacques. Absenţa lui Guillem complică lucrurile. Toată lumea a decis să dispară! Aşa ceva este inadmi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recipita, prietene, răspunse Jacques, amuzat de supărarea lui Dalmau. Poate că e cel mai bine aşa, am încercat să îl îndepărtăm pe băiat de nebunia asta, acum nu mai putem d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să povestea cu pergamentul şi cea cu D'Arles s-au amestecat atât de mult, încât deja nu mai ştiu unde începe una şi unde se termin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este mult mai bine că băiatul s-a dat la o parte din calea noastră, Dalmau. Pergamentul ăla blestemat ne-a îndepărtat de cauza noastră şi ne induce în eroare. Informaţiile se intersectează şi se întrepătrund fără nici un fel de logică, asta nea pus pe o pistă greşită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nu ştiu… Dalmau avea îndoi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mau, trebuie să alegi. Loialitatea faţă de ordin te îndeamnă să găseşti documentele alea blestemate, iar jurământul te obligă să îl vânezi pe D'Arles. Nu trebuie să amesteci cele două lucruri, deşi, în adâncul sufletului tău, asta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căzuse pe gânduri, cu o expresie abătută. Mereu a crezut că totul îi este foarte clar, prezentase lucrurile cu multă limpezime înaintea superiorilor săi. Prioritatea era reglarea de conturi, dacă apărea această posibilitate. Iar acum ea apăruse, dar, cu toate acestea, era confuz. Jacques părea că înţelege starea de spirit 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mau, uită acum de asta, nu are importanţă, au trecut mulţi ani de atunci, este firesc să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ai răzgândit, i-o tăie Dalmau. Simţi încă furia din noaptea aceea. Şi Bernard ar simţi-o, dacă ar mai f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asta, îi răspunse Jacques cu gingăşie,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tinui, ştii asta. Poate că e vorba doar de teamă, de frică sau de faptul că sunt prea bătrân pentru aşa ceva, Jacques, poate că nu pot suporta un nou eşec, n-aş putea îndura să îl văd pe D'Arles scăpând din nou… Picioarele mele nu mai sunt atât de rapide, prietene, durerea a înlocuit agilitatea. Îmi este şi frică, Jacques. Pur şi simplu frică,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în aceeaşi situaţie, Dalmau. Bretonul se apropiase de el, îmbrăţişându-l. Doi bătrâni morocănoşi şi speriaţi, ticluind planuri perverse. Însă nu trebuie să ne facem griji, nu acum, când nemuritorul Mauro s-a alăturat micii noastr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îl privi senin, dar izbucni imediat într-un hohot de râs. Jacques făcu acelaşi lucru; umorul îi ajuta să pună pe fugă temerile care le împovărau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in Infern, Jacques, ce situaţie ridicolă! Cu atâtea cicatrice, să ajung în cele din urmă să depind de bătrânul Mauro şi de armata lui de fantome. Ţi-ai dat seama că vorbeşte în continuare de Bernard la prezent? Dalmau îşi ştergea lacrimile, râzând încă, însă redeveni serios, ca şi cum l-ar fi năpădit gândurile negre. Oricum, va trebui să punem la cale alt plan, care să nu îl includă p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Guillem. Planul nostru este genial, va trebui doar să îl modificăm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i înnebunit?! Sări Dalmau. Întregul plan îl avea la bază pe Guillem. Nu avem timp să găsim pe altcineva dispus să se amestece în nebunia aceasta şi adevărul este că nici nu putem da prea multe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şi gândeşte limpede. Nu trebuie să dăm explicaţii nimănui, înţelegi? Jacques îl studia atent, măsurându-l din cap până-n picioare, cântărindu-l din priviri, învârtindu-se în jurul lui şi clătinând din cap. Dalmau începu să intuiască intenţiile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Nu! Nu va funcţion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ra agitat. Sutana lui elegantă, croită din cea mai bună mătase, se învolbura în bătaia vântului, dintr-o parte în alta, pe urmele paşilor săi nervoşi. Mănuşile lui negre se odihneau pe masă, iar Giovanni nu îşi putea lua ochii de la mâinile sale: fuseseră nişte mâini frumoase, pe care le expunea cu mândrie, însă încetaseră să mai fie aşa de multă vreme. Îi observă degetele deformate, roşiatice, asemenea ghearelor unui animal din străfundurile pământului. Era ciudat să îl priveşti pe Monsenior fără mănuşi, foarte puţini aveau această şansă. Giovanni nu cunoştea circumstanţele în care avusese loc accidentul, însă ştia că D'Arles avusese un mare amestec în asta. Îşi amintea doar ţipetele Monseniorului atunci când a intrat în cameră. Ardea în flăcări, asemenea unei torţe vii, încercând să stingă focul care îi mistuia veşmintele, urlând numele lui D'Arles ca un posedat. Hainele preoţeşti acopereau amintirea focului, însă mâinile… Doar mănuşile ascundeau acel coşmar. Monseniorul descoperise jocul dublu al lui D'Arles, iar descoperirea era întotdeauna periculoasă. Dintr-odată, Giovanni fu readus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legătura dintre acest Berenguer de Palmerola şi ceea ce ne interesează pe noi? De unde a ieşit tocmai acum tâmpitul ăsta,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les s-a întâlnit cu el de mai multe ori, Monseniore. Din ceea ce am aflat, încearcă să îl folosească pe călugăr împotriva Domnie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mea?! I-o tăie brusc. Haide, Giovanni, nu poate face nimic împotriva mea, nu fi na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nu cred că luaţi în consideraţie situaţia în ansamblul ei. Nu mai avem sprijinul Papei, iar la Roma aveţi duşmani importanţi. Nici Carol de Anjou nu mai poate tolera influenţa Domniei Voastre, îl are pe Papă la degetul mic, nu trebuie să uitaţi asta. Povestea aceasta este importantă, însă nu trebuie să scăpaţi din vedere situaţia în car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rfect situaţia, Giovanni, nu am nevoie de sfaturi politice. Şi ce se presupune că poate folosi D'Arles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licată, Monseniore. Vă voi reproduce ultima conversaţie pe care au avut-o şi veţi decide singur. Observă nerăbdarea superiorului său, curiozitatea din privirea lui. Giovanni trase adânc aer în piept şi începu: D'Arles i-a spus călugărului Berenguer o poveste înduioşătoare, plângând cu sughiţuri şi cerându-şi iertare, o poveste despre modul în care a căzut victimă seducţiei înspăimântătoare, care nu i-a adus decât suferinţă trupească şi sufletească. Potrivit lui, profitând de inocenţa şi de încrederea sa, aţi abuzat de fraged a-i tinereţe, iar perversitatea şi promiscuitatea Domniei Voastre au fost cauza teribilelor sale chinuri, care l-au torturat de-a lungul anilor. L-a asigurat că nu mai poate îndura în tăcere şi că este hotărât să se încreadă în inima binevoitoare a călugărului Berenguer, nădăjduind ca acesta să aducă toate aceste întâmplări la cunoştinţa cui trebuie. D'Arles îşi exprima speranţa ca nici un alt tânăr să fie nevoit să treacă prin acest calv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e opri preţ de câteva clipe, contemplând ciudata succesiune de sentimente zugrăvite pe chipul Monseniorului: furia, resentimentul, uimirea, groaza ş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inuă el, i-a zis că se teme că nu vor fi luate măsuri la timp. I-a comunicat călugărului suspiciunea că mulţi dintre servitorii Domniei Voastre, în special cei tineri, sunt victimele înspăimântătorului vostru des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nenorocit! Diavolul a pus stăpânire pe sufletul lui încă din clipa în care s-a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ştiu, Monseniore, continuă Giovanni impasibil, este ce poate face călugărul Berenguer în privinţa aceasta, nefiind o persoană apreciată, cu influenţă,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cine este, prostule! Nu pot permite ca ticălosul ăsta să provoace un scandal tocmai acum! O mică greşeală, Giovanni, doar o mică greşeală şi duşmanii se vor arunca asupra mea asemenea unor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zolva această problemă, Monseniore. Nu trebuie să vă faceţi griji în ceea ce îl priveşte pe călugărul Berenguer, nimeni nu îi va observa dispar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tare şi răspicat. Monseniorul nu îşi putea ascunde tulburarea, însă încerca să îşi păstreze controlul. Nu, repetă cu privirea pierdută. Nu vei rezolva nimic, Giovanni. Asta este treaba mea. Singurul lucru pe care îl vreau este să mi-l aduci pe mincinosul ăla nenorocit de fiu al Satanei. Blestemată să-i fie viaţa de o mie de ori! Adu-mi-l şi uită de restul. Iar acum pleacă, trebuie să chibzuiesc în linişte. Cară-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e îndreptă spre uşă, răvăşit de reacţia pe care o stârniseră cuvintele lui. Voia să păstreze în memorie imaginea acelui bărbat aflat în plin proces de autodistrugere. Se opri, mai avea să îi dea o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Monseniore, circulă zvonuri că Bernard Guils nu ar fi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clipe; pentru prima dată după foarte mulţi ani, Monseniorul nu avea pregătit un răspuns; îl privea cu stupefacţie. Se întoarse, îndreptându-se spre ieşire, fără a-şi putea ascunde zâmbetul larg. Deja nu mai avea nevoie să vadă sau să aud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stradă, aproape de Casa Templului, unul dintre spionii lui D'Arles îşi înfrunta plictiseala vegherii prelungite. Nimeni nu intrase şi nu ieşise din Casă; nici măcar cerşetorii nu veniseră să ceară obişnuita bucată de pâine uscată. Se sprijini de perete. Îl dureau picioarele şi îi amorţise tot corpul. Se gândi la posibilitatea de a-şi găsi o altă slujbă şi o femeie de treabă; se apropia momentul să-şi întemeieze o familie şi să se întoarcă acasă. Începuse să se sature de călătorii şi de oraşul ăsta nenorocit, umed şi dezgustător. Până şi superiorul lui se schimbase, tuturor le era frică de el, iar în ultima vreme se purta ca un nebun. Îşi amintea cu groază cum îl omorâse pe unul dintre tovarăşii lui, doar pentru că veştile pe care le aducea nu îi erau pe plac. Îl înjunghiase de câteva ori, fără ca cineva să îl poată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cură fiori reci în clipa în care îşi aminti de măcelul acela. Omul era într-o stare deplorabilă, îşi pierduse controlul şi reprezenta un pericol chiar şi pentru oamenii lui. Niciodată nu îl plăcuse pe D'Arles, însă avea nevoie de slujba aceea, care aducea cu sine o sumă frumuşică. Porţile mari ale Casei Templului se deschiseră, luându-l prin surprindere. Oboseala i se risipi ca prin minune şi intră în alertă. Ieşiră doi bărbaţi călare; îl recunoscu imediat pe Jacques Bretonul, era imposibil să îl confunzi, însă celălalt… „Pe toţi sfinţii! Murmură. Adică este adevărat ce se spune, zvonurile nu mint, este Guils, Bernard Guils în carne şi oase.” Îl privi cu atenţie pe bărbat, era înfăşurat într-o pelerină neagră, cu gluga acoperindu-i faţa, însă văzuse perfect pânza neagră de pe ochiul lui. Nu avea cum să se înşele, îl cunoştea pe Guils, era mai slab, dar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spatele de zid, respirând greu; asta nu îi va plăcea deloc şefului său şi se temea de reacţia pe care ar fi putut-o avea, era complet nebun. Încă se mai afla acolo, atunci când se apropie unul dintre tovară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l-ai văzut?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da. Se priviră cu teamă, iar tovarăşul lui scoase o monedă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 sau pa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se înălţă spre cer, în timp ce ei o priveau cum cade, ţinându-şi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jură! Exclamă colegul său, cu teama întipărită înc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depărtându-se abătut şi speriat; nu ştia dacă îl va mai vedea vreodată în viaţă, însă îşi spuse cu satisfacţie: pe D'Arles îl va înnebuni şi mai mult vestea asta, dacă aşa ceva este posibil. Acum nu mai era vorba doar de un zvon, îl văzuseră cu ochii lor, nu mai exista nici un dubiu. Guils era în viaţă, pregătit să regleze conturile cu blestematul de D'Arles. Bărbatul se chirci în colţul lui, decis să îşi schimbe definitiv serviciul, să o caute pe una dintre verişoarele lu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oraş circula un zvon, bântuind asemenea unei plăgi biblice, răspândindu-se prin canale discrete, de la o ureche la alta, de la o gu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ls era în viaţă şi se înto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nobil frate, că trebuie să ascultaţi cu multă băgare de seamă ceea ce vă spunem. Le promiteţi lui Dumnezeu şi Sfintei Fecioare să vă supuneţi maestrului sau oricărui altui stăpân veţi avea, tot restul zilelor voastre, începând di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şi struni calul, aşteptând ca fata să îl ajungă din urmă. Era în mare întârziere, dar nu părea să îi pese. Slăbi hăţurile, lăsând animalul să rătăcească fără ţintă, mototolindu-şi pelerina în mâini, absent şi distant. Nu îi adresă nici un cuvânt. Încercase să o facă să vorbească, însă fără nici un rezultat, şi se întreba dacă nu era cumva surdă sau mută sau poate ambele. Era în aceeaşi stare în care o găsise, lângă mama sa moartă. Apucă hăţurile abandonate, încercând să îşi impună acelaşi ritm cu al ei. Va trebui să călătorească o zi întreagă şi abia apoi va putea citi scrisoarea; era sigurul lucru pe care îl ştia. Fusese o zi foart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nouă ascunzătoare, departe de oraş, iar Guillem încercă din nou, fără succes, să îi afle numele. Apoi, resemnat în faţa tăcerii ei, se gândi: Ce ar trebui să facă cu fata aceasta? Să o lase în grija maicilor din ordinul Sfintei Clara? Să caute pe cineva de încredere care să se ocupe de ea? Câteva lovituri discrete în uşa noului adăpost îi întrerupseră şirul gândurilor şi, în clipa în care deschise, dădu de un tânăr musulman care cerea să îi vorbească. Guillem, surprins, nu păru să aibă vreun pic de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ţi că mă găsiţi aici? Întrebă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bat adăposturile, trebuia să vă găsesc într-unul din ele. Dacă nu reuşeam să dau de urma Domniei Voastre în trei zile, aş fi fost nevoit să cer ajutorul Casei. Acestea au fost ordinele lui Bernard, iar eu le-am îndeplini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Guillem trase adânc aer în piept, fantoma îl urm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dus o scrisoare din partea lui, spuse, înmânându-i un fişic şi un obiect care părea a fi o cruce de metal, precum cea a temp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e mort, i-o tăie Guillem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aud asta, dar el m-a avertizat deja că probabil aşa se va întâmpla, de aceea mă aflu aici. Aveaţi ordine să acţionaţi doar în cazul în care el nu îşi putea duce misiunea la bun sfârşit. Însă am aici alt ordin pentru Domn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ar trebui să te cred? Ar putea fi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timidat de lipsa de încredere a lui Guillem, îşi urmă instrucţ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ărăsiţi oraşul, să o luaţi spre nord, fără să faceţi popasuri. La sfârşitul zilei, vă veţi opri să vă odihniţi, iar atunci veţi putea ci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ordinele lui. „Folosiţi-vă intuiţia, nu există altă soluţie.”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mai asculta alte întrebări, părăsi refugiul, lăsându-l pe Guillem cu gura căscată şi cu scrisoa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toate astea?! Exclamă cu voce tare, fără a primi nici un răspuns, nici o privire de consolare din partea fetei care, pierdută într-o altă lume, nici măcar nu se clintise din loc. Pipăi scrisoarea, studiind fiecare milimetru al hârtiei rulate. Ba chiar o şi mirosi, fără să ştie foarte bine ce aşteaptă de la această examinare atât de minuţioasă. Supărat şi neîncrezător, fu la un pas de a o deschide, însă îşi reţinu această por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intuiţia cea care l-a determinat să nu o deschidă? Se întreba Guillem în timp ce călărea departe de oraş, către nord, târând-o încă după el pe fata aceea tăcută. Intuiţie, unul dintre cuvintele magice ale lui Bernard, pe care lui îi era greu să îl interpreteze, să îi dea sensul pe care i-l atribuia el, transformându-l într-un talisman deschizător de uşi. Nu ştia de ce urmează indicaţiile acelui necunoscut, probabil fiindcă ştia că lui Bernard îi stătea în fire să învăluie totul în mister. Scrisoarea era în continuare ascunsă sub cămaşă, nedeschisă, asemenea pergamentelor false, păstrate cu grijă de maestrul său. La sfârşitul zilei o va citi, iar atunci va şti desigur dacă cineva îşi bate joc de el… De exemplu, bărbaţii aceia doi, Dalmau şi Jacques, nerăbdători să îl îndepărteze din calea dorinţei lor de răzbunare. Se enervă la gândul că putea fi o glumă proastă. Şi crucea? O altă păcăleală? Nu era o cruce oarecare de templier, aşa cum crezuse la început. Într-adevăr, aşa părea, însă fiecare dintre laturile sale avea nişte zimţi neregulaţi şi diferiţi, ca şi cum ar fi fost patru chei unite între ele. Nu avea nici cea mai mică idee la ce i-ar putea folosi un astfel de mecanism. Îi veniră din nou în minte imaginea celor doi prieteni ai săi şi încercările lor repetate de a-l împiedica să participe la vânătoarea Umbrei. Oare puneau la cale o înşelătorie colosală pentru a-l ţin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vice îl întrerupse pe călugărul Berenguer din insuportabila muncă de traducere la care lucra, spunându-i să se prezinte în faţa părintelui superior. Trebuia să vină negreşit, pentru că era vorba despre o chestiune urgentă. Într-un acces de cruzime, călugărul Berenguer se gândi că poate voia să îl mustre din nou pentru că fusese la infirmeria mănăstirii, exprimându-şi întreaga repulsie faţă de comportamentul mincinos şi servil al tânărului Pere de Tever. „Nu există păcat mai mare ca minciuna sau trădarea!” mormăia nervos. Tinerelul ăla îl trădase, abuzase de încrederea lui, iar acum va fi învinuit de toate acele lucruri îngrozitoare din cauza comportamentului lui nesă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utere în uşă; nu va permite să fie călcat în picioare din vina acelui tinerel impertinent, văzuse deja cum se folosea de căderea aceea prostească pentru a se ridica pe spezele lui. Chiar şi farmacistul îi spusese că fratele Pere de Tever va ocupa un post înalt la bibliotecă, datorită cunoştinţelor sale vaste. Era scanda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la auzul unei voci care îl invita înăuntru şi pătrunse în încăpere, gândindu-se că îl va găsi acolo pe călugărul Pere, aşezat comod. Însă nu a fost aşa. În locul lui, pe scaunul destinat oaspeţilor era aşezat un bărbat îmbrăcat în negru, iar Superiorul său îl primi cu o privire îngheţată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a făcut lumină, frate Berenguer, şi v-aţi manifestat intenţiile! Superiorul era cu adevăra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omis o gravă fărădelege, frate Berenguer. Nu am avut niciodată incomoda misiune de a mă confrunta cu un caz asemănător, spuse bărbatul îmbrăcat în negru în timp ce se întorcea să îl privească, şi nici nu am avut de înfruntat ruşinea de a fi nevoit să admit un asemenea comportament din partea unui om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sideram capabil de fărădelegi grave, frate, însă nu îndrăznesc nici măcar să rostesc ceea ce aţi făcut acum. Superiorul îl privea cu scârbă. Greşeala voastră este atât de gravă, încât mă simt incapabil să judec acest caz cu imparţialitate. Cu voia lui Dumnezeu, Monseniorul mă va scuti de această dificilă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 ştiu despre ce vorbiţi. În mod sigur, călugărul Pere de Tever încearcă să îmi facă rău printr-o altă minciun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ţi numele acestei fiinţe inocente! Vă interzic să faceţi asta. Îi mulţumesc lui Dumnezeu că acest tânăr nu a căzut încă în ghear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toare a Monseniorului îl lovi pe călugărul Berenguer atât de tare, încât acesta rămase mut, neînţelegând nimic din ceea ce se petrecea. Bărbatul în negru se întoarse către superiorul mănăstirii cu un gest de 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ţi cât regret că a trebuit să treceţi prin toate acestea, iubitul meu frate. Fără să vă daţi seama, creşteaţi un şarpe la sân. Doar voia lui Dumnezeu a pus în calea noastră un martor care, salvând ruşinea şi necinstea, a îndrăznit să îl demaşte pe acest călugăr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mplor, domnilor, spuneţi-mi ce acuzaţii mi se aduc şi de către cine! Nu mai credeţi în minciuni şi în defăimări! Călugărul Berenguer intrase în panică, toate astea nu aveau nici un sens şi mai mult ca sigur era vorba de o greşeală, de o greşeal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nu vrem să mai auzim nimic din ce aveţi de spus! Veţi fi judecat şi condamnat şi nici un tribunal nu va avea vreun dubiu în privinţa acu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e ridică repede şi bătu din palme. În momentul acela, în cameră intrară trei bărbaţi şi îl înconjurară pe călugărul Bereng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lungesc această poveste dureroasă, iubite prieten, ştiu ce reprezintă asta pentru Domnia Voastră. Însă nu veţi avea de suferit, nu va avea loc nici un scandal, vom face totul cu foarte mare discreţie. Ordinul vostru nu se va lăsa murdărit de faptele acestui călugăr ticălos. Aveţi cuvântul meu, nimic din ceea ce ne-am văzut nevoiţi să discutăm aici nu va trece dincolo de zidurile acestei încăperi. Rugaţi-vă pentru noi, iubitul meu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se îndreptă spre uşă. Cei trei bărbaţi îl apucară de braţe pe călugărul Berenguer şi îl târâră în urma lui. Ţipetele lui se izbeau de zidurile galeriei interioare, speriindu-i pe ceilalţi fraţi, aflaţi la ora rugăciunii. În cele din urmă, ecoul se stinse, iar liniştea se instală din nou, inundând toate cotloanele acelei mari mănă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Berenguer îşi dădu seama că leşinase. Atâtea evenimente neprevăzute îl zguduiseră şi îl debusolaseră; era sigur că totul nu fusese decât un coşmar, un vis urât provocat de indigestie – cam abuzase de dulciuri în ultima vreme. „Nu trebuie să mănânc atât de mult, se gândi, sănătatea mea începe să se şubrezească şi asta nu e bine deloc.” Apoi privirea începu să i se limpezească. Se ridică şi îşi dădu seama că nu se află în patul său, nici în chilia sa. Era foarte întuneric, doar o făclie aprinsă undeva în partea stângă lumina slab încăperea. Nu existau ferestre, fiind imposibil să îţi dai seama dacă este zi sau noapte. Se gândi că poate în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ghidându-se după lumina chioară, făcu vreo câţiva paşi, până ce se izbi de ceva dur şi rece. Pipăi cu mâinile o zăbrea, nişte bare. Peretele era o continuare a acelor bare! Strigă după ajutor şi văzu că se apropie un bărbat. Făclia din mâna lui lumina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pa, mizerabilule, că aici nu ne plac scandalurile şi smiorcăielile! Ai înţeles, porc îndopat? Bărbatul, slinos şi cu degetele pline de grăsime, vorbea în timp ce înfuleca dintr-o bucată de carne. Văd că eşti foarte gras, călugăr blestemat, însă nu cred că asta îţi va fi de prea mare folo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văzând faţa îngrozită a călugărului dominican. Berenguer vedea în lumina slabă a făcliei un loc de coşmar, care nu era doar rodul imaginaţiei lui. Nu, nu era o chilie, ci o temniţă lugubră care părea desprinsă dintr-o altă lume. Se retrase din faţa cascadelor sonore de râs ale temnicerului, a acelei bestii cu chip de om, şi se refugie la adăpostul umbrelor. Din întuneric, vocea lui, asemenea unui urlet, strigă patru cuvinte, repetându-le asemenea unei litani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ibilis est locus 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ul era o casă de ţară simplă şi confortabilă, încăpătoare şi luminoasă, judecând după ferestrele mari şi deschise spre câmpurile cu lanuri de grâu. Începea să se lase noaptea, iar Guillem hotărî că ziua se terminase. Ceru o singură cameră, înfruntând privirea răutăcioasă a hangiţei corpolente, neîndrăznind să o lase singură pe fată în starea în care se afla, pentru că nu ştia de ce ar fi fost în stare. O târî în susul scărilor, până ce ajunse în camera pe care i-o indică femeia. Constată bucuros că era o încăpere curată, cu un pat matrimonial mare în mijloc, o masă mică şi un scaun. Hangiţa arătă spre o fereastră mare, spunându-i că aerul din acea zonă era cel mai sănătos din regiune. Guillem o asigură, la rândul său, că nu are nici cea mai mică îndoială în această privinţă, deşi i-ar fi mult mai recunoscător dacă le-ar aduce cât mai curând ceva de mâncare. Femeia corpolentă încuviinţă şi ieş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puse desăgile într-un colţ şi o întinse pe pat pe fata aflată în stare de inconştienţă, acoperind-o cu grijă. Apoi se aşeză la masă, trăgând-o până aproape de fereastră, contemplând apusul şi aşteptându-şi mâncarea. Simţea scrisoarea, asemenea unei voci care se cerea ascultată, arzându-i pielea, dar încă nu sosise momentul. Va urma întru totul regulile stricte învăţate de la Bernard Guils: „Nu se poate gândi bine cu stomacul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dragul meu prieten. Va creşte sănătoasă şi puternică, nu aveţi motive de îngrijorare. Abraham îl consola pe Camposines cel emoţionat, cu ochii înroşiţi de plâns, ţinându-i mâinile într-a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era mulţumit de decizia pe care o luase. De data aceasta cunoştinţele lor medicale le fuseseră de folos, iar creatura aceea angelică va fi salvată de la moarte. Îl privi amuzat pe prietenul său Arnau, care aţipise pe scaun, ţeapăn ca un pai de mătură, cu capul căzut pe spate, contorsionat într-o poziţie imposibilă. Întreg corpul îi era zguduit de sforăituri neregulate şi puternice. Abraham îi făcu semn lui Campiones şi amândoi râseră pe înfundate, aproape fără zgomot, pentru a nu tulbura somnul micuţei şi pe cel al bătrânului războinic. Elvira, soţia negustorului, se culcase deja, extenuată de emoţia prin care trecuse. Cu toţii aveau nevoie de odihnă, fiindcă ziua aceea păruse interminabilă, iar oboseala li se citea pe chip. Abraham îl atinse uşor pe farmacist, care se ridică dintr-odată, cu mâna pe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Arnau, nu e nici un pericol. Îmi pare rău că te-am trezit, dar adormiseşi într-o poziţie incomodă, iar mâine n-ai mai fi putut face nici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ormeam? Nici pomeneală! Mă gândeam doar. Cum se simte micuţa? Arnau rămăsese cu privirea fixă, ca şi cum tocmai s-ar fi trezit din somnul celor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bine, prietene, eforturile noastre nu au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Abraham, mă tem pentru viaţa ta. Farmacistul se încăpăţâna să îşi facă griji pentru siguranţ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nau, ai mare dreptate. Am vorbit cu Camposines şi i l-am recomandat pe unul dintre colegii mei. Tocmai i-am scris un bilet în care i-am prezentat cazul şi i-am dat instrucţiuni. Pericolul a trecut, însă mai este nevoie de multe îngrijiri. Doctorul va fi aici mâine la prima oră, l-am chemat şi mi-a promis că va veni. Acum ne putem întoarce la o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Exclamă farmacistul. Iartă-mă, Abraham, să nu crezi că nu îmi pasă de sănătatea fetiţei, dar sunt îngrijorat. Mă bucur că ai salvat-o, mă bucur pentru ea şi pentru tine, însă, după cum bine zici, este timpul să ne gândim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ând din clipa aceasta, mă las în mâinile tale, Arnau. Ce ave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n zori, de îndată ce soseşte tovarăşul tău. Între timp, voi vorbi cu Camposines, pentru că avem nevoie de doi cai şi de un măgar, de provizii, de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drum? Nu ne întoarcem în Casă, prietene? Întrebă Abraham surprins. Insistenţa farmacistului în ceea ce privea siguranţa lui îl făcuse să creadă că se vor întoarce la Casa Templulu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întoarce acolo, Abraham. M-am gândit şi cred că a venit vremea să găsim un refugiu sigur pentru „prietenul tău din Palestina”. În felul acesta, scăpăm şi de Umbră. Este mult mai bine să profităm de ocazie şi să fugim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m încredere în tine, Arnau, ca în propriul meu frate. Tu eşti strategul care ştie ce este cel mai bine pentru noi. Und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cred că ar trebui să o apucăm spre nord, spre Mas-Deu. Am acolo un prieten bun, care ne-ar putea da un sfat… ştii… Crezi că po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nu îţi face griji, răspunse Abraham, zâmbind complice. Iar tu vei fi mereu lângă mine şi îmi vei da doctoriile, prietene. Da, cred că sunt pregătit. Promisiunea mea faţă de Nahmanide îmi dă puterea să merg mai departe, mă simt chiar mai tânăr. Dar acum trebuie să ne odihnim, Arnau, altfel mâine nu vom ajung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curăţă farfuria cu o bucată mare de pâine moale; mâncase un stufat de miel cu legume foarte bine pregătit şi se simţea în formă. Nu reuşi să o convingă pe fată să mănânce nimic, aşa că o lăsă să doarmă, fără a mai insista. Aerul rece îl ajuta să gândească limpede. Scoase scrisoarea. Despături hârtia şi o întinse. Era scrisul lui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băiat, Dacă citeşti această scrisoare, înseamnă că a început deja călătoria mea în lumea de dincolo şi sper că ţi-ai luat o clipă de răgaz pentru a-mi ura noroc. I-am dat ordin lui Abdelkader să îţi înmâneze acest răvaş dacă lucrurile se înrăutăţesc; este un om de încredere şi un bun prieten de-al meu, nu ai de ce să te îndoieşti de el, deşi, în mod sigur, ai făcut-o deja. Îmi imaginez că te afli într-o mare încurcătură şi că ai descoperit, într-un fel sau altul, că pergamentele pe care le aveam la mine erau false. Îţi mărturisesc că, fie şi numai gândindu-mă la asta, îmi vine să râd; mi-i imaginez pe Dalmau şi pe Jacques, pe care, desigur, i-ai cunoscut deja, ticluind iar planuri de a-i veni de hac Umbrei, deşi mă întristează faptul că nu pot fi alături de ei. Cu toate acestea, fiind o fantomă deosebită, nu sunt sigur că nu voi putea lupta alături de ei. Cine ştie? Tu trebuie să stai departe de Umbră, să nu o cauţi; am alte planuri pentru tine, mult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s, ticălosul ăla nenorocit, a fost una dintre piesele care m-au obligat să îmi schimb planurile, însă, după cum ai văzut deja, am reuşit să îl momesc spre Barcelona, aşa cum am prevăzut, pentru a le înlesni misiunea tovarăşilor mei. Asta era treaba mea. Ultimul detaliu important, având în vedere că aceasta era ultima mea misiune. M-a fascinat întâmplarea (întâmplare?) care a făcut ca D'Arles să fie implicat în toate astea, ca şi cum un element magic mi-ar fi amintit de jurământul pe care îl făcusem în mijlocul deşertului, alături de doi buni prieteni ai mei. Am înţeles atunci că mi se dădea posibilitatea extraordinară de a închide cercul şi că nu îmi era îngăduit să nu profit d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zile înainte de a-mi fi înmânate pergamentele, am simţit că sunt urmărit de D'Arles şi de oamenii săi, aşa că am început să îmi pregătesc planul, nu doar pentru a proteja documentele, ci şi pentru a-i întinde Umbrei o cursă. Persoana care mi-a încredinţat documentele mi-a dat şi instrucţiuni foarte precise, suficiente pentru a nu respecta niciuna dintre ele, după cum bine ai presupus deja. Superiorii îmi cunosc tendinţa de a duce la îndeplinire misiunile fără a mă supune, de fapt. Vreme de trei zile m-am jucat astfel, dispărând din Templu şi lăsându-mă zărit de oamenii lui D'Arles, călătorind dintr-un loc în altul, vorbind cu sute de oameni de toate felurile, predând o mulţime de pachete asemănătoare celor pe care le aveam asupra mea. Într-un cuvânt, cred că am reuşit să îi înnebunesc complet. În cele din urmă, nimeni nu a mai ştiut nimic de mine timp de douăsprezece ore (douăsprezece ore petrecute cu mare folos), până în ziua în care m-am îmbarcat în Limassol. Aici, în acest frumos port cipriot din care îţi scriu, a avut loc un alt asasinat: unul dintre membrii echipajului ambarcaţiunii cu care voi călători a fost găsit mort. Un avertisment care mă face să mă tem de ce este mai rău, dar ceea ce trebuie protejat se află deja la loc sigur. În această poveste sunt implicaţi oameni pe care nu îi cunoşti, demni de toată încrederea. Această scrisoare este ultima piesă care lipseşte pentru ca cercul să îşi înceapă rotaţia în direcţia potrivită. Totul este pregătit şi nimeni nu mai poate face nimic. În timp, cercul îşi va încetini mişcarea, deşi este foarte probabil ca eu să rămân înăuntrul lui. Va trebui să accepţi ideea că este un mod foarte frumos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fii foarte atent. Trebuie să mergi la Sanctuarul-Mamă, să găseşti mormântul pe care ţi l-am arătat odată, cu multă vreme în urmă şi să spui o rugăciune în faţa lui. Am citit pergamentele, sunt sigur că se aşteptau să fac lucrul acesta. Nu ştiu de ce, dar întotdeauna au avut încredere în mine. Am înţeles de ce fac asta şi este posibil ca într-o zi să descoperi şi tu. Ei bine, băiete, va trebui să iei singur o decizie. Ei vor dori ca tu să mă înlocuieşti şi pentru asta te-am şi pregătit în ultimii cinci ani. Însă trebuie să te gândeşti pe îndelete, să nu îi laşi să te preseze sau să decidă împotriva voinţei tale, trebuie să alegi ce este mai bine pentru tine, aşa cum am făcut şi eu, şi Dalmau, şi Jacques. Alegerea îţi aparţine ţie şi doar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pergamentele, sunt curios cum vei acţiona, dar am deplină încredere în tine, indiferent de decizia pe care o vei lua. În orice caz, Crucea te va duce la Adevăr. Eşti singura persoană din lume care ştie unde le-am ascuns şi, într-o oarecare măsură, îţi aparţin, există o „legitimitate” specială a deciziei pe care o vei lua în privinţa lor. Ai de parcurs un drum de-a lungul căruia vei avea nevoie de ajutor şi m-am asigurat că îl vei primi la momentul potrivit. Mauro va şti ce are de făcut, restul va rămâne în sarcina ta. Ştiu că vei blestema tot acest mister, toate deciziile pe care vei fi nevoit să le iei, toate responsabilităţile care vor cădea pe umerii tăi. Trebuie să înţelegi că aceasta este ultima lecţie pe care ţi-o dau. Odată încheiată, vei fi pregătit. Ai fost cel mai bun elev al meu şi sigur o poţi face. Cultivă misterul, Guillem, este necesar în meseria noastră şi trebuie să recunosc, eu am fost fascinat de puterea lui. Mai am un singur sfat pentru tine: iubeşte-ţi munca, băiete. Când totul pare pierdut, o remarcă ironică şi optimistă te va ajuta să traversezi mai uşor această vale a lacr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ne presează, au găsit un înlocuitor pentru marinarul ucis şi au anunţat îmbarcarea. Orice s-ar întâmpla, nu trebuie să îţi faci griji pentru mine, am planificat aproape totul în detaliu, deşi au rămas câteva lucruri de care nu am apucat să mă ocup, dar acestea sunt lipsite de importanţă, crede-mă. Ai grijă de tine, băiete, şi îmbrăţişează-i pe Breton şi pe Dalmau din partea mea. Bătrânii se vor bucura tare mult să au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nevoie să îţi spun ce trebuie să faci cu această scrisoare? Încrede-te doar în propria ta memorie, ştii că voi fi mereu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Gu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scăldau din nou chipul tânărului. Ecoul familiar al vorbelor lui Bernard răsuna în urechile lui, amintindu-i cât era de singur. Se gândi că nu îl va mai vedea niciodată pe Bernard, nu va mai simţi îmbrăţişările lui, nu îi va mai auzi glasul, hohotele de râs. Nu era capabil să îşi imagineze viaţa fără el. „Cum să mă distrez, Guils? Cum să iau decizii fără sfatul şi ajutorul tău?” Reciti scrisoarea, ca şi cum ar fi vrut să devină una cu ea, să se confunde cu bucata aceea de hârtie şi cu caligrafia ei elegantă. „Mai este nevoie să îţi spun ce trebuie să faci cu această scrisoare?” „Fireşte că da, Bernard. Ştii că trebuie să îmi aduci aminte, ca şi cum ai cunoaşte dinainte starea mea de spirit, nevoia mea de a mă agăţa de această scrisoare, ca de un substitut al persoanei tale.” „Acum nu mai poţi conta pe mine, Guillem, nu mai sunt decât o amintire, trebuie să o apuci pe drumul tău, îi şoptea Bernard cu voce pierită. Arde scrisoarea, băiete, trebuie să o a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e scrisoarea de flacăra opaiţului, cu mâini tremurânde, ezitând. Ştia deja tot ce trebuia să ştie şi văzu cum focul îi cuprinde unul dintre colţuri, înaintând spre marginile laterale – „ai fost cel mai bun elev” – înnegrindu-i mijlocul, care căpătă o culoare cenuşie – „ai grijă de tine, băiete”. Dădu drumul hârtiei la timp, pentru ca flăcările să nu îi atingă degetele şi rămase cu mintea departe, cu privirea în pământ, fixând fragmentele carbonizate şi uşoare. Avea senzaţia oribilă că aprinsese cu mâna lui rugul lui Bernard. „Nu mai sunt decât o amintire.” Cât de puţin înseamnă asta, se gândi tânărul. Nu ştia că trecerea anilor o va amplifica şi că va ajunge într-un moment al vieţii în care memoria lui va cuprinde un spaţiu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lab îl făcu să tresară şi îl readuse cu picioarele pe pământ; uşa era întredeschisă, iar adierea o făcea să se legene uşor. Fata dispăruse. Se ridică dintr-odată, alergând către holul care dădea spre camere, însă nu văzu pe nimeni. Un scârţâit al scărilor îi atrase atenţia; urcă până ce ajunse pe o terasă mică. Acolo o văzu pe fată, cocoţată pe o balustradă şubredă, cu braţele deschise, scăldată în lumina puternică a lunii. Guillem rămase ca paralizat, impresionat de imaginea pe care o avea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ors, numele meu este Timbors. Fata vorbea pentru prima dată; vocea ei era liniştită şi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Timbors. Guillem încerca să nu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ors, numele meu este Timbors, repeta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se apropie cu grijă, nu voia să o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asta, Mateo va câştiga, toţi oamenii de nimic din lumea aceasta vor câştiga. Vino la mine, Timbors, coboară, s-a terminat totul, pericolul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întoarse spre el. Pletele ei roşcate străluceau, ca şi cum nişte fire subţiri de argint i-ar fi înspicat părul. Părea o zeiţă ciudată, o zeitate păgână a Pământului-Mamă, venită pentru a-i dojeni pe oameni pentru cruzimea lor. Guillem, fascinat, îi întinse o mână. Aproape că o putea atinge. Fata rămase nemişcată, fixând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u dat seama cât timp au stat aşa, Guillem cu mâna întinsă, ea nemişcată pe balustrada aceea şubredă, cufundată în tăcere. În cele din urmă, fata îi întinse mâna, iar el o luă cu gingăşie. Timbors coborî de pe piedestalul ei şi îl îmbrăţişă cu putere. Guillem simţi corpul tânăr al fetei lipit de al lui, suferinţa şi singurătatea ei revărsate în pieptul său, ca şi cum forţele naturii s-ar fi dezlănţuit înăuntrul lui şi i-ar fi arătat o nouă cale. O luă în braţe şi o duse în cameră. Trupurile lor se uniră fără nici un cuvânt, asemenea unor fiinţe care s-au reîntâlnit în sute de vieţi anterioare, cunoscându-şi perfect fiecare părticică, fiecare ungher ascuns al sufletelor lor, dincolo de minciuni şi trădări. Fiecare dintre ei recunoştea în trupul celuilalt un teritoriu uitat şi dorit, întinsele deserturi din interiorul lor se transformau într-o pădure adâncă şi cunoscută; amândoi se întorce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îl luă prin surprindere, provocându-i o frică dincolo de fire. În cele din urmă, zvonul se confirmase şi mulţi dintre oamenii lui juraseră că l-au văzut pe Guils în carne şi oase. La început refuzase să creadă asemenea grozăvii, se gândea că sunt simple baliverne ale unor neştiutori… La urma urmelor, propria lui faimă se datora unui zvon pe care ştiuse să îl împrăştie cu multă pricepere: Umbra era un nume care trezea frică. Apoi căpătară greutatea unor mărturii demne de luat în seamă, dar, în ciuda tuturor evidenţelor, îndoiala îl măcina pe Robert d'Arles. Era oare posibil aşa ceva? Nu, în nici un caz, el ştia mai bine decât oricine că otrava pe care i-o dăduse lui Guils putea omorî zece oameni. Dar dacă Guils, simţindu-se rău, vomitase şi reuşise să o elimine în mare parte din organism? Ar fi fost posibil, şi mai ales având alături un doctor de calibrul lui Abraham Bar Hiyya. Era posibil, se pare, însă veninul pe care îl folosise nu a dat greş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 rapid o hotărâre, altfel se va dovedi că prostul de Giovanni a avut dreptate şi va rămâne în dezavantaj. Totuşi, nu dispunea de libertate de mişcare şi nu era obişnuit cu astfel de situaţii, însă nici nu putea să rişte să colinde străzile cu Bretonul şi Dalmau dându-i târcoale asemenea unor lupi înfometaţi, poate chiar şi cu Guils. Guils, Guils, Gui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cât îl iubise pe omul acela! Încă nu putea alunga amintirea dispreţului şi a ostilităţii cu care acesta primise mărturisirea dragostei lui, repulsia cu care l-a respins şi strădania neîncetată de a-l îndepărta, încercările lui de a-l elimina din acel corp de elită format pe Pământul Sfânt. Dar plătiseră cu vârf şi îndesat pentru asta, el şi tovarăşii lui blestemaţi, uniţi mereu în frăţia aceea ciudată, în care el nu fusese niciodată acceptat: „Fii blestemaţi ai Satanei!” se gândi D'Arles. „Din partea mea, să putrezească î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s se afla într-o încăpere elegantă, ai cărei pereţi erau acoperiţi de o bibliotecă frumoasă din lemn de castan, şlefuit până când ajunsese să strălucească asemenea unui metal preţios. Pe biroul lui se strânseseră scrisori care aşteptau de zile întregi să fie citite. Anjou era agitat şi furios din cauza eşecurilor sale repetate şi voia rezultate imediate. Arogantul ăla nenorocit îşi închipuia că era o simplă vânătoare de vulpi. „Să-şi facă treaba câinii! Dar câinii sunt sătui”, se gândi D'Arles, „să vină el singur să adulmece şi să-şi caute pergamentele alea blestemate.” Nu a crezut niciodată că jocul se va complica atât de mult, că s-ar putea trezi în această poziţie de inferioritate, foarte departe de scopul final. Niciodată nu i se mai întâmplase aşa ceva şi îi era greu să accepte că se află într-o asemenea situaţie. Trebuia să caute o cale d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văşi furios, printr-o mişcare a mâinii, toate hârtiile de pe masă, împingând scaunul cu vârful piciorului şi lăsându-şi pumnii să cadă cu putere pe birou. Neputinţa îi măcina creierul, simţea o durere ascuţită cu care nu era obişnuit şi pe care nu o putea îndura. Alunecă, lăsându-se să cadă, până ce genunchii săi atinseră podeaua, cu ochii strâns închişi. Îl văzu pe Guils bând apa oferită de el, strălucirea recunoştinţei în pupilele sale, ironia din privirea pe care nu şi-o putea dezlipi de la el. Îl recunoscuse, era sigur de asta, dar continuase să bea lichidul otrăvit. De ce oare? Se întrebă D'Arles. De ce făcea asta? Poate vo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Guils nu are la el pergamentele autentice. Îl cunoştea suficient de bine ca să ştie că nu ar fi riscat să le ia cu el în acea călătorie. De ce sau de cine naiba îşi bătea joc diavolul ăla nenorocit? Îl amuza oare gândul că şi dacă l-ar fi omorât, nu ar fi găsit nimic la el? D'Arles se ghemui pe podea, cu mâinile la tâmple, simţind că îi explodează capul. Ce căuta el pe corabia aceea, ştiind că nu va găsi lucrul pe care îl caută? Poate era pur şi simplu dorinţa de a-l omorî pe Bernard, de a termina cu privirea aceea dispreţuitoare, cu zâmbetul acela ironic şi înţepător cu care îl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odea cât era de lung, îmbrăţişând lespezile frumoase de marmură, urmărind cu degetele desenul mozaicului şi întinzând palmele către hârtiile căzute. „Unde ai ascuns pergamentele, fiu de căţea blestemat? Unde ai fost timp de douăsprezece ore, cu cine ai vorbit? Oare ştie ceva evreul ăla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băgase de seamă când intrase în cameră unul dintre oamenii săi, rămânând nemişcat, privindu-l mut, cum stă întins pe jos, târându-se şi vorbind cu nălu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lor! Voi sunteţi de vină pentru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mi-aţi ordonat să vă informez în cazul în care sosesc veşti, oricât de neînsemnate. Bărbat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rezi aşa important încât să nu baţi la uşă, tâmpitule? D'Arles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dar este un lucru care nu suferă amânare. Călugărul Berenguer a fost arest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porc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at Monseniorul, domnule. Au apărut diverse zvonuri… Se spune că acest călugăr ar avea un interes nesănătos faţă de tiner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s izbucni în hohote puternice de râs. Se încovoia ca un posedat în faţa uimirii omului din faţa lui, care, dându-se înapoi cu grijă, încerca să ajungă la uşă. Se opri deodată, văzând că stăpânul său îl priveşte fix, înăbuşindu-şi brusc hohote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ine eşti? Întrebă D'Arles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bois, domnule, sunt Dubois. Tremura de frică văzând comportamentul ciudat al şefului său. Lucra pentru el de cinci ani şi îi cunoştea cruzimea rafinată, dar acum era altfel. Părea că îşi pierduse controlul, că înnebunise. De zile întregi nu mai răspundea la mesajele sub formă de somaţie care veneau de la Paris, din Provence, de la Roma… Nimeni nu mai ştia ce să facă. Mulţi dintre colegii săi fugiseră mâncând pământul când văzuseră situaţia în care se ajunsese, uluiţi şi îngroziţi, având convingerea că trebuie să dea cuiva de veste despre comportamentul său, înainte de a fi omorâţi de furia lui. Nu va întârzia să facă acelaşi lucru nici el, nu putea suporta starea aceea de nesiguranţă. Îi fusese de ajuns moartea lui Peyre, camaradul său, ucis de propriul lor stăpân. Înverşunarea aceea fusese una atroce şi îi era greu să şi-o şteargă din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Dubois, nu te cunosc, nu ştiu cine eşti! Făcu un gest plin de dispreţ cu mâna, ca şi cum ar fi vrut să îl pună pe fugă. Bărbatul respiră uşurat, ieşi grăbit din cameră şi nu se mai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s se întinse din nou pe jos. Oamenii ăia de nimic erau incapabili să facă ceva bine, nici măcar nu îl lăsau să se gândească în linişte, se încăpăţânau doar să îi aducă veşti proaste. Carol de Anjou nu îi va ierta acest eşec, ceea ce îi va aduce multe probleme: credibilitatea îi era făcută praf, iar ascensiunea lui, pe care o considera de nestăvilit, era oprită, paralizată… Poate chiar mai rău de atât. Cineva trebuia să îl scoată din mocirla asta, dar cine? Pentru o clipă, se gândi la Monsenior, la arogantul ăla nenorocit alături de care învăţase atâtea lucruri şi izbucni din nou în hohote de râs. Vulturul negru avea multe probleme, se stingea cu viteza fulgerului şi nici Papa nu va fi foarte înţelegător faţă de eşecurile lui. Cine, dacă nu chiar el, îl pusese pe drumul crimei şi al conjuraţiei? Cine, dacă nu chiar el fusese acela care reuşise să îl introducă în ordinul Templului, pentru a face din el cel mai bun spion al său? Diavolul ăla întunecat îl transformase, îl modelase după pofta inimii, fără a ţine cont de propriile lui sentimente. Îşi dădu seama că niciodată nu îşi exprimase adevăratele gânduri faţă de el, că nu îndrăznise niciodată să îi arunce în faţă sila pe care i-o provoca vederea mâinilor lui frecându-se. Acum ar fi vrut să îi vorbească despre bucuria sălbatică pe care o simţea văzând căderea lui de neoprit, la care contribuise cu toate puterile sale. Focul nu fusese suficient, fiul de căţea supravieţ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hipul i se lumină. Avea o idee extraordinară. Fusese prea ocupat cu Guils şi gaşca lui; lucrul acesta îl orbise şi îl surzise; de asta nu îi venise ideea mai devreme, deşi fusese chiar sub nasul lui. Funcţionase de fiecare dată. Dar de ce să nu se folosească de asta şi acum? Trebuia să găsească un ţap ispăşitor. Asta îl salvase de nenumărate ori şi putea să îl salveze din nou; trebuia să caute o poveste neverosimilă, mult mai credibilă decât realitatea. Nu avea nevoie decât de un personaj şi o poveste bună, nu avea de ce să îşi fac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odată, dând ocol camerei de câteva ori, şi se opri în faţa uneia dintre ferestre. Pe chipul lui apăru un zâmbet şi începu să murmure ceva ca o melodie. Da, o potecă întunecată se întindea de-a lungul minţii lui, într-o direcţie care îi servea foarte bine propriilor interese. Devenea senină şi diafană, asemenea luminii zilei. Acordurile cântecului său începură să se înalţe, făcând zidurile să vibreze. Afară, doi bărbaţi care ţineau de strajă se priviră cu frică: sosise momentul să î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citea cu atenţie ultimele mesaje primite. Nu erau veşti bune, situaţia părea să se înrăutăţească, iar reputaţia lui la Vatican era din ce în ce mai proastă. Inamicii lui erau la curent cu eşecurile sale, care se ţineau lanţ, şi nu se mai sfiau să se folosească de ele cu viclenie. Nu mai fusese de multă vreme la curte, stârnindu-le astfel interesul. Cuibul ăla de păsări de pradă, aflate mereu la pândă, în căutarea victimei celei mai apropiate, dispuse să îi scoată măruntaiele de viu. Fusese mult prea obsedat de D'Arles, şi obsesia aceasta îl făcuse să piardă din vedere probleme mult mai importante, cum erau pergamentele, de pildă. Dar cum de ajungeau veştile atât de repede la curte? Oare hrănea la sân un şarpe dispus să îl trădeze? Cine ar fi putut să fie? Îşi alegea personal oamenii, îi supraveghea, cu toţii fuseseră educaţi sub protecţia lui. Oare cin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ă câteva scrisori şi trimise pe cineva să îl cheme pe Giovanni: era singurul în care putea avea încredere. Îi fusese alături atâţia ani, încât nici măcar nu îşi mai amintea câtă vreme trecuse. Păstra în memorie imaginea unui tinerel foarte atrăgător, aproape un copil. Propria lui familie, oameni din rândul nobilimii de jos, cu aere aristocratice, îl dăduse în grija sa, în schimbul unor favoruri. Îl modelase după gustul său, îl educase sub strictă supraveghere, pentru a servi cu fidelitate intereselor lui private şi publice. Iar acel experiment funcţionase în privinţa lui Giovanni, care se transformase în câinele cel mai credincios, fără alte ambiţii în afară de aceea de a-şi satisface stăpânul. În schimb, cu D'Arles, ticălosul ăla blestemat dat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Giovanni intră în încăpere, salutându-l scurt,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Giovanni, avem o problemă gravă. Una dintre acele probleme pe care doar tu ştii să le rezo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Monseniore?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i pierdut simţul umorului şi acest lucru mă bucură, Giovanni. Într-o situaţie asemănătoare, alţii s-ar fi spânzurat deja. Ştii ceva de D'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a este problema, Monseniore, vă anunţ că toţi oamenii mei sunt pe urmele lui şi am veşti care, în mod sigur, vă vor bucura. D'Arles este abandonat de proprii oameni. Umblă zvonul că a înnebunit, unii dintre ei au plecat către Provence înfricoş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îl abandonează. Ce înseamnă asta? Monseniorul nu îşi putea ascunde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unul dintre ei chiar înainte să fugă şi nici măcar nu a vrut să îmi ia bani pentru această informaţie. Din ceea ce mi-a spus, D'Arles şi-a ieşit complet din minţi, se pare că i-a omorât pe doi dintre oamenii săi fără nici un motiv. Bărbatul acesta spune că lui D'Arles nu i-a plăcut vestea pe care aceştia i-o ad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oamenii ăştia, Giovanni? N-ar putea fi o capcană a acelui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gândit la asta la început, Monseniore, însă îl cunosc pe Dubois de multă vreme. Nu este dintre cei care mint. Era cu adevărat înfricoşat şi vă pot asigura că niciodată nu i-a lipsit curajul. Mi-a povestit că D'Arles s-a năpustit asupra tovarăşului său şi că puţin a mai lipsit să nu îl îngroape făcut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de Anjou este la curent c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ajuns încă la urechile sale, Monseniore, dar vă asigur că nu va trece mult până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ul ăsta nenorocit îşi caută sfârşitul cu lumânarea! Cum a putut ajunge în halul ăsta? Monseniorul rămase mut în faţa acestor veşti, nu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Monseniore, dar nu ştiu de ce sunteţi atât de uimit. Întotdeauna a fost un asasin nebun, sângele vărsat îi producea plăcere, iar metodele lui… Deşi la un moment dat a lucrat pentru Domnia Voastră, practicile sale au fost întotdeauna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voi fi nevoit să îi dau brânci, dacă va continua aşa. Monseniorul părea dezamăgit, abătut chiar. Bine, Giovanni, am o misiune pentru tine. Va trebui să te ocupi singur de asta, în aceste momente nu pot avea încredere în nimeni altcineva. Sunt convins că o vrabie din cuibul nostru ciripeşte mai mult decât este cazul; la Vatican umblă zvonuri care îmi afectează poziţia, zvonuri care nu pot porni decât din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ădător, Monseniore? Aici? Este greu de crezut, niciunul dintre oamenii mei nu ar îndrăzni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tr-o vreme a schimbărilor, Giovanni, a marilor schimbări. Ceea ce înainte nu se întâmpla, se întâmplă acum. Există un trădător, crede-mă, cineva care încearcă să grăbească prăbuşirea mea, sunt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ţi de ce să vă faceţi griji, Monseniore, mă voi ocupa personal de asta. Giovanni îşi lăsă capul în jos, văzând că Monseniorul căzuse pradă gândurilor şi ieşi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ix tabloul pe care îl avea în faţă: un episcop, de pe un piedestal, îi îndemna pe credincioşi, o mulţime amorfă, anonimă şi confuză, să se îmbulzească între steaguri şi arme. În spatele episcopului, nişte cavaleri călare îşi ofereau puterea lor lumească forţei divine a bisericii. Tabloul acela fusese mereu o sursă de inspiraţie pentru el, îl ducea oriunde ar fi mers, iar în acel moment toată fiinţa lui era încordată, cerând să se întâmple un miracol, să găsească strategia perfectă pentru a-şi distruge inamicii. Auzi în spatele său un murmur, însă rămase cufundat în conte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un singur moment al zilei în care să mă lăsaţi să medi…? Întrebarea rămase suspendată în aer, iar pe chipul lui îşi făcu loc o expresie de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prea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s se afla în faţa lui, căzut, corpul său, întins pe jos, forma o cruce, iar capul îi era ascuns între braţe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ărinte, se auzi o voce aproap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icălosule, pui de Satană! Crezi că mă poţi înşela cu teatrul ăsta ieftin? Cu toate acestea, Monseniorul rămăsese ca paralizat, incapabil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sunt un nenorocit fără pereche, părinte. D'Arles se ridicase, dar rămăsese în genunchi, cu chipul inundat de lacrimi. Omorâţi-mă! Am venit să mă omorâţi. Doar Domnia Voastră, Eminenţă, doar Domnia Voastră mi-aţi fost părinte, iar eu v-am trădat cu cea mai rea dintre trădări. Merit să fiu omorât, părinte, şi doar Domnia Voastră o put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şovăia în faţa acelei imagini, niciodată până atunci nu mai văzuse pe cineva căindu-se într-un mod atât de sincer, cu atât mai puţin pe D'Arles cel arogant, cel trădător, omul care îi aruncase sufletul în infernul disperării şi a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părăsit, părinte, din cauza multelor mele păcate şi greşeli. Mă caută acum să mă omoare, pentru că asta merit. Am fost meschin şi ticălos, propriul meu orgoliu este cauza pierzaniei mele. O merit, părinte, o merit! Îmbrăţişaţi-mă, spălaţi-mi sufletul d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spus că ai înnebunit. E posibil ca pocăinţa voastră să se datoreze nebuniei, iar un dement nu are conştiinţă, fiul meu. Monseniorul avea mari îndoieli, voia să creadă în el, în căinţa lui, în lacrimile lui, însă ceva î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cetat niciodată să cred în Domnia Voastră, în siguranţa oferită de îmbrăţişarea voastră, asemenea unui copil care caută consolare, însă mă temeam de mânia voastră legitimă, spuneau că nu mă mai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fiul meu, ridică-te. Tonul lui se schimbase, furia lupta împotriva dorinţei, speranţa ştergea încet înd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s încercă să se ridice, mişcându-se cu dificultate, dar plânsetele cu sughiţuri îl obligară să îngenuncheze din nou, ascunzându-şi faţa în mâini. Monseniorul alergă către el, asemenea unui tată turbat în faţa durerii fiului său, şi îl luă în braţe, ridicându-l de pe podea. Bărbatul se agăţă de el, printre lacrimi, şi rămaseră aşa preţ de câteva minute; Monseniorul mângâia capul suferindului, transmiţându-i toată dorinţa şi bucuria de a-şi vedea fiul rătăcitor întorcându-se acasă. Apoi, pe chipul său apăru din nou expresia aceea uimită, de stupefacţie. Se prăbuşea încet, veşmintele lui dând naştere unui dans circular de scântei de mătase, îmbrăţişându-l încă pe fiul care îi susţinea greutate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tăl tuturor diavolilor din infern, îi murmura D'Arles la ureche, pe un ton scăzut, îmbrăţişându-l cu putere, cel mai bun maestru al meu, iar eu sunt fiul tău favorit, la rândul meu, cel mai bun, cel mai frumos. Părinte, am venit în căutarea aju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lunecă uşor pe podea. Începea să simtă durerea acelei lovituri seci, puternice, care îi zguduise întreaga fiinţă. Veşmintele lui frumoase se îmbibau cu sângele care curgea, liber, departe de matcă, şi îl cuprinse o stare de somnolenţă profundă. Privirea îi zăbovi pentru o clipă în ochii celui pe care îl iubise atât de mult şi văzu nebunia din pupilele lor, din stiletul pe care i-l arăta zâmbind. Spuse o ultimă rugăciune adresată cine ştie cărui Dumnezeu întunecat şi uitat, implorându-l să se milostivească de sufletul lui şi să îl lase să cadă în starea aceea de inconştienţă care precede agonia, ştergând astfel imaginea acelui chip şi a cuţitului său. Atunci când D'Arles, plin de sânge, îşi începea macabrul ritual, Monseniorul se îndepărta, rătăcit în visele lui ambiţioase de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ES I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numele lui Dumnezeu, al Fecioarei Maria, al Sfântului Petru de la Roma, al Papei, tatăl nostru, şi al tuturor fraţilor noştri din Templu, ne învoim ca Domnia Voastră să vă bucuraţi de toate favorurile Casei, de cele care v-au fost făcute încă de la început şi de cele care vă vor mai fi făcute până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ăsăritului intra alene în cameră. Guillem se mişcă în pat, întinzându-şi braţele, relaxat şi liniştit. De multe zile nu se mai simţise atât de bine. Reuşise să îşi smulgă din minte preţ de câteva ore figura lui Bernard şi problemele pe care i le adusese moartea lui. Îşi putea aminti chiar şi scrisoarea lui, rând cu rând, cuvânt cu cuvânt, fără a mai simţi o tulburare profundă. Se întoarse, căutând căldura trupului străin, îmbrăţişarea care să îl poarte din nou spre lumina zilei, dar găsi doar un gol, urma delicată a unui corp fragil care dispăruse. Se ridică neliniştit şi se îmbrăcă repede. Un miros pătrunzător de lapte proaspăt muls inunda casa scărilor, indicându-i drumul către bucătăria hangiţei. Doi copii mici îl priveau cu atenţie, abandonând pentru câteva secunde paharele cu lapte şi cearta pentru un măr strălucitor. Zâmbetul luminos al femeii care îi dădea bună dimineaţa îl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avalere! Doriţi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am o foame de lup. Aţi văzut-o cumva pe femeia care mă înso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ule. A coborât foarte devreme, înainte de ivirea zorilor. Voia să facă o plimbare şi m-a întrebat dacă este vreo biserică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serică? Guillem părea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I-am arătat drumul către schitul Sfântului Gil. Deşi este o bucată bună de drum până acolo, e singurul pe care îl avem pe aproape, iar ea pare o tânără puternică şi hotărâtă, nu ca mine. Valea aceea atât de înaltă şi de îngustă mă face să gâf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căzu pe gânduri. O premoniţie ciudată şi greu de definit îl nelinişti peste măsură şi, după ce o rugă să îi arate drumul, se îndreptă cu paşi grăbiţi către schit. În spatele casei se ghicea o mică potecă ce urca lent o colină. Pajiştile întinse erau asemenea unor pete verzi printre covoarele roşii de maci. Starea de spirit nu îi permitea să se bucure de plăcerea pe care i-o oferea natura; ba din contră, neliniştea lui creştea cu fiecare pas. Încerca să se convingă că, la urma urmelor, nu era atât de ciudat ca fata să dorească un moment de linişte. Lucrurile se petrecuseră foarte repede şi niciunul dintre ei nu se aşteptase ca dorinţa să îi poarte cu forţa unei furtuni şi nici el nu ştia ce simte de fapt, ce înseamnă toate acele emoţii. Fusese atras de fată încă din primul moment şi, deşi construise un zid gros de raţionamente, reguli şi datorii, nu putea să nu se întrebe de unde proveneau tulburarea aceea profundă şi violentă, neliniştea interioară pe care o simţea privind-o. Acum încerca să înţeleagă răzmeriţa aceea puternică ce izbucnise înăuntrul lui. Preţ de câteva ore nu se mai simţise singur, pielea delicată a fetei îi învăluise inima ca un balsam suav, ca o piatră filosofală care îl proteja de singurătate şi de ură. Trebuia să se simtă vinovat pentru asta? Se gândi la Bernard, la escapadele lui misterioase; într-o zi va descoperi toate lucrurile pe care i le-a ascuns, chiar dacă a făcut-o cu cele mai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titură, cărarea începea să urce pe o pantă stâncoasă şi abruptă, îngustându-se şi îndepărtându-se de câmpurile verzi, care se întindeau mai jos. Se auzea zgomotul apei, slab, amestecându-se cu cântecul păsărilor şi cu briza care legăna frunzele arborilor, aducând o aromă plăcută de cimbru. După o jumătate de oră de mers zări o prăpastie micuţă şi un firicel de apă care izvora dintre stânci, formând o cascadă ce dispărea în josul coastei, iar după încă o jumătate de oră ajunse la schitul aflat pe o colină golaşă din vârful stâncii. Era o construcţie mică şi simplă, izolată pe terenul acela pietros şi arid, cu clopotniţa pe jumătate dărâmată, dând o senzaţie de părăsire şi însingurare. Nu se zărea nici ţipenie de om. Văzu că uşa este închisă şi dădu ocol clădirii, dar nu găsi pe nimeni, lucru care îi dădu fiori reci pe şira spinării. Îi atrase atenţia ceva, la câţiva metri la est de schit, aproape de marginea stâncii. Se apropie. Pelerina fetei era întinsă pe jos, acoperită de maci roşii şi deja veştejiţi, ca o ofrandă adusă unei zeităţi păgâne. Guillem căzu în genunchi peste flori, cu mintea golită de gânduri, fără a îndrăzni să privească în jos, aşteptând un miracol care ştia cu siguranţă că nu se va întâmpla. Un geamăt ieşi din gâtul său, un plânset slab, care se amplifică până ce se transformă într-un ţipăt disperat, neomenesc, ca al unei fiare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etri mai jos, într-o scobitură a stâncii, care semăna cu un tron încrustat în peretele vertical, dormea Timbors. Chipul ei frumos, întors cu faţa către cer, zâmbea. Acum nimeni şi nimic nu îi va mai tulbura liniştea. Visul ei devenis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i îndoieli că asta o să meargă, prietene. Dalmau îşi scoase peticul de pe ochi şi se aşeză, cu un gest care îi trăda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onul a circulat cu repeziciune, Dalmau. Oamenii lui D'Arles cred că Bernard este în viaţă, iar el va afla repede vestea. Totul va ieşi bine, nu-ţi face griji. Jacques îl privea cu afecţiune pe tovarăşul său de arme. Fără barbă, părea mai tânăr, în ciuda faptului că se lăsase foarte greu convins să renunţe la ea. Un cavaler templier nu face nici cât o ceapă degerată fără barba lui fioroasă, iar Dalmau părea foarte afectat de această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Jacques? Călugărul îşi freca bărbia, cu un gest mecanic; fără barbă, se simţea cumv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şteptăm reacţia lui D'Arles. Nu va întârzia să apară, iar atunci vom pute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 griji pentru Arnau şi Abraham, Jacques. Dalmau nu avea siguranţa Br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Dalmau, încetează cu pesimismul ăsta! Cel puţin, ştim că nu se află în mâinile lui D'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 eşti atât de sigur? Nu ai de unde să ştii. De fapt, nu suntem siguri de nimic, Jacques. Orbecăim, aşteptând să dea peste noi norocul care să ni-l aducă pe D'Arles la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aproape nimic, ai dreptate, nici de bine, nici de rău, iar asta este deja o veste bună. Dacă li s-ar fi întâmplat ceva rău, am fi afla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adevărul este că reuşeşti să mă demoralizezi. Jacques părea înfuriat de pesimism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ă îl făcu să se ridice repede. În cameră intră bătrânul Mauro, zâmbind cu jumătate de gură în clipa în care îi văzu pe cei doi: Dalmau, într-un colţ, abătut, iar Breton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veşti ne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o luăm pe rând, cavaleri, am veşti pentru toate gusturile, pe care nu îndrăznesc să le judec. Prima şi cea mai importantă este aceea că Monsenioru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almau părea să se fi trezit din starea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una ca asta, ce naiba a păţit bătrânul corb? Jacques era cu adevărat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vertizez că sunt doar zvonuri şi le-am cules pe toate, ca şi cum aş fi fost la cules de mere, dar repet, sunt doar zvonuri. Se spune că D'Arles l-a transformat în hrană pentru porci. Unul dintre oamenii lui mi-a zis că au ordine să şteargă orice urmă a asasinatului şi să se care după aceea. Într-un cuvânt, Monseniorul nu a pus niciodată piciorul în oraş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iele lui Cristos! D'Arles a înnebunit. Jacques era uluit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Bretonule, din ceea ce se zvoneşte, se pare că omul ăsta a luat-o complet razna, iar emisarii au început deja să alerge cât îi ţin picioarele, să îl informeze pe Anjou. În oraş este o întreagă harababură, în orice clipă apare câte o informaţie nouă. A, era să uit! Bernard Guils este viu sau, cel puţin, aşa se spune. Mauro izbucni într-un hohot sumbru, luând de pe masă peticul pe care şi-l scosese Dalmau. Nu pot nega faptul că aţi dat o bună reprezentaţie,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 D'Arles? Întrebă Dalmau, devenind din nou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l-ar fi înghiţit pământul. Toată lumea îl caută să-i facă de petrecanie, răspunse Mauro, privindu-i curios. Însă am cev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Mauro? Săr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rea să vă vorbească, să facă un târg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târg? Aproape că ţipă Jacques, enervat de lentoar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impresia că se referă la D'Arles, însă nu sunt sigur. Persoana aceasta vrea doar să vă vorbească fără intermediari. Poate să fie o capcan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ţii toată ziua ca pe ghimpi, dându-ne informaţii cu picătura? Izbucni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enerva, Bretonule, spun doar ceea ce ştiu, nimic mai mult. Bărbatul acela mi-a dat o întâlnire, un loc şi o oră. Vrea să vă vorbească. Restul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onta pe tine, Mauro? Întrebă Dalmau pe un ton plin de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băieţi, chiar îmi pare rău, dar trebuie să plec imediat, sunt ordinele lui Bernard. Şi ştiţi deja că nu comentez niciodată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Ai înnebunit şi tu? Cum adică ai ordine de la Bernard? Jacques îşi pierdea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am zis şi este singurul lucru pe care pot să vi-l spun, cavaleri. Mauro zâmbea în continuare cu jumătate de gură, imun la ocările Bretonului. Le spuse tovarăşilor lui locul şi ora la care erau aşteptaţi şi, insistând din nou asupra ordinelor sale enigmatice, dispăru fără a mai adăuga ceva. Dalmau şi Jacques se priviră stupef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fârşi cu toţii ca D'Arles, dacă nu s-a întâmplat deja asta,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înşeuă calul şi o apucă spre nord-est, către locul indicat de Guils. Mergea încet, fiindcă nimic nu îl obliga să îndeplinească ordinele degrabă. Lăsă calul să îşi găsească singur ritmul, asemenea unui vagabond pe care nu îl interesează încotro se îndreaptă. Mintea lui încerca să pună ordine în cele întâmplate, să aşeze fiecare piesă la locul potrivit şi să îi înţeleagă semnificaţia. În dimineaţa aceea se întorsese la han, ceruse nişte frânghii cu care să recupereze trupul lui Timbors şi privise tristeţea fără margini a hangiţei la aflarea veştii, ascultase scuzele ei inutile. Încercase să o liniştească, îi spusese că nimeni nu se putea aştepta la aşa ceva, nu avea nici o vină pentru că îi arătase drumul către schit; dacă nu s-ar fi întâmplat acolo, s-ar fi întâmpla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ără să gândească, fără să ştie ce ar trebui să simtă. Timbors nu dorea să trăiască, existenţa ei însemnase doar suferinţă şi durere, nimic nu ar fi putut-o salva, pentru că nu cunoştea altă realitate decât aceea a durerii. Îl ajutaseră fiii mai mari ai hangiţei, doi băieţi ajunşi la vârsta adolescenţei, cu privirea gravă, impresionaţi de tinereţea lui Timbors, de frumuseţea ei. „De ce?”, îl întrebase unul dintre ei pe Guillem, răvăşit, iar el nu ştiuse ce să îi răspundă, nu putuse decât să îşi potolească plânsul hohotit care îi pusese un nod în gât. Fusese o muncă anevoioasă, agăţat de peretele vertical, privind fix către golul care fusese ultimul popas al tinerei. „Timbors, Timbors”, îi repeta numele ca pe o incantaţie care îl împiedica să cadă, care îi alunga spaima de a nu o mai vedea vreodată, de a se îndepărta de durere. De ce nu? Îi îmbrăţişase trupul fragil, adâncindu-şi capul în pieptul ei, cufundându-se în durerea ei, care deja nu se mai afla acolo, suferinţa dispăruse, eliberând-o, nu mai era nimi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să o îngroape pe unul dintre câmpurile de maci, singur, fără ajutor, cărându-i în spate corpul. Înainte de a o pune în mormânt, îi privi chipul, rochia albă pe care i-o dăduse hangiţa pentru îngropăciune, şi o acoperi cu un cearşaf fin din pânză de in, pentru ca bulgării de pământ să nu îi zdrelească pielea. „Timbors, Timbors! Un pumn de pământ în mijlocul acestei splendori roşii. Nu am putut să te salvez, dulcea mea Timbors.” Rămăsese toată ziua la han, contemplând de la fereastră câmpul de maci. Nu avea unde să se grăbească şi nimic la care să se gândească; închise ochii pentru a privi un spaţiu alb, fără culoare, ca şi cum o ceaţă deasă i s-ar fi instalat în creier, golindu-l de gânduri. Nu se mişcase de acolo preţ de câteva ore şi, în zori, fără a-şi lua rămas-bun de la nimeni, îşi pregătise calul şi dispăruse. De la ferestruicile mansardei, doi băieţi îl văzuseră plecând în linişte. Îşi opriseră calul o singură dată, lăsându-şi privirea să colinde pe câmp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zitul era ticsit de saci aranjaţi în şiruri şi stivuiţi unul peste altul, în grămezi înalte cât doi oameni. Între ei exista un spaţiu minuscul, care transforma locul într-un labirint. Cei doi bărbaţi păşeau cu grijă, cu armele scoase din teacă, precaut, fără a scoate nici măcar un murmur. Bretonul se opri, avertizându-şi tovară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 nimic, vreau doar să vă vorbesc. În stânga se auzi o voce, apoi apăru o silu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ina asta ţi se pare un loc potrivit? Tonul lui Jacques era glu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Bretonule, am încercat să fac rost de un loc pe măsura noastră. Nu este tocmai palatul pontifical, dar cred că ne va ajuta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îi conduse până la locul care părea centrul acelui labirint de saci şi mărfuri. Acolo, două sfeşnice îşi aşteptau vizitatorii şi mai mulţi saci răvăşiţi erau pregătiţi pentru a servi drept scaune improv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vă comozi, cavaleri. Giovanni scoase din desagă un butoiaş şi nişte cupe delicate. Să ciocnim în sănătatea Monseniorului, care a fost atât de amabil încât să ne pună la dispoziţie vinul său inegalabil şi preţioasele sale cupe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urat toate astea de la Monsenior? Dalmau era scand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momente, Dalmau, mă îndoiesc că i-ar mai putea servi la ceva,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Giovanni? Ai înnebunit şi tu? Jacques era neîncrezător, privirea lui vigilentă cerceta fiecare cot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auro v-a explicat deja, vreau să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lucru destul de greu de crezut, Giovanni; lucrăm de multă vreme în tabere diferite, sări Dalmau ne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este greu de crezut aşa ceva. De ani de zile ne jucăm de-a şoarecele şi pisica, asemenea unor miei proşti în slujba unor păstori perverşi. Îţi înţeleg foarte bine lipsa de încredere, Dalmau, dar sunt sătul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vanni se aşeză pe unul dintre baloturi şi îşi umplu cupa de vin, distrat, neluând în seamă scepticismul celor doi. Bretonul îl privea cu atenţie, cântărindu-i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faptul că te-ai săturat. Monseniorul era o adevărată viperă şi îmi pare rău să spun asta, Giovanni. Ceea ce este cu adevărat ciudat e că ai reuşit să rămâi atât de mult timp în serviciul lui. Uriaşul decise să se aşeze lângă agentul papal şi să accepte cupa care i se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ciocni în cinstea morţii nimănui, nici măcar a nenorocitului ăluia. Dalmau şovăia, refuzând să fie parte a acelei camaraderii îndo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nimeni nu te obligă să faci asta. Poţi bea în cinstea cui vrei tu. În cinstea fratelui tău Gilbert,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se năpusti asupra italianului, cu ochii arzând de furie, iar Bretonul trebui să facă un mare efort pentru a-i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lmau! Fratele tău îmi era bun prieten. Ai uitat asta? Giovanni îşi ştergea vinul vărsat d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 în slujba cui lucrezi, slugă a diavolului! Şi să nu îndrăzneşti să pronunţi numele fratelui meu! Furia pusese stăpânire pe bunul Dalmau, încă aflat în dispută cu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Dalmau! Nu câştigăm nimic purtându-ne astfel. Hai să ne aşezăm şi să ascultăm ce are de spus. Singurul lucru care ne leagă de trecut este o nenorocită de reglare de conturi. Lasă-l să vorbeasc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îl împinse pe tovarăşul său cel coleric pe unul dintre baloturi şi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iovanni, să nu mai pierdem timpul.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locul în care se află D'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eşti dispus să ne dai tocmai nouă această informaţie? Ne crezi imbecili? Dalmau nu era dispus să se linişteas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 gând să vă fac cadou această informaţie, vreau să v-o v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l vinzi pe D'Arles? Jacques nu putu să î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impresia că vă vorbesc pe limba voastră, dar, dacă vreţi, vă pot explica totul în arabă, spuse el pe un ton sarc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preţ te-ai gândit, Giovan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în continuare surprins, nu se aşteptase la aşa ceva de la o persoană ca Giovanni. Îl cunoştea de multă vreme şi putea să jure că este un om cinstit, dacă acest cuvânt poate fi folosit în cazul cuiva care practică o meserie atât de murdară ca a lui. Avuseseră de-a face cu el de mai multe ori şi îşi amintea respectul pe care îl avea Bernard faţă de el. Spunea mereu că Giovanni este o excepţie, o victimă prinsă în mijlocul intrigilor pontificale. Bretonul se întreba ce l-o fi determinat pe italian să acţioneze în felul acesta. Ştia că îl ura pe D'Arles cu toată fiinţa sa, însă… Îl privi pe Dalmau, care rămăsese ca paralizat, aşteptând răspunsul lui Giovanni, asemenea unei figuri de piatră încremeni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preţul, Giovanni?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ntru în ordinul Templului, să mă alătur unei cavalerii trimise într-o ţară îndepărtată, fără sarcini speciale şi responsabilităţi. Vreau să mă lepăd de toate astea, să nu îmi mai dea nimeni de urmă. Acesta este pre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oată lumea a înnebunit! Exclamă Dalmau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Giovanni, sau îţi râzi de noi, pentru ca apoi să ai ce le povesti prietenilor? Jacques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Jacques. Şi vă previn, D'Arles este răvăşit, bolnav de sânge, ca o bestie înnebunită. Nu ştiu dacă îl puteţi opri. Nici nu aveţi idee ce a făcut cu Monseniorul, nici în coşmarurile voastre cele mai urâte nu v-aţi putea imagina aşa ceva. Vreau să termin odată cu asta, mi-e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celor întâmplate cu Monseniorul? Întrebă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e nimic de-a face cu asta. Eu însumi i-aş fi pus capăt zilelor dacă aş fi avut curajul. O fac pentru mine, doar pentru mine, vreau să îmi schimb viaţa acum, cât mai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frică să nu te prindă D'Arles? Insistă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ţelege, nu-i aşa? Giovanni păru să se întristeze. Bine, las-o baltă, mă voi ocupa eu de D'Arles, şi aşa am conturi vechi de reglat. El sau eu, e acelaşi lucru, fie cine o fi, nu va conta prea mult care dintre noi supravieţuieşte. Dar trebuia să în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Giovanni! Nimeni nu a luat încă o decizie. Lasă-mă să discut puţin cu Dalmau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dispărură în spatele unui şir de baloturi, iar Giovanni renunţă la cupa aceea frumoasă de argint şi începu să bea direct din butoiaş. După câteva minute, reapărură cu o expresie serioasă p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Giovanni, s-a făcut. Jacques îi întins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se aşezară din nou la locurile lor. Giovanni umplu iar cupele şi trei braţe se ridicară în penumbra depozitului. Băură în linişte, iar apoi, aproape în şoaptă, Giovanni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pădure şi o luă pe o potecă ce mergea paralel cu un pârâu. Câmpurile şi vegetaţia bogată lăsau acum locul unui peisaj diferit. Privi în sus, contemplând muntele de piatră roşiatică, cioplită parcă de un sculptor capricios, care a dat formă propriilor sale coşmaruri. Pe drumul tot mai îngust, încă simţea mirosul plantelor aromate, cimbrul care îmbrăţişa cu putere stânca şi tulpinile de oregano, care se legănau în bătaia brizei uşoare ce vestea apropierea ploii. În aer se simţea o umezeală rece, care îi amintea de un mormânt deschis. Guillem scutură din cap. Nu se putea desprinde de amintirea morţii, bătrâna doamnă cu coasa îl vizitase mult prea des în ultima vreme, ca şi cum ar fi încercat să îi transmită un mesaj ascuns şi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doi vulturi în depărtare, planând pe deasupra stâncilor, înălţându-se în cercuri concentrice. Drumul devenise pietros, iar pârâul se transformase într-o cascadă al cărei torent se prăbuşea spre un abis din ce în ce mai profund. Calul său mergea la pas, fără să-i pese de prăpastie şi de dificultăţi, sigur că alesese drum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un platou întins, unde cărarea părea să se termine şi un turn solitar se înălţa, lipit de un zid de piatră cenuşie. Roşul şi griul stâncii erau singurele culori care alternau în locul acela dezolant şi întunecos. Începură să cadă picături mici de ploaie, spărgând liniştea aceea profundă. Guillem se înfăşură în pelerina lui neagră şi descălecă. Descălecă şi privi turnul părăsit. În urmă cu mulţi ani fusese o construcţie cu o însemnătate aparte, însă frontiera se mutase şi victoriile creştine îl transformaseră în ceea ce era în momentul de faţă, o simplă amintire, pe care puţina vegetaţie punea tot mai mult stăpânire de la o zi la alta. Era înalt de doisprezece metri, cu ferestruici strâmte care păreau să îl urmărească stăruitor. Se apropie. Avea o singură uşă, care atârna la vreo câţiva metri deasupra pământului, asemenea unei trepte enorme, construite pentru uriaşi sau pentru zei, nu pentru oameni, care ar avea nevoie de scări sau de corzi pentru a ajunge la ea. Deasupra porţii de neatins, o cruce a Templului sculptată în piatră le indica străinilor cine este adevăratul domn al locului. Guillem merse în spatele clădirii, în locul în care turnul se adâncea în peretele stâncos, devenind parte din el. Îngenunche acolo unde lespedea acoperită de mucegai părea încastrată în stâncă şi o apăsă cu putere, până când cedă cu un trosnet sec. Un scârţâit de roţi şi de balamale acoperi zgomotul picăturilor de ploaie. Ud leoarcă, tânărul reveni în faţa uşii suspendate şi aşteptă. Zidul exterior se zgudui dintr-odată şi ceea ce păreau până atunci a fi blocuri mari de piatră tăiate perfect începură să se transforme în bucăţi mai mici, care, la intervale scurte, se deplasau spre exterior. Sub poarta suspendată începeau să se contureze treptele înguste ale unei scări, aşezate una după cealaltă, în mod ordonat, până ce ultima dintre ele, aflată la vreo treizeci de centimetri de sol, întregea scara. După un ultim pocnet, clădirea fu cuprinsă din nou de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urcă treptele înalte care duceau la uşă şi intră în turn. Ferestruicile lăsau să pătrundă o lumină slabă, gri, macabră. Aşteptă câteva secunde, pentru ca ochii să i se obişnuiască cu lumina palidă. Încăperea era goală. Goliciunea îi era acoperită doar de un şemineu imens, amplasat în partea dinspre nord, acolo unde turnul se cufunda în carnea stâncii. Guillem se apropie de vatră; tot ce stătea mărturie că pe acolo trecuse cineva erau nişte resturi în descompunere, iar tânărul îşi aminti de grija deosebită cu care Bernard ştergea orice urmă a prezenţei sale. Scoase din desagă o torţă mică, pe care o avea deja pregătită, şi ustensilele necesare pentru a o aprinde, şi imediat, o lumină roşiatică, strălucitoare inundă încăperea, iluminându-i pereţii înalţi. Intră în şemineu, ridică braţul spre horn, până ce mâna lui pipăi ceea ce părea a fi un lanţ, de care trase cu o mişcare bruscă. Lespedea grea care acoperea vatra se ridică încet, aproape fără zgomot şi, la lumina torţei, putu vedea capătul de jos al unei scări înguste, tăiate în piatră. Trase adânc aer în piept de mai multe ori, ca şi cum ar fi încercat să îşi umple plămânii cu tot aerul din turn şi îşi începu ascensiunea. Două sute cincizeci şi două de trepte, se gândi, două plus cinci plus două egal nouă. „Dacă eşti abătut, gândeşte-te la cifra nouă, deseneaz-o în aer, în mintea ta”, îl sfătuia Bernard, cabalistul: nouă zile, nouă ore cu Timbors, nouă blesteme în onoarea ta, iubit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e odihnească, aşezat pe treapta îngustă şi rece, contemplând gaura neagră care se deschidea dinaintea lui şi care se căsca înapoi. Cu un ultim efort, împinse cu spatele mica trapă de lemn şi rămase întins pe jos, răsuflând greu şi respirând aerul rece, curat. După câteva minute lungi petrecute acolo, dând din gură asemenea unui peşte pe uscat, se ridică şi merse către stânca aspră, păşind într-o încăpere impresionantă, într-o peşteră ca o rană deschisă în inima muntelui, biciuită de vânt şi de ploaie. Contemplă de la o altitudine de sute de metri peisajul de necuprins care se deschidea dinaintea ochilor lui, silueta măruntă a turnului care îşi pierduse aroganţa, devorat de crestele munţilor care îl înconj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mintindu-şi uimirea pe care i-o produsese locul acela prima dată când îl vizitase împreună cu Bernard, lipsa lui de încredere în faţa acelei capodopere a naturii. Şi se gândi că emoţiile sale au fost de fiecare dată altele, ca şi cum locul acela s-ar fi schimbat de fiecare dată, pentru a-l surprinde. Grota avea forma unei lacrimi. Punctul său cel mai îngust, la baza lacrimii, era un mic pasaj natural care se deschidea spre exterior şi în care se afla trapa din lemn, punctul final al acelei scări lungi care urca prin pântecele de piatră. De acolo, caverna se deschidea, extinzându-se şi formând o pungă mare, ascunzându-se, în acelaşi timp, de privir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în partea opusă locului în care se afla tânărul, o construcţie simplă se înălţa în mijlocul încăperii, ancorată de peretele cel mai îndepărtat, care forma o prăpastie abruptă. Doar vulturii rămăseseră străjeri credincioşi ai Sanctuarului-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ard îi povestise multe legende legate de locul acela, de felul în care, construind turnul de apărare pe nişte vechi ruine păgâne, găsiseră scara tăiată în stâncă, cele două sute cincizeci şi două de trepte cioplite cu răbdare, îi vorbise despre cei care l-au construit, pierduţi acum în labirintul amintirilor, şi despre zeităţile lor atotputernice. Turnul fusese construit special pentru a proteja locul acela secret şi inaccesibil, al cărui nume nu era cunoscut de nimeni, iar el hotărâse să îl boteze Sanctuarul-Mamă, primul născut, începutul şi sfârşitul tuturor lucrurilor. Îi înşirase legende legate de alte tunele, astupate sau distruse, care sfredeleau măruntaiele pământului şi despre care nimeni nu ştia încotro duc. Guillem rămăsese impresionat de tot acel mister, vocea joasă a lui Bernard povestindu-i istorii şi enigme îl făceau să tresară de groază când îşi imagina fantomele şi zeii păgâni. Zâmbi blajin amintindu-şi aceste lucruri şi se ridică, întinzându-şi membrele amorţite. Aproape că uitase de ce se afl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spre micul templu din interiorul peşterii şi crucile cavalerilor templieri îi urară din nou bun-venit. Înăuntru, luminată de o rozetă, goliciunea înveşmânta nava. Un singur mormânt de marmură era aşezat în mijlocul încăperii, asemenea unui centru de greutate de care depindea stabilitatea întregului munte. Se apropie de el şi trase anevoie lespedea grea aşezată deasupra lui, căutând ceva înăuntru. Scoase un pachet înfăşurat cu grijă şi îl puse lângă el, privindu-l cu reverenţă. Se uită din nou înăuntru şi păru surprins: un alt obiect împachetat aştepta în interiorul mormântului. Se depărtă, ţinând strâns al doilea pachet, lăsându-l jos pe primul, ca şi cum ar fi fost ciumat şi ieşi din nou, aşezându-se lângă peretele stâncii, aproape fără a îndrăzni să respire. În ciuda faptului că aerul era foarte rece, tânărul era lac de sudoare în clipa în care rupse sfoara subţire, iar o spadă frumoasă alunecă pe podea, ecoul ei metalic izbindu-se în bolta de piatră, apoi se opri pe pământul bătătorit, hipnotizându-l cu lucirile ei scânteietoare. Pachetul îi scăpă din mână, iar conţinutul lui se împrăştie; văzu veşminte plutind şi zborul unei pelerine albe căzând lin pe podea. O hârtie mică rămase suspendată în aer, legănată de vânt, iar el o prinse din zbor. „Pelerina ta albă şi tovarăşul meu de oţel. Acum nu mai ai nevoie de nimic altceva.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nemişcat, chircit printre hainele aruncate ale unui cavaler templier, cu privirea aţintită asupra vârfului spadei. O sclipire de un roşu aprins în mijlocul unei cruci de culoarea nisipului îl aştept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dintr-odată, ridicându-se în şezut, lac de transpiraţie. Mintea îi era înecată într-un roşu stacojiu, adâncită încă în coşmarul ei de moarte. Mâinile înmănuşate ale Monseniorului se mişcau în continuare în faţa ochilor lui, fără ca nimic să le poată alunga, dansând pe muzica unei melodii mute. Se ridică din pat într-o încercare de a învinge fantomele care îl bântuiau şi îşi dădu seama că era plin de sânge, avea mâinile roşii şi umede. Se târî până ce ajunse la perete. Lângă pat zăcea trupul cuiva, acoperit cu un cearceaf, roşu, roşu, roşu… D'Arles scoase un urlet de groază. Monseniorul îl urmărise până acolo, căutând să se răzbune, nefiind dispus să plece pe lumea cealaltă fără el. Dar nu îi putea permite asta, dacă va fi nevoie, îl va omorî de o sută de ori, de o mie de ori. Văzu pe jos stiletul, cu vârful lui ascuţit, înroşit acum, la doar un metru de el şi, târându-se cu grijă, îl luă în mână, dar silueta de sub cearşaf nu păru să observe nimic. De data aceasta nu va mai da greş, Monseniorul va muri o dată pentru totdeauna, va dispărea definitiv di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earceaful, strângând cu putere cuţitul. O coamă lungă şi neagră îi acoperea chipul, trupul era de nerecunoscut, doar un amalgam de sânge şi oase în dezordine. D'Arles era surprins, acela nu părea a fi Monseniorul, mâinile lui erau prea mici, nu purta mănuşi. Un zâmbet îi miji în colţul gurii. Oare mentorul său mult-iubit nu găsea calea de întoarcere din infern? Dintr-odată îşi aminti de prostituata aceea slabă, atât de mândră de interesul lui pentru ea. Nefericita aceea cu ochi rotunzi. Un hohot de râs surd şi înfundat îi zdruncină întreg trupul. Nenorocitul ăla de Monsenior încerca să îi strice somnul, să îl târască într-un coşmar, dar nu-i reuşise, el era mai puternic. Voia să pornească la drum însoţit de cineva, nu dorea să bată singur la poarta infernului. Sol nenorocit al diavolului! Nu îi va reuşi, nu va mai dormi niciodată, nu îi va mai da această ocazie. Încă râzând, se apropie de ulciorul cu apă şi se spălă, îşi scoase cămaşa plină de sânge şi rămase gol, admirându-şi perfecţiunea formelor corpului. Peste puţină vreme îşi va lua tălpăşiţa din oraşul acesta nenorocit, mai rămăseseră doar câteva ore până la îmbarcare şi va aştepta venirea nopţii, pentru a putea fugi protejat de întuneric, va dispărea pentru totdeauna. Robert D'Arles, legenda, Umbra, dispărea în ceaţă. Se îmbrăcă încet, cu foarte multă grijă, privind din când în când prin ferestruica acelui han înspăimântător. De acolo putea vedea foarte bine corabia cu care avea de gând să fugă şi care era în continuare acostată, legănată de valuri, aşteptându-l. Chipul i se întunecă în clipa în care îşi aminti de Bernard Guils, altă fantomă care se încăpăţâna să îl urmărească, pentru că nu putea fi decât atât, o mizerabilă şi răzbunătoare vedenie. Îl omorâse, nimeni nu putea să supravieţuiască otrăvii lui. De ce să nu se fi întâmplat acelaşi lucru şi cu Guils? Încercau doar să îl sperie, pe el, Um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ură de oameni buni de nimic! Izbucni din nou în hohote reţinute, surde, acoperindu-şi gura cu ambele mâini. O va lua de la capăt, putea face asta, era posibil inclusiv să reintre în serviciul lui Anjou, de ce nu? Nu trebuia decât să găsească o poveste frumoasă şi cu toţii se vor prosterna în faţa lui. Mereu se întâmplase aşa, nu se schimbas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o observă, foarte aproape de apă, nemişcată, împiedicându-l să vadă în întregime corabia. Cine naiba o fi? Nu mai era mult până la ridicarea ancorei, întunericul începea să îmbrăţişeze cu repeziciune cerul. În port era linişte, nu era nici pe departe o activitate febrilă şi îl costase o avere să îl convingă pe proprietarul corabiei să călătorească la ora aceea. Miji ochii, lumina lunii era încă slabă şi nori mari şi grei începeau să acopere cerul. I se păru că zăreşte o pelerină albă. Silueta începuse să se plimbe în sus şi în jos. Lumina palidă năştea o infinitate de tonuri pe luciul pelerinei care se unduia în aer. Trebuia să se pregătească de plecare, dar rămăsese împietrit în faţa ferestruicii, şovăind; mersul acela îi părea cunoscut. Alţi doi bărbaţi i se alăturară siluetei care păşea încoace şi încolo pe plajă. Priveau în direcţia lui, ca şi cum l-ar fi putut ved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es simţi un fior de groază. Trebuia să îşi ia tălpăşiţa, nu putea pierde timpul cu fantome venite din infern. Se gândi că imaginaţia lui bogată îşi bătea joc de el şi se îndepărtă de ferestruică gâfâind. Acolo nu era nimeni şi nimic, erau morţi, cu toţii erau morţi. Privi din nou, dar plaja era goală, totul se petrecea doar în imaginaţia lui, nu era decât un miraj, ca în deşertul Palestinei. Monseniorul, din infern, încerca să îi controleze mintea, îl chema strigându-i furios numele. Nu îi va reuşi, nimeni nu îl va opri, nimeni din lumea asta şi cu atât mai puţin o fantomă furioasă căutând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pui de viperă! Mort! Îşi trase pelerina pe umeri, lăsând gluga să îi cadă pe cap, şi ieşi din cămăruţă fără să privească în urmă. Plaja era goală şi nu îl aştepta nici o barcă. Cu toate acestea, porni spre locul stabilit pentru îmbarcare. Nori denşi acopereau cerul cu repeziciune, iar lumina se estompa. Dintr-odată îl văzu în stânga sa: Bernard Guils cu sabia în mână, încadrat de o lumină difuză, avansând către el. O rupse la fugă în direcţie opusă, chiar în momentul în care barca se apropia de mal, dar nu se opri, luptând cu nisipul în care i se afundau picioarele. O voce îl ţintui locului, la câţiva metri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ert D'Arles, în sfârşit ne întâlnim! Jacques Bretonul, secondat de Dalmau, îi ţinu ca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ca şi cum şi-ar fi ieşit din minţi şi scoase sabia. Trei bărbaţi se apropiară de el, înconjurându-l. Gândea repede, ca un animal hăituit, căutând o ieşire. Fugi în direcţia lui Guils şi trecu la doar un metru de fantomă, auzind şuieratul sec al unei lovituri de sabie, dar continuă să alerge nebuneşte, fără să se oprească, mirându-se cât de uşor îi era braţul înarmat, până ce îşi dădu seama cu groază că braţul îi dispăruse odată cu spada. Din locul în care acesta fusese legat de trup ţâşnea un şuvoi necontrolat de lichid vâscos. D'Arles urlă şi se întoarse, simţindu-şi picioarele moi. Cei trei bărbaţi se apropiară, păreau că îi strigă ceva, poate îl blestemau. Îşi adună toate puterile, încă mai avea timp să ajungă la barcă, încă mai era posibil. Se întoarse puţin şi o luă din nou la goană, dar văzu cu groază silueta unui cavaler înveşmântat în alb, care se apropia de el. Armăsarul lui părea să se fi ivit din spuma valurilor, galopând orb şi de necontrolat, cu coama aruncând flăcări în aer, cu pieptul puternic de neoprit. D'Arles căzu în genunchi pe nisip, ţipătul îi amuţise în gâtlej, apoi îşi întoarse faţa către urmăritorii săi, paralizaţi ca şi el, prinşi în nisipurile mişcătoare ale memoriei. Calul nu se opri din drum, surpriza îl aruncă pe D'Arles, conştient încă, pe ţărm. Cu faţa în jos, încercă să se ridice, sprijinindu-se în singurul braţ care îi rămăsese, cu ochii ieşiţi din orbite, văzând goana armăsarului, care lovea aerul cu picioarele din faţă. Singurul lucru pe care îl putu auzi fu un nechezat ascuţit şi disperat, care îi străbătu timpanele. În apă dansau mâini înmănuşate, se apropiau de el, mângâindu-i capul spart, aproape scufundat, târându-i corpul în ritmul sacadat al mar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cobora din turn. Nu mai rămăsese mare lucru din tânărul care începuse această ascensiune, locul lui fusese luat de către un templier care avansa către mica lespede ce readucea treptele de piatră în refugiul lor secret. La întoarcere, îl aştepta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târziat nici o secundă, spuse, fără a sa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le mele spun să aştept atâta timp cât este nevoie, asta mi-a zis Bernard şi asta voi face. E de ajuns un singur cuvânt de-al tău şi plec pe unde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a murit,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u toţii suntem vii şi morţi, în acelaşi timp. Nu sunt eu cel care decide momentul, băiete, eu doar mă supun unor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 venite de la un mort? Întrebă Guillem, fascinat de loialitate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mod superficial de a gândi şi mă mir că vine tocmai din partea ta. Dacă îmi este îngăduit să spun, cunosc morţi care sunt mai vii decât cei care încă respiră. Uită-te la mine! Crezi că sunt viu sau mort? Eşti supărat, Bernard mi-a spus că aşa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Adică Bernard ştia exact cum mă voi simţi! Tânărul începea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cum faci parte din ordin, presupun că trebuie să te duc acolo unde mi-a ordonat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Bernard, Bernard. Termină cu litania asta,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se îndepărtă, îşi lăsă desăgile jos şi se aşeză, scoase o bucată de pâine uscată şi puţină brânză şi începu să mănânce. Mauro îl privea cu atenţie, în timp ce se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bia aceasta, pe care acum o porţi tu, a fost darul meu pentru Bernard pe vremea când avea vârsta ta. Mauro izbucni într-un râs sec şi ascuţit. I-am spus o istorioară cu adevărat fantastică: i-am povestit că o găsisem în mormântul unui rege barbar, printre oasele mâinii lui… Şi ştii ce? Nu m-a crezut, a considerat că îl tratez ca pe un prost şi s-a supărat, la fel ca t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Mauro? De ce nu mă laş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at două zile supărat; şi tot atâtea nopţi. În a treia zi, şi-a dat seama că greşise. A înţeles că povestea era adevărată, că mormântul despre care îi vorbeam era cel aflat acolo sus şi că, deşi era gol, la un moment dat probabil că a adăpostit un trup neînsufleţit. Atunci a încetat să mai fie doar un tinerel, a putut să îşi urmeze propriul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să ascult poveşti,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este o decizie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ştii tu despre deciziile mele? Izbucn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ulte despre deciziile lui Bernard, despre îndoielile şi suferinţele lui. Mauro se îndepărtă de Guillem şi se aşeză lângă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mai spuse nimic. O luptă intensă şi contradictorie se dădea înăuntrul lui. Era nedrept faptul că Bernard îi pusese pe umeri o responsabilitate atât de mare, că avusese încredere în judecata lui bună. Situaţia era insuportabilă şi nu ştia dacă soluţia pe care o va alege va fi cea potrivită. Şi ce putea să ştie Mauro? Îl privi pe bătrânul care stătea cu capul în jos, pierzând timpul smulgând fire de iarbă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maestrul lui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ână în ziua în care el a devenit mae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să îmi dai o mână de ajutor, încă de la început… Probabil că nu aş mai fi pierdut atât de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ea erau ordinele pe care le primisem. Îmi pare rău dacă tu crezi că ai pierdut vremea, acest lucru te pune într-o poziţie dezavantajoasă şi îmi pare rău. Dar, din câte ştiu eu, timpul nu se pierde niciodată. Tu eşti singurul care crede că nu eşti pregătit. Nici eu, nici Bernard nu suntem de aceeaşi părere, de aceea eşti atât de supărat. Când nu vei mai fi, probabil vei şti ce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suspină şi puse o mână pe umărul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uro, ai dreptate. Am ştiut ce am de făcut încă din clipa în care am ajuns acolo sus, însă nu voiam să accep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 Întrebă Mauro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îmi ghidezi paşii, Mauro. Împreună vom închide cercul deschis de Bern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ce quam bonum et jucundum habitare frat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te simţi bine? Arnau era îngrijorat, Abraham era alb ca varul, iar cearcănele mari de sub ochi nu erau deloc un semn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prietene, nimic mai mult. Îmi revin imediat dacă mă odihnesc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junseră. Părea un han curat şi primitor, iar Arnau se temuse că prietenul său nu va fi în stare să ajungă până acolo. Îi păruse rău că pornise în această călătorie, ar fi trebuit să aştepte sau să se întoarcă în Casă. Fusese o greşeală să îşi asume un asemenea risc. Îl ajută pe colegul lui să descalece şi îl însoţi până la intrare. Se aştepta să găsească o cameră decentă. Ştia peste ce fel de hangii puteai da, o şleahtă de bandiţi care să îţi ceară un ochi din cap pentru un loc în şur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blestema, Arnau, încă nu ştii cum e hangiul ăsta, în plus, ţi-am spus deja, nu vreau decât să dorm câteva ore. Nu mi se va întâmpla nimic rău, spuse Abraham, văzându-l pe farmacis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ud gândurile de la o poştă, A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sală de mese mare, iar farmacistul se grăbi să îi ofere bătrânului evreu un scaun, în timp ce îi spunea că se duce să vadă cum stau lucrurile pe acolo. Se îndreptă spre ceea ce părea a fi bucătăria, atras de un miros ispititor de friptură şi dădu peste un bărbat solid, aplecat peste vatră. Amabilitatea bucătarului îl surprinse în mod plăcut şi toate complicaţiile de care se temuse au fost înlocuite pe dată de o servire aleasă. Existau camere libere şi sigur că li se va servi ceva de mâncare şi de băut. Nu trebuia să îşi facă griji pentru prietenul său bolnav, căci în hanul lui orice durere dispărea în faţa unei porţii bune de mâncare. Hangiul izbucni într-un hohot de râs puternic şi răsunător, în timp ce Arnau ieşea din bucătărie cu un zâmbet fericit pe buze. În stomacul său se dădea un concert zgomotos, stârnit de mirosurile mâncărurilor. Cu toate acestea, îndreptându-se către masa la care îl aşezase pe Abraham, trase o sperietură zdravănă, negăsind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au, Arnau! Nu o să îţi vină să crezi. Ţipetele lui Abraham îi atraseră atenţia. Prietenul său se aşezase la altă masă, mai îndepărtată, vorbind pe un ton animat cu doi bărbaţi, unul dintre ei, temp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sfinţii, Abraham, să nu mai dispari aşa! Bătăile inimii mele se pot auzi până dincolo de Pirinei. Inima mea este prea bătrână pentru a suporta astfel de sperieturi. O expresie uimită îşi făcu loc pe chipul lui. Guillem, Guillem de Mont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ridică dintr-o mişcare, îmbrăţişându-l pe farmacist, nevenindu-i să creadă că îl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Arna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oare posibil? Ce faci aici, băiete? Nu te-am recunoscut îmbrăcat aşa, ca un adevărat cavaler templier. Am crezut că mi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văd, preferi să mă vezi purtând măşti. Pot şi eu să mă arăt aşa cum sunt de fapt, măcar o singură dată. Guillem râdea, fericit să îşi vadă bătrânii prieteni sănătoşi. Hai, aşează-te, Arnau, ai multe lucruri să ne spui. Sunt primul care se miră văzându-l pe Abraham îmbrăcat aşa, ca mine. Ce s-a întâmplat în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trebuie să se odihnească, are nevoie de câteva or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Arnau! Parcă m-am născut a doua oară în clipa în care l-am văzut pe Guillem. Nu vreau să pierd pentru nimic în lume această discuţie. Chipul bătrânului evreu se luminase, iar oboseala îi dispăruse ca prin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haide să mănânci ceva înainte. Mauro, tu eşti? Arnau îl privea surprins pe bărbatul care se ridicase în picioare în spatele lui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sunt, bătrâne tovarăş, dar nu mă întreba de cât timp am murit. Întrebarea asta începe să mă 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ete, Bernard însuşi mi-a spus o poveste incredibilă despre moartea t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Bernard a avut întotdeauna mai multă nevoie de mine mort decât viu, ce să-i faci? După cum vezi, continuu să trăiesc în această vale a plângerii, Arnau. Mă bucu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zâmbind larg, se apropie de ei cu patru farfurii aburinde. Cu toţii se năpustiră asupra fripturii asemenea unor naufragiaţi asupra unui buştean, lihniţi, dar veseli. Odată sătui, în faţa unor ulcioare de vin bun, Abraham îşi ceru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a fost o mâncare aleasă, iar compania Domniilor Voastre i-a redat sufletului meu puterea, însă a sosit clipa să mă retrag. Am nevoie de câteva ore de somn pentru ca mâine Arnau să poată avea un tovarăş de drum capabil să î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e îndreptă spre camera lui, încă ciondănindu-se cu farmacistul, care se încăpăţâna să îl însoţească, jurându-i că îşi va lua singur medicamentele. Cei trei bărbaţi nu mai spuseră nimic preţ de câteva minute, bucuroşi de întâlnire şi degustându-şi v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nau, povesteşte-mi, îl imploră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dezamăgit, Guillem, răspunse farmacistul. Nu am nici cea mai vagă idee despre ce s-a întâmplat în Barcelona. Abraham şi cu mine suntem pe drum de vreo două zile. Vezi tu, înainte de a ne muta în Turn, în camerele lui Dalmau, a apărut negustorul Camposines, cerând să îl vadă de urgenţă pe Abraham. La început, nu am fost de acord să intre în Casă, mai ales că se întâmplaseră atâtea încât nu aş mai fi avut încredere nici în propria mea mamă, însă Abraham, al naibii încăpăţânat, a ţinut morţiş să îl primim. Fetiţa lui era grav bolnavă şi implora ajutorul lui Abraham. Nu a fost chip să îl conving cât de periculos era să iasă din Casă… În fine! Am mers prin pasajele subterane până la casa negustorului, unde Abraham a salvat-o pe biata fată de la o moarte sigură. Apoi mi-a venit ideea că cel mai bine ar fi să plecăm din oraş, profitând de faptul că el părea să se simtă bine, dar… Nu a fost o decizie înţeleaptă! Călătoria este prea dificil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veţi de gând să mergeţi? Întrebă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Deu, am prieteni bu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coincidenţă, Arnau! Şi noi mergem în aceeaşi direcţie, exclamă Mauro, văzându-l pe Guille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Abraham se va bucura foarte mult să audă că ne însoţiţi. În plus, avem o mică problemă. Nu ţi-am spus, pentru că aveai deja multe altele şi nu voiam să fim o pova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ică problemă”, Arnau? Privirea lui Guillem îl fixa în continuare pe bătrânul Mauro, care nu îi spusese nici un moment încotro mergea, însă părea foart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delicată, băiete, vă poate aduce multe probleme, ţie şi lui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îţi face griji în această privinţă, Arnau! În ultima vreme, am întâmpinat fel de fel de probleme, nu-i aşa, Mauro? Guillem nu îşi putu reţine această remarcă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ştiu cum să încep. Numele lui Nahmanide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astruc de Porta, îl întrerupse Mauro. Cum să nu ştim cine este, A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stiune care îi priveşte pe el şi pe Abraham. Arnau coborâse tonul vocii, obligându-şi interlocutorii să se aplece către el. Vedeţi, Abraham a fost să îl viziteze în Palestina (într-un fel, să îşi ia rămas-bun, ştia că nu îl va mai vedea în viaţă), iar Nahmanide a lăsat ceva în grij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am terminat cu secretele, dar văd că abia acum începem. Guillem îl privea cu atenţie pe farmacist. Arnau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cinstit să te împovărez cu problemele noastre, Guillem,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mă ierţi pe mine, Arnau. Lui Guillem îi părea rău pentru remarcile ironice. Nu ar fi trebuit să spun aşa ceva. Sunt sătul şi obosit şi mă răzbun pe tine, nu e drept. Uită ce am spus, te implor.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ai bine nu începeam să îţi povestesc nimic, trebuie să mă consult cu Abraham şi… Arnau se ridică, se căia şi se simţea rănit. Mauro îl apucă de braţ, obligându-l să se aşez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a fost sincer când şi-a cerut scuze, Arnau, nu pune la suflet. E supărat pe toată lumea şi s-a săturat să mă învinuiască pe mine pentru toate. E posibil să se fi gândit că tu eşti un bun înlocuitor. Te rog, lasă-ne să te ajutăm, continu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şi cu mine trebuie să găsim o ascunzătoare bună pentru „ceva”. Arnau ezita, îi privea pe tânăr şi pe Mauro cu coada ochiului, fără a îndrăzni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ăutăm o ascunzătoare sigură pentru „altceva”, Arnau, îi mărturisi Ma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u toţii avem probleme şi nu este drept ca ale mele să fie considerate cele mai importante. Guillem se străduia să renunţe la atitudinea distantă. Mauro are dreptate, m-am lăsat influenţat de premoniţii şi de lipsa poftei de viaţă. Te rog să uiţi ce am spus. Să facem împreună această călătorie. Faptul că ne-am întâlnit este mult mai mult decât o simplă întâmplare, este un semn pentru noi toţi, nu crezi? Am venit la voi după moartea lui Bernard, ca şi cum un fir invizibil m-ar fi tras spre Templu. Aţi fost primii mei prieteni, m-aţi consolat şi m-aţi ajutat. Nu crezi că întâlnirea noastră este un semn divin, A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văzu sinceritatea din privirea tânărului. Nu minţea şi părea că se căieşte cu adevărat. „Poate că am pus o povară mult prea mare pe umerii tăi tineri”, se gândi. În plus, băiatul avea dreptate, era un miracol că se întâlniseră acolo, era un semn. El şi Abraham erau puţin cam bătrâni pentru o asemenea aventură, poate că Domnul le scosese în cale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iunea ta s-a încheiat, Guillem? Întrebă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rnau, aproape. O vom încheia împreună, aşa cum am şi încep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ncuviinţă în tăcere, şov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fi o călătorie despre care nu vom putea vorbi niciodată, nu doar din pricina lui Nahmanide şi a obiectului pe care Abraham doreşte să îl ascundă şi să îl protejeze. În plus, nimeni nu trebuie să ştie ce doreşti să ascunzi tu. 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prieten, va fi o călătorie care va exista doar pentru noi, răspunse tânărul, încuviinţând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ămaseră muţi, ca şi cum cuvintele ar fi fost de prisos şi doar liniştea i-ar fi putut ajuta să îşi pună ordine în gânduri şi să le gonească neliniştea. Cu toate astea, în adâncul sufletelor lor, ştiau prea bine că neliniştea şi îndoiala nu îi vor părăsi niciodată. Apoi se ridicară, se îmbrăţişară cu putere şi urcară în camerele lor, făcând planuri pentru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mare aflată la primul cat al turnului Casei Templului, Dalmau şi Jacques Bretonul zăceau epuizaţi pe două divanuri, murdari şi plin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să uit asta câte zile voi avea, hotărî Dalmau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lmau, te cred, dar s-a terminat, s-a termina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şterge din memorie calul acela alb, Jacques, părea că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almau, nu te mai chinui singur. Omul ne-a avertizat dinainte, i-au scăpat caii şi nu i-a putut controla.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ega că totul are un anumit aer miraculos, Jacques. Acelaşi bărbat ne-a spus că era singura iapă albă, singura într-o herghelie de treizeci de cai! O iapă arabă pursânge, de numai câteva zile. Dalmau er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inuieşti singur inutil, Dalmau. Dar dacă ar fi adevărat, cu ce ar schimba asta situaţia? Robert D'Arles e mort, iar dacă Bernard voia să participe la vânarea lui de pe lumea cealaltă, avea tot dreptul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ţeleg, Jacques, nimic nu este uimito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tu eşti cel înspăimântat de lucrurile uimitoare, ai pierdut legătura, Dalmau, printre hârţoagele tale, ai pierdut legătura. Nu sunt uimit, deoarece eu cred că miraculosul există printre noi, că nu totul are o explicaţie logică şi că nu întotdeauna vina este a diavolului, dar nici nu cred că ceea ce s-a întâmplat în noaptea aceasta a fost din cauza vreunei fantome venite din infern, nici pe departe. Au scăpat nişte cai dintr-o herghelie, iar unul dintre ei a ajuns pe plajă. Şi da, era alb, ca cel al lui Bernard! Animalul speriat şi scăpat de sub control s-a năpustit asupra lui D'Arles, care era deja secătuit, l-a lovit cu copitele şi l-a doborât. Ce vrei, Dalmau? Ai vrea să vezi în el fantoma lui Bernard, venită din îndepărtata lume de dincolo? Ei bine, m-aş bucura, băiete, m-aş bucura mult dacă ar fi aşa. D'Arles o merita cu vârf şi îndesat, şi dacă a putut ieşi pentru o clipă din infern, pentru a-l doborî pe ticălosul ăla,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ovanni a fost magnific, părea Bernard în carne şi oase. Nu am crezut că va merge alături de noi până la capăt. Dalmau era în continuare fascinat de toate aceste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ici eu nu îl cunoşteam pe Giovanni atât de bine ca Guils, Dalmau, însă mărturisesc că m-a surprins modul în care a acţionat, dar şi preţul ajutorului său. Cred că îl ura pe D'Arles la fel de mult ca noi. Să ne iert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a de piatră, Jacques, complet paralizat. Ticălosul ăla alergând spre el, strigând ca un nebun numele lui Guils, iar Giovanni, nemişcat, cu sabia în aer. Dalmau fu zgudui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mpietrit, planul era ca D'Arles să vină către noi, fugind de fantoma lui Bernard, însă de ce s-o fi năpustit asupra lui Giovanni? De ce, dacă era convins că este Bernard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imeni nu îi va mai putea afla motivele, norocul nostru că Giovanni a fost pregătit cu o bună lovitură de sabie. Voi visa mâna aceea ţinând spada, zburând prin aer.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acum, Dalmau? Se interesă Br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păru surprins de întrebare. Răzbunarea aceea îi răpise mulţi ani din viaţă. Îşi dădu seama că se simţea gol pe dinăuntru, ca şi cum i-ar fi fost smulsă o parte din propria fiinţă, din propria esenţă şi deodată se simţi ciudat d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munca mea, răspun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ceea ce ţi-am cerut? Întrebă Jacques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îl privi abătut. Se ridică obosit şi se îndreptă spre un cufăr mare care ocupa un colţ întreg. Scoase de la gât un lanţ pe care erau înşirate mai multe chei şi îl deschise. Se întoarse către Jacques cu o cutie din lemn cioplit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multe nereguli din pricina lui, Jacques, şi mă mai şi mustră conştiinţa că am profanat morminte, dar se poate să ai dreptate. Tu şi Bernard v-aţi ghidat întotdeauna după propriile voastre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lmau, spuse Jacques, luând cutia pe care i-o întindea tovarăşul său. Te vei îngriji ca Giovanni să obţină ceea ce 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pe pace, va fi la adăpost. Apropo, când am ajuns, am primit două răvaşe, unul de la Arnau, în care îmi spunea că sunt foarte bine, că o pornesc spre Mas-Deu şi că îmi va scri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ui Dumnezeu! Bătrânul se va bucura când va afla că se poate întoarce acasă, exclamă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de la Guillem, continuă Dalmau. Spune că nu a descoperit nimic şi se gândeşte că, probabil, cineva a distrus pergamentele. Îmi spune că a urmat mai multe piste în cercetările sale, dar toate l-au dus la o fundătură. Îmi cere să îi dau puţin timp de gândire şi nu dezvălui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respire, Dalmau, o merită din plin. Lasă-l să se obişnuiască în linişte cu moartea lui Bernard. Ţie ţi-a luat toată viaţa să accepţi moartea lui Gilbert, iar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merită asta, Jacques! Fără îndoială, însă intuiţia îmi spune că ne ascunde ceva, este doar o senzaţie,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almau, băiete. Ai intuiţie bună doar în afaceri, în alte cazuri, însă… Aminteşte-ţi că ai fost singurul care a crezut acum mulţi ani în povestea cu mantia aia nenorocită a Feci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i sub centură şi nu-mi face nici o plăcere să mi se amintească acest epi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mare dreptate, în asemenea momente este o glumă deplasată şi îmi pare rău că am făcut această remarcă, iartă-mă. Dar lasă-l în pace pe băiat o vreme, nu îl presa acum. „Ei” să aştepte. Doar atât îţi cer,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ăvaşul lui Guillem există un mesaj enigmatic pentru tine, spuse Dalmau pe un ton plin de neîncredere. Spune exact aşa: „Presupun că ţi-a reuşit. Rugăciunile tale au fost ascultate, iar eu mă alătur rugilor tale.” Ce înseamnă asta? Şt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igmatic? Hai, Dalmau, presupun că se referă la afacerea cu D'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mă tratezi ca pe un prost, Jacques! Probabil că am o minte sclipitoare pentru afaceri, dar nu sunt un ignorant în ceea ce priveşte toate celelalte lucruri. Nu neg că Bernard a fost un adevărat maestru, dar mă tem că băiatul acesta, la fel ca tine şi ca el, are prea puţin respect faţă de regulile cele mai elementare. Mă tem că, la fel ca voi, uită de multe ori că suntem oameni care ne-am pus vieţile în slujba lui Dumnezeu şi că avem o responsabilitat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Dalmau, încetează! Cum poţi vorbi aşa? Uiţi oare pentru ce am fost pregătiţi? Să ne ocupăm de treburile murdare, iar tu ai început alături de noi, ai uitat asta? Doar cu două ore în urmă erai dispus să ucizi un alt creştin, oricât ar fi fost el de nenorocit, şi să îţi exerciţi dreptul la răzbunare. Ţi-am spus, poate, ceva ce ţi-a pus la îndoială credinţa şi moralitatea? Ştii că slujba noastră este una complexă, Dalmau, ştii foarte bine lucrul acesta. Iar mesajul lui Guillem este enigmatic, pentru simplul motiv că nu vrem să îţi mai tulburăm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îşi ascunse faţa în mâini, iureşul în care trăia creştea în valuri, inundându-i sufletul. Jacques îl privi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mau, bătrâne tovarăş, nu te mai chinui. Se apropie de el, punându-i o mână pe umăr. Nimeni nu te tratează ca pe un prost şi ştii asta. Poate că singurul lucru pe care vrem să îl facem este să îţi curmăm suferinţa. Am ştiut întotdeauna ce reprezintă această muncă pentru tine, eşti prea bun pentru a face asta, Dalmau, îţi sfâşie inima şi nu te lasă să te bucuri de viaţă. Bernard şi cu mine am fost mereu nişte animale, băiete, ne plăcea la nebunie să ne rostogolim în cocină, însă tu eşti altfel. Nu îţi face griji în privinţa noastră, vom fi mereu la adăpost dacă cineva ca tine se va ruga pentru noi. Aminteşte-ţi ce spunea Guils, că eşti salvarea sufl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ei şi pe Bernard în Palestina? Întrebă Dalmau întristat, privind cutia de lemn pe care o ţinea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 aceasta a fost dorinţa lui. De aceea ţi-am cerut un lucru care încalcă toate regulile, Dalmau, deşi prin asta ţi-am tulburat liniştea sufletului şi îmi pare rău. Eşti singurul care putea să îmi facă rost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oftă. Îl invidia pe Jacques pentru siguranţa lui şi, într-o oarecare măsură, îi invidia lipsa de scrupule. Simţea ca şi cum ar fi fost o parte din sufletul său, partea care îi lipsea şi de care îi era dor de multe ori. Pe asta s-a bazat prietenia lor vreme de atâţia ani, erau asemenea unor fragmente disparate ale aceluiaşi tot, care se manifestă atunci când sunt împreună, erau asemenea unei monede rupt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ult mi-ar plăcea să te însoţesc, Jacques, murmură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tr-un fel sau altul, vei fi acolo. Atunci când vântul deşertului va împrăştia cenuşa lui Bernard, vei fi acolo, întotdeauna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c alai înainta încet pe drumul mărginit de păduri. Era o dimineaţă splendidă, fără nori, iar soarele puternic îi făcuse pe drumeţi să se descotorosească de haine. Abraham călărea falnic, cu pelerina albă unduindu-se pe şa şi pe crupa calului, aşa încât nimeni n-ar fi ghicit că în spatele templierului mândru se afla un evreu bătrân şi bolnav. Călătoria îi pria, iar cearcănele adânci îi dispăruseră, pentru a face loc unei priviri albastre, încercuite de riduri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au nu îl mai ţinea sub observaţie pentru că, sătul să fie supravegheat la fiecare pas, îi atrăsese atenţia asupra acestui lucru. „Dacă mă mai măsori aşa, îi spusese Abraham, mă voi simţi din ce în ce mai rău.” Farmacistul înţelese că prietenul său avea foarte mare dreptate, atenţia lui exagerată nu făcea decât să îl exaspereze pe bătrân. De fapt, ceea ce îl îngrijora cel mai mult era atitudinea lui Guillem. Tânărul căzuse pe gânduri şi nu spunea nimănui ce anume îl îngrijora. Însingurat şi tăcut, călărea alături de el, răspunzând monosilabic la încercările sale de a închega o conversaţie. Arnau era convins că sufletul îi este chinuit de probleme grave, iar modul lui de a fi, distant şi închis în el însuşi, îi confirma bănuielile, însă nu ştia ce să facă pentru a-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Mauro şi Abraham deveniseră buni prieteni, vorbeau neîncetat, îşi descoperiseră prieteni comuni, lucru care îi umplea de bucurie. „Bătrânul Mauro, se gândea Arnau, nimeni nu ştie ce vârstă are, este un mister mai mare decât învierea lui Cristos, să mă ierte Dumnezeu!” Dar memoria lui obosită, plictisită continua să caute un indiciu care să îl apropie de vârsta bătrânului său tovarăş: era mai mare decât el, asta era sigur. Fusese maestrul lui Guils şi făcea deja parte din ordin atunci când li se alăturase Arnau, sau nu? Se strădui să îşi amintească momentul în care l-a văzut prima dată pe Mauro. Să fi fost în Pales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răscruce de drumuri. În dreapta, o cruce de piatră părea să marcheze o linie de hotar. Mauro îi anunţă că trebuie să meargă pe poteca aceea şi atât el, cât şi Abraham o luară în fruntea alaiului, deschizând drumul, ca şi cum ar fi fost purtătorii unui „stindard” invizibil cu însemnele Templului, menit să îi conducă pe cavaleri în luptă. Arnau zâmbi, cei doi erau cel mai bun „stindard” posibil. Semnul contrariilor care devin o singură fiinţă, un bătrân spion al Templului, pe care toţi îl cred mort şi un bătrân evreu care continuă să trăiască printr-un miracol a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ca se adâncea într-o frumoasă pădure de stejari, îngustându-se în curbe anevoioase, cu razele calde ale soarelui filtrate prin acoperişul de frunze al coroanelor arborilor. După o jumătate de oră de mers, se abătură iar de la drum, pentru a o lua pe o scurtătură uitată, o cărare aproape năpădită de buruieni, fiind obligaţi să meargă în şir indian, în ordine, unul în spatele celuilalt. Mauro se afla în frunte, urmat de Abraham, apoi de Arnau şi, închizând plutonul, melancolicul Guil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potecă dădea într-o poiană şi, stând pe platforma îngustă, în faţa ochilor li se deschideau pantele line ale unor coline joase şi verzi, scăldate de reflexii aurii. Se opriră acolo pentru câteva minute, admirând peisajul, moment de care Abraham profită pentru a descăleca în căutare de plante medic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rnau, priveşte ce minunăţie! De cât timp nu ai mai văzut o varietate atât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molipsi de entuziasmul tovarăşului său şi amândoi începură să caute plante, în timp ce restul călătorilor se opriră să îşi tragă puţin sufletul. Mauro aranja o masă improvizată pe o piatră mare şi plată, scoţând resturile de friptură pe care le pregătise, binevoitor, hangiul. Apoi îşi continuară drumul, coborând panta lină, în direcţia luminii scânteietoare, aurii. După o oră, Arnau descoperi cu uimire că sclipirile acelea erau bazine, o salbă de bazine construite acolo de o mână omenească străină şi dispuse într-o form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auzise de abilitatea membrilor ordinului din care făcea parte în ceea ce priveşte construcţia de bazine artificiale în diferite scopuri: heleştee cu peşti, irigaţii, rezerve de apă pentru perioadele de secetă… Din câte îşi dădea seama, se îndreptau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Mauro le ordonă să se oprească şi să descalece, spunându-le că restul drumului îl vor face pe jos. Merseseră prin pădure, până când ajunseră la primul bazin, înconjurat de o vegetaţie bogată, delimitat de blocuri de piatră. Trecuseră pe lângă el, apoi şi pe lângă celelalte, până ce ajunseră la al şaptelea. Mauro îi anunţă că au ajuns. Guillem era uimit şi studia curios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De ce tocmai aici, prin ce diferă acesta faţă de celelalte? Asta căutai, Mauro, u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ceva ce nu suport la oamenii tineri, e avalanşa de întrebări fără rost, răspunse bătrânul temp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la fel ca celelalte, Guillem, rosti Abraham. Acesta are un piedestal în centru şi sunt sigur că celelalte n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rma lui este diferită, băiete, acesta este rotund, iar celelalte au patru sau mai multe unghiuri, adăugă Arnau, privind cu atenţie baz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ă închin în faţa perspicacităţii date de vârsta senectuţii. Şi acum, înţelepţii mei prieteni, ce se presupune că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loc remarca referitoare la vârsta senectuţii, băiete, răspunse Mauro. Şi se presupune că tu eşti, nu noi, cel care ştie ce es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trâni îşi fixară curioşi privirile asupra lui, amuzaţi să îl vadă atât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rămâne în continuare pradă supărării şi melancoliei tale, Guillem, dar dacă ne spui ce trebuie făcut, poate că noi… Abraham îl privea cu dragoste şi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Bernard? Întrebă Ma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uro! Bernard e mort, nu îmi poate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ţi-a scris o scrisoare, eu am făcut tot ce mi-a stat în putinţă ca ea să ajungă la tine. Şi ţi-a mai trim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ne povesteşti, Guillem? Poate că te putem ajuta, poţi avea încredere în noi. Farmacistul încerca să îl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învăţat nimic acolo sus, în Sanctuarul-Mamă, Guillem? Întrebă Mauro pe un ton ferm. Bernard ţi-a scris, ţi-a oferit indicii. Nu sunt cuvintele unui mort, iar tu te încăpăţânezi să te închizi în durerea pierderii, în durerea propriei singurătăţi. Bernard este viu, oriunde s-ar afla acum, şi continuă să îţi vorbească, băiete, dar tu vei continua să fii orb atâta vreme cât vei refuza să îl auzi. Este aici, cu noi. De ce eu pot să îl simt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se aşeză pe marginea bazinului, privind în oglinda apei, şi începu dintr-odată să vorbească despre Timbors şi despre moartea ei, despre scrisoarea lui Bernard şi despre Sanctuarul-Mamă. Cei trei bărbaţi se apropiară de el, îl înconjurară şi îl ascultară cu atenţie, fără a-l întrerupe, împărtăşindu-i trist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Singurul lucru pe care nu vi-l pot explica este povestea cu pergamentele. Bernard a lăsat pe umerii mei această gre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meu băiat! Ce moarte nenorocită a avut fata aceea frumoasă, ce eliberare ciudată şi cât de multă durere pentru tine. Farmacistul avea lacrim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llem, Guils avea încredere în tine, ştia că umerii tăi pot duce povara responsabilităţii. Nu trebuie să te superi pe el. Eu voi frânge această greutate şi îţi voi lua jumătate din ea, băiete. Mauro încerca să îi transmită ceva, îi luă braţul cu un gest plin de căldură şi îl privi cu tristeţe. Guillem îşi dădu dintr-odată seama că Mauro ştie adevărul, cunoaşte enigma pergamentelor. Înţelese că privirea lui îi comunică aceeaşi durere pe care o simte şi el, că Bernard apelase la bătrânul lui Maestru în căutarea unui sfat şi a unei călăuze şi că găsise ceea ce căuta. Acum devenise călăuza lui, neamestecându-se în deciziile sale, dăruindu-i libertatea încrederii absolute. Da, bătrânul Mauro avea dreptate, durerea îl orbise complet, Bernard se afla acolo, mai viu ca niciodată, cu mâna întinsă, aşteptând pur şi simplu ca el să i-o întindă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eria mănăstirii era o încăpere luminoasă aflată aproape de livadă, unde trei paturi erau aliniate ordonat pe lângă zid, scăldate în lumina filtrată de ferestruicile peretelui opus. Călugărul Pere de Tever zăcea într-unul dintre ele, cu un picior înţepenit în band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ult pentru vizită, frate Dalmau, sunteţi foart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vă liniştesc, să vă pun la curent cu ultimele întâmplări. Dalmau stătea pe un scaun, în faţ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braham este bine? Privirea călugărului Pere îi trăda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e pace, tinere dragă, Abraham se simte foarte bine şi este în afara oricăru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acela monstruos, cavalerul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frate Pere, de acum nu mai poate face rău nimănui. Dar spuneţi-mi,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mult mai bine, dar fratele infirmier vrea să mai rămân aici câteva zile, să nu îmi mişc piciorul. Mă plictisesc îngrozitor. Frate Dalmau, ce i-au făcut bietului călugăr Berenguer? Nimeni nu vrea să îm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intrat într-o încurcătură serioasă, răspunse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totul este din vina mea! Ochii tânărului călugăr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Pere, nu aveţi nici o vină pentru ceea ce se întâmplă, ambiţia lui nemăsurată a fost singura cauză a nenorocirii sale. Am vorbit cu superiorul vostru şi mi-a spus că fratele Berenguer a fost folosit de persoane viclene, care au profitat de orgoliul său nemărginit. Acesta este singurul lui păcat, tinere. Merită să plătească pentru asta, chiar dacă nu cu pedeapsa care i se pregătise. De aceea, cred că nu peste mult timp îl vor scoate din temniţa în care se află. Pedeapsa pe care o va primi va fi consecinţa păcatului comis. Mi s-a spus, deşi sunt doar zvonuri, că superiorii lui au de gând să îl trimită la o mănăstire îndepărtată, atât de îndepărtată, încât nici măcar nu îşi mai aduc aminte cum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călugăr Berenguer! Exclamă fratel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a voastră vă face cinste, dar am înţeles că fratele Berenguer va ieşi din temniţă cu orgoliul mult diminuat, ceea ce ne bucură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mi faceţi o favoare, frate Dalmau. Aş dori să îi mulţumiţi din partea mea templierului care mi-a salvat viaţa în criptă. Dacă nu ar fi fost el, aş fi murit în labirintul acela. Spuneţi-i că mă voi ruga pentru el până în ultima zi a vie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lier v-a salvat viaţa?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Pere de Tever începu să îi explice, cu lux de amănunte, odiseea lui prin cripta noii biserici. Dalmau îl asculta cu atenţie, uluit. Giovanni deghizat în templier? Pierzându-şi timpul pentru a salva un flăcăiandru? Fiindcă nu avea nici o îndoială, ţinând cont de descrierea pe care i-o făcuse tânărul călugăr, nu putea fi vorba decât despre Giovanni. „Încurcate sunt căile Domnului”, se gândi Dal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Îi voi spune fratelui Giovanni că îi sunteţi recunoscător. V-aţi gândit ce veţi face atunci când vă veţi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la mănăstire, frate Dalmau. Îmi place ceea ce fac şi îmi dau seama că îmi este şi dor de fraţii mei. Ieri au venit să mă viziteze, au bătut atâta drum doar pentru a se asigura că sunt bine şi pentru a-mi arăta cât ţin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mau ieşi din mănăstire gânditor; comportamentul uman a fost mereu o enigmă greu de dezlegat. Zâmbi, gândindu-se la vicleanul spion papal, Giovanni, sărind în ajutorul tânărului rătăcit în subterane. Giovanni, al cărui singur preţ fusese acela de a deveni templier. Giovanni, transformat într-un Bernard însetat de răzbunare… Pe cuiele lui…! Nu rosti blestemul până la capăt, Jacques îi transmisese apetenţa pentru blasfemii şi se temea că nu doar asta. Trase adânc aer în piept, satisfăcut, gândindu-se la ziua următoare; se va trezi devreme, ca întotdeauna, se va îndrepta spre masa lui din lemn de fistic, bucurându-se de aerul rece al zorilor, îşi va pune hârtiile în ordine şi îi va supraveghea neîncetat pe rivalii săi. Rutină binecuvântată, care îl ţinea departe de tentaţie! Jacques avea dreptate, cineva trebuia să facă treaba murdară, cineva capabil să o facă, fără ca sufletul să îi fie zdruncinat. De cele mai multe ori, el nu făcea decât să dea ordinele. Nu era şi acesta un mod de a-şi mânji mâinile? Acum mulţi ani, Bernard îi dăduse un sfat: „Stai deoparte, Dalmau, te omoară pe dinăuntru, fă ceea ce ştii tu cel mai bine. Organizează-ne munca de la depărtare, transformă-te în cap, iar noi vom fi mâinile şi picioarele.” Şi îi pusese sfatul în practică, deşi întotdeauna i-a fost dor de ei, de hohotele de râs răsunătoare ale Bretonului şi ale lui Bernard, lipsite de respect şi, de multe ori, chiar obscene. Da, fiecare cu munca lui, Dumnezeu îi va proteja pe toţi la fel, fără nici o diferenţă. Oamenii erau singurii care stabileau aceste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 pentru prima dată de la moartea lui Bernard inima lui reîncepea să bată în ritm sacadat, fără tresăriri. Şi ce naiba le va explica „lor”, după cum îi numea Jacques? Va găsi el ceva, important era să îi dea lui Guillem puţin timp. Dar pergamentele? Să se fi pierdut, oare? Nu se putea mulţumi cu această explicaţie, cel mai bine era să descopere singur adevărul. Nimeni nu le găsise, nici D'Arles, nici Monseniorul, nici ei. Asta ştia sigur. Dar Guillem? Nimeni nu va crede că Bernard ar fi putut pierde nişte obiecte de o asemenea valoare, nu Bernard Guils. Este posibil să le fi ascuns şi să fi murit fără a apuca să spună cuiva locul în care se află. Pentru început, avea un bun punct de pornire. Ştia că superiorii lui vor continua să caute şi că nu se vor da bătuţi uşor, dar, cel puţin, îl ajuta pe Guillem să se liniştească, să se bucure de câteva clipe de reculegere, indiferent de motivul pentru care ar avea nevoi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ea te va conduce spre adevăr, exclamă Ma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seamnă asta? Întrebă A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termină de înşirat sfaturile pe care i le dăduse Bernard prin intermediul scrisorii, arătându-le crucea metalică. Abraham o luă, privind-o cu atenţie, rotind-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 scrisoarea. M-am gândit că Mauro ştie ce să facă după aceea, că va recunoaşte ascunzătoarea, nu ştiu. Guillem îşi revenise. Faptul că spusese tot ce avea pe suflet, că le relatase prietenilor săi mare parte din poveste îl ajutase să îşi regăsească liniştea. În timp ce vorbea despre greutăţile prin care trecuse, se auzea pe el însuşi, ca şi cum cel care rostea cuvintele ar fi fost un străin, un străin a cărui limbă o cunoştea şi pe care î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este o cheie! Strigă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bătrâne prieten? Farmacistul era surprins de strigătele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această cruce este o cheie! Am văzut ceva asemănător acum multă vreme, dar nu-mi aduceam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care deschide ce? Guillem privea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utăm o cruce, dacă Bernard spune că ea ne va duce la adevăr, trebuie să găsim o cruce care să se potrivească cu aceasta. Mauro se îndepărtă de ei, studiind fiecare bloc de piatră de pe marginea bazinului. Guillem îl urmărea cu privirea, încă incapabil să accepte ideea de a vorbi despre Guils l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trâni se grăbiră să examineze pietrele, câte unul pe fiecare parte, atingându-le, căutând în fiecare canelură şi crăpătură şi expunându-şi părerile cu voce tare. Guillem îi observa, încercând să îşi facă o idee de ansamblu despre întreaga poveste. Dintr-odată, rămase ca împietrit, ca şi cum un fulger l-ar fi despicat în două. Piedestalul! Fără să se gândească de două ori, intră în bazin. Era destul de adânc, nu îi atingea fundul cu picioarele, iar apa era mai închisă la culoare decât cea din celelalte bazine. Nu băgase asta de seamă până atunci. În restul bazinelor, apa cristalină îngăduia ochiului să vadă până jos, însă în acela apele erau atât de închise la culoare, că nu se ghicea deloc unde se termină. Înotă încet până în centrul lui, însoţit de exclamaţiile tovarăş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băiete, pot fi şerp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pii de apă nu sunt periculoşi, A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i că înăuntru sunt şerpi? Urăsc reptilele acestea, îmi repu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Mauro! Ai auzit ce a spus Abraham, şerpii aceştia nu ne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ajunsese la piedestal, un fel de monolit de formă triunghiulară şi atinse fundul cu picioarele. Piedestalul părea fixat pe o platformă, iar în jos coborau nişte trepte. Ieşi din apă agăţându-se de el şi îl studie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este aici! Crucea este aici! Mai bine veniţi cu toţii aici, cel mai prudent este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rezervată a tovarăşilor lui, care nu păreau foarte entuziasmaţi de drumul pe care îl aveau de parcurs, însă curiozitatea era mai puternică decât frica. Primul a fost Abraham, care, scoţându-şi pelerina, intră în bazin, înotând cu greu. Fu urmat repede de Arnau şi de Mauro, cărora teama de posibilele vieţuitoare acvatice le făcea picioarele să se mişte foarte repede. Când ajunseră în centru, tânărul le spuse să se aşeze în dreptul celor patru laturi ale bazei şi să se ţină bine de piedestal. Luă cheia şi încercă să o introducă în scobitura aflată pe una dintre laturile piedestalului, sub semnul unei cruci de culoarea nisipului, dar nu reuşi. Abraham curăţă suprafaţa de rugină şi îl încurajă să încerce din nou. În clipa aceea, crucea alunecă foarte uşor prin canelură, până la capăt. Cei patru rămăseseră în aşteptare, privindu-se unul pe celălalt, cu îndoiala şi frica citindu-i-se în priviri, dar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Arnau tremura d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heie, Guillem, răsuceşte-o, sugeră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Domnilor, asta poate fi periculos, un lucru atât de ascuns privirii are de obicei capcane pentru cei imprudenţi. Guillem nu se pute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la stânga la dreapta? Întrebă Ma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nvers! Fii cu mare băgare de seamă,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ti cheia de la dreapta la stânga şi aceasta păru că cedează. Trăgând aer în piept, făcu o rotaţie completă. Aşteptară câteva secunde, transfiguraţi, lipiţi de piedestal, aproape fără a îndrăzni să deschidă gura. Fură zguduiţi de un cutremur care îi făcu să tresară; o nouă undă, urmată de altele, îi obligă să îl pescuiască pe Abraham, care alunecase şi dădea speriat din mâini. În spatele bătrânului evreu începu să se audă un susur de apă, care se transformă într-un zgomot asurzitor de cascadă. Cei patru bărbaţi, cu ochii închişi, îmbrăţişându-se unul pe altul şi ţinându-se de piedestalul din centru, stârneau un adevărat cor de urlete cauzat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ăgia era infernală, iar prin mintea fiecăruia dintre ei trecu gândul că le sosise ceasul Judecăţii de Apoi. Un strigăt de-al lui Mauro îi salvă din ghearele celor mai negr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urge! Apa se sc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ivelul apei scădea foarte repede, lăsând la vedere treptele bazei pe care stătea platforma. Bubuiala încetă la fel de repede cum începuse, iar ei îşi dădură seama că se aflau pe partea de sus a unei platforme de la care coborau douăzeci şi una de trepte ce duceau către fundul bazinului. Acolo jos, pământul era de un negru intens, strălucitor. Coborâră cu grijă treptele înalte, uzi şi dârdâind de frig, uimiţi în faţa maşinăriei care făcuse posibilă o asemenea minune. Bazinul, acum complet gol, semăna cu un puţ mare. Guillem îl cercetă, urmat îndeaproape de ceilalţi, până ce găsi o lespede de un negru mat şi scorojit, cu un belciug de argint la unul dintre capete. O ridicară toţi patru, scoţând la iveală o deschizătură prin care se ghicea începutul unei scări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ăsat desăgile afară, torţele sunt şi ele acolo. Mauro era îngrijorat, nu îi plăcea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riscăm, poate că cine a construit toate astea a luat în considerare şi ignoranţa noastră, răspunse Guillem, începând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trâni şovăiau, păreau că nu se pot hotărî care dintre ei să coboare primul. De jos, se auzi vocea lui Guillem, găsind o rezolvare pentru proble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m tot ce ne trebuie pentru a lămuri situaţia, coborâţ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ispărură înghiţiţi de gaura aceea unul după altul, fără să se certe. După doar câţiva metri, scara se lărgea şi dădea într-o încăpere pătrată. Guillem îi întâmpină cu o torţă aprinsă şi cu altele care aşteptau să fie împărţite. Un tunel de o lăţime considerabilă se deschidea în centrul unuia dintre pereţi, iar ei se strecurară pe acolo, fiecare ducând câte o făclie. Mergeau în linişte, impresionaţi. Tunelul se termina cu trei trepte care dădeau într-o altă încăpere, de mari dimensiuni. Podeaua era din acelaşi material ca lespedea din bazin, de un negru mat. Peste tot, de jur-împrejur, se vedeau obiecte înfăşurate cu grijă şi aşezate în nişe atent 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secretelor! Mormăi Mau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tinge nimic, nu vom privi nimic. Vom face doar ceea ce am venit să facem, le ordonă Guill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cămaşă un pachet legat cu grijă şi protejat de un strat de răşină şi îi întinse o mână lui Abraham. Bătrânul evreu căută pe sub hainele sale şi îi întinse Manuscrisul lui Nahmanide, înfăşurat în mai multe straturi de piele bine întinsă. Tânărul privi în jurul său, dar Arnau i-o luase înainte, oferindu-i o bucată de pânză albă, cu crucea Templului brodată cu roşu pe una dintre feţe şi cu nişte sfori subţiri, aurii. Îi indică printr-un gest al mâinii una dintre nişe. Grupate cu grijă, pânze albe şi sfori subţiri, aurii, păreau că visează la momentul în care îşi vor găsi rostul. Guillem alese una dintre nişele goale şi se sprijini de ea, împături cu delicateţe ambele obiecte, manuscrisul lui Nahmanide şi pergamentele lui Guils, înfrăţite printr-un legământ de taină, şi legă bine pachetul. Îl puse în nişă şi făcu câţiva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ham se apropie şi sărută pach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iubitul meu prieten, aici vei fi în siguranţă, spu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ămaseră câteva minute nemişcaţi, contemplând în tăcere locul acela, destinaţia finală a călătoriei lor pline de aventuri. Apoi s-au întors pe unde intraseră şi ieşiră în bazin, închiseră din nou lespedea şi se cocoţară pe cele douăzeci şi una de trepte, ţinându-se de piedestal. Întoarseră din nou cheia, dar, de data aceasta, vuietul nu îi mai sperie. Apa se înălţa cu aceeaşi rapiditate cu care dispăruse, udându-le hainele, infiltrându-se în oasele lor îngheţate. Înotară până la marginea bazinului şi, extenuaţi, se aruncară pe iarbă, încercând să îşi recapete suf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strângea cheia în mână, în timp ce apa din bazin se liniştea, fiind legănată doar de o briz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chei abandonat de pe plajă, aproape de oraşul Marsilia, trei bărbaţi se strânseseră în jurul focului. Mâncau pâine, brânză şi struguri, iar vinul curgea din belşug. Jacques Bretonul se ridică şi se aşeză pe pământ, aproape de foc. Simţea cum frigul îi pătrunde în tot corpul, sângerându-i inima. Mauro, puţin mai departe, părea că doarme buştean, cu un ulcior pe genunchi, gata să cadă în orice clipă. Guillem continua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găsit pergamentele lui Guils, în Sanctuarul-Mamă, acolo unde le ascunsese chiar el. De fapt, erau trei documente. Două dintre pergamente erau foarte vechi, unul era scris în aramaică, iar celălalt, în greacă. Al treilea era scris în latină, cu sigiliul ordinului, şi a fost întocmit acum şaptezeci şi şapte de ani. Din comoditate, am decis să încep cu acesta. Era un raport privitor la excavaţiile făcute în Templu şi vorbea în detaliu despre o descoperire specială, un mormânt regal. Vorbea despre mormântul acela, construit dintr-o piatră asemănătoare marmurei, aflat în stare perfectă de conservare. Din inscripţiile în aramaică am descifrat că trupul exhumat îi aparţinea unui oarecare Joshua Bar Babă, ceea ce pentru noi s-ar traduce prin Christos, Fiul Tatălui, descendent al lui David şi, de aceea, de neam regal. Scheletul purta urmele crucificării, iar picioarele erau rupte. Înăuntrul mormântului s-au găsit pergamentele: textul în aramaică era un rezumat al procesului pe care un scrib al judecătorului suprem îl scrisese pentru a-i informa pe preoţi. Joshua Bar Baba era acuzat de răzvrătire şi rebeliune împotriva Romei, de faptul că instigase la numeroase revolte împotriva Imperiului, că percepuse dijme şi impozite şi că făcuse fărădelegi împreună cu oamenii săi. Era condamnat la moarte pe cruce, împreună cu doi dintre apropiaţii lui. Scribul judecătorului suprem adăuga încă două informaţii, pentru instanţa formată din preoţi: avuseseră loc două atacuri în Templul din Ierusalim, în timpul cărora fuseseră agresaţi zarafi, negustori şi pelerini, şi toate dovezile îi indicau drept autori pe Joshua Bar Babă şi pe oamenii săi. Textul în limba greacă este o traducere a acestuia. Printr-o adăugire posterioară la documentul în latină, suntem asiguraţi că relicvele au fost lăsate la locul lor, zicându-se camera mortuară şi deschizându-se un mic tunel ce porneşte de acolo şi duce la depozitul de grâne aflat pe esplanada Templului, aproape de grajduri. Şi au zidit din nou intrarea. O altă mică notă spune că, înainte cu un an ca Ierusalimul să cadă din nou în mâinile musulmanilor, mormântul a fost mutat, în mare secret, la San Juan din Alcho, „în aşteptarea unei decizii din partea Consiliului”, am redat textual. Nu apar nume sau semnături, doar sigiliul Templulu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era ca de piatră. Îl asculta fără să îl priveasc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ulţi ani au existat zvonuri, spuse în şoaptă,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ştiai ceva legat de toate astea, Jac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eea ce am spus deja, băiete. Am auzit zvonuri în legătură cu o taină, un lucru care ar putea deveni foarte periculos odată aflat, ceva ce ne-ar putea salva sau distruge ordinul, în egală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ste adevărat, nu o fi vorba despre un nou fals? Guillem părea să aştepte răspunsul Bre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da două răspunsuri la întrebarea ta, îl poţi alege pe cel care îţi place mai mult. Acum mulţi ani, un om foarte înţelept pe care l-am întâlnit în Alexandria mi-a explicat că, în secolul al IV-lea după moartea lui Christos, mandatarii Bisericii au ordonat realizarea mai multor copii ale unor texte considerate sacre şi au distrus originalele. În continuare nemulţumiţi, au copiat şi mutilat mai multe opere istorice şi filosofice. După părerea lui, aceste personaje le-au răstălmăcit după cum le dictau interesele. Cu timpul, falsurile şi contradicţiile s-au înmulţit atât de mult, încât nici măcar ei nu îşi mai puteau aminti unde începea adevărul şi unde se termina minciuna. Bărbatul acesta despre care îţi vorbesc credea că puterea are nevoie de minciuni pentru a-şi putea conserva privilegiile şi că totul nu este altceva decât un fir de nisip în marea istorie a inf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u crezi că pergamentele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ăspuns al meu, băiete, continuă Jacques fără a se ridica, este că sunt doar un simplu servitor al Templului şi nu mă interesează adevărul sau minciuna atunci când sunt îmbrăţişate într-un mod atât de intim încât, chiar dacă sunt opuse, ajung să devină un tot. Sunt bătrân, Guillem, am învăţat să suport minciuna celui puternic, dar a suporta nu înseamnă ş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reprezintă asta, ce înseamnă o asemenea descoperire, Jacques? Întreaga putere a Romei, a Bisericii se bazează pe Învierea lui Christos, pe privilegiul primilor doisprezece apostoli cu care a împărtăşi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băiete, ai să înnebuneşti, i-o tăie Jacques, cu un gest care îi trăda ener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sprezece apostoli au fost singurii care au cunoscut adevărul, iar autoritatea Romei, a Papei îşi trage seva direct de acolo, din experienţa lor. Petru a fost primul martor al Învierii. Dar dacă au minţit? Guillem părea că monologhează, concentrat asupra propriilor gânduri, neluând în seamă expresia indiferentă a Bretonului. Îţi dai seama, Jacques? Învierea a transformat grupul acela restrâns de apostoli într-o putere incontestabilă. Nimeni nu putea ajunge la Christos altfel decât prin ei şi prin continuatorii lor,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u toate acestea, Guillem? Ce naiba mai contează acum? Crezi că este vital să descoperi cine a minţit? Cineva a făcut-o, nu există nici o îndoială, dar este posibil ca ei să folosească un limbaj simbolic, nereal, să vorbească despre momentul morţii ca despre o Înviere spirituală, o ilu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va l-a transformat într-un instrument al puterii, punctă tânăru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Guillem, ce schimbă teoria asta? Lumea născoceşte minciună după minciună, aşa a fost încă de la începutul începuturilor, iar asta se va întâmpla şi în continuare, puterea este regula după care jucăm, băiete, nu te mai zbuci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aceste răspunsuri nu îmi este de folos, Jac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ţeleg, dar altele nu am. Va trebui să îţi construieşti propriile răspunsuri, băiete, şi să acţionezi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em tăcu, cufundat în propriile gânduri. Autoritatea Papei este, de fapt, autoritatea apostolului Petru, se gândea, iar Bisericii, din vremuri îndepărtate, scuturată fiind de grave confruntări interne, îi convenea să accepte acest lucru, Învierea lui Christos, ca fapt real, înţeles ad literam. Beneficiile erau de neimaginat, o uriaşă putere supranaturală, de dincolo de mormânt, care le oferea puterea absolută asupra mulţimilor de credincioşi. O putere pentru puţini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a Bernard despre toate acestea, Bretonule? Tânărul căuta adăpostul ma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credea în existenţa incontestabilă a spionilor papali. Jacques izbucni în râs. Lasă-l, băiete, pe drumul acesta nu ajungi nicăieri, întoarce-te şi caută în interiorul tău, acolo se află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 este mândru de tine, Guillem… Vocea lui Mauro îi făcu să tresară, ambii crezând că bătrânul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şi Arnau se vor fi întors deja în Barcelona, murmură Guillem, umplându-şi din nou 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operi cu pelerina neagră, vinul îl făcea să simtă o căldură plăcută şi îl proteja de aerul rece, care îi îngheţase măruntaiele. Avea un nod în gât, iar sclipiri albastre îi inundaseră mintea. Plutea prin încăpere, fără efort… Bretonul stătea ghemuit lângă foc asemenea unei băbuţe, nemuritorul Mauro dormea cu ochii deschişi, iar cenuşa lui Bernard Guils visa în cutia ei cioplită în lemn. Frigul începea să dispară şi o somnolenţă dulce îl învăluia, legănându-l, suspendat în aer. De el se apropie un chip scăldat de o ploaie de petale roşii. „Timbors, Timb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ota Editurii electronice Equinox: Este vorba de Papa Alexandru al IV-lea (Papa Alexander Quartus, Rinaldo dei Conti di Segni, Rinaldo Conti), al 181-lea papă al Bisericii Catolice (12 decembrie 1254 – 25 mai 1261), născut în Anagni, Italia. Pe linie maternă este descendent al nobilei familii a Conţilor de Segni (Conti di Segni), din care mai fuseseră deja parte doi papi iluştri: Inocenţiu al III-lea şi Grigore al IX-lea şi care peste alţe câteva secole va da Bisericii un nou papă: Inocenţiu al XIII-lea. Rinaldo era fiul unei surori a lui Grigore al IX-lea, a cărui nume (al mamei) nu este cunoscut, şi al lui Filippo al II-lea, Signorul de Jenne. Familia sa, originară din Anagni, s-a strămutat la Sessa Aurunca, motiv pentru care unele izvoare mai vechi îl prezintă ca fiind „di Patria Agnanino”. Această înrudire a făcut ca mulţi istorici să-l înscrie (în mod eronat) în casato dei Conti di Se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ota Editurii electronice Equinox: Este cunoscut sub diferite nume: Nahmanide, Rabbi Moses ben Na</w:t>
      </w:r>
      <w:r>
        <w:rPr>
          <w:rFonts w:cs="Times New Roman" w:ascii="Times New Roman" w:hAnsi="Times New Roman"/>
          <w:sz w:val="24"/>
        </w:rPr>
        <w:t>ḥ</w:t>
      </w:r>
      <w:r>
        <w:rPr>
          <w:rFonts w:cs="Bookman Old Style;Times New Roman" w:ascii="Bookman Old Style;Times New Roman" w:hAnsi="Bookman Old Style;Times New Roman"/>
          <w:sz w:val="24"/>
        </w:rPr>
        <w:t>man Girondi, Bonastruc ça Porta sau Ramban. A trăit între anii 1194 (Girona, Spania) şi 1270 (Israel), murind astfel la 76 ani. A fost filosof, fizician, kabbalist şi comentator biblic. A fost acuzat de blasfemie împotriva religi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 Nota Editurii electronice Equinox: Abraham bar </w:t>
      </w:r>
      <w:r>
        <w:rPr>
          <w:rFonts w:cs="Times New Roman" w:ascii="Times New Roman" w:hAnsi="Times New Roman"/>
          <w:sz w:val="24"/>
        </w:rPr>
        <w:t>Ḥ</w:t>
      </w:r>
      <w:r>
        <w:rPr>
          <w:rFonts w:cs="Bookman Old Style;Times New Roman" w:ascii="Bookman Old Style;Times New Roman" w:hAnsi="Bookman Old Style;Times New Roman"/>
          <w:sz w:val="24"/>
        </w:rPr>
        <w:t>iyya ha-Nasi (1065, Barcelona – 1145, Provence) a fost un matematician de seamă, astronom, medic şi filoso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estorianismul a fost o doctrină creştină susţinută de patriarhul Nestorie al Constantinopolului (386-451), care atribuia lui Iisus două esenţe: una umană (omul Isus) şi una divină (Logosul, Cuvântul, Cristos). Natura umană este distinctă şi independentă; de aceea, în Isus ar fi existat două subiecte: persoana divină a Fiului lui Dumnezeu, născut din Dumnezeu-Tatăl şi persoana uman-istorică, care s-a născut din Maria. Nestorianismul a fost condamnat de Conciliul Ecumenic de la Efes (431) pentru că refuza Mariei titlul de „Născătoare de Dumnezeu” („Maica Domnului”). Pentru Nestorie, firea umană a fost nu numai completă şi independentă, compusă din trup cu suflet şi din intelect/voinţă, ci a avut şi Ego-ul ei genuin, care se păstrează împreună cu persoana Cuvântului. Unirea n-ar fi decât o simplă asociere a celor două persoane, corespunzătoare celor două firi. Încercând să soluţioneze logic prezenţa lui Isus în chipul omenesc, Nestorie ajunge să formuleze ideea unei a treia persoane, persoana unirii, care le leagă pe celelalte două şi este cea care propovăduieşte, face minuni, mănâncă alături de apostoli şi ucenici. O consecinţă a nestorianismului este faptul că nu mai recunoaşte în Maria pe Maica Domnului, care pentru această concepţie este „Născătoare de Isus” şi nu „Născătoare de Dumnezeu”, cum afirmă biserica ortodox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6:57:00Z</dcterms:created>
  <dc:creator>Umbra Templierului 5.0 N.</dc:creator>
  <dc:description/>
  <cp:keywords/>
  <dc:language>en-US</dc:language>
  <cp:lastModifiedBy>User John</cp:lastModifiedBy>
  <dcterms:modified xsi:type="dcterms:W3CDTF">2013-09-06T16:57:00Z</dcterms:modified>
  <cp:revision>2</cp:revision>
  <dc:subject/>
  <dc:title>Nuria Massot</dc:title>
</cp:coreProperties>
</file>