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ctavio Paz</w:t>
      </w:r>
    </w:p>
    <w:p>
      <w:pPr>
        <w:pStyle w:val="Heading1"/>
        <w:ind w:hanging="0"/>
        <w:rPr>
          <w:i/>
          <w:i/>
          <w:sz w:val="40"/>
        </w:rPr>
      </w:pPr>
      <w:r>
        <w:rPr>
          <w:i/>
          <w:sz w:val="40"/>
        </w:rPr>
        <w:t>Piatra soar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cestor poeme va observa cu destulă uşurinţă tonul lor aparte, aproape colocvial, curgând printre imagini simple şi sensuri ce se deschid în toate direcţiile, lăsând în urmă cât mai multe simboluri, pentru ca mai apoi, la fel de brusc, să-şi oprească înaintarea, rămânând de multe ori suspendate. Ca o pasăre care ajungând în înălţimi nu mai bate din aripi, uită să zboare, nedumerită de imensitatea spaţiului. Va mai observa, desigur, puţinătatea obiectelor. Ca şi când s-ar fi temut de dispariţia lor, poeţii din secolul nostru au transportat în versuri o cantitate impresionantă de obiecte, transformându-şi poemele în adevărate depozite. Octavio Paz n-a procedat la fel. Fără să ignore obiectele, a preferat ideile. Iar când s-a oprit, totuşi, asupra lor, le-a ales de obicei pe cele mai vechi, mai ales pe cele care au de mai multe zeci de ori vârsta noastră. De aici începe şi marea dificultate a pătrunderii în cântecul său şi tot de aici nedumerirea cercetării critice: poezia paciană c o operă deschisă, cu mult spaţiu în jur, liberă şi capabilă de orice noutate; un text care se rescrie mereu, de fiecare dată altfel şi unde niciodată nu se răspunde, nici nu se explică, ci doar se întreabă şi se sugerează. Aproape întotdeauna cu sentimentul de jenă că tot ceea ce ni se spune a mai fost spus de altcineva, mai înainte, altfel sau fără să-şi fi dus gândul până la capăt. Cu alte cuvinte, poetul vine şi şterge cu versul său un alt vers, vine şi scrie peste ceea ce a fost scris ceea ce nu s-a scr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stfel de la prima impresie, cea care ne lasă să credem că totul e simplu, la cea de a doua, când începem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 că, dimpotrivă, totul e foarte complicat, iar uneori de nepătruns. Desluşim, la prima lectură destul de vag, că marea, încrâncenata luptă care se poartă aici este lupta împotriva cu-vântului şi pentru cuvânt. Nimic nu-i mai important pentru Octavio Paz decât cuvântul, această fiinţă care se naşte odată cu noi pentru a ne ajuta să traversăm fragmentul nostru de eternitate. Cuvântul, cel care ni s-a dat pentru a fi liberi, iar noi, între atâtea, am făcut din el până şi instrument de tortură. Fruct dsprins dintr-un arbore nevăzut, menit să ne vindece singurătatea, dar din care noi, de multe ori, am extras cea mai puternic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tavio Paz caută arborele acesta înnoptat în istorie, convins că numai în trunchiul lui, nerostite, gândul şi sufletul au fost cândva una şi aceeaşi. Spre deosebire de noi, el aude cuvântul cu privirea, îl vede cu auzul şi-i simte tăcerea ca pe o rană deschisă devenită fântână. Tăcerea, mai ales tăcerea îl interesează şi-i cercetează cauza, neştiind dacă suferinţa vine din el însuşi, din cuvânt, sau din lucrurile pe care, numindu-le, le-a făcut să existe. Această tăcere, interpretată şi ca parte nevăzută a cu-vântului, este, deopotrivă, spaţiu şi timp, domeniu din care omul s-a alungat singur şi nu mai poate să-1 recâştige. Ţinta călătoriei lui Octavio Paz este tocmai acest nevăzut, acest teritoriu al originii de care ne-am îndepărtat cu fiecare clipă. Pentru marele poet mexican versul nu-i decât un punct de trecere între două tăceri, una anterioară rostirii, cealaltă venind imediat după aceea. Din vers se clădeşte poemul, recâştigându-se clipa, moment din timpul arhetipal. Poezia are, deci, o funcţiune sacră, e un act de consacrare a existenţei şi implicit, prin natura lui, un act revoluţionar. Ca să transformi omul trebuie să transformi mai întâi lumea. Şi invers. Ceea ce-numai cuvântul o poate face, pentru că fără cuvânt gândirea devin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tonul aparent colocvial al acestor poeme este doar înşelare: dincolo de el, în acea parte nevăzută a cuyântului, se află un întreg univers, o. lume căreia i se suprimă obiectele pentru a i se da în schimb, ideile care au provocat existenţa obiectelor. O lume în care se tace, dar e o tăcere gân-dită, măsurată. O lume a cărei, structură, şi armonie depinde de tensiunea ce i se opune, aşa cum se întâmplă în cazul arcului care sloboade săgeata, numai dacă e bine întins sau în cazul lirei din corzile căreia, apăsându-le, mâna eliberează cmtecul., Din două direcţii, străbătute, simultan, a înaintat Octavio Paz în această călătorie a sa spre cuvânt. Una este cea a gân-ditorului, hotărât să tulbure pacea filosofiei extenuată de atâtea ramificaţii, percepte, dogme şi tot felul de subiectivisme. Cea-lălaltă este cea a poetului, decis şi el. la rândul lui, să nu se înscrie în nici un sistem existent, dar folosindu-se de toate. Simultaneitatea înaintării rezultă din aceea că, indiferent ce text de al său avem în faţă, eseu sau poem, lectura ne obligă în egală măsură cunoaşterii poetice şi cunoaşter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r, odată ajunşi aici, la capătul acestor consideraţii (destul de grăbite, dealtfel, dar încercând să nu se desprindă de rostirea paciană şi făcând efortul „plagierii” ei), să constatăm cât de dificilă şi plină de riscuri a fost şi rămâne călătoria sa spre cuvânt. Octavio Paz n-a lăsat în urmă aproape nimic care să nu fie cercetat. Toate ştiinţele sunt străbătute şi asimilate în partea lor de evidentă lumină, toate experienţele sunt cercetate şi, de la caz la caz, sunt refăcute sau abandonate. Nu întâmplător şi cu destulă maliţiozitate se spune despre el că este un renascentist care refuză să se specializeze. E logic: nu ar mai fi ce este. In acelaşi timp, miturile, legendele, preistoria, religia, culturile dispărute şi civilizaţiile pulverizate stau alături de misterul în descifrare al geneticii şi de cel descifrat al morţii atomice. O replică din Euripide, un fragment de piramidă aztecă unde tinerii de azi caută visul prin fumul marihuanei, un gând din paginile filosofiei marxiste, o hieroglifă egipteană, un vers pe care din pricina mezcalinei Henri Michaux a uitat să-1 scrie, un templu hindus şi un alt vers pe care, după Gerard de Nerval, nu-1 mai poate scrie nimeni, toate acestea se adună într-un singur text, uneori foarte scurt, într-o perfectă unitate şi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faptul că de multe ori cercetarea critică se freacă la ochi şi refuză să vadă cu lupa ceea ce alţii văd cia ochiul liber, ori pretextează (e adevărat, cu voce scăzută), o deliberată forţare a sensurilor sau o anume nepotrivire a asociaţiilor poetice. Există întotdeauna o punte verbală care, fără să le suprime, reconciliază deosebirile şi adversităţile. O punte care face să răsară ca din pămirat analogia, cea care, la riadul ei, a făcut ca lumea să devină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amănuntul că în 1950 Andre Breton era încântat să revendice originile suprarealiste ale poeziei pa-ciene, invitându-1 pe poet să-şi ocupe locul de cinste în istoria acestei mişcări, iar mai de curând un foarte avizat şi tânăr critic mexican, recunoscându-i valoarea universală, observă, nu fără maliţiozitate, că nimic nu-i mai tragic pe lume decât un mare scriitor singur. Fără concurenţă, fără negare, fără duşmani, tânărul critic îl consideră pe Octavio Paz drept o catedrală de piatră în faţa căreia nu-ţi mai rămâne nimic altceva de făcut decât să intri şi să rosteşti rugăciuni misterioase sau să-i spargi toate vitr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 şi renanscentist, baroc şi romantic, sintetizând In operă sa toate căutările poetice din secolul nostru şi adăugându-le propria sa experienţă, mereu în căutarea cuvântului care să dea măsura exactă a dimensiunii şi condiţiei umarie, Octavio Paz rămâne poetul unor mijloace inepuizabile, dar şi al unor inepuizabile îndoieli. E obositor să-ţi petreci viaţa risipind un singur cuvânt în toate celelalte, dar e infinit mai greu să încerci să aduni toate cuvintele într-unui singur. Este exact ceea ce, de o jumătate de secol, încearcă să facă Octavio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N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elecţia poemelor care urmează a avut la bază volumul: Octavio Paz – Poemas (1935-1975), Editorial Seix Barral, Barcelona, 1979, ediţie supravegheată îndeaproape de poet. Nu am reţinut pentru această primă apariţie a sa în româneşte texte din: i Aguila o sol? (1950), nici din El mono gramătico (1970). Sunt volume în proză poetică elaborate într-o unitate care nu îngăduie traducerea fragmentară. Condiţia tehnică de reproducere ne-a împiedicat, deasemeni, să reţinem Topoemas (1968), cali-grame de o factură aparte: topos + poemas, în cuvintele poetului „poezie spaţială, în opoziţie cu cea temporală, discursivă. Recurs contra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D BAJO PALABRA (1935-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LARĂ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lară umbra ta trăiesc ca flacăra în vânt, dură ueenicie de luc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vorbes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eşte izvoarele zilei, umple cu marmu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iciorului ei e centrul vizibil al pământului, frontiera lumii, spaţiu subtil, înlănţuit şi liber; discipolă a păsărilor şi norilor face să se rotească cerul; glasul ei, auroră terestră, ne anunţă reîntoarcerea apelor, reîntoarcerea focului, reînvierea spicului, III primele cuvinte ale arborilor şi alba monarhie a aripilor. Nu a văzut facerea lumii, dar i s-aprinde sângele în fiecare noapte cu sângele nocturn al lucrurilor şi în bătăile inimii ei adună trompetele mareelor ridicate de ţărmurile planetei, un trecut de apă şi tăcere şi primele forme ale materiei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vorbesc despre ea, de mereu proaspătu-i obicei de a fi furtună pură şi ramură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uterea lumii, priveşte puterea pulberii, priveşt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rcul tăcut al frasinilor, apropie-te de împărăţia lor de linişte şi sevă, atinge-le pielea de soare şi ploaie şi timp, priveşte-le crengile verzi contemplând cerul, ascultă-le cântecul de izvor al frunzelor. Priveşte după-aceea norul, această orbire înaripată navigând pe cer, ancorată în spaţiul fără maree, uriaşă şi vizibilă dantelă de spumă a celestelor fluv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uterea lumii, priveşte-i forma încordată frumuseţea-i inconştien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pielea mea, de ţărână, de diamant, auzi-mi glasul în fântâni subterane, priveşte-mi gura sub această ploaie întunecată, sexul meu sub această bruscă zguduire prin care aerul desfrunzeşte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eşte-ţi nuditatea în nuditatea apei, dezbracă-te de tine, fă ploaie în tine însăţi, priveşte-ţi cele două râuri ale picioarelor, priveşte-ţi trupul ca pe un fluviu lung, sunt două insule gemene sânii tăi, în noapte sexul tău i-o stea, auroră, purpură între două lumi oarbe, mare profundă dormind între două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uterea lumii: recunoaşte-te de-acum, recunos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trup, Un trup, un trup singur numai un trup, un trup precum o zi apusă şi o noapte devorată; lumina pletelor, care nu potoleşte niciodată umbra mâinii mele mângâindu-te; o gură, un pântec ce se iluminează precum marea cuprinsă de flăcări când o atinge fruntea aurorei; fluierele picioarelor, punţi ale verii: pulpele înnoptate scufundându-se în muzica verde a înserării; pieptul ce se ridică şi destramă zăpada valurilor: un gât, numai un gât, numai nişte mâini, nişte cuvinte coborând încet precum nisipul în alte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îmi scapă, apă şi plăcere obscură, mare ce se naşte ori moare: aceste buze şi aceşti dinţi, aceşti ochi însetaţi, mă dezbracă de mine însumi şi furioasa vrajă mă ridică până în adâncul tăcut al cerurilor unde pâlpâie clipa: culmea săruturilor, B ql'-lJ nu, (|U'l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j9'ici qmt ni-1 plenitudinea lumii şi formelor ei: ur!} U,: q, on o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 J9lq HâliAl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afK, ji&lt;nii (;: Bic^mJ &gt;i Lasă-mă să te mai numesc o data, ţ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ir aâUnâu nu, irnJ&gt;&lt;4 o Mângâierea mea se prelungeşte lung râu fremătător *&lt;'U'J B91tin III0'*„q ce niciodată nu sfârşeşte *” (tm) ^;! IlB ° b (tm) plutind peste frunzele degetelor,! J„-i '„ „ încet sub greutatea verde a visului tău. '„' -9i'&gt; (4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ă femeie cu somnoroase râuri, na” o'J Julq'Jiq crângul meu de păsări şi de peşte, kâi. K i. tiun?!'! ^ i? Porumbelul meu de argilă, u itunuii, jig nu de lapte pietrificat, mim îMtţ-m ifjnon pâinea mea, sarea mea, moartea mea, ^nivio sd^ift perna mea de sânge: -(mn mu^iq într-o iubire mai vastă te înmorm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qiio„ inii &gt;} 89”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 Twseuo ^vrM^ i? 6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Gori:'T-u&gt;'it&gt;?; &gt;s „ '*' 91B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IJi'V'S?! '^„^ 9*8S06 ' „ „, y; j'., w. l irbo Uşa-”: ' ' m: onffft &gt; L'&gt;ft„tcfSS”b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J'-'ii; r! J ja”.'ru.: iâj. T; ii';'b 'm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u238? I'l”. V Oi'J'ii I tflâ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iVnV.! Inî/uo nu, Jnî/ij'3 QUVÂNT ' '-[. Rt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i'i^ -loJfiu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mil.' [!;: JjJ'i'.„:;:\par</w:t>
        <w:tab/>
        <w:t>Cuvânt, sunet exact 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t;; 'hitl {,:? -&gt; i;'; -iia; q fus şi totuşi, echivoc; i-rfiiii! UiJj Lm ii-'Bb,. Itrirt r-&gt; obscur şi luminos; rană şi izvor: oglindă; Jitâvuo/. /.', ini/a'.) oglindă şi strălucire; i] Jnâb Im i„ u; îni:? T; strălucire şi pumnal, ibin 'ufiacn. [-un ^s-; -ki î d îndrăgit pumnal viu, |j. R”„0j ctwfjHfp I-: jâi”: &gt; yq ('&lt;) şi dacă nu pumnal, mână suaVăi: iruct. '/mttfJiuq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ă ce mă-ntărâtă; aspră pupilă tăcută în culmea vârtejului; nevăzută lumină rece săpând în abisurile mele, umplându-mă cu nimic, cu vorbe,; i”djA-! ID nso [iuJcristale trecătoare care-mi supun destinul grab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h) r; ni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fără de mine, dar al meu, ni, -&lt;. I.tini. N/K: – ca ultimul os, f,: &gt;L.- Jj;: y&gt;fi'ifi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şi svelt, al trupului meii:;'/.: i;: -i-irio.; &gt;'.) sare dorită, diamant îngheţat al lacrimii mel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un cuvânt părăsit, surâzător şi pur, liber ca norul şi apa, ca aerul şi lumina, ca privirea rătăcind pe pământ, Jjjjx'S |yny„, jitrvr”&gt; ca mine, dacă mă dau uitării. ' &gt;oviii-) t&gt; j-&gt;, u) os 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iPiijf Ir iioâri., Cuvânt, un cuvânt,; iiisUgo: vs/ii ix j. nty: ultimul şi cel dintâi,; siImUs. W iş tibnilgo cel pe care nu-1 rostim niciodayj^n^iuq, i? &lt;j; iu'&gt;tn cel pe care-1 spunem mereu, niv iBrtmi/q iigâibiii împărtăşanie şi cenuşă. Ufn.':; i: -ru; i on f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iihSJd-iirn o1-) ăli: nl&gt;î. „ ăJcnM nv. A'i-c; &gt;'.)”;.,.,., aij. Uţsi'ii1/wviiuv-) r-l *} jti ărsirn„. R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 ifi, 'ftf” [î„ Şiti”tW44ifHi ' (i bfl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n uo iun-iO. Vmi. 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COji'i'; T] i 'jilii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în derivă, continente somnambule, ţări fără substanţă „'f&lt;v. '.;'! Hn/L „ ţi fără greutate, geografii desenate, ' U; f&lt;; HiJ, de soare şi de vânt măcinate.;) '„/-&gt; nt'uir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an Gil-A|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ţi de chirpici. Buganvilii: în flăcările lor paşnice se scaldă ochii mei. Aerul curge printre murmurul frunzelor şi ierburilor căzut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tropul cu paşi violeţi trece-nfăşurat în aroma sa. Un profet frasinul – şi un gânditor: pinul. Grădina-i mică, cerul 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ă supravieţuitoare în ruina mea: în ochii mei te priveşti şi te pipăi, te cunoşti în mine şi în mine te gândeşti, durezi în mine şi în mine-ţi afli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nei O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tă pe ţărmuri de hârtie? Aplecat, cu pieptul peste râul imaginilor, mă văd, încet şi singur, îndepărtându-mă de mine: litere pure, constelaţii de semne, in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a timpului, o, scriitură, dungă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tre verdeţuri îmbrăţişate, pe sub ceruri limpezi, printre insule, înaintând pe râu, pe râul fericit care alunecă şi nu curge, gând neted. Mă îndepărtez de mine însumi, mă opresc fără a mă opri pe un ţărm şi continui în josul râului, printre arcuri de îmbrăţişate imagini, râul gânditor. Continui, mă aştept mai încolo, merg în întâmpinarea mea, râu fericit care uneşte şi desparte o clipă cu soare între doi plopi, clipă ce-ntârzie pe piatra şlefuită şi se desprinde de ea însăşi şi continuă în josul râului, pentru a se întâlni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a, de aer, şi în ae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pierd printre cuvinte, lasă-mă să fiu aer pe nişte buze, o adiere rătăcită, fără contur, ce se destramă-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mina în ea însăş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ştea transparentă se odihnea ziua: transparenţa spaţiului era transparenţa liniştii. Încremenită, lumina cerului ocrotea creşterea ier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pământului, printre pietre, sub aceeaşi lumină, erau pietre. Timpul se îndestula într-o singură clipă. In tăcerea uimită se consuma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ântat o pasăre, săgeat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a scuturat pieptul de-argint rănit, s-au cutremurat frunzele, s-au trezit ier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că moartea-i o săgeată pe care nu ştim cine o sloboade şi murim între două bătăi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întinşi în iarbă o fată şi-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portocale, schimbă săruturi aşa cum valurile-şi schimbă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şi pe ţărm o fată şi-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lămâi, schimbă săruturi aşa cum norii-şi schimbă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sub pământ o fată şi-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n nimic, nu se sărută, schimbă tăcere p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puri faţă-n faţă sunt uneori două valuri şi noaptea e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puri faţă-n faţă sunt uneori două pietre şi noaptea-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puri faţă-n faţă sunt uneori rădăcini îmbrăţişate-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puri faţă-n faţă sunt uneori cuţite şi noaptea-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_i&gt; &lt;.') r&gt;q” rrî 'A') hitiJir) iş. Finni:) ', ' yişcfî? Fi; 0'iiâsqf. Nd ob 'jh'iubtx -} ţşq? Fii &gt;'&gt;r:?; &gt;; m y; -f;: &gt; sV. KÂnlf 9j-t, cj3 ('.'&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 C'i-iin uliui-r”; st nat ai biri. Itt. I 9&lt;s s'! 6') aş. U -i'Bqt. 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ij'iân/ucâ'joj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7it-/.; -i! IdâJi, aiisq”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iir] i&lt;*; b 'i'it.1) ri'. IjfiââT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 -'MjC', y&lt;'- ii, n: &gt;h SiK'jili 'i:'.: – jiiH ijjJr. Jii. Iicj, oji;? F^ r.: 'ii:)-: /Ji. B {i. H'. X '1Jj, j'MC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puri faţă-n faţă sunt doi aştri ce cad prin ce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RUL, NIC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erul, în spate lumina şi cuţitul ei, în spate zidurile de salpetru, în spate străzile care dau întotdeauna în alt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ielea mea de sticlă smălţuită, în spate unghiile mele şi dinţii mei în spate uşa care se închide, corpul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iubirea-nverşunată, puritatea care distruge, gheare de mătase, buz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ământul s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mesele unde se bea sângele săracilor: masa banului, masa gloriei şi cea a justiţiei, masa puterii şi m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amilie şi Ieslea sa, Fântâna Vieţii, oglinda spartă-n care Narcis se soarbe pe el însuşi şi nu se satură, ficatul, hrană pentru profeţi şi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ământul s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conjugale acoperă trupuri îmbrăţişate, pietre între cenuşă când le-a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temniţa cuvintelor sale şi fiecare ocupat să-ş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abei ajut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care cască şi infernul muşcându-şi coada şi reînvierea şi ziua vieţii fără de sfârşit., ziau fără crepuscul, paradisul visceral al fe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orm pe ţărm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ul poate să fi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le, prinde-le de coadă (ţipă mironos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eşte-le, toarnă-le zahăr în gură cu forţa, umflă-le, baloane, înţeapă-le, soarbe-le sângele şi măduva, usucă-le, calcă-le în picioare, cocoş galant, răsuceşte-le gâtul, bucătarule, jumuleşte-le, scoate-le măruntaiele, taurule, boule, târăşte-le, fă-le, poete, fă-le poete, fă-le să-şi înghită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mi vorbeau desp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gândeam la un pământ sărac, la un sat cu pulbere şi lumină, la o uliţă şi un zid şi la un om tăcut rezema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trele acelea sub soarele mlaştinii şi la lumina ce se dezbracă-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ri care hrănesc memoria şi nu ne aparţin, nici nu le dorim, visuri ale visului, prezenţe bruşte prin care timpul ne spune că nu existăm, că el este cel care-şi aminteşte şi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trie, există pământ, imagini ale pământului, pulbere şi lumin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 Durează floarea? Flacăra-i proaspătă se desfrunzeşte în mâna vântului: floarea vrea să danseze, numai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copacul şi frun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 care-n vânt e foşnet şi în soare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cesta, infinit ce se odihneşte e acelaşi de ieri? Norii sun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ata: veşnicia, buze peste buze, lumina pe crestele valurilor, vie, adiere care reprezintă sfârşitul şi e o plenitudine ce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etern o clipă, galben freamăt a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care se întinde cu toate cuvintele, Libertatea, stngmdu-ma, codoaşa, sirena cu gâtlej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 fum a adolescenţei mele libertatea mea îmi surâdea ca un abis contemplat din însuşi abisul meu. Libertatea înseamnă aripi, vânt printre ramuri, oprit de-o singură floare; şi visul în care suntem visul nostru rânseamnă să muşti fructul oprit, să deschizi antica uşă condamnată şi să eliberezi prizonierul: piatra aceasta e pâine de-acum, aceste hârtii albe sunt pescăruşi, păsări sunt filele şi păsări degetele tale: tot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iau adio de la această lume mică, unica lum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cestei chinuitoare ridicări de pleoape a zilei care se trezeşte: visul fuge, acoperindu-şi faţa, „ de la locul crimei, iar sufletu-i o piaţ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aunului, pe care mi-am pus în fiecare noapte hainele, ca un spânzurat în fiecare zi, şi jilţului, stâncă pentru insomniile mele, piatră pe care n-a crăpat-o fulgerul nici apa nu a măc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oglinzii verticale, în care mi-am lăsat masca pentru a coborî în adâncul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coborât niciodată: nu ai oare decât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uţinului cer din fereastră şi negurii ce urcă orbeşte pe colină ca o turmă care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ului în fulgi de nea, cireşului, să-i spun adio, şi acestei păsări care nu-i decât un pic de adiere pe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adio râului: apele tale pentru mine au fost întotdeauna aceleaş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 femeie, fantasmă a ţărmului, să-ţi spun pentru totdeauna adio aşa cum râul îi spune malului într-o despărţir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iau adio de la aceste lucruri, amintiri şi dovezi ale dimineţii, dar mă tem că se vor trezi şi-mi vor spune el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în şiruri ordonate şi-n fiecare noapte, în fiecare noapte, în timp ce străbatem drumul, ne aşteaptă scurtul infern al aşteptării şi spectrul ce ni se topeşte-n auz: „Şi ce, nu mai ai sânge? De ce 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i are încă ţărmuri şi o corabie care te-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arele-şi continuă mişcarea şi o maree roşie inundă ţărmul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rios sângele când ţâşneşte din anumite gât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ă-te în sângele acesta: crima naşt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şi grăbeşte pasul şi vede ora: mai e timp să prindă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află insulele promise. Dansează arborii înveşmântaţi în muzică, se leagănă portocalele în crengi şi rodiile îşi deschid pântecul şi cad în iarbă, stele roşii pe cerul verde, pentru aurora cu flăcă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surâd şi salută alţi condamnaţi singuratici: Aţi citit, cumva,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ce era Pâinea şi ce era Vinul? Nu a spus ce era Apa? Trupuri aurite ca pâinea aurită şi vinul buzelor viole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nu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ăbeşte pasul şi exact în clipa când să ajungă la timp, punctuali. Dumnezeu şi tramvaiul dau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ric' „. I't&gt;. '; (;! Fi fiii”: 9i&lt;„-Kif':;' i&lt;: {iursio K' &lt;jiui. F 'j ii&gt;fn: i. iu! &gt;'i! &gt;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f;'/i: rij i.i. iii'ic.) îi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pâinii pâine şi să apară pâinea cea de toate zilele pe masă, să-i dai sudorii ce-i al ei şi să-i dai visului şi micului rai şi iadului şi trupului şi clipei ceea ce-ţi cer; să râzi precum râde marea, cum râde vântul, fără ca râsul să sune a geamuri sparte; să bei şi ameţit să te agăţi de viaţă; să-ţi dansezi dansul fără a greşi paşii; să dai mâna cu un necunoscut într-o zi de piatră şi agonie şi această mână să aibă statornicia pe care n-a avut-o mâna prietenului; să guşti singurătatea fără ca oţetul să te facă să te strâmbi, ori să repeţi mutrele din oglindă, iar tăcerea să nu scrâşnească din dinţi: aceşti patru pereţi – hârtie, ipsos, covor subţiat, lumină galbenă – nu sunt încă infernul promis; să nu te mai doară dorinţa aceea, îngheţată de ger, rană rece, arsură de buze nesărutate; să ştii să rupi pâinea şi s-o împărţi, pâinea unui adevăr comun tuturor, adevărul pâinii care ne întreţine pe toţi, drojdia care te-a făcut om, un seamăn între semenii tăi; să lupţi pentru viaţa celor vii, să dai viaţă viilor, vieţii, şi să-i îngropi pe morţi şi să-i uiţi aşa cum îi uită pământul: pri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easul morţii tale să reuşeşti să mori ca oamenii şi să ai parte de iertare şi de viaţa eternă a prafului, a fructelor şi a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ATRĂ Şl FLOARE Lui Teodoro Ces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şi circulaţia lui, banul şi numerele lui goale banul şi turma spect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e o geografie fastuoasă: munţi de aur şi cupru, râuri de argint şi nichel, arbori de jad şi frunzişul veşted al bancn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lui sunt aseptice, primăvara lui este congelată pentru totdeauna, florile lui sunt pietre preţioase fără miros, păsările lui zboară în ascensoare, anotimpurile lui se schimbă precum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vine ban, banul devine număr, numărul înghite timpul, timpul înghite omul, banul înghi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un vis care nu visează banul. Banul nu-ţi spune tu eşti: banul spune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să nu ai bani dar e mai rău să 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ă numeri nu înseamnă că şti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chinul nici nu se cumpără nici nu s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sfidează banul, idolul neagă banul, vrăjitorul neagă banul, Fecioara, Fiul şi Pruncul neagă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tismul este o înţelepciune ignorată d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deschide uşile regilor şi închide porţile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este marele prestidigitator: face să dispară tot ce atinge: sângele tău şi sudoarea ta, lacrima ta şi g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te face să fii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îl construim împre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nca: banul es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e dă să mâncăm şi să dormim: banul e păianjenul şi omul musca. Banul e cel care face lucrurile: banul suge sângele lucrurilor. Munca înseamnă casa, masa, patul: banul nu are trup, nici chip, nic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usucă sângele lumii, soarbe creie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din ceasuri şi luni şi ani: acolo, sus, nu găsi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pe care moartea ta îl închină morţii. M&lt;Mda, 1937 M*xico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lui D. A. F. de Sade) î fin que. Ies traces de ma tombe disparaissent de dessus la surface de la terre comme je me flatte que ma memoire s'effacera de l'esprit des ho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de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destrămat, n-ai dispărut. Numele tău mai este încă o cicatrice deschisă, un tatuaj al infamiei pe anumite frunţi. Cometă cu strălucitoare şi grea coadă dialectică, străbaţi secolul nouăsprezece cu o grepafâft phadevărului în mână -p^m”'; i, 'hK&lt;; 3 şi explodezi ajungând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 surâzând sub o mască roză, l! Fl, i? 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din pleoapele condamnatului, adevăr sfărâmat într-o mie de bucăţi de foc, ri-1 ce vor să spună aceste fragmente uriaşe, această turmă de iceberguri ce se desprind &lt;-#' din pana ta şi în mijlocul mării se îndreaptă spre ţărmur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 spună aceste delicate instrumente de chirurgie pentru a extirpa şanc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e urlete care întrerup măreţia raţionamentelor tale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e repetiţii atroce de ceasornicărie descompusă, toată această ruginită fierărie de tortură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ul şi poetul, înţeleptul, literatul, îndrăgostitul, maniacul şi cel care visează la abolirea sinistrei noastre realităţi, se sfâşie ca nişte câini pe rămăşiţele ope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are erai împotriva tuturor, acum eşti un nume, un şef, un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vieţii precum Saturn asupra fiilor săi, cuprinzi cu o privire fixă de îndrăgostit brazdele calcinate care primesc sămânţa, sângele şi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faţă în faţă ca doi aştri feroci, sunt făcute din aceeaşi materie a 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numim dragoste sau moarte, libertate sau soartă, nu se numeşte catastrofă, nu se numeşte hecat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frontierele dintre spasm şi cutremur, dintre erupţie şi coab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castelul tău din cristal de stâncă străbaţi coridoare, camere, celule, curţi largi în care viţa îmbrăţişează coloane solare, cimitire îngrijite în care dansează plop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obiectele, trupurile, toate 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 te urmăr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locuit de tăcere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aturi această foame, cum să tămăduieşti şi să populezi aces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eliberez d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eamănul meu mă afirm, numai sângele lui vorbeşte de-oal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a trăieşte numai prin Julieta, victimele îi nasc p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e care-1 sacrificăm astăzi nu va fi mâine Dumnezeul ce va sac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pintenul dorinţei, regatul ei este inepuizabil şi infinit precum dezgustul, reversul ei şi fratele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au plăcere, inundaţie sau vomă, toamnă asemănătoare sub căderea zilelor, vulcan sau sex, adiere, vară ce incendiază recoltele, aştri sau colţi, plete pietrificate de spaimă, spumă roşie a dorinţei, ucidere în mijlocul mării, stânci albastre ale delirului, forme, imagini, băşici, foamea de a fi, eternităţi momentane, lipsă de măsură: măsura 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rajul: libertatea este opţiune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rcul şi săgeata, coarda şi v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exploziv. Explodează. Redevin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tău de diamant neobosit chipul ţi se destramă şi se fa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sunt patria fulgerului şi lacrimei, tăcere care vorbeşte, furtună fără vânt, mare fără valuri, păsări captive, fiare sălbatice cuprinse de somn auriu, topaze crude precum adevărul, toamnă limpede de pădure în care lumina cântă pe umărul unui copac şi toate crengile sunt păsări, ţărm pe care dimineaţa îl reîntâlneşte plin cu ochi, coş cu fructe de foc, minciuni care fac bine, oglinzi ale acestei lumi, porţi pentru tărâmul celălalt, pulsaţie tăcută a mării sub amiază, absolut care clipeşt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ameninţă: timpul, cel ce desparte în fragmente vii pe cel care am fost de cel care voi fi, precum cuţitul desparte şarpele; conştiinţa, transparenţa străpunsă, privirea orbită de-a-şi fi privit privirea: cuvintele, mănuşi cenuşii, pulbere a minţii pe iarbă, pe apă, pe piele; numele noastre, cele ce se ridică între mine şi tine, ziduri pustii pe care nu le doboară nici o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sul şi lumea lui de imagini sfărâmate, nici delirul şi spuma lui profetică, nici iubirea cu dinţii şi unghiile ei nu ne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oi, pe frontiera dintre fiinţă şi existenţă, viaţa ne cere mai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respiră, se desfăşoară, plină cu uriaşe frunze fierbinţi şi oglinzi care luptă: fructe, gheare, ochi, frunzişuri, spinări care strălucesc, trupuri care îşi deschid calea prin alt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aici, pe ţărmul bătut de atâtea valuri, de-atâta viaţă ce se ignoră şi se dăruieşte: şi tu aparţi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zăpadă ce respiră, palpită, o, stea risipită, cupă, pâine care înclină cântarul de partea aurorei, pauză de sânge între acest timp şi altul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lvaro Mu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 de foc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de spr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lben spre roşu De la somn spr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rinţă spr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pas pe care tu l-ai făcut fără efort. Insectele erau nişte bijuterii animate Căldura se odihnea pe marginea lacului Ploaia era o salcie cu părul despletit în palma mâinii tale creştea un copac Copacul acela cânta râdea şi profetiza Prezicerile lui umpleau cerul cu aripi Existau miracole simple numite păsări Totul era al tuturora Toţi er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cuvânt uriaş şi fără două chipuri Un cuvânt precum soarele Tntr-o zi s-a desfăcut în bucăţ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le pe care le rosti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care nu se vor mai u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sfărâmate în care lumea se priveşte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DE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ger Muri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astează înălţimile Sumedenii de imperii înârânte Ochiul se retrage învins de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vaste precum insomnia Prundişur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şi înalţă nevăzutele-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lmier predică în pustiu închide ochii şi ascultă cum cântă lumina: Amiaza-şi face cuib în timpa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redesch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eni nici măcar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nu-i piatră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ietrele începutului Precum începutul Pietrei Precum la început piatra pe Fastuozitatea nopţii: Poemul încă fără formă Pădurea încă fără arbori Cântecele încă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lumina vine cu paşi de leopard Şi cuvântul se ridică se clatină ş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i o rană prelungă şi o tăcere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coace precum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se coace până devin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oace până devin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ace până devine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lumina nu s-a împărţit în atâtea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străzile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 în valuri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râde la porţ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canarului e o aripă c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şi arată braţel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goi gândi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şiţă se ascute clip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ământul şi soarele sunt un singu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i clopotul ei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şi priveliştea se eva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lecat fără a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frumoasele pe ţărm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 casele bisericile tramv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rupul meu se despr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erde în băta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coperă totul v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rea lui fixă ne scăl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bisurile luminii lui ne prăb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dem şi nu lăsăm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men Pelâ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iua care creşte din oră-n oră până nu mai e decât o clipă imensă, Uriaşă amforă de timp care zumzăie precum stupul, uriaş ştiulete plin cu ore vii, Uriaşă amforă de lumină plină până sus cu propria-i invincibila-i substanţă, Fruct violent şi sunător ce se leagănă între pământ şi cer, suspendat precum fulgerul, Intre pământ şi cer deschizându-se precum o floare uriaşă cu petale invizibile, Precum izvorul care ţâşnind se prăbuşeşte într-o albă gălăgie de păsări rănite, Precum valul care înaintează şi se umflă şi se destramă într-un surâs prelung, Precum mireasma care se ridică în columnă şi se risipeşte în cercuri, Precum un clopot care bate din adâncul unui lac, Precum ziua şi fructul şi valul, precum timpul care creşte într-un an pentru a rodi o clipă de splendoare şi a se umple cu această fericire instantanee, A văzut-o într-o după-amiază şi într-o dimineaţă şi într-o amiază şi într-o altă după-amiază şi într-o alta şi alta (Pentru că ceea ce nu aştepţi se repetă şi minunile sunt cotidiene şi se află la îndemâna noastră Precum soarele şi spicul şi valul şi fructul: e suficient să deschizi bine ochii) şi de-atunci cred în arbori Şi uneori, sub umbra ei, am mâncat fără teamă fructele unei prietenii asemănătoare cu un măr Şi am vorbit cu ea şi soţul ei şi cumnatul ei precum vorbesc între ele apa şi frunzele ş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c înseamnă întreaga h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 înseamnă o pasăre vi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carne e un om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e poat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proclamă faptele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isată are întotdeauna chip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are doarme murmură oraco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orbeşte fără odihnă şi niciodată nu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ăna unor pleoape visul nu are greutate în cumpăna unei limbi care del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femeie ce spune d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aradisului îşi deschid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ălăzuirea verde de martie-n câmpie îţi deschizi calea printre anii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crucişează s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 o pânză transparent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deră aurită care te acoperă înaltă şi goală surâzi ca o catedrală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aşi gest al ploii de la tropice ai distr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zdrenţuite cad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PENTRU U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ecât două fiinţe goale îmbrăţ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în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ce dorm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de apă flori de apă pietre preţioas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 mon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jad se roteşte-nce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i nici acestea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e (dar e adevărat că timpul nu se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lipe care explodează şi devin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unt un râu oprit şi altele arbor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le sunt însuşi acest râu târând aceiaş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e veşti favorabile Doi sau trei nori din cristal de stâncă Ore târzii precum mareele Foşnet de aripi albe pe un cer nocturn Insule în flăcări în mijlocul Pacificului Lumi de imagini suspendate pe un fir de păianjen Şi peste toate fata care înaintează despărflnd în dou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oarele fata făcându-şi loc precum; ^laţăr, *; care înaintează. R&amp;i-î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ântul rupând în două perdeaua nqrilojy, ^ Splendidă ambarcaţiune feminină inibă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splendid tăind în două timpul., „, jvf^y Umerii tăi poartă sigiliu de iubire al dinţilor Noaptea polară arde h-jjm6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e veşti din lume (Când lumea îşi întredeschide porţile şi îngerul moţăie pe pragul grădinii) Nemeritate niciodată iSTl/1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i se dă pe deasupra într-un pământ condamnat să se repete fără oboseală Toţi suntem ne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1; ^j 9nijij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rţii roşesc y ţiSvinUin't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rbii silabisesc scriitura biciului-'. V^, ' gjgixH Ciorchini de cerşetori spânzură peste oraşe, jg qHiâA Case ale mâniei turnuri cu fruntea obtuză) i;&lt;;) lu -wi Puţine oal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tfii&lt;wJ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osesc întotdeauna în formă dfyţfâvpţţj ofii, jun înfloreşte un spic din nişte buze itiing-fq ii”t'iti o'iO O formă rapidă îşi deschide aripile |B; nB &lt;, ij j^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e u,) ftH, „,”, 1^, ^ „ţ i^Ul ni „. Lo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nfloreşte neaşteptat cuvântul chemat iiiR'jrfirti oh rntrj olaavhq mii Peşte lădux ob uiriBio luluvonirrt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r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um de fruntea mea^ itfVgtofâ m&gt;Wm oi”N\par</w:t>
        <w:tab/>
        <w:t>încărcat cu iniţiale însetate să reprezinte în imagini. OJcorthJ'jiq o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e, i -imBob &gt;on; n [uni-iifi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e cifre ale lumii r. jhn: j, i_b -d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instalează pe terasele diafane ale amiezii Se pierde în păduri ca o somnambulă Pătrunde în trupul verde adormit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miui '} b? Ni) A Pentru o clipă numele sm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at; iiso 'ini'/ob luj'i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3S 3J.^”Juiq,! IqoD, io ţiteqB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CRURILOR sb ssbţrho o-iJmb bninţî? Ua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copilărie când spuneam „vine un vapor încărc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ajeră, între un muzicant Tang ^ft^as^Oa^ ^0 incandescent şi vivace, uS) frni; idmo mI otoJn? 'v” cu ochii de staniol scânt^^ri, ^, ^ xsU u^^iorq nî ne priveşte cum ne mişcăm minusculul craniu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ui Tlâloc tăiată în cuarţ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piet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lâloc doarme înlăuntru, visând dezlănţuirea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lumină cuarţul devin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le ei, copil, pluteşt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endar împotriva apei, zile de foc. Împotriva focului, z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Xochip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borele zilei atârnă fructe de jad, foc şi sânge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pictată cu soare 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ţâşnind dintr-o orhidee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petalele de argilă se naşte, surâzătoare, flo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uncte cardinale se întorc în ombil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Viv!;:; rt9ci89bhe'r&gt;rrf în pântecul tău loveşte nvm, [$gb&amp;tH&amp;. W'* 9h i! D” în 5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ele acestei cruci şi-au făcut cuib două păsări: Adam, soarele, şi Ev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lansează cade, exact, în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lături de noi, le ignorăm, ne ignoră. Uneori stau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X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q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ă soarele de piatră, nemişcat; * sus se roteşte soarele de foc şi de timp; mişcarea este soare şi soarele 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iiâiî 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clipeşte, Bscwhb; lî ho &lt;, Jn *] timpul se goleşte de minute,} 'jbx&lt;&gt; gbe) o pasăre s-a oprit în aer. Jimu! J^, ^,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11.'*.; '„'J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leteşte lumina, se trezesc columnele „ '; lri şi, fără a se mişca,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lpin &lt;:&lt;&gt;„ „in,:' „xp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UH 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sculptat p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 atât de senină încât, dacă pasărea e invizibilă, vedem culoarea cânte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qnB 'jiHtvaafi i^î i„i”- i^fişfil fi*„ -jb BiEnnnu-”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şdlBg ikiihis efiiiU '.:„.': – işilut'j) uns! Ni i&gt;nirU 'Jrmhsiî 'iovni. Tu i: l.”*&gt;iăofet9nid i^ Jsi^'iKq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 pişiă^aienÂi^WWih^^ ^ (tm)(tm) „f cu călcâiul ars de fulgere, m'1^ ^ Sti” h3&lt;UiMcoboară însoţită de tobe: &gt;i (tm) '&amp; {Pilh* ^i hmir^ -w porumbul deschide ochii/^citt^lU11' B Maloiv koki ' { h? Qif y y'aţB'j &gt;„ nrnuq nu n-1 ^ i&lt; urr” sb iul luo r&gt;6i^f 'jIt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sJi9-i luJ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 zidul respiră, vibrâfeă„J^Sii”fffeş„^nB (ll') M bucată de cer vie şi tatuată – „&gt; ^iHUi, o-'tJf: i Hv tumn omul bea soare, e apă, e ţărână. Şi peste atâta viaţă, şarpele ducând un craniu intre fălci: zeii beau sânge, mănânc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ÎNTRE RUINE donde espumoso el mar siciliano. Gongora încununată de ea însăşi ziua îşi deschide aripile. Uriaş strigăt galben, izvor fierbinte ţâşnind în tăria cerului imparţial ş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sunt frumoase în adevărul lor de-o clipă. Marea urcă pe ţărm, se sprijină pe stânci, păianjen albastru; rana violetă a muntelui scânteiază; un pumn de capre e un ţârlean de stânci; soarele îşi face oul lui de aur şi se destramă-n mare. Totul e zeitate. Statuia sfărâmată, coloanele măcinate de lumină, ruine vii într-o lume cu morţi care trăi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de peste Tcotihuar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ramidei tinerii fumează marihuană, răsună ghitar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bă, ce apă a vieţii ne va 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dezgropăm cuvântul, măsura ce stăpâneşte imnul şi rostirea, dansul, oraşul şi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exican explodează într-o injurie, i stea colorata ce se stinge, piatră care ne ferecă porţile dialogului. Pământu-şi recunoaşte ţarina bătrâ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ăd, mâinile pipăie. Aici ne sunt de-ajuns câteva lucruri: nopalul, înspinată planetă de coral, smochinii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i cu gust de reînviere, scoicile, virginităţi arţăgoase, sarea, brânza, vinul, pâine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eţia bronzului ei o insulară mă priveşte, zveltă catedrală îmbrăcată-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de sare, peste pinii verzi ai ţărmului năvălesc pânzele albe ale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idică temple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Londr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operă chnpul în fantasma ied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văitoarea sa vegetaţie de fioruri, cu pletele-i puţine, cu gloata-i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mură un soar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pe munţii care altădată au fost oraşe, Polifem cască. Jos în adâncul văilor se târăşte o turmă de oa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ezi domestici, car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recentelor interdicţii religioase e foarte plăcută claselor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vulgul îi considera anim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să atingi forme frumoas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e lumina, săgeţi ş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e faţa de masă miroase 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oralul crengile în apă, îmi întind simţurile în ora vie: clipa se desăvârşeşte într-o armonie galbena; oh, amiază, spic umplut cu minute, cupă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e bifurcă, şerpuiesc, se înlănţuie, o iau de la capăt, iar în cele din urmă împietresc, râuri fără mat deltă de sânge sub un soare fără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totul va sfârşi în aceste ape st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iua împlinită, strălucitoare portocală din douăzeci şi patru de bucăţi, toate străpunse de aceeaşi dulceaţă galbenă! 3flAO înţelepciunea, în cele din urmă, tot soseşte; cele două jumătăţi adverse se înţeleg şi conştiinţa-oglindă se lichefiază, redevine izvor, râu al fab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pac de imagini, cuvinte care sunt flori care sunt fructe care sun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OAţRELţJla^) ii&gt;a, 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jfj Jţ-„ş”?”, ^b ' eiu/q-vrfc -ji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j şl? 38, os l'M jBni'Ui1 fiib ai.'j'.) ni. B'jnui'jcrafejnî 'La treiziemc revient. C'est encor la prmeiere; et c'est toujours la seule ou c'est le seul moment;'i'*„.: („=i&lt;i p,; car es-tu reine, 6 toi, la premiere ou der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es-tu roi, toi le seul ou le dernier amant?: *: x.;: -: l&lt;: o n; &lt;v! „!. llll&gt;il”1 Gerard de Nerval, Arth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qi:”' Jl'iâŞ! YUfif *fţ: i {t! Ii '#41'.' i-i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cie de sticlă şi un plop de apă, 3W. IloqsMşi-n sus ţâşnind izvorul de vânturi arcuit,; (. 'v.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înfipt adânc dar plin de freamăt, o curgere de râu şerpuitoare,: &gt;, „. -: –. Ti se-înaintează, dă-napoi, descrie ocoluri şi mereu ajunge: drum domol de stea sau primăvară fără grabă, apă care cu pleoapele căzute ' ' rosteşte-ntreaga noapte profeţii, „„&gt;&lt; „* prezenţă unanimă-n valuri, ' * val după val până cuprinde totul, împărăţie verde fără de apus ca strălucirea aripilor când plutesc deschise în tării de ceruri, un drum domol deschis printre hăţişul din viitor al zilelor şi pâlpâirea funestă şi-mplinită a neferici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pietrificând pădurea cu cântul ei şi-apoi, de neoprit prin ramuri răsfirate, fericirea, ore de rază dulce pentru păsări, şi rele prevestiri alunecând din palme, prezenţă precum cântul cu rosti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ântul cântă peste vâlvătăi, şi o privire ce susţine-n aer lumea cu mările şi munţii ei, trup de lumină prin agat cernută coapse şi pântec de lumină, golfuri, solare stânci, corp colorat ca norii, culoarea zilei preschimbată brusc, ora, de-acum cu trup, străluminează, prin trupul tău se vede lumea, ca tine transparentă prin transparenţa ta, alunec prin tuneluri de sunete şi curg printre prezenţe lung răsunătoare, prin transparenţe merg precum un orb, mă şterge-o strălucire, mă reînviază alta, oh, codru cu pilaştri fermecaţi, bolţi de lumină îmi adună paşii în coridorul toamnei diafane, mă pierd în trupul tău precum în lume, pântecul tău e piaţă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ii două temple unde îşi rosteşte sângele taine paralele, ca iedera privirea mea te strânge, oraş asediat de mare, zid despicat în două jumătăţi ca piersica de curgerea luminii, pământ de sare, stânci şi păsări sub legile amiezii uluită, tu porţi culorile dorinţei mele şi pură eşti şi nudă precum gândirea mea, prin ochii tăi alunec ca pe ape, tigrii beau somn din aceşti ochi, flacăra lor incendiază păsări, şi eu mă pierd sub luna frunţii tale, nor lunecând prin gândul tău, prin pântec ca prin visul tău, rochia ta-şi foşneşte porumbul, ondulează, rochia ta de sticlă, rochia ta de apă, buzele tale, părul, ochii, eşti ploaie-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aga zi cu degete de apă pieptul mi-l deschizi, şi ochii mi-i închizi cu gura ta de apă, pe oase-mi aduci ploaia, în pieptul meu sădeşti lichid un arbore cu rădăcini de apă, ca pe un râu alunec pe mijlocul tău mă pierd în trupul tău ca-ntr-o pădure potecă-n munţi care te duce sus şi se sfârşeşte brusc într-un abis, prin gândul tău tăios cu merg* şi umbra mea, când ies pe pragul frunţii tale, se sfâşie-n bucăţi şi se distruge, culeg bucăţile pe rând şi fără trup înaintez pe pipăite, memorie cu coridoare nesfârşite, uşi care dau într-un salon pustiu în care toate verile se descompun, bijuterii de sete ard în fund, chip măcinat când mi-l aduc aminte, mână ce se sfărâmă dacă o ating, păienjeniş de plete fluturând peste surâsuri de odinioară, pe pragul frunţii mele caut caut fără să găsesc o clipă, un chip de fulgere şi de furtună fugind printre copacii nopţii, un chip de ploaie-ntr-o grădină-n umbră, izvor ce mă-nsoţeşte îndeaproape, caut fără să găsesc şi scriu de unul singur, nu-i nimeni, trece ziua, anul trece eu trec cu clipa, mă scufund, drum invizibil prin oglinzi în jos chipul meu repetându-1 sfâşâat, pe zile calc, pe clipe străbătute, pe gândurile umbrei mele calc, calc umbra mea în căutarea clipei, vie ca pasărea caut ziua, şi-un soare de la cinci după-amiază curgând domol pe zidurile de lavă: ora-şi creştea ciorchinii până când, deschisă, fetele ieşeau din rozu-i pântec, risipite prin curtea pietruită a şcolii, înaltă precum toamna înainta pe sub arcadă îmbrăcată-n raze şi ceru-mbrăţişând-o o înfăşură în aurie piele transparentă, tigru având culoarea luminii, căprioară la marginea-nserării cenuşie, abia zărită fată înclinată peste balconul verde-al ploii, chip nesfârşit, adolescent, azi nu-ţi mai ştiu nici numele, Măria, I.aura, Isabel, Persefona, Melusina, ai toate chipurile lor şi n-ai niciunul, eşti toate orele şi eşti niciuna, cu arborele semeni şi cu norul eşti toate păsările şi un astru, şi cu tăişul săbiei te-asemeni, cupă-a călăului cu sânge eşti şi iederă ce suie, cuprinde şi sfâşie sufletul ei de sine despărţindu-1, inscripţie de foc săpată-n jad, regină a şerpilor, în stâncă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ă de vapori, izvor în munte, ţărm înlunat şi creastă pentru vulturi, bob de-anason, ghimpe mărunt mortal însă dând chin nemuritor păstor al văii submarine, paznic al văii morţilor, liană ce spânzură deasupra prăpastiei, agăţătoare plantă prea plină de venin, floare-a renaşterii, strugur al vieţii, stăpână peste flaut, stăpână peste fulger, grădina iasomiei, sare peste rană, buchet de trandafiri pentru cel împuşcat, zăpadă-a verii, luna închisorii, inscripţie a mării pe bazalt, inscripţie a vântului peste deşert, spic, rodie şi testament al razei, chip al văpăii, chip sfărâmiţat, adolescent chip urmărit, anii fantasme, zilele rotunde, dând în aceeaşi curte, în acelaşi zid, clipa se schimbă în cenuşă şi un sin sunt chipurile toate-ale văp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chip şi toate numele-s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oate chipurile unul singur şi toate secolele sunt o clipă şi pentru vecii vecilor doi ochi retează pasul întregii vremi ce va să vină, nimic nu am în faţa mea, numai o clipă recâştigată-n noaptea asta, vis şi ea, urzit de-nchipuiri visate, vis încrustat cu greutate-n somn, smuls din niinicu-aeestei nopţi şi încropit cuvânt după cuvânt pe când afară timpul curge şi bate-n poarta sufletului meu lumea cu mersul ei de măcelar, o clipă doar, în timp ce numele, oraşele, plăcerile şi tot ce am trăit se prăbuşesc pe fruntea-mi înnoptată, în timp ce-amărăciunea nopţii îmi umileşte gândul şi scheletul, iar sângele meu curge liniştit şi dinţii nu mai strâng şi ochii mei se-ntunecă, iar zilele şi anii şi-adună la un loc groaz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mpul Ui închide evantaiul şi dincolo de el nimic nu este clipa-i abis plutind aproape de mâna morţii, sub ameninţarea lugubrului căscat al nopţii, de larma morţii vu cu masca ameninţată clipa e abis şi se-mPlineşte prin ea însăşi, se-nchide ca un pumn, precum un fruct care se coace prin el însuşi, se bea pe sine însăşi, se distruge, străluminată clipa se închide şi-n sinea ei se coace, creşte, în mine îşi înfige rădăcina, mă ocupă, frunzişu-i delirant mă dă afară, gândirea mea se schimbă-n păsări, mercurul ei curge prin mine, pom al gândirii, fruct cu gest de timp, oh, viaţă de trăit, viaţă trăită, timp ce te-ntorci precum furtuna şi pleci din nou şi chipul nu-mi redai, ce-a fost n-a fost dar va să fie şi pe tăcute se strecoară în altă clipă care se distruge: în faţa înserării de piatră şi salpetru cu daltă invizibilă-narmată o roşie inscripţie neînţeleasă îmi laşi pe trup şi rănile acestea sunt haina mea de foc în care intru, ard fără să dispar, caut apă, nu-i apă-n ochii tăi, sunt numai pietre, de piatră sânii, pântecul, de piatră coapsele tale, gura-i praf de piatră, a timp înveninat miroase gura ta, şi trupul tău fântână fără de ieşire, pod de oglinzi care repetă privirea însetatului, un pod care se-ntoarce la primul ţărm întotdeauna, şi tu ca pe un orb mă duci de mână pe-aceste coridoare nesfârşite spre centrul cercului şi te ridici ca o scânteie împietrită-n vârful cuţitului, lumină care taie şi eşafod ce fascinează, flexibilă ca biciul, sveltă precum o armă geamănă cu luna, cuvântu-ţi ascuţit sapă în mine, mă-nstrăinează şi mă pustieşte, îmi smulge amintirile pe rând, numele-mi uit, prietenii mi-i uit, gem printre porci sau putrezesc într-o prăpastie mânca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rană sunt adâncă, un gol nestrăbătut de nimeni, prezent fără ferestre, gând care revine, se repetă pierzându-se în transparenţa lui, conştiinţă sfâşiată de-o privire, de-un ochi ce se priveşte până se scufundă în claritate: solzul tău cel crud, Melusina, eu l-am văzut în zori, dormeai făcută cerc între cearceafuri şi te-ai trezit strigând ca pasărea şi albă şi înfrântă ai căzut lăsând doar strigătul în urma ta şi-acum la cap de secol mă trezesc cu tuse şi priviri slăbite fotografii de altădată cercetând şi nu-i nimic, nu eşti nimic un pumn doar de cenuşă, un cuţit ştirbit, o mătură, un pămătuf, o piele atârnând de oase, un strugure uscat, o groapă neagră şi în adâncul gropii cei doi ochi ai fetei înecate de-un mileniu, priviri într-o fântână îngropate, priviri care nu văd de când se nasc, privirea de copilă a mamei cu mulţi ani,.„. „ inia 6iibi; înmoi; ce vede-n pruncul mare tată tânăr, „. n/'sdiVilwi! Ios nu privirea ca de mama a copilei care în tatăl ei vede un tiu copil, priviri care ne cercetează din adW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â'nî ') i'-i; bnâx-wiq vieţii şi sunt capca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impotrivă: în ei de ai căzut. ' te-ntorci la via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 '&gt;. F; (iiaul'iMalţn şi ei, sa mor de al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noaptea asta şi aceasta CjiMsă cazi, să te întorci, să te visezi visat de altă viaţă, de alţi ochi, de norii ce nu se mai deschide să-mi arate unde şi cine-am fost şi cum îţi spune şi cum îmi spune mie: îmi făceam planuri pentru venirea verii – toate verile – în Christopher Street, cu zece ani în urmă, cu Filis care avea două gropiţe din care vrăbiile beau lumină? Ori pe Reforma, Carmen cân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Xil* iiiob bnâe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 OKIJj Ui „h; -iVi) ii) l '? LifUJCl 'Â'Jî-yulkm v Jid'iii^ brtârnââB oloiq &gt;,… iU' „riusu'!;? Nu „uşor e aerul, octombrie e veşnic pe aici, i. i. 'U'xiâbfî ni u ori altuia i-a spus pe care nu-1 mai ştiu sau nimeni nu mi-a spus şi îmi închip'u't'l e'i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Oaxa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ţ u-”Hiii î'âivi'io copac imens şi negru noaptea-aceea, singur vorbind ca vmtul şi ajungând în camera – o camera mereu – oglinzile nu m-a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ul Vernet am văzut cum zorii dansau printre castani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u grijă pieptănându-ţi părul şi eu tăceam privind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am împreună-n turn, văzut-am cum se prăbuşeşte înserarea peste arecifi? Am mâncat struguri în Bidart? Gardenii am cumpăr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e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locuri, străzi, chipuri, pieţe, chipuri, străzi, un parc, o gară, camere pustii, pereţi cu pete, pieptănul şi părul, cineva cântă alături, cineva se îmbracă, locuri, nume, străzi, camere, locuri, Madrid, 1937, femeile în Piaza del Îngel împreună cu pruncii lor cântau, coseau cămăşi şi-apoi s-a dat alarma şi casele în praf îngenuncheau prin strigătele lor, frunţi umilite, turnuri despicate şi neîntreruptul urlet al păsării de fier: iar ei, cei doi, s-au dezbrăcat şi s-au iubit spre-a apăra fragmentul nostru de eternitate, raţia ce ni-i dată din timp şi paradis, salvându-ne pe noi şi rădăcina noastră, şi moştenirea noastră ce ne fuse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 de mii de secole de hoţii vieţii, cei doi s-au dezbrăcat şi s-au iubit căci nudităţile îmbrăţişate trec peste timp şi nu pot fi învinse, nimic nu le atinge, se-ntorc către izvoare, şi nu mai e nici eu nici tu, nici ieri nici azi, nici nume, ci într-un singur trup şi-un suflet adevărul, al celor doi, oh, total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n derivă peste oraşe care se scufundă, camere mici şi străzi şi nume – răni deschise – cameră cu ferestre spre altele deschise şi-n geam aceleaşi rupte hârtii decolorate, i, -1.1. I t unde-un bărbat citeşte ziarul, în cămaşa, ori o femeie calea; încăperi senine de crengile de piersic vizitate; sau altă cameră; afară plouă ' şi trei copii în curte sub ploaie putrezesc; în goifuri de lumină; camere submarine: şi camere ce parcă-s corăbii legănate ii. O-'- – - tăcerea se desface în valuri verzi deasupra şi tot ce-atinge mina fosforescenţe naşte; de lux mauzolee cu ziduri coşcovite de mult şi cu portrete galbene de-i capcane şi celule, peşteri vrăjite şi dulci colivii şi camere numerotate, toate dispar, toate plutesc în aer, un nor e orice prag, şi orice uşă deschisă stă spre mare, spre cimp, ori înălţime, festin e orice masă; ca nişte scoici închise nici timpul zadarnic, nu există nici timp de-acum, nici ziduri, ci doar spaţiu, spaţiu, deschlde-ţi mina, această bogăţie culege-o, iată fructe, mănâncă ce-ţi dă viaţa şi culcă-te sub arbori, bea apă din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altceva şi-i sacru, e centrul lumili orice încăpere, şi-i prima noapte, prima zi iar lumea se naşte-atunci când se sărută doi; sâmbur de rază din adâncuri clare ca fructul se deschide camera şi explodează precum un astru taciturn, se stinge, iar legile sunt roase de şobolani hidoşi; cad gratiile băncii şi-nchisorii, gratiile de hârtie şi gardurile de siirna, sistemele de-alarmă, sârma ghimpată, colţii, predica monocordă a armelor încinse, mierosul scorpion cu tocă, tigrul înjobenat, la vegetarieni şi Crucea Roşie, fiind preşedinte, măgarul pedagog şi crocodilul ce-1 face pe mântuitorul, Şeful, păstorul de popoare, rechinul, arhitectul de viitor, porcul în uniformă, fiul Bisericii, alesul, care cu aghiazmă îşi spală dinţii negri şi învaţă engleza şi democraţia, nevăzute ziduri şi putredele măşti care despart omul de oameni, pe om de sine însuşi, toate cad pentru o clipă uriaşă şi întrezărim pierduta noastră unitate, neputinţa de a fi om şi gloria de a fi, de-a împărţi cu alţii pâinea, soarele şi moartea, întrezărim uimiţi că suntem vii şi că uitasem; iubirea-nseamnă luptă, când se sărută doi lumea se schimbă, trup are dorinţa, gândirea are trup şi aripi se deschid din umerii celui robit, adevărată şi de atins e lumea, vinu-i vin, pâinea nu-i doar cuvânt, apa e apa, iubirea-nseamnă luptă, porţi ce se deschid, şi nu mai eşti fantasmă cu număr condamnată la veşnică-nchisoare de-un stăpân fără de chip; lume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i când se privesc se recunosc, înseamnă, când iubeşti, să nu mai ai nici nume: „vreau să mă culc cu tine”, spune Eloiza, dar el, respect întruchipat al legii a luat-o de soţie şi ca drept răsplată ei l-au castrat; mai bună-i crima, amanţii ce se sinucid, incestul frate şi soră, oglinzi îndrăgostite de-asemănarea lor, mai bine-i să mănânci pâine otrăvită, adulterul în paturi de cenuşă, iubirile dezlănţuite, nebunia, iedera-i veninoasă, sodomitul ce poartă drept garoafă la rever scuipatul, mult mai bine să mori în piaţă lapidat decât să te învârţi în cerc storcându-ţi viaţa, se schimbă-n ore goale veşnicia, minutele sunt temniţă, iar timpul monedă-i de aramă şi rahat abstract; mai bună-i castitatea, floarea nevăzută pe lujerii tăcerii legănată, diamantul atât de rar al sfinţilor, cel care cerne dorinţi, îndestulează timpul, nunţi ale odihnei şi mişcării, singurătatea cântă în corola ei, petală de cristal e fiecare oră, lumea-şi aruncă măştile şi-n centrul ei, vibrantă transparenţă, cel fără de nume, căruia-i spuneam Dumnezeu, s-admiră în nevăzuturi, fiinţa fără chip se naşte din ea însăşi, soare dintre sori, totalitate de prezenţe şi de nume; străzi, camere, în voia capriciului mă las, străbat pe dibuite coridoare de timp, cobor şi urc pe trepte, pipăi pereţii şi rămân în loc, ină-ntorc la începuturi, căutându-ţi chipul, mă pierd pe străzile din mine însumi, sub fără vârstă-un soare, iar tu alături mergi precum un arbore, păşeşti precum un râu şi îmi vorbeşti, precum vorbeşte râul, ca spicul creşti sub mâna mea, precum o veveriţă-n palma mea te zbaţi, zbori ca un stol de păsări, râsul tău m-acoperă cu valuri, capul tău i-un astru mic în mâna mea, întinereşte lumea când îi surâzi mâncând o portocală, lumea se transformă când doi, năvalnici şi îmbrăţişaţi, se prăbuşesc în iarbă: cerul coboară peste ei, arbrii cresc, numai lumină e spaţiul, şi tăcere, numai spaţiu deschis de vulturul privirii, se duce albul trib de nori, îşi rupe trupul cătuşele, de ţărmuri se desprinde sufletul şi ne pierdem numele şi plutim la întâmplare printre-azur şi verde, timpul total în care nu se-ntâmPlă decât propria-i cugere ferice, nimic nu se întâmplă, tu taci, clipeşti (taci: un înger traversează-această clipă vastă cit viaţa a o sută de sori), nu se întâmplă nimic, doar o bătaie de pleoape? Dcar – şi cina, şi exilul şi întâia crimă, fălcile-asinului, bufnitura surdă şi ochii mortului: uimiţi căzând în câmpul prins de înserare, Agamemnon şi urletu-i imens şi repetatul strigăt al Cassandrei mai tare decât glasul valurilor mării, Socrate pus în lanţuri (soarele se naşte, moartea e deşteptare: „Criton, adă-un cocoş lui Esculap, s-a vindecat de viaţă”); şacalul ce-şi rosteşte discursul la Ninive între ruine, umbra lui Brutus arătată mai înaintea luptei, Moctezuma pe patul plin cu spinii insomniei lui, drumul în car spre moarte – drumul interminabil socotit i i clipă de clipă de Robespierre, mandibula ruptă în mâini – Churruca ca pe un tron şezând în butea lui, paşii lui Lincoln număraţi ieşind din teatru, horcăitul lui Trotsky, gemetele lui ca de mistreţ, privirea lui Madero fără răspuns: de ce sa ma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vaietul, tăcerea celui care ucide, sfântul, cerşetorul, un cimitir de fraze şi-anecdote scurmat de cum retorici, nechezatul, delirul, zgomotul stins pe care,…, îl facem cmd murim, şi gifntul vieţii care se naşte, şi sunetul acela de oase frmte în încăierare, şi spuma de la gura profetului verzuie, Lui, şi strigătul, al lui şi-al celui de calau şi-al victimei slnt flăcări privirile şi flăcări tot ce vad, e flacăra auzul şi sunetul văpaie, ' „, jar buzele şi limba e jăratec, şi tactul şi ce-atinge şi gândirea şi ce-i gândit, şi cel care gândeşte totul se arde, universu-i flăcări, arde chiar şi neantul care nu-i neant ci o gândire-n flăcări, fum până la urmă: nu-s nici călăi nic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seara de vineri strigătul? Şi-apoi tăcerea [i care tăcând vorbeşte, nu spun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eamnă strigătul? Nimic nu trece când se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 bătaie de pleoapă a soarelui, doar o mişcare, nu este mântuire, timpul nu se-ntoarce, morţii stau nemişcaţi în moartea lor, nu pot să moară de o altă moarte, sunt de neatins, împietriţi în gesturi, din moartea şi singurătatea lor fără de leac, ne văd fără a vedea, statuie-a vieţii moartea lor, statuie, nu pentru totdeauna a fi nimic, minutul e pentru totdeauna oricare un nimic fantasma unui rege îşi stăpâneşte pulsul şi gestul tău final, masca ta aspră îţi dăltuieşte chipul schimbător: noi suntem monumentul unei vieţii străine şi netrăite şi aproape-a noastră, şi când a fost a noastră cu adevărat? Când suntem cu adevărat ce suntem? Nu suntem niciodată noi, nicicând nu suntem numai noi, vârtejuri şi pustiu, umbre-n oglinzi, vomă şi oroare, nu-i niciodată-a noastră viaţa, e a celorlalţi, a nimănuia, viaţa suntem noi toţi – pâine de soare pentru toţi ceilalţi cei care suntem noi – sunt altul când sunt eu, faptele mele sunt ale mele şi-ale tuturor, să pot să fiu un altul trebuie să fiu, să ies din mine să mă caut în alţii, alţii ce nu-s de eu nu mai exist, alţii ce-mi dau deplina existenţă, eu nu-s, eu nu există, numai noi există, viaţa e alta, veşnic mai departe de tine şi de mine, veşnic orizont, viaţa ce ne doreşte şi ne înstrăinează, cea care ne dă chipul şi ni-1 distruge apoi, foame de-a fi, oh, moarte, pâine-a tuturor, Eloisa, Persefona, Măria, arată-ţi chipul în sfârşit să-mi văd chipul adevărat, al celuilalt, chipu-mi al nostru-ntotdeauna toţi, chip de copac şi de brutar, de nor, de marinar şi de şofer, de soare şi de râu, de Petru şi de Paul, chipul de singuratec colectiv, trezeşte-mă, mă nasc: viaţa şi moartea convieţuiesc în tine, tu stăpâna nopţii, şi-adevărului, regină peste zori, fecioară a lunii, mamă-a apei mamă, casă a morţii, corp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eu de la naştere cad fără încetare, în mine cad şi nu-mi dau de-adâncuri, adună-mă-n privirea ta, adună praful împrăştiat, cenuşa mea o-mpaca, leagă-mi oasele risipite, sufla deasupra fiinţei mele, în pământul tău, îngroapă-mă, tăcerea ta odihnă dea gândului pe sine mâniat deschide mâna, stăpână pe seminţe ce sunt zile, nemuritoare-i ziua, creşte, urcă, se naşte abia şi încă nu-i păscută o naştere-i oricare zi, o naştere oricare răsărit, răsar şi eu, toţi răsărim, şi soarele răsare cu chipul către soare, Juan răsare cu chipul lui de Juan al tuturor, poartă a fiinţei, mă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ziuă, mă lasă să văd chipul acestei zile, lasă chipul să-i văd. Acestei nopţi, căci totul cu totul se comunică şi se transformă, arcuri de sânge punţi de puls fierbinte, mă lăsa-n partea cealaltă-a nopţii acolo unde eu sunt tu şi suntem noi, împărăţie de pronum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 fiinţei: fiinţa ţi-o deschide, trezeşte-te, învaţă să fii tu, ciopleşte-ţi un chip, caută-ţi un chip să poţi să-mi priveşti chipul, eu să te privesc, să priveşti viaţa până moare, chip de ocean, de pâine, de stâncă şi fântână, izvor care dizolvă chipurile noastre în chipul fără nume, fiinţa fără chip, inexprimabilă prezenţă de 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continui mai departe şi nu pot: clipa s-a prăbuşit în alta ş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am somn de piatra care nu adoarme şi la sfârşitul anilor ca piatra sângele meu încătuşat l-am auzit câhtând, marea cânta c-un murmur de lumină şi unul câte unul zidurile cădeau, se năruiau cu toate porţile şi-n mine, prin fruntea mea, el, soarele, intra năvalnic şi pleoapele închise mi le desprindea mă desprindea de învelişul fiinţei mele, din mine mă smulgea, mă despărţea de greu-mi somn de secole de piatră şi-apoi magia lui de-oglinzi reînvia o salcie de sticlă şi un plop ae apă şi-n sus ţâşnind izvorul de vânturi arcuit, un arbore înfipt adânc dar plin de freamăt, o curgere de râu şerpuitoare ce-naintează, dă-n napoi, descrie ocoluri şi mere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1958-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lor Îndre Breton şi Benjamin P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noaptea în Cafe Anglia în afară de noi trei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auzeau paşii uzi ai toamnei paşi de orb uriaş paşi de pădure invadând oraşul Cu mii de braţe eu mii de picioare de negură chip de fum om fără chip toamna se apropia de centrul Parisului, cu paşi siguri şi fermi de orb Lumea trecea pe marele bulevard şi unii oameni îşi smulgeau chipul pe furiş Frumoasă ca un papă, o prostituată a traversat strada şi a dispărut într-un zid verzui zidul s-a-nchis la loc Totul e uşă ajunge doar presiunea uşoară a unui glnd Se coace ceva a spus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s-a deschis în două am văzut seine pe fruntea acestei clipe viii sunt vii merg zboară cresc crapă morţii sunt vii oh, oase care încă mai aveţi febră vântul le clatină le risipeşte ciorchini ce cad între coaps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deschide ca o inimă ca smochinul floarea care-i fruct mai mult dorinţă decât încarnare încarnar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coace a spus poetul, însăşi această toamnă şovăitoare însuşi acest an bolnav fruct fantasmă alunecând din mâinile secolului an al fricii timp al murmurului şi mut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chip în seara aceea în underground-ul Londrei în loc de ochi oroarea oglinzilor oarbe fiii In loc de buze ştearsă linia unei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sânge nimeni nu avea nume nu aveam trup nici suflet nu aveam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scria cercuri şi nu pleca nu se-ntâmpla nimic doar timpul care pleacă şi se-ntoarce şi n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ărut atunci perechea de adolescenţi el era blond „săgeată a lui Cupidon” bască cenuşie vrabie hoinară şi-ndrăzneaţă ea era scundă pistruiată şi cu părul roşu măr aşteptând pe masa săracilor palidă creangă într-o curte de iarnă Copii cruzi pisici sălbatice două plante arţăgoase îmbrăţişate două plante cu spini şi flori timpurii Peste paltonul ei de culoarea căpşunii a strălucit mâna băiatului cele patru litere ale cuvântului Amor arzând pe fiecare deget ca nişte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 şcolăresc tuş chinezesc şi pasiune inele palpitante oh, mână colier pe gâtul dornic de viaţă pasăre de pradă şi cal însetat mână plină de ochi în noaptea trupului soare mărunt şi râu al prospeţimii mână care stârneşti visul şi reînvierea v Totul e uşă totul e punte acum trecem pe celălalt mal priveşte jos curgând râul secolelor râu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rgând râul aştrilor se-mbrăţişează şi se despart şl din nou se apropi” vorbesc între ei într-un limbaj de Incendii bătăliile lor şi iubirile lor sunt facerea şi distrugerea lumii Noaptea se deschide mână uriaşă constelaţie de semne inscripţie tăcere care câhtă secole generaţii ere silabe rostite de cineva cuvinte pe care cineva le aude portice din pilaştri transparenţi ecouri numite semne labirinturi Pâlpâie clipa şi spune ceva ascultă deschide ochii închide-i Marea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sipim în noapte prietenii mei se îndepărtează port cuvintele lor ca pe uri tezaur fierbinte Se bate râul cu vântul toamnei se bate toamna cu casele negre An de mizerie mănunchi de ani morţi şi blestemaţi anotimpuri violate secol sfâşiat de urlete piramide de sânge ceasuri rozând ziua anul secolul osul Am pierdut toate bătăliile în fiecare zi am câştigat un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desfăşoară-n vo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 chipul iubirii mele picioarele sunt picioare de femeie., -” Turnuri pieţe columne poduri străzi râu centură de privelişti scufundate Oraş sau Femeie Prezenţă evantai care ne arăţi şi ne ascunzi viaţa frumoasă ca prada săracilor fruntea îţi delirează dar din ochii tăi beau înţelepciune subsuorile tale sunt noapte dar sânii sunt ziuă cuvintele tale sunt piatră dar vorbirea e ploaie umerii tăi sunt amiază pe mare îl; o surâsul tău e soare intrând în suburbii părul tău despletit e furtună în balcoanele zorilor pântecul tău e respiraţia mării pulsul zilei te numeşti torent şi te numeşti câmpie te numeşti maree porţi toate nume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xul tău nu se poate numi alt chip al fiinţei alt chip al trupului reve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rmină orice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orice rostire aici prezenţa devin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isa-n sine însăşi Prezenţa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izibilul 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nvizibilul devine vizibil aici steaua e neagră lumina e umbră umbr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impul sfârşeşte cele patru puncte cardinale se unesc este locul solitudinii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Femeie Prezenţă aici sfârşeşte timpul aic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viu de sori nu vedem nimic dar ve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fără greutate pământ fără densitate urcăm sau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e un diaman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ierdut în trupul tău ti Ceasul acesta-i un fulger liniştit şi fără gheare în cele din urmă toţi suntem fraţi azi ne putem spune bună seara până şi noi mexicanii suntem fericiţi şi de asemen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utomobilele tânjesc după iarbă „#, ', Turnurile umblă timpul s-a oprit 'rnu AT. Irn'i 'i cnitii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mă urmăreşti mereu sunt un ţărm de agată într-un sud calcinat sunt marea între stânci culoarea mâniei sunt furia din iunie şi mantia e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leu al cerului tu care o priveşti priveşte-mă Idol ce nu priveşti pe nimeni priv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roteşte şi se schimbă şi e acelaş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 în faţa soarelui şi lumii tu erai trup ai fost lumină nu eşti nimic Într-o zi te voi întâlni într-un alt s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noaptea cresc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citeşte nimeni ziarele în birouri cu fustele ridicate peste genunchi fetele beau cafea şi stau de vorbă Trag sertarul e plin cu aripi verzi e plin cu elitre galbene Maşinile de scris bat singure scriu fără încetare aceeaşi fierbinte silabă Noaptea pândeşte după zgârie-nori e ora-mbrăţisării canibale Noapte cu unghii lungi cită furie în privirile amintite! Înainte de a pleca soarele incendi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tăiată şi ochii deschişi' ftm-aJţevb'r inorrtin -vq î. bwbq un) „ lobi sn-OJfOVi'iq &gt;6 =&gt; w-ădfnifŞ'.”) -„*a ie- 'j^Îţi '„„ t; rra'3 privighetoare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chin acumulat şi pene de sânge privighetoare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i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de sânge şi flacără mică izvor abia născut în gâtlej privighetoarea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nan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are curge-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ti„&gt; uiUi *” apa cu aripi privighetoarea pe zid î (tm)* '„'^ 1 v f&lt;tţ&l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neagră glasul îlb apă îndrăgostită ' privighetoarea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 9i1Hî (/f”^-^ii-iivhq; r'; -ir; 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tăiat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ila r, -) h'ij; riKBr sânge pe piatra neagra privighetoare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nopţii fără timp se sfâşie şi se îmbrăţişează chi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egru şi sămânţă-aprinsă chin de foc amar şi apă dulce chin răzvră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i~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 de pilpnn secrete planta cu lujer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chi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ziua cântă noaptea vorbeşte cu mine şi vorbeşte singură vesel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sete sâni de sare îmi intră-n pat şi îmi intră în somn amar chin j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ângele meu chinul pasăre îmi umple aşteptarea ucide noaptea chin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al absenţei floarea-soarelui a aşteptării şi dragoste veghind turn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împotriva nopţii setei absenţei o mare mână a vieţii izvor al 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ată de cărbune cu creionul meu de plumb tocit cu tocul meu roşu desenez numele tău numele gurii tale pe pereţii nim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interzisă gravez numele trupului tău până când lama cuţitului meu sângerează şi piatra ţipă şi zidul respiră ca u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za eşti, de ametistă, eu drum rămân, de sânge. Nesfârşitul. De primăvară eşti, cu floare ninsă, eu jarul sunt, ee-aprinde răsăritul. Dacă eşti turnul nopţii înlunate, pe fruntea ta, de foc, eu sunt verigă. De eşti mareea zorilor, eu sunt, din toate, întâia pasăre care te strigă. De coş frumos tu eşti, eu portocale, eu sunt cuţit de umbră şi de soare De luncă eşti, sub orizont culcată, eu trestie îţi sunt deasupra verde. Daca eşti vintul gata ca sa bata, eu focul sunt. Cel care te va pierde. De eşti izvor cu şoapte şi murmure, eu sunt ţarina galbenelor spice. Dacă pădure eşti de nori, secure eu sunt, în două s-o despice. De eşti oraşul profanat, eu, peste întinsul tău sunt ploaia de purificare. Dacă eşti munte galben, sus pe creste sunt muşchiul roşu pentru-mbrăţişare. De soare eşti, aprins la răsărit, sunt drumul sângelu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 şi vint: duiatc I.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pământul Cocoşul sfâşie noaptea Apa se trezeşte şi întreabă de oră Vântul se trezeşte şi întreabă de tine Trece un cal alb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durea pe patu-i de frunze dormi în patul tău de ploaie cânţi în patul tău de vânt săruţi în patul tău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ă îndârjire înmiită trup cu mu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lujer invizibil 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scultă răspunde-mi ceea ce spune tunetul înţelege numai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rin ochii tăi ieşi prin cuvintele mele Dormi în sângele meu mă trezesc pe fru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vorbi într-o limbă de piatră (răspunzi cu o monosilabă verde) Iţi voi vorbi într-o limbă de zăpadă (răspunzi cu un roi de albine) îţi voi vorbi într-o limbă de apă (răspunzi cu o canoe de fulgere) Iţi voi vorbi într-o limbă de sânge (răspunzi cu un turn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ă înaltă de pulsaţii pe axul nemişcat al timpului soarele te-mbracă şi te dezbracă ziua se desprinde de trupul tău şi se pierde în noap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esprinde de ziua ta şi se pierde în trupul tău Nicicând nu eşti aceeaşi întotdeauna pari că abia ai sosit eşti aici de la-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um şi acuma, între eu sunt şi e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în tine însăţi intrând în el: ca un inel lumea se-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ţărm la altul întotdeauna se întinde un, ti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dormi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meu tu cauţi muntele, soarele lui afundat în pădure. În trupul tău eu caut barca pierdută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osul noiembrie: pietre murdare, oase înnegrite palate şovă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răbătut bolţi şi poduri, eu eram viu, în căut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lunar sângerează lumina. Oamenii-peşte făceau schimb de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viu şi ain văzut multe fantasme, toate de carne şi os şi toate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topaz şi sânge, pletele negre şi sâni de chihlimbar, femei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mânză, caracatiţă, iederă-n flăcări: mi-a incendiat oasele şi mi-a supt sângele noaptea şi trupul capcană de oglinzi, Pat, planetă stinsă noaptea şi trupul c un pumn de sare, 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rămăşiţele mele, soare din altiplan -”. Eu eram viu şi am fost să cau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platoşă îşi îmbracă focul) calorifer cu combustie lentă între fălcile căminului aprins – ori marmură ori cărămidă – ţestoasă împietrită sau samurai pe brânci şi una şi alta martiriul este odihnă – impasibil în faţa torturii Salamandră nume antic al focului şi antidot antic împotriva focului şi plantă spintecată peste jar amiantă iubitoare am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ă în oraşul abstract între geometrii vertiginoase – sticlă beton piatră fier – himere formidabile ridicate prin calcul multiplicate prin muncă la marginea zidului anonim ma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gheară galbenă inscripţie roşie pe peretele de sare gheară de soare peste grămada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ă stea prăbuşită în sângeriul opal fără fund îngropata sub pleoape de silex copilă pierdută într-un tunel de onix în cercuri do bazalt sămânţă îngropată bob de energie adormită în măduva gra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ă copilă-dinamită în pieptul albastru-negru al fierului explodezi ca un soare te desfaci ca o rană vorbeşti ca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ă spic fiică a focului duh al focului esenţă a sângelui sublimare a sângelui abur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e fum abur roşu rugăciune cuvânt de laudă chemare coroan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ă de aer stânca e flacără pe fruntea imnului regină-purp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cu pantofi violeţi fugind despletit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ă animal taciturn neagra batista de lacrima şi sulf Într-o vară umedă pe lespezile rărite ale unei curţi pietrificate sub lună ţi-am auzit vibrând coada cilind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caucaziană apare şi dispare pe spinarea cenuşie a muntelui burghiu scurt şi negru pătat cu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sălbăticiune neagră şi strălucitoare fior al muşchiului verde devoratoare de insecte herald neînsemnat al ploii rudă a scânte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are internă reproducere ovipară puii trăiesc în apă când se fac mari umbl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 aeriană intre două ere punte din sângc rece ax al mişc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elei alpestre specia cea mai zveltă se petrec în pântec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ouăle rămân abia două şi până ies puii embrionii cresc în sucul hrănitor substanţa fraternă a ouălor av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spaniolă în munte negru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ipeşte soarele înfipt în tăria cerului nu respiră nu începe viaţa fără sânge fără jeratecul sacrificiului nu se învârte roat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lotl refuză să se devore s-a ascuns în porumb dar l-au găsit s-a ascuns în sisal dar l-au găsit a căzut în apă şi a fost peştele axolotl cele două-fiinţe şi „apoi l-au ucis” A început mişcarea s-a rotit lumea procesiunea de date şi nume Xolotl câinele călăuză a infernului cel care a dezgropat oasele părinţilor săi cel care a fiert oasele în oală cel care a aprins lumina anilor născătorul de oameni Xolotl penitentul ochiul spart ce plânge pentru noi Xolotl larva fluturelui dublul Luceafărului melcul marin celălalt chip al Stăpânului Aurorei Xolotl aholotul amf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săgeată solară lampă a lunii coloan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me de femeie cumpănă a nopţii (Infinita greutate a luminii fărâmă de umbră pe go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flacără neagra heliotrop tu însăţi soare însăţi tu în jurul tău întotdeauna lună rodie ce se desfaee-n fiecare noapte astru nemişcat pe fruntea cerului suflet al mării şi lumină domoală înţelepciune pentru acest du-te-vino al mării desehiSalamandria „aurul de aproximativ opt centimetri trăieşte în crăpăturile stâneilor şi are culoarea pul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amandră de pământ şi apă piatră verde în gura morţilor piatra reîncarnării piatra focului sudoare a pământului sare care arde şi ia foc sare a distrugerii şi mască de ghips care consumă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ă de aer şi foc viespar de sori roşu cuvânt a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e o şopârlă limba sa se sfârşeşte cu o lancie coada ei se sfârşeşte cu o la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ins nu se îmblânzeşte se odihneşte pe jeratec domneşte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culptează din foc monumentul său incendi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pasiunea ei este răb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ER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n jumătatea nopţii ne-nfnnt de curgerea înfrântă a veacurilor şi nu întins înfipt ca o idee fixă In centrul incandescenţei De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abe înalte înconjurate de nisip şi insomnie Le rostesc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ă dar ora creşte se dilată E în toiul verii tălăzuiri de valuri ce se sparg Aud vibraţia cerului jos peste câmpia-n letargie Mase uriaşe conclavuri obscene nori plini de insecte apasă zdrobesc neclare corpuri mărunte (Dimineaţă vor avea nume ridicate vor fi case dimineaţă vor f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i din ce în ce mai mare din ce în ce sunt mai singur înfipt în mijlocul viitorii Dacă întind mâna aeru-i un corp moale o fiinţă ambiguă fără chip Sprijinit de balcon priv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zema, dacă eşti singur, de balustradă, spune poet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ălţimea nici noaptea nici luna nici nemărginirea-i ceea ce văd e memoria şi spiralele ei Ceea ce văd răsucindu-se nu-i decât pândă şi capcane dincolo nu mai e nimic decât datele şi volbura lor de pra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 de os tronul amiezei insu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le ei roşcate pentru o clipă am văzut viaţa cea adevărată Avea chipul morţii acelaşi chip topit In aceeaşi m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trăit azi te destrăieşte nu te afli acolo aici sunt aici la începuturile mele Nu mă reneg mă susţin Sprijinit de balcon privesc norii imenşi şi un fragment de lună tot ceea ce-i vizibil de aici casele mari realul prezent înfrânt de oră şi ceea ce aici e invizibil oriz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un început acest început nu începe cu mine cu începutul prin el d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pijinit de balcon privesc această depărtare atât de apropiată Nu ştiu cum s-o numesc chiar dacă o ating cu gândul Noaptea care se destramă oraşul ca un munte prăbuşit albe lumini albastre galbene felinare neaşteptate pereţi ai infamiei şi ciorchinii teribili ca nişte ştiuleţi oamenii şi animalele pe jos şi hăţişul somnului lor îmbrăţişat Bătrânul Delhi fetidul Delhi uliţi şi pieţe şi moschei, ca nişte trupuri cu genunchii la gură ca o grădină îngropată De secole plouă cu praf mantia ta e croită din vârtejurile lui perna ta e o cărămidă spartă Dintr-o frunză de smochin mănânci resturile de la masa zeilor templele tale sunt bordeluri ale bolnavilor incurabili eşti năpădit de furnici curte neajutorată mauzoleu prăbuşit eşti gol ca un cadavru profanat ţi-au smuls bijuteriile şi giulgiul Erai acoperit cu poeme tot trupul tău era o inscripţie aminteşte-ţi recueereşte-ţi cuvântul eşti frumos ştii să vorbeşti să cânţi să dansezi n Delhi două turnuri înfipte în câmpie două silabe înalte Le rostesc în şoaptă sprijinit de balcon înfipt nu în pământ în viitoare lui în centrul incandescenţei Am fost acolo. lib 8 nu ştiu unde 9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nu ştiu e unde Nu pământul – „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susţine în mâinile lui pustii Noapte şi lună curgeri de nori tremur de arbori uimirea spaţiului infinitul şi violenţa din aer pulbere mâniată ce se trezeşte aprinde luminile din portul aerian rumoare de cântece în Fortul Roşu Depărtări sunt paşi de peregrin rătăcitor peste această punte fragilă de cuvinte Ora mă înal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uferă de foamea încarnării. Dincolo de mine însumi.; într-un loc aştept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AMIR KHUS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rgărita şi Antonio Gonzâlei de Le6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încărcaţi cu păsări susţin cu pulsul lor amiaza. Arcuri şi curţi. Printre zidurile roşii, otravă verde, 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duce spre sanctuar: cerşetori, flori, lepră,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două nume, povestea lor: Nizam Uddin, teolog rătăcitr, Amir Khusru, limbă de aur. Sfântul şi poetul. Grav un luceafăr înfloreşte-n cupolă. Străluceşte noroiul di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Khusru, canar sau privighetoare: fiecare minut are două jumătăţi, înceţoşat chinul, glasul diafan. Silabe, incendii rătăcitoare, arhitecturi vagabonde orice poem e timp ş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HUNTRESS flIMA „if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parte de dak bxmgalow printre liane şi bambuşi am dat peste Arte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rmată ca un mire: un cooli ducea Holland and Holland-ul altul vanity case-ul şi geamantanul cu antibiotice şi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nventat un chip în spatele lui a trăit, a murit şi a reînvi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e azi cutele acelui chip. Cutele lui nu mai a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LOTUSE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şi alunecoasă ca funia magică. Blondă şi năv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şi năvalnică lancie şi 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nexorabil spărgător de gheaţă. Sini de copilă, ochi de smalţ. A dansat pe toate terasele, în toate beciurile, a contemplat o înserare în San Jose, Costa Rica, a dormit la picioarele Himalaiei, TJA I ' a sleit barurile şi savane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şi-a părăsit bărbatul pentru o nemţoaică, i la douăzeci şi unu a lăsat nemţ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fgan; la patruzeci şi cinci locuieşte în Proserpina Court, int. 2,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în zilele rituale, plouă cu broaşte şi vipere în casa ei, servitorii îi bleastămă vrăjitoria iar amantul ei parşi sti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LOTUSE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din senin. Vulturul alb îi ciuguleşt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despletite, casa uriaşă ca o fermă, Atâtea camer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ortrete cu celebrităţ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e şi negre, pe pereţii de mătase veştedă, urmele degetelor musonilor giratorii. Lux şi pulbere. Căldură, căldură. Casa e locuită de o femeie blondă. Femeia e locui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ootttulB fţ! „Jif) dti3”VÂNĂTOARE REGALĂ. *. Graba taxidermistului:' ifig'Jâqu. Dxanî b, mit. Alteţa sa vă restituie s afa ifi jo, „&gt;iqfy) nb inie*. Pentru colecţia sa de trofee pieile, nu prea bine argăsite, ale tatălui său şi frate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CAMUD1In munţii Nilgiri i-am căutat pe 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lor sunt nişte grajduri 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i, bărboşi şi închişi în eiţ „* mulgându-şi bivoliţele sacre, psalmodiază imnuri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Sumeriei păstreaz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că-1 păstrează şi pe buzele uscate ale bătrânilor numele de Ishtar, cruda zeiţă, străluceşte ca luna peste-o fântân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 înalte şi arbori scunzi. Teritoriu nehotărât. In luminuşuri termite întraripate construiesc minuscule castele ciclopice. Omagiu de nisip pentru Micene şi Machu-Pic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ELE BOTEZULUITânărul Hassan, pentru a se căsători cu ocreştină, s-a botezat din nou. Preotul, ca unui viking, i-a spus Erik. Acumare două numeşi o singură femeie. FERICIREA DIN H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os Pell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în cerul nopţii eucaliptul incendiat. Stelele generoase: nu mă strivesc, mă che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ici aşa cum îţi scriu aceste rânduri fără idei fixe: o moschee albastră şi verde, şase minarete înjumătăţite, două sau trei morminte amintirea unui poet sfânt, numele lui Timur şi al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vântul de o sută de zile, A acoperit toate nopţile cu nisip, mi-a scrijelat fruntea, mi-a ars pleoapele. Dimineţile de aici sunt făcute din păsări şi din murmurul acela al apei peste pietre care aminteşte de paşii ţăranilor. (Numai că apa era plină cu praf.) Murmur în câmpie, năluci o fantasme i-&gt;\par</w:t>
        <w:tab/>
        <w:t>cicloane de nisip fără substanţă precum gândurile melp. Intorceri şi iarăşi întoreeri în camera de hotel sau pe dealuri: pământul un cimitir de cămile iar In meditaţiile mele întotdeauna aceleaşi chipuri care se destramă Vântul, stăpânul ruinelor, e unicul meu dascăl? Eroziuni; zădărnicia cr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ţii, împotriva de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13H HIQ A3HDM3-1 t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sfântului în copacul uscat am bătut un cui, nu iii împotriva mea însu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uvinte minate de vânt.) într-o după-amiază culmile-au făcut pace. Fără a se muta din loc plopii au început să meargă. Soarele s-a întors în ceramică s-au reîntors primăverile. In Grădina Doamnelor am urcat sub cupola albastră. Minarete tatuate de semne: scrierea cufică, mai presus decât literele, a devenit transparentă. Nu a fost o închipuire a mea, în seninul împietrit n-am văzut răsucindu-şi formele până la dispariţie fiinţa fără substanţă a unui sufi. Nu am sorbit din plenitudine în pustiu, şi n-am văzut cele treizeci şi două de semne de pe trupul de diamant al lui Bodisatve. Am văzut un cer albastru şi tot albastru de la alb la verde, tot şirul de plopi albi şi în pin, mai mult aer decât pasăre, mierla alb-neagră. Am văzut lumea diluându-s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2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acestei jumătăţ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UI TANGHI-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mnat iarna cu armele ei, veşmânt de spini a fos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e mică lucind. Capre negre. Sub copitele somnambule sclipeşte ardezia, posom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mpietrit, înfipt în uriaşa cicatrice 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 pulbere ceea ce pluteşte peste câmp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CHAL PRADESH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ci ticăloşii văzute, auzite, în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l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atât, încât n-au mai putut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i, pe vârful unei stânci o acvilă paralitică îşi aşteaptă partea ei de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unui dak bungalcnv burrister-ul din Nagpur atrage străinii şi-ntr-o engleză mieroasă le oferă un pahar, un coş cu fructe din grădina lui, o hartă, un prânz de curry, ştiri adevărate despre ţară, balconul casei sale cu o privelişte unică. Soţia lui îl urmăreştej pe furiş, mestecând injurii în hindu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ăcori sau pentru a prinde această clipă de împăcare în care jumătatea de lună e adevărată mintea e trează şi soarele mai e încă soare, perechea de bătrâni iese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ează, fac să reînvie a feroce pasiune de insecte. Dairea de seminţe seci: oră a nesfârşitelor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AHOAMIH în curtea clubului şase eucalipţi se îneacă într-o aproape lumină aproape miere, trei englezi supravieţuitori ai British/îoj-ului 'Xcomentează cu un sikh mat eh ui de crickct din Sidney, matroanele indiene joacă bridge, un paria spală duşumelele în genunchi şi leşină, un astru negru înfloreşte sub tâmpla mea ca o rodie (In Paris s-a pus foc bursei, templul capitalismului), pinii umbresc 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şi ţipăt de păsări în însera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riu aceste rânduri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DIN JOHN CAGE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 &gt;:”&gt; 6fciX9 'Ifl şi răs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 without measurements, ii, „- sounds passing through circuihstanctfp *&gt;„*'„&gt; Le aud în mine cum păşesc afară, în afara mea le văd, mergând cu mine. Eu sunt circumstanţa. Muzica: aud înăuntru ceea ce văd afară văd înăuntru ceea ce aud afară. (Nu mă poate auzi: Due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arhitectură de sunete instantanee peste un spaţiu ce se dezintegr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thing nu 6!: /ii , oix:' &gt;liW în ui i „j-iiiyiJ^boi i'jlojnî ninu. I,. J| hâBleoB i-iMisiaa'je ii^fiq îşi; i. we come across is to th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asa 1? Itodis 9iini-x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d) -”- – ' „' inventează tăcerea, i,: -i^iyin,” i„'ij^; ' arhitectura ca muo6 Li”| lţ. Aps-&gt;&amp; tesv 6r inventează spaţiul, ^e-slaufi fe iitKii*&lt;lţa„J90i”î9SlH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 ale aeţţilui. Ntio ie SQfiAq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spaţiul muzicii: 3D/Q ^ un spaţiu fără întindere: nu există tăcere decâ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ibaă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lipţi estp o idee ri; ţ &lt;ipro. Iur este o laej? ^., ^yyioijlt vjuiavjjq? – 4 linlhh: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b:; ii Ir onir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L.l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 iiBÂa asa^iiq rn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 I -A B9fn 838li ideea fixă a muzicii. Muzica nu este idee: este mişcare, sunete păşind pe tăcere. (Not îne sound jears the silence! Na. Teattmi'j iuU u3k-i that efVtinguishes it.) Tăcerea este muzică, muzica nu-î tăcere. Nirvana este Sams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sa nu este Nirvana, înţelepciunea nu-i înţelepciune': e recâştigarea ignoranţei, înţelepciune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IixoMiiiiiuSxiî bun ( ' j iJmt&amp;ni faă1/î „ _ eJeoq fini uMhf. Inia! &lt;, uji! Eb BMuloaliif'ii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l89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laşi lucru să auzi paşii acestei seri printre arbori ş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ZZOT1D 91UO0,.im să vezi aceeaşi seară acum printre aceiaşi arbori şi aceleaşi case după ce ai citit 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este Samsara, tăcerea e muz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life obscure the differnce between art and life.) Muzica nu e tăcere: ceea ce spune tăcerea adică ceea ce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oh9fnB i-un y Tăcerea nu are m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inJmT&gt;i9i '?) înţelesul nu ştie ce 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f,: muzica alunecă printre noi 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something is an echo of nothing.) l~: „ „Dl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merei mele zgomotul trupului meu: „ r' ^lonD Uy* neauz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voi auzi gândurile. Nr' ' ir. bBqăSânserarea '„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loc: bbBqZi -A'rmo* şi totuşi – înaintează. &lt;„!”„„ 9 şovini Trupul meu aude trupul femeiP'1 i? Mm noiinuij? TârâT^ fa cable of sound) şi îi răspunde: aceasta-i muzica. Muzica e reală, tăcerea e o idee. mo nu toistrrn i? SisoăJ 97inl. Bjs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w:t>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ge e japonez H'Att şi nu-i o idee: e soar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zăpada nu-i acelaşi lucru: soarele nu-i zăpadă nici zăpada nu-i zăpada sau soarele nu-i zăpadă nici zăpada nu-i zăpadă sau John Cage nu-i americ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S. A. is determined to kcep the Free World free, W. S. A. determined) ub i s sau i. trmlB 8DÂSI. John Cage e americ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the U. S. A. may become,., ni Iu ic just another part of th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ore, no less.) Zăpada nu-i soare, muzica nu-i tăcere, soarele e zăpadă tăcerea e muzică. (The situation must be Yes and No not either – or.) ituuio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ist/m 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ăcere şi muzică art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şi soarel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ste John Ca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tted to the nothing în bet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 cuvânt: nu zăpadă nu soare, un cuvânt care nu e tăcere: A eyar from Monday you will hea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a deveni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SsO nrioL ateu mo teaoAtţj gnirtion 9tU oi nu onuqâî, Yuâi (*”n ntiBqăx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j-j nu o tir?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i &lt;i &amp; ican, '. IjHdisivni Jinov^L l taieiaun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t7f.' '. F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A EL COMIENZO (1964-1968)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t'MfthBqfis nib „-i-iliq'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f)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EPUTURI if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i „m Iu, ata rj'j-i'Ktliiq m Bfiirm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JTIOB 9b fe'IBf) Fsfaqs fiMBoi i^. Î niiojorn îrriârtstsf ţi rKpertrr umanilhomoeoq nolinizn |k 6-iiBâri '&gt;h luJditiini ijttokimî stf„„nlftj fK'ansJnl-j lirtcolo de fspt.! &gt; ii-cak' ac mând iiuignirl iulun 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 perpetuu Munţii-s din os şi-s din zăpadă sunt aici de la început VintuJ abia de s-a născut fără vârstă precum lumina şi pul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ă de sunete bazarul îşi joacă apele claxoane motoare radiouri tropăitul de piatră al asinilor posomoriţi cântece şi plânsete împletite în bărbile negustorilor sclipirea-naltă sculptată de ciocane în luminişurile tăcerii năvălesc strigă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 în zdrenţe pe malul râului schingiuit şoptesc rugăciuni urinează cad în meditaţie Prezentul e perpetuu i, nifv. &gt;: o OTBsinsvui iu iş iJ. R„J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Î? 01 SVIIlih'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ecluzele anului pătrunde ziua lumini de agată Pasărea căzută la colţul străzii Montalambert şi de Bac este o fată oprită peste o prăpastie de priviri Dacă apa e foc flacără în centrul orei rotunde întărâtată mânza roşie Un snop de seanţei o fată adevărată între case şi spectre umane Prezenţă aflux de claritate am văzut dincolo de faptele mele ireale am luat-o de mână am traversat împreună cele patru spaţii cele trei timpuri popoare de lumina rătăcitoare şi ne-am întors la zona începutului Prezentul e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Siiqlsq iţ ă-i869d a 9fşoi 6 azi încep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păsă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 rl-i!”. &gt;b nr'.!'fili'i! Inii v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fiî o ăthqo inventează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teşti şi mănânci n piersică pe pătura roşie dezbrăcată ca vinul în urcior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br greoi de corbi în Santo Domingo mor fraţii noştri Dacă ar exista un parc dumneavoastră n-aţ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roadem coatele In grădinile palatului său d” vară Tipii Sultan a sădit copacul iacobinilor după aceea a împărţit cioburi de sticlă ofiţerilor englezi prizonieri şi le-a poruncit să-şi taie prepuţul şi să-1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itn snsrrtiJ siJ'wq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în pamintunle noastre olmnih JuxăV rnfi Cu focul lui crrâm ob O-ts, ul rrit; cu mâinile arse i.il rrtfi îşi vor înălţa casele lor transparente fqa Ulii constructorii de catedrale şi piramide? v y.111(1 ')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 perpetuu (J f; [noM &lt;m. ^n,. Soarele a adormit între sânii tăi i:1q.19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roşie e neagră şi palpită oinoi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ru nici podoabă pan? Isc fruct tu te numeşti dătil ^. n tijffiq ateaq mgbn iu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a oişgvol 98nte 3b' castel de sare dacă poţi ăiisfq gfa i^ioq pată roşie r. riBrnu a fsqs ismuMpe piatra împietrită Coridoare terase scări; distruse camerele nupţiale ale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repetate ceasornicărie erotică oră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ăbaţi curţile taciturne sub înserarea nelegiuită ni itJ iirix) i&amp;mu'Aaol. Iiwluoa lui^eqe tii hisb sg iăi iirhOeâeiifa ga 90 ibii. /îolnuqm} mantie de ace pe umerii Dacă focul e apă eşti o picătură diafană fata adevărată 'iriuq transparenţ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iom. Şbu udaifini 691686^ Munţii boţii *#i a ion st) adie miu hih iui s. sori sfâşiaţi; rico şi fiare îc iTu-ta. *^ ialeiom &amp;îîh pietrificată furtună ^tefBftyg^^^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fâşie vin de departe a vede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un alt abis n^Mg^gjJ^^^, ^ i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lui Şala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egru peste piatra neagră Pumnul de sânge loveşte porţi de piatră Numai apa e umană în aceste singurătăţi despletite Numai ochii tăi de ap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paţiul scufundat dorinţa te acoperă cu două aripi negrQăx-klţiat&amp;klef'1 Ochii tăi se deschid şi se închid &gt;„„ 9ntoârnoM4o animale fosforescente „iivnioqsn ă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if„W&lt;fiife UT-'- '- trăcătoarea fierbinte 'dh 4m) ifMlin6At aliţiuo valul ce se dilată şi se rupe Vmmu ^ *'„* „limm picioarele tale deschise uţul săritura albă spuma trupurilor noastr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 perpetuu Pasărea marabu uda mormântul sfintu1 barba lui era mai albă ca norii împotriva moralei împotriva curentului ai repetat numele meu risipire de silabe Un adolescent cu ochii verzi ţi-a dăruit o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al Amu-Dariei fiqB 4 Jiwoî ăosCI Jib tnut&amp;oiq '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i'risqzna-ii: ii? FUtW 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Uite ftor, kbutyiî &amp;tmiitiMq neob Bsbav „, '; St (&lt;n aide ila au „t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I fi 9i, bni'ii; ini i sfiăJăd bu/ob Srrnoî ni i i irrnob sfernsî v iijeqa tiiiumt: ni'i'tjfirri f. Jiilix„) fjjfii” fumegau căsuţele ruseşti sunetul fluierului uzbec era un alt râu invizibil mai pur Pe şlep barcagiul strangula pui Ţara e o mână deschisă liniile ei semne ale unui alfabet uitat Oseminte de animale pe câmp Bactriana statuie pulverizată eu am cules din pulbere câteva nume (0,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în numele acestor silabe pierdute, f9Bf-ţ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ale unei rodii cenuşii jur să fiu ţarină şi vânt vârtej peste oa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eşte cu toţi arborii săi ' '* noapte de insecte elecrice şi fiare de mătase noapte de ierburi călătorind deasupra morţilor, conjuncţie de ape ce vin de departe (murmure j i un universurile se deschid ca păstăil^^j iofj i is Baiiviiq DiU. Abl eluq anăişnn I9 se prăbuşeşte o lume se aprinde o sămânţă fiecare cuvânt pal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bătăile inimii tale sub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U19t9ţtn &lt;w'i i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1319 enigmă în formă de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âr: io ir iunu iţii sUtdfht femeie dormind Spaţiu spaţii vii Anima mundi materia maternă veşnic exilată de ea însăşi cădere veşnică în pântec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mundi mamă a raselor pribege de sori şi oameni iib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emigrează prezentul e perpetuu Pe acoperişul lumii se mângâie Shiva şi Parv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 în ir”; U9 ii or nun r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v itqcon alei 113360 *t”9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ângâiere durează un &amp;k&g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 „„. „ ie ii -j siţo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u şi pentru om acelaşi timp. '. „. Tâiotăl&amp;j I”if/ch9i sb ^JqsoB aceeaşi căder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re ni-r 939qB 9b 9i} onxi (. Noo râu roşu bărci negre 9iurrnum între doi tamarinzi o fată desc'tljjf 'HUrtBtnvrUttt şi privirea ei fără timp ' ' l: ' „' ' '* puls identic a Amu-Darlel: moarte şi naştere J;! 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ţi între cer şi pământ câţiva plopi mai mult vibraţie a luminii decât tremur al frunze^,: ah oq ăWxrru iJM9”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au coboară?&lt;;”, ^Boi 3b [wxti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 perpetuu telri8na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este copilăria me^yj i-eniijfu &gt; plouă peste grădinile febrei, -^jq iBm},&lt; flori de silex arbori de fum Tu pluteşti pe o frunză de^ţipcll^ 9srtrj pe fruntea mea! N,.,., Ploaia nu te udă eşti flacăra apei., i, picătura diafană de foc risipită pe ploapele mele văd dincolo de faptele mele ireale aceeaşi zi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roteşte îşi smulge rădăcinile din lume Nu cântăresc mai mult ca zorii trupurilor noastre cu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W3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B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 fost posibilă reproducerea tuturor caracteristicilor ediţiei originale a poemului Alb (Mexic, 1967), atrag atenţia că acest poem trebuie citit ca o succesiune de semne pe o singură pagină, pe măsură ce se înaintează în lectură, pagina se despă-tureşte: un spaţiu care în mişcarea sa lasă să apară textul pe care, într-un anume fel, îl produce. Ceva asemănător cu călătoria pe loc la care ne invită un sul de picturi şi embleme tan-trice: dacă îl desfacem, se desfăşoară în faţa privirilor noastre un ritual, un fel de procesiune sau pelerinaj spre un loc neştiut. Spaţiul curge, naşte textul, îl risipeşte – curge ca şi când ar fi timp. Acestei dispuneri de ordin temporal, cea pe care o adoptă curgerea poemului – discursul său – îi corespunde o alta de ordin spaţial: diferitele părţi care îl compun sunt distribuite ca regiunile, culorile, simbolurile şi figurile unui mozaic destrămat. Tiparul şi legătoria primei ediţii din Alb vroiau să sublinieze nu atât prezenţa textului cât, mai ales, pe cea a spaţiului acestui text: a spaţiului care face posibilă scrierea şi lectura, a spaţiului în care sfârşeşte orice scriere şi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este o compoziţie care oferă posibilitatea multor lecturi, şi anume: a) In totalitatea ei, ca un singur text; b) coloana din centru, cu excluderea celei din stânga şi dreapta, este un poem a cărui temă reprezintă tranzitul cuvântului, de la tăcere la tăcere (de la „în alb” la ceea ce e alb – albul), trecând prin patru situaţii: galben, roşu, verde şi albastru; c) coloana din stânga e un poem împărţit în patru momente care corespund celor patru elemente tradiţionale; d) coloana din dreapta este un alt poem, contrapunct al celui anterior şi compus din patru varaţiuni asupra senzaţiilor, percepţiei, imaginaţiei şi înţelegerii; e) fiecare din cele patru părţi formate din două coloane poate fi citită, fără a ţine cont de această împrăţire, ca un singur text: patru poeme independente; f) coloana din centru poate fi citită ca şase poeme libere, iar cele din stânga şi dreapta ca opt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T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de scapulari: cea a mâinii care atârnă lipită pe pereţii puţurilor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patience, River rising a little: cf. jurnalul lui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şi jeratec: „apa aprinsă” a aztecilor. (Cf. Gândire şi religie în Mexicul Antic, de Laurette Sej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fiare cu piele lucitoare: cf. sonetului lui Quevedo „Aduc toate Ind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ar: instrument muzical din ndimil Indiei. 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 al ii^ţi j f)/*0'1 ua'~ tiiiii în iinq bnfcoif im. Jtytăqrnl m; „ 9 esfilJ.: b sneolo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i8„oijifa6il aiflsmsls uiJeq toIsd uN”t poem trebuie „. Dup ttWftffiyftj^ilfetete* – d”că nwmJm w „attiWi 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ritual, un M de pttiemune sau pelerinaj: 8}3„ţtei cwpft, „aste textul, L1 rî„Sp”#; – tal titnci. AowUâi îispiineri de or Ji. N t^îtip^rai, tm f„. Car# o „d^) „ ti cwflWvti p-”j„lui – d)”cur„u&lt; s&lt;lts – îi (*re*pu '? O alia de ivrditi sp”ţtal: 4M#râţe. L„ p&amp;0JWY3tUtAxfaÂl {MQMMQuAcu 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gt;;'iler „iniboâurâie şi fi^urUe unul îik„u.; o deitrtait, 'fiu-! T.&lt;j {â! /&gt;rta |jrtfa*i ediţii din Alb vrol”u Ui &lt;., rillttieim mt aci aq ^|fi! '^i, n„tMl^t”jMP'„lft? LWK^^ trilul ace*t”i l„-d K! Uuiii (c”r# face pixiW^WfkS^-^M^WM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passion the world is bound, by passion too it is relea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evapro Tantrc Avec ce seul objet donţ le Neant s'h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E MALLARME începutul fundaţia „ sămânţa latentă cuvântul în vârful limbii neauzit de neauzit impar plin sterp fără vârstă îngropat în ochii deschişi inocent scârbos cuvântul fără nume fără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coboară, scara de scapulari, limbajul nelocuit Sub pielea penumbrei pâlpâi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are între confuziunile taciturne, Urcă pe un lujer de aramă terminat într-un frunziş de clarităţi: sprijin de realităţ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ormită sau stinsă, înaltă în băţul ei (căpăţână într-o lande), o floarea-soarelui lumină carbonizată peste un vas de umbră în palma unei mâini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nevăzută şi negândită: auzită, apare galben potir de consoane şi vocale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 umbra focului flacără înconjurată de lei în foc umbra ta şi a mea leoaică în cercul flăcării suflet între senzaţii focul te desprinde şi te înnoadă Plinea Grialul Jeraticul fruct al focurilor ben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u râzi – goală sensurile se deschid în noaptea magnetică în grădinile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jeraticului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s, o stăruinţă, tălăzuire de silab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vreun cuvânt o presimţire a limbii îmi întun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patin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sub secetă) river rising a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ruşu şi se usucă între deserturi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i de nisip, cărţi de joc rupte şi hieroglifa (apă şi jeratic) în pieptul Mexicul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lberea acelor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de sânge râu de istorii [anim'„-; Inii &gt; este 0 expiere, prilej bun un „, t9t&amp;vhq 91B3 pentru cel care nu vorbeşte, ii – zidit, în fiecare zi asasinat, mortul de n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în timp ce alţii lucrează înseamnă să şlefuieşti oase, să aţâţi tăceri fitfl„Mieas&lt;iJ ş” până la transparenţă, până la ondulaţiune, valuri-vălurele, „ţoli”! Ubflî; j băv 90 B993 B J8i^B* ne sb I8v9.be n '% şi -t m de sânge râu secat: gură de izvor înfundată de conjuraţia anonimă a oaselor, de chinul posomorit a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telor: limbajul până la apă: râurile trupului tău patrie de pulsuri să pătrunzi în tine Ijj^ patrie cu ochii închişi i/Mfli apă fără gândire ^jj, să intru în mine jf asvrâ' intrând în trupul tău patrie de oglinzi care preţuit veghează râurile trupului astre infuzori reptile torente de cinabriu somnambul tălăzuire de genealogii jocuri conjugaţiuni jonglerii subiect şi obiect object şi absolvit râu şi sori, „uriaşele fiarq ^ţ” piele -; ' le: tfU&amp; „4- m patrie cu izvoare treze se roteşte râul seminal al lumilor în noaptea adormită ochiul care priveşte e un alt ochi mă privesc în ceea ce mă e creaţia mea ceea ce văd privesc percepţia este concepţie cum să pătrund prin ochii mei într-un ochi mai limpede mă priveşte ceea ce privesc deltă a braţelor dorinţei într-un pat de vârtejuri apă a gândurilor sunt creaţia a ceea ce văd apă de adevăr adevăr de apă, Tot ceea ce rămâne este transparenţa,”felM î.' ' ', Deşert incendiat, de la galben la purpuriu j pământu-i un limbaj cal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qu^i Există ghimpi invizibili, există spini sh -i * 9(ii (ţft hOSM„, în ochi. IKţ ' ' ' uiidani? Sfc Pe un zid roşietic nî teiur fa rtfSSfra” 9b!'- trei vulturi ghiftuiţi. *i„feo „ ^nlotî &gt;. Inui? B8„trtj&gt;' Nu are trup nici chip nidf-'siftlle^ ^^ i? Ls”eEto„f9”ido if e pretutindeni,. ^ „t^l &amp;t '„ ' 1'flC^ ' pe toţi ne striveşte: – ' ' h„i, ' ' i*”&gt;a*rtWri soarele acesta e neat stei &gt; theiit „rnijoibo „* soarele acesta e nedrept, irn. RMânia e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e înverş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şunează orizontul. Tobe tob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ii co întnnc„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sn întunecare prin animale carbonizate. Rag arborii dez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ceastă pagină, împrăştiere de corbi. Iminenţă de violenţe violete. Se ridică nisipurile, r ei. Tobe tob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ovesc cerule, 4”' pământule te lovesc. Cer deschis pământ ferecat flaut şi tobă, scânteie şi tunet, te deschid, t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hizi, pământule, ai gura plină de apă, ' „' din trupul tău se scurge cerul, pământule, plesneşti seminţele tale explodează înverzeşte cuvin tul Cazi r&gt; -u^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inprtoni se desprindi se risipeşte aridă ondulaţiune se trezeşte se ridică Idolul între braţe de nisip t*r”# t* 'iudă precum mintea străluceşte se multiplică se rei (w (|iv; i s sub reverberaţia dorinţei renaşte scapă se urmăreşte rotindu-se rotindu-se viziune a gândului-pajeră în jurul ideii negre capra în vârful stâncii scufundate părul de la încheietură ţinut nelocuit Za femeia goală snap-shot al unei bătăi a timpului fluture ce nu arde nicicând real ireal liniştit vibrant nemişcat sub soarele împietrit preerie incendiată de culoarea pământului culoarea soarelui pe nisip iarba umbrei mele peste locul încheieturii mâinile mele de ploaie cenuşie pentru păsări peste sinii tăi verzi beatitudine suficientă femeie culcată făcută după chipul lumii Lumea snop al chip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lben la roşu la verde, peregrinaj spre claritate, cuvântul se arată deasupra viitorilor tlt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ss; Iadiăd tisIof; stelu luv Iş JuJnivuo 9-iibn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8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şte ameţit inelul, se rotesc cele cinci simţuri în jurul ametistei însin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 nu gândesc,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ăd, reflecţiile, gândurile le văd. Precipitaţiunile muzicii, Jfl-u ri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iniâm ni Sit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ristalizat. Un arhipelag de semne. Aerofanie, gură a adevărurilor, claritate anulată într-o silabă diafană precum tăcerea: nu gândesc,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gândesc, &gt;StUS*tJ„J3 chipul în alb-negru al uitării, i oi” (c) J”ţ strălucirea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lt;Dţ iiOO înainte? printre păduri impalpabile, repezi sculpturi de vânt, nemărginirile, defileurile ascuţite, înaintez, paşii mei se dizolvă într-un spaţiu care se prăbuşeşte Jn gânduri pe care nu l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m luq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 din trup în umbra ta nu acolo ci-n. Ochii mei într-o cădere împietrită de cascadă cerul şi pământul se-mpreună cazi din umbră în numele tău orizont de neatins te prăbuşeşti în asemănările tale eu sunt doar depărtarea ta cazi din numele tău în trupul tău în cealaltă lume a privirii într-un prezent ce nu sfârşeşte închipuirile nisipului cazi în începutul tău risipitele fabule ale vântului destrămată-n trupul meu sunt steaua eroziunii tale te împărţi asemeni limbajului spaţiu zeu sfârtecat mă împărţi în părţile tale altşr e gândul şi cuţitul pântec teatru al sângelui ax al solstiţiilor iederă arboriferi limbă jeratic de prospeţime firmamentu-i bărbat şi femeie cutremur de pământ crupa ta martori testiculele solare ploaia călcâielor tale pe umerii mei falus gândirea şi vulvă cuvântul ochi jaguar în desişul sprâncenelor spaţiul e trup semn gândire adâncitura înrădăcinată în hăţişuri întotdeauna două silabe îndrăgostite buzele negre ale profetei Ghicitoarea întreagă-n fiecare parte îţi desparţi spiralele transfigurării trupul tău sunt trupurile clipei timpul şi lumea sunt trup gândind visând arătându-se îmbrăcat atins înfumurat contemplată de auzul meu mirosită de ochii mei mângiiată de mirosul meu auzită de limba mea băută de tactul meu să locuiesc în numele tău să cad cu strigătul tău în tine orizont de cântec adormit pod aerian între culoare şi aromă mireasmă pură în mâinile aerului cântec al dulciurilor festin de negură să-ţi depopulez trupul cas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itatea a ceea ce ai privit dă realitat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mii trupului şi spiritului crăpătura străful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atâtor dispariţii viitoarea apar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numelor Nu es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cuvânt aerul nu-i nimic este această insectă bâzâind printre rândurile paginii neterminate de neterminat Gândul fluturând printr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şii tăi în camera de-alături păsările care se întorc Copacul nim care ne apără – î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lui potolesc tunetul sting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işul lui seceta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aptea 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zică) Priveşte-o cum curge şi cade între sânii tăi pe pântecul tău albă şi neagră primăvar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mie şi aripa de corb tamburină şi 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 împreună două silabe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este reală cuvântul este ireal Dacă este real cuvântul lumea este fisura strălucirea viitoarea Nu dispariţiile şi apariţiile Da arborele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ireal sunt cuvintele aerul nu-i nimic Vorbirea ireală.., dă realitate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este un ţesut al limbajului; – Tăcere sigiliu.: scânteiere pe frunte pe buze înainte de a se evapora Apariţii şi dispariţii Realitatea şi renaşterile ei Tăcerea se odihneşte în vorbire Spiritul este o invenţie a trupului Trupul este o invenţie a lumii Lumea este o invenţie a spiritului Nu Da irealitatea a ceea ce ai privit tot ceea ce rămâne e transparenţa Paşii tăi în camera de-alături fulgerul verde s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ov în frunziş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oală ca o silabă ca o flacără o insulă de -flăcări pasiune de jeratic compătimitor Lumea J &gt;' snop al înfăţişării tale înecat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prăbuşit în trupul meu văzut it dă realitate privirii i. Delhi, 23 iulie – 25 septembrie 195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alb d&lt;î-a a„-:”rea fJSilabe. Ii 3^3^ icVUELTA„e „naiurJ'.„u”eâ ewfo frt. (1969-1975) InHorRstpe'jeau noaptiÂNŢQARCEREarbori inc„.. de friuizi&gt;u- ^”t ni: -iBoq „ţ (IdisfVnâMftf/îTWt-p” foaia. Fiimit-:: fâtO' – „ – 'SBfeprwi1 i. a ' isqif tr, ualnr-s st^aţtutut. Mrabnsorti inft al*?; -': SlWflBlq irramsâiâtoi 9î! O”36BSt* toi atlâsrmî: 9d8l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erul îşi face şi desface în paginile geologiei, pe podişurile planetei, invizibilele lui edifici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lui e doar un grăunte, dar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stnt incandescenţe. De asemeni plantele: rădăcinile lor fracturează tăcerea, crengile lor construiesc case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FIECARE ZI se înlănţuiesc şi se dezleagă, se joacă de-a asemănarea şi ne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 se maturizează sub frunţi, înflores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lor beau noapte, mănân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ri arbori incandescenţi de frunzişuri şi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i de fulgere geometrii de ecouri: pe foaia de hârtie poemul se naşte precum ziua în palm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0Â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GA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sc ciocane acolo sus glasuri pulverizate Vertical, cu primele umbre ale serii, coboară zidari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e albastru şi noapte bună aici încep maidanele o băltoacă anemică scânteiază brusc umbra unui colibri o incen'diază ini iiod'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rimele case vara rugineşte Cineva a închis uşa cineva vorbeşte cu umbra lui ^ afşen 98 iuma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nu-i nimeni pe stradă 8UK aunavl nici măcar acest dine -Muimf. Tml”t Mânfricoşat să meargă singur pe ea Ţi-e frică să-nchizi ochii tr^turenssă tl&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mgUe tor iM 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 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te-ntorci în sat, în acest eden distrus care tace ' 'sub schilodirea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dn Lopez Velarde oolfi sfeuGlasuri la colţul străzii glasuri între degetele soarelui umbră şi lumină,., „ aproap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tâmplarul ^ şuieră vânzător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jf9â4î?'to-fjq: -jii, v lilfBtq trei frasini în mijlocul pieţe* ^ wfl ^^ fidlBi f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Lutelâm ataU„„ se înalţă invizibilul &gt; ixei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 al sunetelorwoL ^f„^,”*„!” fiflirawl flfa amuţi TimP u„Wţî” {W-i*„î fa”3 ă3 întins să se usuce pe taratt, 4i„j”g „q 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Mixco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ile de poştă putrezesc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rul zidului pata buganviliei strivită de soare scrisă de soare violetă caligrafi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poi către ceea ce am lăsat sau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Iminenţă a prăpastiei balcon spânzurat în pustiu bti llxhite 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fără să înaintez smt încercui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er n-am trup nu am piatra care-i pernă şi lespede n-am iarba care-i nor şi apă se stin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lulu pumn de lumină care loveşte loveşte Să cazi într-un birou sau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 ajungi la spital durerea de-a muri astfel nu meri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apoi acest trecător nu-i decât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âim i-: sneoii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TOb' '„Jz'jq iiTiiaafi-' iih6*î fii. I) în ' s i: &gt;in. Io'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flb iq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inaţie de coşmaruri infecţii de imagini leproase în pântec creieri plămâni în sexul templului şi al şcolii în cinematografe impalpabile cohorte ale dorinţei în locurile de convergenţă de-aici şi de-acolo acesta şi acela în urzeala vorbirii In memorie şi în casele lor viermuiala de idei cu gheare şi colţi,.”.,… '.,. Multiplicări de motive în forma de cuţit în piaţă şi în catacombe în adâncul negru al solitarului în patul cu oglinzi şi-n patul cu cuţite lin* [faom în haznalele somnambule în obiectele din vitrine aşezate pe scaunul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ce în subsoluri vegetaţia dez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ai un ioJii milioane şi milioane de bancnote în Banc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 şi pieţe peste întinderea locurilor publice Părinţii Bisericii civice conclav taciturn de Giganţi şi Pitici nici acvile nici jaguari corbi licenţiaţi proxe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de cerneală mandibule de fierăstrău coyoţi ventriloci traficanţi de umbră poliţaii hoţi de găini care fac pe ei monumentul Şarpelui cu clopoţei şi al viperei altarele mauserul şi mocheta mauzoleul crocodilului cu jartiere retorică săpată în fraze de ciment Arhitecturi paralitice cartiere împotmolite grădini în putrefacţie bălţi de salitră maidane tabere de nomazi urban iq ni j ni furnicare gropi cu râme oraşe ale oraşului cicatrici purulente uliţi tăiate-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trinei cu coşci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funebre. Curve stâlpi ai nopţilor zadarnice în zori în barul murdar fcrwiânt ou dezaburirea uriaşei oglinzi ' în care beţivii solitari îşi contemplă dizolvarea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din patul lui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i aer te îneacă fără braţe şi mâini Lumina sfâşie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grămadă de cuvint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in colţurile prăfuite frunzăreşte ziarele Ştirile de ieri sunt mai vechi deeât o tăbliţă cuneiformă făcută bucăţi Scrieri crăpate graiuri făcute cioburi semnele s-au spart s-a tăiat al tlachinolli ap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ntru piaţa congregaţiei şi consacrării nu există ax împrăştiere a anilor debandadă a orizonturilori k! Au înfierat oraşulpe fiecare uşăipe fiecare fruntesemnulSântem încercuiţiAm ajuns de unde amplecatAm câştigat sau am pierdut? (întrebi ce legi guvernează succesul şi înfrângerea? Se aud cântecele pescarilor plutind pe ţărm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Wei către Prefectul Chang de la cabana lui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un schit intelectual în San Angel sau în Coyoa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câştig şi totul 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mine însumi spre piaţ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 înlăuntru nu este un eden distrus e un puls al vremii Locurile sunt confluenţe bătaie de aripi a prezenţei într-un spaţi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vântul printre frasini arteziene lumini şi umbre aproape lichide glasuri de ape sclipesc curg dispar îmi lasă în palme un mănunchi d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fără a înainta Nu vom so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e vom afla unde suntem Nu trecutul prezentul est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3MDAJR I? 3TATIJATOT omarn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 Şl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T) '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ftBtlV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i răzleţe ';&lt;i smulse în fiecare ceas o foaie pentru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Luis trage o mulţime de linii iconografii ale cutremurului crăpături vârtejuri mlaştini arhitecturi în clocot demolare transfigurare pe hlrtie împotriva hârtiel sfâşie ciuruieşte ciupe pârleşte aţâţă taie cu cuţitul spintecă subţiază arde tocul creionului penelul bici vitriol scorpion comemorează decorează t. v'- frunte sâni coapse SUâaj schiţează sfinţi şi semne &gt;.” tir mm.1 j-ilnî i9h au i-ttiul hvr irf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nw, jjtoM ifips mov uH. KboioiM-Muoo'it uit destinul da-ul şi nu-ul fiecărei zile eroarea rătăcirea şi oroarea şa furia-i bufă povestea degradării lui râsul lui rugăciunea lui de păgân zvonul bălegarul nimicul sughiţul firul tăişul defilare băloasă de proşti buboşi tarantulă tarantelă descreierarea întrâmbiţâtă ţese urzeşte împleteşte linii semne un popor un trib de linii ideogramă răzbunătoare în fiecare oră o foaie uliia ii fiecare foaie pagina judecăţii de apoi a fiecărei ore fără sfârşit fragment total ce nu sfârşeşt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Luis desenează pe fiecare foaie a fiecărei ore un râs ca un urletdin adâncul timpuluidin adâncul copilărieiân fiecare ziJose Luis desenează rănile noastre.li ni.: ini… Tribul multicolor al poeţilor îl bea şi pleacă la vânătoarea cuvântului pierdut. Charles Tomlinson dansează sub ploaia de mană a formelor şi îi mănâncă fructel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LURI Şl ABŢIBI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Ă ÎN SAN ILDE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unui edificiu îndoielnic oscilând pe nisipuri mişc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omlinson urmăreşte, în anotimpul i desgheţului calendarului, trecerea zilelor: Fără vină, zice picătura de piatră a clepsidrei Fără vină, repetă ecoul din peştera lui Willendorf Fără vină, spune gâl-gâl-ul păsării submarine. Tirbuşonul Ptyx-Utile desfundă Capul-nor care de îndată se transformă într-un gheizer de proverbe, Peştii dorm înfăşuraţi în pletele Căii Lactee, O pată de cerneală se ridică din pagină şi^ncepe să zboare, Oceanul se strânge şi se usucă până se reduce la câţiva milimetri de nisip ondulat In palma mâinii se deschide bobul de porumb şi apare leul de flacără pe care-1 are înlăuntru, In călimară cad picături mari din laptele tăcerii, Noaptea inventează la fereastra meaaltă noapte, alt spaţiu: sărbătoare-ncordatăpe un metru pătrat de întuneric. Momentane confederaţii de foc, geografii nomade, numere rătăcitoare. ElDe la galben la verde la roşuse desfăcea ghemul spiralei. Fereastra: placă magnetizată de chemări şi răspunsuri, caligrafie de înaltă tensiune.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 cer/infern al industriei pe pielea schimbătoare 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seminţe: noaptea le-aruncă-n aer, urcă, explodează acolo sus, cad, incendiate, într-un con de umbră, reapar lumini rătăcitoare, ciorchini de silabe, incendii giratorii, se dispersează, din nou sfărâmate. Oraşul le inventează şi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intrarea în tunel. Aceste fraze perforează timpul. Poate că eu sunt acela care aşteaptă la capătul tunelului. Vorbesc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fipt în pleoapele mele o pădure de ace magneti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2MCR3CUI HA2 Ml ÎMflUT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un fTCw mori conduce şir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 devenit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s-a fixat la gura stoma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la nesfârşit în aces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ără a cădea. Mi-s mâinile reci, picioarele reci – dar alfabetele ard,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face şi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nsistă, noaptea-mi pipăie fruntea, îmi pipăie gjndyrtl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pustii, lumini ch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spectr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gunoi fantasma unu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ă de cocoşi fremătând curtea vecinilor şi chefurile lor. Mexic, pri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lt;- i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 ale străzii, o bandă de copii îşi face cuib cu ziarele pe care nu le-au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neagră felinarele desenează bălţi ireale de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 timpul se deschide: un zgomot de pantofi cu toc înalt lugubru, lasciv: sub un cer de funingine flacăra unei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a mort – ou la morte. Vântul nepăsător smulge de pe pereţi afiş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ăsta zidurile roşii din San Ildefonso sunt negre şi respiră: soare schimbat în timp, timp schimbat în piatră, piatră schimbată-n trup. Aceste străzi au fost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 casele erau de argint: oraş de var şi piatră luna căzută-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ii 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nalul înfundat şi idolul îngropat u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 roz şi auriu – idee devenit timp, număr in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ezat la încrucişarea celor opt direcţii, porţile lui deschise spre nevăzut: cerul ş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rintr-un coridor de ecouri, printre chipuri sparte: istoria noastră. Mută patri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 vegetaţie de turle, faţadele lor pietrificate grădini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moliţi în proliferarea bezmetică a caselor pitice palate umilite, fântâni fără apă, frontispici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Ide madrepore insubstanţiale, învinse nu de mâhnirea anilor, ci de oprobriu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Zocalo, vastă cit firmamentul: spaţiu diafan, fronton pentru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coperim, între Alioşa K. şi Julian S., semnele fulgerului faţă-n faţă cu secolul şi camar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târăşte vântul gândului, vântul verbal, vântul care joacă oglinzi, stăpânul reflexelor, constructorul oraşelor de aer, geometrii suspendate de firul judec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f0 qrn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 uriaşi: galbene tramvai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ri şi Y-uri un automobil nebun, insectă cu ochi vicleni Idei, fructe la îndemână. Fructe: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Arde, copac al pulberii, dialogul adolescentului, bruscă platoşă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sprezece ori loveşte pumnul de bronz al tu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xplodează în bucăţi, le adună după aceea şi apoi pe ea însăşi, intact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sipim, nu acolo, în piaţa cu trenuri incendiate, ci aici, pe această pagină: litere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călătoreşte prin acest poem, între San Ildefonso şi Zocalo, este bărbatul care-1 scrie: această pagină este de asemeni o călători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arnează fantomele prietene, ideile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am dorit binele: să îndreptăm lumea. Nu ne-a lipsit cinstea: ne-a lipsit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orit nu ceea ce am dorit din inocenţă. Percepte şi concepte, mândrie de teologi: să loveşti cu crucea, să întemeiezi cu sânge, să ridici case cu cărămizi ale crimei, să decretezi obligatorie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u transformat în secretari ai secretarilor ai Secretarului Suprem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 devenit filosofie, balele ei au acoperit planeta Raţiunea a pogorât pe pământ şi a luat forma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ă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 circulară: toţi am fost, pe Marea Scenă a Teatrului Nelumii, judecători, călăi, victime, martori, toţi am depus mărturie falsă împotriva celorlalţi ş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8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au: am fost spectatorii care aplaudă sau casc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care nu se recunoaşte vinovăţie, ' 'in inocenţa, a fost vinovăţia noastră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 a fost un munt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niv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i, retractări, excomunicări, reconcilieri, apostazii, abjuraţiuni, zigzaguri ale demonolatriilor şi androlatriilor fascinaţii şi deviaţii: istoria mea, sunt oare istoria unei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şi Bqi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eea ce se află dincolo de date dincolo de numele pe care istoria le dispreţuieşte cele de fiecare zi – puls anonim al tuturor, puls unic al fiecăruia – irepetibilul fiecare zi identică tuturor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imon, demon şi andros, om (gr.) plus latreia, cultul. Adorarea demonilor şi, respectiv,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w:t>
        <w:tab/>
        <w:t>este fondul timpului fă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lipei care nu cântăreşte nimic: nişte pietre cu soare văzute cândva şi care azi se reîntorc, pietre de timp care sunt şi pietre sub soarele acestui timp, soare ce vine dintr-o zi fără dată, soare care iluminează cuvintele acestea soare al cuvintelor sare se stinge, num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şi se sting sori, cuvinte, pietre: clipa le arde fără a se ar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nemişcat, veşnic, prezentul – nu prezenţa lui – e de neatins, între a face şi a vedea, acţiune sau contemplare, am ales cuvintele: să le nasc, să le locuiesc, să pun ochi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i adevărul: este reînvierea prezenţelor, istorie transformată în adevărul timpului nedatat. Poezia t precum istoria, se face; poeziaiqkl precum adevărul, se vede.' şi ir „ &gt; 'Poezia:)93 „SVfiiâncarnaredig i uârnfa soarelui-pe-pietre într-un numenitdizolvare – (.'iftqfira numelui dincolo de pietre. Poezia, pod aerian între istorie şi adevărnu-i drumul spre acesta sau acelaânseamnăsă vezi tăcerea în mişcare, tranzitulân tăcere. Istoria e drumul: -98nu te duce în nici o partei&gt; Uftoţi îl străbatem, Haladevărul este călătoria. Nu plecăm nu venim: ne aflăm în mâinile timpului.: d 3'iAdevărul: Jfaisă ne ştim,.,.'iâartide la origine, '*&gt;I. Jsuspendaţi în aer. Fraternitate peste pustiu. &amp;„k”J„„„187 &lt;, Ideile se risipesc, rămân fantomele: adevărul a ceea ce ai trăit şi suferit Rămâne un gust pusti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e împărtăşită –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 împărtăşită – transfigurat mai apoi în memorie şi încar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impul devenit timp împărtăşit: graiul. In fereastră, simulacru războinic, se-aprinde şi se stinge cerul comercial al recl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bia vizibile, constelaţiile adevărate. Răsare, printre bazine, antene, terase, colană lichidă, mai mult închipuită, cascadă a tăcerii luna., 0B nilNici fantomă. U-fj. J, mSlî. – &gt;L&g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ţ 9i'&l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8I qu-ţi ij jfaAnici idee: a fost zeiţă şi azi e lumină rătăcitoare. Soţia 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 lună, lumină care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tre stlnci de nori, printre stâncile şi chinurile visului: „. ' imul u3 mai e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sub înşişi ochii ei închişi, se prăbuşeşte de sub frunte torent tăcut, până la picioare, se prăbuşeşte în ea Însăşi din ea Însăşi ţlşneşte pulsul ei o modelează, se inventează pe ea Însăşi par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piază inventlndu-se, Intre insulele sinilor săi ui1/horn rin&amp;rj i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m iulagr* Ihc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luqţ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un braţ de mare, mu i; -; lulqmu plntecul ei este laguna în care se risipeşte umbra şi vegetaţia ei, curge pe talia ei, urcă, descinde, se risipeşte în ea fauişl, l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de curgerea ei, se dispersează în forma ei: mai este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tălăzuirea unei respiraţii _rjr, şi privelişti văzute de nişte ochi închişi: misterul palpabil al anului. Noaptea e pe punctul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Orizontul devin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ăbuşeşti din înălţimea acestui ceas: să mori înseamnă să cazi ori să urci? Închid ochii, aud în craniul meu paşii sângelui meu, aud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tr no-mi 5î, i cum trece timpul pe tâmp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 l”ta au Camera s-a umplut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Uf. IOlOi dăic… – If/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fântin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inţez curgerii e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9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DO ENCLARO (1974). TRECUT PECURAT- rnuW. | ni – ' -,… – -: sd ' – - –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AJD (f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 seed-time had my soul, and I grew uP Foster'd alike by beanty and by f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 The Prelude (I. 265-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u sufletul, paşi de gând mai mult decât umbre, umbre ale gândului mai mult decât paşi, pe drumul ecourilor pe care memoria le clădeşte şi le distruge: fără să meargă merg peste acest acum, punte intimă între o literă şi altă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rniţa peste jeratic paşii trec prin sufletul meu către locuri care se schimb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ispar în pauza dintr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e peste resturile a ceea ce spun, soarele şterge locurile încă neclare răsărind în această pagină, soarele îmi deschide fruntea balcon spre zburător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de mine însumi, urmăresc şovăielile acestei fraze, cărare de pietre şi capre. Cuvintele străluces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tegra iilafCe a silabelor acoperă hârtia şi îşi îngroapă rădăcinile de cerneală în subsol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tea mea porensc spre o amiază de mărim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de secole al banianului contra răbdării verticale a zidului e mai lung decât această momentană bifurcare a gândului intre presimţit ş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nici aici: pe această margine a îndoielii, mişcată de oglinzi şi reflexe, şi unde limbajul se dezice, merg la întâlnirea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 o sfer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tr-o curte părăsită: în faţa mea stă un f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 exclamaţii ale vântului prin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e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neisprăvită, ameninţată de scriere şi incer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printre marginile unei priviri fără memorie. Sunt una din imag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ul, sinuoasă flacără lichidă, e un murmur ce se înalţă până devine turn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devenită câmp cu bălării: febra lor naşte animale care imită mi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 var şi timp: între a fi şi a nu fi, cenuşiul zidux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infinitezimale în crăpăturile lor: ciuperca stăpână, Miâridate vegetal, şopârla şi respiraţia ei.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his în privire: fântână unde de la început un copil continuă să cadă, o fântână unde socotesc cât durează până cad de la început, fântână calculului pentru calculul meu, pe unde urcă apa şi coboară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zidul, frasinul, fântână se risipesc în claritatea cu formă de lagună. Pe malurile ei o vegetaţie de transparenţe. Rimă fericită între munţi şi clădiri, peisajul se dedublează în abstracţiunea oglinzii arhitecturii. Mai mult desenată, între cer şi pământ, o pirog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orbesc în limba n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zburător taie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o dată, o conjuncţie de destine: snopul de trestie, prefigurarea vasului cu j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a, crucea, aceste chei ale sângelui, au deschis cândva poar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urgului întârzie, desenează pe coame incendii simetrice, redevine flacără himerică acest volum roşietic pe care-1 răsfoi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e: vulcanii, podişurile şi, întinsă, mantie de fulgi peste ape, întreg Tenochtitlanul înec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ri cărţile de-acuma sunt jeratic întărâtat de soare cu mâinile sa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meu se revoltă împotriva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care o numeşte laguna intră în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pagina. Murmure: mă spionează din frunzişul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e o baltă. Oglindă noroioasă: unde am fost?; Fără pietate şi fără milă, ochii mei mă privesc In ochi din apele tulburi ale acestei bălţi care îmi cheamă acu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 ochii: cuvintele sunt ochii mei. Trăim între nume; ceea ce nu are nume încă nu există: Adam de ţarină, nu o păpuşă de p-ământ, c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lumea înseamnă a o citi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de cuvinte: und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mă privesc din balta memoriei mele. Strălucesc, printre încrengătura de reflexe, nori împotmoliţi şi bulbuci, peste un fond de la ocru spre roşu, silab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ere prin murmur, nu prin litere: ondulaţie de umbre, sclipiri,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u nu au sete. Balta e senequistă: apa, deşi potabilă, nu se bea: s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înălţimilor bălţile se eva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pulbere trădătoare şi câteva vestigii fără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unde m-am aflat; Intre zidurile nehotărâte ale aceleiaşi curţi de cuvinte, Abderrmân1, Pompei2, Xicottncatls, – bătălii în Oxus sau prin mărăcinişuri cu Ernesto şi Guillermo. Cele o mie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sculptură de foşnete, cuşca soarelui şl scânteia minusculă a păsării colibri: smochinul primordial, capelă vegetală pentru rituale polimorfe, diverse şi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şi ticăloşie: timpul şi limbajul lui, „¦”„ întreţesut, nod de fantasme pipăite de gând şi risipite de pipăit, belciug al sângelui, ideie fixă înfiptă n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o 6JSI. X9 Dorinţa e stăpâna spectrelor: v y – v Unt &amp;163919Isântem iederă de aer nu” o i? În arbori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î vtettvtE&amp;ol” mantie clădită de flăcări ^ ^^ gb tfirn, şi de flăcăr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Sinl, olo3” – Adâncitura trunchiului: sex, semn, trecătoare şerpuitoare neatinsă de soare şi de privirile mele, 0 distrusă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derramân, primul emir musulman din Spania, Învins de Carol Mastel lângă Potiers şi ucis (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mpei, general al lui Sylla (106-48 i.e.n.), victorios In Africa şl trimis In 76 ca proconsul 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icotencatl, divinitate a focuUU la atf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dtura a fost portic spre dincolo de ce se vede şi se gândeşte: acol, înlăuntru, mareele sunt verzi, e vrede sângele, fociil e verde, printre ierburi negre ard stele verzi: e muzica verde a elitrelor din noaptea primitivă a smo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lăuntru, buricele degtelor sunt ochi, tactul priveşte, privirea palpează, ochii aud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lăuntru, înseamnă afară, înseamnă toate părţile şi niciuna, lucrurile sunt aceleaşi şi sunt altele, există o insectă care cântă ferecată într-un icosaedru şi o alta care despleteşte silogismele pe care le ţese păianjenul atârnat de fi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lăuntru, spaţiul e o mână deschisă şi o frunte care nu gândeşte idei, ci forme care respiră, merg, vorbesc, se transformă şi nevăzute se eva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acolo, înlăuntru, ţară urzită din ecouri, se prăbuşeşte lumina, cascadă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uzele crăpăturilor: lumina e apă, apa e timp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chii îşi spală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 a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lăuntru, frânghii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TtAt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r eternităţi de o clipă pe care electricitatea ereerului le aprinde, le stinge, le aprind* reînvieri de flăcări ale alfabetului calcina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program acolo, înlăuntru, „* întotdeauna e aceeaşi zi, aceeaşi noapte întotdeauna1,1' nu au inventat încă timpul soarele nu a îmbătrânit, această zăpadă este identică ierbii, întotdeauna şi niciodată e acelaşi lucru, niciodată nu a plouat şi plouă-ntotdeauna, totul continuă să fie şi n-a fost nicicând, popor fără nume al senzaţiilor, nume care îşi caută trupul, transparenţe păgâne, cuşti ale clarităţii în care se* distrug^1 identitatea şi asemănările ei, diferenţa în contradi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ul, înşelăciunea şi înţelepciunii* fli minun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e, punctuale, proltee – şi conversaţia cu spec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smochinului: să vorbesc cu viii şi morţ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cu mine insuaţ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iifl e-jlin”'.' iţlU? Rt: -iM; iV-: '.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Xuâsu. M.'.'/&gt;; &lt;r linisD'MW' hr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n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care nu-s decât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orelor şi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i mult decât lumină, 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rităţi schimbate-n picături ce cad peste geamuri şi frunze: lumea se subţiază sub aceste geometrii oscilante până devine tăiş al unui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gureşte ziua, năvăleşte prin frunze, se roteşte în jurul ei însăşi şi din golul în care se prăbuşeşte se ridică din nou, de-acum un trup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filtrată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şte fructul negru, se deschide ca o prăpastie cu florescenţă de purpură, din creanga ruptă curge seva lăptoasă ş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 a smo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mna o-ngălbeneşte, lumina o trans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neagă î '! &g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c i u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b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neagră, se înalţă ru neruşinare în spaţiul străveziu. Cerul e boltă turnată din lapisazuli: se rotesc la ralenti continentele lui, geografnle făr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între zăpada noril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i miere din ce în ce mai fierbinţii lmtarj Prăbuşire tăcută de orizonturi: t,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627'J' i'lutaltf. I m Ulumina de prăbuşeşte din inălţimV umbra se risipeşte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 noaptea e de-acum stăpâna casei şi fantoma bunicului meu e stăpâna nopţii – eu pătrundeam în tăcere, trup fără trup, timp fără ore. Fiecare noapte, mecanisme transparente ale delirului, cărţile ridicau î„ mine – ' arhitecturi peste vârfuri de mult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alţă o adie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e pleoape le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lemne împreună cu aljii şi am plâns sub fumul focului ': aprins de îmblânzitorul de cai; am rătăcit prin crâng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de Tajo tulburat spre verde;: – lichid hăţişul se încreţea, înapoia fugarei Gal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iorchini umbrele înghesuite pentru a bea sângele din tranşee: mai bine bulgări i pentru a hrăni câihele lucrătorului avar„'H M „„K/ăecât să fi stăpânul naţiunilor palide ale mort&amp;^to&gt; mi-a fost sete, am văzut demoni Iii Gobi ' tho” % ^^ am înotat cu sirena In peşteră: i' '*&lt; Tolhon 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după aceea, în somnul purificator,: – fendendo i drappi, e mostravaml 'Iventre, quel mi sveglib col puzzo che n'uscia): am scris peste mormântul meu imaginar:; nu ridica această lapida, * nu sunt bogat decât în oase; acele memorabile parale pistruiate găsite în coşniţa verbală a lui Villaurrutia; Carlos Garrote, etern frate vitreg, jmaUw.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e să te ocrotească, mi-a zis lovindtWil9^ şi eram eu însumi, în oglinzile hsji-wtlf repetatei insomnii, cel care mă rănea; ° ^f* Isis şi măgarul Lucio; caracatiţa şi Nemo; '* şi cărţile-nsemnate de armele lui Priap, *„*”„ citite în după-amiezile de potop, trupul încordat, privirea aţintită. Nume ancorate în golful frunţii mele: scriu pentru că druidul, sub foşnetul silabelor de imn, stejar bine înfipt deasupra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 rfâSA. Hiou &gt;%ui Bioqsnl al tusa'/as mi-a dat creanga de vâsc, descântecul care face să curgă cuvintele din piatră. _,., Numele îşi acumulează nebuloasele lor,. ^ mima confederaţii conjecturale. T (ujţî&lt;ţa. &amp;. ^s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şi nori, galopul fantomatic # ^ ^, ftQt JJ”Î^ al norilor peste vârfurile. &amp; [m-a m) aioa|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rtJJ'j”! FtJ'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i mele. Adolescenţa, ţară de nor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împotmolită într-un timp de noroi. Piaţa, arborii uriaşi în care soarele îşi face cuib, biserica scundă – turla ei abia le atingea genunchii dar lovitura de metal a limbii ei îi trezea pe morţi. Sub arcade, în gală militară, trestiile, lăncii verzi, carabine de zahăr; vDi' la intrare, cablul pentru explozie; J'^}10&lt;? ' răcoare de apă în penumbră, BUÂO° 9„mI&lt;J paturile străbune, lumina despletig1”^1^^„8 iki şi peste zincul tejghelei, „* TOi„ „U^ mici planete desprinse 9fa iulv' s Udin pomul amiezii,:! L4mL*r IWJ cireşele şi mandarinele, galbene grămezi de dulceaţă. HIB9(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sc ann în mijlocul pieţei, ' se rotesc în Santa Catilina, şi nu se mişcă. Fifaim *' t/t, f, 91BO*4.'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 vorbind de casă, se crispează. ' 9Q Camere după camere, locuite '„ doar In fanto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e doar de mânia celor în vârstă. Familii, crescătorii de scorpioni: precum clinilor li se dă In mâncare sticlă pisată, ne hrănesc cu ura lor şi cu ambiţia îndoielnică de-a f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de asemeni pâine şi timp, lumină în ungherele zilelor, ore pentru a rămâne nu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între adulţii taciturni şi teribilele lor copilării, copil pe coridoarele cu uşi înalte, camere cu portrete, crepusculare cofradii ale absenţilor, copil supravieţuitor al oglinzilor fără memorie şi al poporului de vânt: trupul şi incarnările lui proiectate în simulacrul refl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ea morţii erau mai mulţi decât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copilă de o mie de ani, mama lumii, orfan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ă, crudă, obtuză, providenţială,; privighetoare, căţea, furnică, lancie, scrisoare de dragoste cu greşeli de literj^, mama mea: pâine pe care o tăiam în fiecare zi cu cuţ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ii m-au învăţat ' ^ '-t „'&lt;' sub ploaie, răbdarea t'1- de a cânta vehement împotriva vântuliâ. '} f! F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somnambulă, o mătuşă! &lt;-1 m-a învăţat să văd cu ochii închişi, să văd în mine şi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surâzând în cădere şi repetând în nenorocire: haz de nec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e ţărână peste numele tău destrămat: să-ţi f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mă la sete, legat de stănoaga alcoolului, tatăl meu venea şi pleca printre flăcărţţ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aversele şi calea ferată a unei gări cu muşte şi pulbere într-o zi i-am aduna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tut să vorbesc cu el„° L îl întâlnesc acum în vise,! 0”'* această patrie ceţoasă a morţilor. '* r' întotdeauna vorbim despre altceva. 9 ib în timp ce casa se prăbuşea: fq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6., &g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 all-uiţlsnui”i ca o frunte liberă, o carte deschisă.' -'idlfl sb iasmifS Nu m-au multiplicat oglinzile. Inimi txlU: lacome care transformă.; antoisa anms-; eu continuam să cresc. Am fost (sunt) iarbă, buruiană pentru dărâmăturil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 obiecte, obiectele în cifre: nici putere, nici câştig. Nici sanctitate: cerul pentru mine a fost foarte repede un cer nelocuit, o frumuseţe goală şi adorabilă. Prezenţă suficientă, schimbătoare; timpul şi epifa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vorbit zeii dintre nori: sub frunzele smochinului mi-a vorbit trupul, trupurile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rnări instananee: amiază spălată de ploaie, lumină abia născută din apă, aburul feminin al plantelor, piele lipită de pielea mea: pie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trupul, în cele din urmă, ar fi coincis cu el însuşi, iar eu cu el, ca şi când trupul şi cele două trupuri ale sale ar fi fost un singur trup care nu mai era trup, un trup în care trupul devine acum şi toate orele întotdeauna, ca şi când eu şi dublul meu ar fi fost unul şi acelaşi iar eu nu aş mai fi f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e a orei: am băut soare, am mânca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rile îşi răsfirau deget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 de albine în sângele meu: alb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unc sarcina pe ţărmul e*l mai singuratic. Am fost un străin între vastele ruini a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 abstract: am vorbit cu mine, m-am dublat, trupul s-a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în înălţimea clipei, carnea se face verb – şi verbul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şti exilat în pământ, fiind pământ, înseamnă a te recunoaşte muritor. Taină fără taină, taină pustie, fără nimic înlăuntrul ei: nu există morţi, există numai moarte,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aztecul, o bănuia grecul: npa e foc şi în trecerea ei noi suntem numa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mam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ârjă de orb pentru simţuri: scriu moarte şi pentru o clipă trăiesc în ea. Îi locuiesc sunetul: e ca un cub de sticlă şl aer, vibrează peste pagina aceasta dispare în eco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e, ochii mei le depo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le rosteşte au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esc acolo, în zonele indecise ale vorbirii, populaţii lac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atori amfibii, sun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ntr-o parte într-alta, se scaldă-n foc, se odihnes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dincolo. Mu le aud. Ce spun 1 Nu spun: vorbesc,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la o poveste la aâtâ pe o punte suspendată de unsprezece silabe. Un trup viu deşi de nestins în aer, în toate părţile mereu şi-n nici o parte. Doarme cu ochii deschişi, se culcă între ierburi şi se trezeşte înrourat, se urmăreşte pe sine însuşi şl vorbeşte numai în tuneluri, e un burghiu ce sfredeleşte munţii, înotător în marea furtunoasă a focului, nevăzut izvor de vaiete, ridică pulsul a două oceane, se pierde pe străzi, cuvânt chinuit în căutarea sensului, aer ce se risipeşte în aer. Şi de ce spun toate acestea? Pentru a spune că în plină amiază aeru! Se umple de fantome soare cu aripi ştampilate, monede uşoare, fluturi. Inserare. Pe terasă ceremonia tristă a lunii. Fluturele cap de mort, solui sufletelor, fascinaţia fascinata de camelii şi lumină electrică, peste capetele noastre era o fâlfâire de deseântece nedesluşite.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femeile şi-1 ardeau ca p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un suspin crud, se înch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risipită,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sageri? Da, trupul tatuat de semne este spaţiul, aerul e invizibil ţesut din chemări şi răspunsuri. Animalele şi obiectele devin vorbire, Prin noi, universul vorbeşte cu el însuşi. Suntem un fragment – desăvârşit în nesfârşitul lui -tlJl! Din discursul său. Solipsism coerent şi pustiu: ce spune de la începutul începutului său? Spune că ne spune. Şi-o spune sieşi. Oh madness of discourse, that cause sets up with and against it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clipei destrămat în amiaza plantelor carnivore m-a descoper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moarte am descoperit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vorbeşte singur dar oamenii vorbesc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 nu '3 qtnj există istorii. Wilhelm, Alfonso, Emilio: arena pentru întreceri era istorie şi era istorie să te întreci pentru a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strigătul,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ute-vino al obiectelor pentru revoluţia formelor şi a trupurilor prăbuşite, fiecare se luptă cu celălalt, fiecare se ridică, orb,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îi vine ceasul, îşi plăteşte nedreptatea. (Anaxim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de a fi: obiectele suferă unul împotriva altuia, împotriva lor însele pentru a fi mai mult, întotdeauna pentru a f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up este pedeapsa, chinul nostru es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şi dovadă a voinţei: să recunoşti în petele de sânge din sudariul Veronicăi chipul celuilalt – celeilalte întotdeauna vict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 galeri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 e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poate, se rezolvă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 a vorbirii, istoria se consumă în dizolvarea pronumelor: nici eu sunt nici eu sunt mai, ci a fi mai făr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rupului nu există timp, e mişcare încremenită, cerc anulat în rotirea lui. 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3rn flăcări verzi arborii din curte:' Tremurul ultimului jeratic pe iarbă: insecte încăpăţânate. Peste câmpia galbenă lumina: paşii de sticlă ai toamnei. O congregaţie obligată de reflexe, pasăre instantanee, pătrunde prin crengile literelor.”nB Soarele bea umbră din scrisul rtwti'. Între ziduri – nu din piatră: -'*' i tio* fc 'nt r: ia s, ii b '. {M910 ridicate de memorie – crângul trecător: lumina reflexivă între tulpini, şi respira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fără trup, Dumnezeul fără nume pe care-1 chemăm cu nume pustii – cu numele pusti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trupului, dumnezeul care e trup, trece printre crengile scrise de mine. Risipire de nori peste o oglindă neutră: în evaporarea imaginilor, vacant, sufletul e de-acum spaţiu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se desăvârşeşt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tărită, se înfige în corola orelor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ă în tulpina de apă a cuvintelor care-o numesc, floarea – e un alt soare, Liniştea în ea însăşi se risipeşte. Se scurge timpul, fără a se scurge. Trece şi rămâne. Poate, chiar dacă toţi trecem, nici nu se duce nici nu rămâne există o a trei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 treia stare: a fi fără a fi, plenitudinea pustie, ora fără ore şi alte nume prin care se arată şi dispare în confluenţele vorbirii presentimentul şi nu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re o numesc spun: nimic, cuvânt cu două tăişuri, cuvânt între două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în aer, cu cărămizi de foc şi ziduri de apă, casa lui se ridică şi se prăbuşeşte în ea însăşi de la începuturi. E Dumnezeu: locuieşte în numele care îl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cu smochinul sau în spaţiul alb al literelor, în conjuraţia imaginilor împotriva pleoapelor mele închise, în ameţeala simetriilor, în nisipurile insomniei, în îndoielnica grădină a memoriei sau în potecile rătăcitoare eclipsa stră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în fiecare formă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ră trup, îl numesc cu limbajul trupului simţurile mele. Am vrut să-1 numesc cu un nume solar, cu un cuvânt fără alt chip. Am epuizat memoria şi ars combinatoria. Un clopot cu seminţe uscate cuvintele rupte de nume: am spart numele, am împrăştiat numele, am necinstit numele. De atunci nu fac decât să caut numele. Am umblat în urma unui murmur al vorbirii, râuri printre prundişuri, color ferrigno a acestor timpuri. Piramide de oase, putrefacţii verbale: stăpânii noştri sunt flecari şi feroci. Am clădit din cuvânt şi umbrele lui o casă ambulantă de reflexe, turn care umblă, construcţi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combinaţiile lui: – anii şi morţii şi silabele, socoteli deosebite ale aceleiaşi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ă de ecouri, poemul e aer care se sculptează şi se dizolvă, trecătoare alegorie a numelor adevărate. Uneori pagina respiră: roiuri de semne, republicile rătăcitoare de semne şi sensuri, în rotaţie magnetică se ridică şi cad pest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unde m-am aflat: merg înapoia murmurului, paşi înlăuntru meu, auziţi cu ochii, aud cuvintele pe care le gândesc, cuvintele care mă gândesc gândindu-le. Murmurul e gândit, eu sunt p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 şi Cambrige,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9 septembrie şi 27 decembr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un text poetic notele sunt trecute în subsolul paginii respective şi au sarcina de a micşora îndoiala cititorului în legătură cu un vers sau un cuvânt din interiorul acestuia, de cele mai multe ori aparţinând onomasticii sau toponimiei. Explicaţiile se scot din dicţionare şi enciclopedii şi, obligatoriu, sunt scurte. In unele cazuri, poemele lui Octavio Paz impun astfel de note. În alte situaţii însă, aceste note spun prea puţin şi e nevoie de comentariu. Poetul însuşi a simţit necesi-sitatea lor. Motiv pentru care reproducem în paginile care urmează câteva din aceste note-comentariu, intercalând, în funcţie de ordinea organizării poemelor în selecţia noastră, şi notele de dicţionar sau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observat că în aceste poeme punctuaţia a fost redusă la minimum, iar uneori suprimată total. Iată, în cuvintele poetului, raţiunea acestui artificiu: „Motivele poeţilor moderni pentru justificarea absenţei semnelor de punctuaţie sunt numeroase şi contradictorii. Într-o scrisoare către un prieten, Apollinaire susţine că semnele acestea nu sunt necesare pentru că adevărata punctuaţie se află în ritm şi în dispunerea versurilor. Ar avea dreptate dacă versul ar fi întotdeauna o unitate sintactică şi una ritmică. Ceea ce nu-i adevărat. Şi chiar dacă ar fi, punctuaţia rămâne necesară pentru că nu e doar un auxiliar al lecturii, ci o parte constitutivă a scriiturii, aşa cum tonul şi pauza fac parte din vorbire. Fourier, în schimb, deplângea sărăcia sistemului nostru de puncOiSlult, 6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oe' rrt 90; tuaţie şi sugera, de exemplu, numai pentru virgulă, cel puţin patru forme deosebite. Valery avea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 poeţi, absenţa punctuaţiei este dovada spontaneităţii. Poemul fără punctuaţie, susţin ei, reproduce fluiditatea vocii insiprate, cascada de sunete şi sensuri. Nici această opinie nu mi se pare exactă. Vorbind, facem pauze, schimbăm ritmul şi tonul, mai ales în momentele de exaltare, dar în poeme fără punctuaţie nu se înregistrează niciuna din aceste nuanţe. Cu ani în urmă, un poet francez mi-a spus că eliminarea ortografiei ar şterge frontiera dintre cuvinte, favorizând asociaţiile neaşteptate şi sporind ambiguitatea – recurs important pentru poezie. Se poate susţine şi contrariu: punctuaţia poate să iste – sau mai mult: să provoace – asociaţii verbale ins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aţiune care explică, dar nu justifică, absenţa punctuaţiei din poezia modernă. E vorba de o reacţie spontană a poeţilor: sistemul punctuaţiei aparţine scriiturii, în timp ce poezia, prin originea şi natura ei, aparţine mai întâi vorbirii. Poezia este anterioară scrierii. Absenţa punctuaţiei este un artificiu prin care poeţii moderni evocă fantasma sonoră a vorbirii di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asei (pag. 29) şi Intre piatră şi floare (pag. 34). Explică Octavio Paz: „In 1937 am părăsât, în acelaşi timp, casa părintească, studiile universitare şi Ciudad de Mexico. A fost prima mea ieşire în lume. Câteva luni am locuit în Merida (Yucatan), unde am scris prima versiune a poemului Intre piatră şi floare. M-a impresionat mult mizeria ţăranilor maya, legaţi de cultivarea sisalului şi vicisitudinile comerţului internaţional. Am vrut să arăt relaţia care, ca un adevărat nod pentru spânzurat, lega viaţa concretă a ţăranilor de structura impersonală, abstractă, a economiei capitaliste. Acest mecanism îi decima, dar ei ignorau nu numai funcţionarea lui, ci şi existenţa. In 1976, pregătind ediţia aceasta, am recitit poemul şi i-am trăit neajunsurile, ingeniozitatea şi slăbiciunile. Am fost tentat să-1 distrug; mai apoi, din fidelitate pentru temă şi nu faţă de mine, m-am hotărât să-1 refac în întregime. Rezultatul e ceea ce se vede, dar nu fără îndoială: poate că era mult mai bine să distrug o intenţie de atâtea ori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exact acelaşi eveniment a provocat şi elaborarea poemului Adio casei: în afara diferenţei de ton, structura celor două poeme este foarte apropiată. Mai există un amănunt pe care l-am cules dintr-o altă pagină: funcţionar de bancă, poetul a avut cândva sarcina, împreună cu alţi nouă tineri, să numere bancnotele care se scoteau din circulaţie. Era plătit cu bani pentru a număra banii care urmau să fie arşi. „Ceva diabolic. În fiecare zi, am văzut cealălaltă faţă a economiei, cealălaltă faţă a regimului capitalist. Deasemenea, caracterul fantomatic al banului: banul e un semn, dar un semn care se distruge. Am văzut vâlvătăile uriaşe care înghi-ţeau milioane de pesoşi care nu mai erau milioane, ci hârtie îmbătrânită”. (Solo a dos voces, Octavio Paz şi Julian 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ag. 37). Autor de romane în care eroii trăiesc sub obsesia plăcerii satanice de a face rău sufletelor inocente, Donatien, marquizul de Sade (1740-1812), „a murit internat, din porunca lui Napoleon, în balamucul din Charenton” (Scri-ban), lăsându-ne moştenire un singur cuvânt: sadismul. Octavio Paz paraboiizeaza şi desparte sensurile: elogiul omului devine antielogiu şi blestem pentru cruzi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spre obiecte (pag. 51 şi urm). Evidentă preluare a tehnicii haiku-ului. Tang, cea de a treisprezecea dinastie chineză (618-907). Oaxaca, oraş în apropierea Pacificului, între Mitla şi Monte Alban, mari centre ale culturii zapotece. Tlăloc, zeul ploii, al ploii de foc şi al apei în general. Mai înainte, craniu de zahăr – prezenţă obligatorie, între mexicani, de ziua morţilor. Zeiţă aztecă – e vorba de Coatlicue. X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XS pili – zeul florilor. Emblema sa este floarea, fluturele şi pasărea. La începuturi, zeul soarelui de dimineaţă. Copil cu titirez – aluzie, izvorând se pare din culturile precortesiene, la] jocul copiilor cu acest obiect: câştigă cel care reuşeşte ca spâr-nelul să cadă într-un anume punct. Uxmal – centru de eul-j tură maya situat în nordul peninsulei Yucatan. Cele şase poeme transfigurează monumente di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între ruine (pag. 56) Teotihuacăn, „Locul unde oamenii j s-au transformat în zei”, aşezare religioasă situată la nord-est i de capitala Mexicului, aproximativ la 50 km., cu existenţă datată cu mult înaintea erei noastre şi cunoscând epoca de apo-] geu între anii 300-650. Sunt celebre aici piramidele (Soarelui şi Lunii), templul lui Quetzalcoatl, Drumul morţilor, Palatul flut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oarelui (pag. 60). În prima ediţie a poemului (1957), I Octavio Paz a inclus următoarea notă: „Pe coperta aceste cărţi I apare cifra 584 scrisă în sistemul numeric maya; deasemeni] apar semnele corespunzătoare mexicane: ziua 4 Olin (Mişcare) şi ziua 4 Ehecătl (Vânt). Acestea la începutul şi sfârşitul poemului. Poate că nu-i inutil să arătăm că Piatra soarelui e un poem elaborat din 584 de versuri în endecasilab (ultimele şase versuri nu contează fiind identice cu primele şase). Acest număr de versuri corespunde cu revoluţia sinodică a planetei Venus, cea care este de exact 584 de zile. Vechii mexicani „coteau ciclul venusian începând cu ziua 4 Olin; ziua 4 Ehecătl, 584 de zile mai târziu, marca conjuncţia planetei Venus cu Soarele, sfârşitul unui ciclu şi începu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oetului continuă cu un paragraf de nuanţări. Poemul în sine nu rămâne descifrat întru totul, relectura fiind obligatorie. Oricum, din câte îmi dau seama, înţelegerea lui trebuie să înceapă din final (versurile 575-590). E un poem vizionar, uitat astăzi, cu origini în Cicero (Somnum Scripionis) şi Dante. În acelaşi timp, o teofanie. Unică şi irepetabilă. Una dintre cheile înţelegerii se află, evident în catrenul din Gerad de Nerval, reprodus de Octavio Paz la începutul poemului. Respectivul catren este primul din sonetul Artemis (figurează în Les Chimeres), scris de Nerval în 1853. O traducere pe literă a catrenului ne spune: „Cea de a treisprezecea (oră) se întoarce. E încă cea dintâi; /Şi e întotdeauna unica sau e momentul unic: /Pentru că, tu, regină, o, tu! Eşti prima sau ultima? /Eşti tu, rege, o, tu, unicul sau ultimul amant?” Şi o explicaţie devine necesară: 1. Ora a treisprezecea este prima care urmează după cea de a douăsprezecea şi marchează sfârşitul unui ciclu şi reînceperea (eternă) a unui ciclu nou. Deci, e prima oră din noul ciclu. 2. In această eternă renovare timpul însuşi e abolit (momentul unic este întotdeauna acelaşi). 3. Iar tu, regină, eşti prima sau ultima femeie? Eşti alta şi, în acelaşi timp, aceeaşi iubită eternă şi unică, repetată (renovată) de toate celelalte, de fiecare nouă femeie. 4. Iar tu eşti regele acestei regine, unicul şi eternul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25 de tone şi având un diametru de 3,60 m „piatra soarelui”, calendarul aztec, descoperit la 17 decembrie 1760 în Ciudad de Mexico, este, în ultimă instanţă, cheia adevărată a poemului. Dar pentru înţelegerea acestui calendar trebuie să ştim tot ceea ce a însemnat el înainte de ziua 13 Acătl (Trestie), când a fost inaugurat, adică înainte de 1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pag. 112) „Poetul chinez este Lin-Yu (937-978), ultimul împărat al dinastiei Tang din Sud. Versurile menţionate au fost scrise în exil. Sunt paşi de peregrin, primul vers din Soledades de Luis de Gongora y Arg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Amir Khusru (pag. 117), „Sanctuarul lui Nizam Uddin se află în Delhi şi se compune dintr-o moschee, un lac şi mai multe morminte. Nizam Uddin a fost un teolog mistic sufi din secolul XIV. A rămas celebră disputa sa cu sultanul Ghiryasun-in Tughluq. Amir Khusru, prieten şi discipol al lui Nizam Uddin, a fost poet şi muzician. Deşi afgan de origine, este considerat fondatorul poeziei de limbă urdu. Pe mormântul lui există o inscripţie în persană: „poet cu dulce glas de c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Huntress (pag. 118), Dak bungalow, vechi edificiu destinat călătorilor (schimbarea poştelor), azi îndeplinind ace-ieaşi a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nd and Holland, carabină pentru vânarea animal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Lotuses (pag. 119), „Cf. romanului King Ping Mei”. Parsi-persan. Alungaţi de invazia arabă, au ajuns în India pe ţărmul de apus al Indiei în secolele VII şi VIII. Venereaz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camud (pag. 121), „Există o copioasă literatură antropologică despre neamul Toda, despre riturile lor asociate cu mul-gerea bivolilor sacri. Se ignoră originea acestui grup. Unii îl consideră descendent dintr-o colonie de comercianţi sumero-babilonieni care nu s-au mai putut întoarce în Mesopotamia din pricina invaziilor ariene din cel de al doilea mileniu înaintea erei noastre. Nim (Azadriachta indica), arbore foarte bogat în umbră. Rădăcinile şi coaja sunt folosite în medicină, frunzele sunt folosite la curăţirea dinţilor. Simbol al iubirii” Sub un nim se va căsători Octavio Paz cu Mărie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 Herat (pag. 123), „Herat a fost focarul „renaşterii timuride„ cea care a reînnoit civilizaţia islamică în Per-sia ş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anghi Garu (pag. 126), „Se află pe vechiul drum de la Kabul la Peshawar, străbătut în prezent doar de către nomazi şi călător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chal Pradesh (pag. 127), „Se află în zona de apus a Himalaiei. Unii consideră că imnele vedice au fost compuse în această regiune. Poemul a fost scris în mai 1968, în timpul mişcărilor studenţeşt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31 martie, 1914, în Ciudad de Mexico, Octavic Paz îşi face studiile în acest oraş şi va lucra o vreme ca ziarist. Va mai îndeplini şi alte „îndeletniciri extravagante”, curr notează el însuşi, între acestea aflându-se cea de funcţionar dţ bancă, unde avea sarcina să numere bancnotele care, ieşinc din circulaţie, urmau să fie arse. In 1944 pleacă în Statelt Unite (bursier Cuggenheim) şi va rămâne aici aproape doi ani în ultima perioadă, pentru a trăi, lucrând pentru radio şi ci nematografie (dublaj). In 1945 intră în diplomaţie şi va plec; la Paris. Îi cunoaşte pe Andre Breton şi pe Benjamin Peret Participă la mişcarea suprarealistă. In 1952 călătoreşte în Indii şi Japonia în calitate diplomatică. Se întoarce în Mexic în 195: unde rămâne până în 1959, desfăşurând o activitate literară ş culturală deosebit de intensă: publică marea parte a cărţilor săli de poezie şi eseistică, ţine conferinţe, provoacă polemici literar şi politice, îi prezintă pe tinerii poeţi şi pictori mexicani, fun dează reviste literare şi un grup de teatru, traduce foarte mu] din poezia antică şi modernă. Se întoarce la Paris în 1959. Ii 1962 este numit ambasador al ţării sale în India, funcţie pe car o îndeplineşte până în octombrie 1966, când, în dezacord cu poli ţică de represiune adoptată de guvernul mexican împotriva mis carii studenţeşti, îşi prezintă demisia. Din acest an locuieşte î oraş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ică a lui Octavio Paz a fost adunata în şase vc lume: Libertad bajo palabra (Libertate pe cuvânt, 1935-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Salamandră, 1958-1961), Ladera Este (Partea dinspre soare, 1962-1968), Topoemas (Topoeme, 1968), Discos vi-suales (Discuri vizuale – 1968) şi Poemas (Poeme, 1935-1975), volum care selectează, elimină şi adaugă poeme noi la principalele volum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în proză: El laberinto de la soledad (Labirintul singurătăţii, 1950), El arco y la lira (Arcul şi lira, 1956), Las pe-ras del olmo (Perele plopului, 1957), Cuadrivio (Răscruce, 1965), Puertas al campo (Porţi spre câmpie, 1966), Corriente alterna (Curent alternativ, 1967), Claude Levi-Strauss o el nuevo festin de Esopo (Claude Levi-Strauss sau noul ospăţ al lui Esop, 1967),. Marcel Duchamp o el castillo de la pureza (Marcel Du-champ sau castelul purităţii, 1968), Conjunciones y disyuncio-nes (Conjuncţii şi disjuncţii, 1969), Postdata (Postdată, 1969), Aparencia desnuda (Aparanţe clare, 1973), El signo y el garabato Semnul şi desenul, 1973), Versiones y diversiones (Versiuni şi diversiuni, 1973), Los hijos del limo (Fiii mâlului, 1974), El mono gramatica (Maimuţoiul grămătic, 1974). Piesa într-un act, bazată pe o povestire de Hawthorne, La hija de Rappaccini (Fiica lui Rappaccini, 1957) figurează acum în opera poetică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o Paz a tradus în spaniolă opere din Matsuo Basho, Pessoa, E. E. Cummings, Mallarme, Apollinaire, Nerval, Ekelof, Lundkvist şi alţi poeţi de limbă franc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PE CUVÂNT (1935-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lară umbra 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de poe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pu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rul, nici pământ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a mur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as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 P. M…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reasc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iatră şi floar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ubi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de obârşi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pentru un imn.”. 49 înţelepciunea lucrurilor. 51 în Uxma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între ruin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oarelu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1958-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enină.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atâtea. '.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drăgostit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întors.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SPRE SOARE (1962-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Amir Khusr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Huntress.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Lotuses (2).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regală.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Lotuses (3).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camud.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botezulu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in Herat.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ui Tanghi-Garu.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chal Pradesh (3).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din John Cage. 1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EPUTURI (1964-1968) întregul vânt. 13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14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1966).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1969-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fiecare zi.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Galeana. 16' întoarcer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 şi fragmen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luri şi abţibildur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ă în San Ildefons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E CURAT (1974).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22:00Z</dcterms:created>
  <dc:creator>Piatra Soarelui N</dc:creator>
  <dc:description/>
  <cp:keywords/>
  <dc:language>en-US</dc:language>
  <cp:lastModifiedBy>User John</cp:lastModifiedBy>
  <dcterms:modified xsi:type="dcterms:W3CDTF">2013-09-06T20:22:00Z</dcterms:modified>
  <cp:revision>2</cp:revision>
  <dc:subject/>
  <dc:title>Octavio Paz</dc:title>
</cp:coreProperties>
</file>