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ER LUSTIG</w:t>
      </w:r>
    </w:p>
    <w:p>
      <w:pPr>
        <w:pStyle w:val="Heading1"/>
        <w:ind w:hanging="0"/>
        <w:rPr/>
      </w:pPr>
      <w:r>
        <w:rPr>
          <w:i/>
          <w:sz w:val="40"/>
        </w:rPr>
        <w:t>LIMBAJ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ostit„ întâia oară, a doua zi după sosirea în lagăt. Eram încolonaţi” în rând uri de câte cinci, în ţaţa a şase butoaie cu o mâncare pe care n-o puteam defini. De două zile nu puseserăm nimic în gură. Eram lihniţi de foame. Când rândul nostru a ajuns în faţă, Isac, fiind cap de rând, a luat de jos o cratiţă, aşa cum a văzut că au procedat cei dinaintea noastră. BlockdJteste 1 a introdus cu stânga polonicul în butoi. * o dată, de două ori şi, fără să umple cratiţa, a strigat i sechs 2. Isac, nevenindu-i să creadă că mâncarea aceea indefinibilă din cratiţa rămasă pe jumătate goală este pentru şase persoane, nu s-a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a strigat Blockălteste şi cu dreapta a şi ridicat în aer cârj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neînţelegând nimic. Îl privea paralizat pe Blockăâteste. Izbit peste coaste, s-a prăbuşit răsturnând cratiţa. L-am tras repede după noi, prevenind o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într-un colţ al platoului, lingând perând fundul cratiţei, am convenit că ah f înseamnă „şterge-o 1” sau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Hăitling3 nici n-a observat când a părăsit platou] şj a început să păşească, pierdut, pe aleea care despărţea cele două şiruri de barăci ale lagărului. Din spate se apropia de el un Kupo *. I-a strigat: ab 1 Hăttling-ul, clătinându-se ca un somnambul, s-a dat instinctiv cu câţiva paşi la o parte. Prea puţin. Kapo s-a aplecat, a ridicat o cărămidă şi a aruncat-o după el. Häftling-ul, cu capul spart, a părăsit aleea pierzându-se în învălmăşeala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 d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ţinut într-un lagăr de concentrare nazist, neavând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apărat de nici o lege sau conven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 de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sac, care mereu ne spunea că trebuie să învăţăm limba lagărului claca vrem să supravieţuim,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raţilor, că ab înseamnă „dispari sau piei din faţa mea!” în ziua următoare. Isac stătea în faţa barăcii noastre, baraca nr. 21. Fascinat de fumul crematoriilor, în existenţa cărora nu vroia încă să creadă, n-a observat când pe alee a apărut' un SS-ist pe bicicletă. Ajuns în dreptul lui, SSistul strigă ab şi, în aceeaşi frântură de secundă, îl pocni cu automatul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o băltoacă de sânge, Isac a murit cu ochii deschişi, cu trupul încolăcit ca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apucat să intuiască, dar ne-a ajutat pe noi înţelegem că ab! La Birkenau-Auschwitz, înseamnă, tat&gt;-adf&gt; văr, şi „şterge-o!”, şi „dispari!”, şi „piei!”, dar nu „din faţa mea”, ci „şterge-o din viaţă'!”, „dispari din lumea aceasta î”, „piei de pe faţa pământuliu!”, că ab nu este o prepoziţie care cere dativul, aşa cum scrie în dicţionare, ci un cuvânt care la Birkenau ce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HERA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andă auzită de toţi deportaţii Europei ajunşi pe peronul morţii, la Birkenau, în timp ce uşile desferecate ale vagoanelor erau date în lătur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heraus!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ţelegeau sensul cuvintelor, dar toţi intuiau despre ce-i vorba. După atâtea zile şi nopţi, chinuiţi de foame şi sete, de geruri cumplite ori de călduri insuportabile, chinuiţi mai ales de întrebarea, devenită din prima noapte obsesie – „ce se va întâmpla cu noi?” – deportaţii au receptat comanda Alle heraus ca pe un semnal salvator şi s-au îngrămădit toţi spre spaţiul lăsat liber de uşile d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x, patru, cinci sau şase zile şi nopţi la rând, cei, din vagoane nu văzuseră nici câmpiile, nici pădurile prin care trecuseră, nici oameni, nici păsări, nici măcar un petic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vagoanelor nu era nici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văleau spre spaţiul lăsat liber de uşile desferecate date la o parte ca spr (c) „eliherarea lor. Ajunseseră. A capătul puterilor, Gândeau, încercau să se amăgeasc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sperau că, în sfârşit, calvarul a luat sfârşit. Comanda Alle heraus; Toţi afară! Le întărea acest sentiment., înainte de a sări, însă, cei de pe buza vagonului erau cuprinşi de un fior de gheaţă. Priveliştea stranie din faţa lor îi paraliza: garduri, nesfârşite garduri din sârmă ghimpata, gherete, sute de gherete cu SS-işti având toţi mâna pe trăgaci, barăci, cât vedeai cu ochii numai barăci, perfect aliniate, iar în faţa lor oameni în haine vărgate, mii, sute de mii, deasupra fum, un fum greu, negru-vânăt, înecăcios, cer nicăieri, nici un p? Tic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aflaţi pe buza vagonului, împinşi de Cei din spate, exasperaţi de ţipetele bolnavilor şi muribunzilor, nemaiputând suporta mirosul cadavrelor intrate în putretacţie amestecat cu cel al găleţilor în care oamenii îşi făciseră nevoile trei, patru, cinci sau şase zile şi nopţi la rând, îmboldiţi de comanda, care se repeta la nesfârşit, Alle heraus 1 Toţi afară I săreau din vagoane cu credinţa că „aici nu se poate să nu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icăieri, oamenii n-au păşit în moarte cu atâta încredere în mai bine ca milioanele de deportaţi din vagoanele oprite pe peronul de la Birkenau, îndemnaţi de comanda repeta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heraus l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DORT L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darmii horthyşti ne-au arestat şi ne-au smuls clin casa şi satul în care ne-am născut, din tot ce-au avut părinţii de la părinţii lor şi din ce-au agonisit ei am fost lăsaţi să luăm cu noi atât cât a încăput într-un car tras de două bivoliţe, Când am coborât din car în ghetou – întî) pâr. Riţn, apoi noi, şase copii, al şaptelea era la muncă forţată – ne-am speriat cât de puţin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ghetoul şi a început calvarul deportării, ni s-a îngăduit să luăm cu noi atât cât am putut duce fiecare pe spate, în rucsacuri şi baloturi,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după trei zile şi trei nopţi, s-a oprit în sfârşit – sosisem la Birkenau-Auschwitz – alimentele consumându-se, rursamrile erau aproape goale. Totuşi, când s-a comandat Alle herrtus I Toţi atară! Le-am strâns la piept cu înfrigurare. În ele aveam fot re ne mai lega de trecut, de casă. În aceeaşi clipă a tunat cea de a dou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dort lassen! Lăsaţi totul pe loc î Totul lămâne în vagoa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haine călduroase pentru iarnă, şi lenjerie de pat, şi scutece pentru copii, şi truse medicale, şi poze de familie, şi cărţi, şi sticle cu apă, şi acte de identitate, şi scrisori de dragoste, şi păpuşi, şi jucării. Totul. Şi amintiri, şi idei, şi vise. Orice spera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oane de deportaţi, obosiţi, sleiţi de puteri, speriaţi, îngroziţi, au executat orbeşte ordinul şi au lăsat totul în vagoane. Au coborât In moarte fără nimic cu ce să se apere, să lupte, să încerce să supravieţuiască. Au fost exterminaţi până la unul. Numai câţiva, puţini, dureros de puţini, au avut, în acea străfulgerare de clipă, curajul nemaipomenit de a nu executa orbeşte ordinul Alles dort lassen 1 Lăsaţi totul pe loc! Totul rămâne în vagoane! Şi au luat cu ei spe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âţiva, puţini, dureros de puţin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WALD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ultimul tren cu evreii deportaţi din nordul Transilvaniei s-a oprit pe rampa morţii de la Birkenau, pe Appellplatzi a apărut brusc Lagerschreiher 2-ul. Pentru prima oară s-a stat de vorbă cu noi fără să” fim încolonaţi în rânduri de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lagărului, începu pe un ton blajin Lagerschreiber-ul, a aprobat să ţineţi corespondenţă cu cei din ţările voastre. Scrieţi prietenilor, cunoscuţilor, notabilităţilor din oraşele şi satele natale, oricui vreţi. De altfel, textul este gata tipărit. Trebuie numai să semnaţi şi să-mi dict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geanta cu cărţile poştale pe o masă improvizată, luă una din ele şi citi s Jch bin gesund und es geht mii gut, sunt bine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ta viitoare veţi putea scr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ţi! Interveni Broc/taJ/esfe, fără să-şi întărească îndemnul cu câteva lovituri cU bâta Iui încovoiată, cum îi era obiceiul ' Platou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r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S puteam hotărî. Minciuna era evidentă. Populaţia din nordui Transilvaniei întreba de soarta deportaţilor, iar autorităţile horthyste au apelat la Gestapo. Retras într-un colţ al AppeiJplatz-ului, revedeam mereu aceleaş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50 de vagoane zăvorite ale trenului, care a pornit din Cluj spre necunoscut la 6 iunie 1944, se af; î înghesuită şi familia mea. Părinţii şi şase fraţi. Al şaptelea, Tiberiu. Lipseşte. Este concentrat într-un detaşament de muncă forţată. Când ne apropiem de Oradea, trenul încetineşte, linia ferată nu este încă restabilită după bombardamentul din 2 iunie. Cineva priveşte afară prin unicul geam zăbreht al vagonului pentru vite: tineri cu banderolă galbenă, tineri dintr-un detaşament de muncă forţată înlătură dărâmătu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şi Tiberiu printre ei 1 izbucneşte tata şi se repe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toţi lingă el. Ceilalţi ne fac loc. Fraţii mai mici se urcă pe geamantane. Tata strig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g Tiberiu din Cluj nu-i printre voi? Nu-1 cunoaşteţi pe Lustig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taşamentul nostru t răspun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merge câteva zeci de metri,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noi staţionează un mărfar. Dincolo de el, un şanţ în care lucrează tineri cu bandero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hţaţi-1 pe Lustig Tiberiu că familia lui e în tren!; Spuneţ3-i să vină aici! Strigă din no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e tocmai în celălalt capăt a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e copleşeşte. Căutăm să ne aşezăm astfel încât să putem privi toţi pe geam. E imposibil. Geamul e prea mic, iar noi suntem opt. încap cinci capete. Cei trei fraţi mai mici plâng. Le promitem că-i vom ridica şi pe ei la geam clnd va sos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iţi de emoţie. Şi cei din detaşament. Ca fu'. Gerui s-a răspândit vestea că familia lui Lustig Tiberiu e m trenul cu deportaţi. Nil m&lt;*i lucrează nimeni. Până şi bătrânul plutonier horthyst se lasă cuprins de emoţia generală şi se face că nu observă ce se t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leargă disperat de-a lungul şanţului. Camarazii îl dirijează. Mai înainte, încă trei vagoane, gata, opreşte-te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sare şanţul şi se uită. Printre două vagoa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 Suntem aici! Izbucnrm noi cu lacrimi 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us. Ne zăreşte. Nu poate scoate nici un cult vânt. Se prăbuşeşte peste tampoanele celor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hohote. Nu-1 auzim, dar vedem cum i se scutura tot trupul. Îşi adună puter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la un loc? Unde-s gemenii? Unde-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 suntem toţi! Răspunde tata, şi-i ridică pe rârtd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oate vorbi. Plânge. Plâng toate mamele din” vagon. Apoi trenul porneşte, Acum plânge to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tinerii cu banderolă galbenă înşiraţi de-a lungul iniei ferate. Trenul ia viteză. Tiberiu aleargă după noi, df-r rămâne tot mai în urmă. Continuă totuşi să alerge şi să strig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eţi! Să-mi scrieţi, neapărat! Nu-mi uitaţi adresa: Detaşamentul 110/66 Oradea! 110/66 Orad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plece Log-îrschreiber-ul,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i-am cei ut o carte poştală goală. I-ara sdus că vreau s-o scriu cu. Mâna mea. A fost de acord. Mi-m dat un creion şi mi-a cerut să scriu la expeditor numele meu, data naşterii, iar ca localitate: Am Wald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a anunţat că Lustig Tiberiu are o carte poştală de la fratele său, tot detaşamentul s-a năpusti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rie? Care-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trecea din mână în mână. Nimeni nu citea ce scrie în ea. Toţi şe uitau doar la adresa expeditorului şi murmurau în neştire Am Waldsee. Am Waldsee. Nimeni nu ştia unde-i. Nimeni nu auzise de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u făcut rost de un atlas. I-au rupt foile şi au început să citească, pe grupuri, localităţile din toate ţările. Într-un târziu, unul a stf.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de-i? In c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Veni răspunsul şi oeste baracă se lăsă 0 tăcere gre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venţiile” regimului nazist, niciuna n-a 'ost atât de îndrăgită de Hitler ca lagăre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diabolice despre un stat de stăpâni şi sclavi şi-au găsit cea mai clară expresie în K. Z. 1-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marelui imperiu hitlerist, compus din Ubermensch 2-i şi Untermensch 3-i, trebuia să fie die Angst, frica, teama, spaima. Oamenii imperiului – stăpâni şi sclavi deopotrivă – trebuiau să tremure de frică, să fie pătrunşi de spaimă până în măduva oaselor. Până şi moartea, meseria de bază a naziştilor, nu era considerată decât drept una din metodele eficiente pentru a înfricoşa lumea, pentru a o înspăimânta. Scopul urmărit rămânea die Angst, teama, neliniş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din, dat la 12 decembrie 1941, Keitel sublinia în mod expres: „Führer 4-u] consideră că aplicarea pedepsei cu muncă silnică pe viaţă ar fi apreciată ca un semn de slăbiciune. O înfricoşare eficace poate fi obţinută numai prin pedeps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a mulţumit să înstăpânească peste tot die Angst, frica. A avut pretenţii să şi teoretizeze nece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impune – urla el – oamenii simt nevoia să încerce o teamă salutară. Ei vor să aibă ceva de care să se teamă. Ei vor să fie înfricoşaţi, vor să se supună cuiv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ceste poveşti despre cruzime, cu aceste reclamaţii despre torturi? Masa vrea asta. Ea are nevoi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ţinea mult la lagărele de concentrare, pentru ra în ele, într-adevăr, die Angst, frica, a fost înstăpânită total, atotcuprinzător. Intra în carnea şi oasele deţinuţilor o dată cu aerul clin lagăr pe care-1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f'ling-ilor le era frică de Blackälteste, de Lagerälteste5, de Kapo. do ciinii-lup şi de SS-işti. Le era frică de cravaşa, de bilă, r'e Bock 6. De Baum 7 şi de Bunk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âtIing-le era trică de sârma ghimpată prin care trecea curent de înaltă tensiune, de camerele de gazare şi de crematorii. Le era frică de bătăi, de schingiuiri, de torturi, de împuşcări în ceată de spârizurăj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onunţă Katet şi'. Susc-imnă Konzenttaţionsjager,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eful laq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pe oire eren inimsi llăltlinq-u când erau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tlpuJ: de care etan spln/urati cu mâinile la spate Hăltlin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c de toi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tlíng-n se temeau de Appell*, de Biocksperre? De selecţionări, de boli, de Experimente an lebendigen Menschen 3. Se temeau de zi şi de noapte, de ce ştiau că se va întâmpla şi de ce nu ştiau că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Iing-ilOT le era frică mai ales de moarte. Ei ar fi vrut să trăiască, dar lagărele de concentrare făceau parte din imper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prevederilor lui Hitler şi Himmler, a întregii haite de SS-işti, die Angst, frica, cu trecerea anilor, în loc să crească a slăbit. Häftling-ii s-au obişnuit cu toate, Inc usiv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carnea pe ei nici când erau chemaţi în Bunker, pentru interogatorii, nici când se ordona selecţiona-' rea, nici când priveau căruţa în care se strângeau cadavrele de pe platourile dintre barăci. De un singur lucru au continuat să se teamă până în clipa eliberării. De un lucru la care Hitler şi Himmler, întreaga haită de SS-işti nici măcai nu s-au gândit şi nici nu l-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eliberării, Häftling-ii s-au temut teubii să nu uite – în. Acel iad al tuturor bestialităţilor pos&gt;b! Ie şj imposibile, care se chema lagăr de concentrare – că fac parte din specia umană. S-au temui să nu decadă, să nu sedegradez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ten zum Appelî! Încolonarea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îi înfiora şi p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lagărul E, Hăttling-ii nu lucrau. Aşteptau să fie selecţionaţi: pentru camerele de gazare sau pentru un alt lagăr din Germania. Nu făceau nimic. Priveau hi mu! Crematoriilor şi gardurile de sârmă ghimpat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reprezenta unicul şi marele eveniment al fiecărei zile. Conţinutul ei principal. În afara apelului putea să nu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care se dădea zilnic. Dar acest moment era uneori sărit. Nici selecţionări nu se făceau în fiecare zi. Aoeiul însă nu putea lipsi. De la înfiinţarea lagărului şi până la 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derea barăciloi ' Experienţe pe oameni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rea lui, Hăttling-ii puteau spune că au mai supravieţuit o zi numai după încheiere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ălteste, urmat de doi Vertretet l-i, iese tacticos din camera sa. Se opieşte la marginea platoului şi răcne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eten zum Appell! Încolonarea pentru apel! Hăitling-u, treziţi brusc din aşteptarea lor infinită, strigă şi ei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ell 1 Appell 1 Appel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ine sunt, unde se află, la ce s-au gândit, ce imagine le-a stăruit în strătundul ochilor, acum sunt stâpiuiţi oe o singură dorinţă: să se vadă într-un rlnd de cinci, într-un tront constituit. Dar această dorinţă se va realiza abia peste patru-cmci ore. Până atunci, timp de patru-cinci ore, Blockălteste şi Verfreter-ii vor izbi întruna cu bâtele lor încovoiate în cine şi unde se va nimeri pentru că Häftling-u, peste 1000. Nefiind grupaţi pe subdiviziuni, nu pot alcătui în mod organizat un front. Toţi aleargă spre rândurile constituite, ca sa scape de loviturile zbirilor, şi le destramă. Văzând învălmăşeala, Blockălteste şi Verireter-ii se, năpustesc asupra lor cu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cinci ore de ţipete şi urlete, în care bilele încovoiate ale zbirilor nu se opiesc o clipă, frontul celor peste o mie de Hăltling-i se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puteri, lihniţi de foame, chinuiţi de sete, cu rănile sângerânde de pe urma loviturilor, Hăltling-n stau In front. Aşteaptă Appe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 să le tremure. Îi cuprind ameţelile. Şi nu-i nici o scăpare. A te prăbuşi acum, când rândurile sunt aliniate, înseamnă să provoci furia celor trei 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dintre două barăci stau aliniaţi, în rlnduri d” câte cinci, peste o mie de Häftling-i. Toţi îmbrăcaţi In haine vărgate, de ocnaşi. In picioare, saboţi. Pe cap, o bonetă neagră. Cadavre vii. Numai oasele au rămas din ei. Ochii ti s-au adâncit în orbite. Pe obrap,. Sudoarea, amestecală cu prat şi noroi, se scurge în dungi negre. Unii au şi început să se clatine. Nu vor mai rezista mult Se aud gemete Uestem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sprezece asemenea platouri, înşirate unui dngî altUi, pe o parte a unei alei largi de câţiva metri. Şi cin îsh. Rezece platouri pe cealaltă parte a ei. Pe fiecare p. di, &gt;u cite 800-1100 de Hăltling-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jutorul setului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E aşteaptă Appc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şteaptă Appell-ucelealte lagăre t Vi, B, C, D, E aşezate unul lângă altul, despărţite doar de câte un gard d” sârmă ghimpaf, ă. $i în fiecare laqär sini câte 30 de barăci, fiecare cu câte un platou pe care, în aceeaşi poziţie, stau aliniaţi Häftling-v. Zeci de mii de Häft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rkenau-xü în fiecare seară înaintea Appe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propriu-zis începe în clipa când SS-istul inlr^ pe poarta lagărului. Se îndreaptă spre primii! Platou. Blockältes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stand I Mützen ab 1 Dreoti 1 Descoperiţi! Häftling-u încremenesc în poziţie de drepţi. E o linişte de mormânt. Se d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douăzeci şi unu, cu un efectiv de o mie cincizeci şi doi Hăttling-i, o mie treizeci şi cinci vii, şaptespreze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apăsaţi ai SS-istului. La o distanţă de câţiva metri îl urmează Blockä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äftling-i, lucrul cel mai greu acum este să se menţină în poziţie de drepţi. Să nu se mişte.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ppell, o frică animalică, SS-iştii au dezvoltat-o cu meticulozitate, sistematic, planificat. În primii ani de existenţă ai lagărului, fiecare Appell însemna zec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äftling a privit în altă parte când Unterscharführer l-ul a trecut prin dreptul lui. A fost împuşc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cinci n-a fost perfect aliniat. Scos în faţa frontului, întrequl rând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ţipat. De durere. Ori de spaimă. Întreg rândul cu alte cinci din stânga şi cinci din dreapta îu fost trimis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şcă nimeni. Nimeni nu clipeşte. Pe cele 30 de platouri ale laqărului E, pe toate platourile din lagărele învecinate – A, B, C,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mii de Häftling-i lihniţi de foame, chinuiţi de sete, cu rănile sângerânde de pe urma loviturilor, stau încremeniţ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eni. Nimeni nu clipeşte. Cei din rândurila prin dreptul cărora trece SS-istul nici de respirat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torturat de un singur qând: să nu-1 părăsea*^ putPrile tocmai acum.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bofiţer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davrele din flancul drept al fiecărui front, de pe fiecare platou stau liniştite. Nu se mai zbuciumă. Ele s-au prăbuşit cu câteva ore înain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e mai este frică de Ap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Ţ MACHT 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dus până la perversitate, a cunoscut în' lagărele de exterminare o asemenea varietate de ipostaze încât e imposibil să se facă o oarecare ierarhizare. Cine ar putea spune ce este mai cinic, mai pervers: să denumeşti „Endlosung”, „soluţie finală” asasinarea unui întreg popor ori să scrii „Bad”, „baie” pe uşa camerei de gazare, iar în anticameră să instalezi cuiere pentru haine? Să agăţi de, gâtul unui evadat prins, în timp ce-1 readuci în lagăr pentru a fi spânzurat, o tablă cu inscripţia „toate păsările se întorc la cuibul lor”, ori să-1 feliciţi pentru rezistenţă pe cel asupra căruia ai efectuat o experienţă medicală, ca apoi, peste câteva minute, să-1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totuşi, că SS-iştii au atins ultima limită a cinismului lor, dus până la perversitate, când deasupra porţii celui mai mare lagăr de concentrare – Birkenau-Auschwifz – au scris cu litere uriaşe, din fier forjat: „Arhr l macht hei”, „munca te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inism amestecat cu perversitate, cât sadism, câtă ferocitate a fost nevoie să se adune la un loc pentru a naşte diabolica idee de a scrie „Arbeit macht hei”, „munca te face liber”, pe poarta lagărului în care 80 la sută din cei care au intrat mergeau direct spre crematoriu, pe poarta lagărului în care nu se fabrica altceva decât cadavre, pe poarta lagărului în care singura muncă consta în asigurarea bunei funcţionări a camerelor de gazare şi a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oarta lagărului Birkenau-Auschwitz – prin care peste patru milioane de oameni au păşit direct spre camerele de gazare, iar alte două au fost duse, ulterior, în alte lagăre în care au fost lichidaţi printr-o muncă epuizantă, insuportabilă, ucigătoare – SS-iştii, atingând ultima limită a cinismului lor pervers, au scris cu litere uriaşe, din fier forjat: „Arbeit macht trei”, „munca te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e poarta lagărului, devenit muzeu, se poate citi „Arbeit macht trei”, „munca te face liber”, iar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 110 ooala 2 ze-i de metri mai încolo, într-una din săli se poate vedea, pe un postament de marmură neagră, un glob de sticlă cu cenuşă şi frânturi de oase. E tot ce a mai rămas din peste patru milioane de oameni care au intrat în lagăr repetând în gând inscripţia, în fier forjat, de deasupra porţii: „Arbeit macht hei”, „munca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de la Birkenau-Auschwitz au sosit ani la rând, zi şi noapte, trenuri cu milioane de deportaţi din toate colţurile Europei. Din vagoanele desferecate coborau oameni frumoşi, sănătoşi, dornici de viaţă. Oameni care ştiau să zidească, să scrie poezii, să aline,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u pe poarta lagărului, toţi deveneau cadavre vii, sau Todeskandiăaten, candidaţi la moarte, cum erau denumiţi oficial. Apoi erau dnsi – imediat sau peste câteva săptămâni, ori luni – în camerele de gazare şi transformaţi în cadavre-cadavre. După aceea, împinşi pe cărucioare în cuptoarele crematoriilor, deveneau Asch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e A-sche, cenuşa, era folosită ca îngrăşământ. Cea mai mare parte însă se arunca pur şi simplu în cel mai apropiat râu, Până acolo era cărată în căruţe trase de oameni, de cadavre vii cărora încă nu le venise rândul să devină cadavre-cadavre şi apoi să fie transformaţi şi ei în Asch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atul cenuşii a fost organizat de către SS-işti cu a~eeaşi meticulozitate ca şi gazarea şi arderea, totuşi se înregistrau mereu rămâneri în urmă la cărat, grămezile de cenuşă din jurul crematoriilor creseând. Deseori, peste nivel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agărului, SS-iştii au avut încă timp să arunce în aer toate camerele de gazare, toate cele patru crematorii. N-au apucat să care însă până la râu toate grămezile de cenuşă Le-a cărat şi împrăştiat vântul care a continuat, să izbească barăcile golite, ruinele crematoriilor, gardurile de sârmă ghimpată. Dar şi astăzi, după peste 45 de ani, dacă te plimbi prin fostul lagăr Birkenau, mai înfâlneşti, ici-colo, pete, urme de cenuşă provenită din trupurile arse ale milioanelor de oameni care, inlrând pe poarta lagă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cadavre vii, apoi cadavre-cadavre, iar după aceea Asch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SEH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ele tipice ale criminalilor nazişti de sex feminin au fost, incontestabil, die Aufseherinen, gardienele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ele prostituate, vagaboande, slujnice alungate din case pentru furt, cu copii abandonaţi în parcuri, bucătărese dovedite a fi hoaţe de meserie. Se vedeau îmbrăcate pentru prima oară în uniforma gri-verzuie, impecabil călcată, simţeau brusc cum în venele lor zvâcneşte sângele pur arian de Ubermensch, ca în trupul oricărui SS-ist din Totenkopfeinheilen, unităţi SS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e şi sadice, arogante şi neîndurătoare în cruzimea lor, die Auiseherinen, gardienele din lagărele de concentrare batiocoieau, torturau – ucideau în bătaie pe deţinute. Traversau în lung şi în lat lagărul, lovmdu-şi ritmic carârnbii cizmelor noi cu cravaşa, iar în ochii lor tulburi se învălmăşeau ura, cinismul, dispreţul, setea turbată de tăzbunare. Pentru trecutul lor murdar, pentru tot ce-au ratat, pentru toate umilinţele pe care le-au îndurat trebuiau să plătească deţinutele din lagăr. Căutau cu ochi răi femeile slăbite, înspăimântate şi se năpusteau asupra lor. Unele, dimpotrivă, aţâţate de o invidie sălbatică, preferau să le calce în picioare pe cele care erau în putere, iar lagărul nu reuşise Să le anuleze întreaga frumuseţe. Sadismul şi ferocitatea nici unui SS-ist nu puteau egala cruzimea unei Aufsehetin, unei gärdiene, cruzime generată pur şi simplu de Schadenfreude, de bucuria răutăcioasă prilejuită de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care bătea un Häftling pentru a-şi potoli furia, după 20, după 40 de minute obosea şi se calma. Cel care lovea pentru a pedepsi, când vedea ţâşnind sângele victimei considera că scopul a fost atins. Die Autseherin, gardiană, care bătea o deţinută din Schadenfreude, dm bucuria răutăcioasă la nenorocirea altuia, nu cunoştea nici o limită. Nu putea trece pe lângă o deţinută să no înjure, să n-o izbească, să n-o umilească, să nu-i pricinuiască a durere care să-i menţină elixirul vieţii: die Schadenfn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ţinutele de la Ravensbruck le cuprindea groaza când, printre ele, apărea die AufseheriA, gardiană Dorothea Binz. Traversa lagărul, trecea printre barăci şi izbea pe oricine întâlnea în cale. Izbea cu bâta, cu cravaşa, cu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hii îi scânteiau de Schadenfreu. De, de o bucurie răutăcioasă, ori de câte ori lovea. Altfel avea o privire tulbure. Într-o singură împrejurare îi scânteiau ochii fără să lovească. Când câinii-lup, asmuţiţi de ea, sfâşiau trupul unei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ieţuitoare, Olga Golovina, care la vârsta de 21 ani ajunsese ca deţinută la Ravensbruck, avea s-o desene, peste 39 de ani, astfel: „îmi amintesc cum se plimba prin lagăr supraveghetoarea Dorothea Binz. O văd şi acum în faţa ochilor. In întâmpinarea ei vine o deţinută. Istovită, deţinuta se împiedic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forturi supraomeneşti se ridică ş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a Dorothea să vadă o scenă ca asta. Apăsa pe pedalele bicicletei şi o trântea la pământ pe nefericită. Apoi, chema câinii şi-i asmuţea asupra victimei. Erau nişte câini răi, înfiorători, dresaţi să sfâşie omul în bucăţi până când acesta încet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Tillion, în cartea sa „Ravensbruck”, o surprinde pe Dorothea Binz, într-una din ipostazele ei obişnuite, după aplicarea faimoaselor „25”, „50” sau „75” de lovituri cu bâta, „Victima era pe jumătate goală, culcată la pământ aparent fără cunoştinţă şi plină de sânge de la glezne până la mijloc. Binz o privea, apoi, fără să spună un cuvânt, s-a urcat cu picioarele pe pulpele ei însângerate, cu călcâiele pe una iar cu vârfurile pe cealaltă, şi a început să se legene din faţă în spate, lăsându-se cu toată greutatea corpului când pe vâr&lt;ful picioarelor, când pe călcâie. Femeia poate că era moartă, oricum era complet leşinată, fiindcă n-a reacţio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inz a plecat cu amândouă cizmele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ţinând deţinutele ore întregi în poziţie de drepţi şi pălniuindu-le. Distracţia ei preferată a rămas însă intrarea cu bicicleta într-un grup de deţinute. Când trecea peste trupurile -celor ce se prăbuşeau, izbucnea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âs drăcesc, alimentat de elixirul vieţii ei, die Schadentreude, bucuria răutăcioasă la nenorocirea altuia, n-a fost curmeil definitiv decât în 1947, când a fost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ţinutelor de la Birkenau – pe care le bătea cu cravaşa, le izbea cu cizmele ei impecabil lustruite, le tortura cu ferocitate – a fost Mane Mandel, şefa tuturor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scherinen-elor din toate lagărele pentru femei de la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erea mamei şi fraţilor mei pentru camerele de gazare a stat în dreapta lui Mengele. A asistat, pe rampa morţii, Ia toate trierile deportaţilor din nordul Transilvaniei cotropite de horthy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ă la moarte în decembrie 1947 de Tribunalul popular suprem din Cracovia. Reproduc din motivarea sentinţei: „A ales personal pentru experienţe medicale 80 de deţinute. Acuzata, împreună cu medici şi ofiţeri, stabilea victimele destinate gazării în. Timpul exterminării în masă a evreilor din Ungaria. La sosirea transportului de femei ruse din Vitebsk a smuls copiii din braţele mamelor şi i-a aruncat în camioane ca pe nişte pietre. Din proprie iniţiativă, acuzata a trimis la moarte în camerele de gazare sau prin injecţii cu fenol femeile gravide. A efectuat în lagărul de femei Birkenau, în decembrie 1942, pe un ger năprasnic, deparazitarea femeilor. Baia a durat de dimineaţă până la orele 16. Acuzata se plimba cu o cravaşa în mână printre deţinutele goale şi nemâncate, silite să stea, ore în şir, în gerul puternic de afară. Cel puţin un sfert din aceste femei, îngheţate şi înfometate, au fost duse cu autocamioanele. Cele mai multe dintre ele au murit. Acuzata a ordonat la Birkenau ca nou-născuţii să fie arşi în cuptoare, iar sugacii să fie luaţi de la mamele lor ş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completă sentinţă de condamnare la moarte şi nici toate câte s-au pronunţat la un loc n-au putut cuprinde şirul nesfârşit al fărădelegilor săvârşite de reprezentantele tipice ale criminalilor nazişti de sex feminin: die Auiseherinen, gardienele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în masă a Häftling-ilor la Birkenau-Auschwitz a fost pusă la punct cu asemenea meticulozitate încât orice perturbare părea exclusă. In toamna lui '44, numărul celor lichidaţi trecuse de patru milioane fără ca în mecanismul morţii pe bandă rulantă să fi survenit cea mai mică de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ştii supravegheau cu încântare şi admiraţie funcţionarea lui. Priveliştea miilor de oameni înghesuiţi în camerele de gazare, a flăcărilor crematoriilor kiminând munţi de cenuşă le întărea sentimentul de Übermensch-i, de supraoameni. Viaţa de Übermensch, de supraom le tihnea; ea se derula liniştit în cadrul triunghiului atât de drag oricărui SS-is'. Asasinat – cantjnă –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sursă de nelinişte. Posibilitatea eines Aufstand, unei răscoale Niciodată de-a lungul istoriei şi nicăieri pe pământ, dictatorii, zbirii, oricât de stăpâni s-au simţit pe situaţie, nu s-au putut elibera, în adâncui fiinţei lor, de teama revoltei. Nici SS-iştii de la Birkenau-Auschwitz n-au făcut excepţie. În consecinţă, au calculat toate mijloacele, condiţiile, premisele care ar putea favoriza chiar şi numai ideea unei revolte şi le-au înlăturat cu sânge rece, cu brutalitate,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pentru a te ridica la luptă trebuie să ai cu -e lupta. Cu mina goală nu te poţi răscula. De aceea, în lagăre. E de la Birkenau, Cei care supravieţuiau primei mari selecţionări de pe' rampa morţii erau conduşi mai întâi ia „punctul de dezinfecţie” de unde ieşeau în pielea goală pentru a primi tiaine de Häftling. Nimeni nu reuşea să introducă în lagăr un cuţit, un briceag sau barem o lamă. În lagărul E nu se lucra. Nu veneam în contact cu nici un obiect în afara celor câteva zeci de cratiţe şi oale'din care mâncam. Pe platourile pentru apei dintre barăci nu existau nici măcar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mai ştiau că pentru a te revolta e nevoie de forţă fizică. Noi însă, datorită regimului impus, eram atât le epuizaţi – de foame, de sete, de boli, de bătăi, de torturi – încât abia ne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trebuie pregătită, e nevoie ca oamenii să se cunoască, să-şi câştige reciproc încrederea. SS-iştii însă despărţeau, rupeau familiile, nu admiteau să stea împreună trate cu frate, taţi cu fiii lor; grupurile compacte de Häftlmg-i din aceeaşi ţară le fărâmiţau. Din Birkenau plecau mei eu transporturi cu Hältling-i în miile de lagăre din Germania şi mereu soseau alţi deportaţi din toate colţurile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cepţie, un singur detaşament care piue.” tace rost de arme, care nu era epuizat fizic, având mâncare, băutură la discreţie şi care dispunea de avantajul stabilităţii, lucrând tot timpul împreună. Era Sonderkommanaoui, detaşamentul special, cel care deservea camerele de gazare şi crematoriile. Sonder-iştii, asigurând şi sortarea bunurilor din trenurile cu care soseau deportaţii, ca şi a haineior celor duşi în camerele de gazare direct de pe peron, puteau să pună mâna pe cuţite şi bricege, pe foarfece, cleşti şi ciocane. Mişcându-se dintr-un lagăr în altul, intrând în legătură cu Hăttling-ii care lucrau în uzinele de la Auschwitz, aveau posibilitatea să procure chiar şi materia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intuiau acest lucru şi de aceea, cu pre Mzia şi perseverenţa proprii unor asasini de profesie, din patru în patru luni, Sonderkommando-ul, detaşamentul special, era lichidat. Cu arderea lui îşi începea activitatea noul detaşament special. In patru luni era greu să pregăteşti o revoltă; în condiţiile Birkenau-ului – imposibil. Perspectiva sumbră, sfârşitul implacabil îi paralizau pe Sonder-işti, le blocau până şi gândul la acţiune. Astfel, ani la rând, cu aceeaşi^ resemnare cu care nesfârşiteâe coloane ale deportaţilor intrau, ia îndemnul lor, în camerele de gazare, se, lăsau şi ei exterminaţi când le sosea sorocul. Unsprezece detaşamente speciale de câte 900-120O de Häftling-i au avut succesiv aceeaşi soartă. Cel de al 12-lea Sonderkommando a hotărât să nu se lase măcelărit, să le răzbune pe Cele care l-au precedat, să răzbune milioanele de oameni care au intrat în camerele de gazare cu convingerea că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944, când se împlinea a patra lună a existenţei sale, cel de-al 12-lea detaşament special, alcătuit din 860 de Häftling-i, era pregătit să'nu se lase exterminat. Era gata să se împotrivească, să se revolte. Semnalul trebuia să-1 dea grupul care lucra la crematoriul nr. 1, pentru ca asaltul să înceapă concomitent la toate cele patru crematorii şi, înfruntându-i pe SS-işti, Sonder-iştii să încerce imposibilul: să-şi taie drum prin gardurile de sârmă ghimpată, printre SS-işti şi haitele de câini-lup, în direcţia Vis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evoltei se stabilise pentru noaptea din 6 spre 7 octombrie. Dar SS-iştii, fie că au aflat ceva, fie că” au simţit doar o anumită încordare, în ziua de 6, la prânz, au trecut la lichidarea Sonderkommando-uini, dar nu deodată, cum obişnuiau, ci pe grupuri. Au început cu cei de la crematori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SS-işti au sărit brusc din camioane în incinta crematoriului şi au ordonat alinierea pentru apel. Sonder-iştii au rămas nemişcaţi, fiecare pe locul în care se afla. Era pentru prima oară de la înfiinţarea lagărului Birkenau că ordinu' unui SS-ist hu se executa. Şeful detaşamentului de SS-işti, asasin cu vechi state, cunoscător al psihologiei Häftling-ilor, nu şi-a pierdut cumpătul, k decis brusc să-i strige pentru încolonare individual, după numerele tatuate pe braţ. A început cu deportaţii din Ungaria. Aceştia sosiseră în lagăr abia de câteva luni, erau mai puţin căliţi, speriaţi de tot: e se întâmpla în jur. Au ieşit şi s-au aliniat, unul. Câte unul, toţi o sută încadraţi de SS-işti, au fost imediat duşi şi închişi într-o baracă din lagărul D. Au urmat la rând deţinuţii de naţionalitate greacă. Mai gţeu, mai dezordonat decât primii, dar au intrat totuşi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igat, apoi, primul polonez. Nici o mişcare, doar un vuiet de murmure şi exclamaţii. Şeful zbirilor n-a avut timp să-şi exprime indignarea căci a fost doborât, împreună cu alţi şase, de o sticlă incendiară care a explodat la picioarele lui. SS-iştii au deschis focul; Hăitling-ii s-au retras în crematoriu şi lupta a început. SS-iştii au lichidat din câteva rafale pe deţinuţii greci aflaţi în front şi au încercat să pătrundă în clădirea crematoriului. Häftling-u ripostau energic, cmc! O puternică explozie a aruncat în aer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răpăitul rafalelor, de explozie, cei de la crematoriul nr. 1 s-au oprit din activitate. SS-istul care supraveghea lucrul la cuptoare a izbit cu cravaşa un Hiitiing, urlând să nu se încetinească ritmul. A fost înjunghiat pe loc ş aruncat într-unui din cuptoare. SS-istul din capătul celălalt a'i sălii, venit în pas alergător la faţa locului, a fost aruncat peste camaradul său în flăcările aceluiaşi cuptor In clipa următoare, în incinta crematoriului nr. 1, ca şi a celorlalte crematorii, au pătruns batalioanele SS. Trei mii ie SS-işti cu grenade, pistoale, mitraliere grele şi nelipsitele haite de câim-lupi au înconjurat cele patru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principalul element de şoc pe care contau – surpriza – Sonder-iştii nu mai aveau în ce să spere. Totuşi, ei s-au bătut cu disperare şi eroism, cu un rar cura], care nu era alimentat de şansa izbânzii, ci de răscolitoarea hotărâre de a Ei primii care mor în incinta crematoriilor apărându-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nder-işti, numai 12 au reuşit să răzbată dincolo de Birkenau. Au fost prinşi repede şi executaţi. Cei care n-au căzut în lupta directă au fost scoşi din lagăr şi lichidaţi cu aruncătoarele de flăcăii. Din cei 860 de Haitii ng-au scăpat doar şapte, care erau indispensabili activităţii, ăpitanuiui SS dr. Mengele, printre care şi medicul său legist la crematoriile din Birkenau, dr. Nyiszli Miklos din Oradea, pe aie cărui memorii ne-am bazat în relatarea desfăşurării revoltei. Au fost ucişi 70 d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nstituirile altora, un număr restrâns de Häftling-[douăzeci şi şapte) ar fi reuşit să se îndepărteze de lagăr, să supravieţuiască. Cert este un singur lucru: cel de al treisprezecelea şi ultimul Sonderkommando şi-a început activitatea arzând în cuptoare cadavrele celor care, la lumina flăcărilor crematoriilor, au înscris una din ceie mai dramatice şi eroice pagini din istoria apărării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ST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când zeci de Kapo începeau să răcnească auisteheeeen! Deşteptareaaaa! Şi să şuiere din fluierele lor scurte, săream – ca plesniţi cu un bici – de pe cimentul gol şi rece, de pe priciuri sau de pe pământul umed, acoperit cu o mân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ra la care se dădea deşteptarea. Ştiu însă că în toate lagărele de concentrare prin care am trecut, răcnetul acela înspăimântător – auisteheeeen t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mpaniat de şuierul sinistru al fluierelor, pătrundea în baracă când afară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Kauiering şi Landsberg, în cumplita iarnă a lui 1944, comanda aceasta provoca o adevărată panică. Dacă nu săreai în picioare la primul răcnet şi nu reuşeai să-ţi închei mantaua din pânză vărgată, să-ţi strângi cu sfori zdrenţele de pe tine să nu ţi le smulgă vântul, să-ţi legi cu sârmă sa boţii să nu-i pierzi prin zăpadă, odată ieşit din baracă, pe Appcllplatz, nu mai aveai nici o speranţă. Cu mâinile înfofolite în cârpe nu puteai face nimic. Dezgolindu-le, îţi de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cu noaptea în cap din lagăr. Drumul până la locul de muncă dura câteva ore. Lucram 10-12-14 ore în şir, cine ştie? Atunci, acolo. Niciodată n-am ştiu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m în lagăr era iar întuneric. Ajuns în baracă, în dreptul priciului cădeam ca un buştean. Singura grijă: să nu dorm prea aclânc, să aud primul răcnet: aufsteheeeen!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junşi în faţa porţii lagărului – după o zi geroasă, când ne-au murit un număr aproape dublu de camarazi decât de obicei, încât abia le-am putut căra cadavrele pe zăpada înaltă de un metru, în care ne afundam şi ne rostogoleam cu cadavre cu tot – după ce am fost număraţi, în loc să păşim, în sfârşit, spre barăci, ni s-a ordon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hrt euch/Vorwărts marsch! Stânga-mprejur! Înainte marş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e-a năucit. Aşa ceva nu se ^n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năpădit cele mai sinis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o spre dreapta şi, după vreo 500-600 de metri, ne-am oprit în spatele unei coloane nesfârşite de Hăftlâng-L Erau detaşamentele sosit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flat misterul. Păduchii se înmulţiseră în asemenea proporţii, încât tifosul era iminent. SS-iştii s-au speriat şi au construit, într-o baracă, o instalaţie de duşuri şi câteva etuve pentru dezinfecţi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intrau câte o sută. Vântul ne izbea în rafale, Ne-am îngrămădit unul în altul, sprijinindu-ne reciproc. Altfel, sleiţi de puteri, morţi de foame, pe jumătate îngheţaţi, ne-am fi prăbuşit cu toţii la pământ. Ne-a venit rândul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 intrat în prima încăpere, ne-am dezbrăcat, ne-am legat hainele în baloturi şi le-am dat pentru a fi introduse în etuvă. In încăperea următoare erau duşurile. Apă fierbinte! Nu ne venea să credem. Nu făcusem baie de când sosisem la Landsberg. După un minut sau două, apa s-a oprit brus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g! Heraus! Schneller heraus! G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şi cu răcnete, înjurături şi lovituri de cravaşa într-o a treia încăpere, care n-avea nici uşi, nici ferestre. O sută de Häftling-i în pielea goală, înnebuniţi de frig, săream în toate părţile, ne loveam peste trupuri, ne frecam unul de altul. Apa se evapora greu. Din când în când, câte o rafală de zăpadă pătrundea în încăpere, făcându-i să urle disperaţi pe cei întâlniţi în cale. Peste o oră, când ne-am reprimit hainele, eram aproape de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agăr, am trecut prin faţa bucătăriei şi ne-am primit mâncarea: cartofi fierţi. Altă dată săream în sus de bucurie. Acum eram prea istoviţi. Am intrat în baracă. Ne-am trântit pe locurile noastre. Unii şi-au pus cartofii sub cap, n-aveau putere nicj să mănânce. Nimeni nu s-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oate n-a fost decât o jumătate, am sărit cu toţii în picioare. Baraca era răscolită de acel teribil aufsreheeen! Deşteptarea! Acompaniat de înnebunitorul şuier al fluiere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şi mă clătinam. N-aveam puter* să mă urnesc. Am avut pentru prrma dată senzaţia ca totui s-a sfârşit,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cnet auisteheeeen! Heraus, schnelier heraus! Deşteptarea! Afară, mai repede afară! Susţinut de şuierul prelung al fluierelor care a năvălit în baracă din toate părţile m-a pătruns ca o ploaie de ace, împungându-mi timpanele, ochii, buzele, trupul, celulă cu celulă şi – îngrozit de disperarea în faţa căreia am cedat o frântură ie clipă – m-am repezit afară, în ger, pe Appell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uisteheeeen! Deşteptareaaa! Ne-a intrat atât de puternic în urechi, în creieri, în fiecare fibră a trupului încât. Întorşi acasă, la Cluj, multe luni de zile după aceea, în căminul foştilor deportaţi, primul care se trezea dimineaţa striga vesel, triumfător: auisteheeeen! Deşteptarea!; ceilalţi -”din încăpere repetam strigătul, ne întorceam pe cealaltă, parte şi, zâmbind satisfăcuţi, continuam să lenevim minute în şir în paturile moi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noapte, spre ziuă, mi se mai întâmplă şi acum să aud în urechi, venind tocmai din pădurile Bavariei, ecoul acelui teribil auisteheeeen! Răcnit, cu peste 40 de ani în urmă, de toţi Kapo de la Landsherg şi Kauf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ROTTUNG ALLER JUD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făcut un inventar complet al tuturor ideilor criminale lansate şi aplicate de Hitler şi acoliţii lui. Niciuna nu a fost însă -atât de îndrăgită, atât de larg susţinută şi atât de neîndurător aplicată de nazişti ca Ausrottung utler Juden, exterminarea tuturor evreilor. Ideea exterminări' a devenit dominantă în gândirea şi acţiunea nazistă. Se intenţiona, se proiectase chiar exterminarea unor întregi categorii sociale, a unor popoare, a unor rase. Planurile fiind extrem de ample şi ambiţioase, naziştii n-au apucat să le finiseze pe toate cu cunoscuta meticulozitate prusacă. Se vorbea le exterminarea unor popoare inferioare, dar nu s-a precizat care sunt acelea şi dacă trebuie total nimicite sau o parte a lor să fie transformată în imense mase de sclavi care să-i servească pe viitorii stăpâni ai întregii Europe – Obetmensch-ii nazişti. Se vorbea de exterminarea slavilor, dar s-au indicat cifre vagi – 20-30 de milioane, fără nici o localizare. Într-o singură privinţă s-au efectuat calcule exacte, s-au făcut precizări cu o meticulozitate tipic SS-istă, şi anume, în legătură cu Austrottung aller Juden. Da, aici exista claritate deplină. Era vorba, fără nici* un echivoc, de exterminarea tuturor evreilor.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i spiritului lor de „Ordnung”, de ordine, naziştii au împărţit, pe categorii bine delimitate, pe cei care trebuiau să fie asasinaţi. Pentru a evita orice confuzie sau omisiune, s-au dat ordine de asasinare distincte pentru fiecare categorie în parte. Ordine globale, ce vizau totalitatea unei categorii, şi ordine parţiale, referitoare la grupuri mai mici sau mari dintr-o categor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faţa Tribunalului Militar Internaţional de la Nürnberg s-au putut prezenta ordinele originale ori copii ale lor referitoare la asasinarea adversarilor reali sau pretinşi ai naziştilor, a prizonierilor de război, a aviatorilor care se aruncau cu paraşuta, a preoţilor catolici, a „gurilor de prisos”, a „suboamenilor” slavi, a „celor de rasă inferioar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categorii, una singură era vizată să fie exterminată în întregime: die Juden, evreii. Şi nu numai cei din Germania, ci din întreaga Europă. Deci, nu un program împotriva a mii sau zeci de mii de evrei. Nu lichidarea câtorva sute de mii dintr-o ţară sau alta, ci Ausrottung, exterminarea până la ultimul om a peste 11 milioane de evrei, a tuturor evre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zistă s-a născut, s-a dezlănţuit şi a intrat în agonie obsedată de ideea Ausrottung aller Juden, exterminarea tuturor evreilor. Încă în programul Partidului Naţional-Socialist, din februarie 1920, se spune: „Nu poate fi cetăţean decât acela care este conaţional, conaţional nu poaie fi decât cel de sânge german, independent de confesiune. Nici un evreu nu poate fi aşadar co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Hitler se plânge în cartea sa Mein Kampf: „De ce oare n-au fost gazaţi încă de la începutul războiului (1914J vreo douăsprezece-cineisprezece mii dintre pervertitorii ăştia ebraici ai neamului!” Iar la 30 ianuarie 1939, declară oe-ăcum fără echivoc în Reichstag că într-un nou război mondial „rezultatul nu va fi nicidecum bolşevizarea pământului şi prin aceasta o victorie a evreismului, ci distrugerea casei evreie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declanşarea acestui „nou” război mondial, în mai 1939, săptămânalul „Der Sturmer” scria: „împotriva evreilor din Rusia trebuie organizată o expediţie de pedeapsă; o expediţie de pedeapsă care să le hărăzească soarta ce-i paşte pe toţi criminalii şi rău-făcătorii. Condamnarea la moarte, execuţia! Evreii din Rusia trebuie ucişi. Trebuie stârpi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nazişti, toţi Gaufeifer-ii, toţi SS-iştii şi toţi Gesfapo-viştii au înţeles că Ausrottung aller Juden, exterminarea tuturor evreilor, nu se referă doar la Germania, ci la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yss-Inquart, fost comisar al Reich-ului pentru Olanda, a scris în lucrarea sa „Patru ani în Olanda”: „Pentru noi, evreii nu sunt olandezi. Ei reprezintă pentru noi duşmanii cu care nu vom putea încheia nicicând nici armistiţiu şi nici pace. Îi vom lovi pe evrei oriunde îi vom întâlni, iar cei care se află de partea lor vor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a declarat că rolul evreilor în Europa s-a încheiat, aşa că s-a termin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r von Schirach declara la 14 septembrie 1942: „Dacă mi s-ar reproşa vreodată că am expulzat din acest oraş (este vorba de Viena – n.n.), odinioară metropola evreismuiui european, zeci şi sute de mii de evrei, deportându-i în ghetoul din răsărit, am să răspund cu mândrie: „Văd în actul meu o contribuţie activă la cul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rank, guvernator general, a spus în, 1941: „Ce o să facem cu evreii? Credeţi că o să-i colonizăm în Ostland? De ce toată această flecăreală? Pe scurt, trebuie să-i li&lt; hidăm cu propriile noastre mijloace. Trebuie să luăm măsuri pentru a-i extermina. În Guvernământul General trebuie să fie tot atât de puţin evrei ca şi în Reich”. Iar în faimosul său jurnal a notat: „Credeţi cumva că în Răsărit ei (evreii – n.n.) vor fi colonizaţi în sate? La Berlin ni s-a spus clar i Ce ne trebuie atâla bătaie de cap? N-avem ce face cu ei nici în răsărit, nici în Comisariatul Reich-ului, n-aveţi decât să-i lichida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acelaşi Frank la 16 decembrie 1941, în faţa subalternilor săi, la sediul guvernamental din Cracovia aveau să devină fatale: „Evreii sunt şi pentru noi doar nişte consumatori extrem de dăunători. În Guvernământul General avem, în momentul de faţă, aproximativ 2,5 milioane de evrei şi, socotindu-i pe cei înrudiţi cu evreii şi tot ce mai decurge de aici, sunt în total vreo 3,5 milioane. Pe aceşti 3,5 milioane de evrei n-avem cum să-i împuşcăm, uu-i putem nici otrăvi, suntem însă hotărâţi să re~iircrem la anumite procedee, care să ducă într-un fel Ia reuşita distru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găsite au zguduit şi continuă să zguduie conştiinţa întregii omeniri. Ele se numesc: Belzec, Sobibor, Treblinka, Maidanek,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ROTTUNG ALLER JUD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le declaraţii ale lui Hitler şi Himmler, ale lui Rosenberg şi Frank privind destinul hărăzit de nazism evreifriii europene, departe de a fi fost simple ameninţări, s-au dovedit a fi sângeroase condamnări la moarte. Naziştii erau atât de nerăbdători în aplicarea Endlasung-ului, „soluţiei finale”*, încât n-au aşteptat să se stabilească gazul cel mai eficace pentru asfixierea în masă, nici să se construiască camere de gazare şi crematorii moderne, capabile să asigure asasinatul pe bandă rulantă, ci, concomitent cu experimentările necesare şi construirea unei fabrici a morţii pe terenurile mlăştinoase de la Birkenau, au trecut la Ausrottung alier Juden, la nimicirea. Tuturor evreilor, în teritoriile pe care le cotropeau în Răsărit, ucigând cum se nimerea: împuşcând îrr ceată şi spânzurând, mitraliind şi incendiind, asfixiind în camere de gazare improvizate inclusiv în autodube folosind gazeie de eşapament. Ritmul exterminării era asigurat de Einsaâzgruppen, detaşamente de intervenţie, în fapt „detaşamente ale morţii”, care însoţeau grupurile de armată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cruzimea acestor exterminări reies din înseşi documentele oficiale ale acestor det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15 octombrie 1941, Einsatzgruppe A raporta: „Chiar de la început s-a presupus că în răsărit problema evreiască nu poate fi rezolvată numai prin pog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irectivele primite, epurarea efectuată ele poliţia de securitate trebuie să aibă drept scop Ausrottung ailer Judcn, exterminarea totală a evreilor. Detaşamente speciale, întărite cu unităţi de elită – în Lituania un detaşament format din voluntari, în Letonia unităţi ale poliţie: auxiliare letone – au aplicat pe scară largă aceste ordine la oraşe şi la sate. Acţiunile acestor detaşamente s-au desfăşurat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 Evreilor lichidaţi în Lituania se ridică ia? 1105 oameni. În timpul pogromurilor din Kaunas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terminaţi 3800 de evrei, iar în orăşelele mai mâci circa 1200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onia au fost exterminaţi până în prezent 30000 ae evrei. 5000 de evrei au fost ucişi în timpul pogromurilor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u care se acţiona sub egida Ausrottung aller Juden, exterminarea tuturor evreilor, şoca până şi pe unii din ucigaşi. Mărturie stă raportul capturat al comandantului oraşului Sluţk din 20 octombrie 1941, care descrie mai amănunţit evenimentele întâmplate. In acest rapor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 explicat că batalionul de poliţie a primit sarcina să lichideze pe toţi evreii din oraşul Sluţk în decurs de două zile. L-am rugat atunci să arnâne această măsură cu o zi. El a refuzat însă, arătând că trebuie să efectueze această operaţie pretutindeni şi în toate oraşele şi că pentru Sluţk au fost prevăzute numai două zile. În aceste două zile, oraşul Sluţk trebuie curăţat de evrei prin orice mijloace. Toţi evreii, fără nici o excepţie, au fost ridicaţi din fabrici şi din magazine şi evacuaţi, contrar înţelegerii noastre; Ce-i drept, o parte din evrei au fost duşi într-un ghetou, unde i-am izolat şi i-am supus tratamentului corespunzător, dar o mare parte a fost pur şi simplu încărcată în autocamioane şi lichidată fără întârziere în afara oraşului. În ceea ce priveşte însăşi executarea acestei măsuri, trebuie să remorc cu profund regret că ea merge până la sadism. În timpul acestor acţiuni, oraşul oferea o privelişte îngrozitoare. Cu o „ruzime de nedescris din partea ofiţerilor poliţiei germane şi îndeosebi a voluntarilor lituanieni, evreii, ca şi bieloruşii au tos' izgoniţi din case şi adunaţi laolaltă. În oraş se auzeau pretutindeni focuri de armă şi pe străzi zăceau în grămezi cadavrele evreilor împuşcaţi. Bieloruşii încercau zadarnif să iasă din încercuire. Pe lângă faptul că evreii, printre care erau şi negustori, erau trataţi cu o cruzime îngrozitoare în prezenţa bieloruşilor, aceştia din urmă au fost de a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ţi cu bastoane de cauciuc şi cu paturile armelor. Acestea nu au mai fost acţiuni îndreptate ex-clusiv împotriva evreilor. Aceasta semăna mai degrabă cu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fost deţinut. În lagăre de concentrare naziste, nimic nu m-a impresionat atât de puternic c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te-lor, a medicilor, a medicilor – Häftling-i. Curios este că atunci, acolo. Cuvântul impresionat era lipsit de conţinut. După primele zile, în care îţi fusese lichidată întreaga familie, după ce fuseseşi martor ocular la asasinarea prietenilor celor mai apropiaţi, după ce seară de seară împinseseşi căruţa cu cadavrele celor epuizaţi în timpul zilei, după ce tu însuţi trecuseşi o dată, de două ori, de zece ori în pielea goala prin faţa lui Mengele, care selecţiona loturile pentru camerele de gazare, ce te mai putea impresiona? Ce trebuia să vezi, la ce trebuia să asişti ca să te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duita Ăr. Zte-lor, a medicilor, a medicilor Häftling-i m-a tulburat şi mă tulbură şi azi. N-am putut să înţeleg nici atunci, cum nu-mi explic, nici acum de unde luau ei puteri să lupte pentru viaţa altora, când cei maf mulţi dintre noi refuzau să şi-o apere pe a lor, lăsându-se prad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viaţa nu avea nici o valoare. Fiecare obiect, orice produs îşi avea preţul său. La bursa neagră toate erau cotate. Cu o singură excepţie: viaţa omenească. Ea n-avea nici un preţ. Häftling-ii erau gata să se sfâşie pentru o coajă de cartof. Un muc de ţigară era atât de preţios încât, nimeni nu-1 putea cumpăra întreg. Se vindea „cu fumul”. Duceai mucul spre buzele tremurânde, trăgeai o dată în pieot şi pentru asta dădeai un sfert din porţia de mâncare. Un obiect de îmbrăcăminte nu-ţi puteai procura decât pe pâine, iar pâinea numai pe aur. Viaţa însă era fără valoare, în schimbul ei nu puteai obţine nimic. Oamenii mureau gazaţi, împuşcaţi, otrăviţi, spânzuraţi, schingiuiţi; mureau de foame, de sete, de frig, de boală, de epuizare. Mureau în baracă, a WC, pe aleile lagărului, la Appell, în timpul lucrului, în coloana ce intra pe poarta lagărului, ori pe platou, în pielea goală, aşteptând să le fie scoase din etuvă zdrenţele p: me de păduchi. În vara lui '44, la Birkenau, cadavrele erau culese de peste tot fără ca cineva să întrebe cine-s, ce nume au purtat, din ce ţară provin; erau aşezate în stive pentru apelul de seară, apoi cărat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mp ce în Bunkcr-elagărului oameni' încă în puteri erau striviţi sub bocancii grei ai SS-iştilor, iar la zidui morţii trupurile celor împuşcaţi în ceafă zăceau în băltoace de sânge, în timp ce în fiecare Kommando. HăfiUnqu se prăbuşeau de pe schele, se lăsau înghiţiţi de mlaştini ori treceau de perimetrul interzis pentru a provoca pornirea glonţului salvator, medicii – Ilăitling-i se luptau cu încăpăţânare, cu disperare să prelungească cu o zi, cu o oră viaţa muribunzilor din Revier. Şi reuşeau. Nicjjizi nu înţeleg cum, deoarece medicamente n-aveau aproape” deloc, iar instrumentarul medical era mâi mult decât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ţi să practicăm b medicină ca în evul mediu – avea să declare, după eliberare – doctorul Leon Boutlien. Bolnavii inerţi, în stare de semicomă, expuşi la soare şi lovituri – mai toţi Kapo loveau, din pur sadism, peste răni – n-aveau putere nici să alunge muştele. Acestea se lăfăi au. pe plăgi. Noaptea făceam incizii cu un cuţit de bucătărie, fără nici o anestezie. După operaţie strângeam trei până la cinci pahare de viermi. Am văzut astfel dezvoltându-se o adevărată patologie a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aceşti Arzte, aceşti medici, medici llăitling-i, medici ai imposibilului – cum admirabil i-a denumit Cristian Bernadac în zguduitoarea carte pe care le-a consacrat-o, dăruiau puţin câte puţin din viaţa lor ca s-o păstreze pe a celor care li se încred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opleşitorul umanism al acestor medici ai imposibilului, die SS Arzte, medicii SS-işti, medici blestemaţi; cum i-a caracterizat acelaşi Cristian Bernadac, s-au pretat la cele mai sângeroase fărădelegi. La simpla lor apariţie în Revier, bolnavii începeau să tremure cuprinşi de soaima morţii. Păleau, cuprinşi de aceeaşi spaimă, şi HaltJjng-ii sănătoşi când în poarta lagărului se ivea un SS Îrzt, un medic S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uniformă SS, singuri sau însoţiţi de alţi şefi ori subşefi SS, Die SS Arzte, medicii SS-işti, medici blestemaţi făceau marile trieri pe rampele morţii. Unii indiferenţi şi apatici, alţii zâmbind binevoitori, fredonând o melodie veselă, dar toţi cu aceleaşi gesturi mecanice ale mâinii sau doar ale unui singur deget indicau cine rămâne, provizoriu, în viaţă şi cine porneşte imediat spre moarte. Fie că era vorba de înfricoşătoarele selecţionări de pe peronul. De la Birkenau – în vara lui '44 treceau prin faţa Lagerarzt-ului SS-Iiauptsturmiuhrer dr. Mengele, aproape fără întrerupere, câte 10000-12000 de oameni din care 7500-9000 erau trimişi direct în camera de gazare – de dramaticele trieri ale celor epuizaţi de foame, de frig, de bătăi, de munca insuportabil de grea sau de sistematica „curăţire” î Revier-elor de bolnavii care nu mai puteau fi recuperaţi pentru muncăDie SS Arzte, medicii SS-işti, medici blestemaţi expe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3 în moarte 'individual ori în masă mii, zeci de mii, sute de rm! 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ăeând peste uniforma SS halate de un alb imaculat, aceşti medici blestemaţi făceau Experimente an lebendigen MensCben, experienţe pe oameni vii. Ştiau că experienţele sunt mortale, dar acest deznodământ le părea firesc. Îi ucideau chiar şi pe cei care rezistau la încercări pentru a nu se divulga cele petrecute. Cu cinismul lor înfiorător îi felicitau pe'cei puţini care, în urma unor grave mutilări, se însănătoşeau şi le făceau o ultimă injecţie „pentru fortificare”. Această injecţie era totdeau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o sistematizare a principalelor îndeletniciri ale acestor medici blestemaţi folosindu-ne de, proceseleverbale aie şedinţelor Tribunalului Militar Internaţional de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zenţi la exterminările din camerele de gazare pentru a supraveghea dacă sanitarii de la echipa de dezinfectare folosesc gazul toxic „Zycion B” îrt conformitate cú prescripţiile, după deschiderea camerelor de gazare verificau dacă exterminarea a fost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tomatologi verificau prin sondaje dacă stomatologii deţinuţi din compania specială de muncă au extras tuturor celor gazaţi dinţii de aur şi dacă i-au aruncat în casetele ferecate pregătit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S-işti de la AuschwHz, Birkenau, precum şi din lagărele de muncă îi triau şi-i trimiteau la exterminare pe evreii deveniţi inapţi pentru muncă şi care, după toate probabilităţile, hu-şi puteau recăpăta puterea de muncă îh cel mult patru săptămâni. Exterminau şi evreii suspecţi de boli infecţioase. Bolnavii la pat urmau să'fie ucişi prm injecţii, iar ceilalţi asasinaţi în crematorii, respectiv în camere de gazare. Pentru injecţii foloseau f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pan şi acul cianlu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u aşa-numitele, execuţii camuflate. Este vorba de deţinuţi polonezi, a căror execuţie era ordonată de către Direcţia centrală a siguranţei Ke/'c/i-uiui, respectiv de comandantul trupelor de siguranţă de pe teritoriul guvernământului general. Deoarece din motive politice sau din considerente de'Securitate execuţia trebuia să rămână secretă, arept motiv al decesului se indica unul din pretextele uzitat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elor, die SS Artze, medicii SS, medici blestemaţi şi-au recunoscut fărădelegile cu cinismul cu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1 j Trebuia să asist personal sau sa trimit un subaltern la execuţii, la aplicarea de pedepse pe capră, la execuţii prin împuşcare, spânzurare sau gazare, în afară de aceasta, trebuia să întocmesc listele deţinuţilor bolnavi şi inapţi de, muncă, care urmau să fie transferaţi în alte lagăre, şi, în sfârşit, trebuia să fac experienţe conform ordinef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 ce scop aţi ordonat dv. şi medicii din subordinea dv. deţinuţilor ca după loviturile ce li se aplicau pe capră să facă ţăndări şi să practic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Acesta era un obicei la Sáchsenhausen şi contribuia la o mai bună circulaţi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ţi examinat oare pe deţinuţii aduşi pentru a fi exterminaţi în masă în camera de execuţie camuflată în 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Da, am examinat pe aceşti deţinuţi ca să constat dacă au în gură dinţi de metal, de aur, de platină sau alţi din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SSERSTE GRAUS AM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ausamkeit, cruzimea, era trăsătura'firească a fiecărui SS-ist. În felul de a gândi şi, trăi, dar mai ales în telul de a-şi exercita profesia, adică în felul de a ucide, die Grausamkeit, cruzimea era prezentă în cele mai variate ipostaze. Consemnăm câteva-citindu-1 pe Eugen Kogan. La 1 mai 1943, în locul sărbătoririi, acestei zile, deţinuţii au ţost puşi să care în grădinile lagărului Buclienwald tărgi cu t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prăbuşea sub povară era atacat de clinii însoţitori ai Scharfuhrer-ilor beţi. Doi ruşi, Serghei Nicolaev din Voronej şi Fedia Fedorkim din Stalingrad, cărau împreună o asemenea targa. Erau prieteni şi căutau să rămână nedespărţiţi, ori de câte ori puteau. Pentru a nu „bale ia ochi” lucrau din răsputeri. Dar n-au scăpat. Complet epuizat de pasul alergător, 'Fedia s-a împiedicat şi a căzut; targa cu scârbosul ei conţinut s-a răsturnat, stropindu-1 pe SS-RottentiUffer-VLl Fritz Schulz, care se afla pe aproape. El 1-a împuşcat pe loc pe rusul întins jos, în timp ce clinii s-au, năpustit asupra tovarăşului său. Trânlindu-1 la p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z Baumkdtter. Tost medic' şei a) lagărului de coincenrrare Satiiseiiiid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pe ieşit clin minţi, SS-istul 1-a călcat în picioare cu cizmele sale cu ţinte, după care deţinutul a fost sfâşiat de câini. Nimeni nu putea şi n-avea voie să-i ajut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imediata apropiere se desfăşura în acelaşi timp o altă scenă. Wladislaw Schezmit, un polonez, era repartizat unei grupe de transport pietre, care trebuia să-şi ducă povara în pas alergător de la grădină până la instalaţia de filtrare. O santinelă SS i-a ordonat polonezului să ridice o lespede de piatră de mărime considerabilă, ceea ce el pur şi simplu n-a putut să facă; nu putea nici măcaT să o clintească din loc, necum s-o ridice. „Mişcă!” a urlat santinela, aruncând cu o cărămidă în polonez. Plin de sânge, deţinutul s-a prăbuşit. „Ridică piatra, câine polonez! Să ridici imediat piatra!” Câţiva SS-işti au turnat o găleată de apă pe deţinutul leşinat, l-au readus în simţiri, l-au smucit în s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sprijinit de un copac, l-au executat pentru „sabotaj”, pe îndelete, folosindu-1 drept ţintă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u murit trei deţinuţi, care fuseseră bătuţi şi muşcaţi de câini în grădină, iar alţi şase au fost pur şi simplu omorâţi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ecvenţă din procesul de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ţi cunoscut o persoană cu numele de Niedermăy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lin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aţi văzut maltratând pe cineva? Schmelin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1945 a sosit un transport de la Sachsenhausen. Au fost selecţionaţi oamenii care se aflau într-o stare fizică proastă. Alegerea nu a fost făcută de către un medic, ci de Trum împreună cu câţiva Blockiuhre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0 de persoane selecţionate au fost obligate să se dezbrace şi să se alinieze în picioare de-a lungul unui zid. Pompierii i-au stropit cu apă rece toată noaptea. Dimineaţa, un camarad m-a chemat să vin să văd ce se întâmplă în apropierea bucătăriei. Cei dintre selecţionaţi care mai rămăseseră în viaţă erau ucişi de Niedermayer, de şoferul său Bachmayer şi. De câţiva BlocMii/uer-i cu răngi de fier şi cu bastoan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ţi văzut scena aceas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ling; Da. Am văzut-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ausamkeit, cruzimea SS-iştilor nu cunoştea limite. In fiecare zi şi noapte, în fiecare din miile de lagă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şeful Bunker-ului de la Maut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ce împânzeau Europa se săvârşeau zeci de asasinate de o cruzime Inimaginabilă. Şi totuşi, maimafii de la Berlin, când puneau la cale o acţiune deosebită, nu se mulţumeau cu die Grausamkeit, cu cruzimea obişnuită a SS-iştilor şi ordonau în scris să se manifeste o äusserst Grausamkeit, o cruzime deosebită. Mărturie stă faimosul raport al generalului de brigadă SS Stroop, care a condus acţiunea de nimicire a ghetoului din Varşovia. Pe coperta raportului îmbrăcat în piele fină stă scris „Ghetoul evreiesc din Varşovia nu mai există”. Stroop raportează: „La 23 aprilie 1943, Reichsführer-ul SS 1 a ordonat ca ghetoul să fie măturat de pe faţa pământului mit ÄUSSERSTER GRAUSAMKEIT, cu cruzime extremă, şi cu perseverenţă nemiloasă. Ga atare, am hotărât să distrug şi să incendiez întregul ghetou, fără a ţine seamă de întreprinderile militare. Aceste întreprinderi aU” fost demontate, iar apoi incendi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şi părăseau adăposturile, dar într-o serie de cazuri ei rămâneau în clădirile cuprinse de flăcări şi săreau pe ferestre abia atunci când căldura devenea insuportabilă. Apoi, cu oasele fracturate, ei încercau să traverseze strada târându-se pentru a se adăposti în clădirile care nu ardeau. Uneori ei se furişau noaptea din adăposturile ior în ruinele clădirilor distruse de incendiu. Viaţa în canaleie subterane devenea insuportabilă chiar după prima săptămână. Deseori se auzeau de acolo glasuri omeneşti. SS-işti sau poliţişti se strecurau cu curaj în gurile de canal pentru a-i prinde pe aceşti evrei. Uneori ei se împiedicau de cadavre de evrei; alteori se trăgea asupra lor. În gurile de canal se aruncau bombe lacrimogene. Evreii erau scoşi din canalele de scurgere. Nenumăraţi evrei au lost exterminaţi în canale şi în gropi prin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potrivirea se prelungea, cu atât mai hotărât acţionau trupele SS, poliţia şi unităţile militare, care tot timpul şi-au îndeplinit îndatoririle în mod exemplar. Evreii care în timpul nopţii încercau adeseori să-şi completeze rezervele lor de alimente sau să ia legătura cu grupurile învecinate erau nim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eraţie au fost exterminate 56065 de persoane, număr stabili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S-iştii nu se sfiau să arate cu precizie efectul ihrer äusserst Grausamkeit, cruzimii lor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din Totenkopfeinheiten, din unităţile cap-deroort erau toţi, fără excepţie, ucigaşi de profesie. Totuşi, când acţionau, individual, în felul cum batjocoreau deţinuţii, în modul cum îi schingiuiau, în felul cum îi omorau, fiecare se^ambiţiona să-şi impună un sti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S-işti care scoteau brusc pistolul, apăsau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ergeau indiferenţi mai departe, fără să se uite măcar dacă ' Hăltling-ul prăbuşit şi-a dat duhul ori continuă să se zbată în ţarină. Altora, dimpotrivă, le plăcea să se joace cu cei sortiţi morţii, să-i amăgească, să ie creeze iluzia că. A, dat norocul peste ei şi vor fi repartizaţi într-un loc de muncă mai buni ei apăsau pe trăgaci abia când victimele începeau să le mulţumească. Unii SS-işti preferau asasinatul rapid: un glonte în ceafă, o injecţie cu fenoi în inimă, o salvă de mitralieră dacă erau mai mulţi. Alţii, din contră, savurau prelungirea la maximum a chinurilor morţii. Aceştia ordonau ca un grup de Kapo să ucidă. Haltling-ii, pe care ei îi alegeau, lovindu-i cu bâtele sau scoteau din baracă victimele în plină iarnă în pielea goală, cereau să se arunce peste ele câteva găleţi de apă şi să fie lăsare în zăpadă până îngheţau ori asmuţeau clinii asupra lor să le sfâşie trupul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S-iştii din 7otenkopteinheilen, din unităţile cap demo'rt erau toţi, fără excepţie, ucigaşi de profesie. Totuşi, rând acţionau individual, în felul cum batjocoreau deţinuţii, în modul cur” îi schingiuiau, în felul cum îi omorau, ei se diferenţiali. La unii predominau sadismul şi sălbăticia, la alţii neîndurarea şi ferocitatea ori aroganţa şi câinoşenia. Când Insă participau la asasinat în colectiv, diferenţierile dintre ei dispăreauj mai precis, trăsăturile lor se împleteau, ' dâ'nd la iveală, la dimensiuni înspăimântătoare, caracteristica generală a SS-iştilor din Tolenkopfeinheiten, din unităţile capde-mort! Die Barberei,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întreaga viaţă din lagărele de concentrare, fiecare secvenţă luată în parte, oricare manifestare a unui SS-ist ori a tuturor deodată concretizau cele mal odioase ipostaze ale barbariei. Dar, după mărturia majorităţii supravieţuitorilor, barbaria SS-iştilor se manifesta cel mai pregnant cu prilejul selecţionării şi transportării HaitJing-ilor sortiţi gazării. Iată o astfel de scenă descrisă într-un document a) Tribunalului de la Nürnberg: „Deţinuţii grav bolnavi de la secţia chirurgicală, cu rănile încă pansate, şi şiruri întregi de bolnavi istoviţi şi slăbiţivân mod îngrozitor, chiar şi cei pe cale de însănătoşire, erau încărcaţi în autocamioane. Toţi erau în pielea goală, şi acest spectacol era&lt;mai mult decât înfiorător. Camioanele staţionau la intrarea în bloc şi nenorocitele victime erau pur şi simpiu azvârlite în camion sau încărcate de către sanitari. (Am fost yân repetate rânduri martor al unor asemenea transporturi tragice). Deseori, câte 1QQ de oameni erau îngrămădiţi într-un singur camion mic. Toţi ştiau ce soarta îi aşteaptă. Marea -majoritate dintre el erau cu totul apatici, în timp ce alţii, în special pacienţii de la secţia chirurgicală, cu răni deschise care sângerau sau cu cicatrice îngrozitoare loveau în stânga şi în dreapta ca nişte sălbatici. In jurul camioanelor, SS-iştii alergau ca turbaţi şi împingeau îpapoi mulţimea care tipa şi încerca să sară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iing-ul din Oradea, Nyiszli Miklos, medicul legist al lui Mengele, care a văzut cu ochii lui de nenumărate ori sosirea unui 'astfel de transport în incinta crematoriului, o zugrăveşte în cuvinte cutremurătoare: „Cei selecţionaţi nu mai au putere să strige, nu mai'au nici puterea necesară să coboare de pe platforma înalta a camionului. Santinelele/SS urlă la ei, îi cheamă, dar niciunul nu se urneşte din loc. Şoferul îşi pierde răbdarea. Se urcă din nou la volan şi porneşte motorul. Partea din faţă a platformei camionului se ridică încetişor şi deodată îşi Varsă încărcătura. Nenorociţii – bolnavi muribunzi – cad cu capul, cu faţa, cu genunchii pe beton sau se prăbuşesc „unu peste alţii. In timp ce se zvârcolesc pe jos, chinuiţi de dureri, scot nişte răcnete nearticulate. Scena 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iştii despoaie victimele de zdrenţele cu caro sunt îmbrăcate, le strâng într-o grămadă în curte, iar pe nenorociţi îi duc în sala de incinerare, unde îi aliniază în faţa Oberschailührer-ulm Musşfeld, care stă cu spatele la cuptoare. Azi, el este de serviciu la împuşcarea în ceafă. Pe mâna în care ţine arma poartă o mănuşă de cauciuc. Oamenii cad morţi, unul după altul, pentru a face loc seriei următoare, în câteva minute, Mussfeld îi „culca”. In jargonul lui zicea umgelegt. Peste o jumătate de oră nu mai rămânea decât cen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alid, cât de anemic este cuvântul Barberci, barbarie, pentru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depsele aplicate în lagărele de concentrare vizau grăbirea morţii. Condiţiile de muncă şi de viaţă erau atât de insuportabile încât zilele îţi erau numărate din clipa când ai păşit pe poarta unui K. Z.-et. Totuşi, multor SS-işti li se părea că în lagărul lor „nu se moare destul de repede”. A-' tunci, intensificau ritmul pedepselor. Frica de ele era aşa de mare încât, în zilele în care scăpăm de pedepse, ele ne apăreau noaptea în vis, tortu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a mai mare ne-o-'procurau cei trei „B”: Bock, Baum şi Bunker. Cel mai greu-de suportat era, fireşte, Bunker-ul. Dar cel mai aproape de moarte te aducea 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efectiv îmbrăţişarea morţii ori de câte ori atârnai de Baum, de copac. Pedepsei i se spunea simplu: Baum, adică legarea, atârnarea, mai exact spânzurarea de copac. Mâiniie victimelor erau strâns legate la spate cu o frânghie. Apoi, Hăitling-upedepsit era ridicat cam o jumătate de metru şi braţele îndoite în sus, astfel încât frânghia” înnodată să poată fi aruncată peste o cracă, ori atârnată de un cui înfipt într-un copac la peste doi metri înălţime. Întreaga greutate a corpului suspendat în aer apăsa pe încheieturile braţelor. Frânghia se strângea, intrând în carne. După 10-15 minute, articulaţia umerilor se rupea. După alte câteva, munile se umflau şi paralizau. Durerile erau cumplite. Vaieteie, ţipetele, răcnetele victimelor nu înduioşau pe nimeni. Dimpotrivă, aţâţau sadismul, bestialitatea SS-iştilor. Aceştia, trăgând câte un fum de ţigară, loveau tacticos cu automatele corpurile victimelor, până când acestea începeau să se balanseze, amplificându-le chinurile, apoi, punându-şi automateie în bandulieră, apucau cravaşele şi începeau să-i izbească pe nenorociţii ce atârnau de Baum, de copac, peste obraz, peste organele genitale. Sudoarea şi sângele osândiţilor şirotau în dâre groase pe trupurile schingiuite. Tortura dura de la 30 minute până la două ore, une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zista până la capăt avea nevoie de săptămâni de zile ca să-şi poată mişca din nou braţele, să-şi redoblndească forţa mâinilor. Unii au rămas cu traum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H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S, moartea era considerată o meser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onsecinţă, ca să o practici trebuia să-ţi placă şi să înveţi s-o faci. Prima condiţie nu punea probleme.” SS-iştilor le plăcea să ucidă. Pasiunea pentru asasinat le era dezvoltată de mici, încă din Hitlerjugend1, iar în SS se intra voluntar. Intrau numai cei cărora le plăcea să ucidă şi doreau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cidă învăţau din mers. Şcoala cea mai înaltă o, reprezentau lagărele de concentrare. Cei din Allgemeine-SS 2 şi Watfen-SS3 erau invitaţi în lagărele de concentrare să înveţe meserie de la camarazii lor din Totenkopteinheiten, aşi în practica asas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trecut la exterminări în masă a reieşit că mai e nevoie de ceva, SS-iştii trebuiau obişnuiţi cu moartea. S-a dovedit că una e să execuţi un om, cinci, zece, împuşcându-i ori spânzurându-i, şi cu totul altceva să goleşti trenuri întregi de cadavre, să acoperi şanţuri în care, printre miile de cadavre, unii se mai zbat, încearcă să iasă de sub trupurile sfârtecate şi să apuce buz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latat generalul SS von dem Bach-Zelewski, la începutul lichidărilor în masă, până şi faimosul Himmler, şeful şi dumnezeul tuturor SS-iştilor, asistând la Minsk la o execuţie-mod'el a 100 prizonieri, ordonată chiar de el, „. De la prima salvă era cât pe ce să leşine şi începuse să răcnească pentru că plutonul de execuţie nu reuşise să ucidă două femei din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raport trimis la Berlin, SS-Untersturmtührer „-ui dr. Becker, şeful dubelor de gazare, arăta că „diferite Kommando-uri pun pe propriii lor oameni să descarce maşina de gazare„ şi atrăgea atenţia „ce prejudiciu moral şi fizic uriaş aduce această muncă oamenilor. Oamenii, continuă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upe SS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locotenen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mi s-au plâns de dureri de cap ce apar după fiecar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erau SS-iştii de SS-işti, văzând atâta moarte, pe unii îi apuca durerea de cap sau începea să le tremure mâna de atâta apăsat pe trăgaci. A.şa se face că în lagărele de concentrare, pentru a „menţine moralul” călăilor, s-a introdus obiceiul de a da eine Belohnung, o_ recompensă, celor care ucideau perfect, fără să le tremure mâna, oferind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fostului lagăr de concentrare Buchenwald se poate vedea, într-un vas de sticlă închis ermetic, o inimă de om, găurită. Inima unui deţinut ucis. Citind „explicaţia” poţi afla şi numele SS-istului care a apăsat pe trăgaci şi care a primit drept Belohnung, drept recompensă, o permisie de trei zile „pentru precizie în ucide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nizoană al trupelor SS din garnizoana Weimar-Buchenwald s-a adresat în scris comandantului lagărului în vederea einer Belohnung, unei recompense, susţmând că „Pentru subofiţerii SS-Hauptsehartuhrer 1 Wilhelm, SS-Oberscharluhrer? Warnstâdt şi. SS-UnterschariiJhrei! Stope, care la 26 ianuarie 1945 au condus acţiunea pentru înlăturarea cadavrelor din transportul de la Auschwitz, se recomanda din punct de vedere medical acordarea unei raţii speciale de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exista ordin scris ca, pentru fiecare deţinut spânzurat, celui care execută spânzurarea să i se dea 3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acţionau un Kommando ce purta indicativul „99” destinat execuţiilor ce se făceau lingă manej în atara teritoriului împrejmuit cu sârmă ghimpată. Era compus exclusiv de SS-işti. Deţinuţii erau puşi să se dezbrace, introduşi câte şase într-o încăpere în care eiau amenajate 8 duşuri. Dar duşurilor li se dădea drumul abia după ce. Victimele erau împuşcate pentru a spăla sângele. Când cei destinaţi execuţiei erau mai numeroşi, se făceau grupuri mai mari şi se introduceau direct în manej după. Care urma secerarea cu mitraliera ^a victimelor. Peste locurile pătate cu sânge se împrăştia rumeguş curat şi imediat se introducea un no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ucigaşilor li se punea la dispoziţie, drept Belohnung, recompensă, alcool la discreţie, dar întreg 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onier-mă} or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t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ul SS al „Kommando-vilui 99” a fost decorat cu „Crucea militară pentr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considerau moartea o meser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imulau şi recompensau orice asasinat impecabil, făcut cu sânge rece, orice inovaţie în uciderea mai rapidă şi mai economicoasă a deţinuţilor, tinzând mereu spre perfecţionarea exterminării în masă – preocuparea lor de bază, meseria lor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torturau, ucideau nu cu furie, nu din răzbunare, nu cuprinşi de delirul luptei cu duşmanul, ci calm, metodic, chibzuit. Ei practicau asasinatul, ca einen Berui, ca pe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Hauptcţurrnfuhrer i-ul doctor Mengele intra în lagărul L să selecţioneze HăftUng-ii pentru ^crematoriu, pus la punct, spilcuit ca pentru ceremonial: uniformă proaspăt călcală, cizme lustruite lună, cravaş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lecţionări, Mengele era mereu bine dispus. Fredona. Faţa sa radia satisfacţie, plăcere. O singură dată a fost văzut încruntat. Ordonase să se selecţioneze 50 dă deţinute pentru muncă în Germania. Când a verifkat detaşamentul s-a oprit în faţa celui de-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selecţionarea? A întrebat el furios pe cei din suită, ' v într-adevăr, cea de-a doua deţinută dm rândul al treilea era numai piele şi oase. Un vânt mai puternic ar fi doborât-o la pământ. Privea drept înainte cu nişte ochi mari, pătrunzători, care te răscoleau. Probabil, ochii ei i-au înmuiat inima pentru o frântură de clipă, bătrânului Oberschariiihrer, amintmdu-i doi ochi asemănători: ai soţiei, ai fiicei ori a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erschariuhrer-ul Schmidt, liert HauptsUirmHxkrer, răspunse speriat cel căruia i se adresase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la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degeaba aici. Mâine să fie trimis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aşte semen Beru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L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Aşa îi ziceau celelalte deţinute. Sosise în lagăr pe un ger cumplit, în iarna lui '44. Avea 20 de ani şi cinci titluri câştigate la concursuri internaţionale.'Mama ei rupea mereu câte o fâşie din hainele zdrenţuite pentru a-i înfăşură şi proteja degetele. Spre primăvară, într-o seară, la Appell, în clipa când SS-istul a trecut prin dreptul rândului lor, fetei i-a zvâcnit mâna. SS-istul a observat. S-a oprit şi a lăsat să-i cadă ţigara. „Ridic-o!”, 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ata s-a aplecat şi a vrut să apuce ţigara, SS-istul a făqut un pas şi s-a lăsat cu toată greutatea pe mâna fetei, care a început să ţipe. Mama, disperată, s-a repezit spre SS-ist. Acesta, cu o singură lovitură, a trântit-o la. Pământ. Femeia s-a ridicat repede în genunchi şi, cuprinzând cu braţele cizma călăului, a încercat să salveze mâna fetei. SS-istul a scos pistolul, 1-a îndreptat spre ceafa mamei şi a apăsat pe trăgaci, fără pripeală, cu încetineală chiar, în timp ce strivea, răsucindu-şi călcâiul, dege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i, la Birkenau, un Häftling din lagărul E şi-a zărit, printre sârmele ghimpate, unicul frate rămas î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pierise de mult, în ghetou, în timpul deportării, prin alte lagăre). Ca scăpat din lanţuri, s-a repezit spre gard strigând numele fratelui său. Auzindu-1, cel din lagărul D făcu acelaşi lucru. Au ajuns deodată în faţa gardului. In prima clipă nu şi-au spus nimic. Emoţia le-a oprit până şi respiraţia. In clipa următoare a fost prea târziu să-şi mai spună ceva. Din cele două turnuri de pază, situate la capetele gardului, SS-iştii au apăsat pe trăgaciul automatelor. Trupurile celor doi fraţi s-au prăbuşit peste firele de sârmă ghimpată prin care gonea curent de înaltă tensiune. In timp ce se prăbuşeau, fraţii şi-au întins mâinile unul spre altul. Când degetele s-au atins n-au mai putut transmite nic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e erau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thausen, în iarna lui 1943/44, un tânăr Häftling bolnav de dezinterie a întârziat două minute de la Appell. O asemenea încălcare a disciplinei era suficientă pentru a declanşa die Bestialität, bestialitatea oricărui SS-ist. Drept pedeapsă, când a ajuns la cariera unde lucra detaşamentul din car, e făcea parte, Kommandoführer-ul i-a ordonat tânărului Häftling să-1 urmeze până la râuleţul din apropiere, Care de peste o lună fusese acoperit cu un strat gro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în mijlocul râului şi străpunge gheaţa cu hârleţul, urlă SS-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ti cu greu să spargă gheaţa făcând o gaură cu un diametru de aproape 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ă, ţipă Kommandoführer-ul şi, pentru a-şi întări ordinul, îl izbi pe Haltung cu o bâtă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dar, apa nefiind, prea adâncă, partea de sus a corpului îi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Kommandofilhrer-ul începu să-1 izbească din nou cu bâta, silindu-1 să se lase, pe vine, până dispăru sub gheaţă. Din când în-când, nenorocitul scotea capu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îl lăsa câteva secunde să-şi mai tragă răsuflarea, apoi, cu o ploaie de lovituri, îl obliga iarăşi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de câteva ori, apoi SS-istul îi ordonă să iasă din apă şi să stea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cumplit. Foarte repede, hainele deţinutului se transformară într-un înveliş de gheaţă. Se transformă în ţurţuri până ş (i apa ce-i şiro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Kommandotührer-vl, grăbindu-se să se retragă la căldură, îi oferi j^äffling-ului o alternativă: să lucreze până seara în hainele lui de gheaţă ori să, meargă spre turnul de pază pentru 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ling-avu un moment de şovăială, scurt cât o tresărire, apoi se îndreptă spre tur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în faţa tribunalului, unul din zecile de mii de călăi SS-işti, Gustav Sorge, supranumit „Gustav cel de fier”, care a servit 8 ani în diferite lagăre de concentrare şi a ajuns, din şef de bloc, comandant de lagăr, a fost întrebat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a preliminară aţi declarat că toţi SS-iştii din lagăr, în mai mare sau mai mică măsură, waren Bestien, au fost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Da, este adevărat, das waren alle Bestien, toţi au fost nişt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in ce se manifesta ihre Bestialität, bestialitatea lor?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Prin torturarea deţinuţilor, lovirea lor, cu obiecte tari, „aplicarea unor pedepse crunte, îngroparea de vii a unor oameni, aţâţarea clinilor asupra oam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s-a oprit cam repede cu enumerarea. Dar chiar, dacă ar fi continuat ore sau zile întregi, tot nu putea termina. Ipostazele bestialităţii SS-iştilor nu pot fi epuizate a fost bestial tot ce-au gândit, tot ce-au spus, tot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AU-AUSCHWIT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aţo ar ea faimă a Konzentrafioris/ager-ului Auschwitz a înconjurat întreg pământul. De fapt, nu este vorba de un singur lagăr, ci de un complex, care cuprindea 39 de lagăre în jurul oraşului Auschwitz din Polonia. Administraţia se afla la Auschwitz. Centrul 'de exterminare era însă Ia 2-3 kilometri depărtare, la Auschwitz II sau Birkenau, cum l se spunea oficial. Suprafaţa lagărului Birkenau era sub 2 km2. Dar dispunea de patru crematorii cu 8 camere de gazare şi 46 cuptoare de ardere., în scurt timp după înfiinţarea primelor lagăre de concentrare naziste, Hitler a dat o directivă prin care atrăgea atenţia ca nu cumva aceste lagăre să se transforme „în pensiuni de familie” sau „în sanatorii”., Credincioşi Fiihrer-uiui, Himmler şi întreaga şleahtă de SS-işti din Totenkopfeinheiten, din unităţile cap-de-mort, s-au îngrijit ca lagărele să devină, aşa cum au fost coifcepute, nu pensiuni sau sanatorii, ci adevărate fabrici ale morţii. Ideea Fiihrer-ului a fost întruchipată cel mai perfect la Birkenau, unde moartea se producea pe band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 existe nici un dubiu asupra gradului înalt la care fusese ridicată „tehnica mortU” la BirkenauAuschwitz, unul din Fuhrer-îi lagărului, Karl Fritsch, li se adresa noilor deportaţi cu următoarele cuyinte: „Nu vă aflaţi într-un sanatoriu, ci într-un lagăr de concentrare german din care nu există decât o singură ieşire: prin coş. Dacă unuia dintre voi nu-i convine, el poate să se arunce imediat peste firele de sârmă ghimpată prin care trece curent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vrei în. Transport, ei n-au dreptul să trăiască mai mult de două săptămâni, preoţii – o lună, ceilalţi –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lalte lagăre de, concentrare de pe întinsul Reich-ului, deţinuţii vorbeau cu înfiorare despre ceea ce se întâmpla! 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Tillion, deportată în 1943 la Ravensbruck, scrie în cartea sa: „în acelaşi bloc cu noi erau deţinutele cehe care şe întorseseră de la Auschwitz şi care ne povesteau, în şoaptă, grozăviile pe care le văzuseră, nimicirea sistematică a. evreilor prin gazare, cadavrele arse, mormanele de cenuşă umană; cu ele se mai aflau şi câteva evreice cara-şi aşteptau plecarea la Auschwirz, ştiind acum care le e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 „ „ „Conform dorinţei lui Himmler – a mărturisit Höss – Îuscnw/iz-ul a devenit cel mai mare complex de exterminare a oamenilor din toate, timp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de la Bir/cenau-Auschw/iz au sosit, de-a lungul nopţii fasciste, din toată Europa, milioane de deportaţi. La 27 ianuarie 1945, când trupele sovietice eliberatoare au intrat în lagăr n-au mai găsit în viaţă decât 2819 Häfüing-LCenuşa câtor milioane de fiinţe umane au răspândit-o în univers vânturile ce-au bântuit deasupra crematoriilor din Birkenau-Auschwitz nu se ştie cu exactitate şi nu se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nführer *-ul Rudolf Höss, înainte de a fi judecat şi spânzurat, a recunoscut în depoziţia sa că au fost exterminate 3000000 de victime. Comisia internaţională, care a anchetat crimele de la Bir/cenau-Auschwirz imediat după eliberarea lagărului, a dovedit, pe bază de documente, că au fost lichidaţi peste 4000000 de oameni. Dacă se ia însă ca bază de calcul capacitatea de ardere a crematoriilor şi timpul în care au funcţionat, potrivit unui tabel existent în muzeul lagărului, reiese că au fost arşi 5121000 de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 de acuzare mai teribil se poate formula împotriva fascismului, decât faptul că pentru a stabili numărul ceior asasinaţi într-un lagăr de concentrare e nevoie să se facă o aproximaţie de un milion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AU-AUSCHWlTZ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upravieţuitorii lagărelor de concentrare, chinuiţi de coşmare, nu mai vor să vorbească, să audă despre ce s-a întâmplat atunci, acolo. Tresar, îi cuprinde o nelinişte, un zbucium ce se transformă în panică doar când se rosteşte Mauthausen, sau Dachau, sau Bcrgen-Belsen, sau Kaufeting şi, mai ales, când se rosteşte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din prima zi a eliberării, la Landsberg, în Bavaria, am simţit dorinţa, nevoia să merg din nou: a B/riteritiu-Auschwifz, să păşesc, ca om liber, pe locurile unde mi-a fost batjocorită şi strivită tinereţea, unde mi-au tost asasinaţi părinţii şi trei fraţi, unde an fost exterminaţi prte- &lt; Coiouel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i mei din copilărie, unde au fost lichidate milioan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imţit dorinţa şi nevoia să văd cu ochii mei că, într-adevăr, camerele de gazare au fost dărâmate, iar cuptoarele crematoriilor au devenit piese de muzeu, că turnurile de pază din colţurile fiecărui lagăr stau goale, că pe platourile unde se făceau selecţionările pentru gazare a năpădit iarba, că firele de sârmă ghimpată, purtătoare de curent de înaltă tensiune, atârnă moarte, ruginite pe stâlpii de bet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şi nevoia să stau din nou câteva clipe pe „rampa morţii” unde m-am despărţit pentru totdeauna de mama şi fraţii mei, să merg apoi încet, de unul singur, spre lagărul E. Să mă opresc în faţa Punctului de dezinfecţie unde ni s-a luat tot, absolut tot ce ne amintea de casă, şi am primit haine vărgate-de Hăltling, să stau o clipă în poarta lagărului E unde, arunci, la 9 iunie 1944, ni s-a anulat până şi numele înregistrându-se doar atât: „+465.” Să merg apoi şi să mă întind pe AppeLTplafz-ul din faţa barăcii nr. 21, să privesc spre cer şi să mă conving că deasupra nu mai pluteşte, în rotocoale negre-vinete, fumul crematoriilor, să mă conving că în lagăr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ă şi nu mai înjură nimeni, nu se mai aud nici ţipete, nici vaiete, nic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a îndeplinit după 13 ani, în vara 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lagărul fusese transformat într-un uriaş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u stâlpi înalţi de beton susţinând fire de sârmă ghimpată, era neschimbat. Doar curentul de înaltă tensiune a fost oprit: Au rămas neatinse până şi tăbliţele aşezate la distanţe egale, cu un cap de mort desenat deasupra a două oase încrucişate. Şi inscripţia: Achtung 1 Lebensgeâahr 1 Atenţie! Pericol de moarte! Blocurile au rămas de asemenea intacte, doar că în ele nu mai erau Hăitling-i, ci piese de muzeu. Şi crematoriul nr. 1 exista, singurul pe care n-au apucat să-1 demonteze SS-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pellplatz-uxi, pe drumul pe care coloane nesfârşite de oameni – părinţi şi copii, fraţi şi surori, logodnici şi logodnice ţinându-se de mâini, intuind moartea şi totuşi' împotriviridu-i-se cu deznădejde – se îndreptau spre camerele de gazare, năpădise de mul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lagăr stăpânit de un sentiment de nelinişte pe care nu mi-1 phteam explica. M-am calmat abia când am ajuns în faţa locului unde existase o clădire ce adăpostea secţia politică a SS-ului. Singura clădire care a dispărut. În locul ei a fost ridicată o spânzurătoare pentru, aducerea la îndeplinire a sentinţei dată în procesul fostului comandant al lagărului Birkenau-Auschwitz: SS-Standartenführer-xil Rudolf Höss. Văzând spânzurătoarea şi citind comunicatul despre executarea sentinţei, ce continuă şi azi să fie afişat, pe un stativ alături de spânzurătoare,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şi m-am plimbat în jurul ruinelor crematoriilor nr. 2 şi nr. 3. Am poposit în preajma lor deoarece nici atunci şi nici de. Atunci n-am putut şi niciodată nu voi putea afla în care din ele mi-a fost asasinată mama, mi-au fost arşi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mdu-mă cu paşi grei, cu privirile în pământ în juruf ruinelor, prin iarba neaşteptat de înaltă am zărit câteva pete, câteva palme de pământ sterp, care contrastau dureros cu imensul covor de iarbă. M-am aplecat asupra unei pete şi am pipăit pământul. M-am cutremurat, dar nu mi-am retras mâna. Degetele continuau să mângâie în neştire stratul de pulbere. Era o grămăjoară de cenuşă amestecată cu aşchii subţiride oas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ontinuu să mă întreb şi te întrebx şi pe, tine, cititorule: Dacă pământul, acest imens glob, cu adâncurile lui incomensurabile, n-a găsit, nu găseşte atâta forţă, atâtea resurse să-şi vindece toate arsurile, să învelească cu 1 iarbă dătătoare de viaţă toate porţiunile unde s-au săvârşit fărădelegile fascismului, cum aş putea eu să-mi cicatrizez astfel rănile încât să nu mai sânge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Ă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Blockălteste-xii, şefii de barăci, aveau drept de viaţă şi de moarte asupra noastră. Cu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au, în lagărul E nu se lucra, ci se aştepta zile, săptămâni, luni să fii selecţionat pentru crematoriu ori pentru un lagăr de muncă din Germania, 24 din 24 de ore te aflai la dispoziţia şefului d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racă eram în jur de o mie de Hăltling-i. Peste baracă, un Blockălteste şi doi Verfreter-i, ajutoare ale şefului de baracă. \par</w:t>
        <w:tab/>
        <w:t>In vara lui 1944, Blockăltesre-rii celor 30 de barăci ai lagărului E s-au schimbat de patru ori. La început erau toţi ţigani. Au fost înlocuiţi cu deportaţi din Ungaria. Aceşt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äilling-i polonezi, Ultima garnitură a fost recrutată dintre deţinuţi de drept comun germani.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 t la fel de sadici. Unul insă a ieşit cu totul din comun prin bestialitatea de care a daţ dovadă: şeful barăcii nr. 21, supranumit Lupgăul de către cei peste o mie de tineri între 14 şi 20 de ani care am fost, în lunile iulieaugust 1944, deţinuţi în acel bloc. Înalt, aproape de doi metri, cu sprâncene stufoase, faţa brăzdată, umerii obrajilor ieşiţi în afară. Mâini lungi'şi grele. Avea tehnica lui. Când plesnea pe cineva peste obraz, o parte a palmei şi-o strecura sub falca nenorocitului, îl sălta puţin şi-1 dezechilibra. Nu exista Haltung pe care să nu-1 doboare la pământ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nici ziua, nici noaptea, fără să aibă în mână o bâtă lungă, încovoiată la un capăt în formă de cârjă. Dar el o ţinea de capătul celălalt. Cu partea în ovoiată izbea. Frângea oasele deţinuţilor. Le spărgea cap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ea în plin, îi omora. Cei doi Verfre (er-i aveau bâte la fel de lungi şi grele. Tot încovoiate. Cravaşe n-aveaü dreptul să aibă decât SS-iştii. Blocitälfesie-rii izbeau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dsberg, barăcile erau săpate în pământ, ca nişte morminte. Într-o baracă încăpeau 50 de Häftling~i. Şefii: ie barăci de aici nu aveau dreptul să ne omoare în bătăi. Era nevoie de forţa noastră de muncă. Ne grăbeau însă moartea furându-ne din porţia de mâncare, şi aşa mizerabi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baracă era Winkler, medic. In 1945, spre primăvară, o pâine, care în toamnă se dăduse la 3 oameni, acum reprezenta porţia pe o zi pentru 16. Winkler tăia pentru el câte o felie din mijlocul fiecărei pâini, iar cele d &gt;uă jumătăţi le dădea la câte 8 oameni. Fura aproape jumătate şi din bruma de margarina ce ni se repa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oseam de la munca de rob, vlăguiţi de orice putere, ne primeam porţia la intrarea în baracă. Ced mai mulţi, până să ajungă la locul lor, terminau de meşterat, se trânteau, ca nişte buşteni, pe zdrenţele ce acopereau paiele şi adormeau pe loc. Când se lăsa liniştea peste baracă, Blockälteste Winkler, medic, începea să înfulece. Avea un cap mare, diform şi nişte fălci butucănoase. Mesteca cu stata zgomot, încât îmi făcea impresia că aud cum rumegă un grajd de vite. Cei care nu puteam dormi, ne zvârcoleam revoltaţi nu atât pentru că ne înfuleca mâncan-a, ne fura vtdţa, ci, mai ales, pentru că SS-iştii, încet-încet, realizau ceea ce urmăreau: să ne degradeze, să ne alunge – pe cei pe care încă nu ne exterminaseră – în afar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şi aproape toţi Blockălteste şi Kapo, şi Lagerălteste ajunseseră la limita cea mai de jos a decăderii umane. Şi ne temeam, eram. Îngroziţi să nud urm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SP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în lagărul E, înfruntam moartea în fiecare zi. Ne pândea şi ne asalta în cele mai diverse ipostaze. Ne -asalta sub forma bolilor şi schingiuirilor, a foamei X^şi setei,: a'epuiză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 fete-km obişnuit repede şi cu bolile, şi cu bătăile, şi cu inaftiţ^-şj culipsa apei, şi cu deznădejdea. Înfrângerea lor depihdeajje noi, iar dorirrta. De a supravieţui era mai tare – cel puţin aşa^redeana noi, la început – decât ţoale acestea la un kf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ţ* moarte puneâi stăpânire pe noi doar când îl auzeam pe Blockălteste strigând: „încolonarea pentru selecţionare!” Din clipa^aceea, viaţa nu ne m4i aparţinea, nu mai depindea de voinţa noastră de a rezista. Ci de hazard, de capriciile lui Mengele. Simţeam fepropiepea morţii, răceala ei. Rezistam numai datori'tăCfaptului că această cumplită slare dura puţin. SS-HauprsfahnfiUuejjd^ui dr. Mengele nu-i trebuiau mai mult de 5 minute să treacă pe lângă cele 150- 200 de rânduri de câte cinci ce alcătuiau frontul barăcii noastre şi să indice care din ele să fie duse la crematoriu. Chiar când treceam în pielea goală, prin flanc câte unul, prin fata lui. Selecţionarea nu dura mai muât de 15-20 de minute. În momentul în care Mengele părăsea platoul, cei scăpaţi de crematoriu ne prăbuşeam la pământ, inspirând din nou viaţă în trupurile noastre din care se scursese ultimul sirop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moarte ne prindea total şi definitiv în ghearele ei doar când auzeam strigându-se Blockspcrre! Închideţi barăc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 obicei seara, când se îngâna ziua cu noaptea. Doi Lăutei &lt;-i porneaţi în goană din capătul lagărului, de lâaaâ ghereta SS-ist ulm care păzea poarta, de”-a lungul aleii ce împărţea lagărul în două, şi strig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sperre! Blocksperreeee! Închideţi barăcile închideţi barăci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de pe toate platourile, cu ochii ieşiţi din orbite de groaza morţii, împingându-ne şi călcându-ne unii pe alţii, intram în barăci. Uşil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mea în lagărul E, prima dată s-a ordonat Blocksperre! Închideţi barăcile! La sfârşitul lui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fost arşi toţi ţigani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arăcile cu soţ de pe partea dreaptă a aleii, până atunci pline cu ţigani, arătau – cu uşile lor mari date în lături – ca nişte morminte goale,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auzit tot mai des strigându-se de către cei doi Laufer-i ce alergau de-a lungul aleii: Blocksperre I, încnideţi barăcile! Şi după fiecare noapte în care se ordona Blocksperre l, închideţi barăcile! Zorii zilei găseau câte o baracă, două pustii. Din cele sortite lichidării, nu rămânea niciodată nimeni în viaţă. Ele erau umplute, în zilele următoare, cu ultimii supravieţuitori ai ghetourilor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baracă, cuprinşi total şi definitiv de groaza morţii, în clipa în care se închid uşile, Häftling-ii izbucnesc în (plânsete, în strigăte disperate, în ţipete isterice.” Vuieşte întregul lagăr. Brusc, se face linişte. Lagărul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te zgomot de moarte. Häftling-ii din cele aproape 30 de barăci îşi opresc respiraţia. Nici ochii nu şi-i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şi-ar opri şi bătăile inimii. Acum, un singur organ trebuie să vegheze. Totul se subordonează unui singur simţ: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crematoriilor iac zgomot mare, dar înaintează încet, strivindu-ne nervii. Oare unde se vor opri? Lângă. Are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baraca 6. 8. 10. Sângele ne năvăleşte în obraji. Încă două barăci şi urmăm noi, barac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u oprit! Trebuie să fie în faţa barăcii 12? Au 14. Nervii nu mai rezistă.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unde eşti? Ajutooor! Nuuu. Nu vr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aca nr. 15. Înseamnă că lichidarea continuă cu barăcii e fără soţ, de pe cealaltă parte 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oră lungă cât o noapte fără de sfârşit. O oră în care Häftling-ii din baraca nr. 15 vor fi înghesuiţi în dube şi duşi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 iar e linişte. S-a îndepărtat ultima dubă Dar noi nu îndrăznim să ne clintim din loc. Spaima de moarte au ne părăseşte. Dacă continuă lichidarea? Care baracă va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ă, când vor miji zorilo, vom fi siguri că am scăpat. Atunci vom răsufla uşuraţi până în seara în care Lăufei-i} vor alerga din nou de-a lungul aleii, strigând în gură mare: Blocksperreee I. închideţi bar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frecventă Straien, pedeapsă, în toate lagărele de concentrare era biciuirea, aplicarea a 25, 50, 75 şi chiar o sută de lovituri cu biciul, Cu cravaşa sau cu bâta peste şezutul deţinutului. De fiecare dată, Hăâtling-ul era aşezat pe Bock, pe „capră”. De aici şi numele pedepsei„ Bock, „capră”. Loviturile le aplicau diferiţi Kapo, Lageră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sau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acestei pedepse existau, în fiecare lagăr, instrucţiuni date de la centru, de Oficiul Central Economico-Administrativ al SS-ului. Ea se executa pe Bock, pe „capră”, un suport de lemn anume construit, asemănător unei mese, pe care deţinutul aşezat pe burtă, cu capul atârnând, şezutul bine arcuit în sus şi picioarele ghemuite, era imobilizat în nişte chingi. Dei Bock, „capra”, a fost cunoscută în toate lagărele, ca cel mai banal instrument de pedeapsă, la fel ca bâta ş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vensbriick, cel mai mare lagăr de femei, pedeapsa clasică era „25 de lovituri cu bâta”. Uneori se dictau şi „50” şi chiar „75”. Este adevărat că, în asemenea cazuri, pedeapsa se aplica în două sau trei serii. Dar n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50 de lovituri cu bâta” se aplicau într-o singură repriză, de cele mai multe ori victima nu rezista, murea. Şi murea totdeauna când se hotăra să se execute, fără întrerupere, 75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oviturilor pe Bock, pe „capră”, se făcea în cadrul unui adevărat ceremonial. Aşa cum arată şi Eugen Kogon în cartea sa, în majoritatea cazurilor, procedura se desfăşura în prezenţa întregului efectiv al lagărului, seara, pe locul de adunare. Der Bbck, „capra”, era purtată pe sus de patru oameni şi adusă ca un tron, apoi aşezată pe o grămadă mare de' pietre pe care 'deţinutul sau deţinuţii trebuHăltling-ul şef de 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ă se caţere pe rând. Prin megafon se urla numele Hăftiing-ului, motivul pedepsei şi „măsura” ei. Au fost sute de Hăitling-i care n-au scos un geamăt de durere în timp ce erau loviţi, dar şi alţii ale căror urlete şi văicăreli răsunau până departe, dincolo de locul de adunare. Dacă conducerea era deranjată de aceste ţipete, punea fanfara să le acopere cu un marş. La Buchenwald, Sturmbannführer-wRödl a mers până acolo încât a aşezat lângă Bock, lângă „capră”, un cântăreţ de operă, obligându-1 să cânte arii în timpul acestei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ul acestei pedepse, considerată cea mai biândă, se respecta şi la Birkenau. Aici, aşa cum relatează O. Kraus şi E. Kulka, „ea era executată în timpul apelului şi în văzul tuturor deţinuţilor. Cei pedepsiţi aşteptau aliniaţi în faţa caprei de lemn să le vie rândul. Pentru a li se mări pedeapsa, unii deţinuţi erau lăsaţi la urmă. Şuierul vânei de bou sau al cablului de oţel îmbrăcat în piele spinteca liniştea de mormânt pe care o păstrau miile de deţinuţi cu capetele goale, tunse până Ia piele, cu feţele, scofâlcit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deau cu putere şi cu o regularitate necruţătoare pe deţinutul legat şi neputincios, pătrunzând adânc în carnea trupului încordat. Curând începeau să zboare bucăţi însângerate din veşmintele zdrenţuite. Deţinutul trebuia să numere cu glas tare fiecare^ lovitură. Celor care nu mai puteau număra fiindcă durerea îi adusese în pragul nebuniei, S. S-iştii le mai dădeau o lovitură, două în plus. După ce pedeapsa era executată şi după ce îl dezlegau, deţinutul pedepsit era obligat să se prezinte la comandantul lagărului şi să raporteze: „Herr Lagerlührei, Häftling 73043 fünfundzwanzig Schlaghiebe dankend erhal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lav Kieâar descrie executarea unei astfel de pedepse apelând ta propriile amintiri: „M-am aplecat supus peste Bock, peste „capră”. Mi-aro încordat fundul în timp ce Bruno, ţinându-mi capul între genunchi, a tras tare de pantaloni ca să se desfacă bine. Palitzsch se pregăte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mârâ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2 – O lovitură puternică şi scurtă. O durere surdă de-a lungul dungii pe care o lăsase ciomagul zb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i-i 3. /O durere îngrozitoare. Am încercat să mă smulg, dar Bruno, vechi practician, mă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 lagăr, sunt Hăitilng-ul 73043; am primit douăzeci-şi-cinci de lovituri, pentru care mulţumesc 13 Unu„! Do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rceel/Doamne! Nu mai rezist. Se rupe, arde, se desface, simt cum se umfă. Încă o dată: Viiii-er2.! Şi încă o dată: Funi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Şi încă o dată. Până la zece. Până la douăzeci şi cinci. Până la leşin. Şi mai departe. Până la cincizeci. Şi, nu o da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totul se devalorizase. Nimic nu se mai respecta. O singură excepţie: das Bro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Brot, pâinea, a rămas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şi luni, la Birkenau-Auschwitz, când ni se ordona antreten zum Appell, încolonarea pentru apel, încremeneam de spaimă. Începea un calvar de patru-cinci ore care, în fiecare zi, îşi cerea victimele. Apoi ne-am obişnuit şi cu înjurăturile, şi cu bătăile, şi cu victim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anda „dezbrăcarea pentru selecţionare” ne paraliza. După fiecare selecţionare, o treime din noi nu mai reintra în baracă. Lua drumul crematoriului. Spre sfârşitul verii lui '44, selecţionările erau atât de frecvente încât am început să nu ne mai cutremurăm nic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ăstrat intensitatea, până la sfârşit, doar fiorul oăgân şi nerăbdarea sălbatică ce ne copleşeau în momentul în care, seara, după apel, se ordona încolonarea pentru distribuirea pâinii. Întâi ne palpitau doar buzele, apoi, treptat un tremur nervos ne cuprindea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i Brot, o pâine, s-a dat iniţial la patru, apoi la cinci, la şase. În primăvaralui '45 – la şaisprezece Hdlt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 nu avea nimeni. Cei patru, cinci, şase sau şaisprezece Flăttling-i, care primeau ein Brot, o pâine, formau un grup. Cel mai cumpănit din grup se apuca – sub privii rile lacome, iscoditoare, bănuitoare ale celorlalţi – să împartă das Brot, pâinea, în patru, în cinci, în şase sau în şaisprezec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un cuvânt, nimeni n-avea voie să-1 grăbească pe cel ce împărţea. Aici nu se admitea să se greşească nici măcar cu o firimitură. Când porţiile erau gata, unul era legat la ochi. Se ridica pe rând câte o porţie şi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3 Treeiii. I Patruuu. I Cin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ochii legaţi răspund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vram. A lui Walter. 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fundau porţia în gură cu amândouă mâinile şi din câteva înghiţituri o terminau. Alţii rupeau bucăţele mici, le duceau cu grijă la gură, ca nu cumva vreo firimitură să le scape printre degete. Prelungeau la maximum consumarea porţiei, încercând să-şi amăgească foamea. Cei mai mulţi însă începeau să se târguiască. Se oferea o jumătate de porţie de pâine pentru una întreagă de Dörrgemüse 1 de a dou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sfert de porţie de pâine pentru o jumătate de Dörrgemüse, ori pentru o cârpă ruptă din cămaşă cu care să-ţi legi o ran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ßrof, pâinea, era singura valoare în lagăr. Cu pâine puteai obţine orice. Pentru pâine se ucidea. Cu ein Brot, cu o pâine, îţi pute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fratele meu Emilian nu ne mâncam niciodată ambele porţii deodată. În fiecare seară păstram o porţie pentru a doua zi dimineaţa. Noaptea o ţineam la piept, sub cămaşă, să nu ne-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oră după distribuirea pâinii, ne-am pomenit pe platou cu verişorul nostru Edmund Biener. El era repartizat în baraca nr. 20. Fiind cel mai mic de statură din baracă, ştia că nu putea fi selecţionat decât pentru camerele de gazare. Din Birkenau n-avea cum scăpa. In seara aceea i s-a ivit însă o şansă unică. In baraca vecină, un detaşament de 300 de Hăitling-i, echipaţi cu haine vărgate noi, aştepta să plece într-un lagăr de muncă în Germania. Un tânăr din detaşament, nu prea înalt, dar bine legat, robust, se apropie de Edmun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o porţie de pâine sunt de acord să ne schimbăm hainele şi să pleci tu în locul meu. Eu sunt voinic şi oricând pot fi selecţionat pentru un transpor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rul nostru, înnebunit de emoţie, îl rugă pe Häftling să-1 aştepte 10 minute şi alergă spre baraca noastră Ne repetă dintr-o răsuflare oferta care i se făcuse şi începu să plângă în hohote. N-a avut curajul să ne ceară porţia de pâine pe care el ştia că o păstrăm totdeauna pentru a doua zi. Emilian a scos pâinea de sub cămaşă şi a. m alema* toţi trpi spre baraca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lei de ghiveci ani p. aiue cleshidiaitiie; urnea mimare ce *e servea invariabil, în fiecare zi, la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încă în noaptea aceea, Edmund Bâener a părăsit crematoriile Birlcen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engele a hotărât să spargă monotonia selecţionărilor. In loc să-i oblige pe Hăttling-i să treacă în pielea goală prin faţa lui, cum făcuse de fiecare dată până atunci, ordonă ca pe platoul din fundul lagărului să se ridicef; două prăjini la câţiva metri distanţă una de alta. Apoi, cele două prăjini au fost legate între ele cu o scândură bătută în cuie, cam la o statură de om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a căpitanului dr. SS Mengele, şi a suitei sale de SS-işti, toţi Hăitling-ii din lagăr, dezbrăcaţi în pielea goală, au trebuit să treacă pe sub scândură. Cei care n-au atins-o cu capul au fost duşi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tling-ul acela bine legat şi robust, dar nu prea înalt, oricât s-a ridicat în vârful picioarelor n-a atins scândură., a plătit cu viaţa porţia de Bror, de pâine. Cu o porţie de Bror, de pâine, verişorul meu Edmund Biener şi-a salvat viaţa. Trăieşte şi azi în Petah-Tigva –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ioroasă clădire a oricărui lagăr de concentrare a fost Bunlcer-ul. Desigur, nu se putea compara cu camerele de gazare, cu crematoriile. Dar camere de gazare şi crematorii n-au existat decât în lagărele centrale care aveau, fiecare, zeci şi sute de lagăre anexe. Bunker-ul însă n-a lipsit di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ul a luat naştere în afara lagărelor şi înaintea lor, pe vremea domniei deşănţate a „batalioanelor de asait” ale lui Röhm. Nu exista detaşament S. A.1 care să nu aibă Buniter-ul său, închisoarea^ sa neoficială, unde să-şi maltrateze în voie, nevăzut de nimeni, adversa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iels, fostul şef al Gcsrcipo-ului, a arătat în depoziţiile sale făcute în faţa Tribunalului de la Nürnberg că „Pretutindeni grupele S. A. îşi construiseră pe cont propriu locun secrete de bătaie, aşa-numite Bunker-e în care revoluţionarii bruni îşi revărsau necazul pe adversarii lor lipsiţi de apărare”. Apoi descrie un astfel de Bunker. „Victimele pe care le-am găsit acolo erau aproape moarte de foame. Erau încuiate zile la rând în dulapuri strimte, pentru a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abteilung. BataHpn do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e mărturisiri. Interogatoriile Începeau şi se sfârşeau cu bătăi; în plus, la intervale de câteva ore, vreo zece flăcăi se năpusteau cu vergi metalice, bastoane de cauciuc şi bice asupra victimelor. Dinţi rupţi şi oase frânte rămâneau mărturie 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ceste schelete în viaţă zăceau înşirate cu răni supurând pe paiele putrezite. Nu exista unul care să nu fi purtat, din cap până în picioare, semnele vinete, galbene şi verzi ale bătăilor inumane. Mulţi aveau ochii umflaţi şi sub nări crus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că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lagărele de concentrare, Bunker-ele au fost perfecţionate, li s-a diversificat funcţionalitatea. Ele serveau pentru interogatorii, pentru schingiuiri şi torturi, pentru execuţii prin împuşcare în ceafă sau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intra în Bunker, când era chemat la interogatoriu, în pielea goală. Reconstituirea tuturor fărădelegilor săvârşite în Bunker este imposibilă. Cei mai mulţi n-au mai ieşit vii. Câte unul, lăsat provizoriu în viaţă, revenea în baracă atât de îngrozit, încât nu puteai scoate o vorb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charfuhrer Iosef Niedermeyer, fost şef al Bunker-ului din Mauthausen, a declarat la proces: „I-am bătut pe deţinuţi cu o bâtă. Cu mâinile, cu pumnii, în celulele Bunker-nlui”. -.; % '\par</w:t>
        <w:tab/>
        <w:t>Arestul în Bunker era înfiorător. Celulele erau întunecoase, umede. Mâncarea – aproape inexistenta. De dormit nu puteai să dormi, din lipsă de spaţiu nu te puteai întinde nici măcar pe cimentul gol; pe coridoare se auzeau mereu împuşcături, execuţiile se ţineau lanţ; clinii-lup erau asmuţiţi să latre întruna. Gama Bunker-elor – aşa cum arată Eugen Kogon în cartea sa „Reţeaua morţii” – începea de la „cuşca câinelui” de la Dachau, în care deţinulul nu putea sta decât culcat ghemuit pe o parte – mâncarea i se azvârlea, ca unui câine, şi ca să o capete trebuia în prealabil să o ceară lătrând – apoi celulele complet întunecate în care – pentru dezbaterea unor contradicţii ştiinţifice dintre ei şi „eroi ai spiritului” naţiopal-socialist – intelectuali germani erau ţinuţi închişi până ce aproape că orbeau, apoi celulele de la Sachsenhausen care aveau exact atâta spaţiu cât să încapă un singur om stând numai în picioare şi putând fi împroşcat cu scuipat printr-un grilaj la nivelul feţii, fără a avea posibilitatea să şteargă sputa şi flegma de pe obraz şi mergea până la tot felul de al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Bunker-ul avea 60 de celule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e la Auschwitz se pot vedea şi azi câteva celule care au fost destinate arestului. Fiecare are o suprafaţă de un metru pătrat şi este înaltă cât statura unui om. Într-o parte laterală a fiecărei celule există câte o gaură cât o palmă c^re lasă să intre aerul, dar este astfel făcută încât nu permite pătrunderea luminii. In partea de jos este zidită o uşă, cu latura de o jumătate de metru, prin care deţinuţii intrau târând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elulă trebuiau să stea patru oamenL Stăteau drept, nu se puteau mişca. Dacă unul leşina ori se sfârşea, rămânea tot în picioare, n-avea loc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lule erau introduşi, seara, deţinuţi acuzaţi de „insuficientă sârguinţă”: Dimineaţa erau scoşi şi trimişi din tiou la muncă. Krankenmann, şeful blocului XI, blocul de pedeapsă, supranumit „blocul morţii”, înşira Hăitling-n de-a lungul unui zid de piatră, îi lovea atât de puternic peste obraz încât li se fracturau maxilarele, iar capetele li se izbeau de zid,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sbruck, într-o cameră de pedeapsă erau înghesuite 60-70 de deţinute, sub pretextul că sunt alienate mintal. Erau introduse fără rochii, auş”ai în cămăşi. Nici să şadă n-aveau loc. în mijloc exista un hârdău pentru neces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gheţau de frig. Unica fereastră nu avea geam, doar gratii. Deţinutele părăseau camera de pedeapsă numai când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Non Verstegen descrie astfel Bunker-ul din lagărul de concentrare Vught. -„ „După ce prima grupă de 49 de femei a fost băgată într-o mică celulă individuală (2,37 m x 4,02 m x 2,35 m), m-au adus şi pe mine acolo. După aceea, când a sosit a doua grupă' de femei, au fost îngrămădite în ceiula noastră cât mai multe dintre ele. Eram 74. Era atât de plin încât nu ne puteam mişca deloc. Aerisirea era foarte proastă. Abia după câteva ore, am reuşit să deschidem canatul ferăslruicii, înţepenit în cercevele. În acel moment, o serie de femei leşinaseră deja, iar în cursul nopţii numărul ior a crescut şi mai mult. Situaţia s-a înrăutăţit datorită (aptului că în încăpere. Era o beznă totală, că eram chinuite de o sete înnebunitoare şi că, la un moment dat, una dintre noi, într-un acces de nebunie, le-a muşcat pe câteva. Ne-am scos rochiile şi am lins apa care se condensase şi se prelingea de pe plafon. Mai târziu, am observat că, stând rezemate de zid, ne-am provocat arsuri şi că, bând apa condensată, ne-am ars buzele. Zidăria nouă. Emana acid nitric. La şapte şi jumătate, când s-a deschis, în sfârşit, uşa, 34 de trupuri erau îngrămădite în mijlocul celulei, în timp ce celelalte 40 se rezemau fie de ziduri, fie unul de altul. Ulterior, s-a constatat că 10 feme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Lagerătteste Richter a inventat aşa-numitul Bunker negru. O aripă a blocului numărul 3, care se învecina cu locul de adunare, a fost complet camuflată şi închisă; nu era niciodată încălzită. Aici, frecventele pedepse cu bătaia erau aplicate întotdeauna întregului efectiv. Raţiile de hrană erau reduse la minimum. Ultimii supravieţuitori au ieşit din Bunker-ul negru ca nişte schelete de culoare cadaverică. Unul dintre aceştia, cercetător al Bibliei, Otto Leischnigg a -descris astfel viaţa din Bunker: „. În seara de 23 februarie, întregul grup de deţinuţi – 34 de oameni – a fost culcat pe Bock, pe „capră„- Am căpătat fiecare între 10 şi 25 de lovituri de ciomag. La apelul/de seară din 24 februarie, Blockălteste mi-a înmânat un bilet s „Prezentarea dinaintea panoului numărul 2„. Din nou fusese pregătită „capra„- Ni s-au administrat iar câte 25 de ciomege. În continuare am fost duşi în Bunker-ul negru. Fiecare crăpătură sau fisură era lipită cu hârtie. Întrucât Bunker-ul închis ermetic nu era deloc încălzit, pereţii erau umezi. Pe jos se formaseră băltoace. Spre aceste locuri m-am târât bâjbâind în întuneric, ca să mă aşed în ele şi să mai astâmpăr puţin jarul şezutului care parcă frigea şi al pielei întinse dureros, într-o noapte, trei camarazi: au şters-o ca să procure ceva de mâncare, pentru că eram tot timpul flămânzi. Au fost prinşi şi aduşi înapoi. Din nou, întregul efectiv a fost culcat pe Bock, pe „capră”- Nu ne puteam spăla decât o dată la douătrei zile, ne bărbieream doar la 14 zile şi, bineînţeles, în mare grabă. Încăperea era complet goală, având doar într-un colţ două hârdaie pentru nevoi. Până la ele trebuia să bâjbâim în întuneric. Fecalele făceau aerul sufocant, irespirabil. Dormeam lipiţi unul de altul, direct pe pod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acoperite cu tichia de deţinut, serveau drept pernă, jacheta înlocuia pătura. În lungi şiruri zăceam strânşi unul într-altul, ca să nu îngheţăm. Nimeni nu putea să-şi schimbe poziţia, totul se făcea la comandă; Rezistam aşa două-trei ore, după care eram complet îngheţaţi. Atunci mărşăluiam în cerc, până ce ne mai încălzeam cât de cât. Dacă vreunul leşina, era culcat într-un colţ. Dacă zăcea acolo două ziie, era scos; majoritatea s-au prăpădit. Aşa s-au scurs zile şi săptămâni. Morţii şi muribunzii erau azvârliţi afară. Durata pedepsei nu era fixată. Am rezistat 50 de zile şi nopţi în Bunlv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lcer-ul n-a lipsit din nici un lagăr nazist. Modul de schingiuire şi torturare a deţinuţilor a difent de la lagăi la lagăi, în funcţie de bestialitatea şi Fantezia Bunkertuhrer ^iţ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ul Sunhe'-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T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deţinuţi care au intrat pe porţile lagărului Birkenau-Auschwitz erau deportaţi din toate ţările Europei, în barăci şi pe Appellplafz-uri puteai auzi toate limbile vorbit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ni se adresau însă direct, din prima clipă a sosirii pe peronul lagărului, numai în limba germană. De la acel AUe heraus I toţi afară! Răcnit în momentul în care uşile ferecate ale vagoanelor au fost date în lături şi până la acel einsteigen/. Los. Einsteigen! Urcaţi! Repede. Urcaţi! Când Häftling-H istoviţi, sleiţi de orice vlagă – unii după câteva săptămâni, alţii după luni sau chiar” ani de zile – erau înghesuiţi, sub ameninţarea cravaşelor şi automatelor, în dubele crematoriului, la Birkenau-Auschwitz nu se comanda decât în limba germană. Cel ce nu executa imediat ordinul unui SS-ist plătea pe loc, cu viaţa, necunoaşterea, limbii fJüermens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meu calvar de Häftling, o singură dată, timp de 15-20 de minute, am văzui şi am auzit un Dolmetscher, un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91 iunie 1944, în prima zi a sosirii mele) a Birkenau-Auschwitz. Dintre bărbaţii unui transport de aproximativ 3000 de deportaţi din Cluj, am scăpat să fim trimişi direct în camerele de gazare: 465. După ce am fost deposedaţi de toate obiectele, de tot ce ne putea aminti de trecut, am fost introduşi, îmbrăcaţi în haine „vărgate, în lagărul E, baraca nr. 5. Era goală. Am aşteptat câteva minute până s-a adus de undeva o masă, care a fost aşezată în raţa noastră. Pe masă: cleşti, ciocane, foarfec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un grup de SS-işti. În urma lor, la un pas distanţă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n grad dintre SS-işti îşi puse mina stingă în şold, cir dreapta ridică cravaşa ameninţător şi ră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metscher, trad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tscher-ul, translatorul, înalt, obez, o matahală 7de o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andă Stillştand! Drepţi! Şi, în această poziţie, am ascultat, încremeniţi de groază, discursul SS-istului, pe care translatorul îl traducea pe un ton la fel de aspru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unde vă aflaţi acum? Tună prima întrebare, după care urmă o tăcere de mormânt. Vă aflaţi într-un lagăr de exterminare! Veni răspunsul rostit cu trufie şi sadică. Satisfacţie. Ştiţi voi ce înseamnă aceasta? Tună a doua întrebare şi iar se lăsă aceeaşi tăcere de mormânt. Aceasta înseamnă că, începând de azi, voi nu mai aveţi nici un drept, ci numai îndatoriri. Nici hainele de pe voi nu sunt ale voastre. Sunt ale statului german! N-aveţi voie să raportaţi nimic, nimănui, ci numai să vă supuneţi şi să executaţi. Şeful lagărului şi şefii de barăci au drept de viaţă şi de moart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S-ist îl cuprinse tuşea din pricina răcnetelor. 'Tăcu până se calmă, apoi continuă pe un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i poate mai sunt unii care n-au predat toate obiectele de valoare. Cei ce le-aţi ascuns în talpa de ia pantofi aveţi pe masă scule. Scoateţi tot ce-aţi ascuns. Cei care aţi înghiţit aur sau diamante ori le-aţi introdus în alte părţi ale corpului, să declaraţi imediat. Vă previn că, peste un sfert de oră, veţi fi controlaţi cu ajutorul unui aparat cu raze speciale. Cei la care vom găsi obiecte de valoare vor fi spânzuraţi pe loc. Cine nu crede, să iasă afară şi să privească în lagărul vecin. Aia cinci, care atârnă în bătaia vuitului, au fost spânzuraţi ieri pentru că n-au. Declarat, de la început, ce şi unde 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curajul să verifice spusele SS-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riaţi, năpădiţi de ti sudoare rece, s-au apropiat cu paşi şovăitori de masă. Au luat un cleşte, un cupt, s-au retras, s-au descălţat şi şi-au smuls tocurile de la pantofi ori şi-au desfăcut pingelele t unii şi-au spinteca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ână şi cei care au rezistat, în timpul arestării şi al detenţiunii în ghetou, la zeci de ameninţări şi schingiuiri, care au reuşit să nu cedeze când au fost percheziţionaţi, când li s-au scotocit bagajul şi trupul şi sufletul, da, până şi ei, acolo, în baraca nr. 5, s-au despărţit de medalionul sau ue inelul de logodnă de care-i legau atâtea amintiri, atât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i părăsise pentru o singură clipă. Şi-au dat seama imediat că n-ar fi trebuit să cedeze nici de data aceasta, căci fără amintiri, fără vise nu se poate trăi. Dar era prea 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era făcut şi nu se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GEMUSE înghesuiţi anul în altul pe Appellplatz, privim cu ochii scoşi din orbite spre aleea din faţă. Dintr-o clipă în alta trebuie să apară HSftlirtg-ii cu butoaiele. Mâncarea se aducea în butoaie. În fiecare zi acelaşi fel de mâncare. Se numeşte DorrgemUse. Un ghiveci făcut din tot felul de legume deshidratate. Niciodată nu s-a întâmplat să se aducă altă mâncare. Zilnic, la aceeaşi oră, sosesc butoaiele cu Dorrg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lndeiblock nr. 21 suntem peste o mi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rim o zi bună, primim cinci şi chiar şase butoaie de cite 80-100 de litri. Altă dată numai trei, după capriciile KUche-Kap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butoaiele, discutăm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se gătea la noi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de care începe să descrie, cu lux de amănunte, cele mai apetisante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odată cu prostiile voastre, se înfurie câte unul. O coajă de cartof ar face mai mult decât toate meniurile voastre imaginar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ăreşte primul butoi, sare în picioare şi strigă cât îl ţine gu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lonareaaaa! Vine mâncare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ne puterile, ne ridicăm şi, repetând întruna „încolonareaaa! Vine mâncareaaa!”, alergăm spre capul coloanei. Cei vlăguiţi şi bolnavi se îndreaptă resemnaţi, de la început, sp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 stânga platoului s-a format coloana. In capul AppelipJafz-ului stau aliniate butoaiele. Alături, o targa cu veselă. Vreo 20 de cratiţe şi vreo 15 oale de câte 3-4-5 litri. Lângă primul butoi, cu un polonic în mână, un puşti de 15-16 şni. E fiul şefului barăcii. Înseamnă că Lungăul, Blockălteste peste baraca nr. 21, nu s-a trezit încă din beţia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une câteva polonice de Dörrgemüse într-o cratiţă sau într-o oală şi strigă câţi să iasă din coloană. Stabileşte porţiile la voia întâmplării. Fără să umple o cratiţă de 3 lit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nf/, cinci! F. Unul din Häftling-i îndrăzneşte: grE prea puţi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lesneşte cu polonicul în faţ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zwei! În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mânca şapte din aceeaşi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vesela. În dreapta platoului s-au format „grupuleţe de câte 4-5-7 Häftling-i. Fiecare grup cu câte o cratiţă sau oală cu Dörrgemüse, care (rece din mână în mână. Linguri nu există. Häftling-ii sorb, pe rând, câte douătrei-patru înghiţituri, după cum e învoiala. In timp ce unul duce cratiţă sau oala la gură, ceilalţi din grup privesc cu încordare cum i mişcă mărul lui Adam. Trişarea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loană se uită disperaţi la cei din grupuri şi ţipă ameninţ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raţilor! Gândiţi-vă şi la noi. Vine apelul şi ră'mânem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mai rezistă. Ies din coloană, se apropie de câte un grup şi se milo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înghiţitură. Numai un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nghesuie spre capul coloanei. Aşa începe dezordinea care, treptat, se transformă într-o învălmăşeală totală. Unii din cei care au mâncat intră din nou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cunosc unii pe alţii. Nu există nici un fel de evidenţă, nici un semn distinctiv. De unde poţi şti care a mâncat şi care nu? Cei din coadă presimt că vor rămâne fără porţie şi încep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Häftling ţip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mai este-decât o jumătate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 de Hăttling-i, cărora nu le venise, rândul năvălesc în faţă. Apucă cratiţele şi oalele de pe targa şi se zbat să-şi facă singur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polonicul şi loveşte la întâmplare. Apoi, brusc, aruncă polonicul şi, plictisit, se îndreaptă spre bara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ste gol şi ultimul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 110 coa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00 de Hăftlâng-i au rămas fără mâncare. Unora dintre ei li s-a întâmplat acelaşi lucru şi ieri. Acum plâng.” de ciudă, de foam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GEND! KRIEGS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in toate timpurile au ştiut că sunt dispreţuiţi, detestaţi. De aceea, ei şi-au săvârş'it nelegiuirile în taină„ au făcut totul să-şi ascundă crimele; au apelat la cele mai „ingenioase” metode pentru a-şi pierde urma şi pentru a face, pe cât posibil, să. Dispară şi victima, în aşa fel încât nici crima, nici mobilul ei să nu se poată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reprezentat, din acest punct de vedere, o excepţie, delaşându-se de şirul ucigaşilor banali întâlniţi de-a lungul istoriei la periferia tuturor societăţilor. Ei, devenind stăpânii Reich-ului, au avut neobrăzarea, cinismul şi sadis-t mul să declare asasinatele lor oribile drept- „acţiuni desfăşurate în folosul omenirii”. Şi nu numai să declare, ci, cu toată perseverenţa, meticulozitatea şi spiritul de organizare ce le erau proprii, s-au pus pe treabă să dovedească „ştiinţific” marea binefacere pe care ei,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ofere omeniril, tuturor generaţiilor viitoare, depopulând teritorii întinse, stârpind de pe faţa pământului popoare şi r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zeloşi susţinători ai teoriei degenerescentei era SS-HauptsturmfuhTer-ui dr. Josef Mengele. Coţi* ducând trierea celor care, de pe rampa morţii de la Birkenau, trebuiau să meargă direct spre camerele de gazare, urmărea cu atenţie încordată să sesizeze, printre milioanele de deportaţi ce soseau din toată Europa, câte unul care-manifesta o cât de mică deformaţie fizică: mergea aplecat, căica strâmb, avea un picior mai scurt sau orice alt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uferinzi erau scoşi din coloană. Ei nu erau gazaţi împreună cu ceilalţi. Erau ucişi prin injecţii cu fenol în inimă şi trimişi la disecţie. Apoi cadavre. E tor erau arse în crematoriu, nu înainte însă ca părţile' de corp incriminate să fie separate şi arătate lui Mengele. Cele selecţionate de căpitanul dr. SS Mengele ca prezentând „interes ştiinţific” se conservau, se puneau în ambalaje speciale după care se expediau, prin poştă, Institutului antropologic de a Beriin-Dahlem. Pentru a preveni orice întârziere sau încurcătură (din partea salariaţilor poştei) de-a lungul traseului plnă în capitala Reich-ului, coletele respective purtau ştampila i „Dringend/Kriegsmaterial 1”,. Urgent! Mate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Antropologic din Berlin-Dahâem, sub eticheta „Urgent! Material de război!”, i se expediau nu numai anumite organe, ci şi schelete întregi. Teoreticienii nazişti, secondaţi de antropologi şi medici SS-işti, îşi imaginau cum Uber&amp;ensch-ii, arieni de rasă pură, stăpâni pe. Europa, privesc în uriaşele săli ale muzeului din Berlin probele indubitabile ale degenerării semiţilor şi slavilor stârpiţi până la unul pentru a garanta puritatea sângelui arienilor de tip nordic. Până atunci, piticii, cocoşaţii, toţi infirmii zăriţi în coloanele de pe rampa morţii de la Birkenau erau ucişi, disecaţi, iar scheletele lor montate pe socluri îngrijit lucrate, pe care se gravau, cu exactitate nazistă, numele, naţionalitatea şi vârst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ngele zări pe rampa de triere doi deportaţi infirmi. Semănau leit. Tatăl şi fiul. Primul era cocoşat Celălalt îşi trăgea un picior. În. Culmea bucuriei, Mengele trimise un bileţel medicului legist Nyiszli Miklds: „Sala de autopsie. Crematoriul nr. 1. Vor fi examinaţi amândoi. Se vor face măsurători precise atât asupra tatălui cât şi asupra băiatului. Se vor întocmi fişe medicale cu date clinice amănunţite şi complete, cu referire specială la cauzele deficienţelor observate”. Nyiszli va scrie în amintirile sale: „Tatăl şi fiul, aceste fiinţe străvezii după anii de mizerie petrecuţi în ghetou] de la Litzmannstadt, mă privesc cu buzele împietrite, cu ochi întrebători, plini de spaima presimţirilor r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engele citi foile de observaţie, hotărî: „Să nu fie arşi? Scheletele să fie trimise la Muzeul Antropologic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ca pe o nouă credinţă teoria degenerescentei, profesorul dr. SS August Hârţ îşi pusese ca ţel al vieţii lui să facă din Universitatea de la Strasbourg nu o universitate germană oarecare, ci una SS-istă, un adevărat, centru mondial de documentare asupra raselor inferioare. În acest scop, el a prezentat un raport însuşi Re/chsfuhrer-ului Hâ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ânge că „în privinţa craniilor de evre. Ştiinţa nu dispune decât de un număr mic de exemplare” Hârţ scrie negru pe alb: „Războiul din Est ne oferă acum ocazia să remediem această jsituaţie. In persoana comisarilor evrei, bolşevici, care reprezintă o rasă inferioară, dar foarte caracteristică, avem posibilitatea de a ne aproviziona ca acest material ştiinţific, procurându-ne craniile lor”. In continuare el sugerează: „în mod practic, procurarea nestingherită şi aprovizionarea cu cranii se pot face în modul cel mai util dând Wehrmachf-ului indicaţii ca pe viitor să predea vii pe toţi comisarii bolşevici evrei pol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 era un om extrem de meticulos mai ales când era vorba de asasinat. Astfel el se simte dator să precizeze cura trebuie să procedeze împuternicitul special cu „materialul pus la dispoziţie”. Întâi, bineînţeles, trebuia să facă, după opinia anatomistului SS-ist Hârţ, „o serie de fotografii şi măsurători antropologice, apoi, după ce se va provoca moartea evreului, al cărui cap nu trebuie vătămat, el va despărţi capul de trup şi îl va trimite la destinaţie într-o cutie de tinichea special confecţionată pentru acest scop, ermetic închisă şi umplută cu lichid cons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âte din coletele expediate pe adresa Institutului Antropologic din Berlin-Dahlem sau Universităţii din Strasbourg şi purtând inscripţia: Dringend 1 Kriegsmaterial/„„Urgent! Material de război!” au conţinut cranii. Se ştie însă precis că, la un moment dat, de la Auschwirz a sosit la Natzweilei (lagăr de concentrare în apropierea Strasbourgului) un transport de circa 80 de deţinuţi, pentru a servi drept obiect de studiu profesorului dr. SS H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ondamnat la moarte şi executat, Josef Kramer, stăpânul atotputernic de la Natzwcilet, a recunoscut î „în timpul lunii august 1943, am primit de la comandantul suprem al SS-ului din Berlin ordinul de a lua în primire cam optzeci de deţinuţi de la Auschwitz. Trebuia să iau legătură cu profesorul di. Hârţ de la Facultatea de medicină din Strasbourg. Acesta mi-a precizat că aceşti oameni trebuie să fie executaţi în camera de gazare de la Struthot cu ajutorul gazului asfixiant iar cadavrele lor aduse la Institutul de Anatomie pentru a-i fi pu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latat detaliat cum i-au ucis pe cei 80, potrivit instrucţiunilor lui Hârţ, Josef Kramer a conchis: „Când am făcut acest lucru, eu n-am simţit nimic, pentru că primisem ordin să-i ucid pe aceşti 80 de deţinuţi în felul pe care vi l-am expus. Orice s-ar spune, eu aşa am fost ed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în faţa tribunalului de la Niirnberg unul din asistenţii lui Hârţ, Henri Henrypierre, cei de a Strasbourg aşteptau„ de zile întregi „donaţia„. Când a sosit, „trupurile femeilor erau calde, iar ochii lor larg deschişi, strălucitori, injectaţi de sânge şi ieşiţi din orbite. Asistenţii rămăseseră împietriţi în faţa uşii deschise, fără să ştie ce să facă. Când a apărut, prof. Hârţ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acă nu le bagi înăuntru şi nu închizi uşa ai să fii printre ele”. Cadavrele au fost puse în nişte căzi cu aâcoo] metilic d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d prăbuşirea Reich-ului a devenit evidentă, conţinutul, tuturor coletelor expediate cu inscripţia „Dringend! Kriegsmaterial!” „Urgent! Material de război” şi, menite să fie văzute de toată lumea, de toate generaţiile viitoare, au trebuit să dispară cât mai urgent, pentru a nu fi. Descoperite niciod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rofesorul dr. SS August Hârţ a ordonat asistenţilor săi să taie în bucăţi cadavrele întregii colecţii şi să le ardă. Ordinul nu s-a executat destul de „Dringend I” de urgent. La eliberarea Strasbourgului, pe fundul căzilor s-au mai găsit cincisprezec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EN K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kenau-Auschwitz la 9 iunie 1,944, în jur de ora 11. Când, despărţit de familie, îmbrăcat în haine vărgate de Hăitling, deposedat de îmbrăcăminte, de fotografii, de toate obiectele, de orice amintire materială, de absolut tot ce-mi putea dovedi că am existat şi înainte, am intrat în baraca nr. 19 a lagărului E, se înnoptase. Am pătruns cu greu. Peste 800 de oameni erau culcaţi unul peste altul, direct pe ciment, de-o parte şi de alta a barăcii tăiate în două de un culoar lung de câteva zeci de metri. Noi eram 465. Ne-anf înghesuit pe culoar. Am rămas în picioare. Nu era loc nici să te laşi pe vine, să te mai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gitat, speriat, se tot răsucea, îi fixa cu privirea-i rugătoare pe cei din jur, aşteptând răspuns la o întrebare nepusă, la o întrebare pe care nu îndrăznea s-o pună. Până la urmă a reuşit să se strecoare la marginea acelui bloc de oameni în picioare, s-a aplecat şi, timid, apoi tot mai hotărât, 1-a zgâlţâit pe unul din Häf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are dormeau. Acela î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implor – tânărul rostea rar şi cu mare greutate cuvintele, era emoţionat şi nici nu cunoştea prea bine limba germană – spuneţi-mi, spuneţi-ne.” uncie ne sunt fraţii. Părinţii, toţi ceilalţi de care ne-am despărţit? Ce le-au făcut? Când îi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un polonez bătrân, s-a săltat un pic, sprijinindu-se într-un cot, 1-a privit îndelung pe cel ce 1-a întrebat, apoi s-a uitat la noi, cei din jur. s-a tot uitat fără să scoată un cuvânt. Nici tânărul, nici noi, ceilalţi, n-am îndrăznit să repetăm întrebarea. Încordarea cu care aşteptam răspunsul ne-a încleştat gurile. Într-un târziu, polonezul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 care v-aţi despărţit nu-i mai plângeţi. Ei/au scăpat de suferinţe. au părăsit lagărul. Ieşiţi afară şi uitaţi-văpe cer. Veţi vedea cum se întind valuri negre de fum ce izbucnesc pe coşul crematoriului. Asta-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căpat de lagăr, l-au părăsit. Durch den Karnin. pe '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te! E un nemernic. E impo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a celor 465 de Häftling-i se produse o învălmăşeală ce nu mai putea fi stăpânită. Se auzeau proteste, ţipete, gemete, înjurături, rugi dispe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Hăitling dintre noii veniţi sta tăcut, nemişca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cu ochii ieşiţi din orbite pe polonez. Din când în când îl cuprindea un tremur uşor. Apoi iar se, înţepenea ca o statuie. La un moment dat a început să-şi taie drum, cu o forţă irezistibilă, printre trupurile celorlalţi, spre uşă.' S-a oprit în faţa ei şi şi-a lipit obrazul de ea; privea afară prin crăpătura dintr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aca se cutremură de un râs puternic, isteri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mernicul I. Ne-a împuiat capul cu minciuni sfruntate. Copilul meu trăieşte. Veniţi să-1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 de tot, deasupra norilor de fum, călare ţ pe cai. Toţi copiii au câte un cal pe cer. Se întrec în galop cu valuri ie de fum.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către noi, opniidu-se din râsul lui nebunesc. Apoi iar a luat-o de la început. Peste câteva minute, Hăttling-ul înnebunit s-a prăbuşit. Sleit de puter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rezut pe bătrânul polonez. ' A doua zi şi-n toate zilele care au urmat, şi SS-iştii, şi Kapo, şi Lagerâlteste, şi Blockălteste, şi VerireZer-ii ne-au repetat întruna: „V.-am spus: aici nu sunteţi într-un sanatoriu, nici într-o staţiune balneară, ci într-un lagăr de concentrare german, de unde nu se iese decât dureri den Kamin,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nu cred. Aveam 18 ani şi eram cel mai mare dintr-un grup de tineri clujeni care rămăsesem deocamdată în viaţă. Mă simţeam obligat să le menţin moralul, sa le dau speranţă. Tot încereând să-i conving pe ei, aproape m-am convins şi pe mine că acea clădire, la care ne uitam mereu, şi ziua, şi noaptea, nu e crematoriu, că acolo nu se ard oameni. Probabil, îmi ziceam şi le repetam şi lor, e brutăria lagărului sau spălători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utoamăgire a mers aşa până la mijlocul acelei veri fierbinţi a anului 1944, când s-a trecut la lichidarea lagărului nostru, lagă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a început cu ţiganii. Au fost arşi toţi, până Ia unul,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fârşitul acelei nopţi din mijlocul verii anului 1944, am acceptat, m-am văzut silit să accept, adevărul cuvintelor pe care le auzisem încă din prima zi a sosirii mele la Birkenau: din lagărele de concentrare naziste nu există decât o singură scăpare. O singură ieşire. Durch den Kamin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GA NGSGH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cu câte sute de ani în urmă şi unde anume s-a înfiinţat primul ghetou. Se ştie însă că, dintotdeauna, el a însemnat izolarea, pe baze rasiste, a unei populaţii căreia i se stabilea o zonă, un anumit cartier dintr-un oraş în care i se permitea să locuiască. Ghetourile, cu înspăimântătoarele pogromuri organizate împotriva lor, constituie una din dârele negre ce străbat istoria Evului Mediu. În secolul nostru, când în Europa ele au început să devină sumbre amintiri, au fost redescoperite de nazişti şi reînfiinţate într-o nouă manieră, cu. O nouă menire, depăşind de departe toate atrocităţile de care a fost în stare Evul Medi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ndlosung-ului de la Wannsee – planul rezolvării definitive a problemei evreieşti – se prevedea,. Într-un paragraf special, că „Ervreii evacuaţi (citeşte i destinaţi lichidării!) vor fi instalaţi treptat în sogenannte DuTchgangsghettos, în aşa-numite ghetouri de tranzit, pentru a fi transportaţi de acolo mai depar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Era vorba de vechile ghetouri – zone, cartiere delimitate, în care evreii puteau să trăiască, ci de Durchgangsghettos, de ghetouri de tranzit i din viaţă spre moarte. In acest ultim drum, noul tip de ghetou, conceput de hitlerişti, însemna prima staţie. A' doua, şi ultima, era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petrecute în prima staţie – în noile ghetouri – erau aşa de puţine încât, în unele oraşe, Gestapo-ul nu şi-a mal pierdut timpul cu evacuarea unor cartiere pentru a le transforma într-un Durchgangsghetto, într-un ghetou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şir întreg de oraşe din Transilvania de Nord, de exemplu, autorităţile hortyste, în perfectă înţelegere cu Qestapo-ul, au declarat Durchgangsghettos, ghetouri de tranziţie, incintele unor fabrici de cărămizi. In barăcile destinate uscării cărămizilor au fost înghesuiţi toţi evreii din oraşele şi jude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ghetoului din Târgu Mureş, Berner Mor, îşi va aminti: „Câteva mii de oameni ne-am înghesuit chiar în clădirea fabricii de cărămizi, unde prin acoperiş ploaia pătrundea în voie şi, amestecându-se cu praful de cărămidă, provoca un noroi roşu, clisos. De-a lungul halelor erau montate şine înguste. Pe ele, sute de vagonete pentru transportat cărămizi. Acestea ne limitau şi mai mult spaţiul, ne îngreunau şi mai tare aranjarea culcuşurilor. Ferestre nu existau. Vântul era mai puternic înăuntru decât afară. Lotuşi, mulţi apreciau că e mai bine înăuntru sub acoperişul găurit, decât să fie plouaţi afar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ocupat hrubele lipsite de lumină, total -întunecoase ale cuptoarelor, căci acolo era uscat. Câteva mii au rămas afară, în curtea descoperită, pe de-o parte pentru că în clădire nu mai încăpeau, iar pe de altă parte pentru că nu puteau suporta acea învălmăşeală nemaipomeni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groaznică – datorită căreia nu puţine femei s-au prăbuşit din punct de vedere nervos – să vezi cum sute de bărbaţi, femei şi copii şi-au aşternut boarfele unele lingă„ altele pe pardoseala de lut, umedă, murdară şi sunt siliţi să se culce, să mănânce, să-şi facă nevoile unii lângă alţii, fără nici un fel de despărţitură. Vacarmul continuu – femeile şi copiii plângeau aproape fără întrerupere – grărnezile de rufe murdare aruncate de-a valma, alcătuiau imaginea unui dezastru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eghin, ghetoul a fost fixat tot într-o fabrica de cărămizi dărăpănată, neîncăpătoare. Însuşi primarul de atunci al oraşului, dr. Schmidt Imre, va declara la interogatoriu: Ştiam, că fabrica de cărămizi era în ruină. Nu m-am dus acolo niciodată; nu puteam suporta să văd un tablou atât de îngrozitor, pe care mi-1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Tribunalul Poporului din Cluj va concluziona t „La 'Reghin, ca şi la Târgu Mureş, au lipsit, la început, cu desăvârşire closetele şi numai mai târziu au fost săpate câteva şanţuri în acest scop. La Şimleu, de asemenea, în loc de latrine, au fost săpate două şanţuri paralele, fără pereţi despărţitori, unde oamenii, fără deosebire de sex şi vârsta, erau nevoiţi să-şi facă necesităţile în cea mai mare promiscuitate. Comandantul ghetoului, dr. Krasznay Laszld, şi szâlaşistul Lazăr Jozsef se distrau, de minune urmărind aceste scene înjositoare. Au făcut până şi fotografii, pe care Lazăr Jozsef le-a expus în vitrina librăriei sale cu menţiunea i „Aceasta este morala evreilor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dormită în ghetoul din Oradea, Eva Heyman, o adevărată Anna Frank a Transilvaniei de Nord, a notat în jurnalul ei, care i-a supravieţuit1: „5 mai. N-am putut nicicum să număr câţi locuiam în casă, căci oamenii erau întinşi pe saltele şi în hol, şi pe scări. Nici să te mişti nu puteai, căci mereu căleai pe picioarele cuiva. Mai târziu a început să plouă. Frumoasa mobilă a lui tantiNuşi stat ea afară în grădină (unde fusese scoasă ca să încapă saltelele – n.â.j. Tanti Nuşi spunea că nu-i pasă, barem de ar putrezi bucată cu bucată! Şi aşa acum nu mai era a ei! In camera noastră dorm: mama şi nenea Bela, Maricica şi părinţii ei. Bunicul şi bunica Răcz, eu, nenea doctor Samu Meer, rare este foarte bătrân şi e prieten bun cu bunicul, fiica lui nenea Samu Meer, tanti I.ili şi soţul ei Pista Marton, care e şi el ziarist. Apoi Ernest Markovits, care de asemenea este ziarist şi nici el nu mai este lânar. Sărmanul e singur în ghetou j soţia i-a rămas acasă, căci ea este ariană. Mai dorm aici nenea Lustig cu soţia şi o pereche mai în vârslă, n-au copii^ După regulament ar treimi să locuim într-o cameră 16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Evei Heyman a fost sustras din ghetou de Szabó Marislia, femeie de serviciu în casa bunicilor Evei cu o zi înainte ca Eva să fie deportată la Birkenau Auschwitz. După eliberare -jurnalul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maghiară, engleză şi ebraică. In curând va apare ş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e. Dai încăperea e mică şi aşa abia ne putem mişca. Dosi – nu suntem decât 14„. ',”, Supravieţuitoarei Dora Ferencz va contura în câteva rânduri. Imaginea primei noastre staţii – a clujenilor – în drum spre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fabricii de cărămizi încercuită pe un perimetru de câţiva kilometri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zită de jur-împrejur de poliţişti trimişi din Kosice la Cluj – reprezenta spaţiul' desemnat pentru evreime (din judeţul Cluj – n. a.). Sub acoperişul barăcilor pentru uscat cărămizi se înjghebează mici „cămăruţe”, delimitate prin paturi şi cearşafuri. Vântul indiscret de primăvară, aleargă printre pereţii subţiri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ele deteriorate de pe barăci, nepăsătoare faţă de pretenţioşii oaspeţi, lasă drum liber ploilor repe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ploioase suntem obligaţi să deschidem umbrelele deasupra mizerabilelor noastre culcuşuri întinse direct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pentru uscat cărămizi de la marginea Clujului, împrejmuite cu sârmă ghimpată şi declarate ghetou, se umpluseră din primele zile, dar convoaiele continuau să se reverse peste noi. Mă apropiam de poartă şi le priveam ore în şir. Nici acum, după atâţia ani, nu-mi dau seama unde, cum am putut încăpea peste 18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pravieţuitor, Nicolae Hevesi, va rememora i „Eram adunaţi pe teritoriul fabricii de cărămidă din cartierul IRIS. Nu exista nici o casă sau loc acoperit, decât barăcile în care se făcea aerisirea cărămizilor. Barăcile nu aveau, pereţi. Aşa am stat 18000 de oameni, copii, femei şi bătrâni, când înecaţi în. Praf şi noroi, când bătuţi de” vânturi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igienă erau sub orice critică. Latrinele au fost făcute numai după prima săptămână. Rezolvarea necesităţilor fiziologice era un chin ş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internarea în Durchgangsghetto, în ghetoul de tranziţie Cluj, a început în zorii zilei de 3 mai L944, iar în ziua de 26 mai, primul transport, de 3000 de deportaţi, pornea de-acum spre ultima staţie: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îmi amintesc de ziua când a intrat pe poarta ghetoului adolescenta F. M. Nici eu, nici ceilalţi şi poate nici ea nu bănuia că, după traversarea întregului calvar, va deveni scriitoare. Şi cu atât mai puţin intuiam noi toţi că, păşind în ghetou, păşim de fapt în moarte. Când peste ani, scriitoarea F, M. se va sinucide, scriitorul şi publicistul Dănos Milkos va exprima un mare adevăr afirrriând că F. M. ne-a părăsit acum, dar ea, de fapt, a început să moară în acea dimineaţă de mai, când poliţiştii horthyşti au internat-o în curtea fabricii de cărămizi, Durchgangsghetto-nl, ' ghetoul de tranziţie, al oraşului Cluj, unul din sutele de ghetouri concepute ca staţii intermediare în drumul ce se termina pe rampa morţii de la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Durst, setea, m-a chinuit din prima zi a deportării şi până în clip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944, când am părăsit ghetoul, ' so”arele dogorea năprasnic. Îmbrăcaţi cu câteva rânduri de haine, cu palton de iarnă peste ele, aplecaţi sub povara rucsacurilor şi geamantanelor, am sosit la gară lac de sudoare. Înghesuiţi câte 70-90 într-un vagon cu tot ce aveam pe noi şi cu noi, înainte de a ne uşura de veşminte şi a ne şterge de sudoarea) ce ne şiroia pe trupuri, ne-am repezit la sticlele cu apă să ne astâmpărăm setea. Prima spaimă pe drumul fără-de-întoarcere pe care porneam ne-a provocat-o constatarea că provizia de apă scade văzând cu ochii. Ne-am impus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zăpuşeala din vagon a fost mai mare, dar apă am băut mai puţină. A treia zi au primit apă numai copiii mici şi bolnavii., Der Durst, setea, începea să-mi provoace chinuri pe care nu le cunoscusem până atunci. Şi totuşi, mi-am dat seama ulterior, setea de atunci, din tren, a fost o sete omenească, In curând, la B/rltenau-Auschw/fz, aveam să cunosc ce înseamnă setea îndelungată, setea animalică, teribila sete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zile de vară ale lui '44, prăbuşiţi pe platourile arzânde dintre barăcile lagărului E – Birkenau, împunşi de suliţe înroşite în plasma soarelui, setea ne chinuia, atât de crunt, încât nu mai puteam vorbi, ne paraliza. Cu buzeie crăpate cu gura uscată, deschisă, priveam spre cer şi aşteptam minunea. Când aveam noroc, minunea se petrecea. Începea să plouă şi ne astâmpărăm setea. A doua zi sorbeam din ochiurile de apă statuia. Unii abia apucau să-şi îpmoaie buzele. A treia zi nu puteam decât să stoarcerii în gură umezeala noroiului. Apoi, iar urmau zile, săptămâni de chin„ când „ingurul lichid la dispoziţie era propria noastră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barăcile şi pe platoul lagărului Landsbeig, în acea însorită zi de 27 aprilie 1945, când a bătut ceasul eliberării, nu existau decât deţinuţi bolnavi, pe care SS-iştii nu i-au putut lua cu, ei în retragerea spre Dachau. Tancurile americane au ocolit lagărul, urmărindu-ş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de sârmă ghimpată şi barăcile se prăbuşeau în flăcări. Oamenii erau liberi. Dar acum, când marea clipă a eliberării – pe care au aşteptat-o ani de-a rândul cu tenacitate absurdă, cu voinţă incredibilă, cu disperare – sosise, ei se „zvârcoleau, chinuiţi de teribila febră a tifosului exantematic, în zdrenţele paturilor din barăci sau în noroiul de pe platou şi, din toate frumuseţile şi miracolele lumii pe care au crezut că vor fi stăpâni în această unică şi nemaipomenit de mare şi luminoasă clipă, ei cereau, cerşeau, implorau un singur lucru, cel mai răspândit, cel mai simplu, cel mai la îndemâna oricui: apă I Şi nu era nimeni să-i audă. Erau, în sfârşit, liberi şi mureau liberi cerând, cerşind, implorând lumii întregi 6 picătură de apă. Şi aşa cum ani la rând lumea n-a auzit ţipetele de ajutor ale celor care, lăcătuiţi în vagoane de vite, se îndreptau din toate colţurile Europei spre Auschwitz, aşa cum urletele de durere ale celor schingiuiţi n-au putut străpunge desişul pădurilor din Polonia, aşa cum blestemele celor gazaţi s-au risipit în eter împreună cu fumul crematoriilor, tot aşa nici cuvântul apă, horcăit cu ultimul strop de energie, n-a fost auzit de nimeni şi oamenii aceia au murit după eliberare tot atât de înfrânţi şi neajutoraţi ca semenii lor înainte de eliberare, fără măcar să fi putut înţelege că a sosit acea clipă nemaipomenit de mare şi de luminoasă pentru care au răbdat şi au suferi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iurile suprapuse din Revicr l-e, bolnavii erau înghesuiţi de-a valma. Tuberculoşi lângă cei cu erizipel, cardiaci Ungă oameni cu picioarele zdrobite, trupuri pline de râie lângă altele cu răni sângerânde. Unul delira copleşit de febra tifosului exantematic lângă altul care se sufoca din cauza astmului. Predominau cei cu tot felul de edeme şi flegmoane, ale căror trupuri păreau nişte bureţi bizari din caré, la cea mai mică atingere, ţâşnea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mai năpăstuiţi, cei mai umiliţi şi batjocoriţi erau suferinzii de Dysenterie. Erau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ţi, descărnaţi, vlăguiţi de orice putere, păşeau bălăbănindu-se printre priciuri; dâre lungi de materii fecale le brăzdau picioarel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izentericii erau grupaţi în fund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putere încă, în pielea goală sau cu o zdreanţă de cămaşă ce le ajungea până la buric, se grăbeau, cu degetul în fund, să ajungă, prin intervalul dintre priciuri, până la ciuberele din faţa barăcii. Kapo Revier-ului îi snopea în bătăi pe cei care murdăreau intervalul cu dâre galbene-verzui-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niciunul nu scăpa de bâta Kapo-ului, căci dizentericii ajungeau până la 40-50 de scaune pe zi. Unii îşi spălau excrementele care le curseseră pe picioare, urinând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şase pe un prici, acoperiţi trei cu câte o pătui&lt;i mânjită de fecale pe care colcăiau păduchii, dizentericii, gernind înfundat, îşi aşteptau sfârşitul. După câteva zile, ajunşi la capătul puterilor, cei de pe priciurile de sus nu mai erau în stare să coboare. Iar cei de sub ei n-aveau cum să se apere de fecalele lichide amestecate cu urină ce se scurgeau pr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este descrisă o baracă de dizenteriei în cartea lui Chnstian Bernadac „Medicii imposibil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atât de îngrozitor, încât nu voiam niciodată să trimit acolo francezi. Preferam să-mi văd compatrioţii dizenteriei murind în orice altă parte, chiar la muncă. În aci^a odăiţă de dimensiuni corespunzătoare pentru trei persoane viermuiau cel puţin cincizeci de oameni descărnaţi, gemând. Delirând, care nu se înţelegeau, se certau plângând, încercau să-şi îmbunătăţească poziţia în detrimentul unui camarad mai slab şi sufereau cumplit. Erau ţoi, câte trei pe nişte scânduri prost împreunate, cu o singură pătură comună ttânjită de fecale, urină, sânge, ciorbă. Cei de pe priciul de sus n-aveau adesea nici putere, nici timp să coboare ca să-şi facă nevoile. Podeaua, scândurile, păturile, trupurile, totul era plin de murdărie. Atmosfera fetidă era de nesuportat pentru cei care intrau în această încăpere. Foarte puţini dintre bolnavi ieşeau de acolo vii. Asia o şt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mori mai părăsit, să fii mai năpădit de murdărie, să suferi atât cu tot corpul, prin toate punctele de atingere, de eczeme, abcese, chinuit continuu de colici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Rewe/-UJ im lagărul de concentrare Me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oase, măcinat de foame şi, îri plus, d^ ideea că fiecare zi fără mâncare este un pas spre moarte. Să nu mai ai putere să te ridici, să mişti o mână, să respingi piciorul care ţi se înfige în piept şi te apasă atât de greu, fiecare etapă lentă spre moarte să-ţi aducă noi suferinţe. Cel mai cumplit era că moartea venea extrem de încet, că acest chin dura zile întregi, uneori săptămâni. Există, poate, chinuri mai spectaculoase, dar nu mai crunte. Aşa au murit sute de camarazi de-ai m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dicul SS intra şl în barăcile dizentericilor. Izbit de mirosul greţos, sufpcant, pestilenţial, îşi proteja nasul cu o batistă de un alb imaculat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ştia nu aerisesc niciodată? Să fie demontate imediat ferestrele! Şi uşile să se scoată din ţâţâni! Până la miezul nopţii să nu le puneţ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ger. Viscolea năpraznic. Încă înainte de miezul nopţii, aproape toţi contractau câte o pneumonie. Şi astfel, pşa cum toţi – tuberculoşi şi dizenteriei, suferinzi plini de râie sau cu picioarele zdrobite, cu trupurile rănite ori purulente – erau înghesuiţi de-a valma pe priciurile suprapuse, tot aşa erau împinşi în moarte, toţi de-a valma, de aceeaşi boală: pneumonie, generată – prin logica lagărelor naziste – de Dys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iminalilor de război care şi-au mânjit nemijlocit mâinile, trupul întreg şi conştiinţa cu sângele a milioane de evrei nevinovaţi este extrem de mare. O ierarhizare av lor este imposibilă. Pe „cea mai de sus” treaptă a josniciei şi mârşăviei stă, fără îndoială, Adolf Eichmann, locotenent-colonel în SS, fostul şef al secţiei IV. B.4 însărcinat cu „rezolvarea definitivă” a problemei evreieşti. Şi-a consacrat întreaga carieră asasinatelor &gt; n-a avut alt scop în viaţă decât, moartea. A acţionat cu atâta convingere şi însufleţire, încât la apropierea prăbuşirii Re/ch-ului, când până şi criminali de talia lui Himmler încercau să ascundă urmele fărădelegilor săvârşite, Eichmann declara emfatic: „Voi sări zâmbind în mormânt cu satisfacţia că am pe conştiinţă cinci milioane de evrei*. Dimensiunile halucinante ale asasinatelor pe care le-a organizat nemijlocit nu l-au speriat niciodată. Se liniştea şi îşi liniştea colaboratorii: „O sută de morţi reprezintă o catastrofă; cinci milioane – o cifră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pentru îndeplinirea macabrei misiuni cu sârguinţă, cu meticulozitate tipic nazistă. A tăcut, prin 1937, o călătorie în Palestina pentru a studia la faţa loculu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icita! Oficial fonduri pentru a învăţa ebraica cu 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erlin, în clădirea de pe Kurfurstenstrass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a etajul II, în camera oglinzilor, Eichmann devine principalul expert al Re/ch-uiui în probleme evreieşti, şeful absolut al tuturor evreilor din Europa, având dreptul şi sarcina să-i descopere, să-i izoleze, să-i deporteze şi să-i lichideze pe toţi care trăiesc în Reich, în ţările cotropite de el şi în cele de sub influ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mai târziu, închis într-o cuşcă de sticlă incasabilă, Eichmann a încercat să se eschiveze de Ia gravele acuzaţii ce I se aduceau (mărturiile scrise prezentate la proces cântăreau 330 de tone), făcând pe modestul, repetând la nesfârşit că a fost un om mărunt, neînsemnat, un simplu şi „mii executant. Dar atunci, când era şef pe Kurfürstenstrasse nr. 116, făcea pe grozavul. Era nelipsit de la dejunurile ofe-y râţe zilnic de Himmler pentru principalii lui colaboratori. In timp ce se aprecia calitatea caşcavalului, aroma fructelor sau tăria coniacului, se discuta şi eficienţa diferitelor metode de exterminare In masă. Eichmann îşi etala cunoştinţele în materie şi spiritul de iniţiativă direct în faţa lui Kaltenbruner şi 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31 iulie 1941, Göring i-a cerut în scris lui Heydrich să facă propuneri privind organizarea şi asigurarea „rezolvării definitive” a problemei evreieşti, a devenit evident că detaşamentele speciale existente nu puteau face faţă ritmului, şi dimensiunilor exterminării preconizate. Se căutau răspunsuri cu febrilitate la trei întrebări: a) care să fie modalitatea exterminării? B) unde să aibă loc? C) cum să fie transportate victimele la loc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 s-a putut lăuda că le-a rezolvat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u s-a cruţat. A dovedit multă tenacitate. Înainte de a decide, s-a deplasat personal de două ori în Polonia. Prima dată a asistat, la Lodz, la o gazare în masă cu gaze de eşapament. A mărturisit la proces: „într-o încăpere, care, dacă îmi amintesc bine, a fost de 5 ori cât aceasta, evreii au trebuit să se dezbrace, apoi a sosit un camion care s-a oprit în faţa unei intrări. Am deschis uşa camionului. Evreii, în pielea goală, au trebuit să urce în camion”. Eichmann a urmărit camionul cu maşina personală şi după cum a declarat în continuare; „camionul s-a oprit lângă un şanţ lung, s-au deschis uşile şi în şanţ au început să fie aruncate cadavre. Păreau încă vii, atât de flexibile le erau membrele. Am mai văzut cum un civil le smulgea, cu un cleşte, dinţii de aur din gură. Apoi, deprimat, m-am urcat în maşină.” „Deprimarea” aceasta însă i-a trecut repede. Încă în toamna aceluiaşi an s-a deplasat la Auschwitz pentru a se sfătui cu Höss, comandantul acestui lagăr, despre „cum s-ar putea duce la bun sfârşit exterminarea totală a evre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Höss, înainte de a fi spânzurat, a declarat în scris: „Potrivit părerii lui Eichmann, asasinarea oamenilor în camere de baie cu monoxid de carbon ar necesita procurarea unor instalaţii complicate, ţinând seama de masele de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eni care urmează să fie asfixiate, iar procurarea gazului ar fi foarte grea. Eichmann se interesa de un asemenea gaz care se poate procura uşor şi nu necesită instalaţii speciale (tm) Am calculat împreună că, inundând cu gaz potrivit încăperile la dispoziţie, s-ar putea extermina simultan 8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pânzurat, în cuşca sa de sticlă incasabilă, Eichmann şi-a impus, şi a reuşit, să asculte cu calm, indiferent, acuzaţiile. Muşchii feţei s-au supus. Numai mâinile nu şi le-a putut stăpâni; degetele îi zvâcneau spasmodic. Da, mâna dreaptă, cea care atât de hotărât a ridicat-o în aer, arătând unde să se întindă cel mai mare lagăr de exterminare (Birkenau), unde să fie amplasate crematoriile, acum nu-1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copleşit de probele zdrobitoare, Eichmann repeta cu neruşinare: „nu-mi amintesc. Nu ştiu, nu cunosc. N-a intrat în competenţa mea. A trebuit să execut. Purtam uniformă, trebuia să mă supun.” In realitate, atunci când purta uniforma SS se simţea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a împuternicit special al lui Heydrich pentru „soluţia finală”, el a fost, în fapt, executorul oficial al planului de exterminare a evreilor din Europa. Aşa cum 1-a caracterizat Kurt Becher, împuternicitul lui Himmler pentru faimoasa tranzacţie „Marfă contra sânge”, „Nu Eichmann a fost tatăl spiritual al planului (de exterminare a evreilor – n.a.), dar el a fost executorul fanatic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Viena, imediat după Anschluss, ţine un discurs: „Acum, desigur, fiecare evreu ştie că i-a sunat ceasul” şi telegrafiază ia Berlin: „Ii ţin total în mâinile mele”. La Therezienstadt declară: „Listele cu numele evreilor decedaţi constituie lectura mea preferată”. In 1939, sosind la l'raga, ordonă': „Evreii trebuie să plece. Şi încă repede”. A doua zi, primul convoi de evrei cehi pleca spre 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atismul său, Eichmann urmărea cu aceeaşi scrupulozitate sadică lichidarea unor indivizi care erau pe punctul de a fi exceptaţi, ca şi a unor mari colectivităţi. Nu se liniştea până nu-i ştia pe toţi evreii depistaţi trimişi spre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rganizat doar transporturile – a încercat să se apere Eichmann când s-a aflat pe banca acuzaţilor. Accept că Je-am şi pornit. Da, am ştiut şi unde se vor opri. Dar ce-s eu vinovat de ce s-a întâmplat după ce s-au oprit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6 pe rampă? Lagărele nu-mi erau subordonate. Lagărele n-aveau nimic comun cu secţia pe care o conduceam. Eu mă ocupam doar de transmutare, de curăţirea spaţiului, de ritmicitatea transporturilor, de sosirea lor la timp până în poarta lagărelor. După aceea, dincolo. De rampă, dincolo de poartă, au răspuns şi trebuie să răspund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chmann ştia mai bine ca oricare altul din ierarhia SS-ului ce se întâmplă dincolo de porţile K. Z.-urilor, în dosul sârmelor ghimpate. El personal a dat dispoziţii comandantului lagărului Birkenau-Auschwitz pentru folosirea gazului „Zyklon B” şi, din 1942 până în 1944, a asigurat cantitatea de gaz necesară asfixierii milioanelor de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chmann însuşi a mărturisit într-un interviu imprimat pe bandă de magnetofon înainte de a li arestat i „Eu n-am fost un oarecare. Am fost cineva. Am ştiu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vingeri. Am acţionat aşa cum mi-a dictat conştiinţa. Am fost o personalitate. I-am influenţat şi pe alţii, Rudolf Hoss mi-a fost recunoscător că l-am ajutat şi îndrumat, l-am dat siguranţă. I-am inoculat convingerea că serveşte o mar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mpută că am aprobat, că am contribuit la introducerea gazării moderne în masă, dar nimeni nu se gândeşle jcâSS-işti am salvat de la degradare, i-am ferit de sentimentul că sunt nişte asasini ordinari, pe alţii, mai slabi de înger, i-am salvat de la veşnicele mustrări de conştiinţă, inevitabile în condiţiile asasinării rudimentare de dinainte de construirea crematoriilor la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ucis. Mi se impută moartea unui tânăr. Într-adevăr, l-am izbit de câteva ori cu o bâtă. Ce sunt eu-de vină dacă reprezentanţii acestei rase degenerate n-au pic de rezistenţă, mor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Eichmann a chelălăit ca un câine speriat: „Am fost doar o mică rotiţă în marele mecanism” Adevărul este că el însuşi a conceput, a pus la punct şi a asigurat funcţionarea impecabilă a mecanismului exterminării în lagărele de concentrare, sincronizând cu sânge rece durata de asfixiere a unei seni în camerele de gazare şi capacitatea de absorbţie a lagărelor cu mărimea convoaielor de deportaţi şi posibilităţile de transport ale căilor ferate. Experienţa de „înalt funcţionar al morţii” dobândita în Austria, Cehoslovacia, Polonia etc. A valorificat-o cu o înspăimântătoare duritate în Ungaria şi în teritoriile cotropite de horthy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eutăţile războiului, Eichmann obţine de la guvernul Korthyst 110 trenuri cu câte 40-50 vagoane şi, în mai puţin de două luni, numai între 14 mai şi 9 iulie 1944, trimite spre Auschwitz 431351 de evrei. La un moment dat, diagrama deportărilor e pusă în pericol. La 2 iunie 1944, englezii şi americanii bombardează principalele noduri de cale ferată. Plecarea spre Auschwitz a transporturilor de deportaţi planificate pentru noaptea de 2 spre 3 iuni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şi cel de al 5-lea transport din ghetoul diţi Cluj, în care trebuia să intru şi eu cu întreaga familie. Eichmann spumegă de furie, nu admite nici o dereglare. „Dacă sunt bombardate liniile ferate, convoaiele să ple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disperate şi, în numai 3 zile, totul reintră în normal. La 6 iunie, trenul cu cel de-al 5-lea transport de deportaţi din Cluj urmează celelalte „trenuri ale morţii” ce gonesc spre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ste realitatea. Pe baza ordinelor lui Eichmann, detaşamente speciale scotoceau JEuropa în lung şi în lat, ca nici un evreu să nu scape” trenuri nesfârşite porneau din toate colţurile bătrânului nostru continent spre Auschwitz, la ordinele lui intrau în funcţiune camerele de gazare, se aprindeau focurile în crematorii. Semnătura lui însemna condamnarea la moarte a zeci şi zeci de mii de oameh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procurorul general a fost pe deplin îndreptăţit să afirme: „. Eichmann este la fel de vinovat ca şi cum el însuşi ar fi spânzurat, ca şi cum ar fi biciuit cu propria lui mină, ca şi cum el ar fi gonit victimele în camerele de gazare, ca şi cum el le-ar fi împuşcat în ceafă şi aruncat în şanţurile pe care tot ele au fost obligate să şi le sape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LAUS – DEIN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lipa în care am sosit la Birkenau-Au. Schwirz şl cea în care am intrat jn baraca nr. 21 a lagărului „E” s-au scurs 6'.8.10 ore. Cine ar putea stabili cu precizie? Atunci, mi s-a părut că s-a scurs o veşnicie. Trecusem dint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La sosire eram încă om. Arestat, lipsit de orice posibilitate de a mă apăra. Totuşi, încă om. Împreună cu fraţii, cu părinţii, cu rudele. Înghesuiţi toţi într-un singur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racă nu mai eram om. Devenisem Hăhiing, despuiat de absolut tot ce putea să-mi amintească de lumea cealaltă, îmbrăcat în haine vărgate, îmbrâncit în baracă între alţi peste o mie de Hăitling-i. Epuizat, speriat, dezorientat, m-aş fi prăbuşit pe cimentul rece al barăcii daca n-aş fi fost susţinut de trupurile celorlalţi, care se sprijineau reciproc, într-o înghesuială atât de mare încât nici să te răsuceşti nu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auzeam voci, recepţionam cuvinte, dar înţelesul lor era bizar, nu puteam să-1 pătrund s V-aţi îmbrăţişat pe peron? Cu cei de care v-aţi despărţit n-o să vă mai întâlniţi. Dacă vreţi să-i, mai vedeţi, ieşiţi afară şi priviţi fumul care răbufneşte din coşul crematoriilor. Urmăriţi-i barem cum se înalţă spre ceruri. Nu-i plângeţi. Pentru ei e mai bine. au scăpat de lum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ronit privirea pe una din grinzile transversale ce susţineau acoperişul barăcii şi citeam întruna inscripţia de pe ea, care mi se părea la fel de bizară şi neverosimilă cu vocile din jur. „Eine Laus – dein Tod”. „Un păduche – moarte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ra veche. Încă din primul.an al înfiinţă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asasinau fără să tresară, dar de moartea lor ie era teribil de frică. Scăpaţi de frontul din Răsărit, unde văzuseră moartea cu ochii, la Birkenau se simţeau în siguranţa Aduseseră însă cu ei, de pe front, frica de tifosul exantematic. Aici, moartea nu-i putea ameninţa decât sub forma tifosului. Considerau păduchii drept duşmanul lor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gărul E, Häftling-ii nu aveau apă pentru spălat. De la intrarea lor în lagăr şi până la trimiterea într-un alt lagăr, nici un Häftling nu-şi putea schimba hainele. Nici măcar rufei na. Săpun sau apă caldă pentru spălatul hainelor nu exi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ăduchilor se lupta într-un singur fel. Seara, după Appcll, fiecare trebuia să se dezbrace, să scotocească cusăturile hainelor şi să omoare păduchii într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ăusekoritrolle, controlul păduchilor, Nu toţi deţinuţii erau verificaţi. Ar fi necesitat prea mult timp. Controiul se făcea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flling-u] în hainele căruia se găsea un singur păduche era trimis la crematoriii. Ardeau la un loc: om, haine şi păduche. Eine Laus – dein Tod. Un păduche – moait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la începutul existentei lagărului. Cu toate acestea datorită mizeriei şi promiscuităţii indescriptibile, păduchii s-au înmulţit rapid cleclanşând mari epidemii de tifos. W. Kielar îşi aminteşte: „Epidemia de tifos, care decimase până atunci în special lagărul de prizonieri, se împrăştiase brusc în întregul lagăr. Un mijloc – de altfel singurul, în vremea aceea – cu care trebuia combătută epidemia era ordinul Lager/uhrer-ului Aumeier ca personalul spitalului să facă pe rând, în toate blocurile, aşa-numitui Lăusekontr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şicanele pe care autorităţile, le făceau deţinuţilor. Dacă nu ploua, controlul păduchilor se făcea de obicei afară, indiferent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zbrăcaţi până la brâu, îşi lăsau pantalonii în jos, iar noi le cercetam lenjeria în care roiau insecte. Le pulverizam cu „cuprex” subsuorile şi regiunea perineului, locurile unde stăteau păduchii. Pe deţinuţii cei mai murdari şi plini de păduchi îi scriam pe o listă pe care apoi o dădeam şefilor de bloc, iar aceştia îi trimiteau la baie, iar lenjeria şi hainele le dădeau la dezinfectare. In general, deţinuţii se fereau de despăduchere, deoarece şefii de bloc îi chinuiau, iar baia cu apă rece şi aşteptarea în pielea goală a lenjeriei durau frecvent ore întregi, ceea ce nu e deloc plăcut, mai ales iarna. E adevărat, în lenjeria proaspăt spălată nu mai erau păduchi, dar rămâneau în schimb colonii întregi de lindini din care, după scurgerea câtorva ore, ieşeau o puzderie de păduchi înfometaţi. Cei mai mulţi păduchi aveau, bineînţeles, musulmanii *. Păduchii îi mâncau pur şi simplu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eunul mai avea şi ulceraţii sau răni învelite cu bandaj din hârtie, se putea spune fără teama de a greşi că „nu el avea păduchi, ci păduchii îl aveau pe el”. Odată am rupt cu sila unuia dintre aceştia bandajul rău mirositor, plin de puroi. Sub hârtie colcăiau mii de păduchi, o rană formată din Ir-o' masă compactă, cenuşie şi mişcătoare până la oase, cu o adâncime de cel puţin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44, şi mai ales în primăvara lui 1945. În Ba varia, lagăre întregi şi-au înceta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äftling-ii se zbăteau în chinurile tifosului exantematic. SS-iştii nu îndrăzneau să intre în incinta lor. Nici măcar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lagărul Landsberg nr. 1. Acolo numai câteva barăci erau în carantină din cauza tifosului. Ceilalţi contiVezi pag. 2fM nuam să ieşim la mnncă. Păduchii mişunau pe no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să adorm, scoteam cămaşa de pe mine şi o scuturam de păduchi aşa cum se scutură o cârpă de praf. Scuturam întruna cămaşa şi mă gândeam ta prima noapte petrecută la Birkenau-Auschwiiz, lagărul E, baraca nr. 19, când, pironit cu ochii pe una din grinzile transversale, citeam acea bizară inscripţie: Eine Laus – dein Tod. Un păduche –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ATZGRUP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plicării „soluţiei finale” şi lozincii „depopulării Răsăritului” pentru crearea „spaţiului vital” nazist s-au săvârşit atâtea crime şi de asemenea proporţii încât orice încercare de inventariere şi gradare este imposibilă. Totuşi, se poate afirma că cele săvârşite de neîndurătoarele Einsatzgruppen, detaşamente de intervenţie, în iapt „detaşamente ale morţii”, n-au putut fi întrecute, ferocitatea membrilor lor – recrutaţi din efectivele SS-ului şi SD-ului – este pur şi simplu inimaginabilă. „Omenirea nu va uita curând povestea îngrozitoare a acestor sângeroşi asasini, cărora li se întorcea lor înşişi stomacul pe dos în faţa groaznicei privelişti care li se înfăţişa atunci când deschideau uşile maşinilor morţii la marginea gropii. Aceştia erăju oamenii care stăteau cu ţigara în gură pe marginea gropilor antitanc. Şi împuşcaţi cu nepăsare în ceafă, cu automatul, victimele dezbrăcate. Aceştia erau oamenii care, potrivit propriilor ^pr calcule, au asasinat circa 2000000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SD-ului„ l, Einsatzgruppen, detaşamente de intervenţie, în fapt „detaşamente ale morţii„, au fost alcătuite din câte 1000-2000 de SS-işti şi agenţi ai Gesfapo-ului şi ai SD-ului înainte de atacarea Uniunii Sovietice şi ataşate, fiecare, câte unui grup de armate pornite să cureţe de evrei şi slavi Răsăritul şi să-l subjuge. Instrucţiunile de acţiune prevedeau ca, în primul rând. Să fie „lichidaţi” evreii şi comisarii politici. Ordinul de luptă a fost dat ia 19 iunie 1941. La 27 iulie 1941, Keitel, pe baza instrucţiunilor primite de la Hitler, îi încredinţează iui Himmler menţinerea ordinii în teritoriile din Răsări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eclaraţia făcută la Nürnberg de unui dintre consilierii Statelor Unite ale Amer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i-se depline puteri In alegerea metodelor, totodată, se recomandă să se aplice „nu proceduri de acuzaţii legale”, ci „măsuri de teroare, singure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ituit, în total, patru Einsatzgruppen; A, B, G şi D. Fiecare component al acestor grupe şi toţi la un loc s-au mânjit de sânge din cap până în picioare, au exterminat bărbaţi şi femei, copii şi bătrâni de-a valma, au lăsat de-a lungul itinerarelor străbătute imense gropi de cadavre pe care, uneori, nici n-au avut răbdare să ie acoper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hlendorf, comandantul Einsatzgruppe „D”, descrie astfel modul de acţiune al subordonaţilor săi: „Unitatea aleasă în acest scop pătrundea într-un sat sau într-un oraş şi le ordona fruntaşilor evrei de acolo să-i adune la un loc pe toţi conaţionalii lor, pentru a fi strămutaţi în altă parte. Evreilor li se cerea apoi să-i înmâneze şefului unităţii toate obiectele de valoare şi, chiar înaintea execuţiei, să-şi scoată hainele, până Ia lenjeria de corp, şi să le predea. Apoi, bărbaţii, femeile şi copiii erau duşi la locul execuţiei, care se afla, de regulă, în preajma unui şanţ antitanc adâncit. Erau împuşcaţi, stând în picioare sau în genunchi, iar cadavrele erau aruncate în şanţ.”, Pentru ca cititorul să-şi poată imagina o astfel de execuţie, redăm declaraţia făcută, sub prestare de jurământ, de inginerul german Hermann Friedrich Grabe, care, din septembrie 1941 şi până în ianuarie 1944, a fost director al sucursalei din Ucraina a unei firme din Reich, declaraţie citită în faţa Tribunalului de la Nürnberg de către Sir Hartley Shawcross, acuzatorul britanic principal: „Am pornit însoţit de Mönnikes 1 spre şantier. În apropierea acestuia am văzut un val mare de pământ de circa treizeci de metri lungime şi înalt cam de doi metri. În faţa valului de pământ parcaseră câteva camioane pline cu oameni, păziţi de reprezentanţi înarmaţi ai miliţiei locale, în subordin ea unui SS-ist. Oamenii coborau din maşini sub supravegherea strictă a miliţienilor care însoţeau camioanele la venire şi la plecare. Toţi cei care s-au dat jos din camioane purtau însemnele galbene, obligatorii pentru evrei, cusute pe faţa şi pe spatele hainelor, aşa că puteau fi recunoscuţi c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mpreună cu Mönnikes direct spre groapă. Nu ne-a oprit nimeni. Am auzit câteva focuri de armă, trase unul după altul în spatele valului de pământ. Un SS-ist cu un bici în mână le-a ordonat oamenilor aduşi cu 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bert Mönnikes din Hamburg er” maistru pe şantierul sucurs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le să se dezbrace şi să-şi rânduiască cu grijă hainele de pe ei, pe categorii: pantofi, obiecte de îmbrăcăminte, rufărie. Am văzut un morman de pantofi de circa opt sute până la o mie de perechi, stive mari de rufări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s-au dezbrăcat într-o linişte desăvârşită, fără ţipete, fără plânsete; s-au adunat grupuri-grupuri, pe familii, se sărutau şi-şi luau rămas bun. Aşteptau semnalul din pârlea unui alt SS-ist, aflat în apropierea gropii, şi el cu un bici în mână. In sfertul de oră pe care l-am petrecut lângă groapă n-am auzit nici vaiete, nici implorări. Mă tot uitam îa o familie compusă din vreo opt persoane, un bărbat şi o femeie, ambii cam de cincizeci de ani, cu trei copii mai mici, cam de un an, de opt şi de zece ani, şi două fete mai mari, de douăzeci-douăzeci şi patru de ani. O femeie în vârstă, ca părul complet alb, luase în braţe copilul cel mai mic, îngâna un cântec şi-1 mângâia uşor. Copilul chiuia de încântare. Soţul şi soţia se uitau la ei cu lacrimi în ochi. Tatăl îl ţinea de mână pe băieţelul mai mare, de vreo zece anişori, îi vorbea în şoaptă. Băieţelul se lupta cu lacrimile. Atunci, tatăl a arătat cu degetul spre cer, 1-a mângâiat pe băiat uşor pe creştet şi părea că-i expl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S-istul de lângă groapă i-a strigat ceva camaradului său. Acesta a separat de îndată vreo douăzeci de persoane din grup şi le-a ordonat să treacă în spatele valului de pământ. Familia de care am vorbit se afla printre ele. Îmi mai amintesc foarte bine că o tânără, cu părul negru, lung şi foarte suplă, a trecut foarte aproape de mine, a arătat cu mâna spre sine. Şi a şoptit: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şi eu valul de pământ şi m-am trezit în fata unei gropi imense. In groapă – evrei, înghesuiţi unul într-aitui. Prăbuşiţi peste cadavrele celor ucişi înainte, astfel că nu n se mai vedeau decât capetele. Groapa era deja pe trei slertun plină. După aprecierea mea, zăceau în ea vreo mie de persoane. L-am căutat din ochi pe ţintaş: tot un SS-ist; stătea jos, pe pământ, pe marginea gropii, cu picioarele atârnându-i în groapă, cu un pistol-mitralieră pe genunchi, şi fuma linişt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zbrăcaţi la piele, au coborât în groapă, pe treptele săpate în peretele de lut al acesteia şi, împiedicându-se de capetele şi trupurile celor care, zăceau acolo, s-au aliniat în locul pe care li 1-a indicat SS-istul. Se uitau la cei morţi, îi mângâiau pe cei care mai erau încă în viaţa şi la şopteau câte un cuvânt. Atunci a răsunat o rafală ele im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b caturi. M-am uitat în groapă şi am văzut trupurile zvâcnind, capete înclinându-se spre leşurile din groapă. Din trupurile dezgolite a început să ţâşnească sânge. Mă surprindea faptul că nimeni nu m-a gonit de acolo, am văzut însă că în apropiere se opriseră şi doi poştaşi în uniformă şi priveau spectacolul care l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următorul grup. Oamenii coboară în groapă, se aliniază în rând cu victimele dinainte şi sunt la rândul lor împuşcaţi. Am revenit în spatele valului de pământ şi am văzut că tocmai sosise un nou transport. De data aceasta se aflau printre victime şi bolnavi, şi infirmi. O femeie bătrână, foarte slabă şi cu nişte picioare îngrozitor de subţiri era dezbrăcată de alţii, ei deja goi-puşcă, în timp ce alte două persoane o sprijineau. Era probabil paralizată. Oamenii aceia goi au târât-o până în spatele valului de pământ. M-am îndepărtat, împreună cu Monnikes, şi am plecat cu maşina înapoi ia Dub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mul în care ucideau Einsatzgmppen, detaşamentele de intervenţie, în fapt „detaşamente ale morţii”, vorbesc propriile lor rapoarte trimise Cartierului General. Iată unul expediat de Ohlendorf: „Detaşamentele au continuat să cureţe regiunea de evrei şi de elementele comuniste. In perioada la care se referă acest raport, adică între 16 şi 30 septembrie 1941, în special oraşele Nikolaev şi Herson au fost curăţate de evrei, iar persoanele oficiale care au mai fost lăsate acolo au fost tratate' în mod corespunzător. Numărul total: 35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reproducem fragmente din interogatoriul luat la Nürnberg lui Otto Ohlendorf de către acuzatorul american, John Harían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Câte detaşamente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endorf: „Patru. Detaşamentele de intervenţie A, li, C şi D. Detaşamentul D nu era subordonat vreuneia din Grupurile de armate, ci era repartizat nemijlocit Armat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Dv. aţi avut vreo întrevedere cu Himm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endorf: „Da. Către sfârşitul verii 1941. Himmler a venit la Nikolaev. I-a adunat pe şefii şi pe membrii comandoului de luptă şi lc-a repetat ordinul ce fusese emis privind execuţiile în masă, menţionând expres că nici şefii şi nici membrii detaşamentelor care participă la execuţii nu vor ii traşi în vreun fel la răspundere pentru executarea respectivului ordin. Întreaga răspundere ar purta-o el şi Fü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j „Ştiţi câte persoane au fost asasinate de Detaşamentul de intervenţie D, deci sub conducerea d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ndorf; „Din iulie 1941 şi până în iulie 1942, comandourile de luptă (din componenţa Detaşamentului D – n.n.) au raportat lichidarea a circa 9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Cifra inclu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ndorf: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ucideau cu sânge rece, râzând chiar, dacă nu le plăcea să fie văzuţi în timp ce împuşcaU ori spânzurau. Din anumite considerente încercau să pozeze, în faţa opiniei publice, ca oameni cu principii. De aici, abundenţa eufemismelor cu care îşi denumeau acţiuni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beau despre lichidarea tuturor evreilor din Europa, ci despre Endlosung, despre „rezolvarea definitivă” a problemei evreieşti sau despre „soluţia e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au de deportarea lor în lagărele morţii din Polonia – Birkenau-Auschwitz şi Treblinka – ci de Evakuirung, de evacuarea lor în Răsărit, sau de Zuruckdrăngung, de înlăturarea lor „din spaţiul vital al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u la gazarea milioanelor de deportaţi, ci la Sonde rbehandlung, la „tratamentul special” aplicat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ndlosung der Judenirage, rezolvarea definitivă a problemei evreieşti, ca o escaladare, ca o ultimă şi radicală fază a prigonirii evreilor, a fost pusă la ordinea zilei la sfârşitul Iui 1941, când mareşalul Reich-ului Goring 1-a însărcinat printr-o adresă, pe şeful poliţiei de siguranţă şi al S. D., SSGruppcniuhrer Mii Heydrich să „ia toate măsurile organizatorice, practice şi materiale necesare pentru eine Gesamtlosuhg der Judenirage im deutschen Einilussgebiet în Europa”, rezolvarea definitivă a problemei evreieşti pe teritoriul european aflat sub influenţ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cerii la acţiune şi al înfăptuirii „soluţiei finale” 1-a constituit „Protocolul – Wannsee”, de fapt, procesulverbal al şedinţei care a avut loc la 20 ianuarie 1942 la Berlin, strada Grosser Wannsee nr. 56-58 „în legătură cu Endlosung, cu rezolvarea definitivă a problemei evreieşt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 i-locoteneut I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se scrie negru pe alb i „In cursul rezolvării definitive a problemei evreieşti în Europa trebuie luaţi în considerare circa 11000000 de evrei.” Urmează un tabel cu ţările Europei şi numărul evreilor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au naziştii prin Endlösung, prin rezolvarea definitivă a problemei evreieşti şi prin luarea în considerare a 11000000 de evrei în cursul acestei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iührer-ul SS Himmler, într-o cuvântare rostita la Poznan, la 4 octombrie 1943, în faţa unui grup de conducători SS a spus: „Aş vrea să mai ridic aici, în faţa dv., cu toată sinceritatea, o problemă foarte serioasă. Trebuie s-o discutăm între noi cu toată sinceritatea, dar totuşi nu o vom aborda niciodată public. Am în vedere evacuarea evreilor, exterminarea evreilor. „Evreii vor fi stârpiţi„ – spune fiecare membru al partidului nostru. Aceasta este cu totul limpede căci stă scris în programul nostru. Eliminarea evreilor, exterminarea lor – asta o vo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öss, comandantul lagărului Birkenau-Auschwitz, din, mai 1940 până la sfârşitul anului 1943, când a fost numit şei de direcţie în centrala tuturor lagărelor de concentrare, a arătat în depoziţia sa: „Die Endlösung, rezolvarea definitivă a problemei evreieşti, însemna die vollständige Ausrottung aller Juden în Europa, exterminarea completă a tuturor evre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isliczeny, Gesfapo-vist, a declarat în lata Tribunalului internaţional de la Nürnberg: „Eichmann mi-a explicat sensul acestei expresii. Mi-a spus că prin cuvintele „soluţie finală„ se înţelege exterminarea fizică a rasei evreieşti. „ t'e cât de ample erau proporţiile acţiunii la care se referea „planul Wannsee” – lichidarea totală a unui popor răspândit pe un întreg continent – pe atât de simplu şi de practic era concepută înlăptuirea lui. Din Germania şi din toate ţările cotropite (în procesul-verbal al şedinţei se vorbeşte de „teritorii aflate sub influenţă germană”), evreii trebuiau adunaţi, iniţial, în Durchgangsghcttns, în ghetouri de tranziţie, apoi transportaţ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însemna Birkenau-Auschwitz, iar liirhenauAuschwitz Însemna camere de gazare cu o capacitate de câte 2000 de victime fiecare şi patru crematorii cu 46 de cuptoare care ardea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rice superficialitate în tunpui'acţiunii şi a se asigura ca nici măcar un singur evreu să nu scape internării în ghetou şi deportării spre Răsărit, cei adunaţi la 20 ianuarie 1942 pe strada Grosser Wannsee nr. 56-58 au stabilit şi au consemnat în procesul-verbal al şedinţei că „In cursul efectuării practice a Endlosung-ului, a rezolvării definitive, întreaga Europă va fi scotocită de la apu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mmler, ajutat de Eichmann, întreg SS-ul şi Gesrapo-ul au avut grijă ca, realmente, întreaga Europă de la apus spre răsărit şi de la nord spre sud – Franţa şi Belgia, Olanda şi Grecia, Cehoslovacia şi Polonia, Norvegia şi Germania – să fie impecabil sco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o excepţie: Ungaria horthystă. Ea n-a fost scotocită. Aici, Gesrapo-ul n-a trebuit să-i hăituiască pe evrei, să-şi piardă timpul cu arestarea lor, cu scotocirea oraşelor şi satelor, ca în alte ţări. Horthyştii – poliţia şi jandarmeria – i-au adunat pe evrei bob cu bob, după fişele de înregistrare la poliţie, i-au internat în Durchgangsghettos, în ghetouri de tranziţie, apoi i-au îmbarcat în vagoane pentru vile şi i-au predat, la graniţa de nord a ţării, SS-ului. Vagoanele nu se desferecau, nici locomotiva nu se schimba. Doar poliţiştii horthyşti erau înlocuiţi cu SS-işti. Şi trenul îşi continua drumul spre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VÖLKE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nazişti erau siguri de victorie. Iar învingătorii – susţineau ei sus şi tare pentru ca executanţilor să nu le tremure mâna pe trăgaci – n-au cui să dea socoteală, nu-i cine să-i tragă la răspundere. In consecinţă, nu-şi ascundeau planurile criminale. Scriau în cărţi, broşuri şi ziare, declarau la radio, la consfătuiri şi la uriaşe mitinguri în pieţe publice că Reich-nl trebuie să-şi extindă graniţele cel puţin până la Urali, că Europa întreagă trebuie îngenuncheată, forţată sä recunoască supremaţia (7bermensch-ilor germani cafâe, pentru a asigura renaşterea acestui continent îmbătrânit, va realiza Entvölkerung, depopularea unor zone întinse, extermmând milioane, zeci de milioane de oameni de rasă inferioară, apoi vor popula aceste zone cu zeci, cu sute de mii, cu milioane de nemţi, care se vor naşte în ritm forţat în. Centrele de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pus fără echivoc i. Noi trebuie să dezvoltăm die Entvölkerungstechnik, tehnica depopulară. Dacă mă veţi întreba ce înţeleg prin Entvölkerung, prin depopulare, vă voi răspunde că am în vedere înlăturarea unor întregi unităţi rasiale. Aceasta este ceea ce intenţionez să fac, aceasta este, în linii generale, misiunea mea. Natura este crudă, de aceea şi noi putem fi cruzi. Daca eu pot trimite în iadul războiului floarea naţiunii germane, fără a regreta câtuşi de puţin vărsarea preţiosului sânge german, fireşte că am dreplul să înlătur milioane de oameni de rasă inferioară, care se înmulţesc ca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ărora nu le-ar fi fost destul de clar ce se înţelege, ce trebuie înţeles prin expresia „întregi unităţi rasiale” s-a venit cu concretizările şi detalierile de rigoare. Ca să nu rămână nici un dubiu. S-a arătat că este vorba de naţionalităţi şi popoare întregi şi s-au specificat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 spunea Himmler – noi trebuie să distrugem inamicul rus. Noi trebuie să nimicim pe câmpul de luptă acest popor de 200000000 de suflete unul câte unul şi să terminăm prin a-i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oi extirpa cât mai mulţi oameni din acest popor, morţi sau vii? Vom izbuti acest lucru ucigându-i sau capturându-i, în care caz îi vom pune la muncă, căutând să ne asigurăm în cea mai mare măsură controlul asupra tuturor teritoriilor pe care le vom ocupa, curăţind de aceşti indigeni orice colţişor de care vom dispune sau pe care îl vom smulge de la inamic. Ruşii trebuie să fie deportaţi şi folosiţi ca mână de mcru în Germania sau pur şi simplu să moa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tler a vorbit de o Entvölkerungstechnik, de o „tehnică a (repopulării”, această tehnică nu fusese elaborată de la început, dar, cunoseându-se scopul: „înlăturarea unor întregi unităţi rasiale”, a fost pusă la punct şi s-a dezvoltat „rlin mers”, cupfinzând un complex de metode şi mijloace care se completau reciproc în asigurarea depopulării în proporţiile dorite şi ritmul fixat. Astfel, în discursul mai suscitat, Himmler indică doar două căi i nimicirea în luptă – unul câte unul – şi deportarea în Reich. Dar guvernatorul Frame, care se ocupa dc depopularea Poloniei, a subliniat ca indispensabilă „tehnicii de depopulare” şi lichid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a notat în jurnalul său – să profităm neîntârziat de faptul că atenţia opiniei publice mondiale este îndreptată asupra Frontului de vest, pentru a lichida în masă mii de polonezi şi pe reprezentanţii de frunte ai intelectualităţ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NG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mereu să prevină a eventuală răscoală a deţinuţilor, SS-iştii făceau totul pentru a camufla, cât de cât, exterminările în faţa Hăttling-iloT. Instalau camere de gazare numai în lagărele mari, în care spaţiul permitea mascarea lor. Asasinarea prin schingiuiri se făcea în Bunker-e izolate, deseori construite sub pământ. Lichidarea prin împuşcare era acoperită de o muzică stridentă care-ţi spărgea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etodă se practica în văzul întregului lagăr, în cadrul unui ritual lugubru t exterminarea durch Erhăngungen,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in Bavaria, aparţinând de centrul Dachau, plecam, iarna, la locurile de muncă pe întuneric şi tot pe întuneric ne întorceam. Leşinaţi de foame, cu trupurile vlăguite de orice putere, răzbite de ger, târşindu-ne cu greu saboţi! Prin zăpezi, ajungeam mai mult morţi decât vi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ne aruncam privirile spre barăci, ca spre unica noastră salvare. Erau săpate în pământ) numai acoperişurile lor, ca nişte morminte proaspăt acoperite de zăpadă, ieş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privirile ni se izbeau de un stâlp înalt, ridicat în mijlocul Appeifplarz-ului. Rândurile noastre începeau să se clatine. Unii se prăbuşeau. Stâlpul ridicat în lipsa noastră însemna că înainte de a intra în baracă şi a ne primi mizera porţie de mâncare va trebui să asistăm, ore în şir, la un spectacol lugubru: lichidarea unui Häftling, în bătaia reflectoarelor, durch Erhăngungcn,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foarte diverse. În regulamentul pentru deţinuţii lagărului Dachau, elaborat de primul său comandant SS-Oberfuhrer-ul Eicke, se prevedea: „Cel care în lagăr, pe şantier, în barăci, în bucătării, ateliere, W. C.-uri. Umblă încolo şi încoace, adună, primeşte, transmite, relatează altora, trece fraudulos în afara lagărului, pe căi secrete sau în alt mod, ştiri false sau adevărate. Cu privire la atrocităţile din lagărul de concentrare sau la instalaţiile sale, le dă în scris sau verbal unor deţinuţi eliberaţi sau transferaţi, le transmite ascunse în haine sau în alte obiecte, le aruncă cu ajutorul unor pietre etc. Peste zidul lagărului sau întocmeşte rapoarte cifrate; de asemenea, cel care. Se caţără pe barăci, acoperişuri sau arbori, face semnale luminoase sau altele, ori caută să intre în legătură cu exteriorul sau incită pe altul ta evadare sau la comiterea „unui delict, îl îndeamnă la aceasta sau îl sprijină wird gehängt,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motivul invocat era mult mai simplu: lipsă de Respect faţă de un Rottenführer 1 sau Scharführer. Scopul: să fie stârpit până şi gândul înfruntării unui S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se ridica de fiecare dată când aVea loc o tentativă de evadare. În clipa în care se dădea alarma şi un detaşament de SS-işti, însoţit de câini-lup, începea goana de urmărire, un grup de Häftling-i, sub comanda unui Kapo, înălţa stâlpul. Pe el se fixau atâtea cârlige câţi deţinuţi lipseau la apel.' Şi spânzurătoarea nu se demonta până nu erau prin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rea se făcea succesiv. Primul spânzurat era lăsat să atârne în ploaie şi vânt până se completau toate cârli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prinşi erau readuşi în lagăr, hăituiţi de câinilup şi loviţi, la fiecare pas, cu cravaşele de SS-işti care-i escortau. De gâtul victimelor atârnau tăblii uriaşe pe care scria cu litere de-o şchioapă: „Toate păsările se întorc la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savurau în mod deosebit lichidarea durch Erhăngungen, prin spânzurare. Poate tocmai pentru că se petrecea mai rar. Exterminările prin gazare şi împuşcare, care aveau loc zilnic, îi plictiseau. Unii, neavând răbdare să aştepte ordonarea unei spânzurări oficiale, treceau Sa acţiune pe cont propriu, pentru propria lor plăcere. Închideau câte un Häftling într-o încăpere şi-1 forţau să se spânzure, în timp ce ei ÎJ urmăreau prin geam ori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hubert, şef de bloc în lagărul de concentrare de la Sachsenhaasen, a declarat la procesul care a avut loc în 1947, la Berlin: „. Am ordonat unui deţinut sich autzuhängen, să se spânzure. I-am dat o funie, un ciocan şi un cui, l-am închis într-o încăpere mică şi i-am spus că, dacă nu se va spânzura, îl voi supune unor tort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In următoarea jumătate de oră er liat sich erhäng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lagăre* de concentrare ce împânzeau Reich-ul nazist şi ţările pe care le cotropise erau de diverse dimensiuni şi categorii, K se fixaseră felurite destinaţii. Toate funcţionau, insă, sub aceeaşi egidă: ermorden,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cidea peste tot. In lagărul cel mai mic, pierdut prin pădurile Bavariei – Kaufering nr. 9, la fel ca în cel mai mare –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ucideau din sadism, din răzbunare, din convingere, din plăcere, din plictiseală. Ucideau meticulos, calculat, perseverent, dar şi neglijent, isteric,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rden, a ucide, era verbul care subsuma profesia lor de credinţă, vocaţia, m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deţinuţii au fost ucişi cu zecile, cu sutele, cu miile. Prin Vergasung, prin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enickschuss, prin împuşcare în ceafă; prin Injection, prin injecţii cu fenol j prin Erhăngungen, prin spânzurare. Dar aceste asasinate în masă nu-i satisfăceau pe toţi SS-iştii din Totenkapfeinheiten, din unităţile cap-de-mort. Mulţi dintre ei se agitau, erau nerăbdători, nervoşi. Se linişteau doar când ucideau cu mâna lor sau când puteau urmări nemijlocit cum se zbate victima In chinurile morţii. De aceea inventau mereu noi modalităţi de a ucide pe care le aplicau ei înşişi ori ordonau să fie executate în faţa lor. Pentru ilustrare ne vom opri asupra unui singur exemplu: SS-Hauptscharíührer Sommer, şef de Bunker la Buchenwald. Potrivit relatărilor foştilor îngrijitori ai Bunker-ului reluate în cartea sa de Eugen Kogon, cea mai „simplă” metodă de ucidere, dintre cele alese de Sommer, era de a-i pune victimei o frânghie în jurul gâtului, spânzurând-o apoi cu mâna lui de corpul de încălzit sau de cerceveaua ferestruicii. Dar mulţi deţinuţi au fost omorâţi de Sommer fiind loviţi pur şi simplu cu un fier de profil triunghiular. Se cunoaşte şi un caz în care el a fixat pe tâmpleie victimei câte o clemă de fier, înşurubându-le apoi până ce ţeasta presată a fost zdrobită. Într-o zi, Sommer. A apărut în celulă cu o cană de tinichea, a omorâl cu ea doi deţinuţi, apoi a smuls o bucată de fier din corpul de încălzit, cu care i-a omorât şi pe ceilalţi. Din cel puţin 100 de evrei aduşi în Bunker în 1940-1941, niciunul nu 1-a părăs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mmer a atârnat în celulele lor şapte tineri deţinuţi polonezi, legându-i cu lanţuri de priciuri. Drept mâncare-nu li s-au dat decât castraveţi în saramură, iar de băut – apă sărată, până ce s-au prăpădit cu toţii, îngrijitorul Gritz mai relatează: „într-o dimineaţă, sub o chiuvetă din spălător se afla o ladă acoperită cu un cearşaf alb. Când l-am ridicat, am văzut cadavrul unui bărbat cu braţele şi picioarele tăiate de pe trunchi. Odată am fost pus să sortez în podul Bunker-ului îmbrăcămintea celor ucişi. Erau piese de îmbrăcăminte de la mu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chingiuiri la care se deda Sommer nu erau altceva decât manifestări ale sadismului său. Se delecta sugrumând cu mâna sa deţinuţii, li făcea o plăcere deosebită să-i mine pe toţi deţinuţii Bun/cer-ului în coridorul lat cam de 1,20 m, să-i pună să facă genoflexiuni şi sărituri până ce cădeau jos epuizaţi şi apoi să calce peste ei cu tocurile cizmelor până ce le ţâşnea sângele pe nas şi urechi şi măcar câţiva dintre ei mureau. Odată a înghesuit într-o celulă cincisprezece deţinuţi şi le-a dat doar o oală de noapte de copil, nepermiţând să fie deşertată timp de zece zile. Podeaua celulei înota în fecale; şi atunci, Sommer i-a ucis pe toţ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e care o avea la dispoziţie, Sommer ţinea un cap de mort luminat pe dinăuntru. Seara îşi aducea uneori câte o victimă din celule şi o „lichida” cu seninătate chiar acolo, în camera lui. Apoi aşeza cadavrul sub patul pe care moţăia satisfăcut. Dimineaţa, cioclii erau chemaţi la „poartă”, pentru a lua în primire cadavrul şi a-1 duc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SS-iştii au ucis mii, zeci de mii, sute de mii, milioane de Hăitling-i. Dar dimensiunile creseânde ale asasinatelor nu i-au satisfăcut. Blazaţi, plictisi ţi de asasinarea individuală şi în masă a milioanelor de oameni nevinovaţi, iei ar fi vrut să ucidă viaţa însăşi, să n-o lase să se mai nască. Şi au început să ucidă” fără excepţie, toate deţinutele gravide. În unele lagăre, în care era nevoie acută de braţe de muncă, s-au admis avorturile, dar fetuşii au fost arşi în cazanele caloriferelor. În lagărele mai mici, în care nu se puteau practica avorturile, noii-născuţi erau sugrumaţi, striviţi ori înecaţi în prezenţ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sbriick – cel mai mare lagăr de concentrare pentru femei – SS-iştii au găsit, în sfârşit, metoda care să le dea senzaţia că sunt în stare să oprească viaţ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elor care trebuiau să nască li se legau strâns picioaC-da 110 coala 7 rele, ' apoi erau aruncate în colţul barăcii şi lăsate să moară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lin principalii acuzatori la procesul de la Nürnberg, arătând atrocităţile săvârşite în lagărele de concentrare, a spus: „Germania se transformase într-o temniţă. Vaietele victimelor ei au fost auzite în lumea întreagă şi au făcut să se cutremure întreaga omenir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 lunga noapte fascistă, ce părea fără de sfârşit, vaietele străpungeau zidurile groase ale Bun/ter-elor în care Gesfapo-ul îşi schingiuia victimele, răbufneau 'in vagoanele ferecate ce goneau cu deportaţi spre lagăreJe de concentrare, năvăleau din camerele de gazare în clipa în care, prin orificiile duşurilor, în loc de apă, peste victime lunecau, lent, cristalele Zyldon B, izbucneau din dübele care intrau în curtea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ietele deznădăjduite ale milioanelor de oameni nevinovaţi, deportaţi şi închişi în lagărele de concentrare. Strigătele, plânsetele, blestemele, suspinele şi urletele lor se amestecau, toate, într-un singur şi neîntrerupt vuiet al durerii şi disperării, al revoltei şi neputinţei. Şi totuşi, în acest unic şi neîntrerupt vuiet al durerii şi disperării, al revoltei şi neputinţei, s-au auzit, de-a lungul întregii nopţi fasciste, nişte ţipete distincte, sfâşieloare, de o intensitate gr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ţipau, urlau cu o intensitate gregară deţinuţii scufundaţi într-o cadă de lemn plină cu apă, în care pluteau sloiuri de gheaţă, şi în care erau ţinuţi până îngheţau, mai precis, până inima lor înceta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ţipau, urlau cu o intensitate gregară Häftling-n din baraca nr. 46 – legaţi cu lanţuri de scaunele lor – în momentul în care cutiile fixate cu cauciucuri, &gt;e pulpele lor, între coapse, erau deschise de către un Kapo şi miile de păduchi infectaţi cu tifos exantematic le năpădeau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 Auschwitz ţipau, urlau cu o intensitate gregară deţinut- &gt;e cărora, după injecţia de sterilizare, 'i se scoteau ovareie fără anestezie, bărbaţii supuşi iradierii pentru a fi castraţi, perechile de gemeni forţctţi cu brutalitate să se împer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sbruck ţipau, urlau cu o intensitate gregară deţinutele cărora li se extrăgeau fragmente de oase în scopul transplan lärii t erau aduse direct de la lucru, erau legate strâns de masa de operaţie şi intervenţia chirurgicală începea fără să li se scoată măcar sa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la Buchenwald, la Auschwitz, la Ravensbruck., medicii SS-işti făceau Experimente an lebendigen Menschen, experienţe pe oameni vii, iar victimele ţipau, urlau cu o intensitate gr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erimenta rezistenţa organismului uman la joasă presiune, la frig, la otrăvuri, la gloanţe trase din diferite unghiuri, în diferite punct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experienţe cu tifos exantematic, cu hormoni sexuali, cu friguri palustre, cu febră tifoidă, cu holeră, cu tuberculoză, cu di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erimentau sterilizarea femeilor, castrarea bărbaţilor, înmulţire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au transplantarea oaselor, infectarea rănilor deschise cu bacili de cangrenă gazoasă şi tétanos, provocarea de arsuri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xperienţelor an lebendigen Menschen a fost timid. Doctorul Rascher, unul din iniţiatori, adresându-se, la 15 mai 1941, Re/chsfii/irer-ul SS Himmler şi explicând „lipsa de material uman” întrucât „aceste experienţe sunt foarte primejdioase şi nimeni nu li se supune de bunăvoie”, nu îndrăzneşte să ceară decât 2-3 oameni. „Aceste experienţe, în cursul cărora persoanele. ar putea, bineînţeles, să moară – preciza, în continuare, Rascher – urmează să fie efectuate cu colaborarea mea”. În numai 7 zile soseşte aprobarea lui Himmler: „. Deţinuţii vor fi puşi la dispoziţia dvs.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început. Ulterior, Himmler nu aproba decât genul de experienţe, iar deţinuţii erau puşi la dispoziţia medicilor cu zecile, cu sutele, cu miile, de comandanţii i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xperimente an lebendigen Menschen, experienţele pe oameni vii, deveniseră atât de banale în fiecare lagăr, încât nu numai medicii SS-işti autorizaţi, ci fiecare Sturmann 1 şi Rottenführer care se plictisea iniţia pe cont propriu câte o experienţa, care era urmărită pe Häftling-] de diferite vârste şi naţionalităţi. Cât rezistă un om într-un picior sau spânzurat de-o mână până să leşine? Câţi kilometri poate alerg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fruntuaş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ovan de 30 sau de 40 kg în braţe până se prăbuşeşte? La câte lovituri de cravaşa ori de bocanc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S-iştilor care desfăşurau aceste experienţe în grup, într-o mare veselie, prin observaţie directă, făcând concomitent şi pariuri, erau tulburate de ţipetele, de urletele gregare ale celor din barăcile izolate şi încercuite cu sârmă ghimpată, a căror carne era arsă până la os de fosforul lichid, ale căror trupuri erau năpădite de păduchii infectaţi cu tifos exantematic sau cărora li se extirpau diferi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urletele gregare ale victimelor făceau să încremenească întreg lagărul. Şi această încremenire speria sau, în orice caz, deranja pe medicii SS-işti) ea se putea transforma într-un „gest colectiv necontrolat”. Nu întâmplător, doctorul Rascher îi scrie „mult stimatului său Reichsiiihrer” şi-i cere să-i permită continuarea experienţelor de la Dachau, de congelare a oamenilor vii, la Auschwitz. Medicul SS-ist argumentează cu nostalgie că „dintre toate centrele de experienţe asemănătoare, Auschwirz-ul este mai convenabil decât Dacnau-ul în toate privinţele.” In primul rând, pentru că acolo, adică la Auschwitz, este mai frig, iar datorită dimensiunilor sale, ţipetele muribunzilor pot fi mult atenuate, dacă nu chiar absorbite de spaţiile incomparabil mai mari, căci, recunoaşte Rascher, „. Persoanele pe care se fac experienţele briillen, urlă când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profesori universitari ai celui de-al III-lea Reich efectuau Experimente an lebendigen Menschen, experienţe pe oameni vii fără să le tremure nici mâna, nici conştiinţa. Ei s-au complăcut în a considera că deţinuţii lin KZ-un nu sunt oameni, ci suboameni, un fel de animate, nişte fiinţe lipsite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urt Heisşmeyer a declarat la proces: „Era limpede pentru mine că utilizarea pe oameni a culturii de bacili pe rare o aveam la dispoziţie nu ar fi putut fi justificată din cauza unor consecinţe probabile. Am fost de părere că, în lagărul de concentrare, pot justifica o asemenea activitate, deoarece, potrivit atitudinii mele de atunci, naţional-socialistă, şi eu vedeam în deţinuţii lagărului de concentrare oameni de categoria a doua. Ştiam că deţinuţii şi copiii din lagărul de concentrare erau la cheremul SS-ului, dm care cauză nu trebuia să-i întreb înainte dacă sunt sau nu dispuşi să-mi servească pentru aceste teste medicale. În cazul unui rezultat negativ al experienţelor, nu aş fi avut de suportat vreo consecinţă penală. In afară de aceasta, experienţele au fost făcute într-un lagăr de concentrare, deoarece asemenea experimente, pentru care au fost folosiţi oameni oarecum în locul animalelor, nu erau destin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alt interogatoriu, Heissmeyer a mai adăugat: „Ca medic ştiam, fireşte, că, de fapt, nu aveam voie să fac asta şi cu greu mi-ar fi fost posibil s-o fac în altă parte, în afara unui lagăr de concentrare. Aşa cum procedam, se crea, implicit, o primejdie pentru viaţa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fectuat testele într-un lagăr de concentrare, pentru a evita să devină cunoscute asemenea urmări eventuale. Pe atunci, punctul meu de vedere era că deţinuţii din lagărul de concentrare nu aveau valoar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astfel de concepţii, medici şi profesori universitari nazişti chinuiau şi asasinau deţinuţii cu sânge rece, cu brutalitate, cu o cruzim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Heissmayer, (. Preocupat” de combaterea tuberculozei, i s-a trimis de la Birkenau, la 27 noiembrie 1944, un lot de 20 de copii între 5 şi 12 ani. Copiii au sosit în KZ Neuengamme complet sănătoşi. Erau copii frumoşi, normali, deştepţi, aveau să declare martorii la proces. Au început imediat experienţele, Copiilor li s-au făcut mici incizii sub braţ şi pe piept, prin care le-au fost introduşi bacili de tuberculoză, înainte de sfârşituj războiului, pentru a înlătura urmele experienţelor, toţi cei 20 de copii au fos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S-ist Karl Gebhardţ 1 a condus experienţe vizând vindecarea arsurilor prin gaze, arsuri cp apar după rănirea cu arme de foc. Pentru a se crea „condiţii existente pe front”, asupra Hăltling-ilox selecţionaţi drept cobai se trăgea cu arme de foc din cele mai diverse unghiuri. În cele mai diferite părţi ale corpului. Echipa profesorului Gebhardţ se ocupa şi de vindecarea fracturilor care erau provocate artificial. Deţinute absolut sănătoase erau introduse în cabinet şi aşezate pe masa de operaţie. Cu un ciocan li se spărgeau gambele ori li se rupeau braţele. Erau preferate fete foarte tinere, liceene ori stridente ' A fost condamnat la moarte la 20 august 194? În „Procesul medicilor”, desfăşurat la Tribunalul militar american din Nurnberg,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deţinuţi li se scoteau diferite oase pentru a fi tfa^splah+aţe unor răniţi pe front. După scoaterea oaselor necesarta,. HâffHng-ii er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ofereau medicilor blestemaţi ai SS-ului condiţii unice, imposibil de realizat nicăieri în împrejurări normale. Astfel, studiul anatomopatologic al unei perechi de gemeni, comparaţia organelor lor normale sau anormale şi a celor cu aspect patologic se cer făcute simultan, adică ambii gemem trebuie să moară în acelaşi moment. Practic, în lume, aşa ceva s-a putut întâmpla numai la Birkenau, unde SS-Hauptsturmfuhter dr. Josef Mengele personal curma viaţa, în aceeaşi clipă, perechilor de gemeni supuse criminalelor sale experienţe. Fostul său medic legist la crematoriile de la Birkenau, dr. Nyiszli Miklos, subliniază în cartea sa: „Aici (la Birkenau – n.a.) se petrece un caz unic în istoria mondială a medicinii: doi fraţi gemeni mor în aceeaşi clipă, şi cadavrele lor pot fi autopsiate fără întârziere. În condiiţile unei vieţi normale, ar fi din domeniul miracolului ca doi gemeni, să moară în acelaşi loc şi în acelaşi timp! Aceasta pentru că adeseori împrejurările îi separă, obligându-i să trăiască la depărtări mari unul de altui. Şi apoi ei nu mor niciodată deodată. Se poate întâmpla ca unul să moară la vârsta de zece am, iar celălalt la cincizeci de ani. Aşadar, în mod normal nu exista posibilitatea autopsiei paralele şi comparative, în lagărul de la Auscftw irz însă există sute şi sute de gemeni, iar exterminarea lor oferă sute şi sute de posibilităţ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ntru ce doctorul Mengele îi separă pe gemeni şi pe pitici încă de i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menii depistaţi de Mengele, chiar dacă erau mai mici de 14 ani, erau scoşi din coloanele îndnpiite spre camerele de gazare şi crematorii. Moartea lor era auunatâ. Ei urmau să fie ucişi şi arşi abia după ce aveau sa fie supuşi degradantelor, torturauUdor, absurdelor „experienţe pe viu” ale doctoru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doctorul Nyiszli Miklds – supravieţuitorul care a avut cel mai larg acces dintre toţi Hăitling-ii Birkenau-lum locurile „interzise” – a arătat în depoziţia sa făcută în tata Tribunalului de la Niirnberg: „în baraca rn. 12 a lagărului? Spital/zăceau, în boxe separate, cele mai nenorocite vu-iime ale laboratorului experimental. Tineri plini de viaţa tn vârstă de douăzeci-douăzeci şi trei de ani, originari din Poionia şi din Franţa, formau grupul castrărilor. Toţi se zvârcoleau ta chinuri cumplite. Urlau, plângeau de durere. Fuseseră sterilizaţi prin raze X. După câteva zile de la iradiere, pe icxul unde s-au aplicat razele apăreau nişte ars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se întindeau, devenind adevărate cratere. Rănile nu răspundeau la nici un medicament, nu reacţionau la nici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ile şi recunoaşterile din cadrul proceselor intentate după eliberare sunt deosebit de revelatoare pentru atestarea die Experimente an lebendigen Menschen, a experienţelor p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Baumkotter l, vă este cunoscut în ce constau experienţele cu flegm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Se făceau incizii pe coapsele deţinuţilor destinaţi pentru aceasta, iar inciziile se umpleau cu cârpe vechi şi paie murdare. Aceasta provoca septicemia urmărită, în urma căreia au murit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u făcut experienţe cu cianură de potasi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Da! Aceasta s-a întâmplat la sfârşitul anu-* lui 1944 sau la începutul anului 1945, când în lagăr a venit inspectorul sanitar al lagărelor de concentrare, Standartenführer-ul SS Nolling. Încă înainte de aceasta, un deţinut fusese ales pentru o experienţă specială. A trebuit să-1 conduc pe inspectorul sanitar la crematoriu. Pe drum, Nolling a scos din tabacheră o mică fiolă de 1 cm3 j fiola a fost introdusă în gura deţinutului respectiv şi acesta a trebuit s-o sfărâm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a inter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Am constatat că moartea intervenise după numai 1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erienţelor cu hormoni sexuali, la Nurnberg a avut loc următor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bost: Care au fost consecinţele acest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howsky; Aceste experienţe au fost întotdeauna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bost: întotdeauna mortale? Fiecare experienţă trebuie, deci, asimilată c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Utt Baiunkötter a lost weclic-sel al KZ Sachsen 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howsky: In blocul 50 am văzut fotografii ale uno” arsuri fosforice făcute în blocul 46. Nu trebuie să fii specialist că să-ţi dai seama ce aveau de suferit aceşti oameni, a c5ro, carne a fost arsă până la os. După 3 luni, când experienţele au luat sfârşit, toţi supravieţuitorii au fost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T 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ecărui Appell – la Birkenau-Auschwitz – era aşteptat ca o minune. Abia după terminarea lui puteai considera că ai mai supravieţui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pelului dura ore întregi. Ore întregi eram izbiţi cu bâta încovoiată a şefului de baracă şi a ajutoarelor sale, ori cu vâna de bou până se forma din o mie de inşi, fărănume şi fără să poarte măcar un număr, din o mie de inşi istoviţi, care abia se ţineau pe picioare, un front perfect aliniat din rânduri de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ibila clipă în care SS-istul trecea prin faţa rândului tău, şi când o simplă tresărire era suficientă ca să nu mai fii printre cei vii, în tine totul era încremenit, mort. Ti se oprea şi respiraţia. Rămânea viu numai auzul. Trupul, creierul, inima, viaţa din tine – ca să renască, ca să se pună inj mişcare – aveau nevoie de un cuvânt, de cuvântul stimmt, rostit de SS-ist, şi care însemna că numărul celor în picioare, adunat cu cel al cadavrelor din flancul drept corespunde cu tolciiu! Înscris în carnetul lui în sea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ea cu glas tare stimmt, SS-istul părăsea platoul cu paşi egali, ritmici.; Asta prevestea că, peste câteva minute, când pe toate platourile din lagărele B/ritenau-ului se va striga stimmt! Corespunde! Vom spune că am mai supravieţui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un singur lagăr, în A sau în B, ori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ingur platou din faţa unei barăci, SS-istul răcnea fehlt einer! Lipseşte unul I, atunci, cei peste 100000 de Hättling-i din Birkenau trebuia să continuăm să stăm în ubziţie de drepţi o oră, două, trei. Toată noaptea, în ploaie, oe furtună, după cum ne era norocul. Cei sleiţi de puteri leşinau, se prăbuşeau, dar nimeni nu părăsea frontul până c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Slagăr, clin baracă tn baracă, nu se auzea cuvântul stimmt,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uzeam răcnetul speriat al SS-istului tetiH einer 1 lipseşte unul! Nu intram în panică, nu di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zvâcnire interioară ne însenina feţele pământii. Ne priveam unii pe alţii fără să rosti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oştri licărea speranţa: poate un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 100000 ar fi fost, fireşt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totuşi pentru a ne convinge că din acel blestemat lagăr se poate ieşi şi pe altă cale decât durch den Kamin,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topea repede. Pe platou apăreau, urmaţi de SS-ist, Lagerăltcste şi câţiva Kapo trăgând după ei un caria vru ori un Häftling găsit leşinat la W. C.-ul comun sau prăbuşit în cine ştie care colţ uitat al lagărului. Häftling-ul, băi ui a sânge, era aruncat în flancul drept al frontului, peste celelalte cadavre şi, din baracă în baracă, din lagăr în lagăr, se auzea din nou cuvântul salvator stimmt! Coresp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 de zi, răbdând ore întregi loviturile – cu bâta încovoiată sau cu vâna de bou – ale şefului de baracă şi ale ajutoarelor sale, încremenind în poziţie de drepţi, când SS-istul trecea prin faţa rândurilor, aşteptând cu respiraţia oprită salvatorul stimmt, undeva, ascunsă în adâncul sufletului nostru, se înfiripa o rază plăpândă de speranţă că poate totuşi, azi, cel care va provoca iarăşi răcnetul SS-istuiui fehlt einer I, lipseşte unul! Va f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toate expresiile pe care le-am auzit şi le-am învăţat în lagărele de concentrare naziste erau legate de moarte, alcătuind un cutremurător limbaj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emnificau nemijlocit moartea în apocalipticele dimensiuni pe care ea le avea la Birkenau-Auschwitz: Krematorium, crematoriu -Vergasung, gazare, Kozenirationslager, lagăr de concentrare t Selektion, selecţionare? Experimente an lebendigen Menschen, experienţe pe oameni vii Genickschuss, împuşcare în ceafă j Erhăngung, spânzurare Unerwünschte Wiederkehr, întoarcer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ele se refereau la grăbirea morţii: Hunger, foame (Durst, sete; Strafen, pedeapsă; Nachtschicht, tură de noapte {Unsicherheit, nesiguranţă (Ang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indicau instrumente ale morţii: Peitsche, cravaşa s Giftgas, gaz otrăvitor Bunker, Inj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 făcut excepţie. Un singur cuvânt însemna amânarea morţii: Feierabend! Încet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10. 12. 14 ore de muncă infernală auzeam strigându-se din gură în gură: Feierabend! Încetarea! Eram siguri că am supravieţui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alvatoare Feierabend 1, încetarea! Rostită de Kapo, târnăcopul ridicat deasupra capului nu mai era izbit cu toată forţa în pământul tare ca piatra, ci lăsat să cadă moale, neputincios. Chiar dacă lopata cu cărbune ori pietriş era ridicată până la buza vagonetului, ea nu era răsturnată înăuntru, ci lăsată să cadă înapoi peste grămada ce aştepta să fie încărjcată. Trunchiul de copac cărat de câte 30-40 Hăltling-i era lăsat să se rostogolească imediat: ie pe umerii noştri. Şina de cale ferată era trân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auzea comanda Feierabend nu se mai făcea nici măcar un singur pas, cu nici un fel de povara, nici cu bolovani, nici cu saci de ciment, nici cu drugi de fier, nici cu rotocoal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junşi la capătul puterilor, hotărâţi să se arunce în gol de pe schele, dacă în ultima clipă, înainte de începerea prăbuşirii, apucau să audă salvatorul cuvânt Feierabend! Încetarea! Încercau să se prindă de o grindă, de o sârmă, de orice, să-şi recapete echilibrul, să-şi amâne moartea. Iarna, când frigul ne pătrundea oasele, îngheţându-ne până şi sufletul, cei ajunşi la ultima limită a suferinţei umane, hotărî ţi să se prăvălească în braţele morţii albe, dacă în clipa în care se lăsau moaie în zăpadă apucau să audă Fei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Îşi adunau ultimele puteri, se smulgeau din te* Iţirăţi sareaalbă a morţii şi se îndreptau din nou, amânându-şi sfirsnul cu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te cuvintele pe care le-am auzit şi le-am învăţat în lagărele de concentrare naziste erau legate nemijlocit de moarte, semnificau moartea însăşi. Sau se refereau la grăbirea ei. Indicau instrumente ale morţii. Unul singur a făcut excepţie. Un singur cuvânt însemna amânarea morţii î Icictabend! Încetarea! Când îl auzeam răsunând pe malurile ml. Clinilor Poloniei sau în pădurile Bavariei, în carierele de piatră ale Austriei sau în lagărele Saxoniei, la Auschwitz on Dachau, la Maiirhau. Se/î ori Sachsenhausen, la Stuthot ori Bcrgen-Bclsen, eram siguri că am mai supravieţui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HF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anunţat în gura mare, fără să le tremure vocea, că intenţionează să extermine pe toţi evreii din Europa şi cea mai mare parte a popoarelor slave. Totuşi, când au trecut la acţiune, s-au. Gândit că n-ar fi bine să aparăj în faţa lumii ca ucigaşi de profesie. În consecinţă, maimarii de la Berlin au hotărât ca locul şi desfăşurarea crimelor – mai ales ale celor de amploare – să fie învăluite în Geheim,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iandarfen/rihrer-ul Rudolf Hciss, comandantul lagărului Auschwitz-Birkcnau, a declarat la proces că în 1941, când Mimmler 1-a chemat la Berlin pentru a-1 însărcina cu organizarea Auschwirz-ului în vederea rezolvării definitive a problemei evreieşti, i-a spus; „Asupra acestui ordin trebuie să păstraţi un secret absolut, chiar faţă de superi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imoasele Einsatzgruppcn, detaşamente de intervenţie, în fapt „detaşamente ale morţii”, au fost temeinic instruite asupra „misiunii lor de exterminare” în Răsărit, ru câteva zile înainte de a se trece la acţiune, prin ordinul operativ al şefului poliţiei secrete şi S. D. nr. 8 din 17. IV-1041 s-a precizat: „Execuţiile nu trebuie efectuate în lagăr sau în imediata lui vecinătate. Dacă lagărele din Guvernământul General se află în imediata apropiere a frontierei, este necesar ca pentru prelucrarea specială (citeşte: exterminare – n.a.) prizonierii să fie duşi, pe cât posibil, în fostele legiuni sovietic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tăţilor Sonderkommando, cu aprobarea comandanţilor spatelui armatei. Trebuie să se desfăşoare în aşa fel, încât filtrarea să se facă pe cât posibil în mod discret, iar lichidarea să aibă loc fără întârziere şi la o asemenea distanţă de lagărele de deţinuţi şi de centrele populate, încât aceste lucruri să rămână Geheim, necunoscute, celorlaţi prizonieri de război ş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ploarea crimelor creştea, muimarii de la Berlin se preocupau tot mai mull de păstr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luni ei revin cu noi precizări. În anexa nr. 1 la ordinul operativ nr. 14 din 29. X.1941 se arată; „execuţiile trebuie să se facă în mod geheim, în locuri potrivite şi în orice caz nu în lagăr sau î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vegheze ca toate cadavrele să fie îngropate imediat şi în conformitate cu dispoziţii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rdin, problema execuţiilor şi a păstrării secretului lor se consideră rezolvată. Nu şi cea 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crezuse că, îngropând imediat cadavrele, se va îngropa o dată cu ele şi orice mărturie palpabilă privind săvârşirea crimei. Îngroparea cadavrelor dădea multă bătaie de cap SS-iştilor, deoarece încetinea ritmul crimelor, nefund vorba de câteva morminte, ci de îngroparea a mii, zeci de mii, sute de mii de cadavre. SS-iştii nu s-au lăsat descurajaţi. Au dezvoltat o adevărată tehnică a reducerii timpumi necesar îngropării cadavrelor. Condamnaţii erau duşi la locul execuţiei în loturi de câteva sute şi puşi să-şi sape ei înşişi şanţul în care urmau să fie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S-iştii apreciau că şanţul era suficient de adânc şi de lat, oamenii, dezbrăcaţi îh pielea goală, erau înşiruiţi pe buza lui şi mitraliaţi. Puţinele cadavre care nu cădeau de ia sine în şanţ erau rostogolite cu lovituri de bocanc. Când şanţul se umplea pe jumătate, noile loturi, dezbrăcate în pielea goală, erau obligate să intre direct în şanţ, peste trupurile care se mai zvârcoteau. Apoi mitralierele intrau din nou în acţiune. După acoperirea superficială cu un strat cie var şi cu pământ a unui şanţ se trecea la săparea altui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sau 4-5 asemenea şanţuri. Einsatzgruppe îşi mina locul execuţiei într-o al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se la punct îngroparea rapidă a cadavrelor în şanţuri lungi dc-a curmezişul pădurilor, când la unii se născu îndoiala clacă totuşi acestea vor putea rămâne pentru totdeauna geham,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edinţă care a avut loc la Lublin, la sediul SS Grupncntuhrer Globocnik Oclilo, şeful SS-ului şi poliţiei Jiu oraş. la care*.'aparticipat însuşi Hitler, problema a fost ridica l. 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Fw/trer-ului, consilierul ministerial dr. Herbert Linden, de la Ministerul de Interne, a pus întrebarea: „Domnii ie Globocnik, oare consideraţi că este într-adevăr bine Sc&gt; îngropăm toate cadavrele? Generaţia care vine după noi s-ar putea să nu înţeleag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lobocnik a răspuns: „Domnii mei, dacă după noi va veni vreodată o generaţie atât de lipsită de vlagă şi de principii ferme, încât să nu fie în stare să înţeleagă misiunea noastră, atunci întreg naţional-socialismul nostru se va dovedi a fi fost ne viabil. Eu, dimpotrivă, aş fi de părere să expunem plăci de bronz, pe care să se consemneze că noi am avut curajul să înfăptuim această operă măreaţ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ihrer-ul a concluzionat: „Bine Globocnik, asta este de altfel şi opinia m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războiul fulger începea să-şi încetinească ritmul, s-a impus părerea că trebuie să dispară orice urmă a crimelor, inclusiv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öss a primit prin SS-Standartenführer-ul Paul, Blombel ordin de la Himmler „să se elibereze toate gropile comune, iar pe viitor cadavrele să fie arse. Trebuia sa înlăturăm în aşa fel cenuşa, încât mai târziu să nu se poată niciodată deduce cât de mare a fost numărul celor inci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lui Himmler – a arătat Höss – după fiecare acţiune mai mare de la Auschwitz, trebuia să ardem toate documentele din care ar fi putut reieşi date despre numărul celor extermi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zis, aşadar, îngroparea cadavrelor şi s-a dispus arderea lor, inclusiv a documentelor. Metoda promitea un caracter mai geheim, mai secret al crimelor, deşi depart&lt;&gt; de dorinţe. În privinţa aceasta Rudolf Höss a mărturisit: „Execuţiile trebuiau să fie, de fapt, strict secrete, ne trăda însă mirosul greu, pestilenţial, îngreţoşător, provenind de ia neîntrerupta ardere a cadavrelor, care inunda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ajuns la concluzia că trebuie arse, fără excepţie, nu numai noile cadavre, ci şi cele vechi. S-a ordonat o amplă acţiune de înlăturare a vechilor urme. Ca urmare s-au străbătut din nou pădurile Poloniei şi s-au identificat şanţurile. Cadavrele au fost dezgropate şi arse, stropindu-le cu benzină şi uleiuri Diesel, pe uriaşe ruguri improvizate din şine de tren. S-a constituit un detaşament special în acest scop care purta denumirea conspirativă „Kommando 1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al întregii acţiunii a fost numit SS-Staridartenfuhrer-ul Blombel. Munca în sine era îndeplinită de echipe formate din evrei, care erau împuşcaţi după terminarea lucrărilor într-u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din special datat „Rovno. 3 august 1943, l'VAl nr. 35/43 o” şi adresat comandantului jandarmeriei regionale din Kamen-Kaşirski, se cerea „să se comunice de îndată lofăcuse degeaba. Totuşi, din relatările fostului „deţinut politic, dr. Karl Kürich, reiese că la Dachau metoda se aplica altfel. In mijlocul unei încăperi era o adâncitură, acoperită cu un grătar. Cel care urma să fie împuşcat trebuia să se dezbrace, să intre în adâncitură, să se aplece şi apoi era împuşcat în – ceafă. Când se făceau exerciţii în masă, în această încăpere trebuiau să intre 12 oameni, să se aşeze în genunchi, bineînţeles după ce înainte se dezbrăcau. Apoi primeau câte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Genickschuss, împuşcarea în ceafă, se practica şi la Auschwitz. Într-unul din procesele-verbale ale şedinţelor Tribunalului militar internaţional de la Nürnberg s-a consemnat că cei ce executau lichidarea. „trăgeau-victimelor un foc de armă în ceafă dintr-o carabină scurtă, care făcea un zgomot surd. După execuţii, veneau „cărăuşii de cadavre„ şi duceau cadavrele într-un grajd din apropiere, unde le aruncau pe un strat de paie. Băltoacele de sânge de pe locul de execuţie erau înlăturate şi locul era pregătit pentru executarea alt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l lui Mengele, dr. Nyiszli Miklös a descris pe larg o astfe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mă cutremură. Numaidecât aud o pocnitură, apoi prăbuşirea unui corp greu. Ciulesc urechile şi aştept cu încordare continuarea. Nu trece un minut şi iarăşi răsună un ţipăt îngrozitor, iarăşi o pocnitură, apoi iar se prăbuşeşte un corp. Număr şaptezeci de ţipete mortale, şaptezeci de pocnete şi tot atâtea căderi. Aud paşi grei îndepărtându-se, apoi se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de s-a petrecut groaznica tragedie este încăperea cu intrare separată de lângă sala de autopsie. O încăpere semiobscură, goală, cu pardoseala de beton. Unica ei fereastră, cu zăbrele de fier, dă spre curtea din spatele crematoriului. În încăperea aceea depozitez uneori cadavrele, până le vine rândul la autopsie, apoi ele sunt depuse tot acolo, până sunt duse la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femeieşti, papuci de lemn rupţi, ochelari, bucăţi de Mă duc într-acolo. In faţa uşii văd un morman de veşpâine uscată. Obiecte caracteristice femeilor din 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După cele ce mi-au auzit urechile, nu mă îndoiam că mă aşteaptă un spectacol neobişnuit, dar tabloul pe care-1 văd în semiobscuritate depăşeşte orice oroar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zac cadavrele însângerate a şaptezeci de femei tinere. Trupuri goale zac pe jos,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8 m3 inundate 'de sânge. Mă apropii. Îngrozit, constat că nu sunt toate moarte. Câteva dintre ele mai sunt în viaţă; îşi mişcă încet braţele, picioarele, încearcă să-şi ridice capul însângera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imul dintre capete ce pare a mai avea viaţă, apoi altui, încă unu], şi-mi dau seama că aici, în afară de moartea prm-asfixiere cm ciclon gazos şi injecţii cu cloroform, există şi un al treilea sistem de exterminare: Genickschuss, un. Glonţ tras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CU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ângeroşi erau SS-iştii, ei între ei se mai şi înduioşau. Nu uitau că.au familii; că sunt soţi şi taţi. Cei tineri, că au părinţi şi logodnice. Trimiteau acasă scrisori pline de respect şi dragoste, însoţite de pachete voluminoase cu alimente şi îmbrăcăminte jefuite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smulse de pe degetele celor deportaţi, cerceii şi brăţările, la fel ca şi dinţii de aur extraşi de la cadavre, înainte de a fi introduse în crematorii, şi transformaţi în bijuterii, deveneau duioase Geschenke, cadouri ale SS-iştilor pentru ce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âuhrer-ul Franz Ziereis, comandantul lagărului Mauthausen, şi-a copleşit familia cu astfel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său a împlinit 13 ani, s^a gândit că ar fi cazul să-i1 facă un Gcschenic, un cadou inedit, pe măsura rangului şi puterii sale. Un Geschenk, un cadou, demn* de un colonel SS, comandant al unui lagăr de concentrare de primă mărime, al cărui fiu, viitor SS-ist, împlineşte frumoasa vârstă de 1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mpărat un pistol şi 1-a invitat pe tânărul de 18 ini în lagărul ai cărui şef şi dumnezeu era, ca să i-1 înmâneze într-un cadru adecva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 devenit melancolic.1 S-a înduioşat î un simplu şi banal pistol să marcheze majoratul fiului, care trebuie să ajungă chiar mai departe decât tatăl?! Alunei, i-a venit o idee. O idee demnă de un colonel SS, de un comandant de lagăr de primă mărime. O idee aptă să întipărească pentru totdeauna evenimentul în memoria scumpului său fiu de 18 am, să-i amplifice bucuria majoratului. A scos v din barăci şi i-a înşirat în linie, pe platou, 4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iubitul său fiu în faţa tâăStiiag-Hm la câteva zeci de 'metri. I-a oierii pistolul şi i-a spus: Împuşcă-„! E timpul să înveţi să tragi în ţinte vii!” Ein Geschenk.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 învăluită în Nacht und Nebel, „noapte şi negură” – oamenii tresăreau la auzul cuvântului sinistru G'estapd. Milioanele de oameni simpli ai Olandei şi Belgiei, P-ranţei şi Poloniei, Norvegiei şi Greciei nu' cunoşteau semnificaţia acestei noţiuni. Nu ştiau că GESTAPO este alcătuit din primele silabe ale cuvintelor Geheime-Staats-Pblizei, poliţia secretă de stat. Ei n-au învăţat semnificaţia acestui cuvânt din dicţionare, ci i-au desluşit rostul din crimele pe care le-a săvârşit Gesfapo-ul şi care se transmiteau pe şoptite, din gură în gură, de-a lungul şi de-a latul Europei. Pentru ei, care nu cunoşteau limba germană şi nu i-au interesat niciodată organismele statale ale celui de-al treilea Reich, Gestapo însemna tortură, deport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sinistră a sinistrului Gestapo s-au ssris zeci de volume. Documentele despre crimele pe care le-au săvârşit alcătuiesc sute, mii de volume. Dar oricât va citi cineva despre această macabră instituţie, îi va fi greu să dea crezare cuvintelor, frazelor, mărturiilor daca n-a-văzut, cu ochii lui, năvălind într-un apartament un grup de GestapokviŞti, n-a auzit cum spărgeau uşa cu automatele, cum răcneau şi cum tropoteau cu cizmele lor grele şi cum izbeau cu cravaşele făcând zob în câteva clipe tot ce găseau în casă. J dacă n-a văzut cum erau smulşi oamenii din casele, din paturile lor, îmbrăcaţi sumar, desculţi, cum erau călcaţi în picioare la cea mai mică împotrivire şi târâţi pe treptele imobilului, cum erau înghesuiţi în dube negre şi cum dispăreau ' în noaptea de smoală; dacă n-a fost trezit din somn de ţipetele disperate ale vecinilor arestaţi, n-a urmărit din dosul perdelelor hăituirea, în plină zi, a unor oameni bănuiţi a fi evrei sau lichidarea, drept represalii, într-o piaţă a oraşului, a” 50 sau 100 de prieteni, rude şi cunoscuţi de-a valma; dacă în uşa apartamentului său n-a bătut niciodată Gcstapo-ul, dacă el n-a fost chemat la Gestapo; n-a fost arestat, n-a fost* interogat sau deportat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principală a Gestapoului era să semene spaimă şi groază suspectând şi spionând, torturând şi asasinând. La procesul de la Nürnberg s-a spus: „Nu exista în nici o celulă şi în nici un bloc nazist vreun secret care să nu fie cu-i noscut. Faptul că era mişcat un buton la radio, o umbră de dezaprobare care trecea pe obraz, secretul absolut dintre preot şi cel ce se spovedeşte, vecheaâncredere dintre tată şi fiu, până şi tainele sacre ale căsniciei, toate intrau în preocupările Gesf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sinistră însă, Gesrnpo-ul şi-a cucerit-o mai ales prin metodele de schingiuire utilizate în timpul interogatoriilor. Născocite şi puse la punct în subsolul clădirii de „pe Prinz-Albertstrasse nr. 8 din Berlin, ele au fost răspândite, cu meticulozitate tipic nazistă, în toată. Europa, în toate localităţile ei în care şi-a pus piciorul fie şi un singur Gestapo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Ges/gpo-Ul folosea aceleaşi procedee în timpul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bătute cu pumnii, izbite cu bocancii, cu cravaşele, cu palul puştilor, erau dezbrăcate în pielea goală şi spânzurate cu braţele răsucite la spate şi ţinute aşa până leşinau; pe trupurile lor goale Gestapo-viştii îşi striveau mucurile ţigărilor fumate; erau arse cu flăcări de sudură, li se pileau dinţii, li se introduceau ace sub unghii, li se scrijelea talpa picioarelor, iar peste rănile provocate se arunca sare: erau orbile cu lumini puternice, li se provocau şocuri cu curent electric, li se smulgea fir cu fir părul, li se rupeau oasele li se frâng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apo-ul n-a fost şi n-a putut fi întrecut de nimeni în bestialitatea torturilor practicate. El însă s-a auto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andamentele lagărelor de concentrare exista şi o aşa-zisă secţie politică, care nu era altceva decât mâna Ge. S/apo-ului, prezentă peste tot unde se puneau la cale sau se săvârşeau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nker-elagărelor de exterminare, Gcs/apo-viştii se puteau întrece pe sine: spintecau penisul deţinuţilor interogaţi şi introduceau vergi înroşite în vaginul deţinutelor, spânzurau şi împuşcau doar pentru a se antrena, pentru a-ş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SS-Standartenführer-ul Rudolf Höss, datorită meritelor sale în organizarea şi punerea la punct a camerelor de gazare şi ă crematoriilor de la Birkenau-Auschwitz, a fost promovat şef a] secţiei polilice a Inspectoratului tuturor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gărul Birkenau-Auschwitz, transformat în muzeu, este aproape intact. Clădirea secţiei politice – reprezentanţa Gesfapo-ului – însă nu mai există. A fost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ei, la 17 aprilie 1947, a fost ridicată o spânzu, rătoare. Sub ea a atârnat SS-Sfandar.en/iihrer-ul Rudolf Hdss, fost comandant al fabricii morţii de la Birkenau-Auschwitz până în 1943, fost şef al secţiei politice a Inspectoratului tuturor lagărelor de concentrare până la prăbuşirea Gestapoului şi a SS-ului şi a întregului Reich: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T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sosiţi pe rampa morţii de la BirkenauAuschwitz erau întâmpinaţi, aproape totdeauna, de însuşi faimosul Mengele. Căpitanul doctor SS Josef Mengele, 'ânconjurat de o suită de SS-işti, vorbea calm, politicos. Explica răbdător că, până în lagăr, mai sunt 4 kilometri. Repeta mereu că ştie cât de grea, incomodă şi obositoare a fost călătoria, totuşi trebuie să spună, cu regret, că nu dispune &lt; e suficiente mijloace de transport. Camioanefe şi autobuzele la dispoziţie, lămurea el, abia vor putea face faţă bolnavilor, bairânilor, copiilor. De aceea roagă – nu ordona, ruga – &lt;a noii sosiţi să se grupeze în două coloane. În slânga – mamele cu copii, bătrânii şi bolnavii. In dreapta – cei apţi pentru muncă şi care se pot deplasa pe jos pân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din slânga poate porni spre maşini – aproba Mengele, imediat după constituirea coloanelor, şi arăta cu mina în direcţia de urmat. La câteva sute de metri se vedea, într-adevăr, o maşină. Dar numai una i având însă pe ea însemnul Crucii Roşii, îi liniştea şi pe cei ma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loana din stânga se punea în mişcare, pe peron se dezlănţuia vacarmul. Izbucneau ţipete şi plânsete, rugăciuni şi blesteme. Cei din stânga încercau să-şi ia rămas bun de la cei din dreapta care, deocamdată, rămâ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făceau eforturi să prevină panica. Repetau întruna, pe un ton linişt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Nu vă agitaţi. Peste câteva ore veţi fi din nou împre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trecea prin faţa căpitanului SS doctor Josef Mengele, care cu zâmbetul pe buze urmărea dacă indicaţiile lui au fos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rând apărea câte o mamă tânără, în plină putere de muncă, SS-iştii se îndreptau grăbi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păreţi sănătoasă, vă rugăm să lăsaţi copilul din braţe, să-1 daţi bunicii ori bunicului şi să treceţi în coloan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las singur. Mai bine mor, dar de copil nu mă despart – izbucnea, disperată, tână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alarmaţi, doamnă. Noi nu insistăm, a fost doar o părere, calma situaţia Mengele şi coloana îşi continua drumul. Înainta încet. Parcă se târa. Erau bătrâni paralizaţi, care abia puteau fi duşi de alţii. Mame cu câte doi copii în braţe ţipau după al treilea, rătăcit în acea învălmăşeală de oameni. Altele erau trase înapoi de copii ce plângeau că şi-au uitat mingea în vagon şi nu vor mai avea cu ce să se joace. Unii, mai în vârstă, se certau din pricina medicamentelor lăsate în rucsac sau a actelor de identitate pe care, în mare grabă, le-au lăsat, cu poşetă cu tot,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loana din stânga (într-una din ele s-a aflat şi mama cu cei doi fraţi gemeni ai mei, care nu împliniseră încă 14 ani, şi cu. Mezinul familiei, Valentin, în vârstă de 8 ani), toate coloanele din sjriga, formate din toate transporturile sosite la Birkenau-Auschwitz din toate colţurile Europei, se târau încet – plângând, ţipând, rugmdu-se şi blestemând – direct în camerele de gazare ale unuia din cele patru crematorii ce ardea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ână la camerele de gazare ce aşteptau cu uşile deschise, bătrânii şi bolnavii, mamele şi co-piii nu întâlneau nici un camion, nici un autobuz. Maşina cu însemnul Crucii Roşu, spre care arăta cu mina căpitanul SS doctor Mengele. Exista în mod real. O întâlneau. Dar în ea nu se urca nimeni, niciodată. Nici un copii, nic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Maşina cu însemnul Crucii Roşii era plină cu cutii. Cutii cilindrice, cu inscripţia Gittgas,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ecesară pentru asfixierea celor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bătaia” reprezenta cel mai cotidian, cel mai statornic fenomen. 11 concura doar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lagăr nu era limita! Numărul retor ce puteau fi ucişi într-o zi, darmite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Kapo, toţi BlocMlfes/er-ii şi Verfrefer-ii, toţi Lagerältester-ü băteau cu şi fără motive, băteau crunt şi permanent, SS-iştilor însă le plăcea să pozeze în oameni corecţi, ce respectă legile lagărului, pe care ei înşişi le-au instituit. Băteau şi ei crunt şi permanent, dar totdeauna, „aus guten Gründen”, „din motive bine întemeiate”. Spre norocul lor, motive găseau uşor, în fiecare zi. Cele mai multe motive erau legate de ţinuta noastră de Häf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în haine murdare pe lângă un SS-ist însemna o insultă la adresa acestuia, deci ein Grund, un motiv, pentru a fi bătut. În lagăr nu exista apă pentru a-ţi curăţa hainele: o dată puse pe tine, la intrarea în lagăr, nu le mai dezbrăca! Decât pe timpul selecţionărilor pentru camerele de gazare şi înainte de a fi dus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nasture era un semn al neglijenţei, ein anderer Grund, un alt motiv pentru a fi bătut. Dar cât am fost în lagăr n-am văzut ac şi aţă. Am şi uitat cum arată. D/e Mütze, boneta, ţinută prea pe ochi, prea pe spate, prea spre dreapta, prea spre stânga, prea pe mijloc constituiau ein neuer Grund, un nou motiv pentru a f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umeroase erau motivele legate de salutul dat SS-iştilor. Trecerea unui SS-ist conţinea în sine un şir inepuizabil de Gründe, de motive, pentru a fi bătut. Te-ai oprit în poziţie de drepţi prea departe sau prea aproape; te-âi descoperit prea repede sau prea încet; ai privit încruntat ori ai zâmbit ironic, ţi-ai mişcat mâna, ori capul, sau ai clipit prea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ntührer-ul Ziereis, ' comandant de lagăr, a recunoscut în scris că: „Deşi toate pedepsele cu bătaia trebuiau să fie confirmate. Adeseori i-am bătut pe deţinuţi pe şezut din plăcere”. Da, plăcerea unui SS-ist era ein guter Grund, un motiv întemeiat, pentru schingiuirea Häftl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charführer-ul Josef Niedermeyer a declarat Ia proces că el i-a bătut pe deţinuţi pentru că „Mauthauscn era un loc unde trebuiau să moară cât mai mulţi deţinuţi. Cu putinţă” Or, până şi ultimul SS-ist ştia că, fără bătaie, fără schingiuiri, ritmul morţii nu putea fi accelerat. Ein anderer Grund, un alt motiv, mai întemeiat, nici nu pute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SS-iştii găseau Gründe, motive, pentru a bate a fost reliefată cel mai limpede de SS-istul Gustav Sorge, ajuns din şef de bloc comandant de lagăr tocmai datorită zelului şi inventivităţii sale în schingiuirea şi torturarea I lăitl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respund realităţii depoziţiile dumneavoastră că băteaţi zilnic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Da, ele corespund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acă un om tuşea, îl bă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Dacă un om tuşea sau făcea o mină neprietenoasă, îl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dacă era voios şi avea o mină prietenoasă, tot îl băte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Şi atunci găseam motive pentru a-1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şadar, dumneavoastră aţi bătut oameni când aveau mine nemulţumite, când nu erau voioşi, cât şi atunci când erau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e; Da, niciodată nu mi-a fost greu să găsesc Gründe, motive, pentr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ntru, a bate, ci şi. Pentru a ucide se găseau, „Gründe, motive, cu mare uşurinţă. In Bunlter-ul de la Bwlienwald, şeful acestuia, Hauptscharführer-ul Sommer, prefera, pentru orice motiv, pedeapsa cu moartea. Chiar când stabileau alte măsuri, aplicarea lor ţintea to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pe fereastra celulei – arată Kogon în cartea sa – aducea după sine în mod cert moartea deţinutului. Dacă Sommer surprindea pe cineva uitându-se afară, ori îl lovea până îl omora, ori îl „lichida„ cu o injecţie. Aceeaşi pedeapsă îl ameninţa pe cel pe care îl prindea citind dintr-o bucăţică de ziar ce fusese distribuită ca hârtie de toaletă. Aşa s-a întâmpla t, de pildă, cu un deţinut pe nume Fischer, care cuca dintr-un caiet vechi, găsit la closet. De asemenea, era interzis să umbli încoace şi încolo p&gt;; în celulă (în poziţie de „drepţi„ trebuia să priveşti spre uşă, de la ora cinci dimineaţa până la zece seara. Vizeta din uşă avea o lentilă măritoare, pun care se putea observa orice mişcare. Cine era prins se alegea cu 25 de ciomege. Iarna se obişnuia să se toarne apa rece” peste deţinut. Îmbrăcămintea urma să se „usuce” pe corp, în timp ce deţinutul dormea pe cime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rbitrar şi cinic se stabileau motive pentru trimiterea deţinuţilor în Bunker unde şansa supravieţuirii era aproape inexistentă. Astfel ajungeau acolo; evrei prinşi că fumează în timpul lucrului sau consideraţi că sunt leneşi ori pur şi simplu suspectaţi de o vină imaginară. „într-o zi friguroasă de iarnă, trei deţinuţi duceau cocs în beci la instalaţia de încălzire. Pentru a se mai dezmorţi niţel, ei s-au oprit acolo câteva minute, unde au fost surprinşi de Sommer. T-a luat cu el în Bunker şi i-a omorât. Dacă atunci când soţia comandantului, lise Koch, trecea călare, un deţinut îşi ridica ochii de la lucrul pe care îl făcea, ea îi nota numărul şi nefericitul trecea în Bunker, deoarece o privise cu neruşinare pe „comandanta„. Dacă scăpa numai cu o injecţie mortală, se putea soco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SS-işti era uşor, extrem de uşor să găsească Gründe, motive pentru ca să ne bată, să ne schingiuiască, să ne ucidă, în timp ce pentru noi, pentru Hăltling-i era extrem „de greu, inimaginabil de greu să găsim Griinde, motive ca să suportăm, să rezis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mizere construite pe un teren mlăştinos lângă o uriaşă carieră de piatră, la numai o oră depărtare de Mauthausen, înconjurate cu sârmă ghimpată, cu gherete, SS-işti şi câini-lup şi denumite Gusen II erau sortite să-şi piardă urma printre miile de lagăre anexe şi Kommando-uii ce apăruseră la începutul anilor '40 pe lângă toate lagărele centra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e la Gusen II însă au avut ambiţia ca lagărul lor, să fie bine fixat în istoria KZ-urilor. Şi au reuşit. Performanţa care le-a adus faima – lor şi lagărului pe care-1 conduceau – a constat în faptul că, deşi lipsit de camere de gazare, de orice instalaţie specială pentru exterminări în masă, ritmul morţii de aici 1-a depăşit pe cel din Mauthausen, „lagărul-matcă” de care aparţinea şi care îşi dobândise „renumele” de „moară de măcinat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a faptul că aici, pe lângă metodele de asasinare cunoscute şi aplicate în toate lagărele de concentrare, datorită „ingeniozităţii” SS-UnterschaitQhrer-ului Heintz Jentsch, se practica o metodă necunoscută şi neutilizată în nici un alt lagăr „bai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ni la rând, după eliberare, să aflu prin ce metode s-a realizat ritmul record al asasinării. „Curiozitatea” mea nu era gratuită. În acest lagăr a fost ucis tata. Demersurile pe care le-am făcut n-au dat nici un rezultat. Supravieţuitori ai „micului infern” de la Gusen II au fost extrem de puţini. Am reuşit să întâlnesc unul singur. Iar foştii zbiri n-au vr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ss, comandantul de la Bh-kenma-Auschwitz, înainte de a fi spâmzuirat a descris, până la amănunt, funcţionarea „fabricii morţii” de care şi-a legat numele. Franz Ziereis, înainte de a muri, a consemna* şi el fărădelegile din lagărul Mauthausen, pe care 1-a comandai SS~Hawpfstupimiuhrer-vil Fritz Seidler, ultimul comandant dte la Giiiseit, a preferat să se sinucidă. Dintre cei 2000 de SS-işti care au măcelărit la Guseţt, doar câţiva – pot fi număraţii pe degetele de la două mâini – au fost prinşi şi judecaţi”. Iar ei au tăcut ori au negat. Vetter, Lagerwzt-vtl, medicul lagărului, n-a vrut să recunoască nimic. HmUtling-ii care i-au servit dreot cobai şi cărora le-a injectat puroi flegmonic în plămânj n-au putut depune mărturie. Vetter îşi lichida, fără excepţie, toţi cobaii imediat după terminarea experienţei. Nu l-au putut acuza nici cei asasinaţi de el prin injecţii otrăvitoare. Iar ecoul blestemelor muribunzilor siliţi de Vetter să alerge prin zăpadă până la prăbuşire se stinse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nevoie de sprijinul1 medical al lui Vetter, o singură dată. In Ioc de Revter, a fost trimis într-un alt lagăr care dispunea de camer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a n-am putut descoperi nimic altceva. Tot cercetând „istoria” lagărului Gusen II, am aflat însă că unul1 din foştii comandanţi ai acestuia, Max Pauscfe, a fost spânzurat, după eliberare, la Landsberg, nu departe de lagărul ale cărui garduri de sârmă ghimpată am apucat să Ie văd prăbuşindu-se şi peste care, la: 27 aprilie 1945, am păşit din moarte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castel Hartheim, din provincia Oberdonau, a fost ales drept loc pentru executarea celui mai ticălos ordin al iui Hitler: suprimarea bolnavilor incurabili şi a alienaţilor mintali. Având în faţă perspectiva dată de Fiihrer – exterminarea unor popoare şi rase întregi – SS-iştii au folosit lichidarea în Hartheim a zeci de mii de bolnavi neajutoraţi pentru a experimenta, „pe baze ştiinţifice”, asfixierea în masă prin utilizarea unor gaze. Toxice. Cea de a treia misiune a impunătorului castel era să „dea o mână de ajutor” lagărului de la Mauthausen care nu avea instalaţii suficiente pentru a-şi extermina Hăitling-h în ritmul do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niiLhrer-ul Franz Ziereis, ultimul comandant al lagărului de concentrare Mauthausen, a scris în depoziţia sa: „Grupp-enfâiftrer-ul Gliicks a „dat dispoziţie Ca deţinuţii siâbiţi să fie declaraţi alienaţi mintali şi exterminaţi într-o mare instalaţie de gazare. Această localitate se numeşte Hartheim şi se află ia o distanţă de 10 km de Linz în direcţia Passau. În lagăr se anunţa că deţinuţii au murit de. Moarle naturală. Certificatele de deces ale deţinuţilor care plecau cu tiansportul erau completate în prealabil, pe când se aflau încă în viaţă, de către secţia politică a lagărului de concentrareCusc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olnav sosit la Uaitlicim, nici un llăfiling trimis de la Mauthausen nu a ieşit viu p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ra convins că „tratamentele”' din subsolurile impunătorului şi romanticului castel nu se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ăbuşirea a devenit iminentă, de la centru s-a dat ordin ca la Hartheim să se şteargă orice urmă compromiţătoare. Începând cu 13 decembrie 1944 – după cum a declarat la proces acuzatul Hans Marsalek 20 de zidari şi tâmplari au lucrat zi şi noapte, „să distrugă crematoriul, să demoleze coşul şi celelalte instalaţii tehnice existente, să facă numeroase uşi şi ferestre noi la camera ele gazare şi în alte locuri şi să execute tot felul de lucrări de grăd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americane au pătruns în castel, acesta devenise un azil select. Se aflau acolo 35 de copii şi şase edu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stelului, Rudolf Lohnauer, care îşi rezervase privilegiul de a da drumul la gaz, cu propria-i mână, ori de câte ori avea loc asfixierea unui lot de bolnavi sau de Hăitling-i, s-a sinucis. Cei mai mulţi dintre călă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fost date la iveală de către unul din zbirii mărunţi ai castelului, fochistul crematoriului, Vinzenz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meserie i se părea un lucru atât de firesc acestui zbir ajuns la Hattheim prin protecţia fratelui său Gustav Nobel, general-maior în SS, încât, înainte de a fi spânzurat, a declarat în scris cu seninătate: „Imediat ce sosea un grup de deţinuţi să fie gazat, îi dădeam jos din maşini şi îi puneam să se dezbrace. Sarcina mea era să am grijă să nu evadeze nimeni înainte de a fi dus la camera de gazare. După ce erau fotografiaţi, îi conduceam pe cei condamnaţi la camera de gazare şi îi lichidam acolo. Doctorul Lohnauer dădea drumul gazului în cameră. După aceea scoteam trupurile din camera de gazare şi le ardeam în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şi romanticul castel Hartheim, din apropierea oraşului Linz – transformat în laborator de „cercetare ştiinţifică” a exterminării rapide -&gt; a produs între 1940 şi 1944, prin ucidere şi împuşcare, aproximativ 30000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cos din rândurile oamenilor ş'i internat într-un lagăr de concentrare nazist. Om care hu mai este conside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ăruia i s-au anulat toate drepturile. Dreptul de a iubi, de a avea familie, de a se plimba, de a av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gândi, de a protesta, de a acţiona. Dreptul de a purt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ăruia i s-a anulat dreptul de a fi om. Dreptul de a spera. Drept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recunoscut şi neapărat de nimeni. Nici de sfatul din care a fost deportat, nici de Kcj'ch-ul fascist care 1-a deportat. De nici un for de pe glob. De nici o lege interna” ţion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hăituit, arestat, schingiuit de Gestapo. Împuşcat di SS-işti. Asfixiat în camera de gazare. Ars în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ăruia i-au fost exterminaţi părinţii, fraţii, toate rudele, prietenii şi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 care a fost ucis tot ce aparţine de om, dar a supravieţuit totu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prin vocaţie, Heinrich Himmler organiza asasinatele din pasiune şi calcul. Contrar lui Goring, nu-i plăcea să se afişeze în public, să facă paradă de ranguri, titluri, decoraţii şi bogăţiile jefuite. Instalat în camera nr. 318, la etajul IV, în faimoasa clădire de pe Prinz Albertstrasse nr. 8, din Berlin, dirija asasinatele – de la uciderile individuale până la exterminările în masă – în toată Europa şi chiar pe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subordonaţii cu ochi ficşi, acoperiţi de lentilele pince-nez-ului, şi le ordona – în timp ce-şi mângâia mustăcioara – locul, proporţiile şi ritmul exter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zaţia că sângele victimelor îl stropesc, îl mânjesc. „Inima lui de măcelar”, cum i-o caracterizase unui din fondatorii partidului nazist, Gregor Strasser, nu se sinchisea, îl deranja totuşi, pedant cum era, că cineva ar putea observa petele de sânge de pe trupul său. De aceea, iocul său preferat pentru studierea dosarelor şi hotărârea execuţiilor nu era camera nr. 318 de la etajul IV, ci un apartament compus din două mici încăperi amenajate la subsolul aceleiaşi clădiri. Îşi aroga descoperirea că asasinatele cu cât sunt de proporţii mai mari cu atât se cer iniţiate, planificate şi dirijate mai pe ascuns,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30 de ani când, în 1929, s-a cocoţat în vârful SS ului. În 1927, la întemeierea sa, Schutz-Stafiei J-ul, SS-ul, cuprindea abia 280 de membri. Peste doi ani, ' numărul lor crescuse la 52000. Heinrich Himmler a făcut apoi din SS cea mai monstruoasă instituţie de teroare, un aparat de ucidere cu zeci şi zeci de ramificaţii, dispunând de o armată de ucigaşi ce ajunsese la câteva sute de mii. Acaparase şi înglo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upe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 şi SD '-ül, toate organismele, şi nu erau puţine, ce se ocupau de supravegherea şi lichidarea oamenilor care aveau, erau denunţaţi ori bănuiţi că au în cap alte idei, alte gânduri decât cele debitate de Führei. La baza SS-ului a pus două principii: selecţia rasială şi supunerea oarbă. Cel care va fi necredincios, fie numai cu gândul, va fi izgonit din SS şi vom avea grijă – ameninţa lugubru Himmler – să dispară di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călău peste o armată de călăi, Himmler îşi asumase o grămadă de funcţii: Reichsführer SS, şef al Gesiapo-ului, ministru de interne, ReichsleiteT al partidului nazist, comaţidant-şef al grupului de armate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lui cea mai de temut, pentru care toţi din Reich, inclusiv toţi potentaţii, tremurau în faţa lui era alta; Heinrich Himmler reprezenta „ochii, urechile şi bici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 şi părtaş la, B/erpuâscfî”-ul din 9 noiembrie 1923, s-a apucat, de pe atunci, să întocmească liste şi dosare, înşira la nesfârşit numele adversarilor lui Hitler. Începând cu 1929, ajuns Reichstührer SS, a condus nemijlocit toate asasinatele, ciocnirile şi răfuielile cu cei care se opuneau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lui Hitler, Himmler şi-a continuat cu zel spori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unei răfuieli de proporţii, bruşte şi radicale cu toţi adversarii potenţiali ai Führer-xnni şi ai lui personal, s-a numărat printre iniţiatorii faimoasei „nopţi a cuţitelor lungi” (30 iunie 1934). SS-işti şi Gestapo-vişti, în echipe de câte doi, sunau la uşa cabinetelor de lucru sau a apartamentelor unor generali şi foşti miniştri, directori şi avocaţi, politicieni şi nazişti care cunoşteau prea multe despre trecutul mişcării şi nu-şi ţineau gura. SS-iştii şi Ges/apo-viştii aşteptau să-li se deschidă uşa şi, în loc de salut, apăsau pe trăgaci. Lăsau victimele să se zbată pe covor într-o baltă de sânge şi ei plecau repede. Nu că le era frică. Dar aveau multe cabinete şi apartamente la care trebuiau să sune. Listele cu adrese fuseseră alcătuit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a perfecţionat această îndeletnicire toată viaţa. Întocmea dosare despre toţi 'şi despre toate. Despre vârfurile ierarhiei naziste, despre şefii mai mari şi mai mici, despre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erheits-Dienst, serviciul de siqurnnts în aceste dosare se înregistra totul. Cine cu cine se fntâlneşte, când, unde şi ce vorbeşte. Cine ce slăbiciune are, ce aventuri extraconjugale a avut (cui îi plac banii, cui jocul de cărţi, cui femeile. Cine a ascuns o urmă de impuritate în sânge, chiar dacă acel sâage „străin” a pătruns cu trei sau chiar patru generaţii în urrnă. Cu aceste dosare, Himmler ţesea intrigi, şantaja, teroriza, stăpânea. Era cel, mai temut din Rcich, dup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iune a lui Hinimier, pe lângă multiplele treburi poliţieneşti, a fost şi a rămas apărarea „purităţii sânqelui” Ubcrmerascn-ilor. A conceput SS-ul „ca un centru de iradiere a rasei pure”. O fată pentru a se putea căsători cu un simplu SS-ist sau cu un subofiţer trebuia să dovedească ascendenţa sa ariană până în 1800 şi până în 1750 dacă vroia să devină soţia unui ofiţer din SS. Pentru a grăbi înmulţirea rasei a fost gata să introducă poligamia şi a aprobat ca la Birkenau, Hăfliing-ii să fie supuşi unor degradante şi chinuitoaie experienţe ce urmăreau sporirea fertilităţii femeilor germane. Şi tot sub pretextul apărării sângelui şi-rasei pure s-a ocupat nemijlocit de organizarea lagărelor de concentrare, de buna funcţionare a tuturor fabrici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t şi patronat toate experienţele p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i plăcea să fie considerat chiar autorul unor idei inedite în materie. Urmărind experienţele lui Rascher, la Dachau, de îngheţare a oamenilor, a sugerat ca readucerea lor la. Viaţă sa se încerce prin obligarea a câte două femei goale să se lipească de trupurile congelate ale victimelor. In acest scop a dispus să se trimită la Dachau deţinute din lagărul de femei de la Rave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ectat personal KZ~Birkenau şi a urmărit prin vizetă cum se sufocă deportaţii în camerele de gazare, la Muuâhaasen a asistat la o execuţie în masă prin împuşcare: duoă ce a vizitat/cavensbrucZi-ul, s-a introdus şi în acest lagăr de temei metoda împuşcării în ceafă i zilnic, cel puţin 50 de deţinute trebuiau exterminate astfel. Ţinea legături directe şi permanente cu comandanţii principalelor lagă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lagărele se înmulţeau, exterminările se amplificau. El participa nemijlocit la ele şi le urmărea cu aceeaşi insensibilă „inimă de măcelar”, cu aceiaşi ochi ficşi, ascunşi de lentilele pince-nez-ului, năimind acelaşi zâmbet dulceag în timp ce-şi mângâia mustăcioara. Se simţea călit. Se adresa emfatic, arogant SS-i? Tilor: „Majoritatea dintre roi ştie ce înseamnă 100 de cadavre aşezate unul lângă altul, 500 sau 1000 de cadavre. Am rezistat la aceasta până la capăt. Aceasta ne-a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a ajuns la capăt, când Rei'ch-ul s-a prăbuşit, călitul Ober-călău a luat-o la fugă ca un iepure, a încercat să se ascundă ca un laş. Şi-a ras mustăcioara pe care o mângâia cu atâta tandreţe când asista la execuţii, şi-a aruncat pince-nez-ul prin lentilele căruia privea cu ochi ficşi, de plumb, cum *se zbat în chinurile morţii Häftling-ii asfixiaţi şi şi-a legat un ochi cu o bandă de pânză neagră, dar pe trup simţea mai tare ca oricând pete de sânge şi-1 chinuia ideea că acele pete de sânge s-ar putea vedea prin uniforma lui neagră de Reichsluhrer; brusc, a rupt-o de pe el. Şi s-a îmbrăcat cu nişte pantaloni civili, cu o tunică de simplu soldat al 'V/ehrmachî-ului şi a pornit-o spre apus în mijlocul unui torent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a minţit, a înşelat şi s-a prefăcut. Era sigur că-i va reuşi şi de data aceasta să mintă, să înşele, să se prefacă. Ajuns In. Faţa unui post de control britanic, s-a grăbit să întindă un bilet de liberă trecere pe numele de Heinrich Hitzinger. Era sigur de sine, biletul era nou 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lucru a generat suspiciune. In mulţimea aceea pestriţă, aproape toţi erau fără acte. Până la clarificare a fost trimis în cel mai apropiat lagăr şi închis într-o celulă. S-a lăsat percheziţionat, dar, când i s-a spus să deschidă gura, a zdrobit brusc între dinţi o fiolă de cianură şi, peste câteva secunde, Ober-călăul în faţa căruia a tremurat o ţară, o Europă întreagă era întins pe cimentul celulei, cu picioarele puţin chircite, ca orice câin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rţile unui lagăr de concentrare, intrai, de fapt, în imperiul morţii. A spera să rămâi în viaţă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trai cu Judenstern, cu steaua galbenă pe piept, era de-a dreptul o nebunie să continui s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e HoUnung, speranţa n-a putut fi ucisă. SSiştii au devenit – se ştie – aşi în asasinate. Puteau nimici orice, 'oricât şi oriunde. Speranţa însă n-au reuşit s-o strivească. Ei au crezut, au fost siguri că, arzând milioane de oameni în văzul a atona zeci de mii, vor arde şi speranţa acestor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rkenau, în vara lui 1944, Ilăftling-isosiţi din ghetourile horthvste erau dezbrăcaţ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să luăm cu noi nimic: nici o holografie, nici un obiect de îmbrăcăminte, nimic. Un singur lucru nu putea fi interzis: speranţa. De aceea, întreg sistemul de funcţionare a lagărelor din Birkenau-Auschwitz era astfel conceput încât die Hollnung, speranţa să fie sistematic distrus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e lăsată nici măcar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 care a recunoscut exterminarea prin gazare a 2500000 de evrei la Birkenau-Auschwitz pe timpul cât a fost el comandant al acestui lagăr, a declarat la proces: „. Pentru evreii de la Auschwitz nu mai exista nici un fel de Hollnung, de speranţă. Ştiau absolut? Toţi că au fost condamnaţi la moarte. Majoritatea nu mai spera într-o schimbare a tristei lor soarte. Deveniseră, fatalişti. Lipsa oricărei perspective în evitarea sfârşitului, care era de prevăzut, îi făcea complet apatici la ceea ce so întâmpla în jurul lor. Prăbuşirea psihică o grăbea pe cea fizică. Mai devreme sau mai târziu, moartea îi aştep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loif Hoss ca şi ceilalţi comandanţi de lagăre s-au înşelat. Nici cinismul, nici sadismul SS-iştilor, nici chinurile din camera de gazare, nici focurile crematoriilor, nici foamea, setea sau frigul, nici schingiuirile, experienţele pe oameni vii sau execuţiile în masă, nimic n-a putut ucide sper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Birkenauţ 'die Hoftnung, speranţa n-a putut să prindă aripi. Fumu] înecăcios al' crematoriilor ce plutea zi şi noapte deasupra lagărului o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eori. În gerul aprigelor zile de iarnă, această speranţă a îngheţat, sau a fost strivită de un Kapo, care călca în picioare fără milă trupul sleit de puteri, sau a fost smulsă de un SS-ist, o dată cu unghiile, în camerele de tortură. Dar, în ultima clipă, când nu mai era decât un pas până la sârma ghimpată purtătoare de moarte, ea, die Hoftnung, speranţa, a începui sa licărească clin nou. Şi Halt) ing-vtl a continuat să lupte, să spe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n Totenkoi) ic&gt;nheilen au fost nişte ucigaşi. Au ucis toţi, fără excepţie. Unii cu urăalţii cu nepăs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no coola 9 ucis„ din sadism sau din plăcerea de a vedea cum ţâşneşte sângele &gt; din invidie neputincioasă, spirit de răzbunare sau pentru a-şi refula ratările anterioare „ din obişnuinţă sau din dorinţa de a urca în ierarhie. Cei mai mulţi dintre ei însă au practicat asasinatul ca pe o meserie; cu inventivitate, cu calm, cu meticulozitate. Prototipul acestora a fost SS-Standai ieniiihrer-v.1 Rudolf Hdss, comandantul lagărului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sista la câteva execuţii, urmărea ordinea în care coloanele de deţinuţi se târau de la rampă spre camerele de ga/are sau inspecta cum funcţionează crematoriile, apoi trecea pe la locuinţa sa aflată în incinta lagărului, să-şi vadă soţia şi copiii. Stătea doar câteva minute. Avea multe, treburi. Abia seara târziu, când se convingea că toate transporturile de deţinuţi au fost triate după indicaţiile sale, că toţi cei inapţi pentru muncă au fost lichidaţi, că nici un copil pină la 14 ani n-a rămas în viaţă, se întorcea, în sfârşit, acasă ş; se juca în tihnă cu cei cinci copila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ranz Ferdinand Hoss s-a născut în 1900 la Baden-Baden. La 15 ani a plecat &gt;voluntar pe front. La 17 ani era cel mai tânăr subofiţer din armata Ka'ser-ului. În 1923 se afla deja în închisoare. Noaptea, într-o pădure, după un chef monstru, a ucis împreună cu alţi camarazi un tânăr. Deşi condamnat la 10 ani, după o detenţiune de 6 ani a fost amnis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ntecedente, la insistenţele lui Himmler, intră în 1934 în SS. Începe de jos; Blockiuhrer la Dachau Ca toţi SS-iştii plini de zel criminal, cunoaşte o ascensiune fulgerătoare. Peste 4 ani este comandant adjunct la Sachsetihauten, iar peste alţi doi, la 1 mai 1940, este numit comandant al celui mai mare lagăr de exterminare: BirkenauAuşchwitz. Mai trec trei ani şi este promovat în centra/a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personal execuţiile la Auschwitz până îa 1 decembrie 1943”, a arătat deschis, în depoziţia sa, înainte de a fi spânzurat, Rudolf Hoss, ajuns colonel SS. Nu s-a dat în lături să recunoască numărul victimelor sale; „Cred că acolo (la Birkenau-Auschwitz – n.a.) au fost exterminate prin gazare şi ardere cel puţin 2500000 de victime t cel puţin încă 500000 de oameni au pierit de pe urma foamei şi bol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asasinatul drept meserie, Rudolf Hoss. În depoziţia sa făcută în închisoare, descrie calm, cu sânge rece, fără jenă şi remuşcări, cu satisfacţia lucrului bine făcut, cum a organizat el exterminarea pe bandă rulantă, ce perfecţiona-1 substanţiale a adus în comparaţie cu procedeele primitive, insuficient de eficace pe care le-a studiat la Treblinka. A înlocuit gazul monoxid cu Zyklon B, acid cianhidric cristalizat, mult mai puternic şi mai eficace i a construit camere de gazare de 10 ori mai mari (la Treblinka existau 10 camere în care nu încăpeau mai mult de 200 de oameni, pe când într-una singură construită de el intrau deodată 2000) -? A ridicat crematorii utilizând o tehnică modern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ss nu se sfieşte să se plângă, în depoziţia sa, cât de greu era să fii asasin-şef la Birkenau: „Eram obligat să particip la toate etapele. Ziua sau noaptea, trebuia să fiu de faţă la primirea în lagăr, trebuia să asist la arderea cadavrelor, la scoaterea dinţilor, la tăiatul părului, să fiu ore întregi martorul tuturor „acestor grozăvii. Trebuia să suport, ore întregi, mirosul îngrozitor, de nedescris din timpul dezgropării cadavrelor din gropile comune şi din timpul arderilor; Trebuia să urmăresc prin vizor chiar şi moartea celor din camerele de gazare, fiindcă medicii m-au făcut atent asupra acestui lucru. Trebuia să fac toate acestea – pentru că eu eram acela asupra căruia se îndreptau toate privirile, pentru că trebuia să le arăt tuturor că eu nu sunt numai cel ce dă ordinele şi stabileşte ce este de făcut, ci că sunt gata să particip eu însumi la toate, aşa cum o ceream celor pe care îi con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lor meseriei”, asasinul-şef de la Birkenau-Auschwitz reuşea totuşi să se consoleze gândindu-se la faptul că familia sa trăieşte fără griji, pe deplin mulţumită. „Da, familiei mele – recunoaşte el – i-a mers bine la Auschwitz. Fiecare dorinţă pe care au avut-o soţia şi copiii mei le-a fost îndeplinită. Copiii au putut trăi liberi şi neconstrânşi. Soţia mea avea paradisul ei de flori. In timpul verii, copiii se scăldau în bazinul din grădină sau stăteau în solar. Cea mai mare bucurie a lor era când se scăldau împreună cu tăticul. Dar acesta avea prea puţin timp pentru asemenea bucur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meseriei sale de asasin-şef al celui mai mare lagăr de exterminare, pe Hâss îl deranja nu numai lipsa de timp pentru familie. Uneori i se înfigea ca un ghimpe în inimă presimţirea că banda morţii atât de meticulos pusă la punct nu va rula totuşi în vecii vecilor. S-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r termina şi cu viaţa fără grij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ează: „In timp re copiii noştri se jucau voioşi, Iar soţia mea era peste măsură de fericită cu ultimul născut, îmi venea adesea în minte întrebarea: cât va mai dura fer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 a contopit până într-atât asasinatul cu o meserie oarecare încât, înapoindu-se din sala tribunalului în celuia sa, a notat: „Opinia publică n-are decât să continue netulburată să mă considere drept un monstru însetat de sânge, un sadic, asasin a milioane de fiinţe omeneşti, pentru că mulţimea riu-şi poate face câtUşi de puţin o altă imagine despre comandantul de la Auschwitz. Niciodată ea nu va putea înţelege că şi el a avut o inimă şi că-n-a fost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andartenluluer-ul Rudolf Hoss, pe măsură ce se apropia ziua execuţiei prin spânzurătoare – condamnarea se pronunţase la 2 aprilie 1947 – a început să se autoînduioşeze gândindu-se, în încheierea memoriilor sale, la unele greutăţi pe care le-a întâmpinat în exercitarea meseriei de asasin „Puteţi să mă credeţi că nu era întotdeauna o plăcere sa vezi munţi de cadavre şi să simţi în permanenţă mirosul trupurilor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SS-iştii au adunat, au provocat toate suierniţele care l-au încercat pe om de-a lungul timpurilor şi le-au prăvălit peste deţinuţi, zdrobindu-le trupurile, Strivindu4e sufletele. Fiind amplificate la maximum, nu puteau.fi ierarhizate. Toate er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a din ele s-a detaşat. Numele ei: H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cnau-Auscliwitz, în umbra crematoriilor, fiecare suferinţă era dusă până la limita extremă: şi setea, şi bătaia, şi schingiuirile,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tea, oricât de chinuitoare, nu era permanentă. Când ploua, ţi-o puteai astâmpăra. Foa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trării în lagăr nu înceta să te tortureze i zile, săptămâni, luni, ani. Atât cât er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toate lagărele de concentrare, erau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limită, după care deţinutul leşina şi nu mai simţea nici arsura cravaşei, nici loviturile de bocanc. La lei se întâmpla în timpul schingiuirilor. Der Hungcr, foamea, însă, era permanentă. Nimic n-o oprea, nici măc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 dusă de SS-işti până dincolo de orice extremă imaginabilă – era greu, era imposibil de suportat. Cei mai mulţi dintre cei care şi-au pus capăt zilelor au fost împinşi spre sârma ghimpată, prin care trecea curent de înaltă tensiune, de şirul infinit al umilinţelor pe care nu le-au mai puful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în somn, uitam umilinţa, unii se visau din nou liberi. Foamea, însă, nu înceta nici noaptea. Istoviţi, sleiţi de orice vlagă, ne prăbuşeam pe cimentul gol şi adormeam imediat. In somn uitam de crematorii, de SSişti, de rănile de peste zi. Dar foamea ne durea atât de tare, încât ne trezeam plângând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ăpâniţi de o foame îndelungată, statornică, totală, cumplită, feroce. Era o foame care îţi anihila raţiunea te desprindea din speţa umană, te transforma în fiară. La BirkenauAuschwitz, în celelalte lagăre de concentrare er^u m&gt;i zeci de mii, sute de mii de HăftUng-care de un an. De dor de, trei, unii de patru sau cinci ani nu mai mâncaseră o singură dat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loană de Häftling-i, trecând pe lângă o clădire în care erau cazaţi SS-işti, zăreau nişte coji de cartofi aruncare la gunoi, se năpusteau asupra locului sfidând orice pericol. Şi oricât de turbat lovea Kapo cu bâta lui noduroasă peste trupurile învălmăşite, ordinea nu se putea restabili până nu terminau de scotocit întreaga grăm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 puţini deţinuţi care nu s-au lăsat călcaţi în picioare, care au rezistat tuturor loviturilor, păstrându-şi verticalitatea şi care au fost fonfi de SS-işti, în cele din urmă, prin llunger, prin foame. Da, au fost Häftling-t caic ciu asistat la exterminarea' întregii lor familii şi au continuat să înfrunte cu capul sus fascismul; care, supuşi la cele mai infernale torturi, au continuat să-şi păstreze demnitatea, n-au cedat, h-au trădai, dar care, până la urmă, după ani de foame animalică, chinuitoare, dezumanizaţi, au decăzut în aşa giad îm ii au fost în stare sa fure unicul cartof din mina-bolnavilor, a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yklon B, folosi în camerele de gazare de la Birkenou-Auschwitz, der Hungcr, foamea, a făcut cele mai mari ravagii în rândurile Ilăfllinq-dor. Au murit de foame cu i°'eile, cu sutele, cu miile în toate lagărele dc concentrare De la înfiinţarea şi până la prăbuşirea lor. Şi încă o zi şi o noap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dsberg, în dimineaţa zilei de 27 aprilie, când şi-au dat seama că turnurile de pază sunt goale, deţinuţii s-au năpustit astipra magaziei de alimente a SS-iştilor. Au început să mănânce. Mâncau cu o lăcomie feroce. N-aveau răbdare să mestece. Înghiţeau bucăţi enorme de pâine, de margarina, de crenvurşti, de marmeladă. Apoi au dat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part cu toporul şi au început să le înfulece. În sfârşit, au găsit carnea. Au fript-o la focul barăcilor ce ardeau (dinamitate vde ultimii SS-işti care au părăsit lagărul). Ospăţul a continuat până s-a lăsat întunericul. O dată cu noaptea, foştii deţinuţi au început să fie chinuiţi de nişte crampe de o violenţă insuportabilă. Chirciţi de durere, urla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ână să se lumineze de ziuă, până să vină Crucea Roşie, n-au ma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unger, teribila foame din lagărele de concenlrare, şi-a completat victimele încă o zi şi 6 noapte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KOCH lise Koch era numele cu care figura în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spunea Karl Otto Koch, bărbatul tei, comandant al lagărului de concentrare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se o alintau şi amanţii – SS-işti superiori şi inferiori din comand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îi spuneau 1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unoscută în toate lagărele de concentrare şi, ulterior, în Europa şi în întreaga lume sub, numele: cafeaua de! 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vea multe capricii. Pe cât de extravagante, pe atât de criminale. Şi toate i-au fost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ăcea să călărească. Un grup de amanţi i-a oferit – cadou colectiv – o mânză. A cerut să i se construiască, cât ai bate din palme, un manej., Hăttling-ii au lucrat zi şi noapte, izbiţi fără întrerupere cu bâtele de către Kapo, cu cravaşele de către SS-işti, să nu slăbească ritmul. 30 de Häftling-i au plătit cu viaţa, dar manejul, împodobit cu lambriuri şi oglinzi, a fost gata la termenul dorit, lise şi-a putut începe evoluţiile admirată de amanţi şi acompaniată de corul Hăttlâng-iloT înghiontiţi mereu cu patul puştii să cânte cu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da în vânt după aur, după bijuterii, după valută forte. Ca să-i satisfacă şi această dorinţă, bărbatul ei, Karl O to Koch, comandantul lagărului, a furat asemenea cantităţi de aur, provenit din dantura cadavrelor, şi-a însuşii atâtea inele, smulse din degetele victimelor, şi atâţia cercei, rupţi din urechile deţinutelor, încât până şi SS-ul – corupt în toţi porii lui, de jos de la ultimul Schariuhrer până la cei mai simandicoşi. Brigadeníührer M – s-a simţit obligat să-1 aresteze, să-1 judece şi să-1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cobora des printre deţinuţi. Suferinţele ia care&gt; erau supuşi, groaza care li se citea în ochi, ţipetele lor de durere o excitau, îi dădeau vitalitate, o făceau să se simtă stăpână. O deranja doar mirosul lagărului. Un miros de sânge amestecat, cu duhoare de cadavru. Il simţea şi după cé părăsea lagărul. Scăpa de el umplându-şi baia nu” cu apă, ci cu vin de Madera. Uneori cu lapte. Dar baia în vin de Madera îi plăcea mai mult. Ii aţâţ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lăcere a căţelei de la Buchenwald au fost însă, de la bun început, şi au rămas bibelourile din piele de om ta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n comanda lagărului, de la amanţi până la soţ, vrând să-i intre în graţii sau să i le plătească, au dezvoltat o adevărată manufactură a acestor obiecte. Se confecţionau din piele de om învelitori de pudriere şi abajururi pentru veioze, coperţi de cărţi şi portmonee, tocuri de bricege şi mănuşi de damă, fel de fel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jupuite de pe cadavre erau tăbăcite în barac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lourile confecţionate se ofereau cadou înalţilor oaspeţi din SS. Ele constituiau specialitatea lagărului. Invenţia-capríciu a Usei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mpa de pe biroul soţului ei, Use a pus să se tăbăcească o suprafaţă mare de piele de om, să se tatueze şi să se confecţioneze din ea uh abajur unicat. Drept suport a indicat un femur. Considera însă că tatuajul făcut pe o piele tăbăcită nu se poate compara cu cel natural, adică &lt; u cel aplicat pe o „piele vie”. De aceea, în colecţia ei, căţeaua de la Buchenwald nu admitea decât obiecte din piele de &gt;m ' tatuată „pe viu”. IŞtiind acest lucru, SS-iştii şi, îndeosebi, doctorul Hoven Wlademar, amantul nr. 1 al lisei, analiza cu grijă trupurile despuiate ale deţinuţilor nou sosiţi la Buchenwald. Când descoperea „scene artistice” ori simple inscripţii tatuate pe diferite părţi ale corpului, cazurile erau prezentate fisei. Fosta dactilografă angajată la o fabrică de ţigări, ajunsă comandanta, decidea dacă-i place sau nu tatuajul. Preferinţa ei era falală. Flafr/ing-ului i se ordona &gt;&lt;i se prezinte la infirmerie. Acolo. Kar.) Reigs, Kgpo-ul favorit al căţelei de la Buchenwald, îi făcea o injecţie cu fenol în inimă, încă în aceeaşi zi cadavrul era dus în sala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specialişti în medicină patologică, jupiuau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eneral-maior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iele tatuata şi o trimiteau la tăbăcit ca apoi să fie olerită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 de călărie în picioare, cu mănuşi din piele de om în mâna stângă (avea trei perechi şi toate trei erau confecţionate din piele de om tatuată.pe viu”). In dreapta cu o cravaşa din vână de bou, căţeaua de la Buchenwald se simţea curajoasă, era arogant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 faţa tribunalului – a fost judecată în zona americană – i-a pierit curajul şi, pentru a scăpa, a trişat, ca orice cocotă. Deşi bărbatul ei fusese de mult împuşcat, deşi se afla de mai bine de un an izolată într-o celulă a închisorii, ea a rămas însărcinată şi, în virtutea legilor americane, n-a putut fi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a fost pus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constituirea Republicii Federale Germania, a fost din nou arestată şi judecată. Condamnată la închisoare pe viaţă, s-a sinucis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inuciderii a rămas necunoscut. Autorul acestor rânduri crede că-' ntuieşte. Noaptea, în închisoare, de cum adormea, bezna se transforma într-o ceaţă albicioasă, ca laptele în care se scălda la Buchenwald, şi din pereţi se desprindeau (ori intrau prin pereţi, nu-şi dădea bine seama) Hăfiling-ii cu pielea jupuită de pe obraji şi gât, de pe tot corpul. Carnea dezgolită şiroia încă de sânge. Şi erau mulţi i zeci, sute, mii. Şi toţi se apropiau implacabil de ea din toate părţile. Erau cadavre vii care nu puteau fi trişate. Din faţa lor n-avea unde să se retragă, să se ascundă, decâ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K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ele mai teribile în Rev/er-uriâe din lagărele cie concentrare le reprezentau nu crizele, abcesele, crampele, sufocările, ci apropierea omului cu seringa să-ţi facă eine Injektion, o injecţie. Niciodată nu puteai şti dară în seringă este calmant sa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durch Injektion, prin injecţie, sau „asasinatul ştiinţific”, cum i s-a spus la procesul de la Nürnberg, a tost „descoperit” şi lansat la Birkenau-Auschwitz. Autorul: SSOhersturmfiihrer 1 dr. Bntress. Ucidea până la 300 de deţinuţi pe zi. Era secondat de doctorul Jung, SS-i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au prin injecţii şi „sanitarii” de cele mai diferite profesii. B. Klehr, de pildă, era cizmar. Un anume Stesses se lăuda că are la activ 10000 de Hăttling-i lichidaţi prin injecţii „făcute personal”, fi întrecea doar un oarecare Panseczyk care pretindea că a ucis, cu aceeaşi metodă, 12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la mare modă în primii ani de existenţă a Biricenou-lui, când nu se construiseră încă modernele sale crematorii şi camere de gazare. Astfel, în 1942, când au sosit transporturile de deportaţi de la Lublin, într-o singură acţiune au fost ucişi, prin injecţii provocatoare de moarte, 15000-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SS-Hauplsturmiührer dr. Wlademar Hoven, ajuns medic, după ce la vârsta de 32 ani reuşise, bazându-se pe meritele sale în SS, să-şi ia bacalaureatul, injecta otravă în venele a 12 deţinuţi, apoi ieşea la aer să se răcorească, fumând o ţigară. Când era foarte aglomerat îşi făcea pauza abia după ce lichida două duzini de Hăttlin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en-Belsen marele maestru al asasinatului durch Injdition, prin injecţie a fost Karl, infirmierul şef, ajuns în lagăr pentru violarea şi uciderea unui copil. Iată cum i-a descris activitatea unul din medicii supravieţuitori: „Karl sosea flancat de doi devotaţi, cu o listă în mână, şi atunci şi' cei mai curajoşi simţeau că leşină. Conştient de efect, nu se grăbea, glumea cu şefii de bloc, care se temeau de el şi-1 urau cu cordialitate. In faţă, deţinuţii dârdâiau, iar ochii ior, măriţi de spaimă, nu se puteau desprinde de hârtia fatală, în sfârşit, striga numerele. Erau aproape întotdeauna tineri, uneori copii de 16 ani. Galbeni de parcă ar fi fost deja morţi, ieşeau din rânduri clătinându-se, aliniindu-se în spatele secunzilor ucigaşului, după care erau duşi într-un mic salon al Revier-ului. Găseau acolo câţiva bolnavi în agonie, aleşi im zori de Karl pentru a completa lotul. Erau puşi să se dezbrace, li se dădea câte un prici şi li se oferea o supă de regim îndulcită f dorinţa lor de viaţă era atât de puternică, încât, cu toate că erau puşi în gardă de dispariţiile zilnice ale camarazilor lor, de fiecare dată sperau. Ceasurile se scurgeau lent, cu un sentiment când de teamă, când de încredere. Karl venea să-i viziteze, bătându-i uşor peste obraji, stropindu-i în joacă cu aceeaşi seringă cu ca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Tăcuţi, oamenii intrau în odăiţă. De îndată ce uşile blocurilor se încuiau şi ultimele zgomote se stingeau, reapărea Karl în halat alb, Atunci, ajutoarele 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Önăpusteau asupra condamnaţilor şi-i legau de priciuri„ ţipetele, rugăminţile sărmanilor copii, care se zbăteau cu disperare, se amestecau cu ritmul înteţit al muzicanţilor, Karl lua un ac lung. Sterilizat – o,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înfigea în toracele bietei victime, un ajutor îi întindea seringa, iar el împingea lichidul. Un urlet neomenesc, urmat uneori de un horcăit. Şi se trecea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 Lhau. Sen, sistemul'a fost introdus de doctorul Krebsbach, supranumit Bachspritz, ' Bach-seringă, în scurta vreme, els-a răspândit în toate lagărele. În toate se proceda la fel. Deţinutului i se lua pulsul pentru a-1 linişti, i se tampona braţul cu vată îmbibată în spirt, apoi, cu cea mai mare grijă şi cu un zâmbet încurajator, i se făcea eine Injektion, o injecţie intravenoasă. Conţinutul diferea de la lagăr la lagăr: benzină, aer, apă oxigenată 33%, evipatl, acid cianhidric sau fenol. Mai ales f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e la Birkenau, care au fost mereu cu un pas înaintea camarazilor din celelalte lagăre în' perfecţionarea asasinatului, au rupt şablonul. Experimentând, '^u constatat că moartea intervine mult mai sigur şi mai rapia dacă injecţiile cu fenol se fac în regiunea inimii sau direct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fecţionat, sistemul uciderii prin injecţii a fost împins pe planul al doilea de procedeul asasinării prin gazare. Injectarea cu fenol s-a folosit în continuare doar pentru lichidarea bolnavilor şi a deţinuţilor indicaţi de Gesi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i deţinut, după ce a fost chemat la secţia politică a SS-ului (mina prelungită a Gestapo-ului în KZ-uri) i se recomanda să treacă pe la Revier însemna că soarta i-a fost pecetluită, că a „fost trimis pentru erne injektion”, pentr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şi pentru ultima oară a revenit uciderea durch Injektion, pnn injecţie, pe prim plan. Aceasta s-a intim plat tn. Preziua ori prenoaoiea prăbuşirii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Himmler era &lt; un. In mâna eliberatorilor nu trebuia să cadă nici un HatUinq viu. De unele lagăre înSă armatele eliberatoare s-au apropiat atât de vertiginos încât evacuarea cu trenul n-a mai tost posibilă. Nici alternativa lichidării în masă nu s-a putut adopta. Nu era timp pentru îngroparea cadavrelor, iar SS-iştii nu voiau să lase urm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 toate lagărele, unde s-a creat o asemenea situaţie, deţinuţii au fost încolonaţi şi, încadraţi de SS-işti au fost dirijaţi spre KZ-urâle centrale care dispuneau de camere de gazare. Bolnavilor şi celor slăbiţi li s-a injectat feno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agăre, trupele eliberatoare au intrat la câteva ore, şi chiar la câteva minute, după ce SS-iştii, cu automatul, cravaşa şi seringa în mână, au luat-o la fugă. Acolo, unii dintre Hăltling-i au pulut fi salvaţi. Printre ei, deportata din Cluj, I. I. Ra poartă şi acum, pe braţ, sub numărul de Hăttling tatuai, arsura acelei tnjektiott, acelei injecţii cu f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naziste au fost înţesate cui Mii, zeci de mii de „elemente asociale” – vagabonzi, braconieri, cerşetori, pungaşi, cartofori, proxeneţi, prostituate. Toţi aceştia purtau pe piept – ca semn distinctiv – un triunghi negru. Homosexualii aveau triunghi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zeci de mii de delincvenţi de drept comun – hoţi, tâlhari; excroci, asasini şi criminali de profesie. Ei purtau un triungh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zeci de mii de deţinuţi politici. Ei purtau un triunghi roşu. Clericii arestaţi aveau triungh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Juden, de evrei. Ei purtau un triungh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 mii, zeci de mii, sute şi sute de mii – care purtau triunghiuri negre, roz, verzi, roşii au fost trimişi în lagăre datorită unei vini reale, scornite, presupuse ori bănuite. Erau acuzaţi de ceva. Ori su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deţinuţi care purtau triunghiul galben nu erau acuzaţi pentru nimic. Nu erau bănuiţi că au săvârşit ceva împotriva cuiva. Nici suspectaţi că vor comite în viitor. Ei erau internaţi în Vemichtungslager l-e pentru că erau Jude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răiau 11000000. Far pentru viitorii o mie de anu pe pămânlul bătrânului continent, transformat în Lebensraum? Nazist, nu se prevedea loc nici măcar pentru uri; singur Jude. Pentru nici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ăr de nimicire în masă * Spaţ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STER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Judenstern, steaua galbenă în şase colţuri, a fost născocită de nazişti ca semn al stigmatizării publice, al proscrierii unui întreg popor. De fapt, la data introducerii purtării obligatorii a Judensfern-ului, a stelei galbene în şase colţuri, evreii din Reich erau de mult stigmatizaţi, proscriş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ntievreieşti, începând cu 1933, s-au înmulţit an de an în progresie geometrică. Evreii au fost persecutaţi, scoşi din toate activităţile, alungaţi din toate domeniile. Li se luase totul şi li se interzisese totul. Naziştii nu erau însă mulţumiţi. Li se părea că, deşi excluşi din viaţa economică şi socială, n-au fost suficient de înjosiţi. Ei ar fi vrut ca fiecare arian cu sânge pur să-i poată distinge pe evrei şi să se bucure de suferinţele şi umilirea lor. În consecinţă, din iulie 1933, evreii au fost obligaţi ca. În toate instituţiile, dacă aveau de făcut o cerere sau de adresat o întrebare, să arate – fără să li se ceară acest lucru – că sunt evrei„. Astfel, fiecare intrând într-o instituţie, indiferent ce vroia, trebuia să înceapă rostind formula „Ich bin Jude„,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s-a luat o nouă măsură,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indiferent cum îi chema, au fost obligaţi să adopte un al doilea prenume – bărbaţii: Israel i femeile: Sara – pe care să-1 spună când se prezintă şi „să-l scrie şi atunci când se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masarea familiilor de evrei în „case evreieşti”. La 1 septembrie 1939 au început, sub conducerea lui Heidrich, pregătirile pentru delimitarea ghet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1 septembrie 1941, când s-a introdus în tot Reich-ul „Steaua' în şase colţuri din stofă galbenă, pe fond negru, de mărimea podului palmei, cu inscripţia Jude, evreu”, ea n-a mai semnificat stigmatizare, proscriere şi izolare – toate acestea erau de mult terminale – ci a servit drept paşapdrt pentru camerele de gazar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trenuri lungi, pline cu deportaţi, au început să gonească în noapte spre Maidanek,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r 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ematoriilor de la Birkenau, zecile de mii, sutele de mii, milioanele de deportaţi nu erau întrebaţi cum se numesc, din ce oraş sau din ce ţară vin. SS-iştii priveau doar den Judenstern, steaua galbenă, de pe pieptul, spatele ori braţul drept şi se sforţau să-i înghesuie cât mai repede în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STER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l seara zilei de 28 martie J944, am auzit vânzătorii de ziare stricând în gura mare, pe străzile Clujului-cotropit de horthyşti, „Ediţie specială. Specialăăă. Rezolvarea definitivă a problemei evreieşti. Mâine Consiliul de Miniştri va dezbate dispoziţiunile privind lichidarea radicală a problemei evreieşti. Ediţie specială. Specialăăă.”, am tresărit, dar nu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 zilele următoare, am citit, pe prima pagină, un titlu cu litere de o şchioapă, dat pe toate cele şase coloane: „De mâine începând, toţi evreii sunt obligaţi să poarte pe piept, în partea stingă, o stea galbenă în şase colţuri de mărimea 10/10 cm”, n-am intrat în panică; Noaptea însă, în noaptea de 4 spre 5 aprilie, când toţi cei din casă am înce' put să ne coasem pe haine den Judenstern, steaua galbenă în şase colţuri, m-am cutremurat, Dimineaţa, când am ieşit în stradă şi am simţit cum întreg oraşul mă săgetează cu privirea, sângele mi s-a scurs brusc, m-a'u părăsit toate puterile. M-am rezemat de perete s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din copilărie să mă obişnuiesc cu gândul că. Nu am aceleaşi drepturi cu cei de o seamă cu mine, că trebuie să-mi urmez drumul primind lovituri pe care nu le merit. Durerea ce mi-o-provoca această stare de lucruri mi-o înăbuşeam în suflet n-o arătam nimănui Când ieşeam pe stradă eram eqa! Cu ceilalţi Acum, toţi mă arătau cu degetul, mă umileau cu privirile lor. Iscoditoare. Nici durerea din cel ofai adine ungher al sufletului meu n-o mai puteam feri de a fi pângă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a trăit această cumplită experienţă m-ar putea întreba: de ce nu i-am sfidat, doar demni de dispreţ erau ei, horthyştii? Răspunsul e simplu. Dacă în întreg oraşul, eu sinqur ar fi trebuit să port steaua galbenă, aş fi purtat-o cu capul sus, înfruntând privirile tuturor. Dâr când toţi ai tăi, părinţi şi fraţi, toţi cei de-o seamă cu tine şi cu ei, toţi, de la copilul scos la soare şi până la bunicul care numai în cârje se mai poate mişca, trebuie să poarte însemnul umilirii şi dispreţului, n-ai pe cine ie sprijini, n-ai de unde lua puteri pentru a te consider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u semnul ruşinii în piept pe strada pe care ai copilărit, pe strada care ţi-a dus paşii spre şcoală şi sub castanii căreia ai îmbrăţişat întâia oară o fată, când pe această strada ieşi pentru prima oară cu dem Judenstern, cu steaua galbenă, în piept şi simţi cum întreg oraşul se uită la ţine, poţi să te prăbuşeşti mort pe caldarâmul ei mai repede decât dacă ai fi secerat de o salv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prăbuşit, dar atunci, în mine, ceva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stelei galbene nu are leac. Rana provocată pe şi în piept nu se cicatr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SIEK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ulie, din vara Iţii '44, m-am strecurat afară din baraca nr. 21 a lagărului E şi am privit prin intervalul dintre barăcile lagărului vecin D spre drun.'vl ce traversa întregul Birkenau şi care, despărţim! Lagărul D de lagărul C, unea rampa de triere cu crematoriile iii şi IV. In beznă – lumina stelelor nu putea pătrunde prin straiul de fum negru-vânăt ce acoperea lagărul – nu se distingea decât drumul străjuit de-o parte şi de alta de razele reflectoarelor instalate în turnurile de pază. Pe drum se târa lunga coloană a celor selecţionaţi – imediat după coborârea din vagoane – pentru camerele de gazare. Ştiam că sunt mame şi copii, bătrâni şi bolnavi, dar nu le puteam desluşi chipurile. Nici trupurile. In bătaia reflectoarelor seânteiau doar die Judensterne, stelele galbene în şase colţuri de pe piepturile sau braţele celor din lunga coloană ce se târa spre crematoriile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trei luni de când, tot într-o noapte, a trebuit să-mi cos pe piept den Judenstern, steaua galbenă, de când, în adâncul sufletului meu, ceva s-a rupt definitiv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la trei luni, în noaptea aceea din iulie şi apoi aproape în toate nopţile ce au urmat în blestemata vară a lui '44, privind din spatele barăcii nr. 21 spre drumul ce despărţea lagărul D de lagărul C, obsedat de seânteierea lantastică în bătaia reflectoarelor a Judensferne-lor, a stelelor galbene de pe piepturile sau de pe braţele celor din lunga coloană ce se târa spre crematorii, am avut senzaţia că ceva s-a rupt în giganticul mecanism al lumii, iar stele se prăbuşesc fără încetare pe rampa de triere de la Birkenau şi, învălmăşindu-se, se rostogolesc pe drumul care laie lagărul în două, în uriaşele catacombe de la subsolul crematoriilor unde, în contact cu gazul Zyklon. B, se opresc brusc din rostogolire şi îşi pierd strălucirea, lumina lor încetând pentru totdeauna să mai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anii '30, deţinuţii soseau în lagărele de concentrare în dube, negre sau cenuşii, escortate de Gestapovişti. Ulterior, când dubele n-au mai putut face faţă, deţinuţii au fost transportaţi în vagoane ataşate la coad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area în folosinţă a noilor crematorii şi camerelor de gazare moderne de la BMcenau-Ausehwirz, la începutul anului 1943, Gestapo-ul a trecut la organizarea aşanumitelor Judentranspottc, transporturi de evrei – trenuri speciale, de câte 50 de vagoane pentru vite, în fiecare înghesuind câte 70-80 de persoane cu întregul lor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mţim ca vagonul s-a pus în mişcare -îşi va reaminti Simon Magda, supravieţuitoare a ghetoului Oradea – din gura unui bătrân cu barbă albă izbucneşte începutul străvechii rugăciuni: „El muie racha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de un vaiet de cumplită durere. Aplecaţi unii asupra altora, lovindu-şi pieptul cu pumnul, plâiigând sfâşietor, se înmormânteaz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abia de câteva ore, dar spoiala de civilizaţie, ca să zicem aşa, s-a şi luat de pe noi. Din cauza căldurii insuportabile şi a înăbuşitoarei lipse de aer, încetul cu încetul aruncăm totul de pe noi. Numai în combinezoane, femeile se înghesuie fără jenă printre bărbaţi. Codindu-ne, roşind, ne facem nevoile într-un colţ, în găleata anume pregătită. La început, în faţa persoanei care stă pe găleată se ţine un palton sau un alt veşmânt. Dar, pe, măsură ce puterile şi răbdarea se împuţinează, nimeni nu se mai sinch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de durere şi-şi duce mâna la inimă. Cei din jurul ei încep să strige îngroziţi. Femeia se bălăngăne când încoace, când încolo. Oamenii se îndepărtează de ea speriaţi, iar femeia dă să se prăvale; dar înainte de a cădea este prinsă. Medicii care se află printre noi constată că pulsul nu-i mnj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JudenTâansport, transport de evrei, cel dc-: d cincilea, care la 6 iunie 1944 a pornit din Clujul cotropit atunci de bnr'hvsti, jn penultimul vagon, laolaltă cu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 i 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ă aflam şi eu, cu părinţii şi fraţii mei. În vagon nu te puteai mişca din cauza teribilei înghesuieli de' oameni, geamantane, rucsacuri, de tot felul de boarfe trântite de-a valma. Nu se mai ştia care balot al cui era. Copiii plângeau. Unul era bolnav, pe celălalt îl chinuia setea. Unul vroia cu tot dinadinsul să se joace pe-afară. N-avea cum să înţeleagă că pentru el jocul se isprăv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insuportabil. Oamenii îşi făceau necesităţile în lighene, în găleţi, dar ele nu puteau fi deşertate. Nici cadavrele n-aveai cum le scoate din vagoane. Uşile erau ferecate. Zăpuşeala amplifica duhoarea. Mamele, având senzaţia că li se sufocă copiii, ţipau după aer. În cea de-a treia zi, în vagon nu mai aveam un strop de apă. Era pe terminate şi mâncarea. Bătrânii se rugau şi blestemau. Copi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la calm şi speranţă se întretăiau cu exclamaţii deznădăjduite, isterice. Şi trenul nu se mai oprea, tşi continua goana nebună în noapte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locomotiva trenului nostru, care s-a strecurat hoţeşte prin oraşele Ungariei şi satele Cehoslovaciei, prin pădurile Poloniei, s-a oprit, dând drumul la un şuierat strident, prelung, lugubru. Am tresărit cu toţii. Ne-am înghesuit spre uşa vagonului bucuroşi că, în sfârşit, am sosit, dar şi cuprinşi de nelinişte, de presimţiri sumbre. Prin crăpăturile uşii şi ale peretelui vagonului am privit afară. Ne-am cutremurat. Peste tot numai garduri de sârmă ghimpată. Numai barăci şi turnuri de pază cu ŞS-işti ţinând mân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arăci, mii, zeci de mii de' oameni, îmbrăcaţi toţi în haine vărgate. Peste ei plutea un fum negru, înecăcios. Plutea în uriaşe rotocoale cenuşii, negre, prevestind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Birkenau-Auschwitz. Era 9 iunie 194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e ora 11. Trăiam ultimele clipe împreună: fraţi şi surori, părinţi şi ctvh&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VERFOLGUN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Judenverfolgung, prigonirea evreilor din Reich-anazist a început, în martie 1933, prin -blocarea intrărilor magazinelor şi prăvăliilor proprietate evreiască de către oameni din S. A. şi s-a terminat, peste câţiva ani, prin deschiderea uşilor camerelor de gazare de la Birkenau-Auschwitz In faţa nesfârşitelor coloane de evrei deportaţi din Întreaga Europă cotropită de hit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933, an de an, lună de lună; săptămâna de săptămână şi, în unele perioade, zi de zi, ziarele anunţau noi măsuri care amplificau şi generalizau die Judenvertolgung, prigoni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intrărilor magazinelor şi prăvăliilor evreieşti a fost urmată, succesiv, de boicotarea obligatorie a acestora de la 10 dimineaţa până seara, de interzicerea ca evreii să mai exploateze magazine de vânzare' cu amănuntul, case de expediţii, întreprinderi meşteşugăreşti, firme comerciale, întreprinderi agricole, precum şi să facă negoţ în pieţe, târguri şi la expoziţii. De desfiinţarea tuturor întreprinderilor evreieşti şi arien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evreilor din celelalte domenii de activitate a început prin rezilierea contractelor de muncă ale medicilor evrei din spitalele din Berlin. Au urmat: concedierea forţată a judecătorilor şi procurorilor, retragerea tuturor evreilor a dreptului de a ocupa orice funcţie publică, demisionarea forţată a tuturor medicilor din spitalele Reich-ului, nerecunoaşterea atestatelor lor, interzicerea avocaţilor evrei, abrogarea tuturor excepţiilor acordate iniţial unor evrei pe motiv că taţii ori fiii lor au luptat şi au căzut pe front în primul război mondial. Apoi, evreii au fost interzişi din activitatea de pază, din birourile de informare, comerţul cu terenuri, administrarea caselor, practicarea meşteşugurilor ambulante şi comerţ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numeroasele legi, decrete şi dispoziţii antievreieşti, Gobbels a declarat emfatic în faţa presei internaţionale: „Reglementarea legală reprezintă metoda cea mai loială şi mai umană”. În virtutea acestei loialităţi şi umanităţi, evreilor din Reich le-a fost interzis succesiv: să frecventeze staţiunile balneare, plajele, râurile, lacurile. Să frecventeze teatrele, cinematografele, concertele, expoziţiile. Apoi şi sălile de lectură, bibliotecile, muzeele, terenurile sportive, băile sub cerul liber. Să'folosească vagoanele de dormit şi vagoanele-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auspiciile loialităţii şi umanităţii naziste a fost interzisă literatura evreiască şi democratică. In pieţele oraşelor, flăcările mistuiau cărţile lui August Bebel, Karl Liebknecht şi Karl Marx, ale lui Lion Feuchtwanger, Egon Erwin Kisch, Thomas Mann şi Erich Măria Rema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Reieh-ul, pe clădiri, în vitrine, la intrarea ta localităţi, în parcuri, pe bănci, pe uşile localurilor publice, pe străzi s-au înmulţit tăbliţele şi afişele cu inscripţiile. Interzis evreilor„ sau „Numai pentru arienii. Ele au dispărut, ca prin. Farmec, din întreg Berlinul în august 1936, însă doar pe timpul cât au ţinut Jocurile Olimpice. Imediat după aceea, au reapărut cu o frecvenţă şi mai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bbels a avut cinismul incrediBil de a se referi la loialitate şi umanitate când, în Reich, tinerii evrei aveau dreptul să frecventeze şcolile doar în proporţie de 1,5%, dar cu interdicţia de a participa, în afara cursurilor, la serbări, excursii, vizionări de spectacole sau jocuri sportive organizate de şcolile respective, ca, ulterior, să fie eliminaţi toţi, fără excepţie, din orice formă de învăţământ; când diplomele de medic, de avocat, de farmacist ale evreilor erau declarate nule i când s-au interzis căsătoriile evreilor cu cetăţeni germani, evreul născut din moşi-strămoşi pe malurile Rinului nefiind considerat Reichsbürger, cetăţean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inism şi neobrăzare, Hitler a declarat: „Legile de la Nürnberg nu sunt legi antievreieşti, ci progermane”. După Führer, legile adoptate la 15 septembrie 1935, la Nürnberg, potrivit cărora evreii erau scoşi în afara legii şi frustraţi de orice drept, nu aveau nimic antievreiesc. După ce au fost excluşi, treptat, din toate domeniile, după ce li s-a interzis să practice orice profesie, au început să apară decrete şi dispoziţii prin care evreii erau obligaţi să predea tot ce aveau. Întâi toate obiectele de aur, argint, platină, toate pietrele preţioase şi perlele. Apoi autoturismele şi motocicletele. Apoi aparatele de radi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interzis totul şi li s-a luat totul, când nü mai aveau ce să predea decât viaţa, die Judenverfolgung, prigonirea evreilor, a trecut într-o nouă etapă, denumită „Die Endlösung der Judentrage”, „rezolvarea definitivă a problemei evreieşti” sau, mai direct spus, exterminarea totală a evreilor cl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VERFOLGUNG (2) tn prima etapă a. /udenverfo/gting-ului, a prigonirii evreilor, aşa cum s-a arătat în cadrul procesului de la Nürnberg î „Evreii au fost vârâţi cu forţa în ghetouri şi constrânşi să 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b teze muncă de ocnaşi; ei au fost lipsiţi de posibilitatea de a se ocupa de meseriile lor; averea lor a fost expropriată i orice viaţă culturală, presa, teatrul şi şcolile le-au fost interzise, iar SD-ul avea sarcina de a-i ţine sub observaţie. Accasta a fost o tutelă sinistră„. Concomitent, toate mijloacele de propagandă erau folosite pentru a debigra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ârni ura împotriva lor, pentru a aţâţa masele la pogromuri, iar organele de poliţie aü primit ordin scris ca „even-' trialele acţiuni împotriva evreilor din partea populaţiei civile Să nu fie preînlâmpinate„. In acelaşi ordin se arăta: „Primul scop fundamental al măsurilor germane trebuie să fie izolarea evreilor de restul populaţiei. Înfăptuind aceasta, trebuie să se procedeze în primul rând la înregistrarea evreilor cu scopul de a-i elimina şi trebuie luate alte măs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să fie introdusă de îndată purtarea unui semn distinctiv, sub forma stelei evreieşti galbene, răpindu-le totodată orice libertate. Ei urmează să fie aduşi în ghetouri, separându-se totodată bărbaţii de femei. Toate bunurile evreieşti trebuie să fie confiscate, cu excepţia lucrurilor strict necesare unei. Existenţ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otropirii de noi teritorii, naziştii au extins Judenverfolgung, prigonirea evreilor, de-a lungul şi de-a latul întregii Europe. Metodele de prigonire experimentate se aplicau cu brutalitate. Amplificată în noile teritorii înglobate în Reich, ca şi în cele invadate ori aflate sub influenţa Berlinului. La Nürnberg s-a prezentat raportul SS Brigadenführetului dr. Staleker adresat lui Himmler în 1942, în care se arăta: „Forţele antisemite au fost instigate la pogromuri împotriva evreilor chiar în primele ore după ocuparea teritoriilor, deşi această instigare s-a dovedit a fi foarte greu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Âshcaţiite noastre, poliţia de securitate a vrut să rezolve proolema evreiască în modul cel mai hotărî! Şi cu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să că este de dorit ca funcţionarii poliţiei de securitate să nu apară pe scenă de îndată, cel puţin nu chiar la început, întrucU cruzimea extraordinară a măsurilor luate at fi putui indigna chiar cercurile germane. Lucrurile trebuiau organizate în aşa fel, încât să se dovedească lumii că însăşi populaţia locală a fost prima care a protestat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Judenverfolgung, prigonirea evreilor, lua de la an ia an proporţii tot mai mari, iaT cruzimea cu care se desfăşura depăşea orice închipuire. În expunerea sa introductivă la procesul de la Nürnberg, acuzatorul principal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ale Americii, R. H. Jackson, a declarat „în apus, în ţările ocupate, evreii erau ucişi, iar bunurile lor confiscate. Această campanie şi-a atins însă apogeul cruzimii în răsărit. Evreii răsăriteni au suferit cum n-a mai suferit niciodată vreun alt popor. Despre suferinţele pricinuite lor, organele respective raportau meticulos autorităţilor naziste pentru a-şi arăta devotamentul faţă de planul pazist. Voi invoca numai dovezi care pot arăta' în întregime amploarea proiectului nazist şi a planului general de exterminare a evreilor. Dacă eu singur v-aş relata aceste grozăvii, vi s~ar părea că exagerez, iar cuvintele mele nu sunt demne de crezare. Din fericire, nói nu avem nevoie de relatările altor martori, decât ale german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luaţi cunoştinţă de câteva ordine şi rapoarte, luate dintr-un număr uriaş de documente germane1 capturate, care vor constitui o dovadă de ceea ce a însemnat invazia nazistă”. Documentele prezentate atestă că, în 1942, nu mai era vorba de Judenverfolgung, de prigonirea evreilor, ci de Endlosung der Judenfrage, de „soluţia finală” care însemna Axisrottung aller Juden, exterminarea tuturor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naziste de exterminare, ierarhia din interiorul fiecărui lagăr era strict stabilită. Competenţa fiecărei funcţii, clar şi precis delimitată prin însăşi denumirea ei” şef de baracă, şeful lagărului, şeful Revier-ului, şeful BunIcer-ul, şeful spânzurătorii, şeful camerei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funcţie imprecisă: 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nl care purta pe braţul sting o, banderolă neagră pe care scria cu litere gotice de un alb imaculat – KAPO – era şef. Nu se ştia precis peste cine, dar se ştia că poate şă-1 lovească, să-1 bată, să-1 ucidă pe oricare Häftling care nu făcea parte din ierarhia interioară a lagărului. Kapo putea să fie şef peste un. Detaşament de muncă, şef peste o echipă de meseriaşi care lucra la întreţinerea lagărului putea să însoţească coloanele în marş sau să asigure ordinea pe Appellplatz. Dar dincolo de toate acestea putea să-1 lovească, să-1 bată, să-1 ucidă pe oricare dintre Haitiing-ii ce nü aveau nic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 erau recrutaţi dintre elementele criminale şi declasate, dintre sadici, dintre cei lipsiţi de scrupule, care au uitat că fac parte din specia umană, dintre cei care, puşi în faţa alternativei mori sau ucizi, au preferat să ucidă. Pentru a-şi dovedi slugărnicia şi a-şi menţine poziţia de şef, căutau să-i întreacă pe SS-işti în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 loveau, băteau, ucideau din sadism sau invidie, din dorinţa de a se manifesta ca şefi sau din teama că-şi vor pierde funcţia, din ură faţă de om sau din simpla plăcere de a-şi batjocori şi chinu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Birkenau-Auschwitz, Kaufering nr. 4, Kautering nr. 9 şi Landsberg Kapo de toate naţionalităţile, din toate stralurile sociale şi m-a durut, mai tare decât loviturile lor, abisul decăd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fhausen, lagăr în, care mi-a fost ucis tata, primul Kapo a fost numit deţinutul înmatriculat sub numărul 31! Augus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şi Luigi Pappalettera relatează în cartea lor Zbirii au cuvântul că, de câte ori sosea un nou transport de deţinuţi la Maufhausen, Kapo-ul August Adam îi selecţiona deoparte pe profesori, avocaţi, preoţi şi magistraţi şi li se adresa cinic: „Tu eşti avocat? Tu profesor? Bun! Vedeţi triunghiul ăsta verde? Asta înseamnă că eu sunt criminal, In cazierul meu figurează cinci condamnări: una pentru omor şi patru pentru jaf. Ei bine, aici eu comand. Lumea s-a întors cu josul în sus, aţi priceput? E nevoie de Dolmetscher, de interpret? Uite-1!” Şi arăta bâta, după care lovea. Când se sătura, forma din cei aleşi o Scheisskompanie, pe care o ducea la curăţatul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agăr de concentrare a existat o mână de Häftling-i care purtau o banderolă neagră pe care scria cu litere gotice, de un alb imaculat: KAPO. Erau cei care, intrând pe porţile lagărului, au uitat că sunt oameni şi au vrut să supravieţuiască batjocorindu-şi semenii, chinuindu-i. Uc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N PLAf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war kein Platz, nu era loc, pentru morţi, de aceea, morţii erau arşi în crematorii. Nici pentru vii; de aceea, încă de pe peron, aproximativ 80”/. Din cei sosiţi erau duşi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war kein Platz, nu era loc, nici pentru crematorii; doar pentru patru. In zilele şi nopţile în care crematoriile nu făceau faţă, oamenii erau arşi pe ruguri aprinse dc-a lungul unor şanţuri. Cenuşa nu ocupa prea mult spaţiu, chiar dacă provenea de la milioane de cadavre. O risip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duse de-acasă n-aveai unde să le pui | erau luate şi trimise în Reich. N-aveai cum şi unde să-ţi păstrezi măc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transformat sufletul într-un mormânt şi am îngropat în el tot ce-am pierdut. Dar amintirile n-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u încăput toţi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In sufletul meu Jkein Platz mehr, nu mai esle lo&lt; penţ.ru nimeni ş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auzit icnind pe tata izbit peste spate în clipa când am intrat pe poarta lagărului E din BirKenau, apoi ara simţit pe propria-mi piele arsura ei şi abia după aceea am auzit că se cheamă Peitsche,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am văzut fratele şi prietenii călcaţi în picioare, apoi am fost şi eu doborât la pământ cu o singură lovitură şi abia după aceea am învăţat ce înseamnă Blockălteste, şef de baracă, şi ce drepturi are e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privit zile şi nopţi în şir clădirea aceea sumbră din faţă, pe coşul căreia izbucneau, fără întrerupere, rotocoale de fum negru-vânăt, tăiate de uriaşe limbi de foc, apoi am aflat că cine intră în ea nu mai iese de-acolo decât sub formă de fum şi cenuşă şi abia după aceea i-am învăţat denumirea: Krematorium,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început să aüd, peste ţipetele, plânsetele şi blestemele obişnuite, nişte urlete distincte, sfâşietoare, de o intensitate gregară, apoi am aflat că urlau cu o intensitate gregară deţinutele cărora, după injecţia de sterilizare, li se scoteau ovarele, fără anestezie, deţinuţii supuşi iradierii pentru a fi castraţi, perechile de gemeni forţaţi cu brutalitate să se împerecheze şi abia după aceea am învăţat expresia Experimente an lebendigen Menschen, experienţe p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toate expresiile din acest limbaj ai morţii, întâi rrwiu durut, m-'au strivit, mi-au uscat sufletul şi abia apoi le-am învăţat. Şi acum, după aproape 45 de ani, când aud cuvântu] Peitsche, eu nu vad instantaneu, cu ochii minţii, un baston de cauciuc, ci, mai întâi, aud cum icneşte tata şi simt nişte arsuri cumplite pe tot trupul. Şi acum, după aproape 45 de ani, când rostesc Blockălteste, mai întâi îl văd pe fratele meu zvârcolindu-se în ţarină sub apăsarea unor bocanci grei. Simt în stomac izbiturile aceloraşi bocanci şi abia apoi îmi trec prin ţaţa ochilor şelii barăcilor din Birkenau, Landsbeig, Kauieüng, din ţoale lagărele prin care am trecut. La auzul cuvântuluj Krematorium, în nări simt miros de carne arsă, iar în ochi usturimea rotocoalelor de fum negru-vânăt şi numai chipă aceea mi se „ ontufează în faţă clădirea aceea sumbră. Dacă rostesc cuvântu} Experimente, în urechile mele năvălesc din nou urletele gregare ale Hăitling-nor folosiţi drept cobai, iar imaginea unui laborator şi a instrumentarului necesar nu-mi apare nici ulterior, căci prin toate celulele creierului meu vuiesc neîntrerupt acele urlete 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cuvintele şi expresiile'din acest limbaj ai morţii au avut pentru mine din clipa în care le-am învăţat şi au şi acum, după aproape 45 de ani, o concreteţe cumplit de dureroasă. Un singur cuvânt însuşit atunci, acolo avea un caracter abstract, semnifica ceva ce nu putea fi nici văzut, nici, auzit. Cuvântul Kinde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 atunci, acolo era un substantiv abstract, pentru că în lagărele din Birkenau nu existau copii. In 1944, când am ajuns eu la Birkenau, de pe rampa morţii care se ana la câteva zeci de metri de la lagărele A, B, C, D, E, F., toţi copiii, până la 14 ani, erau duşi direct în camerele de gazare. Nici măcar un singur copil, până la această vârstă, n-a fost lăsat în viaţă. Se rostea cuvântul Kinder, copii, dar copii vii, copii care să râdă sau să plângă, copii care să trăiască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 nici în B, nici în C. în nici un lagăr din BirRf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Am văzut pentru ultima oară copii în ziua de 9 iunie 1944, înainte de a porni de pe rampa morţii spre lagărul E. I-am văzut în coloana aceea nesfârşită care se târa de pe peron direct spre camerele de gazare. A-lăptându-se sau dormind în braţele mamelor, ţipând că le este sete sau plângând după jucăriile pierdute în acea învălmăşeală nemaipomenită, întrebându-şi mamele de ce au lacrimi în ochi sau murmurând rugăciuni, die Kinder, copiii se îndreptau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ână când privirea mi js-a înceţoşat. Întâi l-am pierdut din ochi pe frăţiorul meu Valentin, care păşea spre crematoriu ţinându-se cu o mână de mama, iar cu cealaltă strângâhdu-şi tăbliţa la piept. Apoi nu i-am mai văzut pe cei doi gemeni, Cornelia şi Cornel. Încă 5 sau poate 10 minute şi contururile tuturor copiilor s-au şters, s-au pierdut în coloana aceea nesfârşită de mame, bătrâni şi bolnavi al cărei capăt pătrundea în incinta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morţii de la Birkenau au coborât din vagoanele desferecate sute de mii de copii. La mai puţin de o oră după sos&gt;re se aflau toţi, fără excepţie, în coloana aceea nesf? Tşită ce se târa fără oprire, ţipând. Implorând, plingând şi btcstomând, spre ramWelr de gazare. Aşa că la Birkenau serostea i 54 mereu cuvântul Kinder, copii, dar copii vii, copii care să râdă sau să plângă, copii care să trăiască nu existau. Nici în A, nici în B, nici în C. în nici un lagăr din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oarece die Kinder, copiii, reprezintă viitorul unui popor, iar în viziunea nazistă, poporul evreu, nu trebuia să mai existe în viitor. A spus-o limpede şi răspicat SS-Reichsiuhrer-ul Heinrich Himmler, la 6 octombrie 1943, în faţa G'auleifer-ilor: Nu cred că ar fi raţional să exterminăm evreii adulţi, bărbaţi şi femei. Şi să-i lăsăm pe copiii lor în viaţă, ca aceştia să se răzbune pe copiii şi nepoţii noştri. Trebuie să-i exterminămşi pe copiii evrei şi să facem să dispară acest popor tl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es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oamna lui '43, această acţiune era în curs. In vara iui '44, când am sosit eu la Birkenau, acţiunea era pe terminate. La Birkenau, Kinder, copii evrei, sub 14 ani, nu mai existau decât în coloana aceea nesfârşită care, ţipând şi implorând, plângând şi blestemând, se târa zi şi noapte de pe rampa morţii spre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 (2) începând cu anul 1944, la Birlvenau-Auschwffz, cuvântul Kinder, copii, a* fost scos din uz. Nu mai avea ce să semnifice. Cei care supravieţuiseră până atunci au fost exterminaţi. Noii sosiţi, până la vârstă de 14 ani, erau duşi de pe teren direct în camerele de gazare. Deportaţii, lăsaţi provizoriu în viaţă, deveneau toţi Hăit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lagărelor naziste nu făceau distincţie între un copil de 15 am, un adult şi un bătrân. Toţi Hăitling-u era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ciment aveau aceeaşi greutate, indiferent că erau aruncaţi pe spinarea unui copil ori pe a unui adult. Bolovanii erau la fel de mari şi trebuiau căraţi pe aceleaşi serpentine, din zori şi până se întuneca, oricare ar fi fost vârstă celor din Kommando. HăWIng-ii erau cu toţii – copii şi adulţi deopotrivăi – bătuţi cu aceleaşi era vase, cu funii împletite din sârmă de grosime similară, foamea, setea, frigul şi bolile secătu-au şi măcinau trupurile Hciftling-ilor fără să ţină seama de vârstă acestora. SS-iştii izbeau cu bocancul, crav*”a ori patul puştii cu aceeaşi cruzime în orice HaftUng. Vârstă nu-i interesa. Nici pe Kapo. După cum ciinii-lupi sfâşiau carnea de pe trupurile Hditling-ilor rn aceeaşi lăcomie turbată, f; u,; o face vre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agărele naziste domina aceeaşi lege de fier i Hăflling-ii – fie ei copii sau bărbaţi – erau Todeskandidaten, erau candidaţi la moarte. Viu nu trebuia să iasă niciunul din lagăr, indiferent de vârstă la care a intrat pe porţile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existat deosebiri între copii şi bărbaţi. Deşi toţi Hăfthng-ii umblau în aceleaşi haine vărgate, zdrenţuite, aveau feţele la fel de îmbăfrinite, cu privirile pierdute, deşi executau aceleaşi munci istovitoare şi suportau aceleaşi torturi, existau totuş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şi pe „capră”, li se aplicau 25. 50. 75. De lovituri, die Kinder, copiii, rezistau mai greu: sângele ţâşnea mai repede, chiar după primele lovituri, iar ţipetele lor erau mai ascuţite. Când se ordonau execuţii în masă, prin împuşcare în ceafă, uneori, pentru a face economie de gloanţe, câte un copil era aruncat de viu în flăcările Scheiteihauien-ului, ale rugului. Când exterminarea se făcea în camerele de gazare, nu toţi Hăttling-ii mureau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viciindu-se de jos In sus, primii se asfixiau totdeauna, die Kinder, copiii i ei formau, de fiecare dată, baza acelei halucinante piramide de cadavre Încleştate unele tn altele; adulţii, bărbaţii, mai Înalţi şi mal puternici, ibătându-se în spasmele morţii, se căţărau spre vârful piramidei după o gură de aer, fără să-şi dea seama că se înalţă sprijinindu-se pe leşuri de Kinde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ZENTRATIONSLAG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egri ai fascismului, erau multe cuvinte la auzul cărora milioane de oameni din Germania nazistă şi din ţările cotropite se cutremurau. Era de-ajuns ca cineva să rostească Gestapo sau SS şi o teribilă spaimă le cuprindea sufletul. Cuvântul Konzentrationslager, lagăr de concentrare, genera o 1 groază animalică, paralizantă. Orice om care intra pe poarta unui astfel de lagăr devenea un viitor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răsfăţându-şi propriul copil – den Konzentrationslager, lagărul de concentrare – l-au denumit K Z, Ka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Konzentrationslager, primul Kaţet, a fost înfiinţat la 60 de zile după venirea Iui Hitler la putere, în cea de a 45-a zi de când devenise cancelar. La 21 martie 1933, cotidianul „Miinc/icner Neucste N achrichten” publica un comunicat semnat de Heinrich Himmler: Miercuri, 22. Martie se va inaugura, în împrejurimile localităţii Dachau, primul lagăr de concentrare, în care vor putea fi adăpostite 5000 de persoane.”. In acelaşi an s-a înfiinţat şi KZ Sachsenhausen. Până la sfârşitul anului fee aflau în lagăre de concentrare 27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1 ani, în vara lui 1944, când întreaga Germanie era brăzdată de sârraele ghimpate ale Kafef-urilor, numărul deţinuţilor crescuse la câteva milioane, iar crematoriilor dintr-un singur lagăr – Birkenau-Auschwitz – le trebuiau doar 3 zile pentru a arde 27000 de deţinuţi. În vara lui 1944, când am intrat pe poarta Biritenau-ului, toate crematoriile funcţionau fără întrerupe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mania ierarhizării şi categorisirii, SS-iştii au împărţit până şi lagărele de concentrare în trei categorii. Lagărele din prima categorie erau destinate pentru deţinuţii. Mai puţin periculoşi„, din a doua – pentru cei cu dosar mai încărcat (totuşi, cu şanse de a se reabilita) (aici condiţiile de viaţă şi de muncă erau mult înăsprite. Lagărele de categoria a treia au fost destinate pentru cei a căror. Întoarcere nu era de dorit”, în consecinţă, ele au fost, în fapt, aşa cum di s-a şi spus, Knochenmuhlcn, mori de măcina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ferenţierile s-au şters şi toate KZ-urile au devenit fabrici producătoar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de a ierarhiza şi categorisi a SS-iştilor a fost evidentă în primii ani şi în ceea ce priveşte internările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care a populat KZ-urile au fost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ocial-democraţii, toţi cei consideraţi sau bănuiţi a fi ostili regimului nazist, toţi antifasciştii. Ulterior o pondere însemnată a politicilor au reprezentat-o ce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decretului Nacht und Nebel, noapte şi pegură – fiind învinuiţi ori suspectaţi de a fi duşmani ai Jce/c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tegoria criminalilor. Erau divizaţi în două subgrupe; a) cei care îşi ispăşiseră prin închisori şi temniţe fărădelegile. Au fost totuşi din nou arestaţi ca persoane ce nu prezintă încredere şi internaţi în lagăre de concentrare; b) cei care, în timp ce-şi executau condamnările de 5, 10, 20 de ani temniţă grea ori chiar de închisoare „pe viaţă, au fosi scoşi din lanţuri şi trimişi în KZ-uri. Din rând ui lor au fosi recrutaţi cei mai neîndurători Blockălteste, şefi de barăci, şi 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de criminali, erau aşa-numiţii asociali. In aeeastă categorie oamenii Gestapoului treceau, după bunul lor plac şi fantezista lor interpretare, pe oricine vroiau. Aşa se face că alături de vagabonzi adevăraţi, cerşetori, braconieri, pungaşi, cartofori şi prostituate, alături de mari afacerişti şi mici hoţi de buzunare sau escroci de prin bâlciuri, alături de beţivi notorii, proxeneţi şi dositori de alimente se trezeau în lagăr oameni denunţaţi sau bănuiţi că îşi tratează prost servitoarea naţional-socialistă sau că nu au salutat destul de politicos pe responsabilul nazist de bloc ori de stradă sau pentru că şeful de la locul de muncă, vrând să ie plătească cine ştie ce poliţă, i-a denunţat că „se eschiveaz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umeroasă categorie, de ordinul multor milioane, o alcătuiau rasialii: evreii şi ţiganii. Delimitarea acestei categorii a dat cea mai puţină bătaie de cap Gestapoului. Mai ales când era vorba de evrei. Cine era considerat evreu se ştia. Iar evreii trebuiau arestaţi fără discernământ, toţi, până la unul,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iderate categorii aparte: profanatori ai rasei, evrei sau neevrei, care încălcaseră legea apărării purităţii sângeluj de la Nürnberg, Bibeliroseher-ii (cercetătorii Bibliei), homosexualii, emigranţii care fugiseră din Germania să sgape de nazism şi au fost prinşi în ţările cotropite, străinii, prizonierii de răzb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aproape imposibil să enumeri toate categoriile, deoarece mereu apăreau decrete, circulare, ordine care creau noi categorii. La 25 iulie 1944, în districtul Radom (Polonia), de exemplu, s-a transmis un ordin în care se stipula 3 „Reichsfiihrer-ul SS a dat dispoziţie ca în toate cazurile-de atentate sau încercări de atentate împotriva, un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împuşcaţi nu numai criminalii prinşi asupra faptului, ci, în afară de aceasta, să fie executate toate rudele de sex masculin, iar rudele de sex feminin, inclusiv tetele de peste 16 ani, să fie internate într-un lagăr de concentrare”. Întregul şir al pretextelor care au servit la crearea de noi categorii de deţinuţi pentru KZ-uri nu a putut fi încă re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lagărelor de concentrare &lt;era extrem de pestriţă: militanţi revoluţionari şi delincvenţi de drept comun, muncitori şi savanţi de renume mondial, artişti celebri şi demnitari de stat, vagabonzi de-a valma cu înalte feţe bisericeşti, magistraţi ş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prevăzut un tratament diferenţiat pentru deţinuţi în raport cu categoria din care făcea par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să s-a uitat acest lucru. Şi toţi au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 Toţi au devenit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 şi, din păcate, deseori reuşind – să ducă în eroare opinia publică, Reiensfiihrer-ul Heinrich Himmler declara în discursuri oficiale: „Fiţi convinşi în primul rând că în lagăre nimeni nu este internat degeaba, cei aflaţi acolo fac parte din drojdia societăţii, sunt criminali, fiinţe anormale. Nu există o dovadă mai vie a realităţii legilor ereditare şi rasiale decât un lagăr de concentrare. Găsim acolo hidrocefali, oamerii care te privesc chiorâş, indivizi diformi, semievrei; un număr considerabil de persoane inferioare din punct de vedere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redibilitate minciunii lansate, în unele lagăre se făceau amenajări speciale după care se aprobau vizitele unor comisii ale Crucii Roşii sau ale unor trimişi speciali ai diferitelor guverne aliate cu Hitler. Edouard Calic, deportat la Oranienburg, a asistat la mai multe vizite ale unor „demnitari a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 aspeţilor, comandantul ordona săv fie adunată la intrarea în lagăr o garnitură de mostre ale „pensionarilor” formată din fenomene demne de circ; pitici, uriaşi, debili mintali şi specimene aparţinând tuturor categoriilor de deţinuţi, caracterizată, fiecare, prin culoarea diferită a -„triunghiului”.' Apoi, în prezenţa noastră, şefii nazişti îşi începeau peroraţia pentru uzul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aceste creaturi,:” această gamă de culori, vă arată că aici sunt concentrate o serie de fiinţe primejdioase nu numai pentru Reich, c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ce se poate scoate din: aceşti comunişti, din aceşti apatrizi îngrijorători, din aceşti evrei, din aceşti bandiţi, din aceşti homosexuali, din aceşt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 ţa ţi ca nişte câini-lup de însuşi mai marele SS-ului, RcichsiiihreiHeinrich Himmler, SS-iştii depuneau, un' zel diabolic pentru ca fiecare lagăr să funcţioneze ca ~o adevărată fabri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0000 de SS-işti, înrolaţi ki faimoasele regimente „TotMnkopi” au stat ani în şir în turnurile de pază ale miilor de KZ-uri şi de-a lungul sârraelor lor ghimpate, au făcut cordoane în jurul detaşamentelor de deţinuţi scoşi la muncă de toh, au stat mereu, zi şi noapte, cu o mină pe automat gata ' Cap-da-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 tragă, cu cealaltă strângând cravaşa gata să izbească; au stat-aşa, având o singură misiune, stăpâniţi de un singur ţel t niciunul din milioanele de Häftling-], intraţi pe poarta unui Konzentrationslager, lagăr de concentrare/să nu iasă decât durch den Kamin, pr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ZENTRATIONSLAG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urile aveau multiple semnificaţii, se prezentau în nenumăra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incipală, cea mai generală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lor cea mai semnificativă era aceea de fabrici ale morţii. Păşind pe poarta oricărui KZ, însemna să păşeşti în moarte. Milioane de oameni nevinovaţi, mai ales evrei, de pe peron au mers direct în camera de gazare. Chiar dacă nu erai imediat exterminat, o dată intrat într-un KZ te aflai în imperiul morţii. Te aflai, cum a spus – pe baza propriei sale experienţe – un mare scriitor, pe altă planetă Aici condiţiile de muncă şi de viaţă nu. Aveau nimic obişnuit, pâmâptean. De aceea, cel care nu a fost hlăftling nu poale să-şi imagineze cuminţea sa umană inumani la tea unui Kon/entrationslager, a unui lagăr de concentrare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s-a scris mult despre bătăi şi schingiuiri, despre promiscuitatea criminală şi inexistenţa celor mai elementare condiţii de igiena sanitară, despre extrema mizerie fizică datorată foamei cronice, setei, frigului, lipsei de somn, despre munca istovitoare, epuizantă, despre batjocorirea şi umilirea deţinuţilor, călcându-se în picioare orice urmă de demnitate. Dar toate aceste suferinţe în diferite grad'? De intensitate sunt comune tuturor lagărelor şi închisorilor unor regimuri de asuprire totalitare, dictatoriale. În KZ fiecare suferinţă umană era accentuată până dincolo de orice limită imaginabilă. Hâffb'ng-ul era bătut nu doar când era pedepsit cu 25.50 ori 75 de lovituri, ci permanent: dimineaţa de Blockălteste, şef de baraca pentru a sări mai repede de pe prici, pentru a se grăbi cu îmbrăcatul, pentru a ieşi în pas alergător la Appell; apoi Lageialteste (şeful-/HUI ling al lagărului) şi ajutoarele lui îl loveau fără milă pentru a mira mai repede în front şi a păstra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ocul do muncă erai izbit când cu cravaşa ori palul puştii de SS-ist, când cu bâta de Kapo, Munca şl bălaia se împleteau, erau ca doua surori getnerje. Un Kapo care „se respecta' nu putea trece pe lângă' tine fără să te izbească drept stimulent, iar dacă drept răspuns nu aveai putori să intensifici ritmul erai pierdut: lovii până cădeai, apoi călcat în picioare până ţâşnea sângele, cu greu reuşeai să te ridici să-ţi reiei lucrul pentru a mai supravieţui o zi. Schingiuirile nu erau legate – ca în închisorile obişnuite – doar de interogatorii la secţia politică (Gestapo) a lagărului, ci de toanele, deseori de simplul chef de distracţie al unui grup de SS-iştj plictisiţi, ori de capriciile unui Kapo. Foamea permanentă, foamea animalică, prelungită luni şi ani de zile din KZ-uri era imposibil s-o descrii, este un mister şi pentru supravieţuitori cum au putut-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a deosebire între un KZ şi orice alt ioc de supliciu cunoscut în istorie pe planeta noastră constă în lipsa oricăror drepturi ale HăttUng-ului, în nesocotirea lui ca Om. Hăitling-ului nu i se recunoştea nici elementarul drept de a frai. În consecinţă, nu aveai cui, nu aveai dreptul să te plângi nimănui nici că nu ţi s-a dat de mâncare, nici că ai fost bătut pe nedrept, nici că „la apel”, „la locul de muncă” ori „aseară în baracă” tatăl, fratele sau cel mai bun prieten ţi-a fost asasinat cu o lovitură în tâmplă, izbit cu un drug de fier în moalele capului, călcat în picioare sau împins într-o mlaştină de un SS-ist, de Kapo ori de Blockălteste. Nu numai SS-iştii, dar fiecare HăftLing, ce făcea parte din ierarhia lagărului, avea drept de viaţă şi de moarte asupra ta. Putea să ţi se ordone orice, iar tu trebuia să execuţi fără crâcnire. Ţi se putea ordona: să smulgi iarba cu dinţii, să-ţi bagi capul în ciubărul cu fecale, să aplici tu loviturile cu biciul fratelui ori camaradului tău, să-ţi recuperezi şapca ne care SS-istul 'ţi-a aruncat-o dincolo de perimetrul stabilit ştiind că la depăşirea lui te va nimeri imediat glonţul, să te spânzuri bătându-ţj tu cuiul în perete şi folosind ştreangul care ţi se pu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zentrationslagcr-e, lagărele de concentrare s-au distins, de asemenea, prin amploarea asasinatelor. Au fost mii de KZ-uri în care s-a ucis. Au fost sute de KZ-uri în care, în fiecare, au fost asasinaţi mii de oameni. În ' zeci de KZ-uri s-au lichidat (în fiecare) sute de mii de oameni. La Treblinka au fost exterminaţi 1300000, la ĂusehwifzBitkenau: peste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alităţi incontestabile, Flimmler chiar. Şi în preajma prăbuşirii totale, în aprilie 1945, continu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c 110 coala 11 mintă, încerca să ducă în eroare, în continuare, opinia publică. Făcea pe revoltatul aflând cum descriau aliaţii realităţile găsite în KZ-urile eliberate. Himmler – într-o convorbire avută cu contele Bernadotte – şi-a manifestat indignarea pentru motivul că „lagăre ireproşabile au devenit obiectul unor descrieri ruşinoase”. În continuare Himmler i-a spus interlocutorului său că va dispune să se facă o anchetă. În legătură cu descrierile absolut ridicole pe care le făcuseră aliaţii despre Buchenwald şi Bergen-B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momentul în care generalul de brigadă Giyn Hughes, directorul adjunct al serviciilor medicale, ale armatei britanice a Rinului, a intrat în KZ Bergen-Belsen, la câteva ore după locotenent-colonelul Taylor, ceea ce s-a înfăţişat în faţa ochilor săi era de necrezut, imposibil de aşternut pe hârtie. „Nici o descriere sau fotografie – a spus el – n-ar putea să redea cu adevărat grozăviile din afara barăcilor, iar scenele înspăimântătoare dinăuntru erau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rată în cartea lui E. Russel, „Flagelul Svastic/i”, mormane de cadavre zăceau în tot lagărul în afara şi înăuntrul barăcilor, unele dintre ele laolaltă cu cei vii. Lângă crematoriu erau gropi comune, care fuseseră astupate, şi un şanţ plin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erau pline până la refuz cu deţinuţi, care de care mai sleiţi şi mai bolnavi j în unele, în care nu puteau încăpea decât o sută de persoane, se aflau câ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ăsuri 'de igienă, şi condiţiile din barăci erau revoltătoare, deoarece majoritatea deţinuţilor sufereau de o formă sau alta de gastroentt rita şi erau prea slabi pentru a ieşi afară. În orice caz, latrinele din barăci deveniseră de mult impracticabile. In despărţămintui pentru femei era un şanţ adine, peste care fusese aşezată o traversă, dar nu exista nici un fel de paravan sau formă d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stul de puternici puteau să iasă în despărţământ r alţii îşi făceau necesităţile acolo unde z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ămintele erau acoperite cu excreme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părţâmlrit erau 8000 de deţinuţi bărbaţi, şi tifosul era în floare. Într-unui dm despărţămintele pentru femei se aflau 23000 de femei, şi în jur mai zăceau încă nenumărate cadavre. Într-o baracă lingă care se înălţa un morman de cadavre zăceau femei moarte în coridor într-o cameră care da afară din coridor erau atâtea cadavre încât era imposibil să se mai înghesui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tre deţinuţi necesitau internarea în spital, şi după toate probabilităţile 10000 dintre aceştia aveau să moară mai înainte de a putea fi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după inspecţie, generalul de brigadă Glyn Hughes a făcut un nou. Tui prin lagăr împreună cu Kramer, care 1-a dus la unul dintre mormint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complet insensibil şi indiferent. „Sunt doctor de treizeci de ani – a declarat generalul de brigadă Glyn Hughes – şi am văzut toate grozăviile războiului, dar nimic din ce-am văzut nu se compară cu aceasta”. El a declarat de asemenea că nu părea să se fi făcut vreo încercare de a se păstra viaţa şi sănătatea celor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armatei engleze, lagărul a fost filmat, şi acest film a fost prezentat la procesul conducătorilor lagărului Beisen. Vorbind despre acest film, colonelul T. M. Backhouse, acuzatorul britanic principal la proces, a spus: „Acest film va da o idee despre degradarea la Care poate coborî mintea omenească. Veţi vedea mii de cadavre zăcând peste tot şi starea în care se aflau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făţişarea de oameni bine hrăniţi a SS-iştilor care se aflau acolo. Veţi vedea oameni căutând să scoată apă în cutii dintr-o cisternă. Ceea ce nu veţi vedea e că apa era murdară şi că în ea se aflau cadavre. Aceasta era toată apa care se găsea de băut. Veţi vedea morţii, îi veţi vedea pe cei vii şi veţi vedea muribunzi. Ceea ce filmul nu poate să redea este mirosul îngrozitor, toată murdăria şi mizeria locului, a cărui duhoare se ridica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eea ce am afirmat la început: cel care nu a fost Hăâtling nu poate să-şi imagineze cu mintea sa umana inumanitatea unui Konzentraâiomlager, a unui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lor le plăcea slse laude la fiecare, pas cu promptitudinea lor, cu meticulozitatea şi spiritul de prevedere pe care-1 manifestau când se apucau de o treabă. Şi tocmai în activitatea în care erau aşi – asasinatul, în masă – au dat dovadă de o crasă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să ucidă fără să se gândească ce vor face cu cadavrele. Au inventariat toate metodele cu care se poate iiride şi le-au ierarhizat după randamentul pe care-1 scontau. Au pus la punct, până la amănunt, fiecare metodă, de la injecţia cu fenol făcută în „jurul” inimii sau „direct” în inimă şi, trecând prin împuşcarea în ceafă, până la asfixierea în dube cochete, transformate. În rulote „pentru excursie sau în uriaşe camer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cu stabilirea şi perfecţionarea procedeelor de ucidere, cu organizarea cât mai rapidă şi eficientă a asasinatelor, 'au uitat pur şi simplu că producerea morţii are un subprodus –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apucat să ucidă fără sa se gândească ce vor face c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nopţii fasciste, când în Blinket ele Geslapo-ului şi în lagărele de concentrare deţinuţii erau asasinaţi cu zecile şi sutele, omisiunea aproape că nu s-a observat. Victimele erau incinerate sau îngropate după „metode tradiţionale”. Când asasinatele au lüat proporţii şi, într-un singur lagăr sau într-o singură pădure, numărul celor ucişi cu prilejui unei singure acţiuni se ridica la mii şi chiar la zeci de mii, s-a văzut că „metodele tradiţionale” de îngropare nu mai ţin. S-a trecut atunci la săparea unor uriaşe gropi comune, de fapt nişte şanţuri kilometrice, adânci de câţiva metri, în care se aruncau zecile de mii de cadavre? Se turna peste ele var stins, apoi erau acoperite cu un strat gros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istenţei sale, nici uriaşul lagăr de concentrare Auschwitz n-a făcut excepţie. După cum a mărturisit fostul comandant Rudolf Höss: „Cadavrele urmau să fie depuse în gropi adânci şi lungi, pe păşun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dere nu ne-am gândi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misibila lipsă de prevedere a ieşit definitiv în evidenţă când numărul celor ucişi în câte un singur lagăr s-a ridicat la sute de mii şi trebuia să ajungă la milioane. Organizatorii asasinatelor şi mai ales şefii ierarhici ai lagărelor de concentrare – de la comandanţi şi până la Rcischführet-ul SS Himmler '- au început să se impacienteze. Pentru milioane de cadavre ar fi fost nevoie de şanţuri lungi de sute de kilometri. Or, şi cele mai mici, săpate şi umplute cu cadavre c! E-a lungul pădurilor şi câmpiil'or din teritoriile cotropite în Răsărit, au început să pună probleme. Mirosul cadavrelor intrate în putrefacţie răzbătea prin stratul de pământ, provocând agitaţie în rândul populaţiei din regiunile respective. Pe alocuri, ţarina a fost scormonită de animaie sau spălată de ape şi cadavrele au ajuns Ia suprafaţă, creând pericolul unor mar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cut se punea şi problem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gropi comune, nenumăratele şanţuri pline cu cadavre reprezentau urme grave ale crimelor săvârşite. În consecinţă, s-a ordonat ca, în cel mai scurt timp, e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soluţie: deshumarea cadavrelor şi arderea lor Blombel, însărcinat de Himmler însuşi cu această acţiune, a încercat Ia KWmhof să facă să dispară cadavrele inclusiv prin aruncarea lor în aer, dar metoda n-a dus la rezultatele dorite. Astfel s-a generalizat peste tot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ss îşi va aminti la proces: „în vara anului 1942, încă mai depuneam cadavrele în gropi comune. Numai către sfârşitul verii am început să le incinerăm, la început pe o stivă de lemne cu circa 2000 de cadavre, mai târziu în gropi, pentru cadavrele mai vechi dezgropate. Cadavrele erau stropite la început cu resturi de petrol, iar în acţiunile următoare cu metanol. În gropi, focul ardea în continuu, zi şi noapte. La sfârşitul lui noiembrie 1942, gropile erau complet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da randamentului pe care îl asigura, metoda n-a fost omologată. Arderea trebuia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incinerări în aer liber s-a văzut că această modalitate nu poate fi de durată. Pe vreme proasta, mirosul de carne arsă se împrăştia pe mulţi kilometri pătraţi şi făcea ca întreaga populaţie civilă care locuia în această zonă să vorbească despre arderea evreilor, cu toată propaganda, care susţinea contrariul, făcută de partid şi de organele administrative” {Rudolf H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crimei” au intrat în alerta. Pentru prima oară, cei care aveau ca meserie de bază moartea au fost întruniţi pentru schimb de experienţă. La Sachsenhausen au fost convocaţi toţi comandanţii de lagăre în vederea uniformizării şi perfecţionării împuşcării în ceafă. Cei cu insuficientă practică au fost trimişi să studieze gazarea fa Treblinka. Întrebarea principală rămânea însă nu cum sa se producă cadavre, ci ce să se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olf Hoss, comandantul lagărului. Birkenau-Auschwitz, nu 1-a satisfăcut nimic din ceea ce a văzut în celelalte lagăre. Alţii se ocupau cu mii şi zeci de mii de cadavre, lagărul său însă trebuia pregătit pentru a rezolva problema a milioane de cadavre. Şi a găsit soluţia: arderea în crematorii. Ideea nu era nouă, încă la 14 iulie 1941, firma „J. A. Topf şi fiii” din Erfurt, răspunzând scrisorii conducerii SS a lagărului Măuthausen, sublinia negru pe alb: „In cuptoarele pentru crematorii cu mufă dublă Tppf, care funcţionează cu cocs, pot fi incinerate în 10 ore 30-35 de cadavre. Acest număr de cadavre poate fi incinerat zilnic, fără a se suprasolicita cuptorul. In cazul cârid condiţiile o cer, nu se întâmpla nimic chiar dacă incinerările au loc fără întrerupe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öss avea însă nevoie de crematorii în care să fie arse zilnic nu zeci, ci mii, multe mii de cadavre. Şi s-a pus pe treabă ajutat de specialişti: ingineri, tehnicieni, medici. Toţi SS-işti. Toţi dornici să ucidă cât mai mult. Aü îngemănat, în aceeaşi construcţie, cuptoarele cu imense săii pentru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matoriu,. A fost zidit, bineînţeles cu munca, cu sângele HäitUng-üor. Zeci şi zeci de mii de deţinuţi au lucrat zi şi noapte, biciuiţi de Kapo, maltrataţi de SS-işti, la ridicarea zidurilor din piatră şi beton. Clădirile au fost înălţate iarna pe un ger năprasnic. După reconstituirea ' lui Nyiszli Mi. Klös, fiece piatră din aceste ziduri a fost stropita cu sângele a zeci de mii de nefericiţi deportaţi, caref lihniţi de foame, uscaţi de sete, dezbrăcaţi, hrăniţi cu mâncare ce nici de lături nu era buna, au muncit zi şi noapte la aceste gicaz'nice uzine ale morţii, pentru ca propriile lor trupuri să'fie mistuite de flăcări, în cuptoarele zidite de. Mâna.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ile au fost amenajate cu cele mai moderne instalaţii, Acelaşi Nyiszli le descrie astfel: „Se aude vuietul unor ventilatoare uriaşe, acţionate de motoare electrice,” ele înteţesc focul pentru a încinge cuptoarele la temperatura necesară. Cincisprezece asemenea ventilatoare funcţionează simultan: câte unul pentru fiecare cuptor. Sala de incme are este o încăpere luminoasă,; lungă de vreo sută cincizeci de metri, spoită în alb, cu pardoseala de beton, şi are nişte ferestre enorme, prevăzute cu grilaj de fier. Cele cincisprezece cazane sunt zidite, fiecare separat, în nişte construcţii uriaşe de cărămidă roşie. Uşile lor masive de fier, negre şi bine lustruite, se înşiră de-a lung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Krematorium de concepţie* nouă, de. Dimensiuni industriale, precum şi prima instalaţie de gazare modernă au fost gata pentru a fi inaugurate'la sfârşitul lunii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rocesele-verbaie ale şedinţelor Tribunalului militar internaţional de la Nürnberg s-a consemnat: „Oaspeţi de seamă din Berlin au asistat ia inaugurarea primului crematoriu în martie 1943. Programul prevedea gazarea şi arderea a 8000 de evrei din Cracovia. Oaspeţii, printre care se aflau şi persoane civile, au fost cât se poate de mulţumiţi şi se înghesuiau la vizeta amenajată în uşa camerei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receau în a lăuda această instalaţie nou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apacitatea acestui, crematoriu n-a putut face faţă ritmului în care se ucidea la Birkenau-Auschwitz. S-au mai construit rapid încă trei asemenea crematorii. Şi astfel, din primăvara anului 1943 şi până spre sfârşitul anului 1944, la Birkenau au ars zi şi noapte (cu excepţia perioadelor când se aflau în reparaţie) crematoriile numărul 1, numărul 2, numărul 3 şi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apacitatea crematoriilor, Rudolf Hoss a declarat: „Cifra cea mai mare, din vara anului 1944, în timpul acţiunii din Ungaria a atins, în 24 de ore, ceva peste 9000, prin gazare şi incinerare în toate instalaţiile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iid am sosit cu părinţii şi fraţii mei la Birkenau – la 9 iunie 1944 – ardeau toate patru crematoriile. De aceea n-am putut afla, nu voi afla niciodată în care din ele, în numărul 1. 2. 3. Sau în numărul 4 au fost arşi mama mea Iolanda, fraţii mei gemeni – Cornel şi Cornelia – şi mezinul familiei –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IXN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evreilor din viaţa Germaniei naziste a început imediat după venirea la putere a lui Hitler şi s-a făcut organizat, cu o consecvenţă impecabilă, cu o meticulozitate tipic nazistă. Prigoana împotriva evreilor devenise politică oficială de stat. Treptat, dar perseverent, evreii au fost interzişi în toate profesiile, excluşi din toate activităţile, înlăturaţi din toate funcţiile. Fiecare lovitură, interzicere, excludere a fost precedată de o anumită pregătire psihologică, după care a urmat elaborarea unui decret, promulgarea unei legi sau anunţarea 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cereau timp, iar căpeteniile naziste apreciau că den Judenverfolgung, prigonirea eyreilor, se desfăşoară prea lent, insuficient de dur şi spectaculos. Căutau cu luminarea un prilej care „să justifice” în faţa opiniei internaţionale trecerea la un atac gen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lejul s-a ivit. La 7 noiembrie 1938, un tânăr evreu germanp-polonez, Hörschel Grünspan, a intrat în ambasada hitleristă de la Paris şi 1-a împuşcat mortal pe Ernst von Rath, consilier al ambasadei\par</w:t>
        <w:tab/>
        <w:t>Două zile i-au fost suficiente Gesiapo-ului să organizeze şi să dezlănţuie, în întreaga Germanie, einen Judenpogrom, un pogrom împotriva evreilor, care să pară „eine spontane VOlksempörung', „o spontană indigna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organizare, la 9 noiembrie 1938, a „indignării spontane” a poporului, semnat din partea Gesrapo-uiui de Müller, a fost trimis tuturor inspectoratelor şi posturilor poliţiei de stat şi prevedea nu numai ce şi cât să se distrugă şi să se devasteze, ci şi câţi sä fie arestaţi: „efwa 20000- 30000 Juden”, circa 20000-30000. De evrei. Pentru ca acţiunea să se desfăşoare la dimensiunile preconizate, ordinul stabilea ca poliţia să facă apel la trupe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10 noiembrie, haitele naziste s-au năpustit turbate, ca la un semnal, în toate oraşele Re/ch-uiui deodată, asupra sinagogilor şi magazinelor evreieşti, prădându-le şi incendiindu-le; au pătruns în case, asasinând şi jefuind; evreii prinşi pe străzi au fost batjocoriţi, maltrat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străzilor s-a acoperit literalmente cu cioburile de cristal alé vitrinelor magazinelor evreieşti sparte, ale ferestrelor sinagogilor dărâmate. De aici denumirea de Kristallnacht, noaptea cristalelor, dată acestei nopţi a urii, a nebuniei,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faptul că, la 28 octombrie 1938, poliţiştii tui Heydrich bat la uşile a 17000 de evrei cetăţeni polonezi care locuiau iri Germania. Hitler, profitând de anularea, paşapoartelor acestora de către guvernul polonez, organizează prima mare deportare de ovrei din istoria modernă. Îmbarcaţi în trenuri şi camioane – lăsându-i să-şi ia cu ei, du” întregul lor avut, doar eât, au putut purta pe umeri – miile de evrei arestaţi sunt duşi spre graniţa poloneză. In apropierea staţiei Benschen, evteii sunt debarcaţi şi hăituiţi ca vitele peste câmpuri spre răsărit. Poliţiştii lui Heydrich mânuiau fără îndurare cravaşele, bâtele, patul puştilor. Bătrâni şi femei cu copii în braţe, bolnavii se prăbuşesc sleiţi de puteri. Sunt călcaţi în picioare. Mulţi nu se mai pot ridica. Rămln acolo pentru totdeauna. Printre cei hăituiţi se află şi Sendel Grynszpan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cu mâinile goale în Polonia, el descrie cele întâmplate într-o scrisoare pe care o trimite fiului său Herszel Grynszpan. Hotărât să st răzbune pe cont propriu şi, totodată, să atragă atenţia opiniei publice asupra prigoanei dezlănţuite în Germania împotriva evreilor, Herschel Grunspan (sub acest nume avea să fie cunoscut în întreaga lume) se hotărăşte să săvârşească temerar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iristallnacht-ulm, nopţii cristalelor, a fost sumbru: 267 de sinagogi şi case de rugăciuni incendiate; peste şapte mii de magazine evreieşti complet demolate, altele arse din temelii, zeci de mii de vitrine sparte, mii de întreprinderi şi locuinţe devastate; aproape o sută de morţi, mii de răniţipeste 26000 de evrei sunt scoşi din paturile lor, arestaţi şi trimişi în lagăre de concentrare. La Buchenwaid, 'a Dachau, la Sachsen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KristaUnachf-ului, nopţii cristalelor, au fOst şi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trei zile, la 12 noiembrie, într-o şedinţă prezidată de Goring – au participat Giirtner, ministrul justiţiei, dr. Fricfc, ministrul de interne, Heydrich, şeful Gesfapo-ului din Berlin, Funie, ministrul economiei, alţi miniştri, inclusiv Gobbels, care declarase că modul legal în care se rezolva problemă evreiască în Reich este cel mai loial şi mai uman posibil – „s-a hotărât ca toate deteriorările produse magazinelor, întreprinderilor şi locuinţelor evreieşti în 8, 9 şi 10, 11 noiembrie 1938 să fie înlăturate de proprietarii evrei pe cheltuiala lor proprie”. Aceste măsuri „loiale şi umane” au fost intitulate. Dispoziţii pentru refacerea tabloului străzilor„. Concomitent, drept urmare la KristaUnacht, noaptea cristalelor, în aceeaşi şedinţă, evreilor li s-a impus, drept ispăşire, să plătească Reich-uhii un tribut colectiv de un miliard de mărci. Asta îi va potoli (pe evrei – n.n.) – a comentat Goring, Porcii nu vor mai comite curând un al doile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totodată, elaborarea unor măsuri care să-i umilească „mai tare” pe evrei. Spicuim din procesul-verbal întocmit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s „. Eu rog insistent pe cei în drept să ia, una după alta, măsurile necesare pentru arienizare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următoarea: evreul este scos din economie şi cedează statului bunurile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bels: „. Consider necesar să se emită acum o dispoziţie prin care să se interzică evreilor să frecventeze teatrele, cinematografele şi circurile germare. Mai e necesar ca evreii să se retragă peste tot din viaţa publică. Să se interzică evreilor să frecventeze staţiunile balneare şi climaterice germane. Consider necesar ca evreii să fie scoşi cu totul din şcol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ydrich i „. Eu trebuie să iau măsuri în Germania care să-i izoleze pe evrei. Pentru izolare, eu aŞ face, pe scurt, propuneri de natură pur poliţienească, de pildă însemnarea personală a evreilor, decretându-se: Fiecare evreu treouie să poarte un anumi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 i „Evreul trebuie strân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după Kristallnacht, după noaptea cristalelor a fost cel mai bine caracterizat chiar de Goring, care a simţit nevoia să exclame în încheierea şedinţei la care ne-am referit: „N-aş vrea să fiu evre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EL-ER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u pe poarta unui lagăr de concentrare avean destinul pecetluit Speranţa de a supravieţui era ca şi ihexistentă. Pentru unii ea era ab ovo exclusă. Printre aceştia se numărau toţi cei care erau trimişi în lagăr ca urmare a Kugel-Erlass-ului, a ordonanţei gl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klion-Kugel, acţiunea-glonte, referitoare, în prin ul rând, la exterminarea prizonierilor sovietici a fost reglementată cu câteva zile înainte de declanşarea agresiunii împotriva U. R. S. S. prin instrucţiunile date, Einsatzgruppcn-eiqt, detaşamentelor de intervenţie, de fapt „detaşamente ale morţiş”, care au însoţit grupurile de armate invadatoare. „Nu există nici un motiv pentru a avea faţă de prizonierii de război ruşi considerente sentimentale. De aceea toţi prizonierii sovietici identificaţi de Einsatzgmppen drept suspecţi vor fi împuşcaţ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rmarea ordinului de execuţie se va trece imediat la îndeplinirea lui. Nu este permis ca prizonierii sovietici la care se referă măsurile menţionate să rămână în lagărele respective. Execuţiile nu vor fi făcute în lagăre şi nici în imediata lor apropiere, deoarece nu'trebuie să fie pub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trebuie să existe spectatori. Conform ordinului inspectorului de resort din Dresda, prizonierii sovietici identificaţi ca suspecţi vor fi transportaţi de urgenţe! Într-un lagăr de concentrare unde vor avea loc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4 martie 1944, şeful Gestapo-uluî Heinrich multor a dat un ordin special ca toţi militarii evadaţi din lagăre să fie trimişi şi ucişi, după sosirea lor acolo, cu un g. &gt;nte în ceafă. Dispoziţiile Gesfapo-ului au fost întărite şi completate prin Kugel-Erlass ordonanţă a glontelui. Semnată de. Mareşalul Keitel, comandantul suprem ai WehrmacJiS-alYiu Ea avea următorul cuprins r „De transmis secret. Chestiune guvernamenta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ăsuri de luat împotriva prizonierilor de raz: oi evadaţi şj prinşi, ofiţeri sau subofiţeri care nu iucreuZ”. Cu excepţia prizonierilor de război britanici şi americani. Comandantul suprem al armatei a ordonat cele ce u. a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prizonier de război evadat şi prins, ofiţer sau subofiţer care nu lucrează, cu excepţia prizonierilor de război britanici şi americani, trebuie să fie predat şefului poliţiei şi serviciului de securitate cu menţiunea „Măsura III”, indiferent dacă evadarea s-a produs în cursu; unui transport, indiferent dacă era vorba de o evadare colectivă sau de un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predarea prizonierilor de război poliţiei secrete şi serviciului de securitate este absolut secretă, ceilalţi prizonieri de război nu trebuie să ştie că prizonierii respectivi au fost prinşiServiciului de informaţii ai armatei i se va comunica evadarea ior, dai nu şi faptul ca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ceda în consecinţă în ce priveşte corespondenţa acestora. Acelaşi răspuns se va da anchetatorilor şi reprezentanţilor puterilor protectoare. Crucii Roşii Internaţionale şi altor societăţ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i ulterioare, cunoscute sub denumirea al doilea Kugei-Erlass, a doua ordonanţă a gionteiui, prevederile de mai scus au fost extinse asupra lucrătorilor civili care dezertau, 'ca şi asupra soldaţilor, inclusiv englez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ce a însemnat aplicarea Kugei-Erlass-ului. Ordonanţei gionteiui, vom cita din declaraţia făcută la Nürnberg de locotenent-colouelul Guivante de Saint-Gast şi locotenentul Jean Veitb dinarmata franceză. „Existau diferite moduri de a-i trata pe prizonieri la Mauthausen, printre care acela descris în decretul Kiigel. Când soseau transporturile, prizonierii apa Minimi categoriei &lt;K” nu erau înregistraţi, nu primeau nici o matrieulă şi numele lor rămâneau necunoscute, ie cunoşteau doar funcţionarii deia „Politische Ableitung” '. Aceşti prizonieri „K” erau imediat dirijaţi spre închisoare. Li se luau hainele şi erau du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uşuri&gt;- Sala de duşuri situată în pivniţele închisorii în apropierea crematoriului, era special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iot&lt;-tic-: j! Ui Vaith a avui ocazia să auetä. la sosirea unui transport, următoarea dfecatie Intre ünpet. Stanrtf&amp;hr&lt;st a! Streitwieser şi şeful convoiului: „Citi prizonier. „* – Ctrtc. Spuuece, dintre cjre doi JK„. „Bine* asia. Tns&lt;tincsă trt-ispre„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prizonierilor, fie prin glonte, fie prin asfixie. Se folosea în acest scop un aparat de măsurătoare cu totul special. Prizonierul era aşezat sub acest aparat care, în mod automat, fi descarcă un glonte în ceafă de îndată ce aparatul atingea creştetul capului, (c) nd un transport de prizonieri „K” era prea mare, nu se mai pierdea timpul cu măsurarea lor; ei erau exterminaţi prin asfixie cu ajutorul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dea socoteală pentru faptele sale, SS Unterschartuhrei Josef Niedermayer, şef al barăcii 20 din Mauthausen, a spus; „Aşa-numita ordonanţă a glonţului, pe care am citit-o cu ochii mei şi care era semnată de comandantul Kaltenbrunner, stabilea ca prizonierii de război fugiţi şi prinşi, cu excepţia englezilor şi americanilor, să fie trimişi la Mauthausen pentru a fi lichidaţi. In ce priveşte blocul 20, primeam ordine de la comandantul Ziereis, de” la Bachmayer, de la Zutter şi de la doctorul Wo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am efectuat execuţiile numai din ordin, dacă nu aş fi executat ordinele primite, aş fi fost ucis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aproximativ 400 de execuţii în celulele Bun/rer-ului In urma ordinelor comandantului Ziereis şi uneori ale căpitanilor Bachmayer, Zoâler sau ale locotenentului Altfuld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regătesc pe cei desemnaţi pentru executare'. Ii duceam tn camera de dezbrăcare, care era anticamera locului unde aveau loc execuţiile. Execuţiile erau conduse de comandantul Ziereis şi de Bachmayer sau Zoller, de Schulz sau Altfuldisch ori Z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N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v '; '.'V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oastră este săpată în pământ ca de altfel toate barăcile din. KZ Landsberg. Privită de-afară, din pricina acoperişului în formă triunghiulară, pare a fi un mormânt. Pe dinăuntru seamănă cu un sicriu. Numai că este mult mai mare: încap în ea cincizeci de oameni. Mobilie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din interior este godinul, aşezat în mijloc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turi. In dreapta, o fâşie de pământ lată de un metru' şi jumătate şl lungă cât baraca este acoperită cu scânduri: e „patul” pentru douăzeci şi cinci de Hăit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de om. In stânga, un „pat” asemănător pentru ceilalţi douăzeci şi cinci. Intre cele două fâşii de pământ un şanţ, adânc de un metru, permite circulaţia î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sentiment de uşurare ne cuprinde când intrăm în baracă! Înseamnă că ziua de caznă a luat sfârşit. Că şase ore nu vom vedea nici un SS-ist, cravaşele vor sta nemişcate, bătăile vor înceta şi nici vântul nu ne va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din iese deocamdată mai mult fum decât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brad aduse din pădure sunt ude şi ard greu. Dar nu ne descurajăm. Aşa-i în fiecare seară. Ne-am obişnuit cu fumul. Mai mult necaz ne provoacă păduchii. Mişună pe noi cu miile. Ne scuturăm hainele de păduchi aşa cum le-am scutura de praf. Unii şi-au scos cămaşa şi au lipit-o de godinul fierbinte. Păduchii ard repede, ziceau ei. Şi-au pârlit cămăşile, dar de păduchi n-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n moment de linişte în baracă. Nu se mişcă nimeni. S-a terminat şi cu scuturatul hainelor, şi cu discuţiile, şi cu oftatul. Der Kilnstler, artistul s-a ridicat în picioare, înseamnă că-şi încep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araca noastră, de două ori pe săptămână, şi uneori chiar mai des, avem teatru. Echipa dramatică este compusă dintr-un singur Kunstler, artist: Häftling-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ist”, cum. Îi spun cei mai mulţi, e de curlnd în baraca noastră. Ne-a povestit, din prima zi, întreaga lui viaţă. A vorbit cu entuziasm despre succesele sale pe scenele teatrelor din Budapesta, despre viaţa artiştilor, despre planurile lui. Zile în şir ne-a vorbit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zilâgyi Szabo Eszter, ne spunea el. Trebuie s-o cunoaşteţi, este artistă de cinema. Ne-am căsătorit anul trecut. Nu ne-am cununat la primărie. Ştiţi, o iubesc foarte mult. Ea e creştină. Eu evreu. N-aş fi vrut pentru nimic în lume să i se întâmple cev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cos o poză din buzunar. Priviţi-o! Să nu ziceţi că mă laud. Poza a umblat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alvat poza? L-am întreb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ia Auschw irz. Evreii din Budapesta n-au fost deportaţi. Când însă au preluat szalasyştiî puterea au început nişte pogromuri groaznice. Evreii au fost scoşi cu zecile de mii din case şi sub ameninţarea mitralierelor au fost duşi. Şi împinşi în Dunăre. Pe mine m-au prins întâmplător pe-stradă, ca pe alâţia alţii, şi din Budapesta ne-au adus direct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ünstler, artistul S. are o mem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nu numai rolurile pe care le-a jucat, ci pie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alent de a-şi schimba vocea, de a da o intonaţie atât de diferită replicilor, încât dacă închizi ochii ai impresia că fiecare rol este jucat de un alt artist, Când termină, izbucnesc ropote de aplauze, iar lui îi strălucesc ochii de bucurie. Aplauzele sunt numai avansul. Adevărata răsplată pentru arta lui şi-o primeşte a doua zi seara. Când se primeşte mâncarea, unul din noi ia o gameiă şi trece cu ea pe la toţi oamenii din baracă. Fiecare Häftling dă o lingură sau măcar o jumătate de lingură de mâncare pentru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aproape o porţie întreagă. În aplauzele tuturor, gamela, cu noua porţie de mâncare, este înmânată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naziste, fiecare strop de mâncare reprezintă o comoară. Nu o dată trebuie să fii martorul unor spectacole jalnice când trei-patru Hăitling-i se reped la o coajă de cartof. SS-iştii privesc satisfăcuţi şi-şi zâmbesc: Am reuşit! Le-am înfrânt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 o minciună. SS-iştii se amăgesc! Adevărul e altul. Adevărul e că într-un lagăr înconjurat cu sârmă ghimpată şi păziţi de SS-iştii îndobitociţi, Häftling-ii unei barăci, osândiţi la moarte, dau de două ori pe săptămână, dau de bunăvoie, din tot sufletul, câte o lingură de mâncare pentru artist, pentru artă, pentru1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artistul. Când mergem la lucru, intram totdeauna în acelaş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din nou liber, îmi spunea el, Voi da un spectacol mare în cinstea voastră^ a tuturor celor care ne-am cunoscut aici, în lagăr. Spectacolul îî voi anunţa cu luni de zile înainte, prin ziare, ca să puteţi veni cu toţii. Decorul va fi sobru. Întreaga scenă va fi interiorul unei barăci. Voi juca în haine de Häftling. După spectacol vom face un banchet. Eu n-o să-mi comand tacâm. Voi păstra gamela de acum.' Voi merge pe rând la fiecare să-mi daţi câte o lingură de mâncare. Va fi uri banchet de pomină. Toate ziarele vor scr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Ung-ul S, n-a mai dat spectacol la Budapesta. Nici banchetul n-a mai avut loc. HăftHng-xu S. a murit, de foame, cu două zile înaint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ele de exterminare naziste aveau, pe lângă şefi de Bunicer-e, şefi de camere de fiazare, şefi de crematorii şi Lagerarzt, medic-şef al KZ-ului, n lagărele mai mari, Lageiarzt-ul, medicul-şef, avea în subordine mai mulţi doctori. Aproape Loţi erau ofiţeri SS, Principala lor îndeletniciri; ca a oricărui SS-ist,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au seama cât sunt de incredibile pentru orice „dicţionar”, totuşi, mă simt dator să enunţ câteva din preocupările medicilor SS-işti din lagărele de concentrare. Mă rezum să consemnez numai dintre acelea pe care le-a enumerat Rudolf Höss, comandantul lagărului Birkenau-Auschwitz, în fafa Tribunalului militar internaţional de la Nürnberg: să-i trieze pentru cretrtatoriu, imediat după coborârea din vagoane, acolo pe rampă, pe toţi deportaţii inapţi pentru muncă, inclusiv bătrânii, bolnavii, mamele şi copiii până la 14 ani. Să fie prezenţi ta exterminările din camerele de gazare, să constate dacă exterminarea a fost totală. Să se convingă, prin sondaje, că Hättjing-ü din Sonderkommando au smuls tuturor celor gazaţi dinţii de aur. Să-i trieze săptămânal pe bolnavii gravi d&gt;n Revier-uri şi să-i trimită la exterminare) să-i ucidă prin injecţii pe cei care nu se puteau ridica din pat. Să asiste la toate execuţiile prin spânzurare şi prin împuşca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oare este această înşiruire, trebuie spus că cele consemnate reprezintă doar o parte, şi relativ mică, a activităţii medicale criminale din lagăre în comparaţie cu bestialitatea experienţelor efectuate pe oameni vii de aceşti medic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re foloseau Häftling-i drept cobai au luat o asemenea răspândire încât cu ştirea şi aprobarea SS-Lagerărzte-lot, medicilor-şefi SS, se practicau concomitent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mai fanteziste experienţe: operaţii chirurgicale mutilante, amputări fără narcoză. Un tânăr medic, König, selecta deţinuţi prezentând procese inflamatorii ale extremităţilor şi practica amputaţii. Operau până şi deţinuţi de drept comun deveniţi peste noapte infirmieri. Începeau prin amputări de degete fără narcoză, treceau la amputarea mâinilor şl ajungeau la operaţii de apendicită şi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S, medici blestemaţi, îşi săvârşeau fărădelegile dezinvolt, siguri de ei, mereu bine dispuşi. Au tresărit speriaţi, pentru întâia oara, abia când, la Nürnberg, li s-a -citit primul paragraf, din primul capitol al actului de acuzare i „Intre septembrie 4939 şi aprilie 1945, toţi indivizii aici numiţi au lucrat de comun* acord, ilegal, voluntar şi cu bunăştiinţă, în virtutea unui complot organizat între ei şi cu diferiţi alţi indivizi în scopul de a comite crime de război, precum şi crime contr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imposibil de epuizat al crimelor săvârşite de Lagerärzte, de mediciî-şefi, şi de toţi ceilalţi medici. SS-işti dra lagărele de concentrare a fost împărţit în 4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ă de asistenţă şi refuz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ţionarea pentru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sina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ele pe oameni vii, despre care în actul de acuzare se spunea: le considerăm crimele cele mai abominabile, pentru că nu sunt numai crime calificate, dar cuprind elementele cele mai diverse de manifestare bestială, prin schingiuiri, atrocităţi făcute de medici „la rece”, fără nici o tresărire, cu o indiferenţă „ştiinţifică”, care reprezintă însăşi negaţia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portretizare a unui Lageratzt nu poate fi, cred, mai realistă, mai convingătoare decât autoportretizarea care şi-a făcut-o Lagcrarzf-uj Heinz Baumkotter, medicul-şef al lagărului de concentrare Sachsenhausen, în faţa tribunalului 'sovietic răspunzând întrebărilor procurorului: „Procurorul. Ce funcţii aţi îndeplinit la Sachsen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Trebuia să asist personal sau să trimit un subaltern la execuţii, la aplicarea de pedepse pe capră, la execuţii prin împuşcare, spâftzurare sau gazare. Să întocmesc listele deţinuţilor bolnavi şi inapţi de muncă, care urmau să fie transferaţi în alte lagăre, şi, în sfârşit, trebuia să fac experienţe conform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In ce scop aţi ordonat deţinuţilor ca după loviturile ce li se aplicau pe capră să facă fandări şi să practic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Acesta era un obicei la Sachsenhausen şi contribuia la o mai bună circulaţi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ă este cunoscut în ce au constaţi experienţele cu flegm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Se făceau incizii pe coapsele deţinuţilor, iar inciziile se umpleau cu cârpe vechi şi paie murdare. Aceasta provoca septicemi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âţi deţinuţi au fost'expediaţi spre exterminare în alte lagăre pe baza ordin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kotter (după ce a stat mult timp pe gânduri): Pe baza listelor întocmite de mine au fost expediaţi aproximativ 8000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interioară a lagărelor de concentrare, figura centrală era Lagerälteste. El domina masa de Haâtling-i ajutat de cohorta a zeci şi sute de Blockälteste-ri şi Kapo. La Landsberg exista şi funcţia de Lagerkapo, Kapo peste întreg lagărul, care rivaliza cu cea de Lageră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lui '44 şi până la eliberare, Lagerkapo la Landsberg a fost Lulu Grünfeld, un deportat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înalt, cu pumni gre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Când răcnea vuia tot lagărul * se auzea şi în afara lui, până la cancelariile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kapo Lulu nu-şi cruţa nici pumnii, nic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Appellplatz, unii se înghesuiau în detaşamentele care aveau câte un Kapo mai puţin sălbatic decât alţii. Sosea Lulu. Sub pumnii lui grei, Häftling-ii cădeau ca seceraţi. In câteva minute se restabile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vea, ur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epţi! Pieptul afară! Ce vă ghemuiţi ca nişt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 îngheţăm, Herr Lagerkapo, îndrăznea câte un Häftling originar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mnezeii mă-ti de sfătos? Răcnea Lulu şi-1 prăbuşea la pământ cu amândoi pumnii pe cel ce îndrăznis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exterminare nu exista zi de odihnă. Se lucra şi duminica. 25 decembrie 1944 a fost prima zi când n-am ieşit la muncă. Deşteptarea s-a dat după ce au apărut zorile. Apelul de dimineaţă s-a ţinut pentru întâia oară la lumina zilei. Ne gândeam cu înfrigurare că, în sfârşit, vom putea sta o zi în baracă, feriţi de vânt şi de zăpadă, vom putea să ne pansăm rănile şi să dormi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kapo Lulu însă a născocit şi de data aceea ceva pentru a-şi dovedi zelul şi a decretat: o parte din Häftling-i vor tăia toată ziua lemne pentru SS-işti, alţii vor curăţa zăpada din faţa barăcilor. Alegerea deţinuţilor pentru corvezi a făcut-o personal. Printre cei selecţionaţi s-a nimerit şi un tânăr clujean. Desperat, şi-a luat inima în dinţi şi a ieşit din front. S-a oprit în poziţie de drepţi în faţa iui Lulu şi s-a descoperit, li tremura tot trupul. Tremura şi de frig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Sunt cel mai mic dintre toţi. Sunt aproape desculţ. Lăsaţi-mă să-mi repar saboţii. Sunt şi eu din Cluj,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isprăvi rugămintea. Cu un pumn, Lülu îl trânti la pământ. Lovindu-1 cu bocanc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crezi, nenorocitule? Acasă lângă fusta maica-ţi? Ai uitat că eşti într-un lagăr de concentrare? Dumnezeii tăi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lagărul Landsberg nr. 1 a intrat în carantină. Îmbolnăvirile de tifos exantematic. Luaseră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lnavii, împreună cu cei suspecţi, au fost mutaţi în lagărul vecin, Kaufering nr. 4. În barăcile lui umede şi neîncălzite, întinşi pe scânduri şi acoperiţi cu nişte zdrenţe, aiurau 4000 de Häftling-i cuprinşi de insuportabila febră a tifosului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cei rămaşi la Landsberg am reluat lucrul. Am fost adunaţi pe Appellplatz. S-au reorganizat detaşamentele. După multe bătăi şi înjurături, s-au format 15 detaşamente de câte o sută de oameni şi au fost introduse în primele 15 barăci. Erau detaşamentele ce urmau să lucreze în pădurea Mohl, la căratul cimentului. Sacii trebuiau căraţi pe spate de la marginea pădurii până în mijlocul ei, unde se construia o fabrică subterană. Pentru cei slăbiţi, repartizarea în detaşamentele Mohl era moarte sigură. Al 16-lea detaşament era imposibil de format. Häftling-ii se trânteau pe pământ. Spuneau că-s bolnavi, cereau să fie duşi la R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ăi nu le mai păsa. Le era totuna. Ştiau că la căratul cimentului nu pot rezista mai mult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kapo Lulu, treeând printre noi cei ce ne prefăceam bolnavi, descoperi un câujan. Ii făcu semn să se ridice şi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tare slăbiţi, mai ales voi, tinerii. M-am gândit să vă ocrotesc un pic, să nu ziceţi că am uit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itui un detaşament pentru „Comanda special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lujenilor şi celorlalţi prieteni ai voştri că va fi o muncă mai uşoară, la marginea unui sat, veţi putea face rost şi de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ijlocul Appel? P/atz-ului se mai bătea şi se înjura, încercându-se să se constituie cel de al 16-lea detaşament Mo/d, într-un colţ al lagărului, un Kapo a anunţat, cu glas nu prea puternic, să se încoloneze cei care vor să lucreze în „Comanda specială W”. Clujenii dând de veste tuturor cunoscuţilor, sute de oameni au năvălit spre Kapo. Lulu a venit la faţa locului,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ghesuiţi ca animalele? Sunteţ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cât de 1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şi-i dobora la pământ, cu pumnii lui grei, pe cei care ne înghesuiam în rândurile dej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se complet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16 Molii, drepţi! Direcţia baraca nr. 1.6,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din coloană am pornit încet, clătinându-ne, ca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kapa Laâu rânjea satisfăcu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ă puneţi voi,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Lulu a fost căutat săptămâni şi luni în şir. Din Dachau şi Peâdaiing, din Bergen-Belsen şi Muh [hau~ sen veneau zilnic foşti Häftling-i la Landsherg. Ei se iifteresau mai întâi nu de fraţii şi cunoscuţii lor rămaşi în viaţâi ci de Lagerkapo Lulu, căruia îi mersese faima în toate KZ-urile din Bavaria. Dacă atunci ar fi fost arătat de cineva cu degetul, cei de faţă l-ar fi ucis pe ioc, fără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lu a scăpat. N-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tou şi până la gară am cărat pe umeri na rucsac uriaş. Pe drumul ce ducea spre necunoscut aveam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luăm cu noi – din tot ce-am avut, din tot ce-au agonisit moşii şi strămoşii – atât cât puteam duce pe umeri din ghetou până ia gară. Rucsacul uriaş ~jân care înghesuisem haine şi cărţi, lenjerie de pat şi mâncare, toată copilăria şi visele de adolescent (aveam 18 ani) – mi-a făcut vânătăi pe umeri şi mi-a răn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kenau-Auschwitz, lacătele au fost smulse, uşile vagoanelor pentru vite, în care eram înghesuiţi, împinse într-o parte şi pe peron, de-a lungul trenului cu 50 de vagoane, se auzea o singură comap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Schneller heraus i Alles dort lasen Afară! Repede afară! Lăsaţi to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în două coloane: una înainta spre camerele de gazare, cealaltă spre lagărul E. Scăpasem cu toţii de rucsacuri. Die Last, povara lor însă continua să ne apese umerii, să ne răn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se cărau bolovani. Fără nici un rost. Unii îi cărau în sus, pe o coastă. Alţii îi cărau înapoi, în vale. A doua zi se schimbau. Când urcam coasta, greutatea bolovanilor creştea cu fiecare pas.'Când îi coboram, întreg cerul era un singur bolovan care ne strivea umerii. Teama. Că voi aluneca şi bolovanul scăpat de pe umăr va zdrobi în rostogolirea lui pe toţi Hăttling-ii întâlniţi în cale mă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Birkenau-ul, am scăpat nu numai de crematorii, ci şi de bolovanii lui. Dar die Last, povara lor a continuat să-mi strivească umerii şi sufletul în toate lagărele prin care am fost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Bavariei am cărat trunchiuri de brazi. Câte 30-40 de Häftlihg-i ridicam pe umeri un trunchi. Ne aplecam %supra lui toţi 30-40 deodată. Kapo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 I Los, aut, verfiuchtcn Hunde I Sus! Repede, sus, câini blestema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întărit cu o fulgerare de-a lungul spinărilor noastre încovoiate. Avea Kapo o bâtă lungă şi grea cu care putea rupe trei spinări dintr-o singură lovitură. Cei izbiţi se opinteau din răsputeri, dar trunchiul rămânea înţepenit, căci ceilalţi Häftling-i, aflaţi mai departe' de Kapo, sleiţi de puteri, stăteau aplecaţi neputincioşi deasupra trunchiului. Când Kapo ajungea la ei, se opinteau din greu sub loviturile primite, dar acum. Ceilalţi Häftling-i, scăpaţi de ameninţarea bâtei, stăteau pasivi pipăindu-şi rănile. Kapo alerga de-a lungul trunchiului, ţipa Aut! Los aut! Vertlu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le! Şi izbea la nimereală, minute în şir, până când, cu greu, ca o ridicare din morţi, cei 30-40 de Häftling-i ne îndreptam încet, abia perceptibil spinările, săltând bradul pe umeri, apoi, şi mai anevoie, ne urnea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trebuia dus pe o distanţă de aproape doi kilometri. Dar, după câţiva zeci de paşi, unii, ale căror răni pricinuite de rucsacurile acelea uriaşe cărate din ghetou până la gară şi de bolovanii din Biikenau-Auschwitz începeau să sângereze, ne lăsam umărul mai jos, numai câţiva milimetri, suficient ca ceilalţi să simtă cum creşte brusc die Last, povara, şi să-şi lase şi ei umărul puţin mai jos. Bufnitura cu care bradul întâlnea din nou pământul ne cutremura. Kapo şi bâta lui lungă şi grea, cu care putea rupe trei spinări dintr-o singură izbitura, intrau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dsberg am lucrat în tură de noapte, în „detaşamentul alb”. Aşa se chema grupul celor câteva sute de deţinuţi repartizaţi să care saci de ciment de la marginea pădurii Mohl până în mijlocul ei, unde se turnau temeliile unei fabrici de avioane. Pe traseu, la fiecare sută de metri, câte un Kapo cu o bâtă în mână asigura constanţ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unde avea loc sacul de ciment pe umărul meu care continua să fie strivit de acel rucsac uriaş, de bolovanii aceia grei din Birkenau, de trunchiurile de brazi din toate pădurile Bav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părăsit ghetoul cu acel rucsac în spinare, în care am înghesuit haine, cărţi, lenjerie de pat şi mâncare, toată copilăria şi visele de adolescent şi am făcut primul pas spre Birkenau-Auschwitz, deşi au trecut aproape 45 de ani de atunci, o singură dată, o singură clipă mi-ara simţit sufletul şi umerii despovăraţi. A fost în acea unică şi nemaipomenit de luminoasă clipă când, înnebunit de bucurie, rupându-mi hainele vărgate de pe mine, am alergat peste poarta prăbuşită a lagărului Landsberg, ţipând în gura mare, să mă audă lumea întreagă şi să mă aud eu însumi: sunt liber]. Liiibe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atunci. Şi numai pentru o singură şi fulgerătoare clipă. Căci, imediat după aceea, aii continuat să-mi sângereze umerii şi sufletul! Şi continuă şi azi, după aproape 45 de ani, să mă apese die Last, povara rucsacului acela uriaş cu care am părăsit ghetoul şi m-am îndreptat spre gară, povara bolovanilor din Bir/ienau-Au. Schw/rz, grei ca o prăvăâire de cer, povara trunchi uri) or de brazi din toate pădurile Bavariei, a sacilor de ciment căiaţi pe umeri pe un ger cumplit în nopţile fără lună ale iernii 1944/45. Continuă să mă apese povara deportării de care n-am scăpat şi nu voi scăpa niciodată. O voi căra în spate şi în sufle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GEFAH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toţi ştiam, din primele clipe ale sosirii, că prin firele de sârmă ghimpată, ce înconjurau şi despărţeau lagărele A, B, C, D, E, F, circula continuu curent de înaltă tensiune. Curent aducător de moarte. Şi totuşi, SSiştii, „grijulii”, au plantat, de-a lungul gardurilor şi la 5 metri în faţa lor, din 200 în 200 de metri, câte un ţăruş pe care au fixat o tăblie dreptunghiulară. Pe fiecare scria cu litere albe, pe fond negru: Lebensgeiahr 1, pericol de moarte l Sub inscripţie, pentru a atrage şi mai apăsat atenţia, două oase încrucişate susţineau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agăr existau plantate asemenea tăblii avertizoare. Dacă din diferite motive, într-un loc era nevoie să se sape o groapă sau un şanţ pentru instalarea unui cablu, imediat apărea o nouă tăblie cu inscripţia s Achtung f Lebensgeiahr! Atenţie! Pericol de moarte Iântr-un singur loc primejdios lipsea avertismentul. În faţa camerelor de gazare. Ce-i drept, şi pe uşile lor atârna câte o tăblie dreptunghiulară. Dar nu erau negre ca cele din fata gardurilor de sârmă ghimpată şi nu aveau desenate pe ele nici acele oase încrucişate cu un crani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ile de pe uşile camerelor de gazare, de un alb imaculat, aveau înscrise pe ele, în patru limbi diferite (germană, franceză, greacă şi maghiară) cu litere masive, în culori odihnitoare: Waschrau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ând pe spate ii se vopsea litera L, stăteau nepăsători. Ei credeau că este I de la Lager. Unii, ' nici când au intrat în camera de gazare nu şi-au dat seama că au purtat pe spate însemnul L de la Leiche (cadavru). De fapt, în clipa aceea nimic din ce a fost şi nici din ceea ce 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 nu mai avea nici o importanţă. Pentru ei începea, implacabil, sfârşitul. Iar durata sfârşitului era scurta. Maximum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ilor lagăre, lagărele-matcă – Dachau, Mauthausen, Buchenwald, Beigen-Belsen, Ravensbruck – existau o puzderie de lagăre mici. Acestea nu dispuneau de camere de gazare. Când se hotăra să fie lichidaţi – nu cu zecile, ci cu sutele – Hâftf/rtgLii slăbiţi, aceştia erau expediaţi în lagărele-matcă, înzestrate cu „instalaţii perfecţionate de exterminare”. Pentru ca cei trimişi să nu se amestece, la sosire, cu alţii şi să nu li se încurce destinaţia, pe spatele fiecăruia se vopsea un L. Lung de 25 de centimetri. Cu o vopsea nedizoi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lagăr, uneori aşteptau o zi şi o noapte, şi chiar mai mult, până să le vină rândul. Când nu exista o baracă goală, erau înghesuiţi peste ceilalţi. Unii aflau ce-i aşteaptă şi toată noaptea, când ceilalţi dormeau, încercau să dizolve vopseaua cu salivă, s-o radă cu unghiile, cu dinţii. Ei nu ştiau că vopseaua este nedizoi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upta cu moartea, o dată, unul a găsit o idee salvatoare. Să tai cu lama bucata de stofă însemnată şi s-o întorci pe dos. Trebuia doar să procuri un ac şi aţă de la croitorie. Pentru aeeasta-era nevoie însă să fii prieten cu un Kapo ori cu un Blockălteste. „Eludarea” a fost repede descoperită şi ideea salvatoare anulată. In loc să se vopsească pe spatele Häftling-ului un L, mare de 25 de centimetri, s-a trecut la tatuarea unui L minuscul, de câţiva milimetri, pe braţul sting al selecţ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care cunoştea semnificaţia literei tatuate nu se mai agita cu înlăturarea ei, n-o zgâria cu unghiile şi cu dinţi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continuau să intre în camera de gazare crezând că au tatuat pe mână L de la Lagei şi numai în clipa în care simţeau că se sufocă şi se zbăteau cu braţele să-şi facă loc în jur ca să aibă mai mult aer, zărind tatuajul, intuiau., ca o străfulgerare, că este L de la Leich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FLEDD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agărele de exterminare au fost concepute doar ca Todesmuhlen, fabrici ale. Morţii, iar deportările – modalitaíea cea mai eficientă de aprovizionare a acestor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intrau pe poarta lagărelor de concentrare erau socotiţi ycadavre. Cei care nu mergeau direct în camerele de gazare erau consideraţi cadavre vii. Dar tot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S-iştii au descoperit Leichenfledderei als Protitquelle, jefuirea cadavrelor drept sursă de profit. Imediat s-a constituit Direcţia centrală económico-administrativa a SS-ului, în frunte cu SS-Obergruppenführer 1-ul Oswald Pohl, în subordinele căruia au trecut toate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vii trebuiau exploatate până la epuizarea lor totală. Comandanţii lagărelor au primit ordin să-şi utilizeze Hăitling-ii în munci de sclavi „bis zu den Grenzen ihrer körperlichen Kräfte”, până la limita puterii lor trupeşti. Avid să încaseze cât mai multe mărci de la trusturi pentru munca prestată de Häftling-i, Himmler a intervenit personal să se prelungească cu câteva săptămâni durata medie de viaţă a unui deţinut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livrarea Hătfj/'ng-ilor către trusturi în scopuri experimentale. Iată cinci scrisori în acest sens consemnate de Tribunalul militar american de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In legătură cu intenţia noastră de a experimenta un nou somnifer, am fi bucuroşi dacă ne-aţi pune la dispoziţie un număr de femei. Aşteptăm răspuns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m primit răspunsul dv. Preţul de 200 de mărci pentru o femeie este prea mare. Suntem de acord să plătim cel mult 170 de mărci. Dacă acest preţ vi se pare acceptabil, vom lua femeile. Avem nevoie de circa 150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Confirmăm primirea consimţământului dv. Pregătiţi pentru noi 150 de femei a căror stare de sănătate să fie cât mai bună. De îndată ce ne veţi anunţa că sunt pregătite le vom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soare: „Am primit cele 150 de femei comandate. Deşi se află într-o stare de istovire, ele au fost considerate satisfăcătoare. Vă vom ţine la curent cu desfăşurare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crisoare: „Experienţele au fost efectuate. Toate persoanele au murit. În legătură cu o nouă livrare vom lua în curând legătura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fledderei als Profitquelle, jefuirea cadavrelor ca sursă de profit, a cunoscut o accentuată diver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coâonei în SS, înainte de a fi exterminaţi, Häitling-iloi li se examina cavitatea bucală. Dacă aveau dinţi de; aur sau de platină erau însemnaţi pe piept, uşurând astfel extragerea lucrărilor clin metal preţios după împuşcare ori gazare. Un deţinut din Sonderkommando descleşta cu ranga gura cadavrului marcat, iar un altul smulgea, mai corect, rupea dinţii din aur. După ce erau curăţaţi, într-o soluţie de acid clorhidric care descompunea. Resturile, de oase şi carne de pe metal, dinţii erau topiţi, transformaţi în bare de aur de câte 1/2 kilogram şi expediaţi Băncii Reich-ului. Se apreciază că numai de la Birkenau-Auschwitz au luat drumul spre Berlin 6000 kg de aur dentar. ~, ', Cu aceeaşi brutalitate erau smulşi cerceii din urechile femeilor, verighetele de pe degete. Printre stocurile de aur descoperite în lagărele de concentrare, după eliberare („SS-iştii nu apucaseră să le trimită la Berlin) s-au găsit mii de kilograme de veri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e la Nürnberg, Emil Phul, fost vicepreşedinte al băncii Reich-ului, a declarat: „în vara' anului 1942, preşedintele băncii şi ministrul economiei, Walther F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juns la o înţelegere cu Reichsiührer-ui Himmler privind păstrarea în bancă a unei cantităţi de aur şi de bijuterii ale SS-ului. Mi-a spus că este vorba de averi confiscate în regiunile ocupate din răsărit şi mi-a cerut să nu mai pun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depuse de SS la bancă erau bijuterii, ceasuri, rame de ochelari, stilouri de aur şi alte asemenea obiecte în cantităţi imense, confiscate de SS de la evrei, de la victimele din lagărele de concentrare şi de la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tilizat şi părul. General-colonel al SS-ului Polii se ocupa personal, până în cele mai mici amănunte de acest lucru. El s-a adresat în scris comandanţilor a şaisprezece lagăie de exterminare: ca tot părul omenesc colectat în lagărele de concentrare să fie valorificat. Din păr, prelucrat industrial, se poate face fetru şi, prin toarcere, aţă; Din părul femeilor, bine pieptănat şi corect tăiat, se pot confecţiona pâslari pentru echipajele U Boot-urilor şi ciorapi de pâslă pentru personalul căilor ferate germane. Se dispune aşadar ca tot părul obţinut de la prizoniere să fie dezinfectat cu grijă şi păstrat. Părul rezultat de la tunsul bărbaţilor poate fi întrebuinţat doar în măsura în care depăşeşte 20 m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preciza In încheiere s „începând cu 5 septembrie 1942, la data de 5 ale fiecărei luni se vor întocmi rapoarte cu privire la cantitatea de păr colectat de la bărbaţi şi, separat,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Ia Birkenau-Auschwitz s-au expediat aproximativ 60 tone de păr. Conform dispoziţiunilor, părul de femeie era contabilizat cu 0,5 mărci kilogramul. La eliberare, trupele sovietice au mai găsit în lagăr 7 tone de păr tăiat de pe capul a 140000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se valorifica totul. Inclusiv carnea şi sângele Hâfiling-ilor. Medicul Vilem Jurovic, deţinutul nr. 32046 a arătat în mărturia sa că în 1943 pe teritoriul concernului Auschwitz s-a înfiinţat un Institut de igienă pentru membrii unităţilor SS, al cărui comandant a fost SS-istul Weber. „în acest institut pentru prepararea culturilor bacteriene era folosită carnea de om adusă de la crematorii, unde erau transportaţi zilnic morţii din lagăr. Sângele pentru experienţe se lua de la deţinuţi bolnavi, de la convalescenţi şi de la deţinuţi executaţi prin împuşcare. Era mijlocul cel mai ieftin de a procura carne şi sânge omenesc, de care naziştii duceau lips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om era destulă. Cinismul rece şi raţionalizarea asasinatului se puteau vedea la orice pa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iledderei, jefuirea „cadavrelor-vii” şi a „cadavrelor-cadavre” era totală. Din grăsimea rezultată la arderea lor se fabrica săpun * cenuşa era folosită c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m de 17 ani, când am sosit la Birkenau' Auschwitz aveam o teamă bolnăvicioasă de moarte. Până atunci nu văzusem de-aproape un cadavru. Toţi din familia mea erau în viaţă. Un singur bunic, dinspre mama, murise, când eu eram foarte mic şi nu mi-1 aminteam. La BirkenauAuschwiţz, în lagărul B. ILE., această teamă mi-a dispărut din primele zile; Acolo, moartea era un fenomen atât de cotidian, de frecvent şi atât de dominator, încât nu-ţi dădeai seama cine-i pe prim plan: viaţa sau moartea. Noi, cei în viaţă, în realitate toţi Tofen/tandfdafein, candidaţi la moarte, eram cum ni se spunea cadavre-umblătoare şi ne amestecam mereu cu cadavrele-cadavre. Aceasta, datorită faptului că toţi cei care mureau de boâi sau epuizare, se sinucideau ori erau asasinaţi în bătăi noaptea sau în timpul zilei rămâneau cu noi şi printre noi în baracă ori în faţa ei până la AppeJl-ul de seară, când cadavrele trebuiau să fie înşirate în flancul drept al frontului. Unii SS-işti, pentru a-şi uşura numărătoarea, pretindeau să fie susţinute în poziţie verticală. Abia după Appell erau duse la Leichenhall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ielar îşi aminteşte că, în prima etapă, ia BirkenauAuschwitz, Leichenhalle, morga se afla în pivniţa blocului 28 şi era dotată cu vreo douăzeci de lăzi care serveau ia transportarea cadavrelor la crematoriu, precum şi cu câteva tărgi cu care erau căraţi morţii din blocuri la morgă. Atunci când au început execuţiile prin împuşcare, tărgile de lemn au fost înlocuite cu altele de tabla, de pe care urmele' de sânge se puteau şter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Leichenhalle, în morga unui lagăr de concentrare, însemna să intri în infern. Viziunea era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se Leboucher a notat în carnetul ei din Ravensbruck; „Un adăpost subteran din beton armat. Câteva scări şi o uşă deschisă'- un miros de dezinfectant amestecat cu cel al cadavrelor îngrămădite unul peste altul. O privelişte de coşmar. Un osuar tăcut, trupuri goale sau mai curând schelete, adevărate mumii fără feşe, galbene ca pergamentul ori violete şi albastre, adesea pătate deja cu verde. Cu abdomene tumefiate, cu oasele bazinului atât de ieşite în afară, încât străpungeau şoldurile. Un braţ tăiat, un picior sângerând, asemenea cărnii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autopsie, un cadavru deschis. Nici măcar nu sângera. O doctoriţă, dacă se putea numi astfel, tăind, ciopârţind şi extirpând cu osârdie ficat, stomac, plăroini, inimă, toate aceste măruntaie înfiorătoare scoase afară, pentru a vedea ce se afla în hoit; apoi, examenul odată terminat, aruncând totul în sărmana burtă căscată şi cosând din nou, în viteză, această bucată de „carne” omenească. Rictusuri înspăimântătoare, ochi holbaţi, expresii crispate ale feţei, dinţi rânjiţi părând că vor să muşte pământul, pentru că trupurile erau aruncate grămadă, la întâmpiare. Femei moarte la facere, cu pruncul prins încă de ele prin cordonul ombilical, micul cadavru aflându-se încă între picioare, asemenea unei păpuş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chenhalle, morga, se dovedea neîncăpătoare, ea era completată cu una în aer liber. In lagărele mai iniei, nici nu exista o clădire specială pentru Leichenhalle, pentru morga, ci se destina un anumit loc unde cadavrele erau aşezate în stive, unele peste altele, aşteptându-şi rândul să fie incinerate ori îngropate. Aceeaşi Denise Leboucher care a lucrat la morga de la Ravensbruck scrie: „Mi s-a întâmplat adesea să fiu nevoită să degajez, cu ajutorul unei casmale, moartele care fuseseră acoperite în timpul nopţii de zăpadă, singurul giulgiu alb care le era îngăduit. Erau îngheţate. Trosnetul trist produs de dezlipirea cadavrului era penibil. Mi se părea că mai putea să le producă durere. Când muribundele nu mureau destul de repede în Revier-e, nu se aştepta întotdeauna să-şi dea ultima suflare, şi atunci unele dintre aceste nefericite îşi terminau agonia printre cadavrele îngrămădite în Waschraum, spălător. Într-o zi s-a întâmplat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ţinutele-ciocli au intrat la morgă pentru a aduce noi „cliente”, o femeie urlând, nebună şi goală, a zbughit-o din acea cavernă, prăvălindu-se în zăpadă. Petrecuse noaptea sub o grămadă de cadavre, deşi ea se mai afla în viaţă. Se deşteptase printre corpurile îngheţate, îngheţată ea însăşi de groază şi de frig. O cuprinsese o frică atroce şi, nebună de spaimă, venise să se prăbuşească în faţa uşii. Abia ieşită, căzuse zdrobită. A fost dusă în grabă la R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 mai trăit trei zile, după care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halle, morga în aer liber cea mai mare, o morgă halucinantă a fost cea de la Bergen-Belsen. „Când au eliberat lagărul – arată în cartea sa Christian Bernadac – englezii au găsit acolo 13000 de cadavre „la suprafaţă”, aşezate pe pământ, îngrămădite în stive, între blocuri, în blocuri, pe treptele blocurilor, în faţă, în spate, aici, acolo,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adavre stivuite care serveau de bănci, cadavrebănci şi cadavre-scaune, cadavre-paturi (păduchii nu rămân pe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TRÄ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exista a lagărelor de concentrare era moartea. Se ucidea fără întrerupere ziua şi noaptea. Ca urmare, funcţia de Leichenträger, cărăuş de cadavre, era printre cele mai importante în oricare KZ. La Birkenau-Auschwitz, în afara celor gazaţi, Häftling-ii mureau în număr atât de mare – executaţi, epuizaţi, zdrobiţi şi călcaţi în picioare, „intraţi în sârmă” 1 – încât Leichentrăger-u, cărăuşii de cadavre îi adunau din blocuri, de pe AppeiJp/atz-uri, din W. C.uri ca pe nişte obiecte, iar în incinta morgii se simţeau ca într-un atelie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Kielar, care în cei 5 ani cât a stat la Auschwitz a fost printre altele şi Leichentrăger, cărăuş de cadavre, îşi aminteşte: „Coboram deseori la morgă ca să stau la taifas. Gienek Obojski a făcut rost de undeva de cartofi. În pivniţă era o sobă de cocs. Pe plita acesteia coceam plăcint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icrie în jurul sobei înfierbântate, plăcintele sfârâiau, mirosul lor apetisant ne gâdila plăcut nările, acoperind mirosul de clor cu care erau stropite cadavrele. Eram atât de obişnuiţi cu cadavrele, încât nu ne mai impresion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a Birkenau, cadavrele erau cărate cu targa. Când nu s-a mai făcut faţă, s-au procurat căruţe care, umplute cu vârf, erau împinse şi trase de Leichentrăger-i, de cărăuşii de cadavre. Acelaşi W. Kielar îşi aminteşte: „încărcătura creştea. Era tot mai greu să aruncăm cadavrele sus. Gienek le aranja strâns, unul lângă altul, ca snopii de grâu în timpul secerişu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up.! Ţinut de mâini şi de picioare şi legănat bine, cadavrul zbura sus, unde îl prindea Gienek, care, cu picioarele larg desfăcute, prinse în mormanul de trunchiuri, mâini, picioare şi capete, aranja cu grijă cadavrele în straturi pentru ca să intre cât mai multe în căruţă. În felul acesta, ne economisea timpul şi munca pe care fiecare dintre noi dorea s-o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r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trosnea, iar roţile care scârţâiau o porniră încet din loc, lăsând urme adânci în pietrişul înmuiat de, ploaie. Deodată, una din roţi, nimerind, se vede, într-un loc moale, a intrat adânc în pământ. Obojski a fost aruncat cu putere, ca o minge, până la peretele blocului vecin, de oiştea care s-a răsucit. Căruţa, supraîncărcată, s-a înclinat periculos într-o parte. Observând acest lucru, câţiva sanitari au apucat să sară la timp în lături. Un trosn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cărcată cu vârf s-a răsturnat într-o clipă, în acompaniamentul înjurăturilor şi al gemetelor, îngropându-i pe cei care nu apucaseră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uiering şi Landsberg, ca de altfel în toate KZurile mai mici, aproape fiecăruia ne venea rândul să cărăm cadavre. Mă refer la trupurile camarazilor ce mureau p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ctro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că. Căratul lor pe umeri până în lagăr, câte 4-6 km, mai ales iarna, după 12 ore de muncă, era un adevărat coşmar. Coloanele de Häftling-i se deplasau totdeauna în rânduri de câte cinci. Fiecare cadavru era purtat pe umeri de patru Hăltling-i, alcătuind şi ei grupuri tot de câte cinci, pentru a uşura supravegherea şi numărarea. Purtătorii de cadavre trebuia să ne schimbăm mereu. Complet extenuaţi de munca din timpul zilei, împleticindu-ne de foame, cu mâinile degerate, incapabili să ţinem strâns cadavrul pe umeri, afundându-ne până la genunchi în zăpada moaie nu rezistam mai mult de 100-150 de metri şi scăpăm povara. Izbiţi cu cravaşele de SS-işti, cu bâtele de Kapo, cu greu reuşeam să ridicăm din no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en-Belsen, în ultima etapă, blocuri întregi de Haitling-i au fost transformaţi în Leichenităger-i, cărăuşi de cadavre. Cuptorul crematoriului se înfundase, se stinse. SSişth au hotărât să ardă cadavrele pe ruguri. Adunate în uriaşe mormane, cadavrelor li se dădea foc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a abandonat din lipsa lemnelor care trebuiau să susţină focul. Lagărul era plin de cadavre. Când trupele britanice au început să se apropie, SS-iştii au decis să sape nişte gropi uriaşe. Lucrul cel mai complicat a fost târârea leşurilor. Un supravieţuitor, deportat din Ungaria îşi aminteşte j „Deportaţii din acea parte a lagărului unde mă aflam eu au primit ordin să târască la aceste gropi cadavrele din blocul 11, apoi cele care zăceaţi pe ici, pe colo în lagăr şi, în sfârşit, cantităţi foarte însemnate de cadavre de femei, care erau aduse cu maşinile din „lagărul de femei” până la aleea principală a lagărului. Nimeni nu era scutit de această muncă, şi nici nu putea să scape. Cum eram foarte slăbiţi, ni s-a îngăduit, la sfârşit, să tragem câte patru trupurile legate la articulaţiile picioarelor şi mâinâlor cu cârpe sau cu ce se găsea mai potrivit. Grupele se înşiruiau unul după altul, formând o procesiune de aproximativ 2 km, împleticându-se şi gemând, zoriţi de loviturile a zeci de Kapo care erau acum stăpâni necontestaţi. Au căzut multe alte victime. Aceasta a durat de la 11 la 14 aprilie. Pe urmă, nimeni n-a mai rezistat. Pentru această muncă, care dura de la 6 dimineaţa până noaptea, primeam în fiecare seară un sfert de litru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ici pâine, nici ceva de băut, căci lagărul era în întregime infectat. Deţinuţii se aruncau pe o bucată de sfeclă, se băteau s-o apuce. Tifosul făcea în fiecare dimineaţă sute de victime şi tot cu sutele mureau deţinuţii de foame.„ „Munca* iLcIchenirageir-iâor, a cărăuşilor de cadav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la Bergen-BeJsen 1-a marcat profund şi pe Le Druillenec, din Franţa: „Legam bucăţi de pătură de mâinile şi de gleznele cadavrelor, pe care le alegeam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ai întâi corpurile cele mai mici &gt; erau toţi slăbiţi şi mai descărnaţi decât îmi putusem închipui vreodată. Aşa că, luându-i pe cei mai puţin mari, îi luam pe cei mai uşori. Pe urmă erau căutate trupurile care nu erau prea negre. Dimineaţa, prima sarcină era îngroparea morţilor recenţi, care fuseseră aduşi în curtea mortuară din diferPe barăci ale lagărului, şi nu a celor care erau la morgă. În ciuda faptului că erau peste 2000 de oameni puşi să facă această treabă, trebuia să golim în fiecare dimineaţă curtea mortuară înainte de a intra în camere şi de a începe să îngropăm morţii mai vechi. Plecam de la poarta dinspre nord a curţii, târând corpul după noi, la aproximativ 2 m de grupul următor şi de grupul precedent. Dacă distanţa creştea, o lovitură în cap ne făcea să ne grăbim. Mergeam de-a lungul aleii centrale spre gropile de înhumare. Răspândiţi de-a lungul aleii, deţinuţii Kapo vegheau ca procesiunea să se desfăşoa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ărturie despre Leichcntrăger-i, cărăuşi de cadavre, şi din partea unuia din afara KZ-uriâor. Medicul danez dr. Roesdahl a fost la Neuengame, în cadrul unei acţiuni a Crucii Roşii suedeze. El relatează: „Dna din ultimele imagini ce mi-au rămas întipărite în minte au fost câţiva deţinuţi care împingeau o roabă mare obişnuită, în care zăceau şase până la zec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de, înfiorător de slăbite, ţepene, goale, cu gurile deschise, acoperite numai parţial cu pături. Am crezut că toţi erau morţi. Dar unul dintre ei a ridicat brusc capul şi s-a uitat inexpresiv la numeroasele mijloace de transport, înainte de a cădea din no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şi, fără îndoială, la morgă Sau la crematoriu, şi iaptul că acel om mai mişca nu cred să f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uvintele şi expresiile din acest Dicţionar le-am învăţat auzindu-le răcnite de SS-işti, Kapo, Block şi LagerâResfe-ri. Le răcneau la nesfârşit şi le însoţeau, de fiecare dată, cu lovituri. Aşa că întâi le-am memorat şi abia apoi le-am desluşit înţelesul. Câteva, foarte puţine, nefiind decât rar şi pe ascuns rostite, le-am deprins târziu, după ce m-am' lovit de mii de ori de semnificaţia lor. Printre acestea se numără şi cuvântul Lüg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lichidarea ghetoului din Cluj, ni s-a comunicat oficial şi solemn de către un locotenent horthyst, însoţit de unul SS-ist: „Veţi fi transportaţi în Dunäntül}, întlr-un lagăr de muncă modern, unde, în condiţii mult mai bun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presta o activita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că nimeni nu poate lua din avutul său mai mult decât poate duce pe spate până la gară, în ghetou a început o agitaţie vecină cu panica. Ni s-a transmis un nou comunicat: „Toţi care pleacă îşi vor împacheta întreg avutul în lăzi şi baloturi, pe care îşi vor scrie numele. Literele vor fi scrise cu tuş negru şi cât mai citeţ, pentru a nu produce greutăţi autorităţilor în transportarea şi repartizarea ulterio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imului transport de 3000 de oameni, la 26 mai 1944, la câteva zile au şi sosit primele cărţi poştale, care descriau condiţiile favorabile ale, lagărului modern din Dunäntü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fost decât eine Lüg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ei ce părăseau ghetoul, odată îmbarcaţi în vagoane pentru vite, nu mai coborau decât pe rampa de triere de la Birkenau-Auschwitz. Iar de la rampa de triere şi până la camerele de gazare, distanţa era mai mică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ghetouri, oamenilor li s-a spus să ia cu ei, dacă pot, lemne pentru construcţii care le vor folosi la amenajarea barăcilor din lagărul de muncă în care vor fi transportaţi. Unii au luat. La Birkenau, lemnele găsite în vagoane au lost folosite pentru arderea, în şanţuri, a mamelor şi copiilor, în zilele când crematoriile nu mai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când au început transporturile spre Treblinka, SS-iştii au lansat un zvon: „cine se prezintă voluntar pentru muncă în afara ghetoului primeşte 3 kg de pâine şi margarina”. Oamenii, ale căror familii erau pe punctul de a muri de foame, au dat literalmente năvală. Stăteau la coadă pe patru rânduri să fie luaţi în evidenţă. După îmbarcare, trenurile porneau spre Treblinka. Aici, din vagoane, oamenii erau duşi direct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incie din vest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naziste, die Lüge, minciuna, a fost ridicată la principiu de conducere şi dusă aproape de perfecţ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nteisturnifü'trer-ul dr. Becker, responsabil cu primele dube folosi le pentru exterminarea prin gazare, raporta: „Am dat ordin ca autovehiculele din grupa D să fie camuflate că' autovehicule de locuit şi în acest scop am dispus ca la cele mai mici să se facă câte o ferestruică de fiecare parte, iar la cele mari câte două ferestruici, asemenea celor pe care le vedem adesea la cas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thuuscn, cei destinaţi a fi lichidaţi prin asfixiere „terau transportaţi la instalaţiile de gazare de la castelul Horrheim în autobuze poştale cărora li s-au montat ferestre false şi au fost vopsite în albastru pentru a li se da un „aer mai vesel”, Când la Ravensbrück s-a hotărât ca micul lagăr anexă de la Uckermarck să devină lagăr de exterminare, s-a lansat die Lüge, minciuna, că acesta a fost transformat într-un lagăr de convalescenţă şi i s-a dat denumirea de Jugendlagei K Bolnavele, loate femeile epuizate au fost sfătuite să declare Că nu mai au putere de muncă pentru a fi trimise în lagărul de convalescenţă. Pentru ca marea Lüge, minciuna, să fie credibilă, lagărul a fost dotat cu un Revier şi i s-a repartizat o doctoriţă cunoscută şi apreciată d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a ieşit repede la iveală. Rev/er-ul în chestiune n-avea nici medicamente, nici încălzire şi nici măcar. Saltele de paie, iar bolnavele care soseau în lagărul de convalescenţă erau imediat dezbrăcate de paltonul lor şi de tot ce aveau de lână şi silite să stea în picioare pe zăpadă zile întregi aproape fără hrană, până când le venea rândul la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lichidarea lagărului de la Theresienstadt, autorităţile nazisle au lansat următor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Guvernamentala SS a fleieh-ului pentru mobilizarea şi plasarea cetăţenilor oblioati) a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CHEMARE evreu de pe teritoriile aflate sub protectorat german, se înştiinţează că, la ordinul autorităţii de mai sus, î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 110 coala 13 mobilizarea totală a forţelor de muncă. Plecarea la locurile de muncă se va face în grup. Înainte de plecare, mobilizatul este obligat să prezinte delegatului sus-numitei autorităţi uneltele sau instrumentele necesare pentru exercitarea profesiunii sale, îmbrăcăminte de iarnă, aşternuturi şi brană pentru o săptămână. Data şi ora plecării se vor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ieiistu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lt; nenea ordin de chemare au sosit pe rampa morţii de la Birkenau 20000 de bărbaţi evrei capabil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gazaţi şi transformaţi în cenuşă în flăcările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1 zile, pe aceeaşi rampă au sosit noi garnituri de la Theresienstadt. Din vagoane au coborât numai femei şi copii. Nu s-a făcut nici un fel de selecţie. Toţi au fost încolonaţi şi îndreptaţi direct spre incinta crematoriilor. Pe pardoseala anticamerei de gazare, printre rochii, încălţăminte şi jucării de copii, după fiecare transport zăceau sute de convocări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a autoritate permite soţiei şi copiilor lui. Evreu din teritoriile aflate sub protectorat german, mobilizat la muncă, să se deplaseze la locul de muncă al sus-numitului evreu şi să trăiască în familie tot impui cât durează munca forţată a acestuia. Se pune la dispoziţie locuinţă corespunzătoare. Membrii familiei vor lua cu ei îmbrăcăminte de iarnă, aşternuturi şi hrană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tenst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_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üge, minciună, de o mârşăvie nemaipomenită, a împins în moarte 20000 de soţii devotate care au dorit să uşureze soarta bărbaţilor lor şi mii de copii care n-au avut altă vină decât că s-au născut evrei şi au vrut să-şi re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ne-au minţit în fiecare z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945, comandantul lagărului Landsberg nr t ne-a adunat pe platou pe toţi Häftling-ii şi ne-a comunicat, pentru prima oară pe un ton solemn, fără să răcnească „A intervenit o înţelegere între SS şi Crucea Roşie Internaponală, în coloană de marş ne vom îndrepta spre graniţa Elveţiei, unde veţi fi predaţi. Vă cer ordine, disciplină, supunere. Cine rămâne în afara coloanei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Lüge, minciună. In realitate, coloana trebuia să ajungă la Dachau, unde sosise de-acum ordinul lui Himmler pentru lichidarea, fără excepţie, a tuturor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0 fost eliberată de trupele americane ein”' se afla la câteva zeci de kilometri de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âkenau-Auschwitz erau sute de călăi care ucideau direct, cu propriile lor mâini: strangulând, împuşcând în ceafă, torturând, injectând fenol în inimi, selecţionând oamenii pentru camerele de gazare, împingându-i în cuploarele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sute ajutau la exterminare. Multe alte sute păzeau cu mâna pe automat, zi şi noapte, ca totul să se petreacă în cea mai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nu le-am cunoscut. Unele, câteva, extrem de puţine, le-am aflat ulterior, după eliberare, din document 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ui singur călău l-am ştiut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Birkenau. Al celui mai mare: SS-llauptstunnfuhrer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engele. Lagerarzt. Medic-şef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nu puteau fi cunoscuţi ele toţi Hăfiling-u. Victimele, asfixiate şi arse în crematoriul numărul 1, n-aveau cum şi când să-i vadă la Faţă pe călăii crematoriilor 2, 3 şi 4. Nici o victima ucisă într-un crematoriu nu a cunoscut zbirii de la celelalte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 fost văzut şi cunoscut de toţi cei peste 4 milioane de Hăâtling-i exterminaţi la BirkenauAus&lt; tiwitz, de toţi supravieţuitorii acestui lagăr: căpitanul SS dr, Josel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Gi'mzburg, în Bavaria, la 16 mart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ns şi judecai, alunei peste 4 milioane de HSftllhg-i ucişi, asfixiaţi, arşi la Birkenau-Auschwitz s-ar întrupa din cenuşa lor şi ar arăta cu degetul spre el. Peste 4 milioane de degete, într-un gest încremenit pe veci, ar ates” ta că el este SS-UaupIsturnrâuhrcr dr. Joscf Mengele, fostul Lagerarzt la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JBirJcenau-ului se opreau, pufăind din greu, locomotive pornite din oraşele tuturor ţărilor Europei cotropite de nazişti. De-a lungul a patru ani, din vagoanele desferecate au coborât pe acel peron de la capătul vieţii peste 4 milioane de deportaţi. Aproximativ trei pătrimi din cei proaspăt sosiţi erau exterminaţi în câteva ore. Găti şi cine anume trebuia să meargă de pe peron direct în camerele de gazare stabilea de fiecare dată – indiferent câte trenuri soseau într-o zi sau într-o noapte – unul şi acelaşi: căpitanul SS dr., Josef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lecţionarea pentru crematoriu a celor lăsaţi iniţial în viaţă stăteam aliniaţi în front, în pielea goală. Cineva trecea prin faţa noastră şi cu mâna dreaptă înmănuşată, orientată spre noi, având patru degete uşor îndoite, indica, mişcând abia perceptibil arătătorul, cine să iasă din rând, din viaţă şi să intre în coloana morţii, aşteptată cu uşile camerelor de gazar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era totdeauna SS-Hauptsturmfuhrer dr, Josef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vârstei, trecuse de 30 de ani, înalt, zvelt, prestant, căpitanul dr. SS Mengele venea de fiecare dată să selecţioneze pus la punct ca pentru o ceremonie: proaspăt bărbierit, uniforma călcată impecabil, cizmele lustruite lună, mănuşi fine, din piele de căprioară. Pedant, meticulos, niciodată grăbit, fredona dezinvolt o melodie şi, cu faţa senină, aproape zâmbind, indica, mişcând abia perceptibil arătătorul de la mâna dreaptă ridicată la înălţimea umărului şi îndreptată spre noi, cine să iasă din rând, din viaţă. Îşi mişca deci &gt;tul firesc, calm, degajat, ca un regizor care face semn unui actor să ias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 – om?! La Birkenau-Auschwitz, acest cuvânt nu era cunoscut. Nu se pronunţa niciodată. Nici în alte lagăre de concentrare. A fost înlocuit cu Ilund, 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boi a făcut excepţie. Hăitling-ui Erei bei g, supravieţuitor al acestui lagăr, îşi aminteşte că auzea des pe un ofiţer SS-ist strigând: Mensch 1 Era numele pe care i-1 dăduse câinelui său. 11 striga mereu; Mensch! Omule! Şi-I asmuţea să-i sfâşie pe Hunele, pe câini, adică pe Häft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igaşi de o ferocitate fără precedent, aşi ai asasinatelor în masă, SS-iştii din lagărele de concentrare au avut tupeul, obrăznicia, neruşinarea să încerce să-şi justifice trimnle referindu-se la Menschlichkeit, l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socotit şi călcat în picioare tot ce-i omenesc, au torturat şi schingiuit cu ură şi voluptate, au ucis cu sânge rece, au privit cu rânjetul pe buze cum cresc mormanele de cadavre, iar când au trebuit să dea socoteală au avut tupeul, obrăznicia, neruşinarea să vorbească despre Menschlichkeit, despr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a. fost împinsă atât de departe, încât până şi gazarea a milioane de oameni – cea mai oribilă crimă, din istoria omenirii – a fost prezentată drept un gest de Menschlichkeit,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fandarienriihrer-ul Franz Ziereis, comandantul lagărului Mauthausen, a scris negru pe alb: „Instalaţia de gazare din Mauthausen a fost construită pe baza unei dispoziţii date de Glücks care considera că ar fi menschlicher, mai uman, ca deţinuţii să fie gazaţi decât să fie împuşcaţi.” în faţa tribunalului, SS-Sfa/idarten/ührer-ul Anton Kaindl, comandantul lagărului Sachsenhausen, întrebat de procuror dacă a introdus camerele de gazare ca mijloc de execuţie în m^să din proprie iniţiativă, a răspuns afirmativ şi a argumentat aproape cu aceleaşi cuvinte: „. Am considerat instalareu camerelor de gazare pentru exterminări în masa, fur zweckmässig und auch für humaner, ca fiind utilă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S-Standartenlührer-uRudolf Höss, comandantul de la Birkenau-Auschwitz, a considerat că a fost menschlicher, mai uman decât alţii prin însuşi modul mai perfecţjonat în care a organizat gazarea în comparaţie cu camarazii de la Trebiinka, unde a fost trimis în schimb de experienţă. În timp ce victimele de la Treblinka ~r a sens eJ fără să-i tremure mâna – ştiau aproape întotdeauna că vor fi exterminate, la Auschwitz căutam să Ie înşelăm, lăsându-le să creadă că se duc la de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August Höhn, comandant-adjunct al unui lagăr de concentrare, recunoseându-şi crimele – „Cu mâna mea am împuşcat 300 de persoane. Am gazat 172. Am spânzurat vreo 40. -” a încercat şi el să-şi etaleze die Mensch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geoeraî-Joţotenent i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manitatea. „„Widam a fost primul deţinut pe care am fost nevoit să-1 spânzur în mod public în lagăr, a declarat el în fata tribunalului. La spânzurarea lui, funia s-a rupt, şi atunci l-am împuşcat, deoarece mai zăcea viu pe pământ. * Precizată cu o claritate cutremurătoare, cliiaţ de către un SS-ist, aceasta era limita maximă până la care se putea ridica die Menschlichkeit, umanitatea membrilor din Totenkopieinhelten, din unităţile cap-de-m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L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ea-i meseria mea şi-a intitulat Merle cartea consacrată biografiei lui Rudolf Hoss, fostul comandant al lagărului Birkenau-Auschwitz. Dar moartea era meseria tuturor SS-iştilor şi, prin excelenţă, a celor din unităţile Toienkopi, care asigurau comanda şi paza lagărelor de concentrare, Conducătorii Re/ch-ului depuneau multă străduinţă pentru a face din fiecare SS-ist un om lipsit de scrupule, un sadic necruţător care nu ştie ce-i îndurarea, care să nu cunoască das Mitleid,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sul regulament al lagărului Dachau, care a servit drept piototip pentru lagărele de concentrare, era stipulata, ca principiu de bază, maxima SS-istă: „Toleranţa înseamnă slăbiciune.” Şi zecile de mii de SS-işti din faimoasele Totenkopleinheiten, unităţi cap-de-mort, s-au dovedit intoleranţi faţă de tot ce-i omenesc. Das Mitleid, mila, a fost smulsă di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decretase fără echivoc: „Noi vrem să selecţionăm o pătură de stăpâni noi, străină de morala milei.” Şi, mai ales în lagărele de exterminare, das Mitleid, mila a fost exclusă cu desăvârşire. Nimic din ce-i uman n-avea ce căuta în perimetrele delimitate cu sârmă ghimpată. SS-iştii.na tresăreau când vedeau un deţinut zbătându-se în ghearele morţii, nici când se uitau la munţii de cadavre. Nu-i impresiona când ţâşnea sângele din capul unui deţinut izbit cu patul puştii, nici când, ia locul unei execuţii în masă, băltoaca de sânge le ajungea până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mehling, Kapo groparilor de ia Mauttmus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a martor în faţa tribunalului, a declarat s „într-o după-amiază au sosit două maşini pâine de trupuri ome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mi-a arătat că trei mai erau vii. I-am acoperit cu pături. Unul din ei s-a ridicat şi a cer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hling s-a adresat SS-Schartiilirer-ulm Andreas Trum, şeful serviciului de muncă, şi i-a cerut aprobarea să-i ducă înapoi în lagăr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Trum, indignat că Schmehling a îndrăznit să apeleze la sentimentul lui de milă, i-a ars câţiva pumni în timp ce urla: „Nu ştii ce trebuie să faci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ter, adjunctul lui Trum, auzind urletele şefului său, s-a apropiat în grabă. Lămurindu-se despre ce-i vorba, a chemat un SS-ist din pază şi i-a ordonat scurt: „Ocupă-te de cei trei. Împuşcă-i în ceafă.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cnete scurte, înfundate şi în cele două camioane cu trupuri omeneşti a încetat orice mişcare, adeverind că în lagărele de concentrare das Mitleid, mila, a fost exclusă cu desăvârşire., MOL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numirii sale ca şef al crema lori ului numărul 4, SS-istul Moli s-a remarcat prin zelul său pus în slujba morţii. Preocupat să prevină îngrămădirile, a ordonat să se sape gropi pentru arderea cadavrelor în zilele când cuptoarele crematoriului nu pridideau. In momentele de aglomerare, îşi sufleca mânecile şi se punea şi el pe treabă, aiutând la aruncarea cadavrelor pe rug. Nu era leneş. Lucra în asemenea împrejurări cât doi. Marea lui plăcere era să vadă ţâşnind sânge omenesc. Îndeletnicirea preferată – să împuşte copi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u toate măsurile lui de prevedere, în faţa camerelor de gazare îşi aşteptau rândul mii de oameni: manie şi copii, bătrâni şi bolnavi, aduşi acolo direct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e rampa de triere soseau, în aceeaşi zi sau în aceeaşi noapte, mai multe transporturi, în faţa crematoriilor se produceau îngrămădiri. Nu încăpeau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şi a preveni panica, SS-istul Moli se plimba printre oameni, intra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Nu mai e mult până vă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epede. Nu se poate fără baie. Curăţenia înainte de toate! Vorbea mieros Moli, şeful crematoriilor, şi ară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88 uşa camerelor de gazare. Oamenii reciteau inscripţia (în patru limbi) Waschiaum, baie, şi se c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din braţele unei mame plângea, Moli scotea din buzunar o bomboană sau o şocolată şi i-o oferea zârabind. Apoi se adre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1 mie o clipă. Il duc să-i caut o jucărie. Îl lua uşor din braţele mamei şi, mângâindu-i părul, se îndrepta cu el în clădire. Ocolea camera de gazare şi intra direct în sala cuptoarelor. Îşi scotea revolverul, îl împuşca în ceafă şi-1 arunca peste cadavrele ce ardeau în flăcările crematori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L (2) în vara lui 1944, când la Birkenau soseau, zi şi noapte, transporturi cu evrei deportaţi din Ungaria, camerele de gazare şi crematoriile erau aşa de intens solicitate încât SS-istul Forst, şeful crematoriului nr, 4, a fost înlocuit, apreciindu-se că nu este suficient de energic şi nu are nici aptitudinile organizatorice necesare. A fost numit şef al crematoriului nr. 4 şi, apoi, al tuturor crematoriilor SS Oberscharfilhrer 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numirii sale, Mo/f s-a remarcat prin zelul său pus în slujb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berscharfiihrer-ul Moli nu era doar şeful crematoriilor, ci şi al Şchei/erhairfen-urilor, al rugurilor. In noua sa muncă s-a evidenţiat printr-o invenţie de care era foarte mândru: a dat ordin ca pe fundul gropilor, de-a lungul stivelor de cadavre, să se sape şanţuri în care să se scurgă grăsimea din miile de trupuri ce sfârâiau în flăcări. Stropind cu grăsimea astfel colectată rugul de cadavre, a obţinut o ardere „mai completa şi mai rapidă”. Însuşi comandantul lagărului Birkenau, Josef Kramer, 1-a distins pe Mo/i, pentru zelul său, cu titlul de Chef der Verbrennung, şeful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SS-istul Moli s-a întrecut pe sine însuşi, depăşindu-şi cruzimea dovedită ca şef al crematoriilor. Doctorul Nyiszli Miklos, care 1-a cunoscut îndeaproape şi 1-a văzut de nenumărate ori în „exerciţiul funcţiunii”, afirmă, în calitatea sa de fost medic şi martor ocular al crimelor din incinta crematoriilor, că, neîndoielnic, comandantul rugurilor. SS Oberscharfiihicr Moli era criminalul cel mai scelerat, cel mai îndârjât, cel mai cinic din cel de-al III-lea Reich. El îl descrie astfel pe Moll: „Nu o dată s-a întâmplat ca la rampă, în timpul selecţiei, să vadă cum o femeie tânără, puternică voia cu îndărătnicie să treacă împreună cu mama ei în coloana din stânga. In asemenea cazuri o ocăra şi-i ordona să rămână în dreapta (în coloana destinată gazării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charlührer-ul Mussfeld, puşcaşul şef al crematoriului nr. 1, se îndura să tragă şi un al doilea glonţ în ceafa victimei, dacă ea nu murea din primul foc. Oberschartührer-ul Moli nu-şi pierdea vremea cu asemenea gesturi. La Moli, majoritatea oamenilor sunt aruncaţi de vii în foc. Şi vai de Sonder 1-istul din a cărui vină banda rulantă de victime se opreşte pe traseul dintre vestiar şi ruguri, încât vreunul dintre puşcaşii de la marginea şanţului să fie silit să stea câteva minute inactiv, aşteptându-şi victi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este prezent pretutindeni. Cutreieră neostenit drumul de la vestiar până la ruguri şi circulă în jurul şanţurilor arzânde.' Majoritatea oamenilor nu opun rezistenţă, se lasă târiţi până la rug. Victimele sunt paralizate şi încremenite de spaimă „ ele, probabil, nici nu-şi dau seama ce se petrece cu eie. Aceasta mai ales în căzui”bătrânilor şi copiilor. Sunt însă şi tineri care încearcă să se opună cu toată forţa instinctului lor de conservare ajuns la paroxismul deznădejdii. Dacă Moli observă o asemenea scenă pe banda rulantă de oameni, îşi smulge de la brâu, din geanta-i mereu deschisă, p; sioluL Un foc, tras adesea de la o depărtare de treizeci patruzeci de metri, şi victima recalcitrantă se prăbuşeşte j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rtret, supravieţuitorul landa Weiss dl„ Brün adaugă: „Lui Moli îi făcea mare plăcere să aşeze femei goale pe marginea gropii şi să urmărească apoi cum, după ce erau împuşcate în pântece, se rostogoleau în foc. Odată, dintr-o familie de şase persoane, Moli a ucis – în faţa tuturor – mai întâi pe cel mai mic dintre copii, apoi, rând pe rând, pe ceilalţi copii, iar la urmă i-a împuşcat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ima şi a ceior din Sonderkommandq. Îşi strângea victima cu uşa cuptorului ori o vâra în flăcări până la brâu, lăsându-i cealaltă jumătate afară, ameninţând că toţi care a„-i vor executa prompt ordinele vor păţi la fel. Alteori, arunca benzină pe hainele unui Häftling, îi dădea foc şi-i fuHaltung care lucra tn Sondeihomunm&lt;lo. &lt;Jc-tas&lt;iü3nj; „pecia) ca deservea crem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fea cu biciul prin curtea crematoriului până când nenorocitul „intra în sâr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herscharfuhrer-ul Moli se lăuda în gura mare că La porunca Fuh/er-ului şi-ar băga în cuptor şi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E din Birkenau nu exista nimic care să-ţi amintească de viaţa anterioară. Nimic care să te încredinţeze că a existat şi continuă să existe şi o altfel de viaţă decât cea de Hăltling. În lagăr nu exista nici un copac. Nu creştea nici un fir de iarbă. Cerul, acoperit zi şi noapte de un strat gros de fum. Negru, înecăcios, nu era săgetat de nici o pasăre. Nu răzbătea până la noi niciodată un dangăt de clopot, un nechezat de cal sau un ţipă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E din Birkenau, ca de altfel îh toate lagărele de concentrare naziste, era interzis, era inexistent orice contact cu lumea din afară. Din miliardele ele dovezi ale civilizaţiei umane, din miliardele ei de frumuseţi, una singură r ra adm; să de SS-işti să pătrundă în lagăr: die Musik, muzica, Căpitanul dr. SS Mengele, în timp ce selecţiona deţinuţii ş ru crematoriu, fredona arii din Toşca. Uneori din Văduva 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5 Buchenwald, doctorul SS Hoven Wiademar se destindea itrând în Revier şi trimiţând „pe cealaltă lume” câte o duzină de Häftling-i făcându-le injecţii cu sodiu de Evipan, Părăsea Revier-ul cu o ţigară în mână, fluierând vesel melodia: „Şi iarăşi o zi frumoas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chsenhausen, după cum a mărturisit ia proces, comandantul lagărului Standartcnfuhrer-ul SS Anton Kaindl s „în timpul măsurării fictive a înălţimii, deţinutul era lichidat printr-un foc de armă în ceafă tras printr-o deschizătură făcută în leatul de măsurare. În încăperea alăturată din care se trăgea focul de armă, era instalat un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ocurorului: „Şi de ce era nevoie de muzicii în camera alăturată?”, a răspuns Heinz Baumkotter, medicul-şef al lagărului: „Acolo, patefonul cânta un marş pentru ca deţinuţii care urmau la rând să nu audă împuşcătura cu care era ucis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unca peste firele de. Atraâ ^utaip^ta Înţărcate cu electricitat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ort entührer-\u252? Ziereis, comandantul lagărului de concentrare Mauthausen, a recunoscut în depoziţia sa: „în fundul unei barăci izolate erau adunaţi comisarii şi locţiitorii politici şi în urletele unui aparat de radio erau duşi câte unul printr-un coridor întunecos în camer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lagărele de concentrare, seara, când detaşamentele de muncă se întorceau sleite de orice vlagă, cărându-şi cu greu în spate morţii de peste zi, în poartă, o mică fanfară, urcată pe o estradă improvizată, intona un marş de război sau unul funebru, după capricii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existenţă ai lagărului. Birkenau-Auschwitz, transporturile de deţinuţi şi deportaţi erau primite pe rampa morţii cu muzică. După cum a declarat în faţa Tribunalului militar internaţional de la Nürnberg fosta deportată din Franţa, Vaillant-Couturier, chiar şi în 1944 „pentru a destinde atmosfera în timpul trierii. O orchestră formată din deţinute tinere şi drăguţe, fete în bluze albe şi fuste bleumarin, cânta arii vesele din opereta Văduva veselă, barcarola din Povestirile lui Holtmann etc.” în ziua de 9 iunie 1944, când am sosit împreună cu familia mea la Birkenau-Auschwitz, trierea pentru camerele de gazare s-a făcut fără acompaniament muzical. În acea perioada trenurile soseau pe rampa morţii literalmente zi şi noapte, iar lagărul nu dispunea decât de o singură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S-iştii începuseră să-şi dea seama că die Musik, muzica, nu poate acoperi plânsetele, ţipetele şi blestemele uriaşelor coloane ce se îndreptau de pe rampă direct spre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din toate lagărele de exterminare arătam jalnic, înspăimântător. Hainele murdare, rupte ne atârnau straniu pe trupurile slăbite. Feţele pământii, supte de foame, de nesomn, de umilinţe ne erau brăzdate de clâre negre de sudoare, de noroi, de sânge închegat. Din lipsă de apă, nu ne spălam cu lunile; hainele – niciodată. Mersul ne era obosit, privirea pierdută în gol. Ne confirmam cu toţii denumirea oficială: Todeskandidaten, candid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aveam încă de străbătui o porţiune de cal* var până la limita decăderii umane. Haftling-ii ajunşi la această limită se numeau, în toate lagărele naziste, Musulmari-i. Excepţie a făcut doar lagărul de femei Ravensbriicis; unde deţinuta aflată în această stare se numea, cu cinică batjocură, Schmuckstück, giuvaier. Germaine Tillon, fostă deţinută la RavensDrücit, descrie în cartea sa „starea de însouimâulătoare decădere” a acestor Schmuckstücke, giuvaiere, femei „jigărite, zdrenţuroase, scheletice, pline de răni care supurau, de râie infectată şi cu o privire complet inexpresiv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ămâiizitani la rând, epuizat fizic, surmenat din punct de vedere nervos, complet neajutorat în faţa frigului şi a bolilor, bătut şi schingiuit zile şi nopţi în şir, fără întrerupere, deţinu Iul din lagărele de concentrare pierdea până la 30-35&amp;/3J din greutatea corpului, ajungând în starea de Musulman să nu aibă mai mult de 30 kg. Uneori, şi mai puţin. Muşchii i se topeau, pielea lăsând să i se reliefeze înspăimântător scheletul, mai ales coastele, vertebrele, centura pelviana. Din ochii adânciţi în orbite dispărea orice licărire de viaţă? Deveneau inexpresivi, tulburi, sticloşi. Musulman-ul arăta ca un cadavru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Waitz, fost deportat la Auschwitz, descrie astfel chipul unui Musulman: „Era supt, golit atât din punct de vedere fizic cât şi cerebral. Înainta lent, avea privirea fixă, inexpresivă, uneori anxioasă. Ideaţia era şi ea loarle lentă. Nenorocitul nu se mai spăla, nu-şi mai cosea nasturii. Era abrutizat şi suporta totul cu pasivitate. Nu mai încerca să lupte. Nu ajuta pe nimeni. Aduna mâncarea de pe jos, luând cu lingura ciorba vărsată în noroi. Căuta în lăzile de gunoi coji de cartofi, coceni de varză şi le mânca, murdare şi crude. E de neuitat spectacolul oferit de câţiva Musulman-i disputându-şi asemenea resturi. Devenea hoţ de pâine, de cămăşi, de panlofi etc. De altfel, fura fără abilitate şi adesea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se străduia să obţină un loc lângă un muribund, al cărui deces nu-1 anunţa, încercând astfel să-şi însuşească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să i se smulgă punţi şi coroane dentare în schimbul unei bucăţele de pâine; cu acest prilej era deseori înşelat.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să reziste nevoii de a fuma, îşi schimba pâinea p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Musulman-ul sta toată ziua întins pe Appellpia (z-ul din faţa barăcii. Ajuns numai piele şi oase, se târa cu greu afară din baracă. Fiecare pas însemna pentru el un chin. De poziţia de drepţi pe timpul nesfârşitelor apeluri îl salva cel mai ades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complet epuizat fizic, decădea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procesul s-a petrecut invers. Pierzându-şi orice speranţă, având moralul distrus, se epuiza văzând cu ochii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nu mai gândea, nu mai judeca, nu mai reacţiona la nimic. Dintre toate senzaţiile şi imboldurile pe care le cunoscuse înainte mai păstra în memorie una singu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tras şi părăsit era Musulman-ul, toţi Blockălteste-xii şi Verirefer-ii, toţi SS-iştii se împiedicau de el t îl plezneau dacă-1 întââneau în picioare, îl loveau cu bocancul dacă sta lungit într-un colţ al AppeJlplafz-ului. Nu mai simţea nici foamea, nici setea. Dar loviturile de cravaşa îl ardeau; izbiturile de bocanc îl dureau. Continua să acţioneze numai de frica Bloclcâlresfe-rilor şi Vertreier-ilor, a SS-iştilor. Din tot ce-i omenesc, în moarte îl însoţea doar frica de e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poarta unui lagăr de concentrare, începea un calvar extrem de lung. Era absurd să crezi că-1 vei străbate până la capăt ştiind că la fiecare pas te pândeşte un asasin de profesie. Şi totuşi, trebuia să crezi, să speri, să te baţi pentru viaţă. Când începeai să nu mai lupţi cu foamea, cu setea, cu bolile, cu păduchii, cu frigul, însemna că sos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subnutrit şi slăbit sub orice limită -la autopsie se constata că toate organele i se micşoraseră, inclusiv ficatul şi inima – renunţa să-şi maj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măcar efortul să înlăture păduchii de pe trupul cu răni purulente. Plin de râie infectată, nu mai avea putere Să se scarpine. Fără prieteni, părăsit de ceilalţi Häftling-i, care-1 considerau de acum pierdut, îngăima de unul singur vorbe fără rost. Câte unul, în imaginaţia lui bolnavă,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o chipuia eliberat şi-şi striga părinţii, fraţii să vină mai repede, căci el e obosit şi nu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nu mai trăia, dar încă nu era mort. Nu era nici viu, nici cadavru. Se afla între cele două stări, într-o stare necunoscută în afara lagărelor de concentrare, într-o stare imposibil de înţeles, de imaginat pentru cei c”re n-au trecut prin 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ul, în clipa când devenea Musulman, părăsea ireversibil rândul celor vii şi se îndrepta spre moarte. La o revenire nici măcar nu se gândea nimeni. Se discuta doar cât va dura drumul spre moarte. Am văzut târându-se pe acest drum sute, mii de Musulman-i: prieteni, camarazi de luptă, cunoscuţi, Häftling-i din mai toate ţările Europei. Au murit cu toţii. Chiar şi acei, extrem de puţini, care apucaseră clipa eliberării au murit la câteva ore, a doua zi ori a treia zi după aceea. Pe unii n-a fost cine să-i ajute, atunci, imediat. Alţii n-au mai putut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singură excepţie: vărul meu H. Eram la Birkenau, în lagărul „E”, baraca 21. H. se îmbolnăvise. Făcuse o pneumonie. Era vară. Ziua, soarele ardea, dar noaptea era frig. Noi dormeam direct pe ciment. În baraca 21, în faimosul Kinderblock, blocul copiilor, nu existau pr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ărul meu, chinuit de febră, lac de sudoare, stătea întins în noroi, cât mai aproape de peretele barăcii, ca să nu fie călcat în picioare de sutele de Hăftting-i care străbăteau în lung şi-n lat Appellp/atz-ul. Tuşea îngrozitor. Avea nişte junghiuri insuportabile. Nu se mai putea duce.la Waschraum, la spălă) or '. Praful amestecat cu sudoare se transforma în cruste negre, ce-i brăzdau faţa şi trupul tot mai slăbit de la o zi la alta. Prietenii îl abandonaseră. Îl consider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tăteau de vorbă cu el. Ideile lui morbide pe care ie repeta întruna îi indispuneau, pe unij îi enervau chiar, fiind siliţi să admită că erau de-o logică perfectă. Lui FI. Nu-i păsa că e ascultat ori nu. In momentele când tuşea îl lăsa în pace, el îşi repeta gândurile cu glas tare: „Ce rost are, fraţilor, să suferim? Vii tot nu scăpăm.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de a mai trăi încă o zi, o săptămână sau chiar încă o lună n-are altă urmare decât prelungirea durerii de care numai în crematoriu vom scăpa”. Îşi ridica încet mâna şi şi-o îndrepta spre flăcările ce izbucneau din coşul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aqărnl „L” eactstuu duuă spălătoare pentru ponta 20000 d” mttll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utere s-o ţină decât câteva clipe – lăsând-o apoi să cadă ca un corp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are continuam zilnic să stau ore întregi de vorbă cu el. Era cu patru ani mai mic decât mine. Se număra printre cei mai tineri din baracă. Îmi puneam în joc toată imaginaţia peniru a găsi fel de lei de destinaţii – brutărie, spălătorie, atetier, fabrică – acelei clădiri din al cărei coş izbucneau uriaşele limbi de foc ce-l terorizau ele dimineaţă până seara şi-1 făceau să ţipe de spaimă şi noaptea, în vis. Aveam impresia că el nu mă ascultă, că îşi repetă în continuare gândurile. Câteodală, inşii, mu întrerupea brusc: „Bine,” Să zicem că ai dreptate.'Că nu sunt crematorii, că mama n-a fost gazată, că surorile mele sunt în viaţă, că toţi ai noştri şi unchii, şi mătuşile, şi verii, şi verişoareie noastre trăiesc în alte lagăre. Dar spune-mi cum crezi tu că ne vom reîntâlni după război?„. „Crucea Roşie va orgamza schimb de Mste între lagăre„. „Crucii Roşii, care acum ne iasă pradă morţii fără să ne asigure măcar o aspirină, crez; t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a păsa că eu nu-mi găses'- mama?„. „După război va fi altfel„. „Şi-apoi de unde liste? Doar noi n-am fost înregistraţi nicăieri. Noi nu mai avem nume, nici măcar numere nu ni s-au dat„. „în ziua eliberării se vor întocmi lis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orţi? Ştii tu, ştie cineva din baraca cine au fost, cum i-a chemat, de unde au fost aduşi cei care au murit ieri, cei care au fost ucişi în bătaie alaltăieri, cei care au „intrat în sârmă„ duminică, cei care au fost asasinaţi de i'a începutul verii în baraca noastră, iu toa'e barăcile şi în toate lagărele! Dacă eu, mhne, nu mă mai trezesc şi după Appell voi fi luat de Leiclicnlragcr-i, cărăuşi de cadavre, cum vor afla armei când, unde şi cum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chinuitor ele greu, să răspund vărului meu, care, în ciuda stării de epuizare totală în care se alta, când vorbea despre destinul nostru dovedea o luciditate şi o forţă acuzatoare care mă descump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a sfârşit, cinci a apărui în baracă – se înnoptase dc-abinelea – un medic Hăiiling, un olandez, de ia Revier. Aşa ceva nu se mai întâmplase. Noi, cei din baraca 21, nu munceam, aşteptam să fim trimişi în lagăre de muncă sau la crematoriu şi de aceea cei slăbiţi şi bolnavi nu mai erau duşi la Revier, ci trimişi di reci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 fost primit cu răceală, cu neîncredere. Eu, şliind că varul meu nu are ce pierde, l-am rugat pe medii s. i-1 vadă. L-a consiiltat, a stat puţin pe gânduri, apoi a scos clin buzunar două pastile şi mi-a spus: „Una s-o ia acum şi una dimineaţă. Cei care vreţi să trăiască, scoateţi-vă zdrenţele şi puneţi-le sub el. Nu-1 lăsaţi noaptea pe cimentul gol. Camuflaţi-1 peste zi să nu fie adus la Revier. Mâine voi reveni. Şi olandezul s-a ţinut de cuvânt. A revenit, seară de seară, o săptămână întreagă. Şi de fiecare dată aducea câte două pastile. H. şi-a revenit. Am plecat împreună cu penultimul transport din Birkenau. La Lundsberg, ne-au despărţit. Ne-am reîntâlnit după eliberare. H. a dat dovadă de o voinţă extraordinară, şi-a terminat liceul; a urmat facultatea şi a devenit medic. Şi-a întemeiat o familie. Toţi îl considerau fericit. Nimeni nu ştia, n-avea cum să ştie ce urmări au lăsat în inima şi în creierul său acele nopţi când, flămând, dispreţuit, părăsit, se zvârcolea cu o febră de 40° pe cimentul gol din baraca 21 a lagărului E din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H. s-a îmbolnăvit. A devenit abătut, pesimist, s-a închis în sine. A fost internat într-un sanatoriu. Doctorii susţineau că tratamentul trebuie să fie făcut neapărat sub directa lor supraveghere, în nici un caz nu poate fi vorba de un tratament ambulatoriu. El însă vroia cu orice preţ acasă. A spus că nu mai suportă nici măcar o zi spitalul. Familia disperată mi-a cerut să încerc eu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nu ştiusem că se îmbolnăvise. M-am repezit la spital şi am încercat să discut cu el. De la primele lui' argumente am simţit cum fiori reci de gheaţă îmi străbat trupul din creştet până în tălpi. Felul de a-şi expune ideile şi a-mj pune întrebări era identic cu cel de atunci. „Ce rost are să-mi chinui familia. Eu nu mă mai fac bine. Tu ştii – ei nu, nu le-am povestit – prin ce am trecut. Dar nici tu nu ştii, nu ţi-am spus nici ţie că eu am supravieţuit, dar de vindecat nu m-am vindecat complet niciodată. Atunci cu mine, mai precis în mine, în inima mea, în creierul meu s-a petrecut ceva ireparabil. Doctorii de aici spun să rămân în spital că mă voi face bine. Şi eu sunt medic, numai că eu ştiu ceea ce ei nu ştiu, eu ştiu că. Nu mai pot scăpa. Sigur, cu încăpăţânare şi o încordare epuizantă, mi-aş putea prelungi zilele, dar ar însemna să fiu o povară pentru familie, ar însemna să-i chinuiesc, pentru că eu îi văd cum suferă descifrându-mi zbuciumul lăuntric pe care eu nu mai am putere să-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emoţia şi impunându-mi calm şi răbdare, am început să-i vorbesc. După câteva ore – probabil conversaţia 1-a obosit, ori n-a vrut să mă supere, ţinea t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 110 coala 14 mult la mine – a cedat. „Bine, mai rămân în sanatoriu, încerc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vărul meu şi-a pus halatul peste pijama şi a ieşit din salon să se plimbe prin grădin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gard, a sărit peste el, apoi s-a îndreptat spre primul bloc. A urcat pe scări până la etajul X şi de-acolo s-a aruncat pe asfa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de câteva decenii, vărul meu H., cu trupul zdrobit pe caldarâm, îmi confirma că un Musulman nu mai poate reveni la o viaţă normală. Era o zi de vară ca atunci. Acolo. la Birkenau-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agărelor de concentrare, în limbajul morţii, cuvântul Mutter, mamă, n-avea ce căuta, SS-iştii erau hotărâţi să desfiinţeze, în lagăre, nu numai cuvântul, ci şi noţiunea de Mutter, de mamă. De aceea, în ziua sau noaptea sosirii la Birkenau, gravidele şi mamele cu copii erau trimise, fără excepţie, de pe rampă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totuşi să includ acest cuvânt în dicţionarul meu, deoarece am stat la Birkenau aproape patru luni de zile în lagărul E, baraca 21, supranumită Kinderblock, baraca copiilor. Eram tineri între 14-18 şi chiar 20 de ani, care scăpasem de moarte la marea selecte de pe rampă. Iar în această baracă, noaptea, cel mai des se auzea cuvântul Mutter, mamă, în aproape toate limbile Europei. Copiii zdrobiţi în bătăi peste zi de Kapo şi Blockălteste, copiii care hu puteau dormi de foame, copiii bolnavi, chinuiţi de febră, copiii care reuşiseră să adoarmă şi visau, vise bântuite de coşmaruri, toţi copiii barăcii nr. 21 strigau în noaptea sfâşiată dcflăcările crematoriului: Mutter, mamă. Unii ţipau cuvântul, îl urlau chiar pentru a-şi alunga spaima ce-i copleşea, alţii îl rosteau ca pe o rugăciune, îl murmurau implorând, cerşind, nici ei nu ştiau de la cine, un pic de milă. Niciunul din noi nu striga: „mi-e foame”, „mi-e frig”, „mă doare”, „mă înăbuş”. „nu mai pot”. Toţi strigam: Mutter 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introduc cuvântul Muifer, mamă, în acest dicţionar pentru că de-a lungul aplicării „soluţiei finale”, ele, d/e Mutter, mamele au sufer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garia horthystă, deci şi în Transilvania de Nord cotropită, înainte de ghetoizare şi deportare, bărbaţii evrei între 20, şi 45 de ani au fost concentraţi şi trimişi în detaşamente de muncă forţată şi de pedeapsă în Ucraina unde din fiecare şapte, şase au pierit. Aşa se face că ele, die Miltter, mamele, au fost acelea care în noaptea de 4 spre 5 aprilie 1944 au cusut cu feţele palide de spaimă, cu mâini tremurânde – fără a se putea sfătui cu soţii lor – steaua galbenă pe hainele copiilor având teribila presimţire că, de fapt, coş însemnul morţii. Ele au fost acelea care au sărit din pat în zorii zilei de 3 mai 1944, când în casele evreilor din toate satele şi oraşele Transilvaniei de Nord, jandarmii horthyşti au izbit cu patul puştilor în uşă. Ele au fost acelea care sşi-au ridicat copiii din leagăn, i-au trezit pe cei mai mari, i-au ajutat să se îmbrace şi să-şi facă fiecare bocceaua pentru ca în mai puţin de o oră să părăsească totui şi să pornească spre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toul din Cluj, de-a lungul şoproanelor de uscat cărămizi, transformate în adăpost pentru 18000 de oameni (familiile erau despărţite prin câte un cearşaf atârnat pe post de perete), puteai auzi exclamaţii cutremurătoare. Erau izbucniri deznădăjduite ale mame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le dau mâi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dus copii pe lume dacă nu suntem în stare să-i ocrotim? Dacă nu-i putem aju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c mi-a spus să am grijă ca de ochii din cap de fetiţă. Ce să fac? Cum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te implor, fă-mi rOst de Otravă, de cea mai tare otravă. Îmi trebuie pentru fata mea. Ia nevoie. Nu vreau s-o las să mi-o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e Mii/ier, mamele au fost acelea care au trebuit să urce în vagon cu întreaga familie: cu copiii, cu bunicii bolnavi şi neputincioşi şi să pornească spre necunoscut. În vagonul umplut până la refuz cu câte 70-80-90 de persoane de-a valma cu întreg calabalâcul – pături şi veselă, geamantane şi jucării, umbrele şi cuiere, găleţi şi provizii – era zăpuşeală, un miros insuportabil, un vacarm infernal. Şi în acest iad pe roţi, patru zile şi trei nopţi n-au încetat ţipetele mamelor care cereau, implorau, cerşeau aer pentru copiii lor. Apă. Un calmant.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e, die Miitter, mamele au fost acelea care, coborând din tren pe rampa de la Bhkenau după asemenea patru zile şi trei nopţi infernale, şi-au luat copiii – pe col mici în braţe, pe cei mai mărişori de mână – şi împleticindu-se de oboseală au intrat în coloana din stingă privind cu toată spaima lumii adunată în ochii lor înroşiţi de nesomn când la imensele garduri de sârmă ghimpată, la oceanul de oameni în haine vărgate, la SS-iştii cu mâna pe trăgaci din turnurile de pază, când la copiii ce se târau cu întreaga coloană spre camerele de gazare. Cei clin stingă, în timp ce se îndepărtau de rampă, strigau, ţipau, continuau să-şi ia rămas bun de le cei rămaşi în coloana din dreapta formată din bărbaţi şi femei selecţionaţi pentru muncă. Apoi, pe măsură ce presimţeau că se apropie sfârşitul, începeau să plângă, să se roage,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ambianţă neobişnuită – avea să arate în depoziţia sa Rudolf Hoss, comandantul lagărului BirkenauAuscliwitz – copiii de vârstă fragedă începeau să se smiorcăie. Dar, după ce erau mângâiaţi de mamele lor sau de oamenii clin Kommando, se potoleau şi se îndreptau spre camerele de gazare juctndu-se sau hârjonindu-se cu câte o jucărio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emeile care bănuiau sau ştiau ce li se pregăteşte, deşi aveau în ochi groaza morţii, mai găseau puterea să glumească cu copiii lor, să-i liniştească. O femeie, care a trecut pe lângă mine, foarte aproape, în timp ce se apropia de camera de gazare, mi-a şoptit, arătându-mi cei patru copii ai ei care se ţineau de mână, casa-i ajute pe cei mai mici să treacă denivelările terenului: „Cum reuşiţi voi să ucideţi aceşti copii frumoşi şi scumpi? N-aveţi inim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mpla ca, în timp ce se dezbrăcau, femeile să înceapă să ţipe sfâşietor, să-şi smulgă părul din cap şi să se comporte ca nişte nebune. Erau scoase repede din mulţime, duse în spatele clădirii şi împuşcate în ceafă cu o armă de calibru mic. Se mai întâmpla ca femeile să ne arunce blesteme îngrozitoare, în momentul în care, scoase afară de cei din Sonderkommando, îşi dădeau seama ce se va întâmpla cu ele. Am fost de faţă când o femeie din camera de gazare a încercat să-şi împingă copiii afară în momentul în care se închideau uşile şi ne-a strigat plângând: „Lăsaţi-mi măcar copi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u o dată reproşuri din partea unor tineri referitor la lipsa de curaj, la pasivitatea inadmisibilă a color minaţi spre camera de gazare. Ca unul care am văzut cu ochii mei zile şi nopţi la rând nesfârşita scurgere a mereu altei şi altei coloane din stingă spre incinta crematoriului, susţin cu toată convingerea că în vestiarul camerei de gazare, o mamă, ameninţată cu cravaşa, bâta şi patul puştii să se dezbrace în pielea goală şi să-şi dezbrace şi copiii împreună cu alte două mii de mame, copii, bătrâni şi bărbaţi bolnavi, în clipa când trebuia să intre în camera de gazare avea nevoie de mult mai mult curaj pentru a se putea stăpâni, pentru a nu izbucni într-un plâns isteric, ci a-şi lua copilul în braţe, a-l mângâia şi a păşi cu el, pentru a nu-1 speria, zâmbind în moarte decât pentru a înfrunta un Kapo sau un SS-ist, 'ceea ce nu putea să atragă decât declanşarea unui măcel chiar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le die Miiitet, mame, care au avut tăria să intre în camera de gazare cu trupul tremurând de spaimă, cu ochii dilataţi de frica. Morţii, dar alăptându-şi sau mingi uidu-şj copiii sunt şi vor rămâne pentru totdeauna eroin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ame ai căror copii au mers în camerele de gazare cu bunicii lor, iar ele au fost selectate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femei din nordul Transilvaniei au umplut In vara lui '44 barăcile lagărului B.ll. C. Într-o baracă erau înghesuite câte 1200. Tratamentul femeilor la Birkenau a fost totdeauna de o cruzime inimaginabilă. Aşa cura arată autorii cunoscutei cărţi „Fab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ele SS pedepseau adeseori femeile obhgindu-le să stea în picioare lângă poartă. Femeia care se fă* ea vinovată de ceva trebuia să stea nemişcată, desculţă, lingă poarta lagărului, în imediata apropiere a postului de pază SS, de unde era supravegheată. Dacă se mişca, pedeapsa îi era agravată. Trebuia să stea cu genunchii goi pe pietriş, cu braţele intuise înainte, pe care se puneau pietre. Dacă lăsa să-i cadă pietrele, era luată la bătaie, femeilor li se aplicau pedepsele de obicei după apel, la înapoierea de la lucru. Ele erau puse să stea lângă poartă până noaptea târziu, fără să li se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capul finis până la piele, slăbite de foame şi bolnave,. Se târau printre blocuri ca nişte vedenii. Saboţii grei de iemn din picioarele lor goale, descărnate, julite şi pline de răni se înfundau adeseori în pămâivtul cleios. Era o privelişte insuportabilă să vezi cum femeile acestea acoperite cu zdrenţe îşi consumă ultima picătură de vlagă în sforţa* rea zadarnică de ă„şi elibera piciorul din prinsoarea noroiului cleios. Bătute şi bajocorite de deţinutele cU funcţii şi de gardienele SS, femeile cădeau în noroi, rămânând în şan' ţurile de la marginea drumurilor. Zăceau aşa, nebăgate în seamă de nimeni, până la apel şi-şi dădeau sufletul încetul cu încetul, nemaiavând nici puterea şi nici voinţa de a striga după ajutor”, Dar chinui insuportabil al marnelor selectate pentru muncă îl constituiau mustrările de conştiinţă. Le tortura gradul că şi-au lăsat copiii în braţele bunicilor, iar ele s-au salvat. Se simţeau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na Kopich din ghetoul-Cluj a fost una dintre miile de mame al cărei soţ a fost în detaşament de muncă forţată. Pe rampa de la Birkenau, copilul lor, Gyuri, a prins-o de mână' pe bunică şi a pornit cu ea spre camera de gazare, astfel Ana a fost selecţionată pentru muncă. A avut şansa să fie repartizată la un Revier 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lipe de răgaz, acolo, la Revier, şi-a aşternut pe hârtie gândurile către soţul său despre care nu ştia dacă mai trăieşte sau nu. „. Crede-mă, dragul meu,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puterile. Îmi vine să urlu de durere, să strig în gura mare tot chinul pe care de doi ani de zile, de când ne-am despărţit, I-am strâns în mine, lună de lună, ceas de ceas. Uite, numai gândul că îţi voi spune tot ce-am pătimit şi că tu mă vei înţelege începe să mă calmeze. Căci trebuie să-ţi fac de la început o mărturisire. Pe lângă toate chinurile prin care am trecut şi trec în fiecare zi aici, în umbra crematoriului, este unul care le domină pe toate, care. Mă apasă groaznic, mă striveşte, mă sufocă. Da, mă tac vinovată fată de tine şi mă întreb mereu: Am făcut eu totul pentru a salva viaţa copilului nostru? Gândul că tu nu mă vei înţelege, că, nefiind aici, la Birkertau-Auschwitz, nu vei putea înţelege tot ce s-a întâmplat şi cum s-a întâmplat, mă roade, mă chinuie, mă distruge. Nu – vreau să mă apăr, nu vreau să te implor, vreau să descriu evenimentele aşa cum s-au succedat, fără argumentări, fără explicaţii, lăsându-te să apreciezi tu, ca soţ ş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red, sunt convins că den Militer, mamelor care n-au abdicat, n-au înnebunit, nu s-au sinucis, ci şi-au adunat toate puterile pentru a coase steaua galbenă pe hainele copiilor fără să-i sperie cu lacrimile lor, pentru a intra cu ei în ghetou şi a le asigura acolo supravieţuirea fără să dispere şi, mai ales, ^ fără să plângă în faţa lor, pentru a-i pregăti şi a parcurge împreună cu ei acel drum fără-d”-întoarcere din ghetourile Transilvaniei de Nord până la Bfrkenau-Auschwitz, pentru a intra apoi cu ei în cam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azare tremurând din tot trupul şi cu frica de moarte în ochi, dar mângâindu-şi şi zâmbind copiilor pentru ca ei să păşească liniştiţi în moartea inevitabilă, da, acestor Mitââer, acestor mame nu li se poate da decât o singură apreciere i au fost eroin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ES (2) încă în prima noapte la Birkenau, în lagărul B. H. E., am auzit pe un Häftling mai în vârstă rostind: pe cei de care v-aţi despărţit pe rampă n-o să-i mai vedeţi. Dacă aţi ieşi afară, i-aţi putea urmări cum se înalţă, transformaţi în fum, spre cer. Toată noaptea şi multe nopţi la rând, eu nu m-am gândit decât la mama. Ii revedeam faţa, aşa cum mi s-a întipărit pe retină în timp ce se îndepărta împinsă de coloana din stânga, ce se pusese în mişcare. Imaginea păstrată era însă ştearsă, confuză, deoarece mama, în acele ultime clipe cât ne-am fi putut privi încă, s-a uitat puţin la noi. Ne arunca câte o privire şi iar se întorcea grăbită spre copii, de parcă cineva ar fi vrut să-i smulgă de lângă ea. Pe Vallentin (cel mai mic dintre noi, avea 8 ani) îl ţinea strâns de mână şi totuşi se uita mereu ia el, speriată că l-ar putea pierde în învălmăşeală. Ii căuta din ochi şi-i striga mereu pe gemeni (Cornel şi Cornelia aveau 14 ani) implorându-i să nu se îndepărteze, deşi ei păşeau aproape lip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era transpirată, Când uşile vagonului s-au dat în lături şi a auzit comanda „alles dort lassen!”, „lăsaţi totul pe loc! „ a intrat în panică. S-a repezit la un rucsac, 1-a desfăcut şi a început să. Smulgă lucrurile din el, enervându-se că nu dă de pulovărele pe care le căuta. Striga întruna către noi: „Puneţi-vă cât mai multe haine pe voi, luaţi-vă şi paltoanele”. „Dar acum e vară, afară-i cald”, se miră Valentin care, yăzlnd că alţi copii se mişca de-acum în voie pe peron, nu mai avea răbdare să stea în vagon. „Tăceţi şi ascultaţi-mă”, ni se adresă mama tuturor, deşi noi, cei. Mari, uluiţi de nesfârşitul şir al barăcilor, de mulţimea gardurilor de sârmă ghimpată, de marea de oameni îmbrăcaţi în haine vărgate, ce tălăzuia printre barăci şi gardurile de sârmă ghimpată, nu îndrăzneam să scoatem o vorbă. Marna renunţă să mai caute pulovărele, scoase o pâine pe care o ascunsese într-un geamantan şi, neavând răbdare şi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e ţipa tot mai ameninţStor „afle heraus F,. Toţi afară!” – a rupt-o în şapte bucăţi. A vrut să înfunde şi în buzunarul de la paltonul tatei una, dar el, văzând că ei nu şi-a făcut porţie, a refuzat s-o ia. Atunci, mama i-a întins-o lui Valentin; el însă, când a sărit din vagon, a scăpat-o şi n-a mai apucat s-o ridice. Am coborât din vagoane toţi deodată. Pe rampă se produse o asemenea învălmăşeală, încât, aplecându-te să cauţi un lucru pierdut, puteai fi uşor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re îşi scoteau din vagoane morţii sau bolnavii ii aşezau sub”tren să nu fie călcaţi în picioare. Mama, deşi s-a dat jos cu greu din vagon – în ceâe patru zile şi trei nopţi cât durase călătoria s-a plâns mereu că o dor picioarele, că-i amorţesc şi nu are loc să şi le întindă – nu se vaită, încerca doar, fără să reuşească, să-şi şteargă sudoarea de pe faţă. Continua să se agite că nu ne-am luat mai multe lucruri din bagaje. Ne întreba, când pe unul, când pe celălalt, câte cămăşi avem pe noi, dacă am luat batiste, ne cerea să ne încheiem la nasturi, să păstrăm bucata de pâine, că nu se ştie când ni se va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rriă după ea, cum se îndepărta, lăsându-se împinsă de coloana aceea bizară, alcătuită din bătrâni ce se poticneau la fiecare pas şi din oameni zdraveni, ce purtau pe braţe un frate sau un tată muribund, din copii care plângeau după jucăriile părăsite în vagon şi femei tinere ce zâm1 beau bucuroase că le fusese îngăduit să-şi ducă pruncii în braţe, nu-mi dădeam seama dacă faţa mamei era inundată de sudoare ori scăldată în lacrimi. Unii alergau înainte să-i regăsească pe cei pe care-i pierduseră, alţii rămâneau în urmă părăsiţi de orice putere sau se opreau în loc, cu privirile speriate aţintite spre coloana noastră, să-i mai vadă o dată pe cei de care se despărţeau. Faţa mamei o zăream intermitent printre zecile de capete ce treceau pe lângă ea şi o acopereau. Când n-o mai vedeam, îmi venea să ţâşnesc din coloana noastră ce rămăsese pe loc, să fug spre ea, s-o cuut în acea cumplită învălmăşeală de capete, trupuri şi picioare, cu strania senzaţie că dacă o pierd din ochi, o pie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o urmăresc mai multă vreme după basmaua din cap. O basma albă cu buli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presiunea celor din jur, copleşit brusc de oboseala adunată de-a lungul celor patru zile şi trei nopţi, cât a durat călătoria halucinantă de la Cluj la Birkena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G lăsat încet pe vine. Nu mai desluşeam nimic clar decât o învălmăşeală de trupuri printre şi peste care zăream o basma albă cu buline albastre. Basmaua pe care şi-o punea pe cap mama în fiecare vineri seara când aprindea luminările l, Încercând să răzbat spre uşa barăcii printre Häftling-ii ce mă împresurau, făcându-mi loc cu coatele, cu genunchii, cu capul, mă gândeam stăruitor, cu încăpăţtnare la mama care – oprită în capul mesei, în faţa sfeşnicelor, cu basmaua albă cu buline albastre pe cap, cu mâinile ridicate a rugăciune peste luminările aprinse, cu obrajii iradiind, în bătaia celor şapte flăcări, dragoste şi bunătate – părea o sâântă. În ochii mei se încăpăţâna însă acum să rămână imaginea basmalei albe cu buline albastre ivindu-se cu intermitenţă printre şi peste sute de capete necunoscute care se perindau învălmăşindu-se, acoperindu-se unul pe altul şi dispărând apoi în coloana aceea bizară de mame şi copii, de bătrâni şi bolnavi, ce se târa implacabil spre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puţin abia când, după o oră sau poate chiar două ore de zbateri şi chinuri, am reuşit să mă strecor afară. Lipit cu burta de pământ, mi-am ridicat înfricoşat capul. Cerul nu se vedea. Deasupra lagărului se fugăreau, suprapunându-se, ciocnindu-se, rotocoale de fum negru-vânăt, înecăcios, împrăştiind un miros sufocant de carne arsă. Într-un anumit loc, bezna nopţii avea o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fost atraşi ca de un magnet de acea uriaşă pată roşie în jurul căreia se învălmăşeau rotocoale de fum negruvânăt. Din când în când, rotocoalele se îndepărtau brusc şi din partea aceea roşie izbucneau gigantice limbi de foc. Fascinat şi îngrozit de jocul halucinant al înfricoşătoarelor limbi de foc, am încremenit cu privirea fixată spre acea pată roşie din care ele ţâşneau ritmic şi deodată, în lumina lor ireală, am zărit, ca într-o străfulgerare, faţa înlăcrimată a mamei, în ochii ei era adunată durerea lumii întregL M-am prăbuşit ca lovit de trăsnet. In acea străfulgerare am înţeles că bătrânul Hciftling a spus adevărul. Am înţeles că n-am să-mi mai văd mama niciodată. Că nu mai 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ll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 l-am auzit rostit In lagăr. De-a lungul întregului calvar pe care l-am străbătut nu m-a întrebat nimeni, niciodată: bist du mude? Eşti obosit? Şi cât de obosit eram! Mai ales sufl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u obosit mâinile. Au obosit strângând lopata la încărcatul şi descărcatul vagoanelor cu nisip; au obosit izbind cu târnăcopul în pământul îngheţat tare ca piatra; au obosit înlăturând straturi uriaşe de zăpadă de pe aerodroame şi autostrăzi; au obosit cărând pietre. Erau pietre mari. De 30. De 40 de kg. Erau colţuroase. Muchiile lor scrijeleau palmele. Iar când drept pedeapsă trebuia să stau în genunchi cu braţele întinse înainte, având în fiecare mână câte un bolovan, aveam de fiecare dată senzaţia că sfârşitul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obosit umerii. Au obosit sub povara sacilor de ciment, şinelor de cale ferată, trunchiurilor de copaci, drugilor de fier, rotocoalelor de sârmă. Au obosit sub povara cadavrelor camarazilor. După douăsprezece ore de cărat ciment, şine, copaci, drugi de fier. la întoarcerea în lagăr trebuiau căraţi pe umeri cei care* n-au mai rezistat şi s-au prăbuşit sub povara ce Ie-a apăsat umerii. Dar, poate, cel mai mult am obosit din cauza loviturilor. Kapo nu aveau cravaşe, ci bâte. Iar ei ne izbeau cu bâtele lor grele, de preferinţă, peste umeri şi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am speriat când am. Simţit că-mi obosesc picioarele. În lagăr, când stăteai la Appell, când mergeai în coloană sau treceai cu un sac de ciment prin faţa unui Kapo ori SS-ist, din clipa în care simţeai că picioarele nu te mai ascultă, nu te mai puteai gândi decât la moarte. Iar picioarele mele au dat semne de oboseală foarte repede. Genunchii au început să-mi tremure încă din prima etapă a calvarului, în acea zi toridă din 6 iunie 1944, când, îmbrăcat cu nu mai ştiu câte cămăşi, pulovăre, costum şi palton de iarnă, având un rucsac în spate şi două baloturi sub braţe, mă târam, cu toţi ai mei, din ghetou la gară, pentru î porni spre ultima staţie a vieţii noastre. Rezistenţa genunchilor mei a scăzut rapid în nesfârşitele apeluri ce ţineau zilnic câte 4- 6-10 ore în lagărul E din Birkenau. Oboseala picioarelor, ca un fel de sfârşeală a întregului trup, am început s-o simt acut în iarna lui 1944 la Kautering şi Landsberg. Aici drumul din lagăr până în pădurea Mohl în care lucram şi înapoi era îngreunat enorm de saboţii cu talpă de lemn, de care zăpada se lipea în straturi sucesive şi se înţepenea transformând fiecare pas într-un chin. Forţându-mă să-mi scot piciorul înfundat până la genunchi în zăpadă îmi aluneca sacul de ciment de pe umăr. Aplecându-mă să-1 ridic, simţeam imediat arsura bâtei unui Kapo, iar eu mă prăbuşeam pest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obosiseră mai întâi de plâns. Atu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primele zile şi în primele săptămâni, toţi cei din baraca 21 a lagărului E – eram peste 1000 de copii între 14-18 şi chiar 20 de ani – plângeam după cei de care ne despărţiserăm la sosire pe rampă şi despre care ni se spusese că au fost duşi direct în camera de gazare. În primele zile şi în primele săptămâni, noi, copiii din baraca 21, nu credeam, nu puteam să credem nimic din ce ni se. Spunea despre crematorii, dar de plâns plângea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flăcările ce izbucneau pe coşurile crematoriilor şi plângeam. Apoi, curând, fumul negru, înecăcios ce acoperea întreg lagărul ne-a uscat ochii. Nu mai aveam lacrimi să ne plângem morţii. Ochii înroşiţi de nesomn, de arsura rafalelor de zăpadă din pădurile Bavariei, adânciţi în orbite de suferinţele' şi chinurile îndurate tremura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l îmi era cuprins de o cumpl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de suliţele de foc ale soarelui de iulie şi august uf timp ce stăteam ore în şir în poziţie de drepţi la Appell sau întins neputincios în noroaiele Biritenau-ului aşteptând o nouă selecţionare i udat mereu până la piele de interminabilele ploi de toamnă j înfruntâncl în nişte zdrenţe gerul pădurilor bavareze care îngheţa şi sufletul din tine; plin de răni purulente şi sângerânde pe dinafară, măcinat din interior de toate bolile posibile şi imposibile biciuit, loxnt cu cravaşa, izbit cu patul puştii, stâlcit în bătaie cu bâta de un Kapo ori călcat în picioare cu bocanci grei de SS-ist, trupul, întregul trup era cuprins de o cumpl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obosit îmi era sufletul. Toate fibrele care-1 susţineau au plesnit, s-au rupt. Primele au plesnit, s-au rupt, una câte una, încă în primăvara iui 1944, când mi-am cusut steaua galbenă. Când ara intrat în ghetou. Când am părăsit ghetoul şi ne-am îndreptat spre gară purtând în spate întregul nostru avut. Apoi au început să plesnească, să se rupă câte două-trei deodată (în drum spre Ausctrwitz. Când m-am desprins de familie. Când am aflat c8 ce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amp;despărţit nu mai sunt în viaţă. De câte ori mi-au ucis câte un camarad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neputinţa de a imagina nici cea mai firavă şansă de a rezista până la capăt, chinuit de gândul că dacă se va întâmpla totuşi o minune şi voi supravieţui, voi fi singur pe lume, fără părinţi şi fraţi, fără rude, fără prieteni, sufletul meu a acumulat atâta oboseală încât în afara ei nu mai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 lungul întregului calvar pe care l-am străbătut, nimeni, niciodată nu m-a întrebat i bist du müde? Eşti obosit? Şi cât de obosit eram I Mai ales sufl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mi pot reaminti cum şi când am învăţat acest cuvânt müde, obosit. Nu-mi reamintesc deoarece nici noi între noi nu ne întrebam de oboseală. Când un Häftling se prăbuşea la Appell sau în coloana care mărşăluia, când scăpa piatra din braţe şi el se trânfea la pământ să-i bareze cu trupul rostogolirea, cei din apropiere se repezeau spre el şi-l întrebau i kamt du nach? Mai poţi? Iar el, trăgându-şi cu greu răsuflarea, bolborosea i Ich kann noch, mai pot. Ajutaţi-mă fraţilor. Nu mă lăsaţi. (Şei de lângă el 11 ajutau să se ridice, îl sprijineau câteva clipe până putea să se menţină din nou în poziţie de drepţi pentru Appell, sau să mărşăluiaseă în coloană mai departe, ori să urce panta cu piatra în braţ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ăttling-ul avea nenorocul ca în clipa căderii să fie văzut de un SS-ist, sfârşitul era greu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I verfluchte Hund. Schneller. Weiter machen 1.1 urla SS-istul însoţindu-şj fiecare cuvânt cu câte o izbitură, întâi numai cu cravaşa, apoi şi cu bocancii lui grei, plini de ţinte ce sfârtec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ling-ul opintindu-se zadarnic să se ridice, ori să mişte piatra din loc implora, cerşea îndurare: Herl Scharführer. Ich kann, ieh kann noch.2 Pe măsură ce izbiturile se înteţeau Häftling-unu mai avea putere să se opintească, dar continua să implore. Herr Scharführer. Ich kanni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unul din zecile, din sutele de mii de HăftUng-i căzuţi în timp ce stăteau în poziţie de drepţi pe Appellplatz-nri, în timp ce mărşăluiau în coloană din şi spre lagăr sau dintr-un lagăr în altul, ori în timp ce cărau saci de ciment, şine, drugi de fier, rotocoale de sârmă,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s' Câine blestemat. Mai repede,. Continu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e subofiţer. Mai pot. Meri po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că sunt milele, obosiţi, aceasta ar fi însemnat acceptarea morţii pe loc, sforţându-se să-şi prelungească viaţa cu o zi, cu o oră, cu o clipă, repetau până la ultima suflare, până la ultimul horcăit: ich. Kann. Noch. Noch., mai p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ZKAMMER, Toate cuvintele, toate expresiile aparţinând „Limbajului morţii” le-am auzit, le-am învăţat, le-am pătruns sensui la Birkenau-Auschwitz şi în celelalte KZ-uri prin care am fost purtat. Toate aceste cuvinte şi expresii, fără excepţie, sunt cunoscute de toţi supravieţuitorii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un singur cuvânt nefolosit în KZ-uri pe care-1 ştiu, l-am învăţat înainte de deportare, în ghetou, dar care se include perfect în „Limbajul morţii”: mă refer la cuvântul Miinzkammer, mon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ch, în toate ţările în care s-a aplicat „soluţia finală”, schingiuirea evreilor a început o dată cu deportările, în Ungaria, jandarmii horthyşti au declanşat chinuirea barbară în ghetou, supunând oamenii la torturi incredibile, pentru a afla unde şi-au ase uns presupusele comori; oamenii au fost aruncaţi în vagoane stâlciţi în bătăi, aproa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stabili niciodată în care ghetou şi cine anume a denumit pentru prima oară camera special amenajată pentru schingiuiri: Miinzkammer, monetărie. Poate a fost „gluma reuşită” a unui zbir, care, constatând în cât aur se metamorfozează torturile, făcând abstracţie de pereţii stropiţi cu sânge ai încăperii, a strigat: „Păi, asta-i o adevărată monetărie 1” în orice caz, denumirea s-a generalizat rapid în toate ghet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 încă din prima săptămână a sosit de la Budapesta faimoasa echipă care a acţionat la Miinzkammer, la monetărie. Evreii bogaţi şi cei consideraţi înstăriţi au fost du şi cu întreaga familie într-o clădire, lângă ghetou. Acolo, „au fost luaţi la tratament”. Părinţii în faţa copiilor, bărbaţii în faţa soţiilor erau bătuţi cumplit – cu cravaşa peste tălpile picioarelor sau cu „străbuna şi tradiţionala” vină de bou ungară – până când declarau valorile ascunse, iar dacă nu aveau, tot erau bătuţi, până când zbirii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 relatează Singer Zoltân – populaţia din ghetou stătea în spatele sârmei ghimpate şi privea la cei ce se târau înapoi de la Munzkammer, de la monetărie. Se întorceau palizi de moarte, cu ochii storşi de lacrimi, ţmându-se unul de altuL. Cu tălpile lovite, cu picioarele singerânde, se târau susţinându-se reciproc, să nu cedeze, ca trupurile să nu se prăbuşească. Cine ştie cine a fost mai norocos: cel care într-adevăr a ascuns ori a dat spre păstrare unor creştini obiecte de valoare şi bani – şi deci a avut ce să declare – ori cel care n-a ascuns nimic şi degeaba a fost bătut sistematic, ore, zile în şir, n-a avut c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prijinindu-se reciproc, se, întoarceau familiile de la. Monetărie„. Cu feţe Împietrite, îngheţate (.) Cine va putea uita vreodată acele imagini halucinante? Părinţii schingiuiţi, fetele dezonorate, copiii îngroz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zilele petrecute îp ghetoul din Salu Mare, Ana Molnâr îşi va aminti, cutremurându-se, de Munzkaminer, de mon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ele mai înspăimântătoar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ăthory nr. 7, într-o clădire a ghetoului, devenită faimoasă, jandarmii-bandiţi, aduşi din Cluj, folosind instrumente demne de Evul Mediu, au amenajat o „cameră-interogatoriu”. Aici au fost introduşi toţi aceia care – după presupunerea lor – nu au declarat toate valorile on le-au ascuns la prietenii 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ţi la sânge, pe jumătate morţi, cei interogaţi ieşeau clătinându-se, abia ţinându-se pe picioare, din această cameră a ororilor. De cele mai multe ori însă erau scoşi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le urlete spărgeau liniştea ghetoului încremenii într-o groază de gheaţă. Bărbaţi şi femei cu inimile zvâcnind şi nervii încordaţi, gata să plesnească, tresăreau albi ca varul la fiecare sunet şi scârţâit de uşă, aşteptând zi şi noapte să le vină rândul. Dintre cei cu care locuiam în ace&lt; aşi clădire, primii chemaţi la interogatoriu au fost vara mea şi soţul ei. Cu ce emoţie i-am aşteptat să revină. Sărmana KatO, fetiţa lor, îi aştepta, plângând în hohote, în stradă. Şi dintr-o dată a luat-o la fugă, deznădăjduită „Vin! Abia se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forţându-se să zâmbească, au intrat pe uşă. Cu femeia au fost mai îndurători &gt; numai pe braţe se vedeau dungile şi vâaătăile lăsate de vina de bou, dar pe bărbat atâta l-au lovit peste tălpi, până a leşinat. Trupul ii era plin de hematoame. Dar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bricantul Alexandru Gera aproape l-au ucis în bătăi. Întors acasă s-a otrăv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inginerului Farkas au bătut-o în aşa hal, încât a trebuit dusă direct la spitalul improvizat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au părăsit-o decât în camera de gazare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asa de vizavi a înnebunit. N-au avut unde s-o transporte. Cât era ziua de lungă trebuia să-i ascultăm groaznicele ţipete nearticulate. Cu ele ne sculam în zori, iar seara, din pricina lor, nu puteam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nchetările în ghetoul din Târgu Mureş, Berner M6r scrie: „în, cea de-a treia săptămână a lunii mai am făcut cunoştinţă cu o nouă samavolnicie. A sosit în ghetou detaşamentul de jandarmi-anchetatori. Într-o dimineaţă s-au citit 10-12 nume pe care jandarmeria îi „ruga„ să „binevoiască a pofti„. Împreună cu membrii familiilor lor, în „încăperea poliţiei„ special amenajată la intrarea în ghetou. După câteva minute s-au şi auzit strigăte şi urlete înfiorătoare, zgomotul surd al loviturilor. Noi, doctorii, care aveam „cabinetul„ într-o încăpere alăturată, ne uitam muţi unul la altul şi priveam îngroziţi cum ies de la anchetă, clătinându-se, abia putând păşi, bărbaţi,” femei, chiar şi fete tinere. Dacă bărbatul nu mărturisea, ' atunci era chemată şi groaznic chinuită soţia; erau chemate pâriă şi tinerele fete şi bătute la sânge,. Să declare unde şi-au ascuns avutul părinţii. Au fost familii ai căror membri au fost chemaţi şi torturaţi de câte şapte-opt ori. Victimele erau piesnite cu vâna de bou peste tălpi, mâini şi stomac – bărbaţii şi peste organele genitale – până leşinau. Atunci aruncau peste ele găleţi cu apă rece. Când îşi reveneau erau împinse afară din încăpere, pentru ca în după-niasa aceleiaşi zile ori a doua zi dimineaţa să fie rechemate şi tortura lu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groaza se-cuibăriseră în toate corturile. Femeile se temeau pentru bărbaţii lor j bărbaţii tremurau pentru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toul din Satu Mare schingiuirile au luat asemenea proporţii, încât oamenii se îmbulzeau să fie incluşi în „transportul” spre necunoscut, numai să scape de obsesia camerei de tortură. Din familia Delman a fost chemat” la interogatori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va declara la procesul din mai 1946 împotriva criminalilor horthyşti din ghetourile din nordul Transilvaniei soţia lui Delman, care va avea şansa să se întoarcă din deportare – am fost prinsă şi obligată să-mi dau jos pantofii, m-au întins pe o bancă, unul dintre ei m-a apăsat cu genunchii, iar celălalt a început să mă bată la tălpi cu o bâta lungă până a obosit; pe urmă mi-a ridicat rochia şi a începui să mă izbească peste tot trupul. Eu am strigat,. Am urlat dc durere. Am fost bătută crunt în continuare, apoi obligată slmă rotesc de-a lungul pereţilor în pas alergător. După aceea, mi s-a ordonat să-mi trag pantofii. Cum picioarele mi se umflaseră, a fost cel mai mare chin. Interogatoriul a fost reluat de la început. Nici de data aceasta n-am avut ce să declar. Atunci au repetat aceeaşi tortură. Din nou descălţată de pantofi, din nou bătută şi schingiuită. In timpul torturii a intrat un şef, care a pretins să fiu „tratată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fost trimisă înapoi în ghetou, trupul îi era atât de zdrobit, picioarele atât de umflate, încât două persoane au trebuit s-o ajute să ajungă acasă. Peste câteva zile a primit o nouă citaţie din partea comisiei de cercetări. Îngrozită, s-a prezentat voluntar să fie trimisă cu primul tren ce avea s-o ducă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emei, sadismul zbirilor n-a cunoscut margini, luând forme de-a dreptul bolnăvicioase. Dezbrăcate în pielea goală, ele erau biciuite până când ciungi roşii le brăzdau întreg corpul. Apoi erau întrebate dinnou. Dacă tot nu mărturiseau, erau apucate de păr şi izbite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Weiss Nandor, proprietar de moară, după ce minute în şir au plesnit-o când cu cravaşa, când cu nuiaua, i-au strâns sânii cu uşa până a leşinat ş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avocatului Gellert Mikşa au biciuit-o în faţa co-piilor care plângeau în hohote. Când biciul s-a înfăşurat la jurul gâtului victimei, femeia s-a prăbuşit pe ciment, sufocându-se. Copiii, ţipâncl, s-au repezit spre mamă. Jandarmii, izbind cu bocancii în copii, i-au îndepărtat şi au continuat s-o mal tratez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soţul, auzind de afară ţipetele înnebunitoare ale soţiei, să se năpustească înăuntru strigând: „Opriţi-vă, declar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zi, când anchetarea celor denunţaţi ori suspectaţi se termina mai repede, zbirii luau la întâmplare fete între 16 şi 20 de ani. Le cereau să se dezbrace în pielea goală. Dacă şovăiau, rupeau ei rochia şi lenjeria de pe ele. Apoi le întrebau unde au ascuns părinţii lucrurile de valoare. Speriate, fetele spuneau tot ce ştiau. Care n-avea ce mărturisi era bătută la. V.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das Miinzkammer, monetari a, se afla dincolo de gardul ce împrejmuia ghetoul. Din încăperi se auzeau continuu urlete ce-ţi îngheţau sângele în vene. Rudele, prietenii, cu feţele palide, speriaţi de moarte, aşteptau întoarcerea celor chemaţi la interogatoriu. Printr-un curier special a fost convocat Mihai Geller. Trei zbiri aduşi din Kosice au tăbărât pe el. L-au supus unor torturi şi schingiuiri ieşite din comun, pentru a mărturisi locul unde şi-a ascuns obiectele de valoare. A fost dezbrăcat până la piele, legat la mâini şi la picioare şi bătut de către unul din jandarmi cu vâna de bou, izbit cu piciorul de altul, iar al treilea îl încălecase şi-1 lovea cu pumnii. Omul a îndurat până şi-a pierdut cunoştinţa. A fost lăsat doar câteva clipe. Apoi s-au aruncat găleţi de apă peste ei. Până şi-a revenit şi totul a fost luat de la început. De trei ori la rând s-a repetat -aceeaşi tortură. Când victima a fost complet desfigurată, a fost purtată prin curtea ghetoului şi arătată tuturor: „Uitaţi-vă, acesta a fost Mihai Geller 1 A fost, pentru că acum este o zdreanţă. Învăţaţi din cazul lui! Toţi cei care vor tăinui adevărul şi nu vor mărturisi unde şi-au ascuns lucrurile vor pă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kid, cunoscutul istoric american al holocaustului, Randolph L. Braham, va zugrăvi astfel ororile săvârşite de horthyşti în căutarea avutului evreilor ghetoizaţi: „O clădire specială în ghetou servea drept „monetărie” – locul în care erau torturaţi să mărturisească unde şi-au ascuns lucrurile de valoare. Bărbaţii erau adesea torturaţi în văzul soţiilor şi copiilor lor, femeile erau adesea bătute în faţ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ele folosite erau crude şi neobişnuit de barbarevictimele erau bătute la tălpi cu vergi sau bastoane de cauciuc, erau pălmuite şi lovite cu picioarele până îşi pierdeau cunoştinţa. Bărbaţii erau bătuţi peste testicule; femeile, uneori chiar tinerele fete, erau controlate vagi nai de colaboratoarele voluntare şi moaşe, care nu se sfiau deloc, în prezenţa anchetatorilor bărbaţi. Unii 'intre aceştia, deosebit de sadici, utilizau dispozitive electrice pentru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Jq 110 coala determina pe victime să mărturisească. Introduceau un capăt al unui astfel de dispozitiv în gura victimei şi celălalt în vagin, respectiv îl aplicau pe testicule. Aceste torturi inumane i-au făcut pe mulţi evrei să-şi piardă minţile sau să se-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TSCH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m intrat pe porţiie lagărului de concentrare Landsberg, aduşi de la Birkenau-Auschwitz, credeam că nimic nu ne mai poate înspăimânta. După ce luni în şir ochii ne-au fost pârjoliţi de flăcările şi fumul crematoriilor în care ne-au fost arşi părinţii şi fraţii, după ce luni în şir am privit, neputincioşi cum ne sunt călcaţi în picioare, torturaţi şi ucişi camarazii şi prietenii cei mai apropiaţi, după ce luni în şir, noi înşine am trecut de zeci de ori, în pielea goală, prin fata temutului căpitan SS dr. Mengele la marile selecţionări pentru camerele de gazare, ce ne mai putea îngrozi la Lănd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eram anunţaţi că, peste o zi, Kommando-ul din care făceam parte intră în Nachtschicht, în tură de noapte, ne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44, aproape toţi cei 4000 de Hăitling-i din Landsberg numărul 1, ca şi cei din Kaufering numărul 3 şi numărul 4 lucram în pădurea Mohl, la construirea unei fabric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u nesfârşitele lui bătăi, se desfăşura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un ger cumplit, printr-o zăpadă în care ne afundam până la genunchi, dura câteva ore. Ajungeam în pădure storşi de orice vlagă, tremurând de frig, de foame, de epuizare. Or, calvarul abia începea. Lucram în aer liber aproape fără lumină. Oamenii cădeau de pe schele, îngheţau în zăpadă, se prăbuşeau în prăpăstii neobservaţi. Erau căutaţi doar spre ziuă, când, la apelul pentru întoarcerea în lagăr, li sa constata lipsa. Atunci începea o goană disperată. Şi în loc ca unul dintre noi să verse o lacrimă ori să le închine un gând bun, izbucneam cu toţii în ţipete şi blesteme, căci trebuia să scotocim, în pas alergător toată pădurea, să găsim cadavrele, şi vântul ne trântea la pământ cu o forţă năprasnică, iar zăpada se aş. ^za' *n straturi fot mai groase, acoperind orice urm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a mai istovitoare o reprezenta căratul cimentului. Halta era departe şi cimentul se ducea pe spate. Sute de oameni, înşiruiţi prin flanc câte unul, încovoiaţi aproape până la pământ sub povara sacilor, căram, fără oprire, cimentul spre betoniere. Ne opream numai o clipă când ne prăbuşeam. Drumul era lunecos, iar picioarele călcau nesigur. Cei mai mulţi cădeam fără să lunecăm, de oboseală. Sacii se rostogoleau peste noi. Cimentul se împrăştia peste trupuri. Zăpada îl înmuia. Apoi, vântul îl întărea. Se întărea pe hainele noastre, în părul şi bărbile noastre. Unii luam sacii goi de la betonieră şi-i trăgeam peste noi să ne apere de frig. Spre ziuă., arătam ca nişte m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ieşirea din pădure eram zăriţi de coloana de Hăltling-i care înainta prin zăpadă din lagăr spre locul de muncă, aceasta se oprea înspăimântată. Oamenii erau tentaţi să creadă că au vedenii, că dintre brazi ies cârduri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aţi-vă, ce v-aţi oprit? Izbucne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chtschicht-ul, tura de noapte, din pădurea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T UND N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zeci de mii de „deportaţi s-au trezit în lagărele de concentrare naziste fără să ştie de ce şi cum au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noaptea, pe furiş, din paturi sau smulşi ziua în amiaza mare de lângă cei dragi, arestaţi în plină stradă, în fabrică, în birou sau în spital, oamenii – bărbaţi şi femei deopotrivă – erau duşi mai întâi în Bunker-ele Gesf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pravieţuiau cumplitelor interogatorii, fără să fie judecaţi, erau îmbarcaţi în vagoane şi trimişi – din Relaia sau Olanda, din Polonia sau U. R. S. S., din Grecia ori Ce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 direct le Dachau sau Buchenwald, la Mauthausen ori Bergen-Bclsen. Pe fişele lor cu dale personale întocmite de Gestapo erau imprimate iniţialele N. N. Când Gestapo-vistul nu era prea grăbii, scria întreg consemnul Nacht und Nebei. Noapte şi negură; Mai apropiat de sensul consemnului s-ar putea traduce prin noapte 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şase milioane de evrei care au intrat pe porţile lagărelor de concentrare fără nici un act de acuzare, fără nici o fişă de însoţire, doar cu Judenstern, cu steaua galbenă pe piept, ori în spate, ori pe braţul stâng, categoria cea arai numeroasă a deţinuţilor din KZ-uri au constituit-o deţinuţii ce păşiseră în lagăre însoţiţi de o fişă cu însemnele NN, Nacht und Nebel, noapte şi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t und Nebel, noapte şi negură, era denumirea faimosului decret emis de Hitler la 7 decembrie 1941, care prevedea explicit că în teritoriile ocupate, adică aproape în toată Europa,. Pentru persoanele civile care săvârşesc acţiuni împotriva fâe/cfr-ului sau autorităţilor de ocupaţie „. Este în principiu indicată pedeapsa cu moartea. Persoanele învinuite, se specifica în continuare, vor fi judecate pe loc. numai dacă există probabilitatea că cei vinovaţi. Vor fi condamnaţi la moarte şi dacă procedura de executare a sentinţei de condamnare la moarte poate decurge foarte repede.” In caz contrar, persoanele în cauză trebuiau să fie trimi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la 12 decembrie 1941; Keitel, şeful statului-majbr al Comandamentului suprem al forţelor armate hitleriste, explica printr-o circulară sensul decretului. „Este voinţa bine chibzuită a Fuhrer-ului, arăta Keitel, de a se folosi împotriva persoanelor ostile Reich-ului alte metode decât cele aplic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ăsuri trebuiau să asigure nu numai o nouă sursă de alimentare a lagărelor de concentrare, ci şi o înfricoşare generală a populaţiei întregii Europe. Or, o înfricoşare „efectivă şi de lungă durată”, aprecia Fiihrer-ul, nu se putea obţine decât pe două căi: a) pedeapsa cu moartea sau b) „prin măsuri care să lase pe cei mai apropiaţi în necunoştinţă despre soarta celui arestat.” Pentru, ca „Voinţa bine chibzuită a Fiihrer-uluj” să fie respectată, Keitel arăta că „Rudele, prietenii şi cunoscuţii nu vor cunoaşte soarta deţinuţilor, care nu vor avea nici un contact cu lumea exterioară.” Nu se vor comunica informaţii nici unei organizaţii din afară. Până la noi ordine, rudele nu vor fi informate în cazul încetării din viaţă a vre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ipula, pentru a evita orice neînţelegere, că detenţiunea în lagărele de concentrare a celor pe a căror fişă scrie: NN, Nacht und Nebel, noapte şi negură, va dura „de regulă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însoţire şi menţiunea NN sau Nacht und Nebel foloseau însă numai ia „transportul” din Belgia sau Olanda, din Polonia sau. U. R. S. S., din Grecia ori Cehoslovacia la Dachau sau Buchenwald, la Mauthausen ori Bcrgcn-Beisen. Intrând pe poarta lagărelor de exterminare, nu mai conta motival Toţi – deţinuţi politici şi evrei vagabon*' şi ţigani, prizonieri de război şi homosexuali – toţi devenea” Maitling-L Iar pentru Häftling-i nu exista decât o singură ieşire din noaptea şl bezna lagărelor de concentrare: durch den Kamin, prin coş. Prin coşul crem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a înţeles de-a lungul vremurilor prin „respect faţă de om”, în lagărele naziste de exterminare nu se respecta nimic. Omul era strivit, distrus, nimicit cu aceeaşi nepăsare cu care^ este strivit un ciob de sticlă. Nu era respectat nici măcar elementarul drept de a-ţi păstra cămaşa când mori, drept rezervat tuluror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naziste de exteriTitnare. Hăltling-ii erau trimişi la moarte totdeauna, nack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de gazare erau prevăzute cu un vestiar în care victimele se dezbrăcau. Smulgerea zilnică a hainelor de pe miile de cadavre, care în timpul gazării se încleştau unele în altele, ar fi fost imposibilă. De aceea, în camera morţii, fiecare Halt Ung trebuia să intre nack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Birkenau-Auschwitz, unde în camerele de gazare intrau câte 2000 deodată, se proceda astfel, ci şi în lagărele mai mici. SS-Hauptsturrnfuhrer-ii] Josep Kramer a mărturisit: „. Am condus la camera de gazare, pe la orele nouă, 15 femei, într-o camionetă. Le-am spus ca le ducem la camera de dezinfectare. Ajutat de câţiva SS-işti, le-am dezbrăcat de tot şi, când au fost complet goale, le-am împins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au început să urle. Când am deschis uşa, după ce am pus în funcţiune ventilaţia, zăceau pe jos fără viaţă şi pline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le celor lichidaţi prin împuşcare trebuiau recuperate înainte de a fi găurite de gloanţe. Cei selecţionaţi erau duşi în pădure. Întâi îşi săpau şanţul. Apoi erau împinşi cu câteva sute de metri mai în spate, într-un luminiş, şi aliniaţi în rfcduri de câte cinci. Celor din primul rând li se ordona să se dezbrace. Loviţi din spate cu cravaşele, erau siliţi să alerge nackt, în pielea goală, spre şanţ. Uneori erau opriţi pe buza lui, alteori obligaţi să coboare în el. După câteva salve de mitraliere, ze ordona dezbrăcarea celor din rândul al doilea. Comenzile se repetam până când în luminiş; nu mai rămâneau decât câteva sute de grămăjoare de haine înşiruite, tntr-o ordine impecabilă, în cinc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xterminarea se făcea în lagăr, individual, prin Genickschuss, prin împuşcare în ceafă, pentru ca hainele să nu se mânjească de sânge, Hăitling-ul era dus spre locul eKecuţiei tot nackt, în pielea goală, NOCH E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Blockălteste-iii, Kapo ne spuneau mereu: „Cui nu-i place, cine nu mai rezistă, cel care s-a săturat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intre în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sârmă” însemna să te arunci peste firele de sârmă ghimpată – purtătoare de curent de înaltă tensiune – ce împrejmuiau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ch einer! Incă unul se auzea strigându-se prin lagăr, la cele mai diferite ore din zi, şi atunci, ca la comandă, toţi Häftling-ii, de pe toate cele 30 de Appcllplatz-mi ale lagărului E, îşi întrerupeau şirul amintirilor, se întorceau brusc spre gardul de sârmă ghimpată şi priveau cu groază în ochi cum se bălăbănea peste fire trupul carbonizat al un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se repeta identic. Numai începutul era diferi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unul lung şi slab ca o scândură. Porneşte spre gardul de sârmă ghimpată tocmai din capătul opus al platoului. Nu se grăbeşte. Priveşte ţintă gardul. Ochit îi ies din orbite. Paşii îi sunt rari şi apăsaţi. Nu vede pe nimeni dintre cei ce se perindă prin faţa lui. Nu-i este frică de moarte. Şi-a făcut calm, zile în şir, socotelile. Nu s-a sfătu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de mult, singur, dar definitiv. Priveşte ţintă sârmele ghimpate Spre care se îndreapt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ă orice încercare de a-1 opri ar fi zadarnică. Se dau la o parte şi-1 urmăresc, opri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încetează orice mişcare. Paşii sacadaţi, apăsaţi ai celui ce se îndreaptă spre moarte ne răsună în timpane ca bătăile unui ceas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noi va striga noch einer/, încă unul! Atunci, pentru câteva momente, pe toate cele- 30 de platouri Vă încet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ijlocul Appellpjafz-ului, dintre trupurile înghesuite unele în altele, toropite de căldura soarelui, de foame şi epuizare, se smulge brusc un Haitling de statură mijlocie. Sare în picioare şi-şi roteşte în jur ochii speriaţi. Respiră greu, ca un animal hăituit. Se uita o clipă spre cer, dar nu vede decât rotocoale de fum negre-vinete. Ţâşneşte, ca împins de un resort, şi o ia la fugă. Fuge cu o încrâncenare de parcă cineva ar vrea să-i taie calea. Fuge de parcă pe urma lui s-ar năpusti haite întregi de câini-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l goneşte propria lui nehotărâre, mai precis, teama că se va răzgândi. Cine ştie de când a ajuns la concluzia că electrocutarea este singura cale de a pune capăt calvarului? Cine ştie de când adună în el tăria necesară pentru acest ultim act al vieţii sale. Şi acum, în această clipă, înainte de apel, a reuşit. Voinţa lui este însă slabă, iar frica de moarte enormă. Dacă cineva l-ar opri, el ar renunţa imediat. Dar sutele de deţinuţi de pe platou sunt copleşiţi de propriile gânduri şi suferinţe. Ei îşi vor întrerupe şirul amintirilor şi-1 vor privi încremeniţi, doar când primul care-i va observa trupul carbonizat, legănându-se între firele de sârmă ghimpată, va striga: noch einer! Încă u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plăpând care se plimbă în sus şi în jos, paralel cu gardul de sârmă ghimpată, nu are mai mult de 17 ani. Toţi ai lui au fost duşi, din prima zi, direct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prima zi s-a hotărât să-i urmeze. Frica de moarte îl paralizase însă. De fapt, nu moartea în sine, ci teama de suferinţa prin care treci când mori, Singurul subiect de discuţie care 1-a atras a fost moartea. Interlocutorii lui preferaţi au fost medicii. De Ia ei a vrut să afle cum poţi muri instantaneu, cu cât mai puţină durere. Aşa a ajuns să opteze pentru electrocutare. Totuşi îi era frică. „Dacă nu-i chiar aşa? De unde ştiu eu? Cum poate afla un om viu cum e când m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zi de zi, parafei cu sirma ghimpată. La înc put, distanţa până la gard a fost de şapte-opt metri. Acum r. u-1 despart decât doi. Aşteaptă un moment de curaj. Şi acest moment întârzie. Iată-1, în sfârşit, s-a hotărât. Se întoarce spre gard. Îl priveşte lung de parcă acum îl vede pentru onma oară. Face un pas înainte. Pe spate i se scurg şiroaie roci de sudoare. Al doilea pas nu-1 mai poate face.” L-au părăsit puterile. Dar nici nu se retrage. Se întoarce spre stânga şi, năuc, îşi Continuă plimbarea, paralel cu firele de sârmă ghimpată care-1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reta cocoţată la capătul gardului, SS-istul apasă pe trăgaci. O dată cu detunătura, care face să amuţească vacarmul din lagăr, tânărul se prăbuşeşte, fără să schiţeze nici un gest. Cineva, neştiind despre ce-i vorba, auzind împuşcătura, strigă; noch einer.', încă unul I Toţi se întorc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30 de centimetri de sârma ghimpată, bâjbâie cu mâinile în neştire. Ar vrea să se prindă de ceva pentru a-şi sălta trupul inert până la gard. Din gât, sângele îi ţâşneşte în jeturi neregulate. Hăitling-ii îi privesc încremeniţi zvârcolirile. Muribundul, cu privirea împăienjenită, implo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e salvat. Vrea să fie împins treizeci de centimetri, vrea. „să intre î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mit der Peitsche, cu cravaşa, şi care m-a durut cel mai tare (uneori o mai simt şi azi), n-am primit-o eu ci tata. Era 9 iunie 1944. Transportul nostru sosise la Birkenau-Auschwitz în jurul orei 11. Noi eram opt. Părinţii şi şase fraţi. Spre seară mai eram în viaţă patru. Sora mai mare, Eva, de 19 ani, a fost trimisă în lagărul B. Tata, eu şi unul din fraţi, Emâlian, de 16 ani, îmbrăcaţi în haine vărgate, mărşăluiam în rânduri de câte cinci, în coloana supravieţuitorilor primei zile, spre lagă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agăr, un SS-ist ne-a numărat: cinci. Zece. Cincisprezece. Pentru a nu încurca numărătoarea, la fiecare rând, SS-istul atingea, mit der Peitsche, cu cravaşa, umărul celui din flancul drept. Când am trecut noi, ultimul rând, SS-istul a strigat tare: 465! Şi, pentru a marca sfârşitul, 1-a izbit pe tata mii der Peitsche, cu cravaş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văzut 'mereu, ziua şi noaptea, prin toate laaarele prin care am trecut, zeci, sute de oameni prăbuşindu-se, leşinând, dându-şi ultima suflare sub lovituri de Peitsche, de cravaşa. Am văzut Häftling-i izbiţi de SS-işti mit der Peitsche, cu cravaşa, din mers, de pe bicicletă, numai aşa, din distracţie sau pentru antrenamentul mâinii; am văzut deţinuţi întinşi pe capră rezistând până la a 30-a. A 40-a. A 68-a lovitură mit der Peitsche; am văzut oameni în pielea goală, spânzuraţi de mâinile legate la spate şi izbiţi mit der Peitsche, cu cravaşa, peste părţile cele mai sensibile, până ţâşn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eitsche, cravaşa, nu lipsea niciodată din mâna SSiştilor, era simbolul puterii lor, devenise corp comun cu braţul acestora, prelun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1945, pentru prima oară, deţinuţii din lagărul Landsberg n-am fost scoşi la muncă. A venit în faţa noastră însuşi comandantul lagăi. Şi ne-a spus: „cei sănătoşi, care puteţi mărşălui, peste o oră vă veţi încolona pe platou. Ceilalţi să răniână în barăci.” M-am ascuns printre cei bolnavi. Cei apţi de marş au părăsit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pre seară, cei care ne mai puteam mişca am primit ordin să scoatem căruţele din magazie, să ia încărcăm cu bolnavi şi să le împingem câţiva kilometri pârră la cea mai apropiată baltă care se afla într-o pădure. Am sosit la destinaţie aproape de miezul nopţii. Ni s-a spus să ne întoarcem repede în lagăr să-i aducem şi pe bolnavii care au mai rămas. Ni s-a promis porţie dublă de pâine. Dacă mergem în pas alergător. Am luat-o repede din loc. SS-işt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prin toate barăcile. Era beznă. Pipăiam cu mâna printre boarfe până dădeam de un trup omenesc. Dacă gemea era semn că mai trăieşte. Îl scoteam cu grijă şi-1 duceam în căruţă. Toţi sufereau de tifos exantematic. Aveau pes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uţele pline ne-am aliniat în faţa porţ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S-ist a venit grăbit spre noi. Camarazii lui, urcaţi într-un camion ambalat asurzitor, îi strigau să se grăbească. Nu mai puteau aştep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s-a oprit şi a răcni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amână pentru mâ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pe călcâie, SS-istul a scăpat die Peitsche, cravaşa din mână. Am tresărit cu toţii. Se Întâmplase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2 ani, de când Hitler uzurpase puterea, SS-iştii nu se despărţiseră de Peitsche, de cravaşa. O preţuiau mai mult decât pe propria lor mână. Orice SS-ist, oricât de imbecil ar fi fost, când ridica cravaşa se simţea un Übermensch atotputernic, un mic Dumnezeu, iar pe toţi ceilalţi, în vinele cărora nu curgea sânge arian, îi considera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îşi încleştau mâna pe Peitsche, pe cravaşa, cu o forţă animalică, ca şi cum în ea li s-ar fi concentrat toată putere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tr-o dată, în faţa câtorva Hättling-i, epuizaţi de orice forţă fizică, iin SS-ist scăpase die Peitsche, cravaş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e-a scânteiat speranţa. Văzusem căzând die Peifsche, cravaşa, din mâna unui SS-ist. Se apropia sfârşitul. Începea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aprilie 1945, Häftling-ii lagărului Landsberg, cei care rămăsesem pe loc, 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KARTOFF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rat pe porţile lagărului E din BirkenauAuschwitz şi până la părăsirea lui, mâncarea a fost mereu aceaşi, în fiecare zi, fără excepţie. I se zicea Dorrgemuse, un fel de ghiveci din plante deshid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orbeam deseori despre mmcărurile de acasă. Fiecare descria cu lux de amănunte felurile ce se serveau la sărbători, la petreceri, la nunţi. Ne ascultam reciproc, dar gustul mâncărurilor înşirate nu-1 mai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uiering şi Landsberg, o dată pe săptămână, ni şe dădeau Perlkartoiieln, cartofi-per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Kauiering numărul 4 şi am primit pentru prima oară Perlkartoifeln, cartofi-perlă, am rămas înmărmuriţi. Nu ne venea să credem propriilor noştri ochi. Am dus cartofii spre gură cu mâinile tremurânde, siguri fiind că muşcând din ei ne vom convinge că am greşit. Nu, nu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rtof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uiering şi Landsberg, ca de altfel în toate lagărele de concentrare din Bavaria, cartofii se aruncau în apa din cazan aşa cum erau scoşi din pământ. Trecând prin faţa bucătăriei, cartofii din cazan ni se puneau în bonete. Gamele nu existau. Cartofii aveau pe ei dâre de noroi, pietricele, fire de paie. Şi totuşi muşcam din ei cu atâta lăcomie, însemna” pentru noi o asemenea bucurie, încât nimeni nu le spunea cartofi fierţi, ci, în toate lagărele de concentrare, li se zicea Perlkartoiieln, cartofi-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a devenit valuta forte în lagăr. Unitatea de măsură – cartoful de mărimea unui ou de găină, de care continuam să ne amintim cu toţii deşi nu mai văzusem o asemenea minune din clipa sosirii la Birkenau. Cartoful cât un ou eclnvala cu trei cartofi de mărimea une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gărul Kauiering numărul 4, când fratele meu Emihan, unicul din cei 7 cu care rămăsesem împreună, s-a îmbolnăvit. Il părăsiseră puterile. Am luat atunci împrumut, de mai multe ori, câte un cartof de la câţiva prieteni cu care Stătusem împreună toată vara în umbra crematoriilor de la Biikenau. Cu greu, Emili an s-a pus din nou pe picioare. Când primeam Perlkartoiieln, cartofi-perlă, mâncam am îndoi o porţie şi din cealaltă plătea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iama lui '44, când m-am întors de la muncă, toţi cei care rămăseseră în barăci nu mai erau acolo, au fost duşi în alt lagăr. Am continuat să plătesc de unul singu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poia un cartof împrumutat era o obligaţie sfântă, după cum furtul unui cartof din mâna unui bolnav sau a unui muribund reprezenta cea mai josnică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utering şi Landsberg s-au dat, iniţial, Perlkartoffeln, cartofi-perlă, o dată pe săptămână. Apoi la două săptămâni o dată. Ulterior, doar din trei în trei săptămâni. Spre sfârşitul iernii nu s-au mai d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datori cu doi-trei cartofi au trebuit să-i plătească în pâine. Porţia de pâine scăzuse sub 100 grame pe zi. Asta însemna să dai pentru fiecare Perlkartofleln, cartof-perlă, o bucăţică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ÄZISION în Re/ch-ul nazist se făcea multă paradă de spiritul de prevedere, precizia şi meticulozitatea SS-ului. Mai ales când se puneau la cale asasinate în masă. În asemenea împrejurări nu se admitea nici o greşeală, nici o întârzrere. Asasinatele proiectate trebuiau planificate, aprobate, organizate până ia amănunt, fără omisiuni sau perturbări. Mit Präzision!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stadthalter 1-ul Greiser era ocupat încă cu exterminarea a 100000 de evrei din provincia din Răsărit pe care o guverna, când s-a gândit la pregătirea lichidării tuturor polonezilor bolnavi de tuberculoză. S-a adresat direct lui Himmler: „Reichsführer! Acţiunea aprobată de dv. privitoare la aplicarea tratamentului special (adică a exterminării – n.n.) a unui număr de circa 100000 de evrei din provincia noastră va putea fi încheiată în următoarele 2-3 luni. Vă rpg să mă autorizaţi ca după încheierea acţiunii împotriva evreilor să eliberez provincia, cu ajutorul Sonderkommandoului existent şi deprins cu această muncă, de o primejdie. În provincie există circa 230000 de tuberculoşi depistaţi, de naţionalitate poloneză. Vă rog să vă daţi cât mai curând avizul dv. principial, ca sa putem face de pe acum, în timpul acţiunii împotriva evreilor, pregătirile necesare în vederea începerii ulterioare a acţiunii împotriv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asinatele nu se desfăşurau mit Präzision, cu precizie, în ritmul şi condiţiile stabilite, forurile superioare erau informate imediat, cu meticulozitate, până la detaliu. La începutul nopţii fasciste, când exterminările prin asfixiere se făceau încă primitiv – deţinuţii erau înghesuiţi în dube în care erau introduse gazele de la eşapament – un ofiţer SSist, şi pe deasupra medic, SS-U ntersturmtührer-nl dr. Becker, meticulos şi perseverent, mândru de zelul pe care-1 depunea în „buna desfăşurare” a asasinatelor, raporta eşaloanelor superioare cu lux de amănunte: „Otrăvirea cu gaze nu se face întotdeauna în modul cuvenit. Pentru a termina cât mai repede operaţia, şoferii apasă pe accelerator până la refuz; din această cauză, persoanele executate mor înăbuşite în loc sä adoarmă, aşa cum prevăd instrucţiunile. Indicaţiile date de mine au avut drept rezultat că, printr-o corectă fixare a pedalei, moartea survine mai repede, iar deţinuţii adorm liniştiţi. Nu s-au mai observat feţe schimonosite şi excremente, aşa cum se obser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unui deţinut politic, rudele acestuia primeau o „notă de plată” în care cheltuielile reclamate erau formulate mit Präzision, cu precizie: taxa de timbru la sentinţa de condamnare la moarte i cheltuieli de întreţinere în arest; costul aducerii la îndeplinire a sentinţei (călăul primea 30 de mărci pentru fiecare execuţie), cheltuieli poştale pentru trimiterea note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Präzision, cu precizie SS-istă au fost întocmite listele bunurilor jefuite de-a lungul şi de-a latul Europei. Spicuiesc clin una dintre „Listele materialelor textile şi ale altor obiecte uzate expediate din lagărele Auschwitz şi Lublin” în Reich „ îmbrăcăminte bărbătească uzată – 97000 garnituri lenjerie de mătase pentru femei – 89000 garnituri, puf pentru perne – 130 vagoane; păr de femeie – 1 vagon; încălţăminte pentru copii – 22000 de perechi j indispensabili – 3800ö buc, furouri – 60000 buc.; prosoape – 100000 buc. î sutiene – 25000 buc. jupoane, basmale, batiste, fuste, şervete, fulare, chiloţi, paltoane, pijamale, pulovere. Total general – 825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Präzision, cu precizie SS-istă se stabileau categoriile celor ce trebuiau să fie executaţi sau deportaţi. Într-o circulară pentru un district din Polonia în care se transmiteau dispoziţiile lui Himmler – arătându-se că, în toate cazurile de atentate sau încercări de atentate, cei prinşi asupra faptului trebuie executaţi împreună cu toate rudele lor de se„ masculin – se preciza, pentru a înlătura orice dubiu: „Printre rudele de sex masculin trebuie să se numere: tatMl. Fiii (peste 16 ani), fraţii, cumnaţii, verii şi unchii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împrejurare, precizia şi meticulozitatea SS-istâ nu pot fi depistate. N-au existat. În ţinerea evidenţei celor exterminaţi. Nu s-a putut stabili şi nu se va putea stabili niciodată numărul exact al celor ucişi, nici măcar într-un singur lagăr de concentrare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N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S-işti, cei mai detestaţi în lagărele de concentrare erau die Prominenten. Ura împotriva unora dintre ei era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nenten înseamnă, potrivit dicţionarului, persoane distinse. Deţinuţii care alcătuiau această categorie în KZ-uri se distingeau prin brutalitate, sadism şi bestialitate, prin lipsa oricărei trăsă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sus, cel mai sălbatic, lipsit de orice scrupule, era format din „armata” celor ce purtau pe braţ mult râvnâta banderolă cu inscripţia Kapo, sau Blockălteste, sau Lagerălteste, sau Verirefer. Acestor zbiri temuţi li se adăugau toţi cei care, aveau o funcţie în interiorul lagărului: curierii şi copiştn. Cărăuşii de cadavre şi îngrijitorii de barăci, meseriaşii din ateliere, medicii şi sanitarii din Revier-e, lucrătorii din depozite, bucătării şi sp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majoritate erau recrutaţi din rândul deţinuţilor cu ecuson verde i adică dintre hoţi şi tâlhari, dintre asasinii şi criminalii de profesie. Obţinerea unei funcţii de conducere în administraţia interioară a lagărului echivala cu şansa supravieţuirii. Iar „verzilor” puţin le păsa că această supravieţuire se realiza pe seama decimării celorlalţi. Pentru a-şi păstra funcţia, poziţia de stăpâni atotputernici, căutau să se dovedească cât mai zeloşi, total neîndurători faţă de masa deţinuţilor, depăşindu-i pe SS-işti în cruzime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 post era mai sigur, cu atât era mai căutat şi mai viu disputat. In această luptă, nu mai conta nimic – totul era pus în joc. Nu era ocolit nici un mijloc, oricât de condamnabil, pentru a obţine un asemenea post sau pentru a-1 păstra. De obicei câştigau cei care erau mai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i maltrata pe ceilalţi, a-i ucide chiar, fără a fi tras la răspundere, îi îmbăta pe cei cu bande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ăcut în. Fabrica morţii„ lui Danisch, unul din Lagerâlfesfe-rii de la Birkenau, este tipic: „In lagărul de concentrare hitlerist i s-a împlinit visul. Devenise boi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tăpân peste mii de oameni. El poruncea, iar ei executau. 11 salutau la fel ca pe SS-işti: îşi scoteau şapca când îl întâlneau. Era un om temut şi asta îi producea o adevărată voluptate. Se îmbătase de marea putere pe care o dobândise cu atâta uşurinţă şi într-un timp atât de scurt. Trecea prin cea mai fericită perioadă a vieţii lui. Avea mâncare şi băutură mai multă decât îi trebuia, era voinic şi sănătos. A spus să i se coasă haine pe măsură, născocind o uniformă, potrivită pentru proeminenta s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eston cu croială militară din stofă neagră şi pantaloni de călărie băgaţi în cizme cu carâmbi înalţi, întotdeauna lustruite oglindă. De aici şi porecla „Mări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etinselor sale talente organizatorice consta în brutalitatea fără seamăn şi lipsa de omenie. Viaţa unui om nu însemna nimic pentru el. Le spunea din proprie iniţiativă ofiţerilor SS că lagărul e aglomerat, că o parte din deţinuţi trebuie să fie trimişi în camerele de gazare. Se lăuda în gura mare că nu recunoaşte decât două feluri de deţinuţi s sănătoşi şi morţi. De câte ori SS-iştii făceau trieri pentru a-i ucide pe deţinuţii slabi sau bolnavi, era şi el de faţă. A asa: nat mi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plit se purtau femeile cu banderolă. „Deţinutele însemnate cu ecuson verde (criminalele) erau o categorie deosebită. Ele îi depăşeau de departe pe omologii lor bărbaţi aflaţi în funcţii de conducere, în ceea ce priveşte duritatea, mârşăvia, brutalitatea şi infamia. Cele mai multe erau prostituate care aveau de ispăşii pedepse mari. Multe erau hidoase la înfăţişare. Faptul că aceste bestii le tratau după bunul lor plac pe deţinutele pe care le aveau în subordine era un lucru subînţeles şi nu putea ti împiedicat. Reîchsfuhrer-ul SS Himmler le considera foarte potrivite pentru a tî numite şefele deţinutelor evreice; şi-a exprimat această părere cu ocazia vizitei făcute la Auschwitz în 1942. N-au murit prea multe dintre ele, decât în urma unor epidemii. Sufleteşte nu erau deloc afectate. Am încă în faţa ochilor măceIul de la Budy. Nu cred că bărbaţii ar pufea dovedi atâta bestialitate, cita au arătat şeiele „verzi„, care au masacrat, au sfâşiat, uu căsăpit cu topoarele, au sugrumat evreicele din Iranţa – pur şi simplu îngrozitor.” (Rudolf 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preocupaţi de strivirea moralului deţinuţilor ştiau că asupra acestora brutalităţile şi torturile practicate de înşişi semenii lor au un efect deosebit de distrugător. Rudolf Hoss a arătat în depoziţia sa că: „Nici o mârşăvie, nici un comportament mizerabil din partea gardienilor nu-i loveşte atât de tare (pe Häftling-i, n.n.), nu le zdruncină atât de tare psihicul, ca purtarea dură a camarazilor de captivitate. Chiar şi simplul fapt că trebuie să asiste, lipsiţi de apărare şi putere, la torturarea unor tovarăşi de suferinţă de către un deţinut cu funcţie de şef, recrutat dintre ei, îşi pune amprenta distrugătoare pe psihicul deţinuţilor. Vai de deţinutul care înecau ă să se apere sau care sare în ajutorul celu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oss a sesizat exact şi mobilul care a determinat comportamentul celor care alcătuiau categoria die Prominenten. Ei se poartă astfel „pentru că vor să se arate într-o lumină favorabilă în faţa gardienilor şi supraveghetorilor SS care au acelaşi comportament, pentru că vor să arate cât sunt de zeloşi. Pentru că astfel să poată obţine avantaje şi să-şi facă mai uşoară perioada de detenţie. Şi fac acest lucru totdeauna pe spinarea celorlalţi deţinuţi. Posibilitatea unei astfel de atitudini le-o oferă gardianul, supraveghetorul SS, tei re priveşte cu indiferenţă asemenea fapte, ori este prea comod să le împiedice, ori le favorizează el însuşi dintr-o pornire de răutate, ba chiar le pune la cale procurându-şi bucurii satanice când reuşeşte să-i „instige„ pe deţinuţi unii împotriva altora. Există însă şi printre deţinuţii recrutaţi ca şeii, creaturi şi caractere josnice, brutale, mârşave, cu înclinai i criminale care îşi torturează camarazii de detenţie atât! I/. K cât şi psihic şi îi chinuie până la moarte din pur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nu puţine excepţii. În multe lagăre, deţinuţii politici au reuşit să se infiltreze printre Prominenten şi s-au folosit de funcţiile dobândite pentru a-i ajuta pe cei suferinzi, pentru a frâna abuzurile şi excesele şi, deseori, pentru a organiza lupta de rezistenţă. Dar, abstracţie făcând de asemenea excepţii, în memoria tuturor supravieţuitorilor lagărelor de concentrare diex Prominenten au rămas nişte brute care s-au degradat până la autoexcluderea din spec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c 110 coaf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an fost, indiferent de grad, nişte ucigaşi profesionişti, selecţionaţi cu grijă şi bine plătiţi. S-au detaşat prin proporţiile şi sălbăticia crimelor comise cei care au condus şi au păzit lagărele de concentrare. Dintre aceştia, pe treapta cea mai de jos a bestialităţii s-au situat medicii SS, care au efectuat experienţe pe oameni vii. Şirul lung al acestor „medici blestemaţi” 1-a deschis SS-Hauptsturmiilhrer-Sigmund Ra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ist până în măduva oaselor, ambiţios şi lipsit de &gt; orice scrupule, la 30 de ani, în 1939, şi-a denunţat propriul tată Gesfapo-ului. Peste doi ani s-a căsătorit cu Nini Diels cu care trăia de mult. Femeia, cu 15 ani mai în vârstă decât el, avea un mare avantaj: era protejata atotputernicului Reichsfuhrer SS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er a fost cel care. A făcut primul pas spre trecerea organizată la experienţe pe oameni vii. La 15 mai 1941 i s-a adresat oficial în acest sens lui Himmler, solicitând oameni pentru cercetări în cursul cărora victimele – „obiectul experienţei, cuni s-a exprimat ştiinţific Rascher, şi-ar putea găsi moartea.” într-o săptămână cererea i-a fost aproba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mdu-se la Dachau, Rascher s-a pus pe treabă. A început cu cercetarea rezistenţei oamenilor la mari altitudini, folosind în acest scop camere de presiune scăzută. Un medic, fost deţinut, care a reuşit să evadeze, a descris aceste experienţe: „.ca ajutor al lui Rascher am avut eu însumi ocazia să văd prin fereastra de observaţie a camerei cum, în interior, deţinuţii erau ţinuţi în vid până când le plesneau plămânii. Anumite experienţe provocau o asemenea presiune în capul oamenilor, încât aceştia înnebuneau, îşi smulgeau părul în încercările lor de a înlătura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lor, ei îşi sfâşiau cu unghiile capul şi obrazul, automutilându-se. Se dădeau cu capul de pereţi, loveau cu pumnii şi urlau, încercând să slăbească presiunea care le apăsa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er a trecut apoi la experienţe de îngheţare a oamenilor. Rezultatele le raporta cu meticulozitate protectorului său, ReichsMhrer-ul SS Himmler: „. În general, moartea are loc când temperatura scade între 24,2° şi 25,7°.” într-una din scrisorile sale exclamă patetic: „Domnul să fie lăudat1 A venit iar gerul la Dachau.” De obicei îşi congela victimele în apă rece, dar experimenta şi „îngheţarea pe us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ând victimele să stea afară, în pielea goală, pe cele mai cumplite geruri, câte 10-14 o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erimenta congelarea sângelui cu preparatul „polyyal”, ordona ca deţinuţii să fie împuşcaţi în diferite părţi ale corpului, apoi începea să tamponeze tacticos rănile cu „poly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S Rascher nu numai că nu-şi făcea probleme de conştiinţă pentru cei ucişi, dar era chiar mândru de experienţele sale. Într-o zi s-a adresat cu aroganţă confratelui său Rein: „Afirmaţi că sunteţi fiziolog, dar vă limitaţi experienţele la cobai şi la şoareci. Eu sunt absolut singurul medic care cunoaşte cu adevărat fiziologia umană, pentru ca fac experienţe pe oameni şi nu p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a sa soţie, Nini Diels, care i-a uşurat „ascensiunea”, i-a înlesnit şi pierzania. În ciuda vârstei sale relativ înaintate, sporea în fiecare an „rasa pură” de stăpâni cu câte un copilaş, stârnind admiraţia şi aprecierea înaltelor cercuri S. S-iste pe care le frecventau. La al treilea copil s-a descoperit că sarcina doamnei Rascher a fost. Simulată, iar copilul furat. Posibilitatea pătrunderii unei impurităţi în sângele castei le arieni 100% a SS-ului îl indignă papa şi pe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n Rascher au fost arestaţi ş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prăbuşirea. Însuşi fostul protector, Rci&lt; hsiiihrer-ul SS, a cerut ca cei doi soţi să nu cadă vii în mina inamicului. Ştiau prea multe şi ar fi putut să trăncănească. Doamna Rascher, fanatica hitlerislă, a fost spânzurată ia Ravensoriic/t. Domnul Rascher, medic SS, a fost ucis &gt;a si:”&gt;iiul Iui aprilie 1944, la Dachau, cu un foc de revolver, d, p naznicul Bunfcer-ului. În timp re. Prin uşa întredeschisă, îşi întindea mâinile după blid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lanurile, acţiunile naziştilor au fost sângeroase, cumplit de sălbatice. Ele s-au materializat într-un nesfârşit val de crime. Dintre toate, cea mai sângeroasă, cea mai sălbatică a fost teoria nazistă a rasismului. Ea a alimentat şi amplificat toate celelalte idei, planuri şi acţiun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assismus, rasismul nazist, propovăduia: primordialitatea sângelui pur, a sângelui nordic, de arian! Superioritatea rasei germanice, rasă de stăpâni, singura capabilă să nască Ubermensch-i, supraoameni; menirea acestei rase de a-şi impune voinţa, legile ei Uniermensch-ilor, suboamenilor, degeneraţilor din rasele corci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i-se că sunt prototipul rasei superioare, menită sa domine Europa, naziştii, înregimenlaţi în zeci şi sute de divizii, au pornit să calce în picioare, să distrugă, să nimicească tot ce era curăţ, nobil şi măreţ, dar aparţinea altor popoare considerate inferioare. Naziştii ucideau, distrugeau, incendiau tot ce întâlneau în cale urlând; „Dacă lumea-ntreagă va zace în ruine, La dracu, nouă puţin ne pasă; Mărşălui-vom mai departe, Căci azi ne-aparţine Germania, Iar mâin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r Rassismus, rasismul, propagat de nazişti, urmărea ca fiecare german – simţind că în vine îi curge „sângele pur al unei rase superioare”, că este un Ubcrmcnsch, un supraom – să comande fără să şovăie, să ucidă cu sânge rece, fără scrupule. „Noi vrem, declara Hitler, să selecţionăm o pătură de stăpâni noi, străini de morala milei, o palura care va fi conştientă că, pe baza apartenenţei sale la rasa superioară, are dreptul să stăpânească şi va şti să-şi instaureze şi să-şi menţină fără şovăială dominaţia asupra masei largi” „Crema” acestei pături superioare de stăpâni noi o alcătuiau SS-iştii. Ei, strângând într-o mână automatul şi în cealaltă cravaşa, se simţeau fără doar şi poate Übermensch-i, supraoameni, şi, într-adevăr, nu le tremura mâna pe trăgaci, nu-i impresionau, aşa cu ni le cerea Himmler, „nici valurile de sânge, nici munţii de cadavre”. Teoria rasismului nazist nu se putea lipsi de asemenea ucigaşi de profesie, deoarece ea presupunea nu doar pro! Ei a rea şi înmulţirea pe toate căile a rasei superioare, a Überúienseh-iíor germani, ci şi exterminarea necruţătoare, în masă a celor de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explicat fără echivoc: „După veacuri de lamentări pe tema apărării celor săraci şi umiliţi, a venit vremea să luăm apărarea celor puternici împotriva celor inferiori. Una din principalele sarcini ale activităţii de stat germane pentru tot timpul va Ei să prevenim prin toate mijloacele de care a, spunem înmulţirea rasei slave. Instinctele naturale poruncesc tuturor fiinţelor vii nu numai să-i cucerească pe duşmani, ci să-i şi nimicească. În vremurile trecute, una din prerogativele învingătorului era de a distruge triburi şi popoa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formulat toate acestea mult mai simplu şi mai concis ca să fie pe înţelesul fiecărui SS-ist: „Să ne înţelegem: zecile de ani care vor urma n-au ca obiect discuţii. În legai ură cu politica externă susceptibilă sau nu de a fi dusă de Germania, ele înseamnă lupta pentru exterminarea oamenilor de rasă inferioară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immler considera că e suficient dacă din tot rasismul, SS-istul de rând înţelege că el aparţine unei rase superioare şi trebuie să-i ucidă, fără milă, pe toţi cei care fac parte dintr-o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aţa generalilor SS, Heinrich Himmler a încercat să fie mai convingător, vădind chiar pretenţii de „mare orator” t „Cum o duc ruşii? Cum o duc cehii? Mi-e perfect indiferent. Nu mă interesează dacă celelalte popoare trăiesc bine sau crapă de foame, important este doar să avem noi sclavi pentru culturile noastre. Ce-mi pasă mie că, săpând la un şanţ antitanc, zece mii de rusoaice cad grămadă de epuizare? Singurul lucru care mă interesează este să fie gata şanţul, în fulosu]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ând den Rassismus, rasismul, mai-matii de la Berlin puneau principalul accent pe inocularea dispreţului faţă de popoarele declarate de rasă inferioară, pe îndemnul la exterminarea lor ca o condiţie sine gua non a afirmării rasei superioare, a fJber mensch – i 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1940 a avut loc o consfătuire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consemnate de Borman însuşi. În documeuti se arată „Nu trebuie să existe stăpâni polonezi, acolo unde vor li găsiţi, ei trebuie să fie nimiciţi, oricât de crud ar părea acest lucru.” „Toţi intelectualii polonezi trebuie să fie nimiciţi. Aceasta pare o cruzime, dar aşa cere legea vieţii.” „. Preoţii vor fi plătiţi de noi şi, în schimb, vor trebui să propovăduiască ceea ce te vom cere noi. Dacă se va găsi vreun preot care să procedeze altfe', vom fi necruţători cu el Sarcina preotului este de a avea grijă ca polonezii sä rămână liniştiţi, de a-i prosti şi îndobitoci. Aceasta este cu totul în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c/i-ului pentru Ucraina, Erich Koch, a declarat într-o cuvântare publică ţinută la Kiev: „Suntem un popor de stăpâni, asta înseamnă că cel mai neînsemnat muncitor german este din punct de vedere rasial şi biologic de o mie de ori mai valoros decât populaţ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assismus, rasismul nazist, s-a dovedit a fi cel mai necruţător, cel mai feroce faţă de evrei. Popoarele slave le vroia crunt decimate. Pe evrei, însă pretindea să-i nimicească până Ia unul. Dacă pe slavi îi decima prin represalii şi înfometări, în mod arbitrar şi abuziv, pe evrei îi extermina organizat şi metodic, pe bază de legi rasiale adoptate oficial şi date publicităţii, elaborându-se un program concret de exterminare ce viza 11000000, adică toţi evreii din Europa. Într-o primă etapă, naziştii şi-au propus ca din popoarele slave să nimicească numai o parte. Într-un discurs, Himmler a delimitat această „parte” la 30000000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marelui Reich, nicăieri, der Rassismus, rasismul nazist, nu se simţea mai la el acasă decât în lagărele de concentrare. Acolo, în vecinătatea gardurilor de sârmă ghimpată, a camerelor de gazare şi crematoriilor, SSiştii aveau realmente sentimentul că sunt Ubermensch-i, iar miile, milioanele de Häftling-i nişte l/nrermensch-i, nişte suboameni, care puteau fi oricând batjocoriţi, bătuţi, schingiuiţi, împuşcaţi, spânzuraţi, gazaţi sau pur şi simplu striviţi sub bocanci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ele experienţe pe oameni vii efectuate în lagărele de concentrare aveau la bază tot der Rassismus, rasismul, în faţa tribunalului, chemat să dea socoteală pentru crimele sale, dr. Kurt Hessmeyer a declarat că el nu făcea deosebire „între animalele de experienţă şi copiii evrei. Pe atunci, punctul meu de vedere era că deţinuţii din lagărele de concentrare nu au valoar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ürnberg, în timpul procesului, Bach Zelewsky a fost întrebat: „Consideraţi că discursul lui Himmler, în care cerea exterminarea a treizeci de milioane de slavi, ar reflecta propriile sale convingeri sau este, după părerea dv., doar o expresie a concepţiei naţâonal-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Zelewsky: „Astăzi sunt convins că era o consecinţă logică a concepţiei noastre. Când predici ani de-a rândul, teci de ani de-a rândul, că slavii sunt o rasă inferioară, că evreii nici măcar nu sunt oameni, fireşte că se ajunge până la urmă la o -”emene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toate lagărele morţii, inclusiv la Birkenau-Auschwitz, în apropierea crematoriilor şi Bunfcer-elor ori la câteva sute ele metri depărtare, existau Revier-uri, infirmerii. Tratamentul îl asigurau medici-Hâf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hotărî să mergi la Revier, la infirmerie, era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prezentându-te la vizita medicală cu inima vlăguită, cu plăroânii măcinaţi ori cu rinichii blocaţi, dar fără răni exterioare, puteai fi considerat simulant de către Lagerălteste şi, în loc de tratament, să fii bătut, călcat în picioare acolo, pe loc, în faţa Rev/er-ului, a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de cele mai multe ori, e păşi în Revier însemna a pă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săptămână, ziua nu se ştia dinainte niciodată, bolnavii erau vizitaţi de medicul SS-ist al lagărului. Celor declaraţi grav bolnavi sau incurabili li se făcea o injecţie cu fenol în inimă. Dacă erau puţini. Dacă erau mai mulţi, erau trimişi în camera de gazare a lagărului sau a celui mai apropiat lagăr care dispunea de o asemenea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äftling-ii, secătuiţi de puteri, chinuiţi de boli, se prezentau la Revier să se odihnească măcar o zi, să-şi aline cât de cât durerile pe care nu le mai putea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Revier-elor, infirmeriilor, diferea de la lagăr la lagăr. Cele de la Mauthausen erau nişte barăci fără pardoseală, fără ferestre, fără W. C.-uri. Arătau ca nişte grajduri părăsite. La Kauiering şi Landsberg nu existau nici paturi în Revier. În schimb, cele de la Birkenau erau dotate inclusiv cu aparatură pentru intervenţii chirurgica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Lagerarzt de la Birkenau-Auschwitz, căpitanul SS dr. Josef Mengele, inspecta personal Revzer-ul. În faţa ooinavilor îi făcea albie de porci pe medicii Häftling-i dacă descoperea cea mai mică neglijenţă. Mima o profundă indignare până şi pentru o sutură insuficient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ârpaci ori medici? Ce-i aici? Revier sau măcelărie? In Reich-ul german, domnilor, totul se face precis, temeinic, fără cusur. Dacă s-a hotărât să se instaleze un Revier, apoi acela trebuie să fie Revier, chiar dacă funcţionează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zindu-1, se forţau să-şi ridice capetele să-1 vadă. In ochii lor obosiţi, ascunşi în fundul capului, se aprindea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părăsea Revier-ul, infirmeria, şi găsind că sunt prea mulţi bolnavi ordona ca, încă în aceeaşi zi, o treime, o jumătate sau trei sferturi să fie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spectacol în toate Revier-urile, infirmeriile, din toate lagărele de concentrare îl reprezenta zbaterea bolnavilor să pară vindecaţi în clipa când intra comisia de triere pentru gazare a celor grav bolnavi sau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ea la Revier, la infirmerie, cu câteva ore sau cu câteva minute. Înainte. Deţinutele, procurându-şi din vreme praf de cărămidă, îşi frecau obrajii şi buzele să pară mai pline de viaţă. Cele care nu mai aveau puteri în mâini îşi implorau vecinele să le pălmuiască pentru a le alunga paloarea de moarte de pe feţele lor. Häftling-ri cu răni grave pe mâini, pe picioare, strigau la tovarăşii lor să vină repede, să le sucească cum or şti pătura zdrenţuită, numai să le acopere rănile. Bolnavi cu piatră la rinichi care urlau de durere şi-o înfrânau cu o forţă supraomenească şi, în clipa când comisia trecea prin dreptul lor, încerca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imţind că nu-şi mai pot înăbuşi urletul, îşi astupau gura cu ce apucau şi, până să sosească comisia, mureau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S-işti treceau impasibili prin dreptul bolnavilor. Un semn abia perceptibil însemna o condamnare la moarte. Uneori, după ce terminau trierea, se răzgândeau şi decretau: E pericol de infecţie. Să fie lichid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unor astfel de „răzgândiri” cu prilejui trierii Rev/er-elor, infirmeriilor, de la Birkenau-Auschwitz este zguduitor redată în documentele Tribunalului militar internaţional de la Nurnberg: „Deţinuţii grav bolnavi de' la secţia chirurgicală, cu rănile încă pansate, şi şiruri întregi de bolnavi istoviţi şi slăbiţi în mod îngrozitor, chiar şi cei pe cale de însănătoşire, erau încărcaţi în autocamioane. Toţi erau în pielea goală şi acest spectacol era mai mult decât înfiorător: camioanele staţionau la intrarea în Revier, şi nenorocitele victime erau pur şi simplu azvârlite în camion sau încărcate de către sanitari. Deseori, câte 100 de oameni erau îngrămădiţi într-un singur camion mic. Toţi ştiau ce soartă îi aşteaptă. În jurul camioanelor, SS-iştii alergau ca turbaţi şi împingeau înapoi mulţimea care ţipa şi încerca să sară din camion. Un deţinut dintr-una din secţii ucisese pe propriul său frate pentru a-1 împiedica să facă acest drum îngrozitor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naziste – deşi numărul lor s-a ridicat la câteva mii – toate au fost construite după acelaşi calapod. Barăcile semănau ca două picături de apă şi erau împrejmuite cu acelaşi tip de sârmă ghimpată prin care trecea curent de înaltă tensiune. SS-iştii din turnurile de pază vegheau, peste tot, acelaşi sistem de exterminare. Doar ritmul morţii diferea de la un lagăr la altul. Dispreţul total faţă de om, dezumanizarea, bestialitatea, ferocitatea, crima dominau însă viaţa fiecărui lagăr şi erau prezente în fiecare moment. Nicăieri nu erau însă atât de violent pregnante ca în Rev/er-un, infirmerii, unde te-ai fi putut aştepta la ceva cât de cât uman, la o tresărire de compasiune, la o urmă de milă, de îndurare. Dar aceste noţiuni erau necunoscute pentru SSişti şi cu desăvârşire excluse din viaţa de lagăr, inclusiv dfn Revâer-ele, infirmeriile lor. Redăm câteva mărturii din cele mai cunoscu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Fabrica morţii”, prima infirmerie de la Birkenau este astfel descrisă: Infirmeria căreia în ţoale lagărele de concentrare i se spunea „Revier” se afla iniţia! În blocul nr. 7 din lagărul B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la infirmerie. De obicei numai o temperatură ridicată decide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junge la infirmerie însemna moarte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gărului Birkenau au intrat zeci de mii de deţinuţi. Cei mai mulţi dintre cei care au trecut prin blocul ru. 7 au ajuns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nr. 7 era o baracă clin zidărie, fără duşumea, cu ferestre mici care nu se deschideau. De aceea în bloc era un miros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ţi şi în mijlocul blocului erau nişte „paturi” zidite, pline de păduchi. ^ Saltelele de paie erau îmbibate cu excremente. Pe aceste saltele erau atâţia bolnavi câţi încăpeau înghesuiţi, aşa încât cu greu se puteau întoarce de pe o parte pe alta. Nimeni nu ştia dacă vecinul n-are cumva vreo boală molipsitoare şi de altfel nimănui nu-i păsa de asta, Bolnavii stăteau împreună cu muribunzii şi cu morţii. A sta în această vizuină laolaltă cu toate epavele omeneşti însemna o suferinţă cruntă înainte de moarte. Aceste chinuri nu şi le poate închipui cineva care nu a trecu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 medicală nu exista. Nu existau nici medicamente, nici spălător, nici apă, nici săpun şi nici prosop.„ „Nici un fel de pardoseală 1. Nici o fereastră. Nici un pic de apă. Nici un closet. Păreau nişte grajdu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răcile spitalului de la Mauthausen, ale infirmeriei inaugurate la 14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racă avea, pentru necesităţile fiziologice ale celor care o ocupau, trei bidoane, care răspândeau o duhoare de nesuportat Bolnavul se târa cu mare greutate până Ia marginea bidonului şi se aşeza în echilibr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un moment de slăbiciune şi alunec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şi păţ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aşezate pe trei etaje, erau late de 80 cm şi lungi de 180. Saltelele erau de hârtie, umplu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şi păturile nu au fost schimbate niciodată în tot cursul existenţei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mare aglomeraţie, în fiecare pat dormeau până la şase persoane: trei cu capul spre un capăt şi trei spre celălalt. Lipsa de spaţiu provoca certur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lele paturilor erau slabe, astfel că de multe ori nu rezistau la greutatea, chiar redusă, a bolnavilor. Dacă palul de sus cădea, se dărâmau şi cele de dedesubtul lui, şi atunci o duzină de corpuri se rostogoleau pe jos, în râsetele răguşite ale celor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pentru bolnavi să meargă de la barară la latrină numai în cămăşi ş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ăzboiului, mulţi dintre cei ce se aflau în infirmerie nu aveau nici măcar atât. În această situaţie se găseau mai ales noii sosiţi, care, după control, erau trimişi la infirmerie goi sau cel mult cu o pătu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erau atât de slăbiţi, încât cădeau şi mureau în scurtul drum de la baracă la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thausen, lucrul cel mai cumplit pentru un bolnav era să ajungă în baraca? Denumită Isolieiblock, tmrm-â izotată. Aici erau adunaţi bolnavii din omandonrile se- ' Din, „Zbirii „u ewvlu'u1 a” Vioccu/v Lwjj* Pttppoivti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Hă (Mng-îi bolnavi din baraca 7 n-aveau dreptul, nici posibilitatea să comunice cu cei din barăcile vecine. Erau conduşi la spălător ca ciumaţii, după semnalul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re deosebire de celelalte servicii, în blocul 7 se aflau laolaltă indivizi cu cele mai diferite şi mai neaşteptate boli. Pe de altă parte, nimic din ceea ce se petrecea acolo nu transpir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ilbert-Dreyfus descrie astfel această baracă: „Ceea ce te izbea când pătrundeai în baraca 7 era mirosul. Un miros dens, imposibil de definit, care îmbiba pereţii despărţitori, rufăria, pielea şi chiar şi aerul care te zgâria în gât. Mirosul nu era uniform, zone de fetiditate discretă alternând cu zone de fetiditate maxima, unde se simţeau emanaţii de ese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al putorii şi al murdăriei, blocul fusese prevăzut să adăpostească două sute de bolnavi. El găzduia, de obicei, patru până la cinci sute, repartizaţi pe saltele aşezate în trei etaje. Patru sau cinci sute de capete fără păr, aşezate în curmeziş. Braţe şi picioare încrucişa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sute de mostre ale principalelor naţiuni europene. O vânzoleală de furnicar. Unii se aflau grupaţi după boala de care sufereau. Şirul de flegmoane şi de gangrene răspândea o duhoare de putreziciune. Colţul râioşilor mirosea a rânced. În colţul celor cu dizenterie,. Literalmente te sufocai. Colţul ftizicilor mirosea deja a carne în descompunere. Majoritatea celorlalţi pacienţi erau culcaţi talmeş-balmeş: nenumăraţi edematoşi, umflaţi din cap până în picioare, ca nişte baloane, masa imensă a celor slabi, cei pe care munca îi deşelase şi care, cu titlu de consolare/fără îndoială, erau desemnaţi cu termenul de allgemeine Körperschwäche V, „Era regatul puroiului -' îşi va aminti Cecile Goldet, care a lucrat la blocul „chirurgie” al Rev/er-ului de la Ravensbruck. Eram trei infirmiere la o sută cincizeci de bolnave. Stăteau câte două pe o saltea, suferind şi gemând, M-am pus repede pe treabă. Viziune de groază. Toate plăgile supurau, pansamentele nu ţineau, puroiul curgea pretutindeni. pe pături, pe bolnav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de „coşmar” erau marţea şi vinerea, când se făceau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toate în faţa doctorului, pe masa din sala de operaţie. Rare erau femeile care puteau merge acolo.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ciune corporal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să le ducem, să le târâm câte două infirmiere. Pentru mine era, de fiecare dată, un calvar. Trupurile acelea de femei vlăguite, gemând, pe care nu ştiai de unde să le apuci, ale căror plăgi curgeau, care aveau adesea o asemenea diaree încât trebuia să duci ligheanul într-o mână, sprijinindu-le cu cealaltă! Pansamentele acelea făcute în serie, la strigarea unui număr, fără control preliminar, unor fiinţe care aveau să moară peste o oră! Mi s-a întâmplat să duc cu greu, printre şirurile de paturi prea apropiate, nişte nefericite care n-aveau puterea nici măcar să geamă şi să mă întrebe dacă aveau să ajungă vii pe masa de pansare. Bolnavele pe care le transportam erau uneori goale. N-aveam destulă rufărie, iar cămăşile erau atât de murdare, încât nu puteam să le lăsă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oare imagine a Revier-ului din Bergen-Belscn găsim în volumul „Medicii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intr-un alt ev. Medicul1, escortat de infirmieri, trece de-a lungul paturilor. Chemări, implorări desperate îl întâmpinau de la sosire braţe descărnate ieşeau din întuneric pentru a-i atrage atenţia, mâini tremurânde i se agăţau de haine, i se crispau pe degete, îi arătau cutiile pline de expectoraţii şi de sânge. Intră într-o despărţitură întunecoasă, palpează un corp în beznă, în timp ce e tras înapoi un picior gol atârnă de undeva de sus, medicul apleacă ca să treacă, alunecă pe dejecţii, escaladează priciurile ca să examineze un bolnav „de sus„, revine spre un trup imobil: mort? Viu? Ascultă un băiat care se sufocă, la&lt;e o injecţie sprijinindu-se, ca să-şi menţină echilibrul, cu câte un picior de fiecare scândură şi iarăşi strigătele acelea, chemările implorând în toate limbile: „Docteur! Doktor! Me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erau imposibile deoarece igiena lagărului era în mod voit, scandaloasă. Oamenii stăteau 5-6 luni fără să-şi schimbe cămaşa mizerabilă, singurul chilot, fără să fie trimişi la duş, fără să se ducă, în anumite blocuri, a spălătorie, unde accesul le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le îmbibate cu dejecţiile muribunzilor nu erau niciodată înlocuite; păturile care erau trecute de la unul la altul, cârpe subţiri, * destrămate, %rau acoperite cu expectoraţii uscate podeaua barăcilor era neagră de jeg deţinuţii stăteau 15 ore în şir într-o încăpere ermetic închisă ca un mormânt, unde 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doctorul ^rejalon, fost tiăitling la Be/gen-B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u toate miasmele, toţi microbii, căci, în ciuda eforturilor medicilor, luberculoşii zăceau la un loc cu cei cu erizipel, dizentericii cu cei bolnavi de pneumonie, cei bolnavi de scarlatină cu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erau imposibile fiindcă medicamentele erau date cu ţârâita şi nu erau decât medicamente anodine. Era imposibil de vindecat dizenteriei cu câteva grame de cărbune, lobite tuberculoase cu o injecţie de calciu pe săptă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erau imposibile pentru că rafiile alimentare ale „nemuncitorilor” ou reprezentau nici jumătate din minimul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e! Rime, verâluchte Hunde! Linişte! Linişte, clini blestemaţi! Era răcnetul cel mai des auzit la Birkenau şi în toate celelalte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stăpâni atotputernici, pozând în Ubermensch-i nepăsători şi alotdispreţuitori, se temeau totuşi de o revoltă, d&lt;-&gt; o înfruntare deschisă cu milioanele de Häftling-i din lagăre, îi speria orice mişcare, orice zgomot. Ar fi preferat ca totul să fie mort, încremenit. Să nu se audă în lagăr nici-o suflare. Singura mişcare să fie paşii lor. Singurul zgomot i cravaş”ie lovind ritmic carâmbul cizmelor sau izbind capetele Hcirtlihg-u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qerşi Blockăltesie-xii răcneau şi ei întruna: Ruhe! Ruhe, ^'erfluchte Hunde! Linişte! Linişte, câi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noaptea, în barăci, trebuia să fie o linişte deSăvârşită. Or, tocmai acest lucru era imposibil d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numărul 2! Ca de altfel în toate barăcile din Birkenau, pe patru din grinzile de susţinere transversale scria, cu litere de-o şchioapă, Ruhe im Block! Linişte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ploaie, pe vânt, pe arşiţă, stăteam afară, pe Appellplatz. N-aveam voie să intrăm în baracă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ea semnalul stingerii, năvăleam spre uşă îmbrâncindu-ne, călcându-ne în picioare, strigându-ne unii altora: „Ţine-mi şi mie ur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acă ne aştepta Blockălteste, cu cei doi Vcrtre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ne în primire cu bâfele lor încovoiate, urlau întru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E IM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e im Biockl, Ruhe, vciiluchte Hunde I Linişte în bloc! Linişte, câini blestemaţi! Fără să ne gândim la loviturile primite, toţi cei peste 1000 de tineri între 14 şi 20 de ani, ai barăcii numărul 21, supranumită Kinderbiock, baraca copiilor, ne zbăteam să intrăm primii, să ocupăm locuri lângă unul dm pereţi. Cei care reuşeau se întindeau repede unu! Lângă altul, pe cimentul gol. Îşi aşezau capetele lângă peretele de scândură şi îşi întindeau picioarele spre peretele opus, Culcaţi pe o dungă, pe un metru ne înghesuiam trei. Bara a având o lungime de 40 de metri, în primul rând încăpeau 120. Dar nu-şi puteau permite să rămână cu picioarele întinse. Până la culoarul ce împărţea baraca în două ar ti fost loc pentru trei rânduri. Or, ca să ne putem culca toţi trebuia să formăm câte cinci rânduri de-o parte şi de cealaltă a culoarului, în consecinţă, cei intraţi în, primul rând erau nevoiţi să se ghemuiască. Şi se ghemuiau. Coapsele lor serveau drept pernă pentru cei din rândul al doilea şi aşa, în continuare, până la rândul al cincilea. Häftling-ii care nu apucau să intre în nici un rând se culcau la fel de îngrămădiţi pe culoar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fiecare centimetru pătrat de ciment. Nu rămânea loc gol nici pentru un ac. Nici pentru saboţi nu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călţaţi. Se descălţau numai cei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uneau saboţii sub cap. Oricum, demnul era mai moale decât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re întregi până ne aşezam cu toţii într-un fel sau altul. Oboseau şi Blockălteste şi Verirefer-ii lui de atâtea urlete şi izbituri. Mai răcneau o dată Ruhe im Blpch, vertluchte Hunde l Linişte în baracă, câini blestemaţii şi se retrăgeau în încăperile lor din capăt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idicai în picioare şi priveai în jur (becul ardea toată noaptea) aveai impresia stranie că baraca e parchetată cu trupuri omeneşti. Hainele vărgate de pe trupurile încolăcite uniform îţi întăreau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 Ruhe, liniştea, în baraca noastră numărul 21 dura puţin. Câle un Häftling îşi trăgea anevoios picioarele de sub trupul vecinului şi se ridica disperat. Ciuberele pentru necesităţi se aflau lângă uşă. Cum să ajungi până acolo? Încet, cu grijă, îşi strecura piciorul printre două trupuri. La al doilea sau al treilea pas simţea o lovit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încerca să-şi dezmorţească piciorul. Hăitling-ul, pierzându-şi echilibrul, se prăbuşea peste trupurile celor din faţa 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mi rup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ziţi, alţii pe jumătate dormind ţipau şi loveau cu picioarele, fără să se uite în cine şi unde nimeresc. Pe o rază de câţiva metri se trezeau toţi: ţipau, se îmbrânceau, se luau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ălteste şi cei doi Verrrefer-i, treziţi din somn sau deranjaţi dintr-un chef prelungit, năvăleau furioşi peste noi, cu bâtele lor încovoiate, călcând peste trupuri, se repezeau la locul scandalului şi începeau să lovească năprasnic, la nimereală, ca într-o ciurdă de animale, urlând întruna 3 Ruhe! Ruhe jm Block, vertluchte Hunde! Linişte! Linişte în baracă, câi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ea cu greu. Istoviţi, Blockălteste şi cei doi VerLre*er-i se retrăgeau eu bâtele la subsuoară. Acalmia dura 30-40 de minute. Apoi se auzea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ce se termina brusc, aşa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prelungite. Strigăte desperate: Mamă! Mamă, nu mă lăsa! Mi-e frică, ajutor. Ajutooor! Nu, nu încă! O zi, numai una! Mamăă! Mamă, unde eşti! Copiii-ffâffl/ng-i din baraca numărul 21 visau. Visele lor erau însă prea zgomotoase şi SS-iştilor le era frică de zgomote, mai ales noaptea, când ei doreau ca totul să fie mort, încremenit, să nu se audă decât paşii santinelelor şi cravaşele lovind ritmic carâmbii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ălteste şi Vertreter-ii ştiau acest lucru şi când ţipetele de mamă! Sau ajutor! Erau prea puternice şi-i trezeau se repezeau din nou în baracă, turbaţi de mânie. De daU aceasta nu mai scăpa nimeni de arsura bâtelor lor încovoi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ărsatul zorilor ţinea acea nemaipomenită învălmăşeală de ţipete de durere şi răcnete gregare. Ruhe 1 Ruhe im Block, vertluchte Hunde 1 Linişte! Linişte în baracă, câini bles, i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ITERHAU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îşi făceau meseria de ucigaşi fără greş. Mai ales asasinatele în masă le organizau cu o precizie şi o meticulozitate înspăimântătoare. Mândria lor, culmea atinsă în organizarea exterminării, era, incontestabil, fabrica morţii de la Birkenau. Într-adevăr, acolo, moartea se producea fără perturbări, pe band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incronizare nu puteau preveni „îngerii morţii”, cum erau denumiţi şefii SS-işti de la Birkenau. Ea era provocată de decalajul dintre capacitatea de ardere a crematoriilor şi numărul celor sosiţi pe rampa morţii din cele mai diferite colţuri ale Europei. Când toate crematoriile erau în funcţiune, în cele 46 de cuptoare puteau fi arse, în 24 de ore, 9000 de cadavre. Acest lucru se ştia şi la Bcrlm. Totuşi, în unele zile şi nopţi, mai ales în vara lui 1944, pe rampa morţii se opreau din goana lor nebună câte 3-4 trenuri, aducând la moarte, în vagoanele lor zăvorite, peste 1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irkenau nu erau prevăzute condiţii să trăiască nici măcar o zi în plus cei sortiţi exterminării. Ei trebuiau să meargă din vagoane direct în camerele de gazare. Alt loc pentru ei nu exista. Nici pe peron nu puteau rămâne, deoarece a doua zi soseau alte trenuri cu alte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orţii” de la Birkenau însă, stăpâni pe meseria lor de ucigaşi, au inventat repede o supapă aptă să regleze desincronizarea provocată de cei de la Berlin: den Scheiterhaufen, rugul. Toţi cei care nu puteau fi arşi în crematorii erau arşi pe rug. Moartea lor era incomparabil mai cumplită decât a celor di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cheiterhaufen, rugul, era, de fapt, un şanţ lung de cincizeci de metri, lat de 6 şi adine de trei. Pe marginea lui, din 6 în 6 metri, câte un SS-ist ru o arniă de calibru mir' în mână îşi aştepta victimele. Mai încolo, cam la cincizeci de metri distanţă, un alt şanţ, de aceleaşi dimensiuni, cu acelaşi număr de SS-işti cu mâna pe trăgaci. În şanţuri, lemnele uscate, îmbibate cu benzină, ardeau ca nişte lumin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arzânde, cu SS-işti pe marginea lor, alcătuiau faimosul den Scheiterhauien, faimosul rug de la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era ascuns de o fâşie de brazi, lată de vreo 150 de metri. În spatele pilcului de brazi, un fel de magazie lungă, dărăpănată, cu ferestrele acoperite cu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fost cândva o casă ţărănească, căreia i s-au dărâmat pereţii despărţitori. În faţa ei – înconjuraţi de un puternic cordon de SS-işti, care ţin de zgardă nişte câinilupi fioroşi – stau, înmărmuriţi de groază, mii de oameni trimişi aici direct de pe rampa de sosire. Aceşti deportaţi – după cum a remarcat Nyiszli Miklos, care a asistat nu o dată la acest inimaginabil spectacol – aveau parte de cel mai îngrozitor sfârşit. Aici nu se găseau nici măcar robinete de apă – ca în incinta crematoriilor – pentru a-şi potoli setea chinuitoare. Nu erau nici afişe înşelătoare, care să le risipească presimţirile rele. Nu exista cameră de gazare, despre care ar fi putut crede că este baie. Aici nu se afla decât un fel de casă ţărănească, mai bine zis o magazie spoită în galben, acoperită cu paie, cu obloanele închise, iar în dosul ei un fum uriaş se ridică până la cer, răspândincl miros de carne de om arsă şi de pă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intrau câte trei-patru sute de oame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loviturilor de măciucă îşi aruncau de pe eLhainele şi, în pielea goală, ieşeau pe uşa din partea opusă a casei, pentru a face loc unei noi ser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eau peste prag – fără a le lăsa timp să-şi facă ochii roată, să-şi dea seama de urgia ce se abate asupra lor – ei erau forţaţi, sub ameninţarea bâtelor şi cravaşelor, să străbată în pas alergător, printre cordoanele SSiştilor, fâşia de brazi. Ajunşi la lizieră, se opreau instinctiv, îngroziţi. Priveliştea SS-iştilor bălăbănindu-se pe picioarele lor crăcănate, cu mâna pe trăgaci, înşiruiţi din şase în şase metri de-a lungul şanţurilor arzânde îi paraliza. N-aveau timp să-şi revină. Fiecare victimă era înhăţată de câte doi Sonderişti 1 şi dusă, mai exact târâtă, 15-2Q de metri până la buza şanţului, în faţa unui SS-ist. Pocnitura puştilor aproape că nici nu se auzea, fiind acoperită de ţipetele şi urletele disperate ai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ăitling din Sonderkommando, detaş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aoal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ra infernal. Şeful des Scheiterhaufens, rugului, Ober. Scharfuhrer-ul Moli nu admitea nici o pauză, nici o oprire. Nu se verifica dacă împuşcătura a fost sau nu mortală, victima era aruncată în flăcări chiar dacă continua să urle de durere. La sugari se făcea economie de gloanţe. Erau aruncaţi direct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unie 1944, când am sosit împreună cu familia pe rampa morţii de la Birkenau, der Scheiterhaufen, rugul, funcţiona din plin. Fumul înecăcios ce izbucnea din coşurile crematoriilor acoperind întreg lagărul era Îmbibat de miros de carne arsă. Unul din transporturi, al nostru sau cel dinaintea noastră, nu fusese prevăzut. O parte din deportaţi urma să fie dusă spre şanţuri. Mama şi cei trei fraţi ai mei mai mici au avut noroc, au scăpat de flăcările rugului. Pentru ei s-a găsit loc în camerelp de gazare. Şi asta, la Birkenau, însemna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G IHN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ugust. Soarele dogo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Hăitling-lucra la secarea unei mlaştini. Unii săpau, alţii cărau pământul cu targa. Cei mai mulţi se opinteau să rostogolească nişte bolovani uriaşi spre locul unde urma să se ridice digul. Cei trei Kapo ţipau, înjurau, loveau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vilă de unde se putea supraveghea totul, stătea nemişcat, ca o statuie, cu picioarele larg crăcănate, cu mâna dreaptă pe automat şi cu stânga pe cravaşa, un SS-ist. „Distracţiile” lui costau zilnic viaţa câtorva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S-istului se plimbă lacomă peste furnicarul din faţă. Se opreşte asupra a doi Hăâtling-î care duc o targa cu pământ. Cel din spate abia se ţine pe picioare, un bătrân sleit de puteri. Cel din faţă n-are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obrajilor şi bărbiile le sunt identice. Tr „irul prinde braţele tărgii aproape de încărcătură, încercând să uşureze povara ce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rânjeşte cu satisfacţie, e aproape sigur de descoperirea făcută. Când trec pe lângă el ordonă scurt: vHalt 1 * Sunteţi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Sehr gut 11 Lăsaţi targa, bătrânul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mergeţi frumos unul lângă altul până la mlaştină. Vă însoţ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întinderea se lasă o tăcere. Nici cei trei Kapo nu mai înjură. Toţi aşteaptă, cu înfrigurar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un ochi de apă mocirloasă, SS-istul opreşte Hăttling-n şi-i pune faţă în faţă. li priveşte cu un zâmbet. Larg secunde în şir, fără să le spună nimic. Pe trupurile Hdftling-ilor sudoarea curge şiroaie. El continuă să tacă şi-şi loveşte ritmic carâmbul cizmei cu cravaşa. Ochii i se bulbucă de o bucurie sadică în clipa când se răsuceşte brusc cu cravaşa întinsă spre f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Jungé I 2. Schlag ihn tot I Omoară-1! Şi, în aceeaşi frântură de secundă, îl arată, izbindu-1 în piep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i-a năucit pe amândoi. SS-istul se năpusteşt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og de tine, verâluctiter Hund? 3 îl doboară izbindu-1 cu automatul în cap. Doi Kapo îi sar în ajutor, lovind cu bocancii în trupul neputincios al riaffling-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SS-istul, nu-1 omorâţi. Turnaţi apă peste el şi ridi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sunt din no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îi priveşte cu acelaşi zâmbet larg de parcă nu s-ar fi întâmplat nimic. Îşi loveşte carâmbul cu cravaşa în ritmul de mai înainte. Ochii i se bulbucă iar, de aceeaşi bucurie, când se răsuceşte brusc, de data aceasta sp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ltei4. Schlag ihn tot! Omoară-1. Şi în aceeaşi frântură de secundă îl arată, izbindu-1 în piept,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itling nici măcar nu tresare. SS-istul se năpusteşte spre el spumegând de furie, îl doboară şi-1 calcă în picioare,. Până când un Kapo îndrăzneşte să-i şopteas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din nou găleţi cu apă şi peste câteva minute cei doi stau iarăş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îşi reia loviturile ritmice cu cravaşa peste carâmbul cizmei, dar nu mai zâmbeşte. Este dezamăgit, furios că nu-i reuşeşt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bine. Foarte bine ' Tu, tine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i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l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äftling-i şi încearcă să se stăpânească,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pentru ultima oară. Unul să-1 omoare pe celălalt: Aber schnelle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rivesc reciproc chipurile stâlcite, rănil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Răcneşte SS-istul,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Häftling-ilot se întâlnesc. Dintr-o singură tresărire se înţeleg. Fac un pas unul spre celălalt. Se îmbrăţişează şi lent, ca şi cum s-ar fi lăsat să cadă într-un fotoliu să-şi odihnească trupurile vlăguite, se rostogolesc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zbucneşte, isteric, râsul SS-istului. Şi nu se mai termină. Dar nu-1 aude decât el. Văzduhul nu-1 pro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îi refuză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muzeului Auschwitz, pe un perete, există un tablou uriaş. Vizitatorii stau minute în şir în faţa lui. Unii nu pot să creadă că o astfel de distracţie-asasinat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LLER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lagăr de concentrare – şi am trecut prin multe – n-am auzit comanda schnell I repede, ci totdeauna şi de la început: schnelle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lagărul morţii de la Birkenau-Auschwitz şi ni s-a ordonat să coborâm din vagoane am auzit, pentru prima oară, nişte răcnete greoaie care n-au mai încetat să-mi lovească timpanele, să-mi perforeze creierul ziua şi noap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Schneller! Schnelle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şi copii, bătrâni şi bolnavi, în nesfârşite coloane, s-au îndreptat de pe peron direct spre crematoriu. După re s-au îndepărtat de peron, cei care am rămas pe loc n-am auzit decât răcnetele SS-iştilor ce încadrau de fiecare dată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Schneller I. schnelle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pe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capătul fiecărei barăci erau două încăperi: una pentru Blockălteste, cealaltă pentru VerLrerer-i. În capătul celălalt al barăcii era uşa prin care intram şi ieşeam noi, Hăâtling-ii. La cele mai diverse ore din noapte, Blockălteste, însoţit de Verirefer-i apăreau din încăperile lor cu câte o bâtă în mână şi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1 Schneller heraus! Afară! Mai repede afară! Şi în aceeaşi clipă începeau să izbească cu bâtele acelea încovoiate în cine şi unde apucau. Ne năpustea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vea decât o deschidere de 10 metri, iar noi eram peste 1000. Se producea o învălmăşeală teribilă. Cei căzuţi nu se mai puteau ridica, erau călcaţi în picioare. Mormanul de trupuri creştea îngreunând şi mai mul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baraca vuia de ţipetele celor loviţi, peste care domina, amplificând panica şi disperarea, un singur cuvânt, răcnit din adâncuri 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1. Schneller! Schnelle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rea zilnică pentru apel dura ore întregi. Din prima clipă a comenzii antreten zum Appell, încolonarea pentru apel! Şi până la acel cutremurător stillstand! Drepţi! De la sosirea SS-istului, pe toate platourile din faţa barăcilor tuturor lagărelor de la Birkenau-Auschwitz nu se mai auzeau decât ţipetele celor loviţi de Blockălteste-x'i şi Verfrerer-i cu aceleaşi bâte încovoiate şi pocnetul oaselor zdrobite peste care domina, amplificând panica şi disperarea, un singur cuvânt, răcnit din adâncuri 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Schneller! Schneller! Mai repede!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lecţionările pentru crematoriu ne încolonam terorizaţi de acelaşi schneller/. Schneller! Schneller 1. Care, de fiecare dată, era însoţit de lovituri aplicate la întâmplare, cu aceleaşi bâte încovoiate, în cine şi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ărau bolovani uriaşi pe pantele abrupte de la Mauthausen sau târau după ei, la întoarcerea în lagăr, cadavrele tovarăşilor care n-au mai putut rezista, cei ce mutau dintr-un loc în altul buştenii din pădurile Bavariei ori. Cu mâinile lor degerate, deszăpezeau drumurile Saxoniei erau minaţi de acelaşi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Schneller 1. Schneller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chneller era însoţit, în toate lagărele, de lovituri aplicate cu aceleaşi bâte încovoiate. Sau cu cravaşele. Sau cu patul puştii. Ori cu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din primele zile că oricât de repede se executa un ordin – puteai să alergi cu bolovanii aceia uriaşi, cu buştenii ori sacii de cimen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tele schneller schneller! Schneller!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Şi loviturile ce le însoţeau tot nu încetau. Nici măcar nu slăbeau din intensitate. Mai târziu ne-am dat seama că acel schneller 1, acel mai repede! Nu se referea atât la execuţia nemijlocită a comenzii imediate, cât la îndeplinirea unui imperativ general, valabil pentru toţi şi în toate lagărele: muriţi! Dispăreţi. Mai repede!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al comenzii schneller 1 devenea întru totul evident atunci când răsuna în vestiarul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erau puşi să se dezbrace. Cât timp se dezbrăcau încercau să spere că, într-adevăr, urmează să se îmbăieze. Văzându-se toţi în pielea goală, îi fulgera un fior rece v. de gheaţă. Când uşa masivă de metal de Ia sala alăturată se xdădea la o parte, tot ce auziseră despre camerele de gazare devenea o realitate. Cu o ultimă tresărire mai aruncau o privire spre uşa prin care intraseră. Era blocată de SS-işti cu automatele îndreptate spre ei, cu degetele pe trăgaci. Totul devenea o groaznică certitudine. Acum nu mai aveau decât o singură dorinţă: să fie lăsaţi o secundă, o frântură de clipă în linişte, să mai revadă o dată cu ochii minţii casa din care au fost smulşi, sau să. Măi audă în urechi o şoaptă de-a iubitei, sau murmurul unicului copil, să mai rostească o rugăciune, sau şă-1 blesteme pe acel Dumnezeu care urmărea din ceruri cum nu li se mai acorda nici o secundă, nici o frântură de clipă, căci SS-iştii strigau, urlau,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Schneller! Schnelle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LL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în lagăr am intuit că acel schneller l. schneller! Schneller! Mai repede! Mai repede! Mai repede! Răcnit fără întrerupere de către toţi Kapo şi Blockălterii din toate lagărele de concentrare, de toţi SS-iştii, indiferent de grad şi funcţie, cu care veneam în contact, urmat invariabil de lovituri de bâtă, cu cravaşa, cu patul puştii nu se referea, de fapt, nemijlocit la execuţia comenzii date, ci, mai ales, la îndeplinirea unui imperativ general valabil pentru toţi Hafiiing-ii din toate lagărele: muriţi!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ller l. schneller! Schneller! Mai repede!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uiţie a devenit certitudine abia după eliberare când, pe măsură ce au fost publicate, am început să citesc documente oficiale privind holocaustul. Aşa mî-a căzut sub ochi raportul SS-Gţuppenliihrer *-ului Kurt Gerstein despre întrevederea pe care a avut-o cu SS-Gruppenftihrer-ul Globocnik pe la jumătatea anului 1942, Ia Lublin. Gerstein relatează concis şi precis ce sarcini „strict secrete” i s-au trasat cu acel prilej reproducând cuvintele lui Globocnik j „. O a doua sarcină a dv., mult mai importantă, continuă Globocnik, constă într-o reorganizare a camerelor noastre de gazare, care lucrează în prezent cu gaze de evacuare Diesel t adică să vă gândiţi la ceva mai bun şi mai rapid. Mă gândesc în special ia acidul cianhidric. Alaltăieri au fost aici Fuhrer-ul şi Himmler. La indicaţia lor, urmează să vă duc personal acolo (în lagărele în care funcţionau la acea dată camere de gazare, n.n.) n-am voie să dau nimănui nici un fel de permise de intrar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S-Obersturmbannâilhrer-ul Pfannenstiel a întrebat; „Dar ce-a spus, în fond, Fu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ocnik: „Schneller! Mai repede „ a spus. „Terminaţi întreaga acţiune schnelle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re din ordinul Fiihrer-ului trebuia terminată schneller! Mai repede! Se referea la exterminarea prin gazar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ţipetele deznădăjduite ale celor ce aşteptau în faţa gropilor comune să fie exterminaţi erau atât de puternice încât împuşcăturile în ceafă abia se mai auzeau. Răcnetele celor înghesuiţi în dubele crematoriilor ne blocau timpanele, încremeneam când lagărul era zguduit de urletele Hdff/ing-ilor supuşi vivis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neral-locotenent Ii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spaimă, blestemele disperate, urletele de durere învălmăşeau, mai ales noaptea, într-un vacarm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cest teribil vacarm era lucrul cel mai greu de suportat. Die Schweigen, tăcerile, dureau mai tare, erau mult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cere a fost scurtă,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din jandarmeria horthystă Gybrffy, după ce ne adunase pe toţi în aceeaşi încăpere, decr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î această clipă, în numele legii, vă declar pe toţi arestaţi. Unul să nu îndrăznească să se îndepărteze un pas, că-1 împuşc imediat. Ca pe un câine îl împuşc.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ein Schweigen, o tăcere grea, de mormânt., Nici să respirăm nu îndrăzneam. Eram uluiţi, şocaţ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durat doar câteva secunde, căci sergentul-major a continu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aţi-vă, n-avem timp de pierdut. Strângeţi-vă catrafusele! Aici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tunci, în acele câteva secunde de tăcere, n-am înţeles nimic, n-am simţit nimic. Ele, acele clipe de tăcere, m-au durut mult mai târziu şi tot mai profund. Căci de-a lungul calvarului pe care l-am străbătut, ori de câte ori încercam să rememorez ce s-a întâmplat, să-mi explic cum a fost posibil, în sufletul meu se lăsa mereu şi mereu aceeaşi tăcer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rerea tăcerilor am simţit-o instantaneu. Când carele cu familiile arestate din Şoimeni, Fodora şi Vultureni s-au oprit în faţa porţii fabricii de cărămidă din Cluj, transformată ad-hoc în ghetou, am tresărit. Cu un scrâşnet lugubru poarta s-a deschis. S-a lăsat din nou ein Schweigen, o tăcere grea, de mormânt. Era noapte. Cerul – negru ca smoala. Mă mir şi acum că inima nu mi s-a oprit definitiv în acele clipe de tăcere de după scrâşnetul porţii şi până când, lo-viţi de patul puştii, bivolii au urnit carele, trăgându-le în bezna ghe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fiorătoarele Schweigen, tăceri, din lagărele de exterminare. Tăcerile din timpul schingiuirilor şi execuţiilor. Tăcerile selecţionării. Tăcerile de după lichidarea Unor barăci. Tăcerile din dubele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careu, asistam la aplicarea pedepselor. Între sacadatele plesnituri de bici sau între bufniturile seci ale funiei împletite din fire de sârmă se lăsa, de fiecare dată, o tăcere mai insuportabilă decât răcnetele victimelor în momentul loviturii. Tăcerile din clipa în care se comanda stillsiand, drepţi, şi până se auzeau pocnetele pistoalelor sau se trăgea scaunul de sub picioarele celor ce atârnau în ştreang generau o tensiune mai greu de îndurat decât prăbuşirea împuşcaţilor sau bălăbănirea spânz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umplit de lungă Schweigen, tăcere, dura, de fiecare dată, doar două secunde. Poate nici atâta. Se repeta ori de câte ori selecţionarea se făcea trecând, în pielea goală, prin flanc unul câte unul, prin faţa lui Mengele. In clipa în care treceam, în jurul meu se lăsa aceeaşi tăcere grea de mormânt. Nu mai auzeam nici plânsetele disperate ale celor smulşi din faţa lui Mengele, la semnul discret al degetului său, pentru gazare, nici ţipetele prietenilor care au scăpat deocamdată. Eu, cu respiraţia oprită, desprins de tofi şi de toate, nu mai existam decât pentru un singur lucru: să aud un pas în urma mea. Pasul fratelui meu E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Mengele am trecut totdeauna împreună, unul după altul. Cele două secunde de tăcere, sau poate nici atât, până îi auzeam pasul în urma mea, dura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înceta uruitul dubelor ce transportau Hăitling-ii selecţionaţi spre camerele de gazare, peste lagăr se lăsa o tăcere atât de grea, încât lagăr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cei care scăpasem, nu eram siguri că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tăceri nu vor putea fi descrise niciodată. Ele erau din dubele crematoriului. Înghesuirea Hăttling-iior în dube se făcea într-un vacarm de nedescris. Izbiturile cu bâtele, cu patul puştilor, cu cravaşele şi lătratul îngrozitor al câinilor-lup se amestecau cu plânsetele şi ţipetele celor selecţionaţi. Când uşa se închidea cu un zornăit de lanţuri, Htiitling-ii încremeneau. În dubă se lăsa brusc o tăcere grea, de mormânt, care dura până în clipa în care vehiculul se punea în mişcare. La primul scârţâit al roţilor, plânsetele şi ţipetele, blestemele şi urletele izbucneau cu o forţă gr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u Hăfiling-n, ce-i durea şi cât de tare în acele clipe de tăcere dintre închiderea dubei şi scârţâitul roţiloi nu se va şti niciodată. Din cei înghesuiţi în dubele crematoriului ani la rând, noapte de noapte n-a scăpat nimeni. Nu exist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din dubele crematoriului era o părticică din tăcerea de veci. Numai că era suportată de oameni vii. De părinţii, de fraţii,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MÖ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Die Selbstmoidei, sinucigaşii, erau consideraţi când eroi, când laşi când temerari, când fricoşi, când clarvăzători, când disperaţi. Erau admiraţi de unii pentru curajul de a-şi pune capăt suferinţelor şi dispreţuiţi de alţii pentru lipsa de voinţă de a supravieţui., Mă limitez să expun câteva fapte şi te las pe tine, cititorule, să decizi, să dai aprecierea pe care o merită aceste victime. Au fost multe, inimaginabil de multe, mai ales în rândul evreilor. Şirul lor a început imediat după apariţia legilor antievreieşti; a luat proporţii creseânde o dată cu gheloizarea din momentul declanşării deportării, cifrele devin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lui Horthy, declanşând ghetoizarea, turbau când, bătând cu patul puştilor în uşile apartamentelor evreieşti, se întâmpla să nu li se deschidă imediat. Atunci spărgeau uşa şi năvăleau cu o furie sălbatică în apartament. Înjurând, se repezeau spre paturi să tragă plăpumile de pe trupurile celor care, parcă, sfidându-i, dormeau liniştiţi mai departe. Se opreau uluiţi din mişcare, când pe noptiere zăreau seringi ori câte un pahar pe fundul căruia mai rămăseseră restur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i Erno era director generai al unei mari întreprinderi de exploatare a pădurilor. Muncise toată ziu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lase nimic încurcat. A ajuns acasă seara târz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soţiei că n-are de gând să intre în ghetou, că a hotărât să se sinucidă. Tânăra şi frumoasa soţie – creştină – n-a intrat în panică, n-a. Început să ptângă, ci i-a spus simplu şi firesc: am trăit împreună, vom muri împreună. N-au avut timp să discute, le-au sosit musafiri. Gazdele au deschis imediat sticla de şampanie. Musafirilor li s-a părut firesc: „Erodi trebuie să intre în ghetou şi-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musafirii s-au retras. Şampania a mai diminuat apăsarea celor doi. Soţia a şi propus să amine sinuciderea cu o noapte, până în dimineaţ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a încercat zadarnic să-şi trezească soţul. El îşi consumase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bia în ghetou şi-au pus capăt zilelor. Cei mai mulţi datorită schingiuirilor la care au fost supuşi pentru a declara unde şi-au ascuns bănuitele obiecte de valoare. Oamenii s-au sinucis după primul ori după al doilea interogatoriu, de groaza celui ce urma, sau aşteptându-şi rândul după ce văzuseră cum ies din camera rJe tortură cei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Seibstmordere, de sinucideri, s-a abătut necruţător peste ghetourile din nordul Transilvaniei când deportarea a devenit iminentă. Scriitorul Zsolt Bela, martor ocular la un şir de sinucideri în ghetoul din Oradea, intuieşte perfect cauza acestui val. Die Selbslmdrder, sinucigaşii, scrie el, „şi-au închipuit exact, detaliat, cum ar fi înghesuiţi, împreună cu alţi 70, într-un vagon. Apoi să stai presat, să te îmbrânceşti, să te zbaţi pentru un loc mai bun, mai aproape de fereastră, de aer. Mai aproape'de bidon, de apa care peste un sfert de oră şi aşa se va termina, pentru că cei mai tari şi mai violenţi or s-o bea imediat, iar unul poate va şi răsturna bidonul. Părinţii vor şantaja în numele copiilor lor ca să obţină ei înşişi spaţiu, aer, apă. Apa – ea este cea mai de temut.'Limba ţi se lipeşte de cerul gurii. Apoi să te înghesui să ajungi cât mai aproape de ciubăr, să-ţi faci necesităţile – ciubărul se umple în câteva minute şi dă pe dinafară – iar să te cerţi, poate chiar să te baţi cu careva. Nespălat, nebărbierit, terorizat de o mâncărime insuportabilă, să inhalezi duhoarea, groaznica sudoare a trupurilor presate. Şi vor fi unii care vor muri subit, fără să poată să se apuce de inimă, căci în acea cumplită înghesuială nu-şi vor putea mişca braţele şi nu vor putea nici să se prăbuşească, nu vor av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unii din aceia care-şi vor pierde minţile. Şi vor fi şi naşteri premature. Şi vagoanele vor sta uitate pe cine ştie ce linii de tri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 de la o zi la alta numărul celor care încercau să-şi procure otravă. „Domnule doctor., domnule farmacist, vă rog din suflet procuraţi-mi, daţi-mi o otravă puternică, cea mai puternică. Pentru mama. E pentru fiica mea. E pentru soţie, este gravidă. Ştiţi, la nevoie, dacă vor încerca s-o schingiuiască. S-o batjocorească. Nu vreau să sufere. N-ar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eyman, o fetiţă de 13 ani, aflată în ghetoul din Oradea, a notat în jurnalul care i-a supravieţuit fragmente din ce discutau „cei mari” noaptea, când credeau că „cei mici” au adormit: „Am mai auzit, asta a spus-o bunicul, pe întuneric, că aici, în ghetou, foarte mulţi se sinucid. În farmacia ghetoului există suficientă otravă şi bunicul (era farmacist – n.n.) le dă oamenilor mai în vârstă dacă-i cer. Bunicul a mai spus că cel mai bine ar fi să ia şi el cianură şi să-i dea o doză şi bunicii. Auzindu-l, mama a început să plângă şi am auzit cum s-a târât, pe întuneric, la salteaua bunicului şi 1-a implorat plângând: tată, te rog, răbdare, ritmai poate dura mult. Cel mai înfiorător a fost nenea Samoilă Meer, care este foarte bătrân şi abia adresează câte un cuvânt cuiva. Şi deodată i-am auzit vocea pe întuneric i Lili dragă, fetiţa mea, te rog din nou, pentru a mia oară, lasă-mă să-mi fac o injecţie,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rhstmoder, sinucigaşi, au spart fiola cu otravă în gură în clipa când au fost anunţaţi că vor pleca spre necunoscut cu următorul transport. Au fost şi dintre aceia care s-au. Pregătit febril pentru marele drum pe care-1 intuiau fără-cle-ntoarcere. S-au târât şi ei gârboviţi sub povara geamantanelor şi rucsacurilor din ghetou până la gară. Au urmărit cum sunt înghesuiţi în vagoane unii peste alţii, oameni şi baloturi, bătrâni şi copii, bolnavi şi gravide, apoi, acolo, în faţa trenului gata de plecare, au înghiţit doza pregătită din timp. Cine ar putea şti numărul celor care şi-au pus capăt zilelor în acele interminabile nopţi de coşmar în care trenurile goneau spre Auschwitz. Familia Horbatz din Oradea a rezistat tentaţiei de a folosi otrava – pe care tatăl o avea în buzunar pentru toţi membrii – până în momentul în care trenul s-a oprit în staţia finală – rampa de la Birkenau. Prin crăpăturile pereţilor de scândură ai vagoanelor se vedeau Irânturi de sârmă ghimpată, barăci şi SS-işti. În nări un miros dulceag de carne arsă stăruia tot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stat puţin pe gânduri, apoi, fără să spună un cuvânt, a scos cutiuţa de metal din buzunar. A dat soţiei şi celor două fiice dozele dinainte stabilite. Pe a lui şi-a introdus-o singu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şi, mai ales, la Birkenau-Auschwitz, die Selbstmdrder, sinucigaşii, erau atât de numeroşi încât sinuciderea dintr-o senzaţie cutremurătoare în ghetou, acum devenise un fapt banal. De fapt, în lagăr era; de cele mai multe ori, imposibil să distingi asasinatul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în acest sens, următoarea secvenţă din procesul-verbal al dezbaterilor în procesul lagărului de concentrare Saschsenhausen, ce a avut loc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adevărat ca condiţiile din carceră erau atât de inumane încât deţinuţii se sinucicleau, deoarece nu puteau suporta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arius: Da, 20 sau 25 de oameni s-au sinucis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lagăr, de cele mai multe ori, era imposibil „să distingi asasinatul de sinucidere. Când, dimineaţa, un HaitUng era găsit mort, era greu să stabileşti cine i-a înfundat gura cu zdrenţe; el sau vecinul pentru a-i fura porţia de pâine pe care o ţinea ascunsă sub cămaşă. Când un altul îşi frângea gâtul, căzând de pe schelă, era imposibil să determini dacă şi-a dat drumul din proprie voinţă ori şi-a pierdut echilibrul izbit cu bâta de Kapo. Când al treilea cădea secerat de glonţul SS-istului de pază, nimeni nu ştia ce-a căutat HăftUng-ul în zona interzisă; a dorit să-şi pună capăt zilelor ori un Kommandotühiei i-a aruncat die Mütze, şapca, dincolo de perimetrul admis şi, apoi, i-*a ordonat să aler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rau cu certitudine Selbstmörder, sinucigaşi, cei care, nemaiputând suporta viaţa, „intrau în sârmă”, adică atingeau gardul de sârmă ghimpată prin care, toţi ştiam, trecea curent de înalită tensiune, curent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K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zeci şi doi de Hăitling-i, tineri între 14 şi 20 de ani, stăm aliniaţi în rânduri de câte cinci, pe platoul din faţa barăcii numărul 21 din lagărul E. Stăm dezbrăcaţi în pielea goală, în poziţie de drepţi. In faţa noastră, căpitanul doctor SS Mengele şi suita sa. Începe die Selektion, seleoţio, narea pentru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au dispărut amintiri, gânduri, dorinţe. Din noi a dispărut tot c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cel mai slab şi cel mai mic de statură din rând. Tremur nu numai pentru mine, ci şi pentru ceilalţi patru. Dacă rândul nostru va fi selecţionat, ei vor pier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u un altul, mai în puteri, ar fi fost în afara primejdiei. Eu n-am vrut să stau cu ei. Am şi pornit spre cei ia fel de slăbuţi ca mine. Dar ei nu m-au lăsat. M-au prins de mână şi m-au adus înapoi în rândul lor. In faţa mea s-a aşezat cel mai lat în piept. El este paravanul trupului meu numai oase şi piele. Mengele aruncă o privire foarte superficială asupra noastră. De regulă, dacă primul din rând e voinic înalt, scapă tot rândul. Un singur lucru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ic de statură. Asta se observ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andat stillstand I, drepţi! Orice mişcare se pedepseşte cu moartea. Eu n-am ce pierde. Trupul îmi esle încremenit, dar cu degetele de la picioare încerc să adun „sub tălpi nisip. Să mă înalţ. Cât de puţin. Dar trebuie să mă înalţ. Altfel sunt pierdut. Şi-i voi trage după mine, în moarte, şi pe ceilalţi patru. Ultim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s-a răzgândit. Nu va mai trece prin faţa frontului. S-a oprit în mijlocul platoului şi a ordonat să defilăm prin faţa lui, în pielea goală, prin. Flanc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stânga lui Mengele, SS-iştii au făcut un cordon. Cinci sunt în afara cordonului. Urmăresc arătătorul de la mâna dreaptă a lui Mengele. O mică tresărire a degetului înseamnă că cel care trece în clipa aceea prin faţa lui este selecţionat. Cei cinci SS-işti sar spre el, îl înşfacă şi-1 aruncă în spatele cordonului. Soarta îi es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ele s-au spulberat. Nu mai există! Sunt hotărât totuşi să nu mă dau bătut. Voi păşi pe vârfuri. Îmi voi aduna ultimii stropi de energie şi voi pluti prin faţa lui ca un balerin. Totul e să mă ridic. Cât de puţin, dar să mă ridic. Dacă nu reuşesc să mă înalţ, cât de cât, sunt mort. Dar de unde puteri să păşesc pe vârfuri, când eu abia mă ţin pe picioare? Am aşteptat comisia, în poziţie de drepţi, în pielea goală, aproape trei ore. Tremur ca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De frică? Nici eu nu ştiu. Înaintez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engele. În faţa mea, doi fraţi. Primul e Avram. Înalt, bine legat, trece ţeapăn prin faţa 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Groaza abia acum îl cuprinde. Îşi opreşte respiraţia, îşi încordează auzul. Vrea să desluşească în urma lui pasul fratelui său. Vrea să se întoarcă. Nu îndrăzneşte. În clipa aceea se cutremură. Mii de' bubuituri îi sparg timpanele. Era tropotul celor cinci SS-işti care s-au repezit să-i înşfa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e întoarce şi vrea să se repeadă spre cei din spatele cordonului. Nu-şi poate lăsa frăţiorul singur în drum spre moarte. Acesta îi sesizează intenţia şi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mâi acolo! Trebuie să trăieşti! Barem unul din toată familia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surprins de îndrăzneala Hdffiing-ului, se întoarce spre unul din SS-işti şi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g ihn tot! Om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u trec prin faţa lui. Mai fac trei paşi şi mă prăbuşesc. De emoţie? De bucurie? Sleit de puteri? Cine poate stabili? Cei ce vin după mine ma prind şi mă Irag după ei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ână la viitoarea selecţionare. Care va fi poimâine sau chiar mâine. Ori poate peste câteva ore, spre seară. Imediat după Ap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mâine ori peste câteva ore vom sta din nou aliniaţi în rânduri de câte cinci, în poziţie de drepţi, în pielea goală. În faţa frontului va apărea iarăşi Mengele cu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 dispărea amintiri, gânduri, dorinţe. Va dispărea tot ce-i viaţă. Va rămâne doar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BEHAND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asasinau fără reţineri. Nici în alegerea metodelor nu aveau nici un fel de scrupule. Ucideau fără să obosească, fără să le pese de urmări. Nu se temeau de nimeni şi de nimic. Totuşi, când se refereau la activitatea lor de asasini deveneau pedanţi, îşi alegeau cuvintele, se dădeau în vânt după euf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meneau niciodată despre deportări, ci vorbeau discret, pedant, despre „mutări”, „strămutări”, „evacuări” şi rar de tot despre „expulzăr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meneau despre exterminări şi lichidări, ci vorbeau discret, pedant despre „acţiuni speciale”, despre „tratament special”, dpspre „caz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nţia lor de a lichida până la unul evreii din Europa, naziştii n-au făcut niciodată un secret. Totuşi, ei ocoleau expresia „exterminarea totală a evreilor” şi vorbeau eufemistic despre „soluţia finală”, despre „rezolvarea detinitivă a problem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ufemismele cel mai frecvent întrebuinţat a fost Sonderbehandlung (SB), tratament special. „Pentru a se înlătura orice posibilitate de înţelegere greşită”, încă la 20 septembrie 1939, Reinhard Heydrich, într-o circulară adresată „tuturor oficiilor de conducere şi oficiilor poliţiei de stat” preciza următoarele la punctul 4: „. Se va face deosebire între cei ce pot fi lichidaţi pe calea obişnuită de până acum şi aceia care trebuie supuşi unui Şonderbehaundlung, unui tratament special. In cazul din urmă este vorba de asemenea stări de fapt care – datorită caracterului lor reprobabil, periculozităţii lor sau efectului lor propagandistic – se cuvin a fi înlăturate printr-o procedură brutală, anume prin execuţie, fără a se ţine seam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din circular al lui Heinrich Himmler din 20 februarie 1942, la punctul 5 se preciza: „Die Sonderbehandiung, tratamentul special se efectuează pri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ziştii trec. la exterminarea în masă a evreimii şi, îndeosebi, după ce se, pun la punct exterminarea -prin gazare, lichidarea unor transporturi întregi de evrei ori nimicirea unor mari mase la faţa locului, acţiunea era invariabil denumită prin expresia Sonderbehandlung,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asupra evenimentelor din U. R. S. S. nr. 124” din 25 octombrie 1941 la pagina 6 se arată: „Din cauza extremei primejdii de epidemii, la 8 octombrie 1941 a început lichidarea până la ultimul om a evreilor aflaţi în ghetoul de la Vitebsk. Numărul evreilor care vor fi supuşi Sonderbehandlung-ului, tratamentului special, este de circa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42 guvernatorul şi Gaule/rer-ul de atunci al districtului Wartheland, Arlhur Greiser, raporta lui Himmler i „Acţiunea de Sonderbehandiung, de tratament special a 100000 de evrei din teritoriul districtului meu, aprobată de dv. va putea fi încheiată în următoarele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Sonderbehandiung, tratament special – indiferent că se referea la un deţinut, la o baracă ori ia un întreg transport – echivala cu: lichidare prin gazare. O. Kraus şi E. Kulka îşi amintesc: „Când blocul nr. 7 se umplea de bolnavi – şi aceasta se întâmpia o dată la 2 -3 săptămâni, iar uneori în fiecare săptămână – venea ordinul de alcătuire a aşa-zisului transport pentru Sonderbehandiung, pentru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însărcinat cu supravegherea infirmeriei (Sunitătsdienstgehilfe = S. D. G.), sau uneori chiar medicul SS stabilea numărul celor cărora urma să li se aplice tratamentul special. Deţinuţii cu funcţii din infirmerie erau obligaţi să livreze într-un termen scurt numărul respectiv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ţinuţii cu funcţii se uitau la bolnavi, îşi notau numerele unora dintre ei şi îi scoteau din bloc. Afară îi aliniau, îi numărau cu grijă şi îi încurcau, ajutaţi de restul personalului, în autocamioane. Pentru ca să nu dispară vreunul dintre ei, li se tatua pe braţul sting, sub numărul de deţinut, litera L; probabil iniţiala cuvântului german Leâch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ctimele ştiau ce le aşteaptă, SS-iştii nu ie ascundeau nimic. O dată cu bolnavii se încurcau în camioane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presia Sonderbehandlung, tratament speciai era înlocuită cu una şi mai cinică: Gesonderte Untcrbringung, cazare specială. Din înseşi documentele oficiale naziste reiese că şi prima şi a doua expresie semnificau acelaşi lucru: asfixiere în modernele camere de gazare ale BirA'cna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trimisă la 20 februarie 1943 sub semnătura Obersturmtuhrer-ului Schwarz la centrala din Oranic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expedierea a 5022 de evrei din Thcrcsie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a: „Numărul total al celor sosiţi la 21 ianuarie 1943: 2000 de evrei, dintre care selecţionaţi pentru muncă 418 (254 de bărbaţi şi 164 de femei) =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in 24 ianuarie 1943: 2029 de evrei, dintre care selecţionaţi pentru muncă 228 (148 de bărbaţi şi 80 de femei)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in 27 ianuarie 1943: 993 de evrei, dintre care selecţionaţi pentru muncă 284 (212 bărbaţi şi 72 de femei) =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ordat Gesondeite Unterbringung, cazare specială la 21 ianuarie 1943 unui număr de 1582 de persoane, dintre care 602 bărbaţi şi 980 de femei şi copii; la 24 ianuarie 1943 unui număr de 1801 persoane, dintre care 623 de bărbaţi şi 1178 de femei şi copii la 27 ianuarie 1943 unui număr de 709 persoane, dintre care 197 de bărbaţi şi 512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onderte Untcrbringung, cazare specială s-a acordat bărbaţilor datorită slăbiciunii fizice, iar femeilor în majoritate deoarece au fost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4 luni în lagărul „E” – Birkenau şi am urmărit zilnic convoaiele ce se îndreptau spre camerele de gazare spre a li se aplica Sonderbehandlung, tratament special ori Gesonderte Untcrbringung, cazare specială. Aproape 4 luni am urmărit zi şi noapte cum izbucnea fumul pe coşul crematoriilor după fiecare convoi. Firele de cenuşă fină spulberate de vânt mi-au pătruns în ochi, în urechi/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şi, şi acum, după 45 de ani nu pot să nu mă cutremur văzând cinismul, sadismul cu care SS-iştii au fost în stare într-o corespondenţa oficială să scrie limpede, fără echivoc drept motiv al exterminării prin gazare a mi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 110 coala 18 „deoarece au fost cu copii”. Da, şi mamei mele i s-a aplicat Sonderbehandlung, exterminare prin gazare, deoarece a fost cu trei copii Ungă ea – frafii m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KOM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agărele de concentrare nazistă, organizarea era aceeaşi. În interiorul lor, Häftling-ii erau împărţiţi pe barăci, în lagărul E din Birkenau nu exista nici un fel de evidenţă. N-aveam nici măcar numere. Fiecare ştiam însă cărei barăci îi aparţinem. Aceasta era singura noastră identitate: baraca de care aparţineam. În scripte figura doar numărul deţinuţilor – în jur de o mie – din fiecare baracă, din fiecare lagăr A, B, C, D, B, F., care alcătuiau BirkenauZilnic se scădea numărul morţilor şi se adăugau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împărţire, în toate lagărele, mai exista una: pe detaşamente, pe Kommando-uri. Acestea purtau numele locului de muncă – Holtzmann-Kommando, MohlKommando, A. E. G.-Kommando – sau îşi împrumutau denumirea de la destinaţia stabilită: Kleider i-Kommando, Kiiche z-Kommando etc. La Birkenau s-a făcut o abatere de la regulă. Un detaşament de circa 800 de oameni purta o denumire care nu-ţi spunea nimic: Sonderkommando, detaş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tling-ii din Sonderkommando, din detaşamentul special, erau oamenii morţii. Şi pentru că deserveau moartea, dar şi pentru că erau destinaţi, ireversibi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upaţi pe subdetaşamente. Fiecare subcletaşament avea destinaţia sa precisă: asfixierea deportaţilor în camerele de gazare, ruperea dinţilor de aur de la cadavre deservirea crematoriilorsortarea bunurilor rămase în vagoanele trenurilor cu care soseau deportaţii i arderea lucrurilor nefolositoare, a „nimicurilor inutilizabile”: cărţi de rugăciuni, fotograf?' de familie, documente de identitate, decoraţii militare, brevete de invenţii, diplome, thalesuri 3, tore*, certificate d &gt;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i ajute pe SS-işti ca încolonarea de pe peron a mamelor, copiilor, bătrânilor şi bolnavilor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Obiecte de ritua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şi, odată urnită din loc, coloana să nu se oprească până în incinta camerelor de gazare. Hainele lor de deţinuţi, limba idiş, pe care o vorbeau, trebuiau să ajute la calmarea spiritelor, la convingerea victimelor că se duc să facă o baie reconfortantă după un drum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iştii care asigurau funcţionarea permanentă, zi şi noapte, a mecanismului morţii pus la punct de Rudolf Hoss, comandantul lagărului, în timpul liber mâncau şi beau în neştire. In vagoanele ce soseau zilnic şi din care deportaţii erau alungaţi în grabă şi împinşi spre camerele de gazare, rămâneau mari cantităţi de alimente şi băuturi spirtoase pe care deportaţii nu se înduraseră să le consume, constituind ultima lor avere, tot ce le mai rămăsese din c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onderkommando deserveau moartea timp de patru luni. Apoi, cu precizie matematică, erau trimişi şi ei la moarte. Prin gazare. Sau prin mitraliere. Uneori, prin ardere cu aruncătoare de flăcări. In total, la crematoriile de la Birkenau s-au succedat 13 Sonderkomman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şament special nou îşi începea activitatea cu arderea celor din detaşamentul precedent. Apoi, aflau repede că, peste patru luni, va veni un alt Sonderkommando, care-i va ar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la ce se gândeau aceşti oameni aflând că nu mai au de trăit decât patru luni şi că, în tot acest timp, vor trebui să asigure asfixierea şi arderea semenilor lor, funcţionarea fără întrerupere a camerelor de gazare şi a crematoriilor. După cum nu se va şti câţi din detaşamentele speciale ce s-au succedat de-a lungul anilor şi-au descoperit în convoiul morţii un prieten, un cunoscut sau, într-un transport venit din alt lagăr, propriul părinte ori frate? Şi câţi şi-au recunoscut – în cadavrul pus pe cărucior pentru a fi introdus în cuptor – mama ori logodnica? Câţi din ei au înnebunit de durere? Câţi au rămas în camera de gazare, împreună cu cei pe care i-au împins, pentru a nu mai vedea atâ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ulte ori – arată Rudolf Hoss – ca evreii din detaşamentul special să descopere rude apropiate printre cadavre sau printre cei ce erau duşi în camerele de gazare. Era desigur vizibil că aceasta îi impresiona, dar niciodată nu s-a iscat din această cauză vreun incident. La unul din aceste cazuri am fost personal de faţă. Tn timpul dezbrăcării cadavrelor dintr-o încăpere a clădirilor exterioare, unul din membrii detaşamentului special a rămas deodată încremenit, a stat o clipă ca trăsnit, dar a continuat apoi să dezbrace cadavrul, împreună cu tovarăşii săi. L-am întrebat pe şef ce fusese cu el. Acesta a aflat că evreul care încremenise astfel îşi descoperise soţia prin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entru Sonderkommando erau aleşi personal de Schwartzhuber, comandantul Birlcenau-ului. Cu toate acestea, aproape toţi sufereau un şoc puternic când aflau care este activitatea lor. Unii preferau sinuciderea. Cei care se apucau de treabă se degradau rapid. Contactul zilnic cu moartea îi abrutiza, îi făcea insensibili, le anihila orice sentiment uman. Împingeau mecanic oamenii în camerele de gazare şi încercau să nu se gândească la nimic în timp ce descleştau cadavrele unele de altele, le aşezau pe cărucioare şi le introduceau în cuptoare. Când se retrăgeau. În sfârşit, pe priciurile lor, oricât căutau să uite cu ajutorul alcoolului oribila lor muncă, nu se puteau odihni. Erau torturaţi de ţipetele celor înghesuiţi în camerele de gazare pe care continuau să le audă în urechi fără întrerupere, de viziunea dantescă a cadavrelor încleştate unele în altele şi, mai ales, de gândul că, în curând, şi ei vor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yiszli Miklos din Oradea, fostul medic legist al doctorului Mengele la crematoriile din Birkenau-Auschwitz, unul clin extrem de puţinii supravieţuitori ai detaşamentelor speciale, a relatat că un Hăitling din cel de-a. L 13-lea Sonderkommando, fost ajutor de rabin într-o comunitate mică din Polonia, repartizat fochist la unul din cuptoarele de incinerare, murmura întruna Kadisch 1 pentru fiecare cărucior cu cadavre introdus în cuptorul pe care el îl alimenta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şi dădea seama că nu patru luni cât avea de trăit, dar nici patru ani şi nici chiar patruzeci şi patru de ani nu i-ar fi fost de ajuns ca să poată rosti câte un Kadisch pentru fiecare evreu ars în crematoriile de la Birkenau-Auschwitz. Nici dacă ar fi murmurat rugăciunea pentru morţi fără întrerupere, zi şi noapte, 24 de ore din 24, şt ar fi trăit până în anul 20C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morţi la cei de cult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uit, i-am simţit pe SS-işti chiar înainte de a-i vedea. La Cluj arestau, batjocoreau, schingiuiau fraţii lor mai mici, jandarmii şi poliţiştii horthyşti. Nici în ghetou ţi-au intrat. Aveau toată încrederea în fraţii lor mai mici – jandarmii şi poliţiştii horthyşti. I-am văzut întâi a oară în gară la Kosice. Au preluat trenul cu 50 de vagoane pentru vite zăvorite în care erau înghesuiţi peste 3000 de deportaţi. De fapt, le-am văzut doar cravaşele, automatele şi căştile cu cap-de-mor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lagăr, când i-am privit mai de aproape, am rămas cu aceeaşi imagine şi aceeaşi convingere: SS-iştii nu erau altceva decât cravaşa, automat şi cască. Trupurile lor lipsite de sânge şi fibre nervoase, incapabile să vibreze, sprijinite pe picioare, totdeauna egal depărtate, nu erau decât suporturi pentru cravaşe. Automate şi căşti cu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S-işti slând şi păzind munţi de cadavre. (Camerele de gazare erau mult mai productive decât crematoriile). Păzeau munţii de cadavre fără să tresară, cu picioarele egal depărtate, cu stânga pe cravaşa şi cu dreapta pe automat. Pe târtâţa de deasupra gâtului – o cască cu cap-dem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trecând pe lângă mari movile din cenuşă provenită din cadavrele arse. Uneori treceau nepăsători. Alteori le izbeau cu cizmele lor butucănoase. Dar niciodată nu tre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S-işti care nu împliniseră 18 ani. Stăteau cu picioarele egal depărtate, cu mâna stingă strângeau cravaşa, iar cu dreapta apăsau pe trăgaci. Cauza: frontul Hăitling dor nu era perfect aliniat, sau careva s-a mişcat când Her SSSturmmann* a trecut prin faţa rândului său. SS-iştii – niciunul nu împlinise încă 18 ani – apăsau pe trăgaci fără să tresară. Din frontul llăitling-ilor cădeau la pământ. Urlând blesteme amesteca le cu sânge, tineri, adolescenţ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 niciunul nu împlinise 18 ani – continuau să apese pe trăgaci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S-işti strivind cu călcâiul cizmelor for butucănoase mâinile unor Häftling-i fără să tresară i i-am văzut lovind cu cravaşa deţinuţi până când au stors din ei ultima ' Domnul fruntaş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 sau zdrobindu-le ţeasta cu automatul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u fost împroşcaţi pe cizmele lor butucănoase, impecabil lustruite, cu stropi de sânge şi infime zdrenţe de creier n-au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la Kauiering şi Landsberg, în toate lagărele prin care am fost purtat, de jur-împrejur, ia aceleaşi distanţe, se înălţau gherete tip, pe platforma cărora stăteau zi şi noapte, cu cravaşa în mână, automatul la piept, degetul pe trăgaci – SS-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frigurare nopţile să închid ochii, să adorm, să nu-i mai văd. Zadarnic. Noaptea, în somn, evadam din lagăr şi o luam la fugă, bezmetic, străbătând kilometri cu viteza gândului. Dar pe toate drumurile Europei, pe toate cărările şi pe potecile din munţi, la toate răspântiile vieţii se înălţau, la distanţe egale una de alta, gherete tip pe platforma cărora stăteau trupuri lipsite de sânge şi fibre nervoase, incapabile să vibreze, sprijinite pe două picioare totdeauna egal distanţate – suporturi pentru cravaşe, automate şi căşti cu cap-de-mort pe ele. Erau SS-iştii. Apăsau pe trăgaci şi-ţi zdrobeau inima dacă încercai să evadezi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nu i-a văzut cu câtă voluptate apăsau pe trăgaci de pe platformele gheretelor ce împrejmuiau lagărele A, B, C, D, E, F, de la Birkenau, orice portret individual ori global despre SS-işti i s-ar părea exagerat. Cine nu i-a văzut cum le sticleau ochii, cum rânjeau când ţâşnea sângele din trupurile celor schingiuiţi, când pocneau oasele celor torturaţi, când se zvârcoleau în ţărână cei împuşcaţi, cine nu le-a auzit bancurile porcoase în timp ce însoţeau trenuri pline cu llăitling-] în care, după 3-4 zile, cadavrele erau mult mai numeroase decât cei în viaţă şi nu i-a văzut nici cu câtă indiferenţă, cu plictiseală chiar, împingeau zeci de mii de oameni – femei şi bărbaţi, bătrâni şi copii – în camerele de gazare, ar putea aprecia drept pătimaşă descrierea unor SS-işti de către un fost llăi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nerii de azi şi de mâine trebuie să ştie cine au fost SS-iştii din unităţile Totenkonf, cap-de-mort. Zbirii lagărelor de concentrare. Prezentarea pe care le-au făcut-o şi le-o fac rudele şi prietenii nu poate fi acceptată, Ludwig Ramdohr, om al Qesfapo-ului, şeful secţiei politice în comandatura lagărului de femei Ravensbruck, a fost spaima şi teroarea deţinutelor. Toate interogatoriile le lua personal şi toate erau cumplite. Deţinutele care nu-i ofereau informaţiile dorite erau ucise în bătăi. Cele care supravieţuiau părăseau Bunker-ul pe jumătate nebune din pricin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7, la Hamburg, Ludwig Ramdohr a fost condamnat la moarte prin spânzurătoare, multe dintre rude şi mulţi prieteni s-au adresat tribunalului arătând că „. Bunul Ludwig n-a fost niciodată în stare să facă rău vreunui animal.”, că era un om „. Care găsea desfătare în natură. Un protector al celor săraci şi oprimaţi. Când se plimba la tară făcea câteodată mici sărituri nostime pentru a se feri să strivească cu piciorul un şarpe sau o şopârlă.”, iar atunci când a îngropat canarul soacrei sale „. A pus delicata păsărică într-o cutiuţă, a acoperit-o cu un trandafir şi a îngropat-o lângă un tufiş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udele şi prietenii lui Ramdohr n-au fost la Ravensbriic/c şi n-au văzut cum „bunul lor Ludwig”, cu aceleaşi mâini cu care cândva, acasă, a mângâiat canari şi trandafiri, înşfăca de păr deţinutele şi le izbea cu capetele de pereţi, le zdrobea buzele şi dinţii cu tocul pistolului, le smulgea unghiile, le călca în picioare până îşi dăde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nerii de azi şi de mâine trebuie să ştie care a fost adevăratul chip al SS-iştilor din unitâţăile Totenkopt, capde-mort. Pentru a fi mai convingător, îi las pe SS-işti să şi-1 zugrăveasc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xamer, fost comandant de lagăr la Birkenau, Naizweiler-Struthof şi Bergen-Belsen: „Mă numesc Joseph Kramer, SS Hauptsturmtuhrer, 39 de ani. La începutul lui august 1943 am primit cei 80 de deţinuţi; într-o anumită seară, am condus la camera de gazare, pe la orele nouă, 15 temei într-o camionetă. Le-am spus că se duceau la camera de dezinfectare. Ajutat de câţiva SS-işti, le-am dezbrăcat de tot şi, când au fost complet goale, le-am împins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a, au început să urle. După ce am închis uşa, am pus o cantitate din acea sare într-o pâlnie plasată sub fereastra de observare prin care urmăream ce se întâmpla înăuntrul camerei. Femeile au continuat să respire jumătate de minut şi au căzut pe podea; când am deschis uşa. După ce am pus în funcţiune ventilaţia, zăceau pe jos fără viaţă şi pline de excre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un fel de emoţie făcând aceste lucruri, deoarece primisem ordinul de a-i executa pe aceşti 80 de deţinuţi în felul pe care vi l-am expus, oricum, aşa am f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fuhrcr-uWilhelm Schubert: „Am împuşcat cu propria mea mână 636 de prizonieri de război ruşi. În august 1941 am executat personal 2 deţinuţi, şi anume i-am închis într-un spălător, am lăsat bazinul să se umple cu apă şi apoi i-am înecat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orge, ajuns datorită cruzimii lui din Blockfuhrer Lggertuhter: „El (deţinutul – n.n.) a fost îngropat până la gât. S-a săpat o groapă şi el trebuia să stea scufundat până la gât. Apoi, groapa a fost umplută. Ceilalţi deţinuţi erau siliţi să-şi facă nevoil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lenfuhiei-u [Franz Ziereis, comandantul lagărului Mauthausen. – „Un transport de 2500 de deţinuţi a sosit de la Auschwitz la Mauthausen şi, potrivit unui ordin de la Berlin, deţinuţii au fost adunaţi pe platforma unde se făcea de obicei apelul şi, în toiul iernii, au fost stropiţ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a Gusen, cale de cinci kilometri, îmbrăcaţi numai în indispensabili. Asemenea cazuri s-au repetat de nenumărate ori. Nu ştiu unde se află SS-Oherschatttihret-ul Ientsch, care la Gusen l a asasinat 700 de deţinuţi lăsându-i să stea pe un ger de -12 grade în pielea goală şi stropindu-i cu apă rece ca gheaţa timp de o oră sau chiar mai multe ore în şir. Doctorul Richter, care a operat fără nici un motiv câteva sule de deţinuţi şi le-a scos parţial creierul sau le-a lăcut operaţii la stomac, rinichi ori ficat, a fost trimis de mine în lagărul de internare Gunskirchen, cu ordinul de a lua sub îngrijirea sa deţinuţi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Krutis a fost la Mauthausen servitorul lui Schulz şi secretar la Serviciul politic. Sarcina lui era să completeze registrul de decese. Iată cum îşi descrie el şeful „Omul cu cea mai mare putere la Mauthausen era, după Ziereis, Sch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auzit spunându-i unui Kapo i „Nu este deloc nevoie ca aceşti deţinuţi să se întoarcă”. Acea frază însemna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trăia ca un mic rege, Eu trebuia să-i curăţ unghiile de la picioare şi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la baraca Serviciului politic îneepea la 6 dimineaţa şi ţinea până la amiază; după o oră reîncepea şi dura până la 6 d.a. Schulz îi interoga pe deportaţi. După interogatoriu trebuia să curăţ podeaua de sângele celor torturaţi şi să aerisesc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l descrie pe SS-Ilauptslurmâuhrei Georg Bachmayer, fost cizmar, ajuns primul comandant al detaşamentului de pază de la Mauthausen, servitorul său Karl Olivia: „Bachmayer căuta să pară om de lume. Era nebun după femei, îşi dădea aere de m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 tânăr în SS, devenind căpitan, comandant al detaşamentului de pază a deţinuţilor la Maut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cunoască legile morale. Se comporta ca un delincvent perfect. Era crud şi brutal. Dar eu am avut ocazia să-1 văd după ce i s-a făcut o operaţie, când s-a rănit uşor la un călcâi în timpul unei partide de vânătoare: delira sub efectul narcozei şi încerca să se justifice. Repeta întruna: am făcut totul din ordin. După aceea a plâns şi a cerut să vin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Bachmayer care a ucis cu sânge rec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mayer venea adesea acasă ca să-şi schimbe uniforma pătată de sânge. Eu o duceam pe cea murdară la spălătorie. Îşi iubea nebuneşte soţia, copiii, dar era şi mai nebun după felele de la bordel. Îşi petrecea în bordel tot timpul pe care i-l lăsa liber munca lui de zbir. Uniformele lui impecabile de pe care era curăţată orice urmă de sânge, îi slujeau ca să zăpăcească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ăbuşire şi-a dus familia în apropiere de Schwertburg, unde aceasta a locuit împreună cu lamilia căpitanului Z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eliberare, Bachmayer a părăsit lagărul, şi-a ucis copiii, soţia ş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eharfuhrer-a] Josef Niedermayer, care la 18 ani a intrat voluntar în SS, iar la 22 de ani a devenit şeful BunIter-ului de la Mauthausen, a declarat în faţa tribunalului: „I-am bătut pe deţinuţi cu o bâta, cu mâinile şi cu pumnii în celulele Bunker-ului”, a descris amănunţit participarea lui la gazarea Häftling-şi i-a zugrăvit pe principalii zbin ai lagărului, apoi a spus: „Toate cele arătate nu le-am deciarat pentru a-i învinui pe alţii sau pentru a micşora răspunderea ce-mi revine mie. În realitate, toţi omorau de fiecare dată când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ben, a muri, era lucrul cel mai firesc în lagărele de c oncentrare. Nu mă gândesc la cei asasinaţi în masă, la cei împinşi cu miile în camerele de gazare, la cei mitraliaţi în faţa gropilor pe care ei înşişi fuseseră obligaţi să şi le sape, la cei împuşcaţi în ceafă sau injectaţi cu fenol în inimă, ti am în faţa ochilor pe cei care mureau unul câte unul – dar în proporţie de masă – în miile de KZ-uri răspândite în întrec ga Europă îngenuncheat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cei mai mulţi – mureau fără să-şi strige durerea. Neştiuţi de nimeni, nu vroiau să deranj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u în linişte. Poate se bucurau că au scăpat de suferinţe. Ori poate regretul era atât de mare încât îi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ben, a muri, era un lucru atât de firesc în KZ încât nici pe mine nu mă mai impresiona moartea. Înainte avusesem o teamă de-a dreptul bolnăvicioasă tremuram numai când auzeam vorbindu-se de ea. Consideram că moartea opreşte nu numai viaţa celui pe care 1-a secerat, ci şi a celor apropiaţi de victimă. Nu-mi puteam închipui că cel căruia i-a murit un frate, un părinte, un copil mai poate să râdă, să se bucure, să dorească să trăiască. Dar acolo, în câteva luni am văzut atâta moarte şi în atâtea ipostaze, încât îmi devenise o veche cunoştinţă, care pentru mine nu mai avea nimi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äftling dându-şi ultima suflare în timp ce SS-istul tropăia pe spatele său, apăsându-i grumazul cu cizma-i grea, perfect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äftling murind în poziţie de drepţi. Stătea la Appell. De o oră, de trei, de cinci. Nimeni nu le-a numărat niciodată. Când SS-istul a trecut de rândul său, era ca o stană de piatră. Soarele dogoritor îi topise orice rezistenţă. Încordarea îi consumase ultimul strop de energie. Foamea şi setea îi blocaseră creierii. Nu se mai gândea la nimeni şi la nimic. Poate nici nu mai trăia. Dar stătea mai departe într-o impecabilă poziţie de drepţi. Iar în clipa când SS-istul a trecut de rândul său s-a prăbuşit ca un corp inert, fără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äftling electrocutându-se. Moartea era fulgerătoare. Toţi care puneau mâna pe sârma ghimpată, purtătoare de curent de înaltă tensiune, mureau la fel. Şi totuşi mi-e imposibil să zugrăvesc cum arăta un deţinut după atingerea sârmei. In schimb aş putea descrie pe zeci şi zeci de pagini cum se îndreptau spre locul fatal cei care se hotărâseră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ăitling îmbrăţişând rnoariea albă. Era în teribila iarnă a lui '44, undeva prin pădurile Bavariei care adăposteau cele 11 lagăre – Kauiering. Hiiiiling-wl căra în noapte pe o distanţă de 1-2 km saci grei cu ciment. Cimentul e curgea peste el întâi se înmuia amestecându-se cu fulgii de zăpadă, apoi se întărea în cruste în păr, în saboţi, pe tot corpul. Din cauza viscolului, Hiiiiling-ul nu mai vedea unde să calce. Umerii îi tremurau de oboseală. Picioarele nu-1 mai ascultau. Häftling-use încăpăţâna şi continua să rare. Încă un sac. Şi încă unul. Apoi pândea momentul când în apropiere nu vedea nici un SS-ist ori Kapo şi se oprea. Lăsa să-i lunece sacul de pe umeri. Făcea câţiva paşi laterali şi după o scurtă şovăială păşea în zăpada din şanţul de la marginea drumului. In timp ce se scufunda îşi desfăcea larg braţele gata să îmbrăţişeze acel imens alb imaculat ca pe o uriaşă pernă pe care, în sfârşit, îşi putea odihni trupul chinuit. In zori, când se termina Nachtschicht-ul, tura de noapte, smulgeam din zăpadă toate cadavrele camarazilor şi le purtam pe umeri până în lagăr aşezându-le pentru ultima oară în front, la Ap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agini care nu se vor şterge niciodată din memori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odată un camarad prăbuşindu-se, cu ochii daţi peste cap. îşi ducea mâinile la gât, scotea un strigăt gutural, avea nişte zvâcnituri spasmodice, la colţul buzelor i se vedea o spumă roşiatică. Murea. La alţii, mai cu seamă la p&lt; rsoauele în vârstă, moartea era mai puţin rapidă. Delirau un timp oarecare, liniştit, îşi strigau nevestele şi copiii, pe urmă începeau să horcăie şi în acel moment moartea survenea repede”. FChristian Bern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ielar îşi va aminti: „Astăzi am văzut pentru prima dată în viaţă. Moartea. Niciodată nu-mi închipuisem că se poate muri o vreme atât de îndelungată. Sau poate evreul acela eia excepţional de rezistent. Bătrân, slab şi miop nu părea. Zăcea acum sprijinit de zidul blocului în soarele fierbinte de iunie. Craniul gol îi era crestat în câteva locuri. Roiuri de muşte se lipeau de sângele coagulat, amestecat cu nisip Ochii înfundaţi în orbite. Înconjuraţi de cearcăne negreviolete, erau acoperiţi de pleoape grele. Câteodată şi le ridica, dar se vedea că efortul era prea mare, căci imediat cărieau la loc. Buzele negre crăpate, arse de sete, se mişcau convulsiv, horcăind: Wasse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sterben, a muri, era lucrul cel mai firesc şi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SIERUNGSPRO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aşi ai uciderii, puneau la cale şi înfăptui au fărădelegile lor în mod organizat, planificat şi coordonat. Oribilele experienţe pe gemeni evrei, „gemenii lui Mengele” – vizând sporirea fertilităţii mamelor ariene pentru ca Ubermensch-ii nazişti să se înmulţească cel puţin de două ori mai repede – erau cordonate cu cercetările privind sterilizarea bărbaţilor şi femeilor tuturor popoa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însemnătatea sterilizării pentru aplicarea unei politici de depopulare” – după cum s-a exprimat medicul SS al Reich-ului într-o scrisoare adresată lui Himmler – s-a elaborat în acest sens un adevărat program: Das Stcriiisierungsprogramm der SS, programul SS-ului cu privire la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de Hitler, programul a fost coordonat direct de Himmler. Nimic nu se făcea fără indicaţiile, fără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dicii SS-işti s-au orientat spre sterilizarea cu ajutorul razelor X. Fetele-Hâfr/ing intrau, una câte una, într-o încăpere plină cu tot felul de aparate medicale. Medicii SS, în halate albe, o primeau pe fiecare cu zâmbetul pe buze, poftind-o să ia loc într-un fotoliu şi să completeze un formular. Speriată de atâta politeţe, deţinuta începea să tremure. Calmată, se aşeza. Ceremonialul, atât de neobişnuit, dura trei minute. Exact timpul necesar ca un fascicul invizibil de raze X, îndreptat spre regiunea lombară a victimei, să distrugă ovarele pur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femeilor la Birkenau-Auschwitz, sub conducerea SS-flaupisiurm/ohrcr-ului doctor Wirts, se făcea în baraca numărul 10. In baraca numărul 12 a lagărului F, se experimenta cu aceleaşi raze X, castrarea tinerilor între 20. – 23 de ani. Iradierea provoca arsuri îngrozitoare. Victimele se zoăteau în url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luni în şir, toată vara Iul 1944, de pe platourile din faţa barăcilor lagărului E mi-au străpuns timpanele ţipetele celor din lagărul F, de care nu ne despărţea decât un gard de sârmă ghimpată. Firele purtătoare de mouue sub forma curentului de înaltă tensiune nu puteau opri urletele de durere şi disperare ale celor supuşi criminalelor experienţe. In bezna nopţii, amestecată cu fumul crematoriilor – două din ele se înălţau chiar în colţul dinspre rampă al lagărului F – răcnetele de durere, ţipetele de disperare aie castraţilor şi femeilor sterilizate erau întretăiate de cele ale gemenilor care se opuneau împerecherilor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etoda a căzut în dizgraţie. S-a ajuns la concluzia că sterilizarea unor popoare întregi prin iradiere este prea costisitoare. S-a cerut să se caute o altă cale. S-a căutal şi s-a găsit. Prin injecţii. Autorul: SS-Brigadcnfuhrer, prof.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C. Clau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pusă „sterilizare fără intervenţie chirurgicală la femei” stârneşte un asemenea interes, încât, pentru elaborarea ei, medicul SS al Rcich-ului îi propune lui Himmler, la 29.05.1941, să se creeze un institut special, iar pentru experienţe, sugerează nu să i se transfere câteva zeci sau sute de deţinute, ci pur şi simplu să se anexeze institutului un 'ântreg lagăr de concentrar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zile, la 7 iulie 1943, prof. Dr. medic C. Clauberg raporta, plin de satisfacţie, direct lui Flimmler: „Mult stimate Rcichsfuhrer. Metoda descoperită de mine, de a obţine sterilizarea organismului feminin fără operaţie, poate fi considerată complet elaborată. Sterilizarea se face printr-o singură injecţie în colul uterin şi poate fi efectuată cu prilejul examenului ginecologic obişnuit. Un medic cu o practică corespunzătoare, având la dispoziţie o instalaţie corespunzătoare. Va putea, după toate probabilităţile, să sterilizeze, zilnic, câteva sute de femei, dacă nu chia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ite Studia sterilizarea pe fetiţe i prefera ţigăncuţe care nu aveau nici 10 ani. Înainte de tratament, eie erau deflorate de SS-işti. Zvârcolirile lor pe podelele Revierului de la Raverlsbruck îl lăsau rece; „Trebuie să le sterilizăm foarte tinere, căci sunt în stare să aibă copii l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te, Wirts, Clauberg, zeci şi sute de medici SS-işti, medici blestemaţi, maimarii lor, până la Himmler şi Flitler, când nu ucideau, visau. Visau la întinsele pământuri din Răsărit, populate de „arbori sterpi”. Visau la ţări întregi fără copii, ţări supuse lor, în care milioane de bărbaţi castraţi şi milioane de femei steriliza le muncesc, zi şi noapte, pentru proslăvirea fJbermen. S'ch-ilor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S-iştii care conduceau, păzeau şi asigurau funcţionarea lagărelor de concentrare nu exista nimic sfânt. Totul – deţinuţii, ideile lor, bunurile care le mai aveau – toţii! Trebuia distrus, ars, nimicit. Nu respectau nici un principiu mi.an, nu recunoşteau nici o regulă în interiorul lagărului. Nutreau însă un adevărat cult faţă de Strafen, faţă de pedepse. Se aplicau, de obicei, în public j iar deţinuţii trebuiau să asiste, în poziţie de drepţi, descoperiţi. Pedepsele erau grupate pe categorii, aceleaşi în toate lagărele de concentrare. Născute din sadismul şi fantezia bolnăvicioasă a unor Lagerfiihrer-i, simpli SS-işti sau Kapo, feluritele Straten, pedepse, erau generalizate prin ordine şi instrucţiuni, iar aplicarea lor cât mai originală asigura faim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Oberführer1 Eike, primul comandant al primului lagăr de concentrare, Dachau, stipula în preambulul faimosului său regulament, devenit regulament-ghid pentru toate lagărele naziste, „Toleranţa înseamnă slăbiciune. Prin urmare, pedepsele vor fi aplica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esc din inventarul celor mai frecven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în public: 25, 50 ori 100 de lovituri. Victimele trebuiau să numere loviturile. Dacă greşeau, pedeapsa se relua de la început. Dacă în timpul aplicării loviturilor, deţinutul leşina, era readus în simţiri, după care executarea pedepsei continua. Direcţia centrală a lagărelor de concentrare a trimis – la 4 aprilie 1942 – o adresă către toţi comandanţii lagărelor în care se arăta: „Reichsfiihrer-ul SS şi şeful poliţiei germane a dat dispoziţie ca ia aplicarea pedepselor cu bătaia, ordonate de el (atât la bărbaţi cât şi la femei), atunci când există menţiunea de severitate sporită, pedeapsa se va aplica pe şezutul gol”. Semnează: şeful direcţiei centrale, SS-Obersturmbannführer 2 Liebenben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rea de un stâlp., Deţinutului i se legau mâinUe la spate, braţele i se ridicau sus şi astfel era atârnat de un cârlig timp de 30 de minute până la 2 ore. SS-iştii care vroiau să se amuze, împingeau victima cu cravaşele până aceasta începea să se balanseze, alţii se distrau lovino-o peste părţile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Dura de la câteva zile până la patruzeci. Sau „până la noi ordine”. În funcţie de lagăr şi, mai ales, de bestialitatea comandantului acestuia, arestul pul ea însemna să stai izolat într-o carceră în care puteai să te întinzi pe ciment ori într-una în care să nu poţi sta decât în picioare, iar dacă erai mai înalt, doar ghemuit. După cum mâncarea ţi se da într-o gamelă ori ţi se arunca pe jos ca s-o lingi de pe ciment. Potrivit faimosului regulament al SS-istului Eicke de la Dachau, pentru nesalutarea unui membru SS pedeapsa consta din 8 zile arest sever care începeau şi se terminau cu 25 de lovituri cu vâna de bou peste şezu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detaşamentul de pedeapsă. Executarea orcărei pedepse se putea termina cu moartea Hăttling-ului. Niciodată nu se va şti câţi au murit în miile de lagăre naziste în timp ce erau biciuiţi pe Bock, pe „capră” sau se bălăbăneau atârnaţi de Baum, de copac, stând în picioare în faţa porţii lagărului în capul gol în arşiţa soarelui de august ori noaptea, în pielea goală, în gerurile lui februarie. Totuşi, Hăffling-xi mergeau spre locul executării pedepsei cu speranţa că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detaşamentul de pedeapsă echivala ah ovo cu trimiterea în moarte. În cele mai multe lagăre, comandantului detaşamentului de pedeapsă i se stabilea, dimineaţa, la ieşirea din lagăr, cu câte cadavre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Se făcea prin împuşcare 'ân ceafă. Sau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rca. Se executa în public, în faţa întregului lagăr. Uneon. Alteori, deţinutul era închis într-o încăpere. I se oferea o frânghie sau o curea şii se. Dădea o jumătate de oră la dispoziţie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depselor de mai sus, care aveau un caracter oficial, executarea lor fiind reglementată prin ordine şi instrucţiuni, în lagăre se practica o gamă infinită de alte St/aien, pedepse, rod al unei ciudate îmbinări a sadismului cu inventivi tal ea. A bestialităţii cu fantezia. Sadismul şi bestialitatea erau prezente în ţoale manifestările fiecărui SS-ist, Inventivitatea şi fantezia însă lipseau. În lagărele de concentrare, totu era şablon. Aceeaşi sârmă ghimpată, aceleaşi turnuri de pază, aceiaşi SS-işti, Blockălteste şi Kapo, aceleaşi Appell-vr Komniando-nri şi Sele/ih'on-ări, aceeaşi bandă rulantă a morţii. A existat o singură excepţie; a existat uri singur domeniu în care SS-iştii s-au dovedit inventivi, au manifestat fantezie: în lărgirea la nesfârşit, pe cont propriu a gam -i pedepselor şi a modalităţilor de aplicare a acestora. Să exempl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gimnastică. In multe lagăre, după biciuire, Hultling-ul care, mai mult mort decât viu, se rostogolea ca un bolovan de pe Boclc, de pe „capră”, trebuia să se ridice în picioare şi să execute, stimulat de cravaşele SS-iştilor, zeci de genuflexiuni „pentru a-şi întări musculatura” slăbită de cele 25. 50 sau 75 de lovituri cu vâna de bou, bâta ori biciul de sârmă. Exerciţiile de gimnastică constituiau modalitatea cea mai la îndemână pentru a umili şi chinui Häftling-ii, deoarece ea putea fi aplicată la orice oră, ziua sau noaptea şi în orice loc: în baracă, în incinla lagărului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s-a liniştit. Häftling-ii întinşi pe paie, speriaţi, bătuţi, epuizaţi, încearcă să adoarmă. În uşă apar SS-istul şi un Kapo. Achtung I Häftling-ii sar în picioare. Dar nu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fluchte Bande! Ihr Drecksăcke! 1 – urlă 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S-istul îşi scoate încet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în şoaptă, aproape cu blândeţe: Hinlegen! (culcat!). Häftling-ii istoviţi se trântesc la pământ nesincronizat. Noul ordin e ceva mai energic: Aut! (sus!). Häftling-u sar în picioare. Unul întârzie. SS-istul se face că nu observă, îşi scutură liniştit scrumul din pipă, lovind-o cadenţat de tocul uşii. Deodată urlă cu putere: „Hinlegen 1” – Cădem. – „Aut! Hinlegen 1 Aut I Hinlegen I Aut! Hinlegen I Aut/.” – şi aşa la nesfârşit. Cămaşa se lipeşte de corp, sudoarea ne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legen! 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ni se opreşte în piept, nu avem aer. Pe podea nu mai sunt de mult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praf, mult praf. Peste tot! În nas, în gât, în ochi. Kapo şi SS-istul au dispărut cu totul în praf. Prin norii de praf se aude doar, neobosit, glasul SS-istului: – „Hinlegen 1 Aut! Hinlegen! Aui!” –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sunt parcă de vată, iar corpul îmi este tot mai greu.” (amintirea lui Wieslaw Ki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după cum arată Eugen Kogon, acestor exerciţii de gimnastică li se spunea direct: exerciţii de pedeapsă. De nenumărate ori, după apelul de seară, întregul lagăr, câte un singur bloc sau un şir de barăci trebuiau să facă exerciţii de pedeapsă pentru te miri ce motive. „Educaţi-vă singuri oamenii”, spunea conducerea lagărului şefilor de bloc, cmd aceştia raportau vreo abatere, dându-le astfel dezlegare pentru dezlănţuirile de sadism: „Culcai – sus –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blestemată I Saci de mli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8 marş săltat, sărit – rostogolire, câte unul, câte doi, cu toţii Jos – şi iar sus” 1 Intre timp Schariuhrer-ii loveau şi tropăiau din răsputeri, năpustindu-se cu cizmele lor grele peste oamenii întinşi pe jos. In special cei slabi erau calul lor de bătaie. Cel care nu rezista la pasul alergător, se împleticea şi cădea, era întotdeauna în pericol de a fi maltratat până-şi dădea duhul. In dreapta locului de adunare de la Buchenwald a zăcut ani de-a rândul o ridicătură înaltă şi lungă de piatră concasată, pentru pavaje. Era aleasă cu predilecţie pentru exerciţiile de pedeapsă. Iarna, când era acoperită cu un strat gros de zăpadă, se ordona căţărarea în ritm rapid, culcarea sus pe creastă şi apoi alunecarea în jos pe panta abruptă, peste prundişul îngheţat, astfel că, fireşte, îţi răneai mâinile şi faţa; vara se prefera cealaltă latură, pentru că acolo se aflau nişte gropi adânci, adeseori pline cu apă. Ce amuzament pentru unul sau altul dintre Schartiihrer-i să azvârle pe câte un deţinut, cu un pumn sau o lovitură de picior în apa plină de noroi şi apoi să repete distracţia când nenorocitul încerca să tragă o gură de aer şi să iasă de acolo! De-a lungul lunilor, de-abia dacă trecea câte o zi în care întregi coloane de muncă să nu fi fost sancţionate de Schartuhrer-i % ori mergeau prea încet, ori încărcaseră pietre prea mici, ori prea puţine scânduri. Imediat se ordonau, pe loc, exerciţi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icioare în faţa barăcii, pe Appellplatz sau în faţa porţii. Această pedeapsă era cumplită când se aplica după o zi întrea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genunchi cu mâinile întinse şi având în fiecare cât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până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baracă – iarna, în pielea goală – a deţinuţilor şi ţinerea lor în zăpadă ore în şir. Uneori, se aruncau peste ei găleţ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Kogon arată în cartea sa că, la Buchenwald, „în primăvara lui 1938, comandantul Koch a ordonat închiderea unui „asocial”, care încercase să evadeze, într-o ladă de lemn, având o latură deschisă blocată cu sârmă ghimpată. Respectivul deţinut nu putea sta în ladă decât ghemuit. Apoi, Koch a ordonat să fie bătute prin pereţii lăzii cuie lungi, care la cea mai mică mişcare pătrundeau în carnea victimei. În această cuşcă, deţinutul, un agricultor, a fost expus întreguG-do 110 coa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fectiv de deţinuţi ce stăteau aliniaţi pe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dat nimic să mănânce şi a rămas acolo, pe locul de adunare, două zilei şi trei nopţi. Ţipetele sale cutremurătoare nu mai aveau nimic omenesc. In zorii celei de-a treia zi, a fost în sfârşit izbăvit de chinuri printr-o injecţi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existat o singură excepţie, un singur domeniu în care SS-iştii au manifestat inventivitate şi fantezie: în stabilirea şi aplic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lagărului de concentrare Sachsenhausen, care a avut loc lă Berlin, în 1947, procurorul 1-a întrebat pe Kurt Eccarius, şeful carcerei lagărului, dacă în afara pedepselor reglementate de forurile superioare se practicau şi alt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 recunoscut că se practicau. „Le aplicau – a mărturisit el – şefii de bloc din proprie iniţiativă: îi băteau pe deţinuţi cu mâinile şi cu picioarele, iarna îi stropeau &lt;~u apă rece sau în timpul nopţii îi fugăreau în picioarele goale în jurul carcer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en. Pedepse. Feluri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n-a fost deportat, dar al cărui suflet de o rară sensibilitate este mai rănit de ceea ce s-a întâmplat în lagărele naziste decât al unora care au trecut prin ele, mi-a sugerat să includ în Limbajul morţii şi cuvinte mai banale, denumirea unor obiecte uzuale ca ciorap.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pi, ciorap! Aşa ceva n-am văzut. Aşa ceva n-a existat în lagărul L – Birkenau. Nici la Landsberg, nici la Kauiering. Picioarele, chiar când erau pline de leziuni, le introduceam goale în saboţi. La Birkenau nu puteam face rost nici măcar de un petic de hârtie cu care să ne acoperim rănile purulente. Noroc că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dsberg şi Kauiering, în lunile de iarnă, când gerul congela şi sufletul din noi, rupeam – ca şi cum aş fi rupt o bucată din viaţa mea – o fracţiune din minuscula porţie de pâine şi o dădeam pentru o zdreanţă cu care să-mi înfăşor degetele de la piciorul drept, pe care, uneori, nu le mai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era să procuri hârtie de sac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umplită, în care, înghiontiţi întruna cu cravaşele şi patul puştilor, că ram, fără oprire, saci cu ciment de la marginea pădurii Mohl până în mijlocul ei unde se construia o fabrică subterană, cei ce apucam zorile aveam dreptul să rupem fisii din sacii de hârtie şi să ne înfăşurăm în ele. Prima grijă era să ne căptuşim sa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zăpezii, talpa de lemn se îmbiba cu apă. Umezeala pătrundea hârtia. Firele de ciment se înmuiau, apoi se întăreau. Se formau cruste de ciment între degete, peste răni sângerânde sau cicatrizate. Oricum, picioarele înfăşurate în „ciorapi de ciment” degerau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 ce-i drept, am văzut. O singură dată. Într-o seară de iarnă când am intrat în baracă, din loc în loc, pe stâlpii de susţinere ai barăcii atârnau prosoape. Mici ca nişte batiste. Ni s-a spus să nu ne atingemde ele'. Se prevăzuse probabil o inspecţie. Adevărul nu l-am aflat niciodată. Dimineaţa, câteva prosoape lipseau. La Appell, SS-istul a cerut ca cei care şi-au înfăşurat pe trup prosoape să iasă în faţă. Nu s-a mişcat nimeni. Au fost scoşi din rânduri, la întâmplare, trei Uăttling-i. Printre ei şi fratele meu, Emilian. Li s-a ordonat să se dezbrace şi să-şi scoată saboţii. Degeaba s-a grăbit Emilian să-şi smulgă prosopul de pe picioare şi să-1 înfunde în saboţi. SS-istul 1-a surprins şi a tăbărât pe el. L-a tăvălit prin zăpadă, l-a călcat în picioare, l-a lovit cu cravaşa până la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comandă, şapte Hăltâing-î au ieşit din front şi au început să-şi. Scoată sa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m întors în baracă, nu mai erau prosoape. Totuşi, atunci, o dată, de-a lungul întregii mele deportări, am văzut prosoape. Strumpfe, ciorapi –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HRONÂ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afară de pământul arid, bătătorit ai Appe/fp.'aiz-urilor şi barăcilor de lemn, nu exista nimic care să ne amintească de viaţa din care am fost smu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tling-ii care mişunau prin lagăr nu semănau a oameni. Aduceau mai degrabă; a cadavre.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care ne supravegheau n-aveau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nu distingeam altceva decât cizmele, automatele şi cravaşele lor mişcându-se automat, dominate de căşti având pe ele drept semn distinctiv un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la Birkenau – nici în lagărul A, nici tn B, nici în C, nici în D, nici în E, nici în F. – nu creştea nimic. Nici un copac, nici o floare, nici un fir de iarbă. O singură excepţie. Curtea crematoriilor. In faţa crematoriilor, iarba îngrijită dintre alei sugera un petic de pajişte. Lungile coloane de Häftling-selecţionaţi din clipa sosirii pentru gazare, îngroziţi de nesfârşitele garduri de sârmă glumoată pe lângă care treceau, intrând în curtea crematoriului şi văzând din nou iarbă se liniştpau, începeau să creadă că, într-adevăr, sunt duşi să facă o baie caldă după un drum atât d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 lor puţin le păsa ce sentimente îi stăpâneau pe noii sosiţi Preocuparea lor era ca die Synchronisation, sincronizarea,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din coloană – mame, copii, bătrâni, bolnavi – dezbrăcaţi în pielea goală erau poftiţi şi conduşi de SS-isti şi Kapo din vestiar în uriaşa cameră de baie, răsuna o comandă scurtă: „SS-işlii şi cei din Sonderkommando. Heraus f afară!” In clipa aceea, pe poarta curţii din faţa crematoriului intra un autoturism cu însemnul Crucii Roşii. Era primul moment al sincronizării în timp ce SS-iştii şi cei din Sonderkommando se retrăgeau iar Häftling-u despuiaţi priveau când la duşurile instalate în tavan, când la cele patru tuburi din tablă perforată din mijlocul încăperii aflată la subsol, deasupra, în curtea crematoriului, din” autoturismul cu însemnul Crucii Roşii cobora un ofiţer SS-ist şi un Sanitălsdienstgeireiter, caporal sanitar, care ţinea în mână patru cutii de tablă, vo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u pe peluză şi, călcând iarba cu cizmele lor grele, se apropiau de nişte plăci de beton ce acopereau, ta prima vedere, nişte coşuri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S-iştn şi cei din Sonderkommando părăseau baia, iar uşile grele se închideau cu un zgomot asurzitor, ofiţerul SS-ist şi SDG '-ul aflaţi în mijlociii peluzei ridicau prima plac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al doilea moment al sincronizării. După cum relatează Nyiszli Miklbs, medicul legist al lui Mengele la crematoriile din Birkenau, care a văzut de nenumărate ori întreaga operaţie, cei doi loveau capacul patent al cutiilor de tablă vopsite în verde şi turnau conţinutul lor – nişte granule liliachii de mărimea unor boabe de fasole –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iitaiscttcnsiy'iKjttei, ccipoial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or ce corespundeau cu tuburile din tablă perforată instalate în mijlocul uriaşei camere de baie în care 2 U00 de oameni în pielea goală, înghesuiţi unul în altul – mame, bătrâni, copii, bolnavi de-a valma – aşteptau, uitându-se nerăbdători spre tavan, primii stropi de apă. În contact cu aerul, granulele emanau ucigătorul gaz „Zyklon B” care, prin găurile celor patru tuburi, invada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l treilea moment al sincronizării. Cei doi SS-işti – ofiţerul şi SDG-ul – se aşezau pe placa de beton şi fumau câte o ţigară până se convingeau de reuşită. Exact în clipa când gazarea se termina şi jos, la subsol, se dădea drumul la ventilatoare, ei îşi aruncau chiştoacele, se urcau în maşina mică şi părăseau curtea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oarele – spre care cu mai puţin de o oră mai înainte, copiii din coloană alergau fericiţi că, în sfârşit, pot să-şi potolească setea după 3-4-5 zile şi nopţi de goană nebună cu trenul din cine ştie ce colţ al Europei – continuau să stropească iarba. Copiii însă nu mai existau. Trupurile lor încleştate, în spasmele morţii, cu ale mamelor, bătrânilor şi bolnavilor formau un uriaş morman de cadavre, căci. Die Synchronisation, sincronizarea, reuşea totdeau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laqărul E, în vara lui 1944, uneori, după masa, se distribuia Tee, ceai. De fapt, apă fierbinte. Fără pic de zahăr, fără nici un gust. I se zicea Tee, ceai, pentru că avea o culoare închis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ta zăpuşeală a lui iulie şi august, când der Durst, setea, ne chinuia mai tare decât der Hunger, foamea, der Tee, ceaiul, acea apă chioară, dar fierbinte, însemna pentru noi o licoare dumnezeiască. Apropiam pe rând oala sau cratiţa de gură – câte 8-10 Häftlihg-i ne primeam porţia în acelaşi vas – şi, atinse de aburul umed al ceaiului, buzele noastre arse. Crăpate începeau să palpite, să prindă viaţă. Sorbeam o înghiţitură sau două, după cum ne înţelegeam, şi dădeam oa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ee, ceaiul, se aducea în butoaie. Câte trei sau patru pentru peste o mie de Häftling-i. Având veselă foarte puţină, distribuirea în baraca de copii numărul 21 dura foarte mulţi lntr-o după-masă se ordonase încolonarea pentru apel. Când abia se goliseră primele două butoaie. Häftling-u, care nu şi primiseră porţia, s-au îmbulzit în jurul butoaielor. Pe platou a apărut, ca din senin, Lageră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band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re/er-ul care împărţea ceaiul n-a mai avut timp să răspundă fusese doborât la pământ dintr-o singură lovitură şi călcat în picioare de Lagerălteste. Drept urmare, în zilele următoare. În baraca noastră nu s-a mai adus ceai. Fiind printre cei mai în vârstă din Kinderblock, baraca copiilor, aveam 18 ani, împreună cu un grup de Häftling-i clujeni, am mers la Blockălteste şi am cerut să ne încredinţeze nouă distribuirea ceaiulu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câţiva tineri orădeni şi din Salgdtarjân. Făceam cordon în jurul frontului pentru ca nimeni să nu se poată aşeza a doua oară în rând. Luându-ne ultimii porţia, eram ascultaţi de ceil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zile a survenit un eveniment cu to-; tul neaşteptat. Sosind cu butoaiele cu Tee, cu ceai, de a Kiiche, prietenul meu clujean Beker Adam mi-a şoptit: „Am primit un butoi cu ceai îndulcit”. Am hotăiât să lăsam la urmă butoiul cu pricina. Am început distribuirea. Înăuntrul cordonului mai erau vreo două sute de Häftling-i, care-şi aşteptau rândul, când am ajuns la ultimul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 dulce I a strigat primul care a sorbit din ceai. Într-o clipă, butoiul a fost luat cu asalt. Strigând în gura mare, „copii, ceai dulce, aţi auzit? Dulceee”, au năvălit şi cei care-şi primiseră de-acum porţia. Am fost împins la o parte, iar vesela smulsă de pe targa. Zeci de mâini întindeau simultan cratiţele şi oalele spre butoi. Chiar dacă unul ori altul reuşea să-şi umple vasul cu ceai, era imposibil să iasă dm acea teribilă îngrămădire. Prietenul meu Adam şi cu lancu ţineau cu înverşunare de butoi şi strigau întru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Fiţi înţelegători! Se apropie apelul. O s-o pă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imeni nu se retrăgea. Vacarmul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disperare învălmăşeala din faţă. În lagăr izbucni semnalul-pentru Appell. Am tresărit. Prin faţa ochilor îmi străfulgera imaginea Verfrefer-ului călcat în picioare de Lagerălteste. Cuprins de spaimă,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răsturnaţi bu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 amuţit brusc. Hăftllng-n se dădeau la o parte privind buimăciţi cum ţarina înghiţea ultimii strop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s-au trântit la pământ şi au muşcat din ţarina dulce, în timp ce Blockălteste, însoţit de cei doi Verireier-i, agitându-şi bâtele încovoiate şi izbind în dreapta şi stânga, la întâmplar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ten zum Appell! Încolonarea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după aceea, în lungile nopţi de nesomn din preajma crematoriului, nici acum, după atâţia ani, n-am putut şi nu pot răspunde la întrebarea: am avut eu dreptul să îndemn la răsturnarea butoiului cu der Tee, cu ceai. Îndulc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IE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toţi copiii sub 14 ani au fost duşi din tren direct în camerele de gazare. La Theresienstadt (lângă Praga) – nu. Cei internaţi aici au fost lăs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4. In vara acelui an, lagărul a fost lichidat şi toţi deţinuţii – în marea lor majoritate copii – deportaţi la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un deceniu de la Eliberare, pe teritoriul fostului lagăr Theresienstadt s-au găsit, ascunse în pământ, câteva caiete de desen, însemnări şi frânturi de poezii ale copiilormartiri. Din tot ce a putut fi scos la suprafaţă s-a organizat, în 1957, într-una din sălile muzeului Dimitrov din Leipzig, 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pe un perete, în câteva cuvinte, scrise cu litere de o şchioapă, era condensată întreaga istorie a lagărului: „Theresienstadt a fost un lagăr de tranziţie pentru 15000 de copii sub cincisprezece ani. Numai aproximativ o sută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mul desen. la al doilea. la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uăzecilea. Toate aveau jos, în dreapta, aceleaşi date: numele autorului, data naşterii, a deportării şi cea a gazării. Privesc imaginile şi citesc cu lacrimi în ochi: „Vazd cu flori”, lana Polak, născută: 29.08.1932, deportată 26.01.1943, gazată 1944,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Jiri Bentler, născut: 9.03.1932, deportaţi 18.09.1942. Gazat 78.05.1944,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ienstadt”. A. Weisskopf, născut: 1.01.1932, deportat 26.06.1942, gazat 8.10.1944,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ntinuă într-o monotonie la fel de zguduitoare până la ultimul desen: născut., deportat. Gazat la Auschwit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erau stângace, aşa cum desenează copiii le opt-zece-dotsprezece ani. Florile din „Vazd cu flori” – triste, aproape negre. Terenul de fotbal al lui Jiri Bentler – pustiu; în jur, nici un pic de verdeaţă. „Theresienstadt' – sumbru. Barăci şi paturi de scândură. Nici un pom, nici o floare, nici un o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psii de viaţă, încremenit, pustiu în acele desene Curn putea lana Polak să-şi coloreze florile dacă la. Vvrsta de zece ani, i-a fost interzis să alerge.ne câmp, să culeagă flori? Chiciurile-ei, ca şi ale celorlalţi cop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ienstadt, au fost impresionant redate de Mirosiav Kosek şi sora sa, asfixiaţi în aceeaşi cameră de gazare ca şi lana Polak: tnsetare, mâini încătuşate Şi durere iară si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 visuri si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oar atât ne-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eisskopf nu putea să deseneze în culori mai vii Theresiensfadf-ul, deoarece sârmele ghimpate l-au despărţit de lume. Din splendoarea Pragăi de aur, el n-a rămas decât cu imaginea SS-iştilor care i-au arestat familia şi a convoaielor nesfârşite ce se îndreptau pe străzile oraşului spre ghetou. Imaginile şi zgomotele acestora torturau fără milă copiii Theresiensfad/-ului. Iar noaptea deveneau coşmaruri insuportabile. Mărturie stau următoarele versuri găsite pe o filă de caiet: întrezăresc prin vis Theresienstadt, Văd străzile-i cernite, oamen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n miezul nopţilor răzbat, tn zgomot surd, paşi grei d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ntrezăresc, aşa mi-apar Aicea, în ghetou-ntunecat, Unde, răpuse, visele dispar tn jalea kilometrului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zguduitor lucru este însă că aceşti copii cunoşteau sfârşitul tragic care-i aştepta. Şi Eva Pickova, în vârstă de doisprezece ani, a ştiut că va urma, implacabil, soarta prietenelor sale. Faptul că a supravieţuit câteva zile sau câteva săptămâni celei mai bune prietene nu-i putea aduce nici o bucurie. Ea a notat în caietul său: îmi curge încă sângele prin vine, Prietena mea îns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n-ar fi fost mai bine în ziua aceea chiar s-o ti însoţ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au fost traduse din limba germană de Constantin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totul era greu, dureros de greu. Şi să flămânzeşti ani de zile, şi să fii schingiuit zilnic, şi să n-ai unde şi cu ce te spăla, şi să porţi saboţi în picioarele goale, pline de răni, şi să nu mai ştii nimic de ai tăi, şi să munceşti ca un sclav, şi să fii cobai pentru experienţe. Era enorm de greu să trăieşti şi aproape imposibil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ra un singur lucr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r Tod, er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totul era îngrozitor de uniform. Mereu şi peste tot aceleaşi garduri de sârmă ghimpată, aceiaşi stâlpi de susţinere încovoiaţi spre interior, aceleaşi turnuri de pază cu aceiaşi SS-işti; aceleaşi barăci, aceiaşi Kupo, Blockşi Lagerdl/esie-ri, aceleaşi comenzi, aceleaşi înjurături şi aceleaşi pedepse i aceleaşi mizere porţii de mâncare, aceleaşi boli, aceleaşi gemet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r Tod, moartea, era inimaginabil d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puteai să mori i rupt în bătăi, călcat în picioare sau izbit cu capul de zidul Bu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mori aruncat în prăpastie în timp ce cărai bolovani pe-o creastă, aruncat de pe zid ori de pe schelă sau aruncat peste firele de sârmă ghimpată purtătoare de curent ele înaltă tensiune. Puteai să mori spânzurat de gât, de picioare ori de mâinile răsucite şi legate la spate. Puteai să mori sugrumaţi ori înecat într-o baltă cu mai mulţi deodată sau singur, într-o găleată cu apă. Puteai să mori schingiuit, torturat, sfâşiat de câini-lup sau îngropat de viu în pământ, până la bărbie. Puteai să mori datorită unor injecţii făcute cu diferite otrăvuri în vână, direct în inimă sau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mori împuşcat în ceafă, mitraliat, sfârtecat de grenade sau pârjoiit cu aruncătoarele de flăcări. Puteai să mori zăvorât în trenurile morţii, asfixiat în primitive dube sau moderne camere de gazare. Puteai să mori îngheţat în căzi cu apă rece ori ţinut în pielea goală iarna, afară, în zăpadă şi stropit din 30 în 30 de minute cu apă. Puteai să mori ars în şanţuri, pe rug sau în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unde der Tod, moartea, era la ea acasă, puteai să mori şi de moarte naturală. Şi au murit mulţi, sute de mii, de moarte naturală: de foame., de sete., de epuizare., de boală. De dor. Dor de copii, de părinţi, de soţie, de iubită. Dor de casă, de ţară de libertate. D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KOPFEINHE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nu pot fi ierarhizaţi. Decât după un singur criteriu: care au fost ma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i îl ocupă, indiscutabil, fasciştii hitlerişti. Şi l-au cucerit dezlănţuind fluvii de sânge şi ridicând munţi de cadavre. În sânul lor s-au diferenţiat, prin cruzime şi sadism, naziştii, membrii partidului hitlerist. Un corp aparte – de o ferocitate fără asemănare în istorie – l-au constituit SS-iştii. Iar dintre ei s-au detaşat, prin fărădelegile săvârşite, cei înregimentaţi în faimoasele SS-Totenkopfeinheiten, unităţi SS cap-de-mort. Din ele au făcut parte aproximativ 100000 de SS-işti. Cei care au însoţit transporturile de deportaţi spre lagărele de concentrare şi transporturile ele HăWing-i între aceste lagăre. Cei care de-a lungul nopţii fasciste s-au îngrijit ca „fabricile morţii” să funcţioneze fără întrerupere. ca flăcările crematoriilor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ţinuţilor spre camerele de gazare să nu se întrerupă, Cei care au asigurat ca din milioanele de deţinuţi nici măcar unul să nu freacă viu dincolo de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taţi cu automate, cravaşe şi câini-lup. Aveau dreptul să lovească' orice deţinut, să tragă în oricare şi în oricâţi, să-i sfâşie asmuţind câinii-lup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ără căpătâi, oameni primitivi, majoritatea rataţi în viaţa civilă, măcelari concediaţi şi bucătari nerealizaţi, Servitori daţi afară şi liber profesionişti fără nici o perspectivă, văzându-se Stuirnmann-i, Rottenluhrer-i şi Scharfuhrer-i, se credeau mici dumnezei. Puterea nelimitată asupra unor oameni dezarmaţi îi aţâta şi-i sălbă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chipat, bine hrănit, cu bordelul la doi paşi de comandatură. Stăpân atotputernic peste Häftling-i, SS-Mann-ul din oricare subunitate Totenkopt, cap-de-mort, se simţea pe deplin satisfăcut. Rânieo mereu de plăcere, convins că aşa va fi cel puţin o mie de ani: va mânca şi va izbi cu cravaşa, va. Trage un chef zdravăn după care va mai împuşca 10-20 de deţinuţi, va da o fugă până la bordel, apoi va mai gaza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nemulţumea pe SS-işti membri al unităţilor Totenkopt, cap-de-mort. Uneori se plictiseau. Mai aies cei care însoţeau detaşamentele de Häftling-i, în aiara lagărului, la diferite locuri de muncă t la carierele de piatră, la construirea de drumuri prin păduri, la săpatul tu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ordoane şi păzind Häftling-ii, se plictiseau de moarte. Şi atunci încercau să se înveselească. Şi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creasta abruptă cu uriaşe blocuri de piatră în braţe. De jos, de la carieră, şi până sus, în vârf, era drum de doi kilometri. Drumul morţii. De câte ori ridicai blocul de piatră şi făceai primul pas spre creastă îţi luai rămas bun de la viaţă. Pe parcurs n-aveai timp. Nu numai genunchii, tot trupul îţi tremura sub povară. Iţi încordai voinţa să priveşti doar în faţă, să-ţi fixezi mereu locul pe care vei face următorul pas. In dreapta era cordonul de SS-işti. In stânga, prăpastia. O privire spre ea te ameţea. Iţi pierdeai echilibrul şi te prăbuş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S-ist ridica cravaşa şi, atingând cu ea umărul Häftling-nlni care tocmai trecea prin faţa lui, îl împingea uşor, abia perceptibil. Suficient însă să-1 dezechilibreze. Deţinutul se clătina spre prăpastie, ţipa disperat. Blocul se dezlipea parcă de Häftling-xil care lovea caraghios aerul cu braţele, căutând un punct de sprijin inexistent şi amUzându-i pe SS-işti. Uneori ţipetele celui ce se prăbuşea dezechilibrau şi pe alţi Häftling-i, rostogolindu-se în hăuri câte trei-patru deodată. Zbaterile, „dansul” lor caraghios printre blocurile de piatră, pentru a-şi redobândi echilibrul, încercările lor neputincioase de a găsi un ultim punct de sprijin inexistent îi făceau pe cei ce alcătuiau cordonul să se prăpădească de ris în timp ce-şi struneau câinii-lup şi îşi depărtau puţin picioarele crăcănate ca să se simtă ma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continuau să se târască cu blocuri de piatră în braţe pe drumul morţii, iar SS-iştii din SS-Totenkoptefnheiten, din unităţile SS cap-de-mort, îşi alungau, din când în când, plictiseala împingând în prăpastie câte un deţinut sau câte trei-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NUMM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din nesfârşitele coloane, care în primăvara şi vara lui 1944, zi şi noapte au fost dirijaţi, de pe peronul lagărului Birkenau-Auschwitz, direct spre camerele de gazare, n-au fost înregistrate nicăieri. Nici măcar nu i-a numărat nimeni. După eliberare, numărul lor s-a putut stabili doar după capacitatea de ardere a crematoriilor şi anii în care acestea au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care au supravieţuit primei selecţionări pe rampa morţii n-au fost înregistraţi nicăieri. Evidenţa noastră la Birkenau se ţinea doar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într-un lagăr de muncă, în Bavaria, la Landsberg-Dachau, am primit un număr. Numărul 112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agărele de concentrare, cu excepţia Birkenduului, Hăitiing-ii primeau câte un număr, care era fie tatuat pe antebraţ (la Auschwitz), fie scris pe o bucată de scândură care se lega cu sârmă de bluza vărgată,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mai mari însă, pentru a camufla amploarea exterminărilor, nu toţi Hăitiing-ii nou sosiţi primeau numeie noi. Unora li se atribuia numărul deţinuţilor exterminaţi anterior. Aceştia purtau deci, fără să ştie, Totennummern, numere de morţi. Astfel, sub acelaşi număr, în acelaşi lagăr au fost puşi să muncească până la istovire, au fost schingiuiţi şi ucişi câte 3-4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thausen, după eliberarea lagărului, s-au găsit înregistrate doar 71856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lor li se părea cât se poate de firesc ca Hăitling-ii consideraţi cadavre vii să poarte numerele cadavrelor îngropate s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meni niciodată câţi Hăitling-i au purtat aceste numere înscrise în den Tolenhuchern, în registrele cu morţi ale lagărului Mau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ZU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găr de concentrare nazist avea un ritm al său în care extermina Hăitiing-ii. Foamea, setea, munca epuizantă, bolile, bătăile erau astfel programate încât ritmul să fie cel dorit. Accelerarea lui era uşor de realizat. In incinta fiecărui lagăr exista cel puţin un Bunfter amenajat cu cârlige pentru spânzurătoare şi cu grătare speciale de scurgere a sângelui celor împuşcaţi în ceafă. De camere de gazare dispuneau doar lagărele mai mari. Când spaţiul sau instalaţiile de exterminare nu făceau faţă ritmului dorit, lagărele apeâau ta mijloace şi modalităţi din afara inci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acţiune die TotenzQge, tre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Hăttling-i care trebuiau să fie exterminaţi peste cota medie obişnuită a unui lagăr erau îngrămădiţi în vagoane pentru vite. Câte 80-100-120 într-un vagon. Astfel de trenuri, cu câte 30-40 de vagoane, porneau de la BergenBelsen ori Dachau, de la Buchenwald sau Mauthausen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u li se stabilea nici numărul de kilometri pe care să-i parcurgă, nici câte zile să dureze drumul. Ele trebuiau să gonească ziua şi noaptea până când mureau toţi cei selecţionaţi în respectivele „transporturi negre” sau „transporturi fără întoarcere”, cum l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nu disperau. In primele zile se amăgeau că este vorba de o mutare obişnuită dintr-un lagăr în altul. Şi erau hotărâţi să reziste. Calm, ajutându-se reciproc, încurajându-se unul pe altul, se luptau cu lipsa de aer, cu setea, cu foamea. Apoi, încet-încet, îi cuprindea îndoiala. „Asta nu-i un transport obişnuit, fraţilor, exclama câte unul. Ăsta-i un Totenzug, un tre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se transforma în panică. In vagoane izbucneau certuri, încăierări, bătăi. Urmau delirurile, leşinurile, moartea. Se murea rapid. Häftling-ii se prăbuşeau, îşi dădeau ochii peste cap şi gata, terminau cu suferinţele. Unii aveau senzaţia că cineva îi sugrumă. Îşi duceau instinctiv mâmile la gât, scoteau un ţipăt gutural, trupul le zvâcnea spasmodic, apoi în colţul gurii le apărea o spumă roşiatică şi se liniştea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noapte, die TotenzQge, trenurile morţii, se opreau din goana lor nebună. Locomotivele trebuiau alimentate. SS-iştii coborau şi se plimbau de-a lungul vagoanelor să-şi dezmor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loveau cu pumnii în uşile vagoanelor şi strig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focăm 1 Av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i, faceţi cârnaţi din ei 1 venea răspunsul SSiştilor şi noaptea se înfiora de hohotele lor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e puneau în mişcare şi oamenii continuau să moară. Unii se stingeau liniştit. Nu deranjau pe nimeni. Strigau numele nevestelor. Ori al copiilor. Sau al logodnicelor. De fapt, nu-1 strigau, îl murmurau doar, apoi un horcăit scurt şi gata, încheiau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devenea violent. Sărea brusc în picioare, îşi plimba privirea sticloasă peste ceilalţi şi se năpustea asupra celui de lângă el. 11 prindea rapid de umeri şi-1 izbea cu capul de pereţii vagonului, încerca să-1 muşte, să-1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Häftling-i nu-1 puteau imobiliza. Nu o dată, cel rătăcit nu-şi lăsa victima din mâini, pe care o strângea cu o putere incredibilă, până când el însuşi era sugrumat de cei din jur, neexistân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inuau să supravieţuiască se chinuiau groaznic. Aerul îmbibat de miasmele rănilor purulente şi ale cadavrelor în descompunere era irespirabil. Bolnavii îşi umezeau tâmplele cu urină. Desperarea atingea apogeul. Izbucneau scene de isterie colectivă, de nebunie în masă. Nebunii furioşi se năpusteau unii asupra altora. Răcneau, se muşcau, călcau în picioare bolnavii care nu se puteau mişca. SS-iştii trăgeau în vagoane ciuruindu-le pereţii, potolindu-i cu gloanţe pe cei care, în nebunia lor, le tulbu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er Totenzug, trenul morţii se oprea pe rampa unui lagăr, iar uşile vagoanelor erau date la o parte, miile de cadavre, încremenite în cele mai neverosimile poziţii ale ultimelor convulsii, se rostogoleau de-a valma, pe rampă, în timp ce SS-istul şef al „transportului negru” raporta, plictisit. Lager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dau I 800. Sau 2300. Sau 3400 de Häftling-i care.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ZOG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rau îngrămădiţi într-o promiscuitate halucinantă copii, mame, bărbaţi, fete, bolnavi, lehuze, oameni în agonie, infirmi, nebuni. Erau îngrămădiţi câte 70.90 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Patruzeci. Cincizeci de astfel de vagoane trase de o locomotivă alcătuiau un Totenzug, un tre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în noapte spre Bir/ienau-Auschwifz. Spre Mauthausen. Spre Bergen-Beisen. Uneori, la pornire nu se ştia încă staţia ultimă. Se cunoştea doar destinaţi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compun atmosfera din vagoanele unui Totenzug, unui tren al morţii combinând amintirile unor supravieţuitori cu mărturiile unor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pleacă. Suntem înghesuiţi unul într-altul. Vremea e apăsătoare, se anunţă furtună. N-avem aer. Avem senzaţia că ne aflăm într-un cuptor încins. Până la Soissons, totul merge aproape bine. Dar soarele îşi revarsă razele din ce în ce mai fierbinţi peste cuştile noastre de lemn. In vagoane izbucnesc primele incidente. Ne e cald, ne e sete, vrem să bem, ne înghiontim în jurul unui butoi cu apă, se produc câteva încăierări. Unii deţinuţi leşină, alţii încep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agoane sunt deja morţi, victime ale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 spre 3 iulie a fost cumplită. Aproape în fiecare vagon s-au produs cazuri de nebun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vagoanelor se omorau între ei. In cei al Iui Mommon, un locuitor din Toulouse, pe nume de Castres, de construcţie herculeană, a devenit subit furios s-a ridicat, călca în picioare pe toată lumea, se repezea, urlând, asupra câte unui camarad şi-1 sugruma cu mâinile lui puternice, tn delirul lui a omorât, în felul acesta, câţiva nefericiţi incapabili să reacţioneze şi să se apere. Cei mai valizi s-au pus între el şi ceilalţi, până la urmă, nebunul a fost legat, trântit la pământ, stăpânit şi căsăpit cu un briceag, c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şi sângele aţâţau şi mai tare tot restul vagonului. S-a produs o încăierare generală: oamenii se omorau între ei, se muşcau, se sugrumau, urlau, iar gardienii trăgeau focuri de armă prin pereţi. Când vagonul a fost deschis, din cei 100 de ocupanţi, numai trei mai erau în viaţă, printre care Mommon. In vagonul în care se afla Sirvent din Châteauroux, un camarad nefericit, cu pneumotorax, a leşinat. In vagon se afla un doctor. A fost chemat să dea ajutor bolnavului. S-a ridicat ca un automat, cu ochii rătăciţi. Ajuns lânqă bolnav, a izbucnit într-un râs mefistofelic. Drept terapeutică s-a apucat să sucească braţele muribundului, care urla de durere. Strigătele lui au declanşat o bătaie generală. Unii ocupanţi ai vagonului au devenit nebuni furioşi. Se aruncau unii asupra altora, se muşcau, se tăvăleau pe jos, se strângeau de gât unii pe alţii, îi călcau în picioare pe cei foarte bolnavi, aproape muribunzi, care erau incapabili să se ridice şi care au murit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vagon, un nebun furios s-a repezit la camarazii lui. Ţinea în mână o sticlă spartă, scoasă nu se ştie de unde. Ca să-şi salveze viaţa, camarazii lui au trebuit să-1 răpună şi i-au sfăiâmat craniul cu lovituri de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c, doctorul Ringuet din Lexos. I-a „salvat” pe ocupanţii vagonului său prin sfaturi, dar s-a prăbuşit şi el. Om In vârstă, a fost supus unei încercări prea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Franţa, nouă sute patruzeci şi cinci de deţinuţi din convoi erau deja morţi. Ajungând la Dachau, sinistrul şef al trenului, Friedrich Dietrich, şi-a predat încărcătura comandantului lagăr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mie şase sute treizeci de francezi care put. Cu părere de rău, nu vă pot livra mai multe cadav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olladie şi Robert M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ben, în cartea sa „Dachau” arată că la 28 aprilie 1945 a sosit de la Buchenwald un transport de 5000 de Häftling-i înghesuiţi în vagoane (unele deschise, altele acoperite) câte 70 până la peste 100. Însetaţi, fără hrană, brutalizaţi au ajuns, după 20 de zile, în viaţă i 1200! Unii au început să bea apă şi nu s-au mai putut opri până nu au căzut morţi pe loc. Mulţi, epuizaţi, au murit în zilele următoare. Cei din Kommando-de dezinfectare au trebuit să-şi pună măştile, iar SS-iştii care au condus Kommando-uau ordonat să li se distribuie coniac Sonder-iştilo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upravieţuitorii unui astfel de Totenzug, tren al morţii, erau încolonaţi imediat într-un „convoi al morţii' şi trimişi, de data aceasta pe jos, într-un al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Standartenfuhrer-xil Franz Ziereis, comandantul Maufhausen-ului, a mărturisit: „într-o zi, Obergruppeniuhrer-ul Pohl, fără a mă anunţa în prealabil, mi-a trimis 6000 de femei şi copii, care se aflau deja de 10 zile pe drum fără hrană. Transportarea lor s-a făcut în decembrie 1944, pe un ger cumplit, în vagoane deschise, fără pături. Pe baza unui ordin primit din Berlin a trebuit să expediez aceşti copii în coloană de marş la Bergen-Belsen şi, precum cred, au murit toţi. Aceasta a fost cauza şocului nervos pe care l-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 de 2500 de deţinuţi a sosit de la Auschwiiz la Mauthausen şi, potrivit unui ordin primit din Berlin, deţinuţii au fost adunaţi pe platforma unde se făcea de obicei apelul şi în toiul iernii au fost stropiţi cu apă rece. Trebuia să trimit acest transport la Gusen, calc de circa 5 km, dar pentru aceasta nu am avut nici un fel de îmbrăcăminte, în afară de indispensabili. Am cerut îmbrăcăminte pentru deţinuţi, dar am primit răspuns din Berlin că deţinuţii, dacă nu se poate altfel, urmează să fie trimişi chiar ş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a Gusen îmbrăcaţi numai în indispensabili. Asemenea cazuri s-au repet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i care lucrau în detaşa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110 coa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rezenţa gauleiterului Rainer, a domnilor dr. ÎJberreiter, dr. Jury, Baldur von Schirach şi a altora, am primit de la Himmler următorul ordin: evreii din sectorul „Sud-Est” trebuie să îie puşi în mişcare, în coloane de marş, din toate localităţile. Destinaţia: Mauthausen. In conformitate cu aceasta, la Mauthausen trebuiau să sosească 60000 de evreu In realitate nu au sosit decât foarte puţini. Drept exemplu voi indica un transport care a pornit cu 4500 de evrei şi a sosit la Mauthausen cu 180 de persoane. Localitatea din care a pornit acest transport nu-mi este cunoscută. Femeile şi copiii erau fără încălţăminte, înveliţi în zdrenţe şi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ansport erau şi familii întregi, dintre care foarte multe au fost împuşcate pe drum din cauza totalei lor isto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şi nu se va şti niciodată câţi au fost asasinaţi în trenurile şi convoaiele morţii. Cert este că numărul lor rivalizează cu al celor împuşcaţi în ceafă sau ucişi prin injecţii cu fenol, urmând imediat după al celor exterminaţi în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Ä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sosirii la B'rkenau-AuscfiwRz am văzut atâtea Tränen, lacrimi, încât uneori cred că, adunate, ar fi fost suficiente pentru a stinge focurile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merele de gazare, chiar fără să ştie, presimţind doar dezastrul, coloana din stânga rampei, alcătuită din bătrâni şi bolnavi, mame şi copii, înoia în Tränen,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Kinderblock numărul 21, lagărul E am privit zile şi săptămâni la rând – cu ochii înecaţi în Tränen, în lacrimi – flăcările şi fumul crematoriilor In care au fost mistuite trupurile părinţilor şi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zile şi nopţi, săptămâni şi luni coşurile crematoriilor, flăcările şi rotocoalele de fum negru-vânăt ce izbucneau ne-au zvântat lacrimile, ni le-au stors, ni le-au uscat. Stăteam şi priveam mai departe coşurile crematoriilor, sufletele noastre plângeau, dar noi nu mai aveam Tränen, lacrimi. Nici când eram călcaţi în picioare, schingiuiţi şi toriuraţi nu mai aveam lacrimi de plâns. Copiii din Kinderblork numărul 21, lagărul E ne strigam mamele în vis, dorul le ţară şi casă fără să plângem. Flăcările şi rotocoalele de fum negru-vânăt ce izbucneau zi şi noapte pe coşurile crematoriilor ne storseseră, ne seca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toamnă, am zărit din nou, pe obrajii unui Häftling, ai micului Gabi, zwei Tränen, două lacrimi, pe care nu le-am uitat şi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ichidarea lagărului E. Se ordonau tot mai des selecţionări, nu pentru alcătuirea unor detaşamente care să fie trimise în alte lagăre, ci pentru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 de câte cinci, în pielea goală, îl aşteptam pe căpitanul SS dr. Mengele. Micul Gabi, cum îi spuneam, era cel mai tânăr dintre noi, nu împlinise 16 ani (se nimerise primul în rândul 63. Era aşa de mic de statură încât n-avea aproape nici o şansă de scăpare. Ceilalţi patru din spatele lui erau la tel de mici. Pe feţele lor se întipărise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nsă nu s-a dat bătut. Sfidând groaza şi disperarea, cu o energie uimitoare, a început să zgârie pămânlul cu mâinile şi să adune ţărână. Parnântul era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sângerau, dar el continua să zgârie. Se încuraja. „Dacă mai întârzie comisia cel puţin o jumătate de oră, adun atâta ţărână sub picioare încât am să devin mai înalt cu 3-4 centimetri. Poate scap. Poate salvez întreg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u toţii în poziţia de drepţi. Şi Gabi părea nemişcat. In realitate, el continua să adune ţărână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a spus ceva unui ofiţer din suită şi pe Appellplatz a răsun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anc câte unul, prin faţ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 tresărit, dar a continuat să zgârie pământul. Au trebuit să treacă câteva secundo până să pătrundă sensul comenzii. S-a oprit brusc zvâcnind din tot trupul. S-a dat puţin la o parte. În ochi i-au izvorât zwei Tränen, două lacrimi. S-au prelins încet pe obrajii lui subţiri, pe bărbie, apoi au picurat pe muşuroiul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ea, Gabi s-a urnit din loc şi, cu paşi împleticiţi, s-a îndreptat direct, fără să mai treacă prin faţa lui Mengele, spre grupul de Häftling-i selecţionaţi pentru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 (UNERWÜNSCHTE WIEDERK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a de lagăre ce împânzeau Germania nazistă primeau Häftling-ii de la Birkenau-Auschwitz. Ei soseau cu miile la Mauthausen sau Dachau, la Buchenwald, Neuengamme sau Sachsenhausen fără nici un act de identitate. La Birkenau nu exista evidenţă nominală. Milioane de Häftling-i fără nume, fără identitate alcătuiau marea majoritate. Soseau însă şi deţinuţi trimişi în grupuri mici de Gestapo, din întreaga Europă. Cei mai mulţi erau deţinuţi politici. Fiecare era însoţit de o fişă în care se specifica delictul ş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trecea numai delictul. Pe fişa unora însă nu era trecut nici măcar delictul. De sus, din colţul stâng al acestor fişe săreau în ochi două litere scrise cu tuş negru i 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cuvintelor Unerwünschte Wiederkehr. Întoarcer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se cunosc cazuri când un condamnat la moarte a fost graţiat. Rar, foarte rar, dar s-a întâmplat ca victima să fie urcată pe un scaun pentru a fi spânzurată sau să i se pună capul pe butuc pentru a i se tăia şi, în ultima clipă, să i se re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însă nici un caz în care un deţinut să fi ieşit viu dintr-un lagăr de concentrare în care a intrat însoţit de o fişă pe care era scris cu tuş negru U. W., adică Unerwünschte Wiederkehr. Întoarcer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UT7E F. 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acţiune cea mai consecventă a fascismului nazist a constituit-o înrobirea popoarelor şi indivizilor; lichidarea oricăror libertăţi. Se cunoaşte o singură „abatere” de la această preocupare constantă, lntr-o singură împrejurare, Reich-ul nazist s-a gândit să „elibereze” pe cineva. Printr-un decret dat la 1 septembrie 1939 – ziua declanşării celui de-al doilea război mondial – semnat de Hitler, s-a hotărât „. Să se acorde eliberarea prin moarte” a celor consideraţi unnütze Esser, guri de prisos. Adică „. A persoanelor care, în limitele judecăţii omeneşti şi în urma unui examen temeinic vor fi declarate incurabile.” însuşi şeful Reich-ului argumenta să statul nu-şi poate permite luxul să cheltuiască bani şi bunuri materiale ca să menţină în viaţă oameni „care trăiesc fără să-şi dea seama.” Sunt unmirze Esser, gu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naştere faimosul program de eutanasie denumit T-4, după sediul cartierului general al experţilor în om-ucidere i Tiergarten-Strasse 4 –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elaborării programului, se aprecia că în Reich existau aproximativ 500000 de unnütze Esser-i, de guri de prisos, de „consumatori inutili”, de „vieţi fără valoare” sau de „învelişuri umane goale” cum i-a poreclit profesorul doctor Heydl, unul din responsabilii programului de eutanasie care, în 1964, când ar fi trebuit să dea socoteală în faţa tribunalului, s-a sinucis la Limberg, înainte de deschid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ra vorba de alienaţi mintali şi de bolnavi incurabili. Curând s-a dovedit însă că noţiunea de unnütze Esser-i ti îngloba – alături de alienaţii mintali şi pacienţii incurabili – pe toţi evreii bolnavi aflaţi în spitale, că programul T-4 putea fi folosit „cu succes” pentru a scăpa Reich-ul de diferite persoane indezirabile. Toate azilurile, spitalele şi ospiciile au primit formulare pentru fiecare paci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50 de întrebări, pe care le conţinea un formular, aveau legături foarte, vagi cu medicina. Ele se refereau mai mult la familiile bolnavilor, la cei care veneau să-i viziteze, la diferite alte aspecte ce prezentau interes pentru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Hermann Pfannmüller, unul din experţii care a analizat aceste fişe, i s-a arătat la proces că între 12 noiembrie – 1 decembrie 1940 a verificat 2058 asemenea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interval ar fi consacrat 10 ore pe zi exclusiv acestei îndeletniciri, tot nu s-ar fi putut opri mai mult de cinci minute asupra unui chestionar. Zguduitor de puţin pentru a condamna un o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statărilor Tribunalului internaţional de la Nürnberg, aplicarea programului T-4 s-a soldat cu uciderea a 27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mufla acest oribil asasinat, Ministerul de Interne a ordonat ca bolnavii condamnaţi, înainte de a fi transportaţi la un centru de eutanasie, să fie mutaţi succesiv în două-trei spitale pentru a li se pierde urma. In fiecare centru, comisii de medici anume constituite au primit sarcina să inventeze cauzele deceselor pentru a putea fi informate familiile victimelor cărora li se trimitea urna cu cenuşă a „celui ce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luate, datorită proporţiilor asasinatului şi grabei cu care se desfăşura, s-a produs un şir întreg de imprudenţe care au făcut să iasă la iveală adevărul. Unii au primit câte două urne cu cenuşă, la intervale diferite, pentru acelaşi mort. Alţii au fost înştiinţaţi despre moartea unora care între timp sosiseră acasă. Spre Ministerul de Interne au început să curgă plângeri. Semnate şi nesemnate: „O înştiinţare de deces mă informează că fiul meu a murit de apendicită. Dar apendicele îi fusese scos în urmă cu zece ani.” „Moartea neaşteptată a celor două surori ale mele în răstimp de două zile mi se pare foarte puţin probabilă. Nimeni nu mă poate convinge că este vorba d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Hadamar, de lângă Limburg, pe o colină există un sanatoriu. De mai multe ori pe săptămână, la Hadamar soseau autobuze încărcate până la refuz. La scurtă vreme după sosirea lor, cetăţenii Hadamarului puteau urmări cum se înalţă un fum negru, gros, înnecăcios din coşurile clădirii ce adăpostea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din zonă au început să recunoască autobuzele. Cum se apropia câte unul, strigau: „Uite, iar vine dricul.” Iar când se certau între ei îşi ziceau: „Eşti un prost, ai să ajungi la Hadamar,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entru de executare a programului de eutanasie a fost castelul Hartheim, de lângă Linz. În acest castel, cu superbe coloane construite în stilul Renaşterii, s-au experimentat, cu meticulozitate, numeroase modalităţi de exterminare: combinaţii de gaze ştiinţific elaborate, injectări cu diferite otrăvuri, variate tehnici de asasinare. Abominabilele crime se săvârşeau în pivniţele castelului. Prin ferestruici practicate în uşi, medici fascişti, medici blestemaţi, urmăreau cu pupilele dilatate de curiozitate, cu cronometre în mână, zbuciumul victimelor şi notau cu sânge rece, cu precizie nanistă, până la secundă, când a survenit moartea, cât şi cum s-a zvârcolit victima în funcţie de procedeul utilizat pentru asasinarea ei. Se făceau filme care apoi erau derulate cu încetinitorul pentru ca moartea, mai precis producerea ei, să poată fi studiată de experţi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elaborarea riguroasă a unor metode şi modalităţi care să permită provocarea sigură a morţii, în proporţie de masă şi cât mai repede.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urgenta pregătirile Hitler – trebuie să dezvoltăm tehnica depo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astelul de la Hartheim, medici fascişti, medici blestemaţi, căutau şi experimentau pe viu căi de exterminare în masă, la Berlin, la Wannsee (o suburbie a Berlinului), s-a încheiat un protocol care prevedea lichidarea a 11000000 de evrei. Urmau, într-o primă etapă, 20000000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n lagărele de concentrare nu mai erau reci de mii, ci milioane de unnutze Essei, de guri de prisos de „consumatori inutili” de „vieţi fără valoare”, de „învelişuri umane goale”. Încercările timide de la castelul Hartheim au luat proporţii de masă. Prin ferestruica practicată în uşa de la una din pivniţele castelului Hartheim, medicii fascişti, medici blestemaţi, urmăreau cum sunt asfixiaţi cu diferite combinaţii de gaze câţiva oameni. Prin vizeta camerei de gaeare a crematoriului numărul 2 sau 3 de la Birkenau-Auschwitz, Rudolf Hoss, comandantul lagărului, şi Mengele, medicul-şef, au putut prezenta lui Himmler şi celorlalţi oaspeţi de la Berlin, veniţi în inspecţie, cum se zbat în chinurile morţii, provocate de cristalele gazului „Zyklon B”, 2000 de oameni deodată. Apoi, după câteva minute, cum arată o movilă formată din 2000 de „învelişuri umane goale”, lipsite de viaţă, încleşta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cher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liat al SS-iştilor în stăpânirea milioanelor de deţinuţi din lagărele de concentrare a fost die Unsicherheit, starea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ortaţii din toate ţările Europei ar fi avut certitudinea că locomotivele ce goneau In beznă nu se vor opri decât la Biikenau, la mai puţin de un kilometru de cuptoarele crematoriilor, pereţii multor vagoane ar fi fost sparte, trenuri întregi ar fi fost deraiate, încercările de evadare s-ar fl ţinut lanţ,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sfârşitele coloane de pe rampa de triere de la Birkenau ar fi ştiut că înaintează direct spre camerele de gazare, SS-iştii nu le-ar fi putut urni din loc chiar dacă ar fl dispus de munţi de cravaşe şi de toţi câinii-lup din lume. Folosirea mitralierelor ar fi însemnat panică, revoltă, iar transporturile soseau unul după altul, uneori câte tre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Häftling-ii din miile de lagăre de exterminare ar fi fost siguri că nu există altă cale de ieşire decât pe coşul crematoriilor, n-ar fi aşteptat clipa fatală fără să-şi răzbune morţii, nu şi-ar fi urmat calvarul fără să-şi înfrunte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ştiau acest lucru şi cu un cinism pervers, cu o perseverenţă diabolică au căutat şi au reuşit să creeze, să menţină în lagărele de exterminare o permanentă şi chinuitoare stare de Unsicherhei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în jur demonstra că ne aflăm în imperiul morţii, că nu suntem decât nişte cadavre vii, exista mereu câte ceva care ne strecura îndoiala în suflet i poate că totuşi nu-i adevărat ce se spune, ce se aude, ce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deportaţi, îndreptându-se spre lagărele de exterminare, s-au amăgit, până în ultima clipă, cu versiunea oficială că sunt duşi în lagă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 în lagărul E nu se muncea. De dimineaţă până seara priveam fumul şi flăcările ce izbucneau pe coşurile crematoriilor. Dacă unul exclama „în curând ne va veni şi nouă rândul”, se găseau imediat alţi zece care să-1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hotărât să ne extermine, ce rost ar avea să ne ma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Birkenau, mâncarea, aşa cum era, puţină, mizerabilă, se distribuia cu precizie matematică. Dacă o baracă era sortită exterminării la ora 19 şi 30, iar mân&lt; arf*a se împărţea la ora 19, distribuirea începea în tot lagărul la ora stabilită. După o jumătate de oră, în baraca condamn ită se ordona încolonarea. Câteva sute de Häftling-i continuau să înfulece cu lăcomie, din mers, puţina şi mizerabila mâncare, iar ceilalţi, până la o mie, se întreb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or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stabili cine a mâncat şi cine nu, că doar nu există nici o evidenţă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timp ce duba crematoriului frâna ta faţa barăcii, întrebările încremeneau pe buzele înnegrite brusc de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erau selecţionaţi la Birkenau şi trimişi în alte lagăre de concentrare se spunea că sunt duşi într-o pădure din apropiere şi exterminaţi. Dacă ar fi existat o asemenea certitudine, nimeni nu s-ar fi prezenat pentru transporturile ce se alcătuiau ar fi preferat „să intre în sârmă” era o moarte mai rapidă şi mai uşoară. Dar SS-iştii selecţionau Hăitiing-ii pe meserii şi îi verificau prin sondaj; cel care da un răspuns greşit era călcat în picioare în faţa tuturor. „Ce rost ar avea aceste examinări dacă nu i-ar duce să lucreze în meseriile lor?”, se întrebau unii, şi chinuitoarea Unsicherheit, nesiguranţă, privind soarta noastră se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prezentat într-uri transport alcătuit dintr-un grup al celor mai selecte profesiuni. Întreg lotul a ajuns la Mauthausen şi a fost exterminat în carierele de piatră de la Guse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evier-ul din lagărul F de la Birkenau, doctorul Thilo, adjunct al căpitanului SS dr. Mengele, făcea experienţe pe oameni vii. Le spunea că vrea să le dea nişte medicamente pentru a le fortifica organismul. In realitate verifica efectul unor anestezice. Se experimentau şi diverse intervenţii chirurgicale din cele mai riscante. Totul se făcea însă cu grijă. Pacientul era tratat până la închiderea plăgilor. După ce se completau până în amănunt fişele de observaţie, Hăltlingul era felicitat pentru însănătoşire personal de doctorul Thilo, i se dădea raţia de mâncare pe o zi şi, însoţit de un SS-ist, era trimis în lagărul, în baraca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äftling-ul se gândea la argumentele cu care să-şi convingă camarazii că dracul nu-i chiar aşa de negru pe cât pare. Efort zadarnic. Camarazii nu şi-i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ute de paşi intra într-o încăpere a crematoriului. Peste un minut, zăcea împuşcat în ceafă, în faţa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sse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nazist nu s-a mulţumit să facă din crimă o profesie. Ambiţia lui a fost s-o perfecţioneze până la artă. Până la ştiinţă. Şi-a precizat scopul cu un cinism provocator i să fie exterminaţi cât mai mulţi, într-un timp cât mai scurt, cu mijloace cât mai economicoase şi, dacă e posibil,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şi locul experimentării i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gresele au fost infime. Injecţii cu otravă în loc de împuşcare. O injecţie e mult mai ieftină decât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infim. Injecţiile cu fenol, făcute la început intravenos, au început să fie făcute în jurul inimii &gt; moartea survenea mult mai sigur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jecţii se puteau ucide zeci, sute, mii, chiar zeci de mii de oameni. Dar nu sute de mii şi, în nici un caz,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o altă pistă de Verbesserung, de perfecţionare. Nu era timp de pierdut. In primă urgenţă trebuiau exterminaţi 11000000 de evrei. Urma, conform planului, un prim lot de 20 de milioane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a pistă s-a găsit. Asfixierea cu gaze toxice. Pe scurt; g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ăcea primitiv, rudimentar. Victimele erau înghesuite în nişte dube în care apoi se introduceau gaze de la eşapament. Metoda avea fel de fel de inconveniente. Şoferii, cit erau ei de SS-işti, auzind cum se zbat victimele în spatele lor, nu reuşeau să apese în mod constant pe accelerator. Şi asupra psihicului echipelor de SS-işti, care aşteptau să arunce victimele în gropi comune, ţipetele şi zvârcolirile celor asfixiaţi aveau ef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st sens este raportul înaintat de SS Unfersfurmfuhrer-ul Becker superiorilor săi la 16 mai 19421 „. Am dat dispoziţii ca în timpul otrăvirii cu gaze, personatal de deservire să fie ţinut cât mai departe de maşină, pentru ca gazele ce răzbat să nu dăuneze sănătăţii lor. Cu acest prilej aş vrea să atrag atenţia asupra următorului lucru: unele unităţi îşi pun oamenii să descarce maşinile după otrăvirea c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tras atenţia comandanţilor respectivelor Sonderkommando asupra gravelor prejudicii morale şi fizice pe care această muncă ie poate aduce oamenilor mai târziu, dacă nu chiar acum. Oamenii mi s-au plâns că de fiecare dată după descărcarea maşinilor aveau dureri de cap. Totuşi nu s-a renunţat la această rânduială, întrucât există teama că dacă la această treabă ar fi puşi deţinuţii, ei ar putea profita de un moment prielnic pentru a fugi. Pentru a feri oamenii de aceste consecinţe dăunătoare, aş ruga să se dea indicaţ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 cu gaze nu se face întotdeauna în modul cuvenit. Pentru a termina cât mai repede operaţia, şoferii apasă pe accelerator până la refuz: din această cauză, persoanele executate mor înăbuşite, în loc să adoarmă, aşa cum prevăd instrucţiunile. Indicaţiile date de mine au avut drept rezultat că, printr-o corectă fixare a pedalei, moartea survine mai repede, iar deţinuţii adorm liniştit. Nu s-au mai observat feţe schimonosite şi excremente, aşa cum se obser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blinka s-a trecut la modernizare. S-au construit camere de gazare prevăzute cu ţevi pentru captarea gazelor de evacuare provenite de la motoare de maşini de transport ori de tanc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ra lui 1942, Rudolf Hoss, comandantul lagărului Birkenau-Auschwitz, a fost trimis să studieze la Treblinka modul de exterminare prin gazare, a rămas profund dezamăgit de primitivismul metodei ce i s-a prezentat. După cum el însuşi a mărturisit, înainte de a fi spânzurat, camerele erau mici, motoarele se defectau frecvent – planul nu se îndeplinea; ritmul era lent. În 6 luni abia 80000 de persoane 1 întors acasă, la Birkenau-Auschwitz, s-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pecialişti – doctori, chimişti, constructori, toţi ucigaşii de profesie – a construit camere de gazare de înaltă capacitate. „El (comandantul de la Treblinka – n.n.) – a declarat Hoss – folosea în camerele de gazare gaz monoxid, dar mie nu mi s-au părut destul de eficiente metodele sale. Aşa că atunci când am construit edificiul de exterminare de ia Auschwitz, am recurs la Zyklon B., un acid cianhidric cristalizat, pe care îl introduceam în camera morţii printr-un mic orificiu. În funcţie de condiţiile climaterice, oamenii mureau în 3 până la 15 minute. Ştiam că sunt morţi de îndată ce nu mai auzeam ţipete. De regulă lăsam să mai treacă vreo jumătate de oră până să deschidem uşile şi să îndepărtăm cadavrele. Leşurile odată scoase afară, detaşamentele noastre speciale le luau inelele de pe degete şi aurul denta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andere Verbesserung, o altă perfecţionare, în comparaţie cu Treblinka a fost înfăptuită prin construirea camerelor de gazare care puteau cuprinde deodată 2000 de oameni, pe când cele 10 camere de gazare de la Treblinka nu puteau cuprinde decât 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transport întreg intra dintr-o d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toxic necesar era livrat de cea mai mare uzină chimică din Germania, ambalat în cutii elegante, purtând o etichetă simplă t Giltgas. Moartea survenea în mai puţin de 10 minute. De regulă, în 5 minute. Deci, în medie, şapte oameni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rezolvată problema arderii cadavrelor. De îngroparea a milioane de oameni nu putea fi vorba. De unde atâta spaţiu în jurul unui singur lagăr?! Îl citez din nou pe Rudolf Hoss „Iniţial, cadavrele erau arse în gropi. Într-o groapă, 100 de cadavre. Intre ele, lemne. Peste ele, cârpe îmbibate cu parafină. Grăsimea ce se strângea pe fundul gropii era pusă pe foc, pe timp de ploaie, pentru a întreţin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erau puse pe o pardoseală de ciment şi sfărâmate cu ciocane grele de lemn. Făina şi cenuşa erau transportate cu camioanele şi aruncate în râul Weichsel.” Aceasta, cum precizează Hoss, iniţial. Ulterior, lângă fiecare cameră de gazare s-a înălţat câte un impunător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000 de oamen 1710000 de oamen, 1620000 de oameni 765000 de oameni 810000 de oam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totală de ardere a celor 5 crematorii pe timpul cât au funcţionat. 5121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9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9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9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45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kenau-Auschwitz s-a pus astfel la punct, cu „metode ştiinţifice”, cu adevărată „artă de a ucide”, un sistem verbessert perfecţionat, de „producere de cadavre” şi de ardere a lor demn de epoca producţiei pe bandă. Mărturie stă tabelul sinteză din pagina precedentă, reprodus după originalul aflat la muzeul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limbă nu există cuvinte pentru a comenta acest tabel. Nu poţi decât să-1 citeşti şi să te cutremuri. Iar când ştii că în cifra scrisă în dreptul crematoriului numărul 2 sau 3 sunt incluşi şi părinţii tăi, şi fraţii, şi verii, şi prima dragoste, şi prietenii din copilărie, te întrebi şi te miri cum de inima ta continu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SUN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exterminare a celor internaţi în lagărele de concentrare, SS-iştii au folosit toate metodele de ucidere imaginabile şi inimaginabile. Metoda preferată şi precumpănitoare a fost Vergasung, g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timid, în celule în care nu încăpeau decât 3-4 oameni; s-a continuat în dube special amenajate pentru asfixierea a 40-50 de Häftling-i într-o repriză, prin captarea gazelor de la eşapament. Prin 1941, s-a ajuns la practicarea gazării în camere cu o capacitate de 200 de oameni. Toate acestea au fost socotite simple tatonări, după care s-a trecut la organizarea exterminării în masă durch Vergasung, prin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de gazare moderne, construite la Birkenau, erau incluse în impunătoarele clădiri ale crematoriilor. Ele se compuneau din două uriaşe încăperi de câte 225 metri pătraţi. Una servea drept vestiar şi era cât se poate de primitoare, în jurul celor patru stâlpi de beton ce susţineau tavanul, ca şi de-a lungul pereţilor, erau aşezate bănci. Deasupra lor – cuiere numerotate. Din loc în loc atârnau tăbliţe cu inscripţia, în patru limbi, „Păstraţi ordine şi curăţenie”, „Păstra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clădirea crematoriului, coloana mamelor cu copii, a bătrânilor şi bolnavilor, ce venea direct de pe peron, începea să se neliniştească. O anumită presimţire făcea ca oamenii să tresară. Copiii izbucneau în plâns. Lntrând în vestiar, oamenii se calmau. Interiorul civilizat îi făcou să creadă cuvintele SS-iştilor care explicau, politicos, că, după un drum atât de obositor, o baie caldă va fi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xbrăcau şi cei în pielea goală erau dirijaţi în cea de-a doua încăpere, SS-iştii şi Kapo deveneau mai nerăbdători, duri chiar. Femeile mai pudice, care ezitau să se dezbrace în faţa bărbaţilor, erau apostrofate şi îmbrâncite să se grăbească. Neînţelegând cauza schimbării tonului şi atitudinii, oamenii cădeau iar pradă presimţirii iniţiale, deşi noua încăpere semăna, realmente, cu” o&gt; baie uriaşă, tar tavanul era plin cu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ele ale camerei de gazare se închideau cu un zgomot asurzitor. Două mii de oameni în pielea goală, înghesuiţi pe 225 metri pătraţi, încremeneau de spaimă. Priveau în sus, cu disperare, la orificiile din tavan. Aşteptau stropii de apă ca pe o mană cerească. Secundele păreau veşnicii şi, deodată, în mijlocul încăperii, pe cele patru tuburi de tablă perforată de jur împrejur începeau să lunece cristalele gazului ucigător Zyklon B. Oamenii nu bănuiau nimic şi, deşi îşi dădeau seama că prin tuburi nu curge apă {zgomotul semăna cu rostogoliri de grăunţe), răsuflau uşuraţi că se întâmpl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în contact cu atmosfera, degajau un gaz ucigător, viciind aerul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imţeau că se sufocă erau cei mici. Mamele, în primele clipe, nu înţelegeau de ce plâng copiii, de ce ţipă după aer. Se aplecau grăbite şi-i ridicau în braţe. Înnebunite de spaimă, se uitau la ei neputincioase cum învineţesc. Începând să simtă şi ele gazul înăbuşitor, încercau să-şi ridice pruncii deasupra capetelor unde mai era aer, mai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şi fetiţele se agăţau de trupurile mamelor, le zgâriau cu unghiile în spasmele ce-i cuprindeau şi ţipau să-i ridice şi pe ei în braţe. Urlau şi cei mari, bătrânii ş: bolnavii r se călcau unii pe alţii încercând fiecare să se ridice deasupra celuilalt, cât mai sus, în speranţa unei gu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carm, această zbatere durau doar câteva minute. Apoi, uşa camerei se deschidea. În faţa SS-iştilor se afla un morman de cadavre. Toate în picioare. Nu era loc unde să se prăbuşească. Doar câţiva zeci de copii zăceau întinşi pe ciment, sub mormanul de cadavre încleşta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ferenţiau doar capetele. Limbile tuturor atârnau nefiresc de lungi f pe ele se scurgeau şiroaie de bale amestecate cu şuviţe subţiri de sânge, Die Vergasung, gazarea4 era terminată. Începea o munci „plicticoasă şi anevoioasă”, după cum apreciau SS-iştii ce supravegheau pe Hăitling-ii din Sonderkommando. Sonder-iştii, încălţaţi cu cizme de cauciuc înalte, înconjurau mormanul de cadavre şi-1 inundau cu jeturi puternice de apă, pentru a spăla cadavrele de fecalele ce se evacuează în mod normal în cazul morţii prin sufocaţie, adică prin gaze asfixiante. Urmau descleştarea trupurilor, smulgerea dinţilor de aur, a inelelor şi cerceilor şi căratul cadavrelor în sala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lor era sarcina unui alt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tilatoare uriaşe aeriseau încăperile, alungind orice impuritate, de crematoriu se apropia o nouă coloană sortită exterminării durch Vergasung, prin gazare – perfecta şi principala metodă de exterminare la Birkenau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xactă a desfăşurării unei Vergasung, gazări, aste îngreunată de faptul că nu există nici un supravieţuitor al camerelor de gazare. Nimeni n-a ieşit viu din ele. Suntem siliţi să apelăm Ia mărturiile acelor SS-işti care, datorită funcţiilor lor, au putut urmări „pe viu” o gazare, privind prin vizetele anume practicate în uşile ori pereţii acestor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din raportul SS-GruppenMhrer-ului Globocnik, raport prezentat la procesul de la Nürnberg: „. A doua zi am plecat la Belzek. In arşiţa acelei zile de august, mirosul pestilenţial răspândit în întreaga regiune era sufocant şi roiuri de muşte invadaser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imineaţa următoare, am văzut sosind primul tren de la Lvov. 45 de vagoane cu 6700 de oameni, din care 1450 deja morţi. Prin crăpăturile zăbrelite ale pereţilor vagoanelor se zăreau chipuri de copii, înspăimântător de palide şi de îngrozite le citeam în ochi spaima de moarte. In spatele lor, bărbaţ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Vreo două sule de persoane se reped, deschid uşile şi-i scot pe oameni cu lovituri de bice din vagoane. Folosesc nişte bice de piele. Printr-un difuzor mare se dau noilor sosiţi dispoziţii: să se dezbrace până la piele, să-şi scoată protezele, ochelarii etc. Să-şi lege cu grijă pantofii unul de altul, de şireturi. Căci altminteri nimeni n-ar mai fi putut împerechea cum se cuvine pantofii din mormanul acela imens de vreo 25 de metri înălţime. Frizerul lagărului reteza din două-trei mişcări părul fetelor şi al femeilor, făcându-1 să dispară în sac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convoi de deţinuţi se pune In mişcare. In frunte, o ttaără foarte frumoasă. Aşa încolonaţi străbat întreaga alee, toţi goi, bărbaţi, femei, copii, fără proteze, mamele strângându-şi copiii la piept, copii mici, şi ei goi-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ştiu ce-i aşteaptă, mirosul dimprejur spune totul. Deţinuţii ezită, dar intră totuşi în camera morţii, împinşi de cei din urmă sau mânaţi cu biciul de SS-işti. Cei mai mulţi dintre ei nu rostesc nici un cuvânt. O evreică de vreo 40 de ani, cu ochii aruncând scântei, blesteamă i sângele care va curge aici să se reverse asupra ucigaşilor. Cinci sau şase plesnituri de bici peste faţă, date de căpitanul Wirth personal, o fac să dispară şi ea în camera de gazare. Mulţ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 umplu. Să fie complet pline – aşa ordonase căpitanul Wirth. Oamenii aproape se calcă în picioare. Şapte-opt sute de persoane în 25 de metri pătraţi, în 45 de metri cubi! SS-iştii îi înghesuie laolaltă, cât mai mulţ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 Cronometrul meu a înregistrat totul, 50 de minute, 70 de secunde – motorul Diesel nu porneşte. Oamenii aşteaptă în camerele de gazare zadarnic, li aud plângând, hohotind. Căpitanul Wirth îl plesneşte pe ucrainean, ajutorul Unterscharfufirer-ului Heckenholt la Diesel, de douăsprezecetreisprezece ori cu biciul peste faţă. După vreo 49 de minutecronometrul a înregistrat totul cu exactitate – motorul porneşte în sfârşit. Până în această clipă, oamenii au trăit în acele patru camere de patru ori 750 de oameni în de patru ori 45 de metri cubi! Din nou trec 25 de minute. Într-adevăr, acum mulţi dintre ei sunt morţi. Se poate vedea prin vizetă, prin care pentru o clipă lumina electrică pătrunde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28 de minute nu mai trăiesc decât câţiva. În sfârşit, după din nou 32 de minute, to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oamenii din detaşamentele de muncă – ei înşişi evrei – deschid uşile. Morţii – coloane de bazalt, încremenit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âns lipiţi unul de altul. Nici n-ar fi fost, de altfel, loc să te prăbuşeşti sau măcar să te apleci în faţă. Recunoşti familiile chiar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ţinându-se strâns de mâini, cu greu îi poţi smulge unul de lângă altul spre a elibera camerele pentru şarja următoare. Cadavrele, leoarcă de sudoare şi de urină, pline de noroi, cu sânge menstrual şiroind pe pulpe, sunt aruncate afară. Zboară, uşoare ca fulgul, prin aer. N-avem timp. Bicele de vânătoare şfichiuie spinările oamenilor din detaşamentele de muncă. Vreo douăzeci de dentişti smulg, cu cleşti şi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aur şi coroanele din maxilare. Câţiva muncitori controlează organele genitale şi anusul, să vadă dacă evreii n-au ascuns cumva aur, briliante sau alt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mă cheamă lângă el: „Ia priviţi puţin cutia asta de conserve, plină cu dinţi de aur. Asta e numai de ieri şi alaltăieri! Nici nu vă puteţi imagina cât aur şi câte briliante găsim în fiecare 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SUN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sute de mii de Hăitling-i au fost exterminaţi durch Vergasung, prin gazare, utilizându-se cele mai primitive instalaţii posibile, în 1943, la Birkenau-Auschwitz s-au construit 8 camere de gazare 1 moderne, în care puteau fi asfixiaţi 8000 de deţinuţi într-o singură repriză şi în care, în'mai puţin de 2 ani, au fost exterminaţi aproximativ patru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35 de ani de la începerea funcţionării în plin a celor 8 camere de gazare moderne de la Birkenau-Auschwitz, un fost (şi nu numai fost) nazist francez, Louis Darquier de Pellepoix – pe atunci comisar pentru problemele evreieşti al regimului colaboraţionist de la Vichy, fugit apoi din Franţa şi oblăduit de Franco, în timp ce era condamnat ta moarte în contumacie – a declarat cu seninătate, într-un interviu publicat de revista L'Express, că tot ce s-a spus şi se spune, tot ce s-a scris şi se scrie despre exterminările durch Vergasung, prin gazare, este o „simplă propagandă”. Camerele de gazare, a declarat domnul Pellepoix fără să clipească, sunt o născocire evreiască, „aşa le place lor să facă pe groz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a exprimat domnul Pellepoix, făcându-se că nu-şi aminteşte de cei peste 75000 de evrei francezi – bărbaţi, femei, copii – pe care i-a expediat personal spre camerele de gazare ale lagărelor de concentr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i ofer domnului Pellepoix câteva extrase din documentele naziste autentice, în care ştiu că are încredere şi care nu pot fi suspectate de „propagand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toriile numerele 1 şi 2 aveau câte o cameră cu o capacitfttf de 2000 de persoane fiecare Crematoriile numerele 3 şi 4. Cite 3 cameri de qazare cu o capacitate de 600-700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 110 coala 21 încep cu o mărturie privind faza iniţială a gazărilor când ea se făcea încă „primitiv”, în dube, folosind gazele de eşapament ale motoarelor. Dau cuvântul unui general din SS în care bănuiesc că neonaziştii a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ruppenfuhrer Otto Ohlendorf: „In primăvara anului 1942, şeful SP-ului şi al SD-ului din Berlin ne-a trimis nişte camioane închise, construite special pentru gazare. Camioanele ne fuseseră puse la dispoziţie de Amt II al 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ioanele afectate grupului meu de luptă răspundea uh anume Becker. Primisem ordin să folosim acele camioane închise pentru lichidarea femeilor şi copiilor. De câte ori o unitate aduna un număr suficient de mare de victime, i se trimitea un asemenea camion pentru lichidarea lor Camioanele se aflau parcate în apropierea lagărelor de tranzit, în care erau aduse victimele. Acestora li se spunea că vor fi duse spre o altă destinaţie şi că de aceea ar fi necesar transportul cu camioanele. Odată urcate, uşile părţii din spate a camionului se închideau şi, la pornirea motorului, gazele se scurgeau în interior. Victimele decedau în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îndreptau apoi spre gropile comune, cadavrele erau aruncate din camioane ş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trecut; după cum se ştie, la construirea unor camere de gazare „moderne”. Nivelul cel mai ridicat s-a atins la Birkenau, dar sistemul a fost practicat, fără îndoială, şi în alte lagăre, la Sachsenhausen, Ravcnsbruck, Mauthausen, Treblinka, Belze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dluhrer-nl Anton Kaindl, comandantul lagărului de concentrare Sachsenhausen „Am considerat instalarea camerelor de gazare ca utilă. In total, sub conducerea mea au fost exterminaţi 42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al trupelor SS din Weimar raporta la 25 mai 1944 Berlinului; „. Referitor la scrisoarea menţionată mai sus, vă aduc la cunoştinţă că în lagărul de concentrare Buchenwald sunt în funcţiune 10 instalaţii de gazare cu acid cianhidric în circuit închis, cu o capacitate de câte 10 m3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huber, fostul comandant adjunct la Ravcnsbruck, a declarat la procesul de laHamburg: „La sfârşitul lut februarie, d-rul Trommer şi eu personal am fost chemaţi în faţa comandantului lagărului, Suhren. Suhren ne-a spus că a primit de la Reichsfiihrer-u] Himmler un ordin în virtutea căruia toate femeile bolnave sau incapabile să meargă trebuiau omor-îte. Înainte de a ne spune aceasta, np-a întrebat câte bolnave era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mandantului lagărului că eram fericit ca am părăsit Auschwiiz-ul şi că nu vroiam s-o mai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clarat că aici pentru executarea acestui ordin fusese desemnat Sturmbanniuhrer-xil Sauer. Sauer era un comandant adjunct de lagăr. In zilele următoare, dr-ul Trommer a selecţionat 2300 de femei din diferite barăci. La început, aceste femei erau executate cu ajutorul unor arme de foc. Execuţiile erau făcute de Hauptschartuhrer-ul Moli II ajutau opt internaţi. Această metodă nu i s-a părut destul de rapidă comandantului lagărului. El a spus, în faţa mea: „Treaba nu merge destul de repede, o să trebuiască sa folosim alte metode”. Sauer a dat atunci ordin să se construiască o cameră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o „gazare”. O sută cincizeci de femei au fost introduse dintr-o dată, cu forţa,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le-a dat ordin să se dezbrace ca să fie curăţate de păduchi. In acel moment s-a tras zăvorul după ele. Un deţinut care purta o mască de gaze s-a urcat pe acoperiş şi a dat drumul unei capsule (?) cu gaze printr-o fereastră pe care s-a grăbit s-o închidă la loc. Am auzit venind din cameră horcăieli şi gemete. După două sau trei ore s-a făcut linişte. N-am idee dacă femeile muriseră sau leşinaseră. N-am asistat ia evacuarea camerei. Moli mi-a declarat doar că trupurile fuseseră duse direct la cuptorul-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nfiihrer-xil Ziereis, comandantul lagărului de concentrare Mauthausen, a recunoscut în depoziţia sa: „Din ordinul SS-Hauptsturmfuhrer-ului dr. Kresbach, în lagărul Mauthausen a fost construită o instalaţie de gazare camuflată ca sală de baie. În această sală, camuflată ca baie, erau gazaţi deţinuţii. În afară de aceasta, între Mauthausen şi Gusen circula un automobil special, în care deţinuţii erau gazaţi în timp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Hans Michael Altfuldisch, născut la 11 noiembrie 1911, declar următoarele: Sunt de naţionalitate germană. In septembrie 19.33, am intrat în AUgemeine SS. În 1933 m-am înrolat ca voluntar'ân unitatea „Cap de mort” din Dachau şi de atunci am funcţionat în diferi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Mauthausen era de categoria a treia. Aceasta însemna că deţinuţii trebuiau să trăiască şi să lucreze ' Este vorba de acelaşi Moli care, înainte, fusese sortii enimitorlilor şi al rugurilor de la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ele mai proaste. Probabilităţile de supravieţuire erou extrem de reduse. Pentru exterminarea rapidă a deţinuţilor exista o cameră de gazare. Îmi amintesc că am condus omorârea prin gazare a 250 de bărbaţi şi femei de naţionalitate rusă, cehoslovacă şi maghiară. Execuţiile prin gazare erau ordonate de comandantul Ziereis, câteodată de către căpitanii Zoller şi Zutter şi, în cazul anumitor bolnavi, de căpitanul medic Wolter. Deţinuţii erau mai întâi examinaţi de Niedermayer, care le lua efectele personale; pe urmă atât bărbaţii, cât şi femeile erau obligaţi să se dezbrace în prezenţa SS-işIilor şi să intre în camera de gazare. Pentru a se accelera operaţia, celor care aveau dinţi de aur li se făcea o cruc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Josef Niedermayer, născut la 11 aprilie 1920, domiciliat în Linz, decla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prilie 1938 am intrat ca voluntar în Watfen SS. În aprilie 1942 am fost mulat cu gradul de caporal în lagărul de la Mauthausen, unde am rămas până la sosirea trupelor americane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 afla şi o cameră de gazare. Acolo au fost lichidaţi aproximativ 4000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un transport destinat gazării, eram informat de căpitanul Bach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rmau să fie gazaţi erau aduşi la Bunkei, unde cu ajutoarele mele, caporalul Rommel şi sergentul-major Proksch, întocmeau lista lor şi le luam obiectele de valoare şi efectele, pe care le încredinţam locotenentului Eisenho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duceam pe condamnaţi la camera de gazare, dându-i în primire sergentului-major Roth şi locotenentului G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 dentiştii, căpitanul Henkel şi Franz Jutmann, le scoteau dinţii de aur celor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aprilie 1945 au fost gazaţi 1400 de bolnavi selecţionaţi de medicul şef, dr. Wo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că ordinele de executare, de gaza; e etc. Veneau clin partea tuturor comandanţilor diferitel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şi teribilul bavarez Andreas Trum a intrat în SS la vârstă de 20 de ani. In trei ani ajunge şeful Serviciului de muncă la Mauthausen. El a declarat la proces: „Intre 1943 şi 1945 am condus în diferite rânduri ruşi, polonezi şi cetăţeni de alte naţionalităţi la camera de gazare în locul lui Nieder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ţinuţii erau închişi cu cheia în. Camera de gazare, farmacistul Erich Wasicky îi dădea plutonierului Roth borcan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imăverii 1944 l-am văzut făcând aceeaf' operaţie şi pe farmacistul G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Srandarienfiihrer-ul Rudolf Hoss, specialistul în gazarea şi arderea în masă a Hâffling-ilor, cu cea mai mare faimă a declarat: „Am deţinut comanda lagărului de la Auschwitz până la 1 decembrie 1943 şi apreciez că au fost executate şi lichidate acolo prin gazare şi incinerare cel puţin 2500000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l-aş întreba pe acel oarecare domn Pellepoix şi pe toţi cei care-i împărtăşesc ideile şi al căror număr din păcate c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are am fost deportaţi din Clujul cotropit de horthyşti? Am intrat pe poarta lagărului BirkenauAuschwitz cu părinţi şi bunici, cu 7 unchi şi mătuşi din partea mamei şi cu 5 din partea tatei, toţi cu familiile lor – aproape 40 de verişoare şi veri primari, cu toţi colegii de liceu, iar cei care am supravieţuit, din toţi câţi am fost deportaţi, n-am putut alcătui un grup de 10 bărbaţi ca să-i plângem pe cei ce nu s-au mai înto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6000000 de evrei care, la înscăunarea fascismului în Germania, existau, trăiau la adrese precise în oraşele şi satele din ţările Europei şi care au fost ridicaţi, în văzul lumii, de către Gestapo şi duşi în lagăre, iar după război nu li s-a mai găsit urma, nici măcar cadavrele? Se întâmplă în toate marile încleştări armate ca, pe lângă morţi şi răniţi, să existe şi dispăruţi: sute, mii, zeci de mii. Dar milioane?! Milioane de oameni nu pot pur şi simpl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i cer domnului Pellepoix şi tuturor celor care, asemenea lui, neagă existenţa camerelor de gazare să stabilească ce s-a întâmplat cu milioanele de evrei care au fost prezenţi la apelul de la Birkenau, dar au lipsit la apelul vieţii din prima zi a Eliberării. Eu îi cer un lucru aparent mult mai simplu, să dovedească că a apucat prima zi a eliberării un singur copil sub 13 ani dintre zecile de mii care au fost depo, „dţi la Birkenau din nordul Transilvaniei cotropit atunci de horthy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ş mai întreba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p;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radiţie, la evrei, e nevoie de cei puţin 10 bărbaţi ide peste! (c) ani) pentru a comemora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cutremurătoarea realitate că o întreagă generaţie de copii, care s-a născut după Auschwitz, n-a cunoscut bucuria de a avea bunici? Inexistenţa bunicilor pentru o întreagă generaţie a unui popor nu se poate justifica printr-o „simplă propagandă”, nu se poate explica decât prin cumplitul adevăr: milioanelor de evrei – care au existat „n au trăit la adrese precise în oraşele şi satele Europei, pân,. Ia apariţia fascismului hitlerist – le-a dispărut urma pentru că au fost exterminaţi durch Vergasung, prin gazare, şi arşi în cele mai moderne crematorii pe care le-a putut imagina gândirea tehnico-ştiinţifică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CHTUNG DURCH ARB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nazist a mers atât de departe în batjocorirea şi terfelirea a toţ ce este omenesc, încât a transformat până şi cea mai omenească îndeletnicire – munca – într-un mijloc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afară, pe poarta celui mai mare lagăr de concentrare – Birkenau-Auschwitz – se putea citi, scris cu litere din fier forjat, Arbeit' macht trei, munca te eliberează, în interiorul tuturor lagărelor, cuvântul de ordine era: Vernichtung durch Arbeit, exterminare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agărele de concentrare n-au avut decât o singură menire: să ofere un loc ascuns de lume unde, în dosul gardurilor de sârmă ghimpată, naziştii să se poată răfui în voie cu toţi adversarii fascismului, lichidându-i. Inclusiv pe toţi cei în vinele cărora nu curgea sânge aria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primele semne ale împotmolirii Blitzkrieg '-ului şi mobilizările pentru front au făcut, tot mai acută lipsa mâinii de lucru, în capetele SS-iştilor s-a născut ideea ca deţinuţii a căror constituţie fizică permite să fie puşi să lucreze înainte de a fi lichidaţi. După câteva luni de preparative, în aprilie 1942 a fost înfiinţat Serviciul centra! Al administraţiei economice SS, în subordinea căruia au trecut toate lagărele de concentrare. În fruntea noului organ a fost numit generalul SS Oswald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3 şi 24 aprilie 1942, Pohl i-a convocat pe toţi inspectorii şi pe toţi comandanţii de lagăre, ca şi pe conducătorii societăţilor industriale ce aparţineau SS-ului. Celor prezenţi le-a înfăţişat noile sarcini economice, precizându-le că. Timpul de muncă nu trebuie limitat„ şi că „Toate cauzele care ar putea micşora orarul de muncă trebuie reduse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părea clar, după cum a relatat SS-Siandarienfiihrer-ul Rudolf Hoss, comandantul lagărului Birkenau-Auschwitz, specialist în materie, între RSHA1, Biroul centrai al siguranţei Re/ch-ului şi WVHA2, Serviciul central ai administraţiei economice, s-au ivit serioase dispute şi neînţelegeri. RSHA insita ca evreii să fie imediat lichidaţi, toţi, fără excepţie, de cum sosesc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a că trimiterea fiecărui lot de evrei într-un lagăr de muncă crea pericolul ca unii din ei să supravieţuiască şi, astfel, alimenta speranţa evreimii că „soluţia finală” nu va fi aplicată până la capăt. Pentru WVHA însă. Important era să asigure braţele de muncă solicitate chiar dacă în loturile expediate se includeau şi evrei apţi de muncă selectaţi din convoaiele destinate exterminării. Până la urmă, chiar şi Eichmann a înţeles acest lucru. El i-a explicat adjunctului său Dieter Wisliceny: „Evreii vor fi nimiciţi fiziceşte, prin toate mijloacele, în lagărele de exterminare, vor fi ucişi în camerele de gazare, iar cadavrele vor fi arse în crematorii, înainte de aceasta însă deţinuţii capabili de muncă vor fi folosiţi la maximum şi îi vom sili prin toate mijloacele să dea un randament de muncă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itatea de profit a dat câştig de cauză VVVH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lagărele de concentrare, a început, indiferent de motivul internării, munca de sclav. O muncă epuizantă, care tr muia să aducă profituri substanţiale SS-ului 3 şi, concomitent, să asigure exterminarea deţinuţilor în rit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unca, viaţa şi moartea au început să fie programate cu meticulozitate nazistă. Durata medie de viaţă, în toate lagărele, a fost planificată la nouă luni. Datorită excesului de zel al SS-iştilor, planificarea a fost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 crescut vertiginos. Hăitling-u nu rezistau mai mult de 3-4 luni. Oricât ar părea de paradoxal, realitatea este că a fost nevoie de o circulară din partea WVHA către lagărele de concentrare prin care condamnaţilor li se atră- ' Retchs-Siecherheits-Haupt-A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atenţia că, datorită procentului exagerat de mare al mortaiitaţii; „numărul deţinuţilor nu va putea ajunge niciodată la nivelul dorit de Reichs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eichs/iihrer-uluj Himmler părea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sporirea numărului de Hăitling-i din lagăre era contracarată de cea a mortalităţii crescânde. Contradicţia s-a rezolvai abia în 1944, când transporturile de deportaţi din toată Europa au devenit atât de masive încât reuşeau să compenseze mortalitatea. Lagărul Birkenau-Auschwitz, care primea zilnic câte 2-3 trenuri cu deportaţi, izbutea să „alimenteze” cu „forţe proaspete” toate celelalte lagăre din Re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tr-un astfel ele lagăr, la Landsberg, cu un transport de Häftling-i pentru a înlocui un transport de deţinuţi, tot din nordul Ardealului, ce sosise cu câteva luni înaintea noastră pentru a lua locul unui transport de Häftling-i cehi, decimaţi în mai puţin de şase luni şi care, la rândul lor, fuseseră aduşi să preia locul unui transport de Häftling-i lituanieni. In lagăr erau „şi câteva zeci de deţinuţi francezi şi greci, supravieţuitori din două transporturi întregi menite să menţină nivelul dorit de Himmler în ciuda mortalităţii care, începând ru anul 1944, n-a mai cunoscut, în nici un lagăr, nici un fel de limită. Oamenii mureau în masă pe locurile de muncă, vlăguiţi de eforturile inumane la care erau supuşi, de foame şi de frig, măcinaţi de boli, prăbuşindu-se ameţiţi de inaniţie, ele pe schele sau sub povara blocurilor de piatră pe care le cărau în braţe. Mureau ucişi în bătăi pentru că, epujzaţi, se mişcau prea încet sau scăpau uneltele din mână sau nu puteau ridica sacii de ciment în spate ori şinele de cale ferată, ori buştenii, ori barele de fier. Mureau în drum spre lagăr de la locurile de muncă. Se prăbuşeau pur şi simplu şi nu mai aveau putere să se ridice. Iar cel care nu putea urma coloana era împuş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S-Standartenfilhrer-ul RudolI Hoss a recunoscut că „Ko/nmc/ndo-urile de muncă au devenit, în mod premeditat, locuri de exterminare a unor mase enor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schwitz au fost trimişi zeci de mii de evrei. Dacă aceşti deţinuţi ar fi fost trimişi direct la camerele de gazare de la Auschwitz, le-ar fi fost cruţale mul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statistici – SS-iştii au ţinut o contabilitate exactă doar a valorilor jefuite, nu şi a celor asasinaţi – este neîndoielnic că în cutremurătorul arsenal al metodelor de lichidare în masă folosite de SS-işti, după Vergasung, după gazare, în macabra ierarhie a asasinatelor urmează imediat V ernichtung duich Arbeit, exterminare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ul greu de egalat, dr. Robert Ley, faimosul şi infailibilul conducător şi organizator al Frontului german al muncii, inclusiv al muncii forţate pentru care au fost deportaţi milioane de oameni, abia când s-a aflat singur în celula sa din închisoare, în aşteptarea începerii procesului de la Nürnberg, a început să reflecteze la faptul că munca forţată în lagărele de concentrare a constituit, de fapt, o crimă uriaşă. Nervii i-au cedat repede. Într-o seară, cu cinci zile înainte de deschiderea procesului, se plimba agitat prin celulă de la un perete la altul. Santinela americană se apropie de vizet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bâigui Ley, apropiindu-se de vizetă şi privind santinela cu ochii ieşiţi din orbite. Ei nu mă lasă să dorm. Milioane de oameni străini la muncă forţată. Dumnezeule. Milioane de evrei. Millions of Jews. All ki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cişi. Murdered. Toţi omorâţi. Cum să dorm.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tinela s-a îndepărtat, astisemitul greu de egalat dr. Robert Ley, faimosul şi infailibilul conducător şi organizator al Frontului german al muncii, inclusiv al celei forţate în lagărele de concentrare, s-a retras în closetul celulei şi s-a spânzurat, făcându-şi laţ din fermoarul bluzei milit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gărele de concentrare ducean lipsă. De Wasser, de apă. In cumplita vară a lui '44, în lagărul E de la Birkenau-Auschwitz, zile la rând nu primeam un strop de apă. La Kauiering numărul 9 n-am avut cu ce ne spăla pe lată. In nici un lagăr prin care am trecut n-a existat apă pentru spălatul zdrenţelor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oate lagărele era însă suficientă apă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făcând din fiecare lagăr un mic imperiu al morţii, au transformat şi das Wasser, apa, în mijloc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dohr, şeful secţiei politice a lagărului de femei RavensDrucft, se mira de fiecare dată cât de puţină apă îţi trebuie pentru a ucide un om. Ges/apo-vist până în măduva oaselor, Ramdohr, când chema la interogatoriu deţinutele, le lega cu mâinile la spate. Victima era întinsă cu burta pe o masă astfel încât capul să-i spânzure d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p exista un scaun pe care se afla un lighean cu Wasse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prima întrebare şi, fără să aştepte răspunsul, îşi repezea ghearele în părul deţinutei, înfundându-i capul în Wasser, în apă. Il ţinea apăsat, îneordându-se să frângă rezistenta victimei. Când simţea că deţinuta este la capătul puterilor, o lăsa să-şi revină. Se depărta cu paşi sacadaţi rostind un singur cuvânt: „ascult!”, şi asculta, continuând să se plimbe prin încăpere cu aceiaşi'paşi sacadaţi. In clipa în care mărturisirea nu-1 satisfăcea, se repezea la masă, îşi înfigea din nou ghearele în părul victimei şi, de data aceasta, nu mai slăbea apăsarea capului până când deţinuta înceta orice zbatere, dându-şi duhul în ligheanul cu Wasse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dohr se mira mereu cât de puţină apă îţi trebuie pentru a uci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celei mai originale metode de ucidere cu ajutorul Wasser-ului, al apei, îi aparţine însă SS-Unâerschar' fuhrer-ului Ientzsh Heinz, supranumit Bademeister, băiaş-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odus în lagărul de la Gusen II baia mortală. Într-un bazin improvizat erau aduşi pentru a se îmbăia Häftling-ii bolnavi, extenuaţi, epuizaţi. Unii doar sprijiniţi de alţii puteau ajunge de la Revier până la bazin. Erau puşi toţi sub un duş rece ca gheaţa timp de 30 de minute. Niciunul nu putea rezista atâta. Se prăbuşeau pe cimentul bazinului. În bazin, das Wasser, apa, nu era mai mare de 15-20 de centimetri. Suficient ca acei Häftling-i nenorociţi, storşi de orice vlagă, prăbuşiţi ca nişte corpuri inerte, să nu se mai poată ridica, să moar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î, Coloana de Häftling-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desculţi, cu picioarele sângerânde chie rămânea în urmă era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lihniţi de foame, cu buzele crăpate de sete, cu ochii înroşiţi de nesomn. Cine se prăbuşea, sleit de puteri, dacă nu se ridica imediat, era pierdut. Capul îi era sfărâmat pe loc.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Häftling-i înainta. Cei rămaşi în urmă erau împuşcaţi. Unul câte unul. Cei ce se prăbuşeau era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Häftling-i continua să înainteze. Mărşăluiam desculţi, cu picioarele sângerânde, lihniţi de foame, cu buzele crăpate de sete, sleiţi de puteri, zdrobiţi în bătă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cine, ne împingea din urmă? Frica de moarte. Dar în faţă era to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r, cine. ne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R BUTTER MIT H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Theresienstadt, unicul lagăr pentru copii sub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nunţat vizita unei comisii a Crucii Roşii internaţionale. S-au declanşat nişte transformări febrile. Într-o singură noapte s-au săpat alei; s-au plantat pomi şd flori. S-au adus bănci şi s-a instalat o scenă pentru teatru în aer liber., O întrebare dificilă preocupa conducerea SS 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comporta copiii? Cu vârstnicii s-au descurcat scurt şi precis. Li s-a adus' la cunoştinţă cu toată claritatea t cine se va plânge comisiei pentru cel mas mărunt lucru,., la cinci minute după plecarea acesteia se va legăna în bătaia vântului, spânzurat de crengile copacilor planta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trebuia să se găsească o altă metodă. Şi s-a găsit. Li s-a promis că, în ziua când va sosi comisia, îi se va da pâine cu unt şi miere. Copiii, care abia îşi mai aminteau de gustul untului şi de culoarea mierei, aşteptau vizita înfioraţi de emoţi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trei zile au fost excitaţi la maximum cu această promisiune, li s-a pus o condiţie, pe care ei au respectat-o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In prezenţa comisiei Crucii Roşii li s-a împărţit Câte o bucată de pâine cu unt şi miere, copiii au exclamat în cor, cu glasuri tremurânde,. Aşa cum fuseseră dres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r Butter mit Honig 1 Iarăşi unt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EN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ât de monstruoase erau crimele preconizate de planurile, directivele şi operaţiile elaborate de căpeteniile naziste de la Berlin, ele erau înfăptuite fără scrupule, cu meticulozitate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vizat, nu mai exista nici o scăpare. Nici eu n-am constituit o excepţie. Am sorbit până la fund paharul tuturor chinurilor programate prin planurile, directivele şi operaţiile emanate în capitala JReich-ului nazist. Am rămas totuşi în viaţă pentru că la ultima dintre operaţiile ce mă priveau şi pe mine – Wolkenbiand, nor de foc – criminala precizie nazistă, în sfârşit,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Wannsee” semnat la 20 ianuarie 1942, la Berlin, în legătură cu Endlosung, cu rezolvarea definitivă a problemei evreieşti, prevedea „exterminarea completă a tuturor evreilor din Europa”. Ca urmare, se arăta în protoqol,. Întreaga Europă va fi scotocită de la apus spre răsărit„. În cursul acestei scotociri am fost. Descoperit” şi eu – deşi mu aflam la mii de kilometri de Berlin – şi deportat la BirkenauAuschwitz, împreună cu întreag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Birkenau-ului a fost fixată la Berlin cu concizie maximă: Vernichtung durch Vergasung I, exterminare prin asfixiere! Şi mama împreună cu trei fraţi mai mici au fost duşi de pe peron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rimis într-un lagăr din Bavaria, la Landsberg, aparţinând centralei Dachau. Acolo, ca în toate lagărele din Reich, deviza fixată din Berlin era Vernichtung durch Arbeit! Exterminarea, prin muncă! Lozinca se aplica fără scrupule, cu meticulozitate asasină. Landsberg-ul depăşea chiar, lună de lună, mortalitatea planificată. Şi totuşi, în zilele în care trupele americane pătrundeau în Bavaria, la Landsberg şi în celelalte lagăre subordonate Dqchau-ului mai eram în viaţă peste zece mii de Häft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sfârşit, prăbuşirea, căpeteniile naziste de la Berlin au luat măsuri energice în vederea lichidării până la unul a Hăttling-iloT din toate lagărele. Pentru Dachau, personal Kaltenbrunner a ordonat operaţia Wolkenbrand, nor de foc, prin care se preconiza exterminarea prin otrăvire a tuturor Hăttling-Wor încă în viaţă. Medicul-şef al Gau-lui Harfeld s-a angajat să furnizeze cantitatea necesară de” otravă la primi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andsberg-ul, Giesler, Gauleiter la München, încă la mijlocul lin martie 1944 preconizase ca, la apropierea americanilor, toţi deţinuţii să fie împuşcaţi sau întreg lagărul nimicit prin bombardament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 începui să se audă tunurile trupelor americane, zbirii Landsoerg-uluj s-au gândit, pentru prima oară, că vor trebui să dea socoteală pentru fărădelegile săvârşite şi a început să le tremure mâna pe trăgaci. Au propus predarea lagărului. Răspunsul, venit direct de la Himmler, a fost categoric: „Ni' i un deţinut nu trebuie să cadă viu în mâi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 ciu. V.'ci/'. V'er/cr-ul (leides a invocat lipsa de bombe şi benzină, Kaltenbrunner a ordonat ca Hăftiing-ii din Landsberg să fie puşi în coloană de marş, duşi la Dachau şi incluşi în operaţia Wqlkvnbrand, nor de loc, adică lichidaţi prin otrăvire. _'., La 24 aprilie, toţi deţinuţii lagărului Landsberg care se puteau ţine pe picioare. Încolonaţi şi încadraţi de SS-işti, au pui nit spre Dat, mu. Eu am rămas pe loc, pierzându-mă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t tre cei bolnavi care nu se mai puteau ridica, sustrăgându-mă astfel, fără să ştiu, de la operaţia WJolkenbiand, nor de foc In dimineaţa zilei de 27 aprilie, când Ia Dachau, din 20 în 20 de metri se instalau mitraliere grele în poziţie de tragere, eu, împreună cu câţiva zeci de Hăttling-i, alergam peste poarta dărâmata a lagărului, strigând, urlând pentru a ne convinge că nu visăm: suntem liberi. Liiibee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gărul Gusen II-Mauthausen a” fost bombardat, o schijă 1-ă atins şi pe tata. I-a sfâşiat abdomenul. Tata, împreună cu toţi răniţii acelui bombardament şi cu ceilalţi bolnavi din lagăr au fost înghesuiţi în vagoane şi expediaţi întf-un alt lagăr, mai mare. Gausen II nu avea crematorii, iar ei, răniţii şi bolnavii, erau câteva sute. Undeva în Germania, trenul s-a oprit pentru câteva minute într-o gară. Häftling-ii care se puteau mişca s-au înghesuit la peretele vagonului &gt; se uitau prin crăpături pe peron. Vedeau, după atâta timp, unii după ani de zile, oameni îmbrăcaţi ca oamenii, mame ţinând în braţe copii, perechi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rângându-şi abdomenul cu mâinile pe care şiroia sângele, striga cu ultimul strop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er. Wasser.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 peron, pe care se plimbau oameni îmbrăcaţi ca oamenii, mame ţinând în braţe copii, perechi îmbrăţişându-se, nu s-a îndreptat nimeni spre vagoane, de parcă tata ar fi strigat în einer Wüste, într-un pustiu, pe o plane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STREU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ucideau cu plăcere, de aceea niciodată nu se plictiseau în exerciţiul funcţiunii, adică atunci când asasinau cu propriilor lor mâini. Când însă trebuia să supravegheze banda rulantă a morţii la Birkenau, miile de KZ-uri înşirate de-a lungul şi de-a latul Europei, zecile de mii de Kommandouri (detaşamente de muncă de Häftling-i), îi apuca plictiseala, simţeau nevoia unor „mici” Zerstreuungen, unor mic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rviciului n-aveau probleme. Nelipsitul bordel din fiecare lagăr îi satisfăcea pe deplin. Iar seratele de la popotă se transformau, de fiecare dată, în veritabil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seherin-ele, gardienele, erau gata să facă amor cu orice SS-ist, indiferent de grad, funcţie şi vârstă, cu frenezia cu care -în timpul zilei biciuiau deţinutele. SS-işti şi SS-istele din KZ-uri reprezentau o îngemănare perfectă a cruzimii şi destră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orgie, SS-iştii îşi reveneau din mahmureală însoţind Kommando-urile de Häftling-i spre locurile de muncă. Se mărşăluia ore în şir, iar ei nu încetau să răcnească schneller. Schneller şi să izbească deţinuţii când cu paiul puştii, când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SS-iştii luau poziţie la anumite distanţe unul de altul, alcătuind cordoane de pază. Häftling-nl care din întâmplare sau în mod voit, dorind să pună capăt suferinţelor, depăşea fie şi cu un singur pas perimetrul schiţat de SS-işti era împuşcat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miculuidejun şi savurării câtorva ţigări, SS-iştii începeau să se plictisească. Şi alunei inventau „mici” Zerstreuungen, „mic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anală şi mai răspânditu Zerstreuung, distracţie, era „vânătoarea de iepuri”. SS-iştii chemau câte un Hâitling ori mai mulţi deodată şi-i puneau să se prezinte. Cit stăteau drepţi, le smulgeau bonetele şi le aruncau dincolo de cordon. „După ele, schneller/”Şi, în clipa când Haftling-ii făceau primul pas dincolo, poc, erau fulgeraţi de gloanţele neiertătoare. Unii însă, aşteptau până când deţinuţii ajungeau şi se aplecau să-şi ridice bonetele. Văzându-i aşa aplecaţi şi lăsaţi uşor pe vine, cu un pic de fantezie, SS-iştiî îşi imaginau că sunt îhtr-adevăr la o vânătoare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i erau SS-iştii în a tortura ordonând exerciţii sportive aparent nevinovate. Wieslaw Kielar care a fost 5 ani Häftling la Auschwitz îşi aminteşte: „Zile întregi făceam „sport”: Hilpien 1, Rollen 2, Tanzen 3, Kniebeug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hupien, atunci mergeam câteva zeci de metri de-a lungul pieţei şi înapoi. Dacă era rollen, mişcarea se executa unde era cel mai mare praf (tanzen era pentru relaxare şi pentru caraghioslâc * kniebeugen se executau în ritmul eins, zwei, drei5l până te îndrfcptai după aceea înapo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remurau ca piftia. Capul tuns, umflat de soare, era greu ca plumbul. Setea ardea măruntaiele. A leşinat cineva? Era dus lângă clădire. Acolo, Kapo îl trezea dm leşin. Apă rece, un picior bun. Şi deţinutul trecea din nou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 ne asista tot timpul. Stătea crăcănat la umbra ţinui copac şi pufăia din nedespărţita iui pipă sau fluiera vreo arie de operă. Câteodată, chema pe cineva cu degetul. Atunci avea loc un spectacol cu solist nu prea lung căci pe „Pipă” îl obosea căldura de iUnie. Chema deţinu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l. Komm! No, g.e. nugl,. Wasbtsi du vom B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Llet Prima! 7 – î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lovea cu toată pulere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ah l Du polnischer Dreck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rdin. Acum trebuie şd smulgem iarba, dar,., cu dinţii 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ituri. ' Rostog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suri ' Genu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 doi. Tr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 Vino I. Ei, djunqei Ce meserie ai ' A, elev? Excel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s de aici i Rahat polone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simt gustul amar al ierbii. In dinţi scrâşneşte nisipul, nasul e plin de noroi, soarele îmi frige capul, şalele mă dor, ceafa înţepeneşte. Ăsta-i un „spor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 râsete. Este un grup de Kapo care îşi exprimă zgomotos admiraţia pentru excelenta idee a SS-istului Zerstreuungen,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unei păduri din Bavaria. Cărăm saci grei de ciment. Abia ne mai ţinem pe picioare. Au trecut peste 12 ore de când la ţipetele de Auâstehen! Deşteptarea! Am sărit de pe priciuri. Şi mai avem încă 2 ore până se va striga Feierabend 1 încetarea! Genunchii nu ni-i mai simţim. Nici umerii. Vântul arde nemilos obrajii, ne aruncă zăpadă în ochi şi vrea cu orice preţ să rupă zdrenţele vărgate de pe noi. Dar cel mai tare ne chinuie foamea. La fiecare pas avem senzaţia că ne vom prăbuşi. O bucăţică de pâine ne-ar da noi puteri. O îmbucătură. Una singură. Doamne! Ce vis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câţiva SS-işti tocmai sting focul la care au fript nişte cârnaţi. Strivesc sub bocanci ultimele chiştoace. Au repetat a suta oară aceleaşi bancuri porcoase. Acum se plictisesc. Unuia însă îi vine o idee. Întinde cravaşa spre Häftling-ul care tocmai trece prin dreptul grup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Kom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ul se opreşte, lasă să-i lunece sacul de ciment în zăpadă şi, în pas alergător, se îndreaptă sp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ist îl invită politicos să închidă ochii şi să deschidă gura. Deţinutul se uită puţin speriat în jur, apoi văzând faţa zâmbitoare a SS-istulu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fundă un sandviş întreg în gură. „Strânge fălcile 1” strigă ofiţerul şi Häftling-ul închide brusc gura, apoi luminându-se la faţă începe să mestece grăbit. După ce înghite, deschide ochii, se pleacă respectuos şi mulţumeşte pentru darul c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n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ul închide ochii şi deschide gura. Faţa i se luminează iar când simte din nou acelaşi miros de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fălcile! Strigă iarăşi SS-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apucă să închidă gura, că faţa i se schimonoseşte, se trânteşte la pământ şi începe să se tăvălească prin zăpadă slobozind un nesfârşit urlet de durere. Sandvişul era plin cu ace şi cioburi de sticlă. SS-iştii râd cu gura până la urechi. Zerstreuungen,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 110 coa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asimir Clinient Sarrion, fost Hăltling la Mautliausen, a declarat la procesul de la Dachau: „într-o zi din luna februarie 1942, un grup de evrei bătrâni stăteau goi în faţa barăcii Serviciului politic. Schulz 1 a pus să fie aduşi în biroul lui doi rabini şi i-a întrebat: „Vă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clin cameră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apropiat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1-a luat pe unu! Din rabini şi 1-a aşezat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început să râdă în hohote.” Zerstreuungen,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S-işti preferau distracţii mai „tari!” Capătul pompei de stins incendiu se introducea în anusul Hof/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drumul la apă cu presiune maximă. Trupul sfârtecat era azvârlit în sus. SS-iştii se prăpădeau de râs văzâncl cât de caraghios se bălăbăneau în aer mâinile şi picioarele nenorocitul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rup de Häftling-i ales la întâmplare i se ordona să se caţere în copac. Câţiva zeci de Häftling-i împingându-se, călcându-se în picioare, trăgându-se unul pe altul, în timp ce erau izbiţi cu puştile şi cravaşele de către SS-işti şi Kapo, încercau din răsputeri să ajungă cât mai sus. Cei de pe primele crăci erau traşi înapoi şi sfâşiaţi de câinii-lup. Sforţările disperate ale Häftling-ilox de a-şi smulge piciorul dintre fălcile unui câine-lup sau de a-şi feri capul de patul puştii ori de bâta Kapo-ului ca şi bufuiturile celor împinşi de propriii camarazi care, sprijinindu-se de capetele lor, încercau să se salveze cu o cracă mai sus, îi înveseleau de minune pe SS-işti. Ystreuungen,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nte Zers/reuungen, feluri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EUNERL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agărele de concentrare naziste, cel mai cumplit a fost KZ-Birkenau. Din zecile de lagăre aparţinând de Birkenau, în 1944, iadul 1-a reprezentat lagărul E supranumit Zigeunerlager, lagărul pentr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este 200000 de ţigani care au căzut victimă nazismului, 22696 au fost duşi la Birkenau-Auschwitz, în lagărul E, de unde şi denumirea: Zigeunerlager. În 1944, când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S Untersturmführer Karl Schulz a fost şeful Serviciului politic la Mautlt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portaţi din Ungaria au ajuns în lagărul E, supranumit Zigeunerlager, mai erau în viaţă doar câteva mii de ţigani. Noi, cei deportaţi din nordul Transilvaniei cotropite de horthyşti, am fost înghesuiţi în barăcile din stânga aleii care despărţea lagărul în două şi de-a lungul căreia se înşiruiau barăcile. Ţiganii – în cele aflat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uiau împreună cu familiile şi stăpâneau şi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ra teamă să ieşim de pe platourile dintr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încă nu ne dezmeticisem în ce lume am fost aruncaţi. Iar pe atunci, la începutul acelei veri, toţi Blockăl* teste şi Vertreter-ii, şefi şi dumnezei atotputernici peste barăcile noastre, erau ţigani. Nu ţigani oarecare, ci selecţionaţi dintre cei mai sadici, criminali cu zeci de jafuri, tâlhării şi omoruri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cer înstelai din mijlocul acelei veri fierbinţi a lui 1944 s-a ordonat Biocksperie, închiderea barăcilor. Era la ora 22. Apoi, până în zori, lagărul a fost zguduit de uruitul dubelor şi lătratul câinilor-lup, de ţipetele SS-iştilor şi urletele ţiganilor, de răcnetele şi blest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terminabilă, cu cerul înstelat, au fost gazaţi şi arşi, până la unul, toţi ţiganii care mai erau în viaţă în lagărul E din Birkenau-Auschwitz. Au fost arşi de-a valma copii născuţi în lagăr şi tinere ţigănci care mai visau să fie furate de flăcăi şi purtate pe armăsari iuţi ca fulgerul prin pădurile Bavariei, pe cărări ascunse, numai de ei ştiute; au fost arşi toţi Blockăltestc-rii şi Verfrefer-ii, şefii şi dumnezeii atotputernici ai barăcilor noastre, împreună cu ţigănci care ghiceau în ghioc, ori în bobi şi cărţi, prezicând până în ultima clipă că vor mai apuca să-şi refacă şatra, ori caravana, că vor mai sălta salbele pe sânii fetelor lor dezlănţuite în dansuri îndrăcite pentru toate nunţile nenuntite şi pentru ton copiii nebotezaţi din clipa în care în dropiile Saxontei, în satele Turingiei, la marginea oraşelor Belgiei său pe drumurile asfaltate ale Olandei, căruţele, caravanele şi casele loi au fost înconjurate de maşini şi SS-işti cu automatele gata să tragă, iar ei au fost aruncaţi în camioane ş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noaptea aceea, urmaşii faimoşilor ţigani care au făcut contrabandă cu mătăsuri din I yon, ai celor care secole de-a rândul au desfătat cu cântecele şi jocurile lor castelanii din Valea Rinului, oameni ce nu puteau trăi fără să se ştie liberi, să străbată satele şi oraşele drumurile, munţii şi &lt; impiile când şi cum vor, să iubească şi să-şi facă dreptate după a. l'l legile şi datinile lor, având martori doar luna şi stelele, înghesuiţi în nişte dube negre ca smoala, fără putinţa de a mai privi o dată cerul scânteind de stele, au fost duşi toţi, până la unul,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îmbulzit la marginea platourilor dintre barăci – pe aleea din mijlocul lagărului încă tot nu îndrăzneam să păşim – şi am privit spre barăcile înşiruite de-a lungul celeilalte laturi a aleii. Acolo, nici o mişcare, fin pustiu înspăimântător. Barăcile, cu uşile lor mari date în lături, păreau uriaşe morminte goale, profanate. Sus, cerul nu se vedea din cauza unui strat dens de fum negru-vânăt, înecăcios. Din când în când, stratul acela gros de fum era săgetat de uriaşe limbi de foc şi de scântei ce izbucneau pe coşul crema loriului şi care se ciocneau şi dispăreau ca stel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1 nimeni nu auzise nici un şuierat de locomotivă, nici uruit de. Roţi. Dar ţiganii nu mai erau. În partea de lagăr locuită până atunci de ei nu mai exista nici o mişcare. Doar stratul dens de fum negru-vânăt, înecări os se lăsa tot mai jos peste barăcile pustii, cu uşile larg deschise, ca nişte uriaşe morminte golite,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E nu mai existau ţigani. Nu a mai rămas în viaţă nici măcar unul singur. Dar lagărului E i s-a zis în continuare Zigciineriager, lagăr pentr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 FU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eportaţii coborau din vagoane pe peronul de la Birkenau-Auschwitz, nu mai făceau nici un pas decât în rânduri de câle cinci. Pentru a putea fi număraţi şi supravegheaţ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aimoasa lui confesiune, Rudolf Hoss, comandantul lagărului Auschwitz. Arată: „In august 1944 mai rămăseseră 4000 de ţigani, destinaţi camerei de gazare. Pină atunci, ei ignoraseră întru totul soarta care-i aştepta. Şi-au dat seama abia când au fost îndrumaţi, barăci întregi spre crematoriul 1. (In noaptea de 31 iulie spre 1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i faci să intre în camerele de gazare. N-am asistat personal la exterminare, dar Schwartzhuber, colaboratorul meu, mi-a afirmat că niciuna din execuţiile de evrei nu-i fusese atât de penibilă; el cunoştea bine toate victimele şi întreţinuse cu ele relaţi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ţigani erau încrezător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Mamele şi copiii până la 14 ani, bătrânii şi bolnavii, toţi cei încolonaţi în stânga peronului nu erau obligaţi să se alinieze în rânduri de câte cinci. Coloana aceea înainta direct spre camerele de gazare şi, în moarte, oamenilor li se permitea să meargă în pas de voie, fără restricţii, ca o turmă. Înghesuiala şi învălmăşeala din camerele de gazare erau compensate de ordinea desăvârşită care domnea la arderea în crematorii. Cadavrele nu se împotriveau. Acum se putea face şi o numărătoare exactă. Pe fiecare grătar al fiecărui conteiner introdus în cuptoarele crematoriilor se aşezau câte cinc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ţi de muncă ne-am încolonat în rânduri de câte cinci în dreapta peronului şi aşa, aliniaţi zu fiinf, câte cinci, am intrat în lag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timpul cât am stat la Birkenau ne-am încolonat mereu zu tuni, în rânduri de câte cinci pentru apel. Pentru primirea mâncării. Pentru Lăusekontroile, pentru controlul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 de câte cinci ne încolonam şi pentru selecţionare. Numai că, de data aceasta, ne alinia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ctor SS Mengele hotăra pentru un rând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ţi cinci la crematoriu, sau toţi cinci într-un lagă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uiering, la Landsberg, în toate lagărele prin care am trecut, la fel ca la Birkenau, n-am făcut nici un pas decât în rânduri de câte cinci, pentru ca fiecare SS-ist, indiferent de gradul s. j de cultură, să ne poată supraveghea şi număr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găr până în pădurea Mohl, unde lucram, mergeam încolonaţi tot în rânduri de câte cinci. La fel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reau în timpul zilei erau duşi în lagăr de camarazii lor. Fiecare cadaAmi era purtat de patru deţinuţi, forraând împreună un grup de cinci. Oricât de greu era drumul, mai ales iarna, când zăpada se lipea de saboţi şi oamenii cădeau mereu, niciodată nu s-a admis ca şase sau opt să purtăm un cadavru ca să nu-1 scăpăm mereu de pe umeri. Coloana ce înota prin nămeţi, păstrându-şi rândurile de câte cinci, se încheia cu trei-patru grupe de câte cinci: patru vii plus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pentru încălzire, alimentele pentru hrăniree lagărului, efectele – totul se transporta cu căruţe. Animali; de tracţiune nu existau. Nici nu era nevoie. Erau destul Hăilling-i. La fiecare căruţă erau repartizaţi câte cinci daţi* tll nuţi. Când drumurile erau qrele şi încărcătura mare, se repartizau câte zece, cinci trăgeau şi alţi cinci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ftling-ii au străbătut toată Europa. Din Polonia, de la Birkenau-Auschwitz până în Bavaria. Şi numai pe mijlocul drumului şi numai în rânduri de câte cinci. Şi numai încadraţi de SS-işti cu o mână pe automat, iar cu cealaltă pe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 SS-iştii au reuşit să omoare tot ce-i frumos în om şi în lume atât de temeinic, de radical şi exhaustiv încât nici în vis nu mai apărea nimic frumos. Şi totuşi, într-o noapte cumplită de iarnă, la Landsberg am avut un vis superb. Când fluierele stridente şi ţipetele autstehen. Aulstehecen., deşteptarea. Deşteptareeea., m-au făcut să sar în picioare, nu mi l-am putut reaminti. Dar ştiam, simţeam, eram convins că în noaptea aceea s-a întâmplat o minune, că pentru prima oară am visat ceva foarte frumos. G_' ţi afară în ger, ne-am înghesuit unul în altul ca să ne apărăm de vântul năprasnic ce prindea din zbor şi ne smulgea zdrenţele pe care nu reuşeam să le înfăşurăm suficient de strâns pe corpul nostru. Deţinuţii erau încruntaţi, negri la faţă de frig, de nesomn, de foame, de spaima unei noi zile groaznice care, pentru mulţi, se arăta a fi ultima z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u m-am înseninat. Am zâmbit chiar. Cei de lângă mine s-au retras instinctiv. „A înnebunit, săracul.” Dar eu nu înnebunisem, ci îmi amintisem visul, superb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am într-o splendidă zi de vară pe una din străzile Clujului. Pe trotuare – o mare de oameni. Iar eu înaintam printre ei, pe trotuar, la întâmplare, fără să fiu într-un rând de cinci, fără să fiu aliniat cu cineva. Mă opream şi nu mă izbea nimeni cu cravaşa, cu patul puştii. Apoi, o luam brusc la fugă şi nu auzeam nici un glonţ care să se îr epte spre mine. Mă uitam în stânga şi în dreapta, şi nu md urmărea nimeni. Eram nesupravegheat. Eram liber. Păşeam pe trotuar la fel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nebunisem. Zâmbeam de-adevăratelea. In clipa aceea, lagărul s-a cutremurat de un răcnet izbucnit din gâtlejul a zeci de Kapo: antreten zu funf zum Appell. Încolonarea câte cinci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mi s-a încruntat, s-a înnegrit, ca a celorlalţi de frig, de nesomn, de foame, de spaima zilei groaznice care începea şi despre care nu puteam şti dacă nu va fi ultima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1L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eliberare, urechile mele au continuat să vuiască de ţipetele şi urletele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dimineţile auzeam atât de clar comanda autsteheeen I. deşteptarea! Încât săream din pat repetând-o cu glas tare, aşa cum era obiceiul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plimbându-mă de unul singur pe o stradă liniştită sau într-un parc pustiu, continuam să tresar brusc şi să constat că sunt lac de sudoare, atât de real îi auzeam înjurând pe toţi foştii mei Kapo şi Blockăl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i s-au transformat în decenii, scurgerea lor m-a ajutat să scap de aceste halucinaţii în timpul zilei, m-a ajutat să nu mai aud şi să nu mă mai sperii de ecoul întârziat al comenzilor pentru apel. Pentru controlul păduchilor. Pentru selecţionare, decât rareori, noap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eribil limbaj al morţii, devenit obsesie, o singură comandă, un singur strigăt continuă să-mi stăruie şi azi în urech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llinge! Zwillinge 1. Die Zwillinge vorwă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Gemeni! Gemenii să iasă în faţă! Eram pe peronul gării Birkenau-Auschwitz. Coloana din stânga, formată din mame şi copii, bătrâni şi bolnavi, printre ca&gt;; mama şi trei fraţi de ai mei, încă nu se urnise. Nici ei, nici noi, cei din dreapta, selecţionaţi pentru muncă, nu bănuiam că drumul pe marginea căruia coloana din stânga e gata de plecare duce direct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intre cele două coloane nu era mare. Cu toate acestea, din pricina vacarmului – plânsete amestecate cu cuvinte de rămas bun, rugăciuni disperate cu blesteme înverşunate, îndemnuri la calm cu ţipete isterice – nu se putea comunica decâ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 acel vacarm se auzeau însă, cu claritate, cuvintele căpitanului SS dr. Josef Mengele, repetate întruna de zeci de deţinuţi care alergau de-a lungul coloane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llinge/. Zwillinge/. Keine Zwillinge meh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Gemeni! Nu mai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distinct aceste strigăte. M-am uitat în cealaltă parte a peronului şi am văzut că fraţii mei gemeni Cornel şi Cornelia, care nu împliniseră 14 ani, nu ies chr. coloană i stau mai deprte lângă mama, ţinându-l de mână pe frăţiorul mai mic, pe Valentin. Ei nu ştiau nici un CUVlnl nemţeşte. Eu cunoşteam puţin limba germană şi am înţolea iu cuvintele lui Mengele. Prin minte mi-a străfulgerat că pe gemeni vor să-i ducă în altă parte şi-i mai bine, mi-am zis, că nu s-au prezentat şi au rămas împreună cu mama şi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ziua de 9 iunie 1944, în jurul orei 11. Peste o oră sau două, toţi patru mureau asfixiaţi, împreună cu întreaga coloană, într-una di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are au ieşit din coloană şi au trecut în fată n-au fost gazaţi. Au fost duşi în lagărul F. Eu am ajuns în lagărul E. Ne despărţea un singur gard de sârmă ghimpată prin firele căruia trecea curent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F, în baraca numărul 14 erau peste o sută de perechi de gemeni. Baraca aceea constituia principalul laborator pentru experienţele doctorului-criminal Mengele. Scopul declarat al cercetărilor era stimularea proliferării, ne cât posibil, în progresie geometrică a „rasei superioare ariene”. Mai simplu spus, găsirea unei metode care să ajute ca fiecare mamă germană cu sânge nordic pur să nască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secretul”, perechile erau supuse unor experienţe incredibile. Erau măsurate şi cântărite, fotografiate în pielea goală din toate părţile şi din toate unghiurile, li se făceau transfuzii de sânge reciproc, puncţii lombare, se efectuau controale şi studii ginecologice, erau împreunate forţat perechi de surori gemene cu perechi de fraţi gemeni pentru a afla dacă copiii rezultaţi din această împerechere sunt tot gemeni. În scopul studierii efectelor, perechile erau exterminate prin injecţii cu fenol direct în inimă. Urma disecţia cadavrelor; organele utile descoperirii secretului erau conservate, ambalate şi trimise la Institutul Antropologic la Berlin-Dah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memoriile doctorului Nyiszli Miklos, fost medic legist al lui Mengele, la crematoriile din BirkenauAuschwitz: „Aici se petrece un caz unic în istoria mondială a medicinii: doi fraţi gemeni mor în aceeaşi clipă şi cadavrele lor pot fi autopsiate fără întârziere. In cursul dupăamiezii mă vizitează doctorul Mengele. Îi raportez lucrările executate şi îi înmânez procesele-verbale de autopsie a zece gemeni. Fac disecţia celor doi gemeni şi întocmesc un proces-verbal de autopsie regulamentar. Douăsprezece perechi de gemeni n-au fost introduse în cuptoare. Autopsiez cu cea mai mare atenţie cadavrele celor douăsprezece perechi d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în umbra crematoriilor de la Birkenau, apoi în lagărele Kaufering şi Landsberg, m-am gândit mereu la soarta fraţilor mei gemeni. Şi mereu mi-am zis că dacă tot le-a fost dat să nu supravieţuiască, e mai bine că n-au ieşit din coloană şi au scăpat cel puţin de degradantele şi criminalele experienţe ale lui Mengele. După eliberare însă am început să am îndoieli. Am aflat că la 27 ianuarie 1945, când unităţi ale armatei sovietice au pătruns în BirkenauAuschwitz, din milioanele care intraseră pe poarta lagărului mai erau acolo, în viaţă, 2819 Häftling-i. Printre ei, câteva perechi d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tinuu să mă întreb: nu trebuia oare, totuşi, să le strig fraţilor mei să iasă în faţă, împreună cu ceilalţi gemeni? Poate ar fi rămas în viaţă. Şi nu-mi pot aminti dacă hotărârea de a nu le spune nimic am luat-o de unul singur ori m-am sfătuit cu tata care era lângă mine în coloana din dreapta. Şi pe tata nu-1 pot întreba ca să-mi liniştesc conştiinţa că am decis împreună, şi nu l-am putut întreba nici atunci, imediat după eliberare, deoarece el a fost asasinat la Mauthausen. Iar eu nu-mi dau seama nici acum dacă fraţilor mei gemeni le-a fost mai uşor să moară împreună cu mama şi frăţiorul nostru mai mic, imediat după sosire, sau ar fi trebuit, totuşi, să le spun să iasă în faţă atunci şi. Poate,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supuşi acelor groaznice experienţe, şi părţi din trupurile lor ar fi fost extirpate, conservate şi trimise la Berlin? Şi chiar dacă în urma experienţelor n-ar fi fost exterminaţi, ceea ce ar fi urmat după. S-ar mai fi putut nu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ă-mi răspund. Şi în urechi continuă să-mi stăruie şi acum, după aproape 45 de ani, vocea lui Mengele, amplificată de zeci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llinge! Zwillinge! Die Zwillinge vorwärt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Gemeni! Gemenii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LO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călăii nazişti, întruniţi în şedinţă la Berlin, pe Giosser Wannsee nr. 56-58, au stabilit câte milio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evrei trebuie exterminaţi în prima etapă şi câte milioane de slavi în etapa imediat următoare. Cu meticulozitatea de care au dat dovadă ori de câte ori au pus la cale un asasinat de proporţii, ei au fixat cum să fie adunaţi, unde să fie duşi, în ce ritm să fie lichidaţi. Au uitat să precizeze însă cum anume să se facă lich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ss, numit comandant la Biritenau-Auschwirz în 1940, şi-a dat seama imediat că extirparea fizică nu putea atinge ritmul şi proporţiile impuse de Berlin folosind metodele de execuţ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terminării în masă prin gazare a apărut spontan, în mai multe lagăre deodată. Ea se făcea însă rudimentar, în cele mai multe locuri se foloseau gaze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fandarienriihrer-ul Rudolf Hoss, presat de amploarea exterminărilor pe care trebuia să le asigure, a intuit că, înainte de a construi camere moderne de gazare şi crematorii pentru ardere, trebuia pus la punct un gaz toxic de maximă eficienţă. Şi s-a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care-1 frământa pe Hoss era ce gaz anume să folosească. Ştia că omologul său de la Treblinka are cea mai bogată experienţă în acest domeniu. El folosea în camerele de gazare un gaz monoxid, dar – mărturiseşte HGss – mie nu mi s-au părut eficiente metodele lui! Aşa se face că Hoss a început să experimenteze efectul diferitelor gaz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cercările s-au făcut pe grupuri mici de Hăitling-i închişi în celule. „Punându-mi o mască de gaze – a recunoscut Rudolf Hoss la proces – am asistat eu însumi la uciciere. Deţinuţii, înghesuiţi în celule, mureau imediat după introducerea gazului. Se auzeau doar câteva strigăte scurte, înăbuşi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ingur a declarat, satisfacţia cea mai mare i-a oferit-o gazul Zyklon B, preparat pe bază de acid cianhic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ele încercări au da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lon B întrunea „calităţile” căutate. Peste câteva zile s-a treCut la o experienţă de amploare: gazarea a 900 de prizonieri de război sovietici. Victimele au fost introduse într-o singură încăpere. S-a închis uşa şi s-a dat drumul, prin tavan, cristalelor de Zyklon B. Prizonierii au început să strige şi să forţeze uşa. Dar uşa a rezistat. Ea a fost descinsă abia după câteva ore. Atunci – a mărturisit Rudolf H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ntru prima oară un număr atât de mare de cadavre gazate. Cu toate acestea, pot să declar deschis că gazarea acestui transport a avut un efect liniştitor asupra mea. Deoarece, în curând, trebuia să ne apucăm de omorârea în masă a evreilor, şi nici eu, nici Eichmann nu reuşisem până atunci să găsim o metodă de execuţ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ărere să folosim un gaz, dar nu ştiam ce gaz şi cum să-1 folosim. Făcând aceste experienţe, am găsit şi gazul şi modul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atisfăcut, Hoss decide şi, fără să ezite, după cum a declarat, „atunci când am construit edificul de exterminare de la Auschwitz ara recurs la Zyklon B, un acid cianhidric cristalizat, pe care îl introduceam în camera morţii printr-u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de adevărat călău, Rudolf Hoss a descris în memoriile sale, cu maximă concizie, „avantajele” gazului Zyklon B, „. Provoacă moartea cu siguranţă absolută şi rapid, mai ales dacă e utilizat în încăperi uscate. Bine umplute cu persoane (s.n.).” fn camerele de gazare de la Birkenau – amenajate ca uriaşe băi moderne (într-una singură, pentru a fi „bine umplută”, erau înghesuiţi 2000 de oameni deodată) – au intrat milioane de deportaţi. Din duşurile instalate în tavanul acestor „băi moderne” însă nu s-a prelins niciodată nici un strop de apă. De fiecare dată, din tavan, peste Häftling-i au curs mici cristale – Zyklo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cide, pentru a extermina, SS-iştii au folosit în lagărele de concentrare absolut totul: de la cele mai banale mijloace de asasinare – glonţul, spânzurătoarea – până ia moderne instalaţii de asfixiere în masă i de la cele mai brutale unelte de tortură – ciomagul, biciul de sârmă, patul puştii – până la rafinate procedee de presiune psihică. Sunt de-a dreotuî inimaginabile Limitele până la care a fost împins der Zymsmus, cinismul SS-iştilor în oribila lor stăruinţă de a distruge moralul Häftling-ilor, de a le strivi orice speranţă, de a-i anula psihic înainte de a-i lichid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sosiţi într-un lagăr de concentrare, SS-iştii ne IPU„ neau cu un rânjet sfidător pe buze: „Aici se munceşte sau:&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rapă! Oricum, tot trebuie să fiţi lichidaţi, aşa că, mai devreme sau mai târziu, tot una este„. In alte lagăre, comandanţii SS se exprimau cu alte cuvinte, dar spuneau acelaşi lucru. „Nu se ştie care din voi cum va muri. Există o singură certitudine. De aici, niciunul din voi nu va ieşi viu„. Cuvântul de ordine la Bergen-Belsen era: „Lasă-1 să moară! „ în alte lagăre, aceeaşi idee se formula altfel: „Niciodată nu se moar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i Lagerführer îi plăcea să-şi manifeste den Zynismus, cinismul, nu numai în vorbe, ci şi în fapte. De câte ori sosea câte un nou transport de Hăitling-i, îi încolona pe Appellplatz. Alegea dintre ei 1-3 la întâmplare, le ordona să iasă din front şi să se alinieze în faţa lui. Îşi scotea tacticos revolverul din toc şi îi împuşca fără să scoată un cuvânt. Apoi, după ce-şi punea la loc revolverul, se adresa celor din front: „Fiecăruia dintre voi i se poate întâmpla aşa ceva în orice clipă. Aşa că învăţaţi să vă supuneţi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materializat în fapte era cumplit. Deţinutul André Lettich, repartizat ca bacteriolog la Institutul de Igienă din Auschwitz, era însărcinat să facă autopsii şi să determine cauzele morţii iepurilor de casă, găinilor, raţelor etc. Din ferme sau aflate în proprietatea personală a SS-iştilor. „Eram indignaţi – scrie Lettich – că ni se impunea să facem aceste autopsii, să facem însămânţări şi să redactăm rapoarte pentru determinarea cauzelor morţii unui iepure de casă, ştiind că, în aceeaşi clipă, asasinii care ne porunceau să facem acest lucru gazau şi ardeau mii de bărbaţi, de femei, de copii nevinovaţi. Standortartz *-ul SS Sturmbanniühier dr. Wirtz, renumitul ginecolog care alegea femei pentru a le folosi drept cobai, ne-a trimis la laborator în iulie 1944, în aceeaşi perioadă în care barbarii nazişti omorau prin gazare în fiecare zi 6000 de bărbaţi, femei şi copii nevinovaţi, ne-a trimis, spuneam, într-o pungă, un iepuraş de casă mic de tot, mort de aproximativ 5 zile, însoţit de o scrisoare prin care ne cerea să determinăm cauzele morţii sărmanului animal”. Zynismus,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össler de la Regimentul 528 infanterie a trimis, la 3 ianuarie 1942, comandantului Armatei 9, generalul Schierwmd, un raport care a fost găsit după sfârşitul războiului şi căruia i s-a dat citire în sala Tribunalului de la Nürnberg i „. Un şanţ de circa 7-8 metri lungime, de – poate – 4 metri lăţime, pământul ridicat din el formând un val pe una din laMedic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Atât pe valul de pământ, cât şi pe peretele gropii se revărsau şiroaie de sânge. Groapa era plină ochi cu cadavre omeneşti – imposibil de apreciat numărul lor – de ambele sexe, încât nici nu mi-am putut da seama de adânc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alului de pământ se afla un comando de poliţie, comandat de un ofiţer de poliţie. Uniformele soldaţilor erau înroşite toate de sânge. De jur-împrejur – nenumăraţi soldaţi din subunităţile care se aflau pe acolo, unii în costum de baie, ca spectatori, şi mulţi civili, cu neves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ât am putut de groapă şi nici până azi nu pot uita priveliştea care mi s-a oferit. Printre alte cadavre zăcea acolo şi un moşneag, cu barbă albă, de a cărui mână stânga mai atârna încă bastonul. Omul mai dădea semne -de viaţă, respira încă sacadat; i l-am arătat unui poliţist, îndemnându-1 să-1 omoare definitiv. Mi-a răspuns rânjind: „Ala? Şapte gloanţe i-am tras în burtă, crapă el singur acum!” Zynismus,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inimaginabilă neruşinarea cu care SS-iştii îşi etalau acţiunile şi intenţiile lor criminale. Cred, totuşi, că SS-iştii au atins culmea des Zynismus, cinismului, nu când şi-au mărturisit gândurile asasine, ci când au intenţionat să le camufleze şi au scris pe poarta lagărului Buchenwald, lagăr în care au ucis zeci de mii de oameni nevinovaţi, antifascişti şi militanţi comunişti dp talie europeană: Jedem das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ce 1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titorii cărţilor mele despre lagărele de concentrare nazistă m-au întrebat cu sinceră mirare: cum se explică, cum se poate că la 18 ani, câţi aveam atunci, adică exact la vârstă tinereţii, n-am încercat să evadez? Cum se explică, cum se poate că la 18 ani m-am resemnat să tiu bătut, schingiuit, călcat In picioare, aşteptând clipa în care voi ti selecţionat pentru camerele de gazare? Cum se explică, cum se poate că la 18 ani, câţi aveam atunci, timd convins că n-am nici o şansă să supravieţuiesc, n-am încercat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în apropierea lagărului E – Birkenau II, în care mă aâlam, ar ii (ost o pădure, eu sau altul ca mine am ii iorţat imposibilul şi am fi încercat, poate, să trecem prin gardul de sârmă ghimpată, încărcată cu curent de înaltă tensiune, ce înconjura cele 32 de barăci care alcătuiau lagărul E, deşi atingerea sârmei te carboniza instantaneu. Totuşi, speranţa că am fi putut să ne ascundem în pădure ne-ar fi dat curajul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în vecinătatea lagărului E – Birkenau II ar fi fost un râu, eu sau altul ca mine am fi forţat imposibilul şi am ti încercat, poate, să ajungem până la el, deşi SS-iştii din turnurile dc pază ale lagărului ar fi apăsat pe trăgaci şi ne-ar ti curmat viaţa înainte de a apuca să atingem sărin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ranţa că, înotând sub apă, ne-am putea îndepărta de lagăr ne-ar fi dat putere să îndrăz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în apropierea lagărului E – Birkenau II ar ti fost o aşezare omenească, eu sau altul ca mine am ti iorţat imposibilul şi am fi încercat să ne croim drum până acolo, deşi câinii-lupi ne-ar fi înşfăcat şi stâşiat înainte de a face măcar un singur pas spre libertate. Totuşi, speranţa că în acea aşezare vom găsi un om care să ne adăpostească ne-ar ti dat tărie să ne încum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lagărului E – Birkenau II nu erau nici păduri, nici ape, nici aşezări, ci numai lagăre, numai gardu;&lt; de sârmă ghimpată încărcată cu curent de înaltă tensiune, numai gherete cu SS-işti ce ţineau mâna pe trăgaci, numai câinilupi gata să te stâşie., Dacă eu sau altul ca mine am ii forţat imposibilul şi am fi evadat prin una din laturile lagărului E – Birkenau II, am fi nimerit în lagărul F. Dacă am fi răzbit prin latura opusă, atunci am fi nimerit în lagărul D şi din el în lagărul C, apoi în A. Dacă ne-am fi strecurat pe poarta principală, am fi ajuns în lagărele sectorului Birkenau III, iar prin gardul din spate – în cele ale sectorului Birken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a de fulgerul electric, nu teama de arsura gionteiui, nu groaza de câinii-lupi ne paralizau. Depăşisem de mult frica de moarte. Ne paraliza lipsa oricărei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ârmă ghimpată încărcată cu curent de înal'ă tensiune, pe care-1 priveam zi şi noapte prin aerul înnegrit de fumul crematoriilor, nu despărţea lagărul E de viaţa spre care ar fi trebuit să evadăm, ci îl lega de celelalte lagăre. A, B, C, 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ingura perspectivă a evadării dintr-un lagăr este aceea că nimereşti într-un alt lagăr, de unde să iei putere să forţez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ititori m-au mai întrebat: cum se explică, cum se poate că la 18 ani, câţi aveam atunci, la vârsta temerităţii, eu şi alţii ca mine am răbdat pasivi toate chinurile la care am fost supuşi, fără ntcf o înfruntare? Ştiam că ne aşteaptă moartea şi totuşi nu ne-am revoltat. Asistam, mii de oameni, la asasinarea în faţa noastră a altor mii şi nimeni dintre noi n-a sărit să ia de piept un SS-ist, să-1 doboare, să-1 sugru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ar ti existat o şansă cât de mică şi aricit de Îndepărtată că un gest de protest, o înfruntare din partea unuia dintre noi, ori o nesupunere în grup ai provoca o judecată, un proces oricât de sumar, dar totuşi prilej de înfruntare a zbirilor, de demascare a fărădelegilor, atunci cu siguranţă s-ar ft găsit nu unul, ci zeci, sute, mii care să-şi rişte viaţa pentru a uşura cât de cât suferi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ar fi existat o şansă cât de mică şi oricât de îndepărtată că prin insubordonare în masă, printr-o grevă a foamei sau printr-o revoltă am putea atrage atenţia opiniei publice, i-am putea aduce la cunoştinţă măcar ştirea desp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l xistenţa fabricii morţii de la Birkenau, atunci, cu siguranţă, zeci, sute, mii de Häftling-i ar fi tost gata, în fiecare moment, de orice risc, de orice sacrificiu, pentru ca vestea oribilelor crime din lumea lagărelor de concentrare, acoperite de fumul crematoriilor, să răzbată dincolo, în cealaltă lume din care noi fusesem smul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gărele de concentrare naziste n-aveau nimic comun cu închisorile, temniţele şi lagărele cunoscute de-a lungul istoriei, nimic comun cu regimul acestora. La Birkenau-Auschwitz, asasinatul, exterminarea în masă constituiau însăşi raţiunea de a exista a lagărului, acolo nimeni dintre zbiri nu trebuia să dea socoteală nimănui câţi Häftling-i ucide într-o zi şi de ce. Nu se ţinea, nici măcar cantitativ, o evidenţă exactă a celor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apelului, al selecţionării sau în oricare alt moment în care în faţa frontului se aflau SS-işti, un Häftling s-ar fi năspustit asupra unuia dintre ei, nu numai acel Häftling, ci toţi din rândul său şi din cele învecinate ar ti tost împuşcaţi pe loc. După cum se putea ca întreg frontul să fie lichidat. Fără nici o discuţie, fără nici o judecată. Şi nici măcar cei din lagărul alăturat, de care nu ne despărţea decât gardul de sârmă ghimpată, n-ar fi aflat câţi din baraca noastră şi de ce au tost exterminaţ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roism, singurul act de curaj atunci, acolo, la Birkenau-Auschwitz, e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greu, omeneşte aproape insuportabil, să stai în poziţie de drepţi şi să priveşti nemişcat cum SS-iştii iţi calcă în picioare fratele sau îţi schingiuiesc tatăl. Ori îţi spânzură pe cel mai bun prieten decât să te repezi asupra unuia din zbiri, să-1 dobori, să-1 sugrumi. Dar cum puteai să te hotărăşti la acest act disperat, când ştiai că el va atrage după sine nu numai moartea ta, ci şi a celor de lângă tine, poate a üntregii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vedind că nu frica de moarte, nu laşitatea i-au reţinut pe Häftling-i de la înfruntarea cu SS-iştii, o dată, o singură dată a avut loc, la Birkenau-Auschwitz, o răscoala, o tragică şi disperată răscoală. Ea este descrisă în tableta: Aufstand,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 acestei cărţi, intitulată Dicţionar de lagăr, a apărut şi In limba germană. După ce a citit-o într-o noapte, a doua zi, tânărul Bichlcr Richard i, pe care-î cunoscusem şi cu care mă împrietenisem cu o zi înainte în timp ce mă documen~ tam în arhivele Muzeului Dachau, m-a întrebat, evident tulburat, dar cu sinceritate şi prietenie: „De ce atâta moarte şi sânge în această carte?” Sau mai exact: „De ce numai moarte şi sânge de-a lungul a peste 25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uşor stânjenit, am aşteptat cu răbdare să-şi contureze pe deplin nedumerirea. După o scurtă tăcere a continuat: mTabloul lag-irelor de concentrare este cutremurător creionat. Îmi dau seama că a fost un calvar cumplit, că a curs mult sânge, că moartea a fost acolo la ea acasă. Totuşi, nu mi-o luaţi în nume de rău şi vă rog să nu mă înţelegeţi greşrt, dar eu nu pol să nu mă întreb şi deci să vă întreb: E posibil ca în acele lagăre de concentrare să nu fi existat nimic pozitiv, nici un gest frumos, nici o atitudine omenească? Fără nici un semn ai frumosului, al omenescului oricât de firav şi răzleţ, eu cred că nu se poate trăi. Dumneavoastră aţi scris această carte în 1982. Nu cumva cei 37 de ani, care au trecut de atunci, au şters din memorie acele câteva fapte, manifestări pozitive, umane care nu se poate să nu fi avut loc şi au rămas întipărite pentru totdeauna doar evenimentele, scenele de bestialitate, de cumplită suferinţă pe care le-aţi văzut, le-aţi trăit, le-aţi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nere, prietene din Republica Federala Germania, Bichler Richard. Încerc, prin rândurile ce urmează, să-ţi răspund fie şi tuturor tinerilor din generaţia ta, pe care-i preaG-da 110 coala 88 cupă istoria şi, îndeosebi, traumele dominaţiei naziste, învăţămintele celui de-al ll-lea război mondial de la a cărui declanşare s-au împlinit recent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resc să precizez că, volumul în discuţie, Dirtionar de lagăr, nu este o carte despre Germania sub nazism, ci una despre limbajul lagărelor de concentrare. Or, se ştie că aceste lagăre au constituit un adevărat imperiu al morţii, iar limbajul folosit a fost, inevitabil, un limbaj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în această carte despre SS-işti, Aufseherin (supraveghetoare SS) şi Kapo, despre Himmler, Eichmann, Höss, Ilse Koch, Mengele şi Rascher, or despre aceşti „îngeri ai morţii' nu poţi relata nimic pozitiv, nimic frumos,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în această carte despre Durchqangsghetto (ghetouri de tranziţie), Konzentrationslager (lagăre de concentrare) şi Totenzüge (trenurile morţii), despre Bunker, Krematorium şi Scheiterhaufen (rug); or, în aceste locuri nu s-a orodus nimic altceva decât moarte; toate nu erau altceva decât fragmente ale unei uriaşe benz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în această carte despre Judenverfolgung (prigonirea evreilor), Endlösung (soluţia finală) şi Leichenfiederei (jeluirea cadavrelor), despre Bestialität (bestialitate), Ermorden (ucidere). Erhängungen (spânzurare), Sterilisierungsprogramm (program de sterilizare), Vergasung (gazare) şi Vernichtung durch Arbeit (exterminare prin muncă) &gt; or, în toată această inepuizabilă gamă de procedee demenţiale nu poţi găsi nimic bun, frumos, omenesc. Ele toate au fost născocite şi aplicate ca miiloace ale nimicirii, ca unel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lupta pentru supravieţuire au fost momente tnălţătoare, tulburătoare, exemple de solidaritate, de ajutor reciproc între deţinuţi, de demnitate şi curaj în faţa morţii, de rezistenţă tenace şi luptă dramatică împotriva terorii, a dezumanizării. Au fost, extrem de puţine şi totdeauna izolate, dar au fost şi impresionante manifestări de înţelegere umană din partea unor paznici. Dar eu dragul meu tlnăr prieten, în cartea pe care al citit-o scriu doar despre limba ml folosit în lagărele de concentrare, iar acest limbat o fost, indiscutabil, un limbai al morţii. Toate denumirile, toate Inscripţiile, toate comenzile – de cele mal multe ori făţiş, uneori cinic camuflat – prefigurau însemnau chin, tortură, sâng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reşte, şi cuvin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f (profesie), Belohnung (recompensă). Experimente (experienţă), Injektion (injecţie), Präzision (precizie), Verbesserung (perfecţionare), dat ele se refereau tot la moarte: la profesia de ucigaş, la recompense pentru asasinate perfecte, ia experienţe pe oameni vii, la injecţii mortale, tăcute cu fenol în inimă, la precizia cu care se stabilea câţi, unde, când şi cum trebuie exterminaţi, la per” fecţionarea gazării, a funcţionării benzii rulan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până şi cuvântul Menschlichkeit, dar el se Urni-* ta la alegerea modalităţii de asasinare. SS-Standartenfuhrer-uiuj Anton Kaindl, comandantul lagărului Sachsenhausen de exemplu, exterminarea prin gazare 1 se părea humaner, mai umană decât împuşcarea în ceafă ori spânz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ul meu Richard, că mulţi din generaţia părinţi' lor tăi, adică din generaţiile celui de-al doilea război mondial se întreabă şi întreabă: „Până când să ne tot gândim ia ce a fost, să ne facem imputări, să ne lăsăm răscoliţi de remuşcări. Au trecut de atunci peste patru decenii. Avem şi noi dreptul – spun ei – barem acum, la bătrâneţe, la un pic de linişte. Lăsaţi trecutul să se odihnească % lăsaţi-ne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petrecut în lagărele de concentrare nu se poate uita. Şl nici n-avem dreptul să uităm. Atunci, imediat după eliberare am sperat şi eu că o sd uit, că-mi voi redobândi liniştea. Rănile însă nu vor să se cicatrizeze. Ele nu ţin seama de anii care trec şi continuă să sângereze. De pe retina ochi„ lor mei şi ai celorlalţi supravieţuitori nu s-au şters încă si” nistrele chipuri ale Gestapo-viştilor care năvăleau sălbatic fin căminele noastre, ne smulgeau din paturi – soţi de linaă solii, părinţi de lingă copii, iamilii întregi – şi ne târau în buncăre, închisori şi lagăre. În ochii noştri mai stăruie cumplitele imagini ale schingiuirilor şi torturilor, ale rostogolirii miilor de camarazi seceraţi de focul mitralierelor în gropile pe care ei înşişi fuseseră siliţi să şi le sape, ale coloanelor de mame şi copii – marnele şi fraţii noştri – minare spre camerele de gazare, iar la Birkenau-Auschwitz, tumul cremato* r ii lor şi mirosul de carne arsă ne-au intrat atât de puternic în iiecare fibră a fiinţei noastre, încât nu mai pot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uităm Holocaustul, să-l împingem hi trecut, în adâncurile istoriei, când mai sunt oameni care n-au încetat să-şi caute – şi mai speră încă să-şi găsească – fraţii, surorile, părinţii deportaţi în lagărele de concentrare sau cel puţin să alle în care din ele, când şi cum au murit. În 1981 am participat la Ierusalim la întllnirea supravieţuitorilor Holocaustului. Ne-am adunat acolo, din întreaga lume, peste 7000 din cei peste şase milioane de deportaţi în lagărele &lt;le concentrare, pentru unica vină de a ne ti născut evrei. M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infre participanţi – nepuiând să creadă nici după 36 de ani că toţi cei şase milioane au rămas pentru totdeauna acolo – purtau câte o placardă în mână. Unii şi-o fixase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 spate. Pe placarde erau scrise nume ale părinţilor, ale fraţilor, ale copiilor. După iiecare nume aceleaşi întrebări: „Cine 1-a cunoscut.?”, „Cine 1-a văzut în viaţă?”, „Cine a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eaşi, generaţie spun: „Dacă nu puteţi uita, poate, după 45 de ani, ar ii cazul să iertaţi”. Dar cum, cine îmi dă mie dreptul să iert? Milioanele de victime ale lagărelor de concentrare nu mai există, iar în numele lor nimeni nu are dreptul să ierte. Cum aş putea, de exemplu, să iert, chiar fin numele propriei melc mame? Ştiu cu ce-a simţit, ce-a gândit ea în clipa în care a intrat cu trei fraţi mai mici de-a/mei într-una din camerele de gazare de la Birkenau? Pot eu sau oricare alt supravieţuitor să trecem peste blestemele sutelor de mii de Häftling-i împuşcaţi în ceată, spânzuraţi, injectaţi cu fenol în inimă, asfixiaţi, arşi în crematorii ori pe uriaşe ruguri când, în vara lui 1944, capacitatea modernelor cuptoare de la Auschwitz s-a dovedit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păcate, şi voci care pur şi simpiu cer să nu se mai scrie, să nu se mai vorbească despre lagărele de concentrare, să se termine cu evocarea crimelor naziste. „Până când – se întreabă ei cu cinism – se va lua mereu şi mereu de la capăt povestea lagărelor de concentrare şi camerelor de gazare, despre existenta cărora nu există nici un fel de dovadă, totul nefiind altceva decât propagandă”. Da, aceste voci au aşteptai decenii la rând până când rândurile dureros de puţinilor supravieţuitori s-au rărit de tot şi acum, cu aroganţă cinică, trec la oiensivă: neagă existenţa camerelor de gazare, pun la îndoială proporţiile Holocaustului, dintr-o trăsătură de condei transformă crima secolului, a mileniului II, cea mai mare crimă a civilizaţiei umane de până acum – lagărele de concentrare cu milioanele lor de victime – într-un simplu „act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dragul meu tânăr prieten, noi, supravieţuitorii, n-avem dreptul să uităm, atâta timp cât mai sunt în viaţă şl trăiesc în linişte, fără să fi fost traşi la răspundere criminali care au sâvârşil monstruoase fărădelegi în lagărele de concentrare, atâta vreme cât există voci care neagă aceste crime, care vor să-i reabiliteze pe cei vinovaţi, care încearcă să reînvie, în veşminte noi, sinistrele idei naziste. Este incredibil şi totuşi acesta-i adevărul că există oameni care s-au săturat de evocarea trecutului, pe care-i irită să tot audă, să citească despre suferinţele Häftling-ilor, dar nu le displace să-i asculte pe neonazişti cum reiau, cum relansează teze ale rasismului, ale urii şi dispreţului i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şi în rândurile tinerelor generaţii s-ar găsi astiel de oameni, ar însemna că nici noi, ioştii deţinuţi ai lagărelor de concentrare, nu ne-am iâcut datoria, nu ne-am îndeplinit angajamentul luat faţă de camarazii noştri care prin. Ultimul lor strigăt înainte de a ti împuşcaţi, spânzuraţi ori împinşi în dubele care i-au dus spre camerele de gazare ne-au cerut: „Nu ne uitaţi 1”, iar noi am jurat că le vom păstra vie memoria strigând în gura mare, să audă întreaga lume, fărădelegile naziste, că vom inocula noilor generalii, o dată cu dragostea de viaţă, ura faţă de fascism, că le vom învăţa să descopere pericolul reînv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gândesc mereu la iaptul că pentru victimele Holocaustului nu s-a găsit de-a lungul şi de-a latul Europei pământ unde să fie îngropate. Arşi în crematorii, cenuşa celor şase milioane de evrei a fost dusă de Vistula spre mările şi oceanele lumii, spulberată de vâniuri spre câmpiile şi pădurile bătrânului nostru continent. Neavând parte de mormânt, ei nu se pot odihni decât în mem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enirea nu trebuie să-i uite, iar noi, supravieţuitorii, avem datoria sacră să nu lăsăm să li se piardă amintirea, lată de ce, aşa cum am arătat în încheierea unei alte cărţi: Atât timp cât voi putea ţine stiloul în mână voi continua să scriu despre cei care au rămas pentru totdeauna acolo, ca să nu fie uitaţi. Voi scrie cu sentimentul că îi ajut să iasă din gropile comune, din mlaştinile în care au fost înecaţi, de sub munţii de cenuşă, din râurile de sânge şi ti aşez să-şi doarmă – netulburaţi de nimeni şi de nimic – somnul de veci în mem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cris până acum opt cărţi despre lagărele de concentrare, dintre care una despre limbajul folosit în aceste lagăre. Din păcate, într-o asemenea carte nu putea fî vorba – aşa cum pe bună dreptate ai remarcat dragul meu Richard – decât despre sânge ş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4:00Z</dcterms:created>
  <dc:creator>Limbajul Mortii N</dc:creator>
  <dc:description/>
  <cp:keywords/>
  <dc:language>en-US</dc:language>
  <cp:lastModifiedBy>User John</cp:lastModifiedBy>
  <dcterms:modified xsi:type="dcterms:W3CDTF">2013-09-06T20:34:00Z</dcterms:modified>
  <cp:revision>2</cp:revision>
  <dc:subject/>
  <dc:title>Oliver Lustig</dc:title>
</cp:coreProperties>
</file>