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livia Manning</w:t>
      </w:r>
    </w:p>
    <w:p>
      <w:pPr>
        <w:pStyle w:val="Heading1"/>
        <w:ind w:hanging="0"/>
        <w:rPr>
          <w:i/>
          <w:i/>
          <w:sz w:val="40"/>
        </w:rPr>
      </w:pPr>
      <w:r>
        <w:rPr>
          <w:i/>
          <w:sz w:val="40"/>
        </w:rPr>
        <w:t>Trilogia Balca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Prieteni şi er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învingător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 Romantic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Înmormântarea… 25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tarul sună să-i spună că o aşteaptă un domn în hol, lui Harriet Pringle îi căzu receptorul din mână şi ieşi desculţă, într-un sufle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tot păzea telefonul şi de trei nopţi, de când era la Atena, nu putea dormi de grij</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ăsase soţul în România, o ţară ocupată, între timp, de inamic. Poate că reuşise să scape… Poate că omul din hol era Guy însuşi… Coborând scările, văzu însă că nu era decât Yakimov. Se întoarse repede să-şi încalţe pantofii – până şi Yakimov putea adu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l găsi încovoiat ca un cal bătrân şi obosit, privind în jos pe sub borul pălăriei sparte. Vederea lui îi trezi cele mai negre gânduri. Incapabilă să scoată vreun sunet, îi atinse doar braţ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ridică imediat faţa tristă şi zâmb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bine, băiatul nostru drag e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nerăbdător s-o convingă, încât ochii mari şi verzi, ca două boabe de strugure, păreau să-i ias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mesaj… Trebuie să fie pe aici, pe undeva. A sunat cineva de la Bucureşti la Legaţie şi unul dintre băieţii de acolo m-a întrebat: „Cunoşti o anumită doamnă Pringle, nu-i aşa? Poate treci să-i la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ngi cotrobăiau prin buzunarele costumului de şantug ca antenele unui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ţică de hârtie, doar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şi în buzunarul de la piept Când îşi ridică braţul lung, ea observă mătasea violetă a cămăşii prin stofa zdrenţuită a hainei şi adâncitura alb-albăstuie şi fără păr a subraţului, prin mătasea ruptă. Buzunarele erau atât de roase că mesajul putea să fi căzut… II privea încordată, abia îndrăznind să respire, ştiind că orice manifestare de nerăbdare l-ar fi zăpăc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era destul de bună acum, dar nu fusese întotdeauna aşa. Yakimov – prinţul Yakimov – se instalase în casa lor şi nu reuşiseră să mai scape de el decât atunci când Bucureştii deveniseră un oraş prea periculos pentru el. Ea nu-1 plăcea şi el se temea de ea dar, când se întâlniseră din nou în Atena, se împăcaseră. Era singurul aici care-i înţelegea temerile şi această înţelegere era unica ei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1! E în bună stare, vezi? făcu el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hârtia din mână şi citi: „Vin pe aceeaşi rută ca şi tine. Ne vede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rebuie să fi fost primit cu ore în urmă şi era deja aproape seară. Probabil că Guy ajunsese deja la Sofia şi aflase, ca şi ea, că avionul românesc nu mergea mai departe şi că-şi va continua călătoria cu Lufthansa. Compania germană acceptase să transporte pasageri de-ai aliaţilor în teritorii neutre, dar ea auzise de avioane deturnate spre Viena şi de supuşi britanici astfel arestaţi ca inamici. Pentru Harriet riscul nu fusese prea mare, dar pentru Guy, un bărbat tânăr, Ia vârsta serviciului militar, lucrurile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ă se schimbă la faţă, Yakimov întreb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bucuri? Sunt veşti bu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viinţă din cap şi, scufundându-se într-un fotoliu,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şi 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şi râse, dar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a f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Ţi-am spus eu că-şi poate purta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cată, epuizată şi, totuşi, uşurată, rămase pe loc, ştiind că grijile nu se terminaseră încă. Mai er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 privi jen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plimbăm puţin! Să iei o gură de aer… Ţi-ar face bin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 luăm din lo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lumină cu sentimentul celui ce se ridică din pat după boală. Pe stradă coborâseră umbrele, însă la capătul ei soarele strălucea orbitor. Yakimov pornise în direcţia opusă, dar ea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merg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iaţa Constituţiei. Ţi-ar plăcea să te plimbi pe acolo? … Să ştii că ara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m nici o ţintă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o mai contrazise. Intrară în piaţă. Era o grădină prăfuită şi convenţională, unde portocalele se uscau prin pomi şi el îi spuse că, de jur-împrejur, erau hoteluri şi biro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lădirile cu faţade de marmură albă sau de stuc roz-maron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ijlocul pieţei se aflau clădirile parlamentului, cândva un palat, care-şi păstrau încă strălucirea de altădată şi, dincolo de ele, se întindeau parcurile, o junglă de arbuşti fremătători, din care palmierii îşi ridicau vârfurile lor ca nişte egrete. La intrare străjuiau patru palmieri uriaşi, cu trunchiuri argintii, satinate… şi totul – clădiri, pomi, palmieri, maşini şi trecători – tremura în arşiţa după-amiezi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 se gândi Harriet – oraşul mult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erau în mijlocul Europei. Aici, însă, ajunsese la malul Meditera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Bucureşti începea iama, în timp ce aici vara părea că nu se va sfâr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zistau până la căderea serii, ea şi Guy puteau să se întâlnească, în sfârşiL încercă să-şi imagineze pe unde ar putea fi avionul lui: în empireu, deasupra apelor Mării Egee, albastre şi verzi ca penele unui pău</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ură să rărnână pe ruta stabilită. Guy scăpase de nefericita capitală şi de favoriţii maniaci ai Noii Ordini. Nu trebuia, acum, decât să-i aştepte sosirea. Gândindu-se tot la asta, imaginaţia îi scăpă de sub control. Se gândea la cei rămaşi în urmă… la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a gazdă şi ghid, îi tot arăta locurile mai interesante. Modest, dar conştient de avantajul situaţiei sale, avea o oarecare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drăguţ – spunea el – mi-a plăcut întotdeauna… unul dintre locurile bătute şi răzbătu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de vechile datorii şi noii săi prieteni nu avuseseră încă timp să afle d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găsise de lucru. Hainele lui nu prea mai puteau fi cârpite, dar fuseseră, totuş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ălate şi călcate, iar el le purta cu un aer ce amintea trecutul plin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din cap spre o clădire somptuoas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aga mea! G.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cel mai bun hotel! „Grande Bretagne”, înţelegi? Aici îmi dădeam ciorapii la spălat şi intenţionez să mă mut din nou aici când o să mă mai chivernis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md pe strada principală, începu să se împleticească şi trupul lui deşirat se încovoie. Nu merseseră mai mult de o sută de metri dar, înaintând prin mulţime, el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lung… greu pentru bătrânul Yaki. Nu-mi mai merg picioarele ca altădată şi locul ăsta e tare obositor: sus-jos, fierbinte şi plin de praf. Aş avea nevoie de ceva să-mi recapă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apropierea unei cafenele mari şi, răsuflând uşura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r! Cafeneaua cea nouă! E foarte drăguţă… de fapt, preferata lui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strălucitor: vitrine mari de sticlă, tende în dungi, mese şi scaune afară, pe trotuar… Lumea era încă în haine de vară: femeile în mătase şi bărbaţii în costume gri-argintii. Chelnerii purtau haine albe, tăvile şi ibricele de cafea străluceau în soare. Dincolo de vitrine, Harriet observă rafturi pline de cutii scumpe de ciocolată şi prăjituri sav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scump,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ar merită! Undeva tot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străduţă lăturalnică şi, ajunşi pe trotuarul cafenelei, Yakimo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avea ceva bani, te-aş invita să i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scopul ăsta plecase! Harriet înţelese aluzia – se aştepta ca ea să plătească, aşa c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chimbat ceva bani româneşti la hotel, aşa că putem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raga mea, dacă tu doreşti, te însoţesc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cel mai apropiat scaun de pai şi întrebă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voi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voi lua un coniac. Prea mult ceai îm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cu comanda, chelnerul îi puse şi nota de plată lângă pahar, dar el o împinse spre Harriet. Apoi, sorbind din coniac, redeveni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ici e o colonie rusească destul de mare: oameni încântători, de familie bună! E şi un club rusesc, cu mâncare rusească. Delicioasă! Unul dintre membri m-a întrebat: „Yakimov e un nume deosebit. N-a fost tatăl dumneavoastră curierul ţ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draga mea! Yaki era foarte mic pe atunci. Dar bătrânul meu făcea parte din suită… de asta sunt sigur! Paltonul acela al meu, căptuşit cu samur, i-a fost dăruit de ţar. Dar cred că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liat deci că a murit bătrâ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ietul Yaki nu va mai primi bani. Era o femeie bună, mai ales cu băiatul ei, dar nu mi-a lăsat un ban moştenire. Avea o rentă viageră şi totul s-a dus o dată cu ea. Renta asta n-a fost o idee prea bună… îşi golise paharul şi o privea aşteptând. Ea încuviinţă din cap şi el chemă din nou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o scotea din sărite lăcomia lui Yakimov. Acum nu-i mai păsa de nimic, decât de trecerea timpului – un obstacol ce trebuia depăşit. Nu mai voia să vadă decât staţia autobuzelor aeroportului, care era peste drum, în colţ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 făc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individul acela! încărcat de covoraşe şi carpete… E turc. Am cunoscut unul la fel la Paris, mai demult Un prieten de-al meu, american, i-a cumpărat toată marfa. Bietul de el s-a întors acasă fără o pătură măcar pe el… A făcut pneumonie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a, conştientă că el vrea să-i distragă atenţia, dar nu se putea concentra la flecăreala lui. Privea în jur, încă nevenindu-i să creadă că se ‘afla în siguranţă, în acest oraş calm şi liniştit încă mai simţea încordarea ultimelor luni în România Yakimov continua să vorbească, dar imaginea cafenelei superbe se destrăma, în locul ei Harriet revăzând apartamentul din Bucureşti, dinaintea plecării ei, când veniseră acasă şi găsiseră uşa deschisă, luminile aprinse, paturile răscolite, tablourile distruse, covoarele ridicate şi cărţile aruncate şi călcate în picioar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Guy îl ascunseseră pe Sasha, un tânăr dezertor evreu. Mitocanii din Garda de Fier, căutând dovezi împotriva lui Guy, îl găsiseră probabil pe băiat Sasha dispăruse. Asta era tot ce ştiau şi probabil tot ce vor 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 rechemă la realitate tuşind uşor. Paharul lui era din nou gol… dar în momentul acela apăru autobuzul ce ducea la aeroport şi ea îşi căută banii, în poşetă, ca să achite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draga mea! Mai e timp destul pentru un păhărel. Autobuzul acela aşteaptă mai mult de douăzeci de minute… îl vezi tot timpul acolo… Numai unul! se tânguia el în timp ce ea se grăb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ist cum traversează şi se urcă în autobuz. Dacă ar fi ştiut că o să-l părăsească aşa, nu şi-ar fi terminat coniac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gata să aştepte oricâL Numai faptul de a se fi urcat în autobuz însemna a mai învinge puţin timpul. Iar la sosirea avionului îşi va învinge, în sfârşit, şi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i Harriet fusese punctual. Coborâse lin printre dealuri într-un moment sublim – acela cântat şi de Pândar – când oraşul de marmură şi toate dealurile dimprejur străluceau, roz-violacee,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printre smocurile de iarbă uscată de pe aerodrom, revenirea acelui moment, ca un semn al sosirii lui Guy, Harriet privea toată splendoarea ca pe un dar pentru el. Dar, după ce atinsese perfecţiunea, cerul începea deja să se întunece. Pentru o clipă, sclipiri de culoarea vinului cuprinseră dealurile, dar trecură repede şi ea rămase doar cu propria-i nesiguranţă. Abia după vreo oră avionul Lufthansa apăru, cu luminile de aterizare clipind, pe deasupra P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teriza şi ea îl văzu pe Guy pe scări. Miop şi dezorientat în bătaia luminilor de la sol, el ştia că nu va putea nicidecum s-o găsească, aşa că rămăsese pe loc – un bărbat masiv şi dezordonat, cu ochelari, cu o carte într-o mână şi un rucsac vechi în cealaltă – aşteptând-o pe ea să vină. Ea rămase înmărmurită o clipă şi apoi fugi spre el. Când ajunse,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Am fost îngrijorat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din cauz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şi se încrunta pe rând, ca să-şi ascundă îngrijorarea, apoi îi scutură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n-o să mi se întâmple nimic… în modestia lui, era uimit că pericolul la care fusese el expus o afectase într-atât. O luă în braţe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l şi-l conduse, în întuneric, spre vamă. Când veniră bagajele de la avion, era şi valiza lui Guy printre ele – se întorsese în apartamentul lor şi îşi umpluse geamantanul şi rucsacul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ţi sunt hainele?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işte lenjerie de schimb în rucsac… cu celelalte nu mi-am mai bătut capul. Haine îţi poţi cumpăr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ţi… zise ea, dar n-avea rost să se mai contrazică, aşa că-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cineva în apartam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găsit cum l-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mai aflat nimic d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tobuzul se opri peste drum de Zonar, Harriet îi făcu semn spre ferestrele mari, strălucitoare şi spre şirul de scaune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Yakimov aici – e loc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Yaki e aici! Hai să scăpăm de bagajul ăsta şi să mergem să-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drahmă. Dar tu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 şi sunt frântă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răbdător să cunoască această lume, nouă pentru el, Guy trebui să accepte că şi el era obosit Se miră de asta, dar după un moment de gând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ormit deloc noaptea trecută, de aceea mi-e som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şah cu David. Am vrut să dorm acasă, dar David a zis că ar fi o prostie, aşa că am mer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are imunitate diplomatică şi a fost trimis la Belgrad. Am mers împreună până la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ea – se despărţiseră ca doi prieteni ce văzuseră, după cum spunea David, toată degringolad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ers să luăm cina, erau numai ofiţeri germani în jurul nostru. Cred că eram şi noi cam isterici… Mă hotărâsem să rămân până la capăt, orice s-ar întâmpla, iar David mă numea „neclintitul soldat de tinichea”. Nu ne mai puteam opri din râs… Germanii se tot întorceau şi ne priveau insistent Probabil ne credeau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voiai să rămâi în România, chiar era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Nu mi se ceruse oficial să plec… Dar, în dimineaţa următoare, a venit cineva de la Legaţie să ne spună că ne expulzează pe toţi, fără drept de apel, de data asta. David tocmai pleca la aeroport, aşa că am mers şi eu cu el. Tânărul Fitzsimon a promis că va încerca să t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telefonat cineva. Mi-a spus Yakimov… Ştii, el a devenit o persoană importantă… cel puţin aşa spunea el. Lucrează la agen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şi bătrânul Yakimov! Sunt chiar nerăbdăto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slabă a restaurantului din demisolul hotelului, faţa lui Guy, de obicei plină de culoare, era cenuşie şi încordată. Suspină uşurat şi obosit, în timp ce mâncau, dar nu avea nici o intenţie să meargă la culcare. Era încă devreme şi nu se ştia ce le mai putea oferi viitorul, aşa că-i propu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d şi eu puţin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Zonar, dar Yakimov nu era acolo. Se tot învârtiră vreo jumătate de oră, fără să întâlnească vreun cunoscut, aşa că într-un târziu Guy admise, cam abătut, că era epuizat şi gata să se întoarc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în prima lui dimineaţă la Atena,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şeful organizaţiei de aici şi să-mi găsesc de lucru. Ai aflat ceva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se numeşte Gracey. Yakimov nu-1 cunoaşte, iar eu am fost prea îngrijorată ca să mă mai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ergem la sediu, ne anunţăm sosirea şi cerem o audienţă la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acum! E prima noastră dimineaţă aici. Mă gândeam să mergem să vedem Parth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măsese uimit, dar înţelegând că era important pentru ea să meargă acolo,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ar nu azi… şi asta pentru că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stfel ne-am putea sărbători sosirea aici. Voiam să fie primul lucru pe care să-l fa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ci o grabă! Parthenonul e acolo de două mii de ani şi va fi tot acolo şi mâine, şi chiar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sedi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 înţelegi… nu sunt în vacanţă. Ordinul a fost ca toţi cei rămaşi fără slujbă să se prezinte la sediul din Cairo. Eu nici n-ar trebui să fiu aici! Am riscat venind şi n-o să îndrept lucrurile dacă prima mea grijă va fi să fac t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nimeni că eşti aici. Am putea avea o dimineaţă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ontinuă să-l contrazică, dar tot mai slab, ştiind că el are, ca de obicei, dreptate. Cairo devenise un iad pentru angajaţii expulzaţi din Europa de germanii care înaintau. Sperând să evite încurcătura de acolo, Guy venise aici, nerespectând ordinele. Putea avea o scuză doar dacă-şi găse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ât e de dezamăgită, Guy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şi o dimineaţă doar pentru noi doi, îţi promit. Doar să rezolvăm câteva lucruri! … Şi dacă vrei să mergem la Parthenon, atunci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flă că Guy îl întrebase deja pe portar de sediul organizaţiei şi porniră imediat după micul dejun. Birourile erau în clădirea şcolii şi aceasta era lângă muzeu, în cartierul vechi. Aşa cum îi sfătuise portarul, luară tramvaiul de lângă hotel şi, aşezaţi pe platforma vagonului, priveau la mulţimea de trecători ce străbăteau trotuarele, în strălucirea dimineţii. Strecurându-şi mâna în mâna lui Guy,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 tem aici împreună şi asta nu ne-o poate lua nimen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o va lua! Aici vo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impresionată. Guy era îngăduitor din fire şi nu se plângea niciodată de nimic. De aceea pretenţiile lui, în cazul de faţă, se adresau parcă unei puteri supranaturale. O convinsese pe loc că vor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zona pieţei Omonia erau vechi şi neîngrijite, dar şcoala, o clădire mare, în colţul unei străzi, fusese restaurată şi îşi redobândise grandoarea de secol XI</w:t>
      </w:r>
      <w:r>
        <w:rPr>
          <w:rFonts w:cs="Bookman Old Style;Times New Roman" w:ascii="Bookman Old Style;Times New Roman" w:hAnsi="Bookman Old Style;Times New Roman"/>
          <w:caps/>
          <w:sz w:val="24"/>
        </w:rPr>
        <w:t>X. î</w:t>
      </w:r>
      <w:r>
        <w:rPr>
          <w:rFonts w:cs="Bookman Old Style;Times New Roman" w:ascii="Bookman Old Style;Times New Roman" w:hAnsi="Bookman Old Style;Times New Roman"/>
          <w:sz w:val="24"/>
        </w:rPr>
        <w:t>n curtea cu pietriş, din faţă, se întindeau straturi de muşcate şi zinnia. Uşa dublă de la intrare era elaborat lucrată din bronz şi sticlă încrustată cu cuarţ irizat. Scara interioară, cu traverse roşii, ducea spre o altă uşă de sticlă, la etaj. Pe ea scria „Sala de cursuri”. Privind pe geam, Harriet zări un om adresându-se, de la catedră, unei săli pline de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că ţine cursuri aici? întrebă ea cu voce joasă. Prea miop ca să vadă singur, Guy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Toby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ă de braţ şi o trase di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ă sunt amândoi aici? Şi Toby şi Dube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cum îmi amintesc că Yakimov spunea ceva despre Toby, care ar fi într-o pozi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ăcu câteva clipe şi apoi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ună o vorbă bun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u i-am ajutat când au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ând tu însuţi ai avut nevoie de ajutor, au şters-o din România şi te-au lăsat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în care stăteau ei se deschideau mai multe uşi. Pe una scria „Director11 iar pe celelalte „Şeful Corpului Didactic14, „Bibliotecă41 şi „Cancelari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Harriet să-i mai acuze pe Lush şi Dubedat şi de altele, Guy deschise uşa biblioteci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a era grecoa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rimi foarte politicoasă, dar păru uimită când Guy întrebă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ici, îl lămu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m putea găs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ochii în jos şi clătină din cap, de parcă directorul era un subiect tabu, prea important pentru a flecăr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taţi puţin, vă poate primi domnul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o audienţă la domnul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poate. Va trebui să vorbiţi cu domnul Lush, mai întâi, sau cu domnul Dubeda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Este foarte ocupat şi şi-a luat de lucr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măsese pe loc,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ecăm, tot va trebui să ne întoarcem cândva. Mai bine-1 aşteptăm pe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orni să inspecteze rafturile, dar Harriet rămase lângă uşă, aşteptând să vadă prima reacţie a lui Toby, când va da cu ochii de ei. Cei doi, Lush şi Dubedat, veniseră la Bucureşti din ţări ocupate diferite, iar Guy le dăduse de lucru la amândoi, pe rând. Deveniseră buni prieteni şi, fără să-l întrebe pe Guy sau pe altcineva, plecaseră în secret, de frica trupelor germane în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uzi paşii târşiţi ai lui Toby pe coridor. Acesta năvăli apoi, deodată, pe uşă, cu părul în ochi şi cu un vraf de cărţi în braţe. Se ciocni de Harriet şi rămase pe loc, holbându-se la ea, până o recunoscu foarte consternat Privi bănuitor în jur şi, când îl văzu pe Guy, îşi aruncă undeva cărţile şi îşi căută nervos pipa. Trase repede câteva fumuri şi reuşi, în sfârşit,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şi-i zâmbi atât de prietenos şi de sincer încât Toby, revenindu-şi, se repezi să-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bodogănea Toby tot mişcându-şi mustaţa mare şi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de parcă abia atunci ar f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ţi ajuns aic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ia să răspundă, însă Toby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coase din bibliotecă înainte să mai apuce să spună c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biroul „şefului corpului didactic”, Toby^ îi invită să ia loc şi se aşeză şi el în spatele unui birou enor</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i examina satisfăcut, jovial, dar holbându-se la ei, încă sub influenţa şocului 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r fi gândit? Deci aţi reuşit să scăpaţi, până la u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i vine să creadă că-i are în faţa ochilor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o luă ca pe o glumă. Se îneca de râs şi faţa lui grosolană, ca de cărămidă arsă, părea să se descompună, alunecând încoace şi încolo, prea moale parcă pentru a-şi păstra fo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ţinea, în schimb, atât de strâns pipa, de parcă aceasta era singura certitudine într-o lume în care se putea întâmpla orice. Purta aceeaşi haină veche, cu petece de piele, şi aceiaşi pantaloni burlăniţi, de flanelă – „sacii de provizii”, după cum el însuşi îi numea – împreună cu ghetele grosolane, de altădată, dar atitudinea i se schimbase mult: devenise acum o persoană marcantă. După schimbul iniţial de politeţuri, se lăsă pe spate, plin de importanţă, şi-i zis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în drum spre misteriosul Orient, nu-i aşa? Orientul Mijloci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rămânem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poţi obţine o întrevedere cu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rivea în jos,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a capul tot mai jos, gândindu-se la cererea lui Guy. Apoi spu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cey e un om bolna</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mod obişnuit,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face o excepţie! interven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ridică dintr-o sprinceană, îşi scoase pipa din gură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cey are probleme cu coloana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mpinse pipa la loc, prin mustaţa stufoasă şi încercă să şi-o a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i ţine locul, cât timp este bolnav?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pipă şi înecându-se, Toby aruncă un chibrit şi-şi aprinse al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conduce organ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Domnul Gracey nu face nimic, dar îi place să creadă că ţine situaţia sub cont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ădu din cap – chiar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ibă un locţiitor! Nici în condiţii normale n-ar putea să conducă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coase încă un chibrit şi urmă o pauză lungă, pentru aprinderea pip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sfârşit, un fir de fum se ridică, în mod surprinzător, şi, scuturând chibritul, îl stinse şi se aplecă spre ei, spunând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ul este că, atunci când am ajuns noi aici, domnul Gracey se cam afla în impas. Cei doi asistenţi ai’lui o şterseseră şi… – o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vi neliniştit pe Harriet, înainte să-şi completeze propoziţia – îl făcuseră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se întâmplă… Nu cunosc detaliile… nişte neînţelegeri, un schimb de cuvinte mai aprins… E ceva obişnuit! Oricum, s-au 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 reuşit? Munca în organizaţie este oarecum restr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ransferaţi. Unul dintre ei avea relaţii – tatăl lui era membru în Parlament sau cam aşa ceva… o afacere nu prea curată, după părerea mea. Au vrut să meargă acasă, dar au fost trimişi în Extremul Orient. Domnul Gracey a cerut alţi doi asistenţi şi sediul de la Londra n-avea pe cine să trimită – aveau şi ei un număr restrâns de oameni disponibili. I s-a spus să aştepte şi să-şi continue lucrul cu profesorii din partea locului. Avea câţiva greci şi un maltez, dar nimeni care să poată ţine un curs… Şi atunci am apăru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oi aţi salvat situaţia!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el, chiar ast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ţine cursurile acum?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e ţine Dubedat… De fapt, ţin şi eu nişte cursuri opţionale! zise el răspicat, cu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teratură englez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mase fără replică, aşa că Harri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racey va fi încântat de sosire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by se încordă, însă reuşi să spună,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biroul şi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zut numărul de studenţi… n-a prea rămas mare lucru de făcut… am concediat şi profesorii autohtoni… e cam pustiu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lar, din câte spui tu, că e nevoie de cineva care să facă puţină ord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decide domnul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ridică şi-i aruncă o privire severă lui Harriet. Încercând s-o excludă din discuţie, se întoarse şi-l fix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acey a avut un accident, dar nu se va recunoaşte niciodată învins. Este de admirat… încearcă din răsputeri să conducă de pe patul de boală, înţelegi? Nu-i poţi spune unui astfel de om: „Nu vă puteţi descurca singur. Aveţi nevoie de cineva să pună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patetic şi Guy, impresionat, încuviinţă din cap, plin de înţelegere. Urmă o pauză lungă, plină de compătimire, întreruptă însă de Hai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putea Guy să-l vadă pe domnul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nţepeni şi-şi puse mâinile pe masă, ca şi cum lipsa ei de tact l-ar fi forţat să-şi demonstreze autoritatea. Ezită şi, după ce trase încă, o dată din ţigar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utea aranja o audienţă la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hiar vorbeşti serios? se minun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ici nu o luă în seamă şi se adresă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igur când te va putea primi. Probabil că nu în următoarele două zile. E până peste cap de ocupat – în fond el duce totul în spate aici! Dar sunt sigur că o să te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lătină din cap încuraja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notă numele hotelului şi-i întinse o mână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i trase o dată din pip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 tot ce po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arşiţa străzilor pline de praf, Guy şi Harriet porniră pe jos spre Piaţa Omonia şi niciunul nu reuşi să scoată o vorbă până când ajunseră acolo. Harriet izbucn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ienţă la Dubedat! Chiar aşa am aju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ocat, Guy râse scurt şi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primire prea călduro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Harriet se abţinu să-i spună că el însuşi crease toată situaţia, cu generozitatea lui fără limite. Toby n-avea nici o calificare, iar Dubedat era mediocru. Niciunul nu era măcar talentat, Guy ar fi putut să se descurce – şi în final a şi trebuit s-o facă – fără ei. Dacă nu i-ar fi angajat el, ar fi fost probabil trimişi în Egipt şi înrolaţi. Acum, în loc de mulţumire, îi purtau pică pentru că nu-i lăsase să ţină şi cursuri. Toby îşi dorise asta foarte mult, dar Guy nici nu voise să audă. Amintindu-şi tonul pe care Toby îi anunţase: „Ţin şi eu nişte cursuri opţionale”, Harriet înţelese că Toby nu-1 iertase pe Guy pentru că stătuse în calea ambiţiilor sale. Se părea că Guy însuşi putea să-şi facă duşmani… şi nu pentru că dădea prea puţin, ci prea mult De la cei care dau prea mult se aşteaptă întotdeauna şi mai mult şi li se reproşează oric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aş insista să-l văd pe Gracey şi n-aş accepta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i insista! îi voi spune lui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ergi în audienţă la Dubedat! Dacă ai puţină minte, nici n-o să ai de-a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a şi Toby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e un idiot, dar Dubedat e altfel. Cu el mă voi înţele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de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lui Guy, deşi nejustificată, era destul de puternică şi Harriet nu voia să-i facă sânge rău. Poziţia lor era şi aşa destul de şubredă… Se mulţumi doar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închipuie că ne-a descurajat şi că vom pleca. Ştie că nu prea avem bani şi fără bani nimeni nu poate sta prea mult într-o capital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tăm cât vom putea,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pe strada stadionului o casă de schimb unde obţinu ceva drahme pe leii româneşti. Rata de schimb era defavorabilă şi li se dădură banii cam fără voie, dar Guy era fericit şi pentru câţiva bănuţi. Imediat ce se văzu cu ei în buzunar, se gândi cum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la cafeneaua pe care mi-ai arătat-o: locul preferat al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r? 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locuri la soare şi se aşezară în mijlocul mulţimii de greci, care citeau leneşi un ziar englezesc cu un titlu mare: „Şapte submarine germane scufundate”. Guy şi Harriet rămaseră uimiţi, pentru că, în România, se obişnuiseră să creadă, ca toţi ceilalţi, că doar navele englezeşti erau scu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i văzu pe cei doi englezi, un grec bătrân, tremurând din toate încheieturile, veni la Guy şi-i arătă ziarul. Guy îi întinse o bancnotă şi bătrânul, fără să se năpustească asupra ei sau să ceară mai mult, numără tacticos restul, îl lăsă pe masă şi plecă mai departe. Când Guy îi oferi câţiva bănuţi, se înclină şi-i adună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citea ziarul în timp ce Harriet se uita la cei ce se strecurau printre scaune vânzând nuga, alune şi bureţi. Unul, prinzându-i privirea, veni să-i ofere un burete enorm, galben ca un cantalup. Ridică bărbia, în stilul grecilor, şi murmură: „Oxi*”. Omul îi arătă alţi bureţi: crem, aurii, cafenii sau maro. De fiecare dată, Harriet refuza cu aceeaşi mişcare a bărbiei, dar tot mai timidă, iar acel „Oxi” al ei devenise aproape o şoaptă. Dar omul nu se înfurie, ca cerşetorii din Bucureşti, ci zâmbi amuzat de performanţa ei şi se îndepărtă. Relaxându-se în scaun, simţi că încordarea îi descreştea treptat, de parcă scăpa încet-încet de o povară îndelung purtată. Ce diferită putea fi viaţa sub acest soare leneş, unde soarta României devenise doar un mic scandal, prea departe ca să mai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că erai englez, erai bine văzut şi asta nu numai pentru că englezii şi grecii aveau o cauză comună, ci şi pentru simpatia care exist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au să rămână aici, ea şi Guy nu mai aveau de ce se teme. Vrând să-i atragă şi lui atenţia asupra acestui lucru,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privirea din ziar, îşi întoarse faţa spre soare şi încuviinţă slab, dar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simţi în siguranţă! Pur şi simplu în siguranţă! E minunat să fii printre oameni care sunt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tr-o ţară în care stăpânea frica, nu putea să nu sesizeze lejeritatea grecilor – o linişte la care aveau tot dreptul pentru că nimeni nu Ie ameninţase, în vreun fel,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citit fiţuica, de numai două pagini, Guy începu să-i privească altfel pe trecători – cu solicitudine şi curiozitate, dorind să-i cunoască şi să fie cunos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Harriet se mulţumea să-i observe, el era nerăbdător să stea de vorbă cu ei, iar ea îşi dorea să apară cineva şi să-i satisfacă dorinţa. Şi cineva chiar apăru: Toby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 Doamne!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mase perplex. Coborând precipitat dintr-un taxi, Toby se îmbulzi printre trecători şi ajunse, cu hainele în dezordine, lângă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ridică mâinile teatral: în sfârşit! Iată-vă! Mă gândeam eu că aic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 – nu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un scaun şi îşi şterse sudoarea ce-i curgea şir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beau ceva! Voi nu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facă semn, lovi un chelner ce trecea pe acolo. Omul scăpă tav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rămăseseră fără replică, dar Toby îşi comandă un ouzo şi abia apoi spuse „Acum!” de parcă ar fi găsit soluţia pentru problemele lui Guy. După o pauză, adăugă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 Dubedat. Mi-a spus să-ţi transmit că facem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holba la Guy, aşteptând un semn de recunoştinţă, dar acesta nu spunea nimic. Deconcertat, Toby continuă: în fond, tu ne-ai ajutat cât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aţi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păru să-i dea curaj lui Toby, care se aşeză mai bine în scaun şi îşi scoase pipa. Spuse,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rede că-ţi putem găs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bombăn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izbucni într-un râs nervos şi se întoarse oftând spre Guy, vrând parcă să sugereze că viaţa ar fi mult mai uşoară fără femei. Din ce în ce mai furioasă, Harrie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ste membru al organizaţiei, numit la Londra şi trimis în străinătate prin contract. Gracey este director aici. Dacă Guy doreşte o audienţă, acesta e obligat să 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răspunse Toby, ca unul ce domina situaţia. Bărbăţelul tău n-avea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de lucru aici, are toate drepturile. Tu însuţi ai spus că Gracey a cerut persona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un an. Situaţia s-a schimbat între timp. Nu mai e nimeni trimis pe continent – Europa e tăiată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i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dar nu ştie ce se va mai întâmpla. Situaţia e nesigură încă di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s-a întâmplat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au torpilat o navă grecească şi s-a făcut mare vâlvă… Oricând poate izbucni u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avea ce z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acelea numai cei neştiutori mai puteau f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stfel dezumflată, Toby o bătu dojenitor pe mână şi rânji. Astfel restabilită superioritatea sa masculină, dădu pe gât, dintr-o dată, paharul de ouz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facem! Vorbim noi cu domnul Gracey – ne întâlnim mâine cu el, poate chiar diseară… De ce nu, în fond? Te poţi baza pe noi, îţi vom pune o vorbă bună! îl vom lămuri că eşti un tip cumsecade, un profesor bun şi de încredere… de fapt, unul dintre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scultă, cu o faţă lipsită de expresie, această înşiruire a calităţilor sale şi spuse doar,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olvăm noi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rivi nota de plată, de lângă pahar, şi scoase un pumn d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pe mine!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ine! Trebuie să fug înapoi la şcoală, am o zi foarte aglomerată. La douăsprezece am curs din nou. Ei, nu-ţi face griji! Te cău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chemă un tax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după noi. L-a sunat pe Dubedat şi acesta l-a admonestat, probabil: „Du-te după ei, idiotule, şi poartă-te frumos! Vezi să nu facă nici o mişcare pe cont propriu!” E clar că nu vor ca noi să ne întâlnim cu Gracey. Dar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ărea şocat de suspi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aşa, draga mea! Doar nu sunt conspiratori, îmi datorează mult, într-adevăr, şi Dubedat şi-a dat seama, probabi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convine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i multe motive. Dacă Gracey te angajează pe tine, s-ar putea să nu-i mai vrea pe ei. Şi pe urmă, tu şti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u şters-o din România ca doi fr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ierdut cumpătul – se putea întâmpla oricui. Doar nu crezi că eu mai ţin cont de asta acum! Ştiu că pot avea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putem avea încredere în ei? Nu cred că e bine să aşteptăm să ne dea ei de veste. Ar trebui să aflăm unde-1 putem găsi pe Gracey şi să mergem noi înş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e cineva car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şi strecură mân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Yakimov, nu avem nici un priete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clipe ţinându-se de mână şi reflectând la situaţia lor critică, apoi Harriet, aruncând o privire spre cafen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cineva cunoscut aici – mai mult, cineva care l-ar putea cunoaşte pe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ăuntru – mănâncă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vi de jur împrejur şi observă înăuntru un omuleţ aşezat într-un colţ, la o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ridicase gulerul paltonului până peste urechi şi îşi trăsese borul pălăriei moi pe ochi. Stătea cu umerii ridicaţi, zgribuliţi parcă de frig şi avea mănuşi în mâini. Cu o furculiţă de argint, îşi tot ducea la gură bucăţele de „miile feuilles”, pe deasupra gulerului. Era complet camuflat, în afara unui nas turtit şi cenuşiu – nasul profesorului lord Pinkrose, care fugise, şi el, de fric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l recunoscu Guy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în România să ţină un discurs într-un moment total nepotrivit, Pinkrose îl învinovăţise pe Guy, ca de altfel pe toţi cei întâlniţi, pentru starea de lucruri găsită acolo. Cei doi n-aveau mare lucru de aştept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ag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fu pe loc uitat şi Guy sări de pe scaun să-l strângă la piept pe Yakimov, care-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t sunt că te văd! … Dragul meu băiat în siguranţă aici, printre noi! spunea Yakimov, cu o voce cântată, entuziasmat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ră leneşi. Cum vremea se răcorea cu fiecare zi, Harriet nu mai voia să stea degeaba, aşteptând veşti de la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izităm oraşul cât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ăsându-se greu scos din zona în care putea lua legătura cu ceilalţi, acceptă doar o scurtă vizită la muzeu. A doua zi trebui să meargă, împotriva voinţei sale, la Parthe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scările, printre căsuţele dărăpănate din Plaka, nici stilul lor, nici jaluzelele colorate şi nici petecele de grădină, cu copaci necunoscuţi, nu păreau să-l intereseze în mod deosebit. Din loc în loc se oprea şi, asemeni nevestei lui Lot, se tot uita în urmă, spre centrul oraşului, unde-1 putea aştepta un mesaj. Era, fie că voia sau nu, în spatele frontului şi simţea că numai munca asiduă putea să-i scuze poziţia de necombatant. Acum până şi munca îi fuses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ărere de rău pentru el,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vem veşti de la cei doi până mâine, trebuie să te duci la Legaţie şi să încerci să ajungi la Gracey. Asta ar rezolva lucruril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putea rezolva foarte prost Dacă Gracey refuză să mă vadă, mi s-ar putea cere să iau primul vapor spre Alexandria şi nu ne-am putea împotrivi. Pe de altă parte, Dubedat ne-ar putea ajuta Trebuie s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gura lui Guy nu exprima deloc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1 cum se confruntă cu realitatea, obligat să înţeleagă că a crede în bunătatea umană e una şi a depinde de ea e alta, lui Harriet îi era tare milă de el. Când îl văzu că se opreşte din no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dusese aici împotriva voinţei lui şi nu-i mai făcea nici ei plăcere această plimbare, de care el nu se putea bucura.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u vrei să vezi Parthenonul.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s apăsat în căldura crescâ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continuară drumul în tăcere, ocolind Acropolele, şi începură să urce. Trecând pe sub Propilee, se văzu deodată Parthenonul şi Guy se opri înmărmurit, cu un murmur de admiraţie. Harriet, având ochi buni, văzuse templul destul de clar încă de când se plimba prin Atena. Era întotdeauna o apariţie surprinzătoare, în vârful dealului, ca o lună ce răsare… Guy, miop cum era, îl vedea însă acum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trase puţin ochelarii, încercând să vadă mai departe privind prin lentilele oblice, apoi îşi continuă drumul cu mare atenţie, pe pământul pietros. Ea o luă la fugă entuziasmată, ca în faţa unei experienţ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că aceste coloane profilate pe cerul de cobalt ar putea avea puteri magice, se tot învârtea printre ele, lipindu-şi palmele de marmura încinsă de soare. Din depărtare păreau de un alb strălucitor; acum constata că în partea dinspre mare aveau culoarea caiselor coapte. Le atingea încântată pe fiecare, ca pe nişte vechi prieteni. Când o ajunse şi Guy din urmă, îi arătă ceaţa de deasupra Pireului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şi lasă, din nou, ochelarii pe nas şi o mişcă amintirea a ceva ce-i povestise el mai demult: când era mic, nu îndrăznea să le spună părinţilor că e miop pentru că ochelarii lui ar fi făcut o gaură considerabilă în bugetul familiei. La şcoală nu vedea la tablă şi fusese considerat un elev slab, până când un profesor cu spirit de observaţie descoper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a atât de aproape, putem scăpa oricând. Se găseşte întotdeauna o ambarcaţiune disponibi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lungă în direcţia mării,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ştiu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ptsprezece ani nici măcar n-am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ţi acolo un bazin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i-era frică – ecoul şi mirosul ă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lor… un miros ciudat şi culoarea aceea gălbuie –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reapta cea mai de sus, cu faţa spre Pireu şi spre umbrele îndepărtate ale Peloponezului. Harriet se gândea cu părere de rău că Guy nu putea înota. Nu exista nimic sigur î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imagină că erau naufragiaţi aici, sus, pe Acropole şi se gândea cum ar putea să-l ţină pe Guy deasupra apei, în caz că s-ar arunca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ăsta, Guy, după câteva minute de tăcere,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 trebui să ne întoarcem. Ar putea să a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hotel, portarul îi înmână un p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ăuntru era o invitaţie, pe care era scris „Acasă”. Domnii Dubedat şi Lush îi invitau pe doamna şi domnul Pringle în seara aceea, la o adresă în Kolo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şi Toby ocupau un apartament undeva sus, în pantă, deasupra Pieţei Kolo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fuseseră primiţi de menajeră şi lăsaţi să-şi aştepte gazdele pe terasă. Pe deasupra acoperişurilor se vedea Hymettos. Terasa, pardosită cu marmură, cu o masă, tot de marmură, încrustată, cu scaune din fier forjat şi cu plante agăţătoare ce acopereau grilajul de deasupra, i se păru lui Harriet extraordinară. Privind cum se ridicau căsuţele roz-crem pe fundalul unui deal presărat cu pini, ea se gândea că Toby şi Dubedat se aranjaseră destul de bine. Cartierul părea bogat fără ostentaţie – cel mai scump tip d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 doi nu par a fi a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să-ţi spun că mi-ar plăcea mie însămi să locuiesc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cet, cu pantofi cu tălpi elastice, Toby Lush o auzi, dar se stăpâni şi bolborosi ceva de mulţumire. Amintinduşi apoi de idealurile egalitare ale lui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prea bun pentru clasa munc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a pe Dubedat, el nu se mai încurca cu astfel de fleacuri democratice… Veni şi el peste cinci minute, cu siguranţa de sine agresivă a omului care-a cunoscut sărăcia şi care-a reuşit s-o învingă, dar nu prea repede. Se îndreptă spre Harriet ca spre o ultimă ţintă nedoborâ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întinse mâna şi ea sesiză că se străduia să scape de accentul lui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spunea el –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ea observă că-şi îmbrăcase dinţii. Unghiile fuseseră şi ele curăţate şi părul periat de mătreaţă. Avea gesturi moi şi pline de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aintă spre el, dar Dubedat îi făcu doar semn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luaţi loc! îi invită conform noului său mod, politicos, de a se comporta. Se uita doar la Harriet şi-i zâmbea, de parcă Guy ar fi fost doar un accesoriu… Ştiind că îi era la fel de antipatică pe cât îi era şi el ei, Harriet îi înţelese imediat jocul: dacă putea s-o cucerească şi s-o îmblânzească pe ea, chiar putea s-o facă apoi cu oricine. De dragul lui Guy, însă, nu-1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veni cu un cărucior încărcat de sticle şi pahare. Dubeda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ţi acolo? întrebă Harriet modestă şi uşor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rice… răspuns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veau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m în pahare? întreb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te şi stai jos! îi porunci Dubedat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el şi, fără să vrea, ciocni paharele unele de altele. Faţa lui, cu nas coroiat şi parcă fără bărbie, era încordată ca a unui şobolan la pândă. Se înroşi foarte tare şi, la un moment dat, îi scăpă dop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jut, dragul meu? întrebă Toby,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replică Dubedat fioros şi Toby se trase înapoi, de parc-ar fi încasat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 zise el uitându-se la Guy şi la Harriet, dar nimeni nu râse. Amândoi erau încordaţi şi toată lumea simţea că situaţia e destul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oferite băuturile, Dubedat se aşez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cu domnul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l îşi puse paharul pe masă, îşi scoase batista şi îşi şterse vârfurile degetelor. Considerând că aşteptarea şi-a obţinut efectul scont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dar nu am veşti prea bun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puseră nimic, iar Dubedat se încruntă la Toby, care se tot agita printre ei, ca un bătrân câine ciob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o dată jos, Lush! zise el în culmea furiei, iar Toby se execu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căpat de un obstacol, Dubedat îşi drese glasul şi spuse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 pledez cauza faţă de domnul Gracey. Ar vrea să vă primească, i-ar face chiar plăcere, dar nu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bolnav?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un accident şi de atunci nu prea se simte bine. Sunt şi momente de ameliorare, dar, deocamdată, nu se simte în stare să primească pe nimeni. Spune că ar fi mai bine să mergeţ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m aştepta câteva zile… încep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îl întrerupse calm, da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vă facă să pierdeţi timpul pe aici… nu-şi poate asuma această responsabilitate! Va trebui să luaţi primul vapor spre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unde aş fi – interveni Guy cu o remarcă de bun-simţ – tot n-aş face nimic. Egiptul e plin de angajaţi ai organizaţiei, refugiaţi din Europa şi în căutare de slujbe. Sediul din Cairo nu mai ştie ce să facă c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toţi să-şi încro pească vreo amărâtă de slujbă în deltă sau în Egiptul de Sus, dar oferta e minimă – pierdere de timp… Dacă tot am de aşteptat, prefer să o f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domnul Gracey nu e de acord să aşteptaţi aici. Trebuie să plecaţi, Pringle!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ână când Guy vorbi cu blândeţe,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trebui să mi-o spună domnul Gracey în persoană. Până nu-1 văd,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se înroşi din nou şi îşi recăpăta vechea lui expresie arţăgoasă şi ranchiunoasă. Vocea îi deveni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ţi rămâne! N-ar trebui să fiţi aici şi nici domnul Gracey nu vă vrea aici. Ar trebui să fiţi în Egipt Din punctul de vedere al celor din Cairo eşti dat dispărut. De aceea, domnul Gracey nu-şi poate permite să rămâi. Şi are dreptate – da, are dreptate! Ar trebui să înţel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încheie pe acelaşi ton certăreţ pe care-i condamnase cândva pe toţi cei favorizaţi de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a început îngrijorat de efuziunile lui Dubedat, zise acum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ez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râse exasperat. De undeva, din spate, se auzi Toby, trăgând disperat din pipă. Câteva minute nu scoase nimeni un cuvânt. Apoi, adunându-se, Dubedat încercă să ajungă la o înţelegere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ai ce face aici! … Cu războiul ăsta… şi din alte motive, şcoala nu mai e cum a fost. Domnul Gracey a fost prea bolnav ca să se mai ocupe… Avem tot mai puţini studenţi… într-un cuvânt, nu se găseş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a spus şi Harriet, e nevoie de cineva care să reorganiz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Gracey est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Şi nu am de gând să plec de la Atena înainte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oftă, vrând să sugereze că lipsa de înţelegere a lui Guy îngreuna situaţia pentru toată lumea. Cu gestul celui care-şi aruncă pe masă ultima carte,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lariul ţi se va plăt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telegraf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mnul Gracey poate hotărî aici. Sediul de la Londra te va îndrum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cu gura căscată, între surpriză şi mânie, Dubedat se tot foia pe scaun. Nu-şi închipuise niciodată că Guy, cel mai conciliant dintre oameni, putea fi atât de recalcitrant. Văzându-1 pentru prima dată atât de încăpăţânat, o lucire rea i se aprinse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use mâna la buzunarul de la piept şi scoa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ne înţelegem ca între prieteni. Nu credeam să fie nevoie de asta. Totuşi, poftim! Aruncă o priv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Guy i-o trecu lui Harriet. Erau câteva rânduri, bătute la maşină, care informau pe cei interesaţi că domnul Gracey îl numise pe domnul Dubedat reprezentantul său oficial, pe timpul bolii sale. Harriet i-o dădu înapoi lui Guy, care rămase s-o studieze în tăcere, cu o figu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se precipita de colo-colo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ezi… Aici, eu am un cuvânt de spus. Domnul Gracey nu te poate primi. N-o va face şi nici nu va fi răspunzător de situaţia ta. Deci, dacă mai ai puţină minte, o ştergi cu primul vapor ce pleacă din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mulse scrisoarea şi, împăturind-o cu degete tremurătoare, o puse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privi fără să spună, însă, nimic. Domolindu-se puţin, Dubedat se aplecă spre el şi-i vorbi serios şi concesiv…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în locul tău, aş pleca. Serios! Pentru binele tău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ot nu spunea nimic. Era calm încă, dar pălise şi Harriet simţea că nu mai suportă umilinţa. Oricât era el de modest, considera totuşi că exista în lume o ierarhie şi o putere a celor cinstiţi. El credea în oameni – presupunea că generozitatea lui îi obliga şi pe ceilalţi să fie generoşi. Ajutându-i pe alţii, urma să fie şi el ajutat, la nevoie. Nu-i era uşor să accepte că Dubedat, o nulitate, pe care îl angajase cândva de milă, încerca să-l alunge din Atena. Şi ce era mai ciudat: avea şi puterea să o facă. Nu mai era nimic de spus. Cât timp stătuseră ei de vorbă coborâse şi soarele. Privind cum sclipeşte dealul din depărtare, sub ultimele raze ale apusului, Harriet avea senzaţia fulgurantă a imaginilor văzute pe fereastra unui tren, în viteză, fără să te poţi bucura de ele cu adevărat Deci Atena nu era pentru ei. Dar ce le mai rămânea oare în lumea asta întoarsă pe dos? Unde-şi puteau găsi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observase şi el că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e să mergem! Ce păcat! … Altfel v-am fi invita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vitaţi la maiorul Cookson – un tip foarte protocolar… îi place să fie toată lumea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nu mai întrebară cine era maiorul Cookson. Nici nu mai conta. Oricum, ei nu puteau fi invitaţi… Guy îşi termină berea şi plecară fără prea mu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Kolonaki se aprindeau luminile prin magazine şi cafenele; scuarul era însă întunecat. Pe lângă trotuar creşteau arbuşti de piper, cu frunze subţiri, ca de ferigă, destrămându-se parcă în aer ca un fum, şi din magazine venea miros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ei telegraf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ă hotărârea lui… Nesiguranţa plutea în aer şi oraşul părea os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epuse să se gândească la Cairo ca la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mai bine să luăm primul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însă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ci e de lucru şi am de gând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aveau nici bani şi nu-şi puteau permite să meargă la Zonar. O luară pe strada Stadionului şi se opriră la o grădină în Piaţa Omonia. Harriet bău un vin negru, ieftin, dulce şi adormitor şi se întrebă cum oare supravieţuise Yakimov atâţia ani, ca un cerşetor, prin toate capital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ea ce o privea, cu Guy lângă ea şi ştiind că lucrul cel mai rău care li se putea întâmpla era să fie trimişi în Egipt, mai avea puţin şi izbucn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în care stăteau îi fusese recomandat lui Harriet ca cel mai central dintre cele ieftine. Era întunecos şi deloc confortabil, dar preferat de englezi pentru poziţia şi reputaţia sa de respectabilitate. Valuri de refugiaţi începuseră să tot vină la Atena încă din 1939 şi, chiar înainte de sosirea polonezilor, aveau o rezervă de greci din Smirna şi de ruşi albi, căutând un cămin stabil. Locurile la hotel erau puţine, apartamentele şi casele disponibile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se înghesuiseră amândoi într-o cameră. Li se promisese una mai mare, în caz că se elibera ceva. Când Harriet îi aminti portarului de asta, i se răspunse însă că nu se elibera niciodată nici o cameră. Oamenii rămâneau cu lunile în hotel – unora le devenise casă. Doamna Brett, de exemplu, stătea acolo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cunoştea pe doamna Brett, o englezoaică uscăţivă ce se uita acuzator la ea, de câte ori se întâlneau pe scă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la vreo săptămână după sosirea lui Guy, doamna Brett o oprise şi-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ţi-a sosit, până la urmă, soţ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ncercase s-o ocolească, doamna Brett îi bara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ma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îşi amintea – singură în Atena şi speriată de veştile din România, ea se apropiase o dată de femeia asta şi-i mărturisise că-şi lăsase soţul la Bucureşti. Doamna Brett i-o tăiase: „Va fi trimis într-un lagăr şi-o să-l capeţi înapoi după război. Al meu, în schimb,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rbele acestea se voiau a fi liniştitoare, dar n-o consolaseră deloc pe Harriet, care nu voia acum decât s-o evite pe respectiva doamnă. Aceasta îns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cunosc pe soţul dumneavoastră. Veniţi sâmbătă la mine, la ceai, pe la patru… Stau la camera 3, etaj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aştepte vreun răspuns,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răbi să-i spună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îngrozitoare ne-a invitat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drăguţ! exclamă Guy, pentru care orice posibilitate de comunicare cu ceilalţi era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a care mi-a spus că vei fi trimis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a avut intenţii rele! o linişti Guy,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ul etaj, Guy şi Harriet împărţeau o cămăruţă strâmtă cu ferestrele dând spre un bazin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ouă paturi înguste, puse cap la cap, un şifonier şi o măsuţă de toaletă. Camera doamnei Brett, un fel de garsonieră, dădea spre intrarea hotelului şi erau înghesuite aici un fotoliu, o masă şi un pat mare. Doamna Brett agăţase două tablouri pe pereţi – unul cu anemone şi celălalt cu lăcrămioare – iar pe masă îşi etalase toate porţelanurile, lângă o prăjitură mar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ântat de acest gest prietenesc de a-i invita, o salută pe doamna Brett cu atâta căldură şi entuziasm, încât aceasta deveni brusc grijulie şi începu să se tot foiasc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mai era un invitat de vârstă mijlocie, solid şi cu tendinţe vădite spre îngr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 se plângea doamna Brett – ce mă fac eu cu voi doi, nişte adevăraţi uriaşi? Şi se întoarse cu un gest comic de spaimă spre domnul mai în vârstă – mi-a promis şi Alison Jay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murmur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 noi! Am mai făcut-o şi altădată. Doamna Pringle poate sta pe scăunel – e ca un fulg de uşoară! Am să-i ofer domnişoarei Jay fotoliul… Şi acum voi doi!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şeză pe amândoi pe marginea patului, ordo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N-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duse un ceainic cu ceai şi, în timp ce doamna Brett umplea ceştile şi-i întreba pe fiecare de câteva ori dacă vrea lapte şi zahăr, omul de lângă Guy i se adresă acestuia, ignorând parcă zarv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prezentat? strigă doamna Brett, oferindu-le ceştile. E stilul meu: niciodată nu prezin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avea un cap mare, bine plantat pe nişte umeri masivi şi faţa-i pământie părea nu sculptată, ci săpată de ape în stâncă. Ochii, deschişi la culoare, şi mai deschişi din cauza tenului întunecat, aveau o expresie chinuită. Aşezat pe marginea patului şi mestecând de zor în ceaşca cu ceai, îşi luase un aer de suferinţă resemnată şi, după ce-şi spuse numele, nu mai găsi nimic altceva de zis. Rămase doar într-o aşteptare jenată, pentru că doamna Brett era în picioare, iar el stă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dresă atunc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reuşit să scapi din România! Ia spune, să ştim şi noi, sunt germanii acolo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uy îi răspundea, Alan Frewen îl observa atent şi faţa lui întunecată păru să se îmblânzească, de parcă ceva anume din înfăţişarea şi felul de a fi al lui Guy îi alina suferinţa. Se aplecă spre ei, încercând să spună şi el ceva, însă doamna Brett nu-i lăsă timp: vorbi mai departe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pentru Organizaţie, nu-i aşa? Da, mi-a spus prinţul Yakimov. Ţi-aş putea spune câte ceva despre Organizaţie… L-ai cunoscut pe soţul meu, nu-i aşa? … Ai aflat ce i-au făcut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răspunse „Nu”, Alan Frewen mormăi ceva, îngrozit că va urma o poveste pe care o mai auzise de nenumărate ori până atunci. Fără a-1 lua în seamă, doamna Brett îl fixa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i: soţul meu a fost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făcu doamna Brett, pregătindu-i pe soţii Pringle pentru o povestire macabră… îi ţinea însă într-o aşteptare încordată, continuând să le ofere ceştile de ceai. Alan Frewen o privea îndurerat şi fascinat, în acela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sfârşit, se aşez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era director, dar a fost înlocuit… fără pic de milă… trebuie s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m pe nimeni aici,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re scandal – s-a vorbit enorm despre asta! S-a auzit chiar dincolo de marginile Atenei. Soţul meu era un savant, un om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l privi acuzator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auzit de el! A scris o istorie a Republicii Ven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cunoscu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1 cunoşti şi pe individul ăsta… Grace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i-a făcut vânt… el şi bădăranul ăla de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acest Cookson. Pare un personaj importa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ogat, nu important – cel puţin, nu în sensul pe care-1 dau eu cuvântului important… îşi spune „maior”, dar mă îndoiesc că a fost vreodată în armată. Are o vilă foarte elegantă la Phaleron şi e unul dintre cei care, fără cel mai mic efort, vor să se impună peste tot. Vrea putere, vrea să influenţeze destin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prieten cu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acey face parte din bandă. Când am ajuns noi aici, Cookson ne-a invitat la Phaleron, dar Percy n-a vrut să meargă. Avea munca lui, şcoala… N-avea timp de che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ăzboiul! îl cunoşteam pe fostul director, un om deosebit, un savant şi el. S-a pensionat la izbucnirea războiului şi i-a oferit slujba asta lui Percy. Eu am insistat să accepte – era o datorie, pe timp de război! Nu mai era tânăr, desigur, dar trebuia să-şi aducă şi el mica lui contribuţie… Şi cred că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făcu o pauză şi Alan Frewen păru, din nou, gata să spună ceva, dar ea îl împiedică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ercy a preluat conducerea şcolii şi totul mergea ca pe roate, când a apărut acest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talia. A stat undeva lângă Neapole – era profesorul unui băieţel bogat şi mai scria câte ceva… presupun că-i mergea excelent, dar ştia şi el că nu putea să ţină o veşnicie şi a-nceput să se-ngrijoreze. Din nefericire, s-a hotărât să vină aici şi Percy l-a angajat ca şef al personalului didactic. Doamne, ce idiot! Percy, vreau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energic din cap şi ples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unde să ştie! zise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încuviinţă, de parcă tocmai îi venise şi ei aceeaşi id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ave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y nu era calificat?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prea bine! Tocmai asta era problema! Nu voia să-l aibă pe Percy ca şef… nu, nu-i plăcea să fie vioara a doua, voia chiar postul lui Percy. S-a dus să vorbească cu Cookson, l-a linguşit în fel şi chip şi a insistat: „Nu vedeţi că Percy Brett nu e în stare să conducă şcoala?”… Şi te asigur că lui Cookson nimic nu-i place mai mult decât să fie în mijlocul unei intrigi! Astfel, au început amândoi să-l sape şi să spună tuturor că Percy e prea bătrân şi nu are calificarea necesară pentru a conduce şcoala. Până la urmă, Gracey l-a pus pe Cookson să scri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şti sigură de asta? protestă slab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oamna Brett îl privi fioros). Am şi eu oamenii mei… Şi imediat sediul de la Londra a trimis aici un inspector să cerceteze cum e condusă şco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puiţi-vă! Un inspector să-şi bage nasul în treburile lui Percy… Şi ce credeţi că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fusese un ţipăt plin de tragism şi privirea încărcată de milă a lui Alan Frewen voia parcă să-i spună lui Harriet că agresivitatea doamnei Brett se datora numai ne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obosit, îşi lăsă apoi ochii în jos şi Harriet, care se aştepta să afle ceva despre Gracey, începu să se întrebe dacă toate astea nu erau doar fantasmele unei minţi bolnave. Guy părea chiar sigur de asta. Roşu la faţă, abia aştepta să vadă ce s-a mai întâmplat. Doamna Bret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s-a îmbolnăvit… Chiar o dată cu venirea inspectorului. Vă închipuiţi cum îmi venea mie – cu inspectorul prin preajmă, tot cercetând, cu Gracey şi Cookson, care-i spuneau ce le convenea lor… iar bietul meu Percy era prea bolnav ca să se poată apăra! Atunci mi-a mărturisit: „Fetiţa mea – întotdeauna îmi spunea aşa – n-aş fi crezut că se vor purta cu mine în halul ăsta!” Muncise ca un sclav! Muncă voluntară – cum îi spuneam eu! Pusese şcoala pe picioare, iar Gracey n-a făcut altceva decât să preia totul în bună stare şi s-o lase să se ducă de râpă. Bietul Percy! A fost bolnav săptămâni întregi: nouă sau zec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a de efort şi de emoţie; vocea îi era tot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otorosit de el! Da, asta au făcut! A fost trimis raportul şi apoi a sosit o telegramă: Gracey urmă să preia direcţia şcolii, iar Percy trebuia să plece, temporar, la Beirut Dar n-a mai apucat să afle toate ast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uy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leştă mâna dizgraţioasă şi îşi apăsă buzele cu pumnul, continuând să se uite fix la Guy, de parcă numai el putea înţelege. După câteva clipe îşi lăs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rut niciodată să vină aici. Eu l-am împins! L-am forţat chiar! Am scris la Londra şi l-am propus pentru acest post – de aceea i-a fost oferit. Locuiam în Kotor şi mă săturasem de străduţele înguste şi de golful ăla îngrozitor. Simţeam că mă apasă, voiam să merg într-un oraş mare! Da, eu sunt de vină: l-am adus aici şi el s-a îmbolnăvit de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puse mâna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mbolnăvească de febră tifoidă oriunde, chiar şi în Anglia, şi pe tărâmul Mediteranei. Aţi citit „Moarte la Veneţi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îl privi întunecat, încurcată la această întrebare şi, ca să-i distragă atenţia, el începu să-i povestească nuvela lui Thomas Mann. Apropiindu-se de punctul culminant al naraţiunii, el făcu o pauză plin de dramatism şi doamna Brett, crezând că a terminat, interven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acey a preluat postul, Percy era încă în viaţă Nici măcar n-au aştep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cerut cei doi profesori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se întoarse brusc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flat şi dumneavoastră de asta, nu? Mă întreb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şi Lush n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Cum e sacul, şi petecul! spuse doamna Brett cu dezgust ^ într-adevăr, încuviinţă Harriet şi ar mai fi spus ea multe, dacă n-ar fi fost întreruptă de o bătaie puternic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 venit! strigă doamna Brett şi sări, cu o vioiciune copilărească, să deschidă larg uşa, pe care o izbi, în entuziasmul ei,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ntră! răcni ea şi, într-adevăr, o femeie foarte corpolentă îşi făcu apariţia. Părea şi mai mare din cauza hainelor lungi de mătase albă şi a pelerinei care, în curentul dintre uşa şi fereastra deschise, se umflă în urma ei ca pânz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şalvari turceşti şi pieptul opulent îi era strâns într-un pieptar din care atârnau un metru de franjuri. Cum stătea în mijloc umplând toată camera parcă, grăsimea i se revărsa în jur, ca un butoi suspendat de la umer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 se interesa ea – unde să mă aşez,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toliu,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de această nou-sosită, doamna Brett le spuse lui Guy ş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y conduce colonia englez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ntrebă aceasta satisfăcută. Se lăsă greoaie în fotoliu şi începu să-şi privească pantofii mari, de 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îi prezenta pe Guy şi pe Harriet expl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 povesteam cum s-a purtat Gracey cu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redeam că ai să termini înainte de v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se înclină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au făcut după moarte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i distragă atenţia, Alan Frewen o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putea bea nişte ceai? 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vor mai aduce apa! replică doamna Brett şi continuă, hotărâtă şi foarte iras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Percy am hotărât să dau o mică petrecere… o seară comemorativă,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venise cu apa fierbinte. Doamna Brett luă ceainicul, îi trânti uşa în nas şi adăugă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seară comem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Jay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ce să-mi dai şi mie o ceaşcă până să încep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exasperată, se ocupă de musafiri şi apoi se întoarse iar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i de ce-ţi spun toate astea, nu? Cred că trebuie să ştiţi câte ceva despre oamenii care au năpădit aceste locuri minunate. Şi nu mă refer doar la Cookson şi Gracey acum… mai e şi individul ăla: Archie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e cam obositor şi practică un umor de pro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eea ce mi-au făcut mie se voia a fi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 Poate unul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bru? Da-, într-adevăr, acesta e cuvântul… Ce credeţi că m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se întoarse din nou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okson a aflat că am invitat câteva persoane la restaurantul „Regele George”, a organizat şi el o petrecere în aceeaşi seară… şi una foarte mare… Ce părere ai de asta? Sigur că toţi au pus-o la cale: maiorul, Callard ş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y 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unt sigură! Trei indivizi deştepţi împotriva unei biete bătrâne! Toată lumea a fost invitată la petrecerea lui Cookson, în afară de mine, desigur. A fost cea mai mare din câte a 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emorarea dumneavoastră?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nici o comemorare. N-a venit nimeni până şi cei mai buni prieteni m-au părăsit, ca să se ducă la Phalcron. De atunci nici nu mai vorb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ăi, într-adevăr! murmură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rai aici, plecaseşi la Delphi, îl absolv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 şi făcu semn spre domnişoara Jay – erai în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către cei doi care nu se aflaseră în Atena, ca s-o trădeze… Apoi îşi aminti deodată de Harriet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ce crezi de toate astea, despre specimenele uma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într-o parte şi, observând-o pe domnişoara Jay cum se uita la ea critic şi pătrunzător, înţelese că orice ar fi spus ar fi fost repetat cu dezaprobare, probabil,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sc şi viaţa noastră a fost foarte diferită. Am avut tot felul de aventuri, care nu prea ne-au lăsat timp pentru viaţa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noroc! Eu aş prefera astfel de aventuri şi cred că toţi te invidiem… zise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faţa bătrână şi veştedă, Harriet observă o sclipire de bunătate. In schimb, domnişoara Jay izbucni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 Să ne ferească Dumnezeu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tocmai au venit de la Bucureşti, au prins invazia germană! îi explică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y îi ţintui cu privirea de parcă i-ar fi adus şi pe germa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Noi nu vrem aşa c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pe Guy cu interes, Alan Frewen îl întrebă cât are de gând să rămână, iar acest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m putea; depinde de Gracey. Am venit aici sperând că-mi va ofer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 va face? insistă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Problema e că nu ştiu cum să ajung la el. Se spune că e foarte bolnav şi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spu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ush şi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se uită lung la doamna Brett şi apoi la domnişoara Jay. Fata i se încreţi ca a unui băieţel ce încearcă să zâmbească în timp ce 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să aibă Gracey probleme cu sănăta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ilul lui: nu poate fi deranjat… nu vrea să fie deranjat! Lasă totul pe seama celor doi ţopârlani. E îngrozitor în ce hal a ajuns şcoa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laşi zâmbet ciudat, Alan Frew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sc pe Colin Gracey destul de bine – am învăţat Ia acelaşi colegiu. Aş putea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ş băga! îl întrerupse domnişoara Jay atât de hotărâtă, că Frewen păru să bată în retragere. Zâmbetul îi dispăru şi era atât de stingherit, încât Guy, ale cărui speranţe fuseseră redeşteptate şi apoi imediat distruse, simţi nevoi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va rămâne la latitudinea lui Dubed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ond, el e reprezentantul lu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începu să protesteze, dar domnişoara Jay se săturase. Prinzându-şi prietena de mânec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un apartament care cred că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trigă doamna Brett entuziasmată şi uită pe loc de problemel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ycabett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ezent locuiesc acolo două americance, dar vor pleca cu primul vapor şi-l vor lăsa gata mobilat. Au nevoie de cineva de încredere, care să aibă grijă de fleacurile lor şi chiria e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erf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e discutau despre apartament, Alan Frewen se uita la ceas şi Harriet îi făcu un semn lui Guy. Se ridicară toţitrei. Domnişoara Jay îi privi ştrengăreşte, încântată să-i vadă plecând, iar doamna Brett abia-i ma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palier, Frewen se opri, de parc-ar fi vrut să le spună ceva. Dar, cum nu spuse nimic, Guy se hotărî să coboare şi să vadă dacă are vreun mesaj la recepţie. Coborâră deci cu toţii. La capătul scării, un câine negru de vânătoare, legat de stâlpul balustradei, îi întâmpină vesel sărind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reuşi Frewen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dezlegă şi îşi puse nişte ochelari fumurii, gata să iasă în stradă, dar nu pleca. Stătea cu faţa ascunsă, pe jumătate, de ochelari şi îşi ţinea strâns câinel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încă spune ce avea de spus şi, privindu-1, Harriet gândea: „Un om enigmatic, plin de secre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avea nici un mesaj la recepţie şi, pe când îşi luau la revedere, Alan Frewen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cademia? Pe vremuri era Academia Americană de Studii Clasice, dar americanii s-au întors acasă îndată ce a izbucnit războiul. Acum este o pensiune pentru indivizi singuri, ca mine. Mă întrebam dacă aţi putea veni într-o zi la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accep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v-ar conveni? E zi de lucru, dar eu nu sunt prea ocupat Nu e nevoie să mă întorc la birou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vă ocupaţ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rectorul agenţiei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eful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afişa acelaşi zâmbet chinuit de mai înainte, şi, o dată invitaţia făcută, se lăsă tras afar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trezea dimineaţa la uruitul primului tramvai. Joi dimineaţa însă o trezi un fel de bocet, care urca şi cobora, urca şi cobora; până şi Guy îl auzi. Ridicându-şi faţa din pern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Harriet îşi amintise: auzise la programele de ştiri – era alarm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halatul şi ieşi pe palier, unde era o fereastră ce dădea spre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seră să deschidă pe la magazine şi patronii ieşiseră toţi în prag. Bărbaţi şi femei, mergând la muncă, se opreau să stea de vorbă. Toţi gesticulau nelămuriţi sau chiar alarm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hotel, oamenii coborau scările în grabă şi Harriet ar fi vrut să-i întrebe ce se întâmplă, dar niciunul nu părea s-o ia în seamă. Când tânguirea sirenei se stinse, într-un suspin prelung, un grup de poliţişti veni în fugă dinspre piaţă. Urlau cât îi ţinea gura şi unii îşi scoseseră pistoalele şi le agitau de parcă revolta era imin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clipă toţi trecătorii, uimiţi şi fără vreo vină, se văzuseră împinşi prin magazine şi în pragurile caselor. Maşinile erau oprite şi proprietarii lor trimişi prin case, ca şi ceilalţi. Poliţiştii îşi continuară cursa, făcând cât de mult zgomot puteau şi lăsând străzile goa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plăcută, foarte blândă. Harriet deschise fereastra şi scoase capul afară, dar nu reuşi să vadă decât chipuri din spatele ferestrelor sau uşilor, trotuare goale şi maşini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mbrăcat la repezeală, în pantaloni şi pulover, strig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i-a risipit pe trecători – străz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aptă probabil un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coborâm şi noi să vedem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vorbea cu calmul unui ostaş bătrân. Obişnuită cu astfel de tulburări şi dezordini, se îmbrăcă având sentimentul că abia acum se întoarce la realitate. Când coborî în hol ştia la ce să se aştepte. Ar fi putut descrie scena încă înainte de a ajunge acolo, pentru că o văzuse la Bucureşti, tot într-un hol de hotel, într-o sear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era şi cineva cunoscut: doamna Brett, în halat de casă, roşie la faţă, flecărea cu toată lumea, în dreapta şi în stânga, şfichiuind aerul cu codiţa ei de păr castaniu-cenuşiu la fiecare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vorbea la telefon, când greceşte, când englezeşte, bătând cu mâna liberă în masă, ca să dea mai multă greutate spuselor sale. Ceilalţi oaspeţi: englezi, polonezi, ruşi şi francezi murmurau înfioraţi până când se auzi de afară sirena, anunţând încetare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Guy şi Harriet, doamna Brett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noi în război! 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moment, portarul trânti receptorul în furcă şi-şi întinse braţele de parc-ar fi vrut să-i îmbrăţişez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liaţi, luptăm cu toţ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zise şi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răia clipa ca pe ceva măreţ, de parcă tânjiseră, în secret, după o viaţă activă şi acum li se împlinise dorinţa. Numai pentru că erau englezi, soţii Pringle erau felicitaţi de oameni care nici nu se uitaseră la ei până atunci. Li se tot repeta cum primul-ministru grec fusese trezit la trei dimineaţa de ambasadorul italian care afirma că aduce un ultimatum. „Nu poate aştepta o oră decentă… la lumina zilei?” întrebase Metaxas. Apoi, aflând că se cerea ca Grecia să accepte ocupaţia italiană, sărise imediat, fară ezitare: „Nu!” „Oxi”, a spus „Oxi”, repeta mereu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le explica: Mussolini voia să aibă şi el micile lui victorii… Alesese o ţară mică, sperând că va fi uşor de învins, că va trebui doar să-şi afirme pretenţiile şi grecii se vor supune. Dar Metaxas spusese „Nu!” şi Grecia intrase, peste noapte, în război, în timp ce atenienii dormeau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Bine! suspina doamna Brett, epuizată de atâta fericire şi entuziasm şi, întorcându-se acuzator spre soţii Pring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u numai voi aveţi aventuri… încep să se precipite lucrurile ş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 în sus pe scări, dar se întoars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tăţi de la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lecaţi! Rămâneţi fermi pe poziţie, ca Met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i că e obligat să-i ofere de lucru lui Guy. Dac-aş vorbi cu el, i-aş spune-o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mărturisi că luau ceaiul cu Alan Frewen în după-amiaza aceea şi doamna Brett le spuse că a fost invitată şi ea, dar trebuia să meargă să vadă apartamentul promis de domnişoara Ja</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l îndemnă îns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ţi-vă! Vi-1 poate prezenta pe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a mai amint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 aminti! … Gracey locuieşte şi el acolo – la Academie. Alan o să vă ajute… veţi vedea! Cookson crede că el poate aranja totul, dar nu e singurul care-o poate face… în cămăruţa mea se întâmplă o mulţime de lucruri despre care el habar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ohot de râs, le arun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aranja şi 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nu prea mai aveau bani. Nu le mai rămăsese decât să-şi plătească hotelul şi să-şi cumpere bilete de vapor – cuşete, clasa a patra, sub punte, pentru sâmbătă. Dar, prinşi de valul evenimentelor, nu mai avuseră răbdare să ia micul dejun la hotel şi, gata de plecare, hotărâră să-şi ia cafeaua la o terasă, în lumina soarelui. Străzile erau pline de oameni, care se felicitau de parcă era prima zi de vacanţă, nu de război. Păreau să aibă cu toţii motive de a sărbători, până când Guy şi Harriet se întâlniră cu Yakimov, care pedala cu greu în susul dealului, cu o expresie întunecată pe faţa-i lungă de că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depăşise orice criză cu optimismul celui care nu ştie ce se întâmplă. Acum, lucrând la agenţia de ştiri, nimic nu-i mai er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n-or să reziste nici zece zile,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aşa grav? se mir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nu au armată, nici forţe aeriene, doar un vapor care merită a fi amintit… Şi surse italiene anunţă că ne vor bombarda până ne vor distruge. Aş vrea să ştiu ce-o să facem… O să murim de foame în la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vom fi evacuaţ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spune.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ada Universităţii, îşi împinse bicicleta, îşi! uă avânt şi sări, nu se ştie 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şa, Astfel cocoţat, trecu demn mai departe, pedal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u-1 bine pe Yakimov, soţii Pringle nu se puteau baza, cu adevărat, pe ce spunea el. Cumpărară deci ziarul englezesc, care le oferea o viziune încurajatoare a noului front şi insista mult asupra ajutorului promis d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eu vreau să rămân!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redere că-i va răspunde favorabil, aşa că o dezamăgi cân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şi eu să rămân… mai mult ca oricân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lucra pentru un om ca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că doamna Brett generase această problemă. Când, după ceai, îl întrebase pe Guy ce credea despre poveştile acesteia, el nu comentase… Era prins în conflictul dintre dorinţa lui de a rămâne şi faptul că nu putea s-o facă decât prin bunăvoinţa lui Gracey şi trebuia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crezi tot ce-a spus ea? întrebă Har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că a inven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şi un sâmbure de adevăr aici, dar mie mi s-a părut destul de dezlânată… Sunt sigură că adevărul e undeva,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a exagerat, dar nici ceilalţi nu l-au apărat pe Gracey. Par să-l dispreţuias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ărea mânios şi refuză până şi să se gândească la Gracey. Harriet ştia că, în starea asta de spirit, nu va face nici un efort să-l câştige de partea lui. Forţa lui de persuasiune nu funcţiona decât cu oamenii pe care-i respecta. Era incapabil să se disimuleze. O dată nişte principii morale acceptate, devenea inflexibil. Dacă-1 dispreţuia pe Gracey sau avea motive să se îndoiască de probitatea lui într-o anumită situaţie, cauza lor era de la începu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şi vedea, peste două zile, la bordul vas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e sfârşiseră şi primele aclamaţii la adresa războiului. Când ei plecară spre Academie, tocmai circulau zvonuri despre bombardamente la Patras şi raiduri la uzinele din Eleusis. Atena, deocamdată neatinsă, părea scufundată în somnolenţ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îndrumările portarului de la hotel, Guy şi Harriet porniră pe şoseaua principală, spre Kifissia. Erau singurii pietoni pe trotuarul lat, albit de soare, când trecu un convoi de camioane pline de recruţi în drum spr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le făcură cu mâna şi strigară: „Mult noroc!”, iar tinerii înţeleseră că sunt englezi şi strigară: „Zito the British navy! Zito Hellas! *” Când Harriet le răspunse, unul dintre ei se aplecă, o prinse de mâini şi-i spuse în engleză: „Suntem prieteni”. Privind în ochii lui negri şi înflăcăraţi, se simţi transportată şi ea de gloria războiului şi veni repede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ă îns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Într-o săptămână s-ar putea să fie mor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erg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refuză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deja Academia – o clădire în stil italian, în ocru şi alb, plasată pe un teren uscat şi îngălbenit de arşiţ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îi aştepta în salonul comun. Se grăbi spre ei, cu câinele împleticindu-i-se printre picioare şi, stimulat de evenimentele zilei, părea foarte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grozav că aţi venit devreme! S-ar putea să fiu chemat la birou, deşi e puţin probabil… Pe moment, agenţia de ştiri e mai mult o glumă, dar dacă grecii adoptă vreo poziţie nouă, va trebui să fim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grecii să ia atitudine? Pe ce s-ar putea baza în cazul ăsta?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u pe ce, dar sunt curajoşi. Aşa au reuşit să reziste chiar prin vremuri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Alan vorbea, Harriet privea, curioasă, în jurul ei. Emoţionată că se afla aşa aproape de Gracey, voia să-i vadă pe ceilalţi ocupanţi ai camerei aceleia enorme. Aşezaţi pe fotolii şi canapele roase, dădeau impresia unor oameni complet străini, forţaţi să trăiască împreună vieţi separate. Camera însăşi, ca şi grădina, părea albită de atâta lumină. Până şi cărţile, din raf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arina Britanică! Trăiască Elada! (amestec de greacă şi englez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e pin răşinos, erau toate de aceeaşi culoare, iar busturile de deasupra erau acoperite de praf şi la fel de decolorate. Se îndreptă spre un raft, dar Alan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uiate toate. Locuim la Academie, dar suntem doar toleraţi aici. Studenţii şi-au lăsat toate materialele, dar noi nu avem voie să le a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duse pe terasa unde erau scaune şi şezlonguri albite, ca tot restul casei, şi crăpate de soare. Nişte scări de piatră coborau în grădină, unde nu mai rămăseseră din straturile de flori decât nişte beţe uscate şi încâlcite. Dincolo de ele, peluza era de culoarea cărămizii arse, crăpată în arşiţa de cuptor a verii un pogon de humă semănată cu smocuri de iarbă rozalie. Terenurile de tenis erau camuflate de măslini, pini, lămâi şi portocali. Dintr-acolo şi dinspre frunzele uscate, scuturându-se în pulbere, adia peste terasă un vânt cu miros de pin, unic ş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rosul Greciei!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încuviinţă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lua cea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avem voie. Domnişoara Dunne, cea care decide totul aici, spune că asta ar însemna prea mult de lucru pentru fete. Ele n-au, de fapt, nimic împotrivă, dar domnişoara Dunne nu e de acord. Se auzi un clopoţel şi ei intrară cu toţi, aşezându-se lângă uşile mari, cu geamuri, dinspre terasă. Sosi un platou cu prăjituri şi tava de ceai a lui Alan,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sunteţi aici să terminăm astea împreună! Când am auzit că a plecat şi ultimul vapor, mi-a fost teamă că sunteţi şi vo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dică cel ce trebuia să plec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giptenii nu-şi vor pune navele în primejdie. Şi cine i-ar putea învinui pentru asta? Vaporul a plecat de dimineaţă şi, o dată cu el, şi funcţionarii navali, după ce şi-au închis birourile. Mi s-a spus că au reuşit câţiva pasageri vigilenţi să urce totuşi la bord, deşi nu-mi pot închipui cine-i putea aver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şi vapoare greceşti?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nu pentru civili. Grecia a intrat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existat vreodată vreo linie aeriană spre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Guy, Harrie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recunoaştere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alonic? Sau un tren spre Istanbul! … insis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zonă de front sau va fi în curând. Oricum, a fost emis ordinul ca nici un străin să nu părăsească Atena. Nu cred că ţi s-ar permite să mergi la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aici într-o situaţie de forţă majoră. Demnitarii greci sunt foarte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m pleca? De fapt, nimeni nu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e vreun vapor de evacuare – cei de la Legaţie cred că ar trebui trimise de aici femeile şi copiii. Nu ştiu… Deocamdată nu s-a hotărât nimic. Aş reuşi poate s-o ajut pe doamna Pringle să obţină un permis de liberă trecere, dacă ar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voi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rajoasă! Dar ce-i cu întrebările astea despre trenuri care merg la Istanbul? … Am crezut că amândoi vreţi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vestirii doamnei Brett… Lui Guy nu-i prea mai surâde ideea să lucreze pentru Gracey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îşi frecă vârful pantofului de spinarea câinelui şi zâmbi chinuit, ca de obicei, când acesta se întins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re o obsesie – poveştile despre Cookson şi acoliţii lui. Cred că s-au purtat urât cu Brett, dar şi el era un bătrân încuiat, incapabil să conducă şcoala. Toată munca era făcută de cei doi profesori, care îl agreau totuşi. Au plecat, după cum ştiţi, la venirea lu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afacerea cu comem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răutate, dar ea însăşi a provocat-o. S-a purtat extrem de nepoliticos cu Cookson în diferite situaţii. L-a acuzat, pur şi simplu, de uciderea soţului ei. E puţin isterică – aţi văzu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fost aici, aţi fi mers la petrecerea lui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wen ridică uşor din sprâncene, la întrebarea lui Harriet, dar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 fi fost o alegere dificilă. Petrecerile lui Cookson sunt, într-adevăr,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nu v-aţi fi dus! Nici un om de onoare n-ar fi tratat o bătrână singură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ewen îi încremeni zâmbetul pe buze. Ii aruncă o privire lungă şi batjocoritoare lui Guy dar, până să răspundă ceva, intră brusc o femeie între două vârste, greoaie, cu ochelari şi cu păr roşu ca focul, în costum de tenis şi cu racheta sub braţ. Era încinsă şi transpirată, respirând greu. Aruncă priviri piezişe, în semn de salut, înspre câţiva bărbaţi din încăpere, apoi, observând că erau şi străini acolo, îşi rostogoli ochii în cap, îngrozită de propria-i înfăţişare, şi dispăru repe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şopt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ne, o sportivă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şi ea la Legaţie?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va ultrasecret! Mi s-a spus că nici ea nu ştie prea bine. Dar eu nu sunt sigur şi nici n-aş îndrăzni să întreb. E trimisă direct de Ministerul de Externe şi, cum majoritatea dintre noi suntem angajaţi temporar, ea este cu un cap deasupra n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pu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idică repede privirea şi-l urmăriră amândoi cum traversa încăperea, cu un carton de prăjituri în mână. Se aşeză, puse prăjiturile pe masă, foarte grijuliu, şi desfăcu, pachetul. Când sosi şi ceaiul, luă trei prăjituri frumos ornate, le aşeză pe o farfurie şi începu să le studieze. Alese una, o trecu pe o farfurie mai mică dar, gândindu-se mai bine, o puse la loc şi începu din nou să le contemple pe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 pe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E pe cale de a-mi deven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şi-a găsit dej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şi ce face el nu prea merită acest nume. A ajuns cumva la agenţia de ştiri, i-am dat un birou şi se tot învârteşte pe-acolo fără rost. Asta-i permite să locuiască aici – le-a spus celor de la Legaţie că nu-şi poate permite să ste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Ar fi putut pleca în Anglia – avea un vapor care pleca din Alexandria şi ocolea Capul Bunei Speranţe, dar n-a vrut să rişte. Spunea că are o sănătate şubredă, dar într-un climat favorabil nu va fi o povar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um îşi regretă amarnic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ar nu pare să-i stric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plecară cu câinele la plimbare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pe sub aleea cu lămâi, Alan zis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lt;3racey că veţi veni aici după-amiază şi v-a invitat să-i faceţi şi lui o vizită pe la şase. Sigur, dacă nu vreţi, pot să vă scu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roşi, spunând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Am amintit de voi doar în treacăt – a fost mai mul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desigur! Vă sunt profund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conduc în camera lui, dar nu pot să rămân –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apătul holului larg, nesfârşit de lung, de la etaj. Alan bătu la uşă. Vocea care-i invită înăuntru era fermă, dar melodioasă, cu tonalităţ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şezată pe colţ şi avea ferestre atât spre nord, cât şi spre est între ele, Gracey stătea întins într-un şezlong, cu o măsuţă în apropiere şi scaun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tâmpin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ftim, poftim! Luaţi loc, vă rog! Ce bine-mi pare că, în sfârşit, ne putem întâlni! Alan, fii tu băiat bun şi toarnă nişte vin de Xeres! E acolo, pe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oferi pahare cu vin, Frewen se scuză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pede? Chiar atât de ocupa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din păcate. Aş vrea eu să fiu… Acum ar trebui acţionat şi noi nu ştim ce să facem! Totuşi, măcar aşa, pentru a salva aparenţele, simt că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tot tergiversa, de parcă n-ar fi putut suporta să se despartă de Alan. Apoi, după ce îşi luară, în sfârşit, la revedere, Gracey se întoarse plin de interes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povesteşti cum ai fugit din Bucureşti! Vreau să ştiu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se simţea pe deplin uşurat că ei ajunseseră în siguranţă la Atena Uimiţi, cei doi nici nu ştiau ce să mai spună. „Fuga” lor era de domeniul trecutului, iar „amănuntele11 îşi pierduseră importanţa. Nimeni nu mai ştia ce se întâmpla acum în Româ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patele lor fuseseră tăiate toate punţile şi aveau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în neîncrederea lui faţă de Gracey, Guy se străduia să redea cât mai fidel decăderea României, în timp ce Harriet îl studia pe cel care, după cum li se spusese, era prea bolnav ca să-i poată primi. Corpul lung şi graţios zăcea, într-adevăr, de parc-ar fi fost invalid, dar, altfel, părea în perfectă stare şi aproape tânăr. Capul alb şi frumos avea ceva şocant, un efect puternic ce începu să se risipească abia după câteva momente. Avea riduri în jurul ochilor şi obrajii prea plini, iar părul era albit de vârstă, nu de soare – avea probabil patruzeci de ani sau chiar cincizeci… Lui Harriet începu să i se pară mumificat – putea fi foarte bătrân, dar procesul de îmbătrânire fusese încetinit, nu oprit însă defini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l asculta atent pe Guy, privindu-1 cu un zâmbet ce-i încremenis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rile acestuia îngreunau situaţia şi, chiar dacă n-ar fi auzit poveştile doamnei Brett, el tot nu s-ar fi simţit în largul său. Era genul de om ale cărui şarm şi vitalitate erau evidente, când avea ceva de dăruit, dar acum depindea de generozitatea celuilalt, şi spiritul lui se chircise parc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îl mai lăsă puţin să se zbată şi apoi îl întrebă brusc: îl cunoaşteţi, desigur, pe lordul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nă şi el în seara asta. Sunt sigur că va fi încântat să vă revadă! Prietenii mei sunt oameni foarte drăguţi – mai ales maiorul Cookson. După cină vin cu toţi să-mi ţină de urâL Uneori se adună aici o mulţim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orbi încet vinul şi, deodată, ca şi cum ar fi sosit momentul mult aşteptat, îşi lansă întrebarea ca p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u ce te ocupa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ăru surprins, dar răspuns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djunctul profesorului Inchcape, decanul Facultăţii de Limba Engleză. Când a izbucnit războiul, el a devenit directorul Biroului de Propagandă şi am preluat eu conducerea facultăţii, pe atunci cu efective redus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prietenul nostru, Dubedat? El ce rol av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aplecase din nou spre Guy, cu un zâmbet ce invita l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plică b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Dubedat v-a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lăsă pe spate fără a răspunde, dar părând să refl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unt foarte recunoscător lui Dubedat. Şi lui Lush de asemenea… S-au dovedit de nepreţuit Când am avut eu accidentul, s-au ocupat de toate, permiţându-mi astfel să-mi revin în linişte. Ai auzit probabil că au fost aici nişte mici probleme: au plecat doi profesori – ţineau foarte mult la Brett. Era o catastrofă ca director, dar, altfel, un bătrânel destul de simpatic. De aceea cei doi nu m-au putut accepta pe mine. Aşa că au plecat şi m-au lăsat să mă descurc singur. Sediul de la Londra n-avea pe cine să-mi trimită şi, când au apărut Dubedat şi prietenul lui, nici nu m-a mai interesat experienţa lor la catedră, fiind mulţumit că-i am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Gracey era uşor întreb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 privi pe Guy de parcă ar fi aşteptat ceva, dar acesta se mulţumi să spun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puţin glasul, Grac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gretat niciodată că i-am angajat! Doar că n-am înţeles de ce i-aţi lăsat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hotărât astfel,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îl privi pe Guy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invidia cuiva la mijloc. Dubedat şi Lush sunt oameni foarte activi, capabili să ia totul asupra lor, dar nu erau titulari acolo. Să fi stat oare în calea cuiva care a vrut să-i înlăture? Profesorul Inchcape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nchcape abia dacă-i cunoştea; eu îi angaj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interes, plin de solicitudine, Grace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am înţeles eu, ei au primit obişnuitul ordin de părăsire a ţării şi nimeni n-a mişcat un deget să-i ajute. Pur şi simplu, au fost lăsa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păr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mi fi spus… E mult de atunci, şi am uita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întreb dacă Dubedat v-a explicat că eu am venit la Atena cu speranţa că organizaţia mi-ar putea da ceva de luc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Dubedat mi-a spus că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ridicase şi privea pe fereastră, parcă hipnotizat, cum apunea soarele în spatele măslinilor şi cum se dispersau razele de lumină printre frunzele lor mici, gri-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critic pe nimeni, dumneata răspundeai, desigur, numai în faţa profesorului dumitale, şi el a fost, probabil, de acord… Dar nu crezi că a fost o lipsă de… cum să-i zicem…seriozitate? … Sau hai să spunem altfel: Nu crezi că a fost puţin… numai puţin cam… frivol să pui în scenă o piesă de teatru în acele zile cumplite ale căderi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această critică, Guy se înroşi, nereuşind decât să bâi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acey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tudenţii dumitale aveau nevoie de noţiuni elementare de engleză ca să se poată descur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ubedat v-a spus că a avut şi el un rol în piesă, interven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opri cu un gest – rolul lui Dubedat în piesă n-avea nici o importanţă aici şi nu merită amintit. Muncind întotdeauna mult mai mult decât i se cerea şi eunoscându-şi integritatea profesională, nu era obişnuit cu critica şi ajunsese, cu timpul, să se considere deasupra ei. Dar era gata să accepte şi punctul de vedere al lui Gracey şi nu spu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 că de aceea nu vreţi să mă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mnezeule milostiv, nu!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părere personală! Problema angajării tale nu mai ţine de mine. Eu sunt „hors de combat*”. Mi-am declinat orice răspundere şi am de gând să plec din Grecia. Un foarte bun şi generos prieten de-al meu consideră că am nevoie de un tratament special şi s-a oferit să mă trimită în Liban, la o clinică foarte serio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rewen spune că nu mai sunt vapoare disponibile. Egiptenii şi-au închis companiile maritim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luptei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va opri… Sper să obţin un avion special, dar e secre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bedat e acum la conducere?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buie să fie – zise Gracey – dar nu ştiu cine va prelua totul, când voi pleca eu. Sunt mai mulţi 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u şi cei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igur! Am tot comunicat prin telegrame, dar lucrurile merg aşa de greu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posibil ca Dubedat să obţină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 fost luat în discuţie, dar nu eu hotărăsc, ci sediul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vea fix în pahar, cu sprâncenele ridicate, strângând uşor din buze. Obţinuse o audienţă la Gracey, nu mai avea acum de ce să se plângă. Se uita la Harriet, îşi lăsă paharul pe masă şi se pregăt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au lucrurile, va trebui să rămânem deocamdată la Atena. Presupun că nu doriţi să mă vedeţi învârtindu-mă pe aici fără să fac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racey făcu un gest ce sugera că era o chestiune mult prea măruntă pentru a mai insist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Dubedat – el e directorul şcolii acum! Dacă n-o să faci pe grozavul cu el, se va dovedi foarte amabil… Du-te şi poartă-te frum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staţi! Mai beţi câte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ordial, dar era totuşi un ord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mpotriva voinţei lor, Guy şi Harriet se aşezară din nou, cu oarecare speranţă… Nu aveau unde să se mai ducă, aşa că era mai bine să rămână… şi poate că aveau cev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lăsase pe spate, istovit parcă de toată discuţia. Cam descurajaţi, Guy şi Harriet nu prea erau o companie plăcută, şi simţeau că el aşteaptă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cameră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privi în jur, cam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ea confortabilă – cameră de student! Aici a fost un cămin studenţesc. Iarna e foarte frig, iar mâncarea este exec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ângă, în timp ce Harriet privea cu invidie camera enormă. Soarele coborâse şi înăuntru se aşternuseră umbrele, dar afară raze subţiri se prelingeau încă pe sub măslini, ca o ţesătură de chihlimbar. Această strălucire îndepărtată se reflecta în casă cu nuanţe stacojii de apa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ca asta i-ar fi plăcut şi lui Harriet: cu podeaua din lemn nelustruit şi cu parfumul de plante uscate, spaţioasă, cu vedere spre grădină – ceea ce o făcea să pară şi mai mare avea un aspect intim şi familiar. Pentru o clipă i se păru că-şi aminteşte unde a mai întâlnit aşa ceva, dar imediat imaginea ei mentală se risipi… încercă acum s-o caute printre amintiri ale cărţilor de poveşti din copilărie, dar un zgomot o trezi din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schise uşa. Gracey, revenindu-şi pe dată, se ridic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cu un zâmbet timid şi distant se furişase înăuntru de parcă se ştia întotdeauna binevenit şi voia să contracareze efectul sosirii lui prin această fals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şopt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Archie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upă primul musafir mai vine cineva, zise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este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eacţionară, la vederea soţilor Pringle, ca în faţa unora despre care tot auziseră vorbindu-se: Ben Phipps îi fixa cu sinceră curiozitate, în timp ce Callard le arunca doar o privire estimativă, ascunsă imediat de indiferenţa afişată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iorul? întrebă Grace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rd zise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 petrecere. Va 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clar pentru Guy şi Harriet că fuseseră reţinuţi doar ca să fie văzuţi de prietenii lui Gracey. O dată prezentaţi, putea să rămână în umbră, iar ei nici nu-şi doreau altceva. De obicei stimulat de cunoştinţe noi, Guy rămăsese tăcut acum, ascunzându-se parcă în spatele paharului plin. Harriet încercă să accepte situaţia şi să se detaşeze privind în jur ca la 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prea înţelegea de ce era Callard atât de bine primit, iar Phipps dimpotrivă. Callard arăta mai bine, desigur, dar Phipps era plin de energie şi foarte îndatoritor. Când i se ceru să umple paharele „ca un băiat bun”, îşi îndeplini sarcina plin de solicitudine… Poate cu prea multă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ăsta era un păcat, era evident că Archie Callard nu se făcea vinovat de el. Se lungi, cât era de lung, pe unul dintre cele două paturi şi nici nu se mai obosi să răspundă când Gracey continuă să-l descoasă cu privire la locul unde se afl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era cel care răspundea – dar prea repede şi prea plin de zel ca să poată fi auzit bine. După ce turnă de băut, se aşeză în mijlocul camerei, scoţându-şi în evidenţă astfel personalitatea, gata de a fac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ca unui bun cunoscător, Gracey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mai sunt pe front? Se întâmplă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cund şi cu oase mari, cu figură de metis şi păr negru, zbârlit, se propti în picioarele-i puternice şi groase şi răspun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 Sunt tot felul de zvonuri în oraş, dar nimeni nu ştie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allard, zise înfundat, d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vor fi aici mâine – şi ăsta nu mai e un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cutură din cap şi-l do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râs, 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enţionat! … Au trecut graniţa dimineaţa, la şase şi se îndreaptă spre Atena. Ce le-ar putea opri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întoarse spre Phipps, cerându-i parcă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zistenţă trebuie să fie! Aşa a spus Meta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e uita îndatoritor la gazda sa, cu un aer de bună dispoziţie accentuat de ochelarii groşi, cu rame negre, ce-i ascundeau privirea. Văzându-1 însă dintr-o parte, Harriet putea observa, în spatele lentilelor de cristal, un ochi negru pătrunzător şi dur, ca de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 rezista, desigur… – confirmă el – să te predai e împotriva tradiţiei greceşti. Sunt oameni foarte orgolioşi, vor rezista până la capă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toate astea ca să-i dea curaj lui Gracey, însă volubilitatea şi informaţiile sale păreau să-l ducă spre un adevăr departe de a f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rme! Bătrânul Mussolini se pregăteşte de luni de zile, dar guvernul de aici n-a făcut nimic. Au stat cu mâinile în sân şi au privit cum v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ei sunt filogermani, desigur. Vor să se termine repede totul: o cădere a Greciei şi o victorie a A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privea acum cu interes – îi atrăsese atenţia prin aceste critici aduse guvernului lui Metaxas. Gracey însă, mai mult interesat de particular decât de general, se mişcă neliniştit în scaun şi, până la urm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en, nici chiar aşa! încerci să mă sperii… de fapt amândoi încercaţi… Ştiu că sunteţi doar răutăcioşi, dar nu e frumos. Eu sunt un biet invalid, am mari dureri când merg şi nu mă pot deplasa prea departe fără ajutor. Dacă vor năvăli italienii aici, voi o luaţi la sănătoasa, dar eu ce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în aceeaşi barcă! Dacă totuşi va pleca vreun vapor, vom avea grijă ca tu să pleci în bună stare, dacă nu va pleca niciunul, nimeni n-o să ajungă prea departe. Italienii vor arunca în aer podul de peste istmul Corint şi vom rămâne bloc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mai facem griji? se ridică şi Callard râzând. Avea păr castaniu-roşcat, prea lung, gura prea plină, ochii prea mari şi părea perfect conştient de farmecul lui, răsfăţându-se cu bun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sunt încântători, cu mine s-au purtat foarte bin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esc – i-o întoarse Gracey, prost dispus dar acum trăim alte vremuri: sunt fascişti şi sunt duşmanii noştri. N-or să fie chiar atât de amabili cu o mulţime de prizonier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 cruda lui realitate, se apropiase pentru prima dată şi părea să-i cam zdruncine politeţea lui perfectă. Se încruntă la Ben Phipps, care era probabil conştient de temerile lui Gracey, dar mult prea prins de situaţia din ţară ca să se mai poată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mie mi-a plăcut ideea lui Metaxas de a-1 întâmpina pe Grazzi în halat de casă! Era pe la trei jumătate noaptea… Ultimatumul nu le lăsa grecilor decât vreo două ore şi jumătate ca să predea totul. Metaxas se pare că a spus: „Nu mi-aş putea ceda propria casă atât de repede, dar ţara!” Nu prea am avut de-a face cu el, dar trebuie să recunosc că a înscenat totul foarte bin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mă fac eu? – insistă Gracey neliniştit. Trebuie să merg la Beirut, l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ăudatul „avion special” era acum uitat, omul se tot agita şi era atât de nefericit şi de încordat, încât lui Harriet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va fi un vapor de evacuare pentru femei şi copii, dar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opii şi invalizi! Nu te teme, Colin! Te va scoate maiorul de aici în siguranţă… o să rezolv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linişti şi îi reven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e putem bizui pe maior – şi auzind o bătaie în uşă, adăugă fericit: Dar iată că a şi sosit! Entrez! Entre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 lordul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îl salută fără prea multă tragere de inimă, dar Pinkrose nu păru să observe asta. Străbătu camera cu paşi repezi, înclină din cap spre Callard şi Phipps şi, fără să-i bage în seamă pe soţii Pringle, i se adres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 Gracey! Sunt extrem de îngrijorat! Am intrat şi noi în război… dar poate ştii?! Da! … Ei, am fost la Legaţie să-mi cer repatrierea. Aş fi putut discuta cu Frewen, dar m-am gândit că e mai bine să mă adresez autorităţi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ine 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ânărul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sta înţelegi dumneata prin autorităţi? … Archie Callard îşi înăbuşi un hohot de râs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spus? întrebă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 lucru! Nu mare lucru! S-ar putea să avem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păru nemulţumit că Pinkrose a aflat de vapor şi-l doj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un vapor, acesta va fi pentru femei şi copii, nu pentru bărbaţi. N-o să poţi urca… n-ai cum să-i obli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l privea acum uimit şi enervat, iar celălalt se prefăcea indignat Continuară să se fixeze plini de furie, fiecare preocupat de sine însuşi. Era aproape întuner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lucirea fantomatică a amurgului târziu, figura aparent tânără a lui Gracey luase aspectul veşted al unui chip de mort, iar obrajii lui Pinkrose erau uscaţi şi cenuşii ca o piele de şopârlă. Sesizând în sfârşit că Pinkrose arăta ca un spectru ivit din bezna iadului, Gracey reuşi să se stăpânească şi spuse cu o politeţe forţată:, Ben, fii, te rog băiat bun şi aprind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ă, păru să se relaxeze şi se lăsă din nou pe spate î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fiu şi eu obligat să iau vaporul dar, dacă aş avea de ales, nici nu m-aş gândi la asta. Mediterana e plină de nave inamice, submarine, mine… şi multe alte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Pinkro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allard, care se ridicase amuza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aş gândi… Orice navă britanică ar intra aici ca în gura lupului. Şi nu am avea nici escortă – forţele navale nu-şi pot permite să se lipsească nici măcar de un singur cruci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ise iar Pinkrose, privind speri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continue, când se auzi iar ciocănind la uşă şi Gracey îl opri cu o explozi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toţi cum se deschide uşa încet şi apare o mână, făcându-le semne, apoi un cap… Zâmbind larg, maiorul Cookson întrebă cu o voce mică şi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Intră, intră şi fii binecuvântat! ţipă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dusese câteva pachete, frumos ambalate, pe care le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licatese! zise el şi făcu un pas înapoi, privindu-1 afectuos şi plin de admiraţie pe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mai simţim astă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se alintă, bodogănind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feriţii ăştia de italieni! Ce pacoste! Sunt chi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Cel puţin nu în ce te priveşte… Lasă asta pe seama priet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rstă mijlocie, nu prea înalt, cu o faţă plată şi inexpresivă şi cu ochi albaştri, injectaţi, maiorul stătea foarte ţeapăn, cu mâinile pe lângă el, încleştate de tivul unei haine negre bine croite, închisă până la ultimul nasture. Se aşeză cu o mişcare largă şi hotărâtă şi îşi descleştă una dintre mâini, scoţând la iveală o batistă împăturită pe care o duse la nas, tampo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allard sări din pat, cu un acces subit de energie şi, venind la masă, începu să adulmece pachetele şi să-şi bage nasul prin p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ăzn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i arse o palmă surprinzător de tare, iar el sări înapoi ca un balerin. Gracey chicotea nestăpâ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legătură puternică între cei trei, care trimitea la ceva mult mai intim, un joc ce nu putea fi jucat în public. Pinkrose privea uimit, dar Ben Phipps părea a fi acolo, cu adevăr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y voia amănunte despre petrecerea unde fusese reţinut Cooks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 ce el vorbea cu Cookson şi Callard, Phipps încercă şi el, de câteva ori, să intre în vorbă, dar nu-1 luară în seamă. La limita răbdării, căută atunci să se impună vorbind prea mult şi prea tare, pe când ceilalţi îl priveau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ată de comportarea lui, Harriet observă că vocea aceea cultivată şi ochelarii mari nu erau decât paravanul după care se ascundea un individ şters, lipsit de personalitate – genul de om care pluteşte într-o mare de incertitudine, lipsit de mijloace financiare, şi care aşteaptă mereu de la viaţă mai mult decât i se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puse să desfacă p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eputând ajunge aici înainte de cină, ar fi o idee bună să mâncă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e entuziasmă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se să-i prezinte pe soţii Pringle lui Cookson şi ei înţeleseră că venise momentul să plece. Când se ridicară, Gracey scăpă repede de e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ţi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ei să iasă, pachetele fuseseră desfăcute. Jos, în hol, suna clopoţelul, chemând la cină. Poate că mâncarea era proastă la Academie, camerele insuficient mobilate şi prost luminate, dar Harriet şi-ar fi dorit tare mult să-şi găsească un adăpost aici, să fie considerată de-a lor – hrănită, însoţită şi protejată, ca unul dintre membrii acest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pe străzi – autorităţile impuseseră camuflajul. Cei doi se ţineau strâns unul de altul în întunericul acestui cartier necunoscut, cu trotuare inegale şi nedelimitate. Cum Guy nu prea vedea bine, se împiedică de nişte trepte, căzu şi gem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izbucni,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d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rcă să facă haz de necaz: în privinţa camuflajului, n-are nici o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e vinovat de multe alte lucruri. Aş fi curioasă ce i-a spus lui Gracey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Dar ce mai contează? Dubedat a vrut să ţină cursuri, să fie mai mult decât un mic profesor de gimnaziu. Mi-a cerut să-i dau nişte cursuri opţionale, eu l-am refuzat şi, probabil, s-a simţit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rându-se brusc de îngăduinţa exagerată a lui Guy, 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nu e decât o nulitate, un nimic încrezut Ai greşit angajându-1, nu refuzând să-l promovezi. Sper că nu ai de gând să-l mai rogi să te aju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m să vedem cine va obţine postul lu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cei de la Londra să-l numească pe Dubedat?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 posibil. Tot ce ştiu ei este ceea ce vrea Gracey să le spună. A zis că sunt mai mulţi candidaţi, dar alegerea finală va fi a lui – ei nu vor refuza persoana recomandată de el.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1 poate recomanda pe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ar putea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dar mai vedem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ce facem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e! Organizaţia n-o să ne lase să murim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iar cu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legrafiez la sediul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aci asta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făcut-o, ne-ar fi chemat la Cairo. Acum suntem blocaţi aici şi vor fi obligaţi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eodată uşurată. Lipsa de bani şi incertitudinea o înspăimântaseră, dar temerile ei se risipiră brusc. Se aruncă în braţele lui Guy, simţind că simpla lui prezenţă era soluţia tuturor probl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ş face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i el nu era atât de sigur pe cât voia s-o facă pe ea să creadă, pentru că o strânsese în braţe de parc-ar fi fost pierdut în acest oraş întunecat, care n-avea nimic să-i ofere. Rămăseseră aşa câteva minute, mulţumiţi că sunt împreună şi abia apoi porniră, călăuzindu-se unul pe altul spre piaţa mare până la hotel. Aici coborâră la demisol să ia cina, în singurul loc unde putea obţine de mâncare fără să plăteas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spăreau, pe rând, din oraş. Portarul de la hotelul soţilor Pringle plecase, luându-şi emoţionat rămas bun de la toată lumea, şi în locul lui venise un bătrân mustăcios ca marele Veniz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zi, camioane încărcate de recruţi treceau spre gară, iar fetele le aruncau flori. Fermierii îşi aduceau caii la Atena, pentru nevoile armatei. Dar italienii încă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solini îi spusese lui Hitler că va lua Grecia în zece zile, cum făcuseră şi germanii în Franţa, dar la sfârşitul celor zece zile, trupele sale erau încă la râul Kalamas, tot acolo unde-i aşteptaseră gr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italiene se tot plângeau de asta: ducele se oferise să ocupe Grecia în mod paşnic, pentru a o proteja şi nu se aşteptase la toată această rezistenţă. Italienii aveau nevoie de câteva zile ca să-şi revină din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taliei nu plecase din Grecia şi a fost foarte îndurerat să afle că i se întrerupsese linia telefo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sunase pe Metaxas ca să întrebe din ce motiv este tratat astfel – Grecia şi Italia nu erau în război una împotriv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xas îi închisese telefonul după ce replic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nu e momentul pentru dezbateri fil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ăsta era ceva foarte comic, dar nimeni nu-şi imagina că va rămâne astfel pentru totdeauna. Italienii erau protejaţii Axei şi, dincolo de tot amuzamentul, grecii se temeau că liniile lor de apărare vor cădea peste noapte şi inamicul va înaint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venise un ordin de la Legaţie ca cetăţenii britanici să fie gata de plecare în orice moment – fiecare trebuia să-şi ţină geamantanul gata pregătit Când Guy mersese la Legaţie pentru a cere să-i fie trimis aici salariul de la Cairo, unul dintre secretarii adjuncţi îi spusese: „Eu o să strecor o notiţă în tolba cu recomandări, dar părerea mea este că vei ajunge dumneata acolo înainte să fie banii transferaţi aici. Ce zici, îţi asumi riscul? Bine! … Dar ştii care sunt uzanţele, nu? … Voi, oameni buni, sunteţi plătiţi din fondurile Legaţiei şi vi se poate avansa o sumă de bani pentru a vă achita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a şi procedat, spre uşurarea lui Harriet, dar alţi bani nu mai aveau până la transferarea banilor d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nu mai avea nici o veste de la Gracey sau de la Dubedat dar, la câteva zile după vizita lor la Academie, i-a anunţat portarul că au un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deschise uşa, îi apăru în faţă Toby Lush, care zis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ceva de vorbit cu Guy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făcea ordine în cărţi. Salutându-1 neobişnuit de grav, Toby se aşeză pe marginea patului, privindu-şi pipa îndelung. Guy şi Harriet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se hotărî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te-ai dus la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ite cum stau lucrurile… Toby îşi îndesă pipa goală în gură şi trase din ea, dus pe gânduri. Când am venit aici, eu şi bătrânul, trebuia să ne găsim de lucru, să putem trăi şi noi… Deci, când l-am întâlnit pe domnul Gracey, am umflat şi noi lucrurile puţin. Oricine ar fi făcut-o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ţi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na-alta… că am ţinut şi nişte cursuri la Bucureşti… N-o să mergem acum până-n pânzele albe, nu? Am înşirat şi noi câteva gogoşi… Dar bătrânul e terminat… Sper că nu ne-a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 bine. Dar – Toby îşi luă o mutră de copoi şiret şi îşi aţinti coada pipei spre Guy – dacă te-ar întreba direct ceva în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Guy deveni foart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spune că nu discut despre problemele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destul de bine! Toby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i-ai spus cum am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m spus eu că aşa ve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oby îi venise inima la loc. Se lăsă pe spate, sprijinindu-se de perete, îşi scoase tutunul şi chibriturile, având chef să stea la tacla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i împărtăşea dis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te întreb şi eu ceva: Voi ce i-aţi spus, de fapt, lui Gracey? L-aţi învinuit pe Guy că şi-a pierdut timpul regizând Troilus fi Cre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tresări şi se încruntă,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ridică. Adunându-şi agitat toate catrafus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Eu nu sunt de faţă la întâlnirile lor… Nu-mi spun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ug! Bătrânul e cam îngrijorat. Mă duc să-i spun că nu ne-ai pârât – îţi va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şi caz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îndreptă spre uşă cu aerul vinovat al vulpii prinse la coteţul cu găini. După ce ieşi,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 vrea să fie director şi se temea că i-ar fi ameninţată poziţia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se văzu Guy obligat să-i dea dreptate. Se întoarse, palid şi amărât, la cărţile lui, nemaivoind să audă nimic. Lui Harriet îi părea rău să-l vadă aşa dezamăgit, dar nici nu prea mai avea răbdare… realitatea nu putea fi’ schimbată doar prin refuzul de 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cu Guy, închisă în cameră, multă vreme; însă acum, simţindu-se deodată mai puternică decâ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Eu 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face singur, înch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va anum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cot citatele pentru un curs despre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poate face oricând! S-ar putea să nu ai nici un curs luni de zil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plecat asupra cărţilor sale, fluiera uşor – semn de stres, la el. Harriet aştepta la uşă, vrând să plece şi neştiind ce să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ltor crize – căderea Parisului, închiderea facultăţii la Bucureşti – îşi găsise un refugiu, mai întâi regizând Troilus şi Cresida, apoi organizând şcoala de vară. Adâncindu-se în aceste preocupări, reuşise să ţină frica la distanţă, în subconştient. Acum, fără serviciu, fără prieteni şi fără bani, el căuta din nou această veche soluţie de evadare din realitate. Dar, de data asta, drumurile îi erau închise. Tot ce putea face era să stea închis acolo, într-o cameră întunecată şi strâmtă şi să încerce să se piardă în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lucra mai bine în biblioteca şcol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upă-amiază, colindând pe străzi de una singură, Harriet se întâlni cu Yakimov. Pornind alături de el pe strada Universităţii, ea profită de ocazie ca să-l întrebe câte ceva despre noile sale cunoştinţe de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maiorul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şi distin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complica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 ocup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ântări câtva timp întrebarea, apo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eva… din surse sigure… are o funcţie importantă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n SS-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ci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ărându-i-se destul de puţin probabilă, Harriet continuă cu Callard şi Phipps. Suspinând, obosit de atâta efort intelectual, Yakimov scăpă repede şi de ei, categorisindu-i pe amândoi drept „foarte distinşi14,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Brett şi domnişoara Jay? insist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raga mea! Oraşul e plin de tot felul de mârţoag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Trăiesc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care locuiau în Bucureşti veniseră acolo ca să lucreze. Cei din Atena erau desigur, de alt gen. Întâlnind pentru prima dată astfel de oameni, care trăiau peste hotare fără nici un fel de ocupaţie, era uimită de inactivitatea lor şi, neaflând nimic de la Yakimov, se hotărî să-l întrebe pe Alan Frew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invitase să meargă cu el duminică dimineaţa în parc, să facă puţină mişcare şi să-l plimbe pe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i ia, cum fusese stabilit, dar Guy spusese, ca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dragul meu! Vrea să ne vadă pe amând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on</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ce n-ai lucra în parc, în timp ce noi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în revolta sa împotriva situaţiei lor acolo, Guy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foarte bine aici. Du-te liniştită! Alan va fi încântat să te aib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nu-i venea să creadă. Coborî timidă în hol, unde Alan aştepta, cu faţa atât de ascunsă în spatele ochelarilor, că nu se putea şti ce gândea de fapt Era şi el la fel de timid ca şi ea, şi nu scoaseră nici un cuvânt până când ajunser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chiopăta şi, de câteva ori, când câinele trase mai tare de lesă, îşi menţinu cu greu ritmul paşilor. Se scuză, explicându-i că a avut un atac de g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stau câteva zile acasă. Dar n-are nici o importanţă… lucrurile încă lâncezesc la birou. Nu facem decât să scoatem foiţa acee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kimov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 răspunde de dif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se torenţial – prima dată în toamna aceea. De-abia umezise puţin pământul, dar cerul smălţuit cu nori albaştri-liliachii căpătase o prospeţime primăvăratică. Harriet şi-ar fi dorit să fie şi Guy cu ei, nu numai pentru a le risipi stinghereala, cât mai ales pentru a se bucura şi el de schimbarea anoti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 tare nefericit şi nu ştiu cum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prea avut succes cu Grac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 spus că şi-a declinat autoritatea şi l-a trimis pe Guy la Dubedat să-şi caut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ea în jos încruntat, cântărindu-i cuvintele. Apoi începu destul d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nzaţia că asta nu poate să ţină la nesfârşit! Şcoala a ajuns de râsul lumii: circulă tot felul de poveşti referitoare la cursurile ţinute. Lush pare să fi sugerat că Dante şi Milton s-ar fi întâlnit pe străzile Florenţei. Când unul dintre studenţi i-a amintit că era o distanţă de trei sute de ani între cei doi, Lush a replicat: „Drace! Am făcut o gafă!” Cookson i-a protejat un timp, dar fuseseră multe plângeri, şi ştiu că doamna Brett a scris în ţară. Sunt sigur că, la plecarea lui Gracey, vor numi o persoană serioasă aici. Sfatul meu e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r fi de acord cu asta, dar e cam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lătină Alan din cap cu înţelegere şi ea simţi deodată armonia stabilindu-se într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ţelese că Alan era primul prieten în egală măsură al ei şi al lui Guy. La Bucureşti, toate cunoştinţele lor fuseseră mai întâi cunoştinţe de-ale lui Guy, dinaintea căsătoriei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imagina că o acceptau doar pentru că era soţia lui Guy, o situaţie destul de contradictorie, ea nefiind încă obişnuită cu rolul de soţie. I se părea că-şi pierduse şi prietenii şi propria ei individualitate, în acelaşi timp. Acum îşi dădea seama ce absurd gândise. De ce nu s-ar fi simţit Alan Frewen la fel de bine cu ea, ca şi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acum pe lângă palmierii Washingtonia Robusta ce străjuiau intrarea parcului, cu trunchiurile lor argintii satinate. Dincolo de porţi se întindeau aleile cu nisip, şerpuind pe sub mănunchiuri de frunze mici, tremurătoare, în soarele ce apărea şi dispărea. Mergeau încet, în tăcere, spre umezeala tropicală, cu miros de pământ reavăn. Alan îi dădu drumul lui Diocleţian şi câinele o luă imediat la fugă pe sub arbuştii stufoşi, ce lăsau, ici-colo, să se strecoare câte o rază de soare pe pământul negru, moale şi umed. Toate aleile semănau – frunzişul era mărunt şi uşor – o dantelărie aproape uscată, ce împestriţa nisipul cu umbre ş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i se deschise înainte o alee largă, mărginită de copaci mar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Iudei – să-i vezi primăvara!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fl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are se vor afla ei de Paşti? Alan spusese: „Aşteptaţi!” şi nimic mai mult. Ce-ar mai fi putut spune? venind aici, ea şi Guy îşi creaseră singuri probleme şi singuri trebuiau să şi le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zuse că doar ajungând într-o ţară mai prietenoasă puteau să înceapă o viaţă nouă… Şi iată-i’aici, încă în aşteptare! în Bucureşti aveau o casă şi Guy putea luc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veau şi pe Sasha… Poate că Guy se va angaja undeva şi aici, vor găsi poate şi casă, dar Sasha – se temea ea – era pierdut pentru totdeauna. Până şi amintirea lui începea să se destrame. Nu se mai gândise la el de o săptămână şi mai bine deşi, undeva, în mintea ei, rămăsese ca o pată întunecată – întunericul în care el dispăruse. Bănuia că e mort, ca şi dragul ei pisoi roşcat căzut de la balconul apartamentului ei. Dacă cineva nu suporta amintirea celor pe care i-a pierdut, atunci trebuie să-i uite. Nu există altă soluţie în faţa dureri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păsărilor de apă şi ale copiilor o treziră din gândurile ei negre. Treceau acum printr-o pădurice, unde aerul era infestat de mirosul stătut, de buruieni şi mâl, al lacului. Al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Diocleţian? Mai bine-1 pun în l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ţinea câinele strâns când ieşiră, de sub copaci, în plin soare, unde puteai vedea scaune de metal pe malul nisipos al micului lac. Era şi un pod, ce trecea în partea cealaltă peste apa care, în acest anotimp secetos, nu mai rămăsese decât o pojghiţă lucioasă şi verzuie, unde se bălăceau raţe, gâşte şi lebede. Copiii le hrăneau, iar păsările, înhăţându-şi dumicaţii şi certându-se, făceau o zarv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înspre nişte scaune libere, Alan spuse că el simţea nevoia să se aşeze. Se lăsă, cât era de mare, pe scăunelul de fier şi suspină uşurat. După ce se aşezaseră amândoi, se apropie respectuos un îngrijitor, aşteptând, la oarecare distanţă, să-i fie plătită taxa. Alan îi întinse banii şi bătrânul îi dădu restul nişte mărunţiş care nu-ţi mai ajungea decât pentru a plăti dreptul de a sta o vreme pe marginea lacului. Alan i se adresă omului în greceşte şi, după ce discutară o vreme, îi dezvălui lui Harriet că subiectul fusese războiul. Bătrânul avea doi băieţi pe front, dar nu-şi făcea griji pentru că englezii le promiseseră grecilor ajutorul şi toată lumea era de acord că englezii erau cei mai puternic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noaşte. – îi mai explică Alan – vin aici deseori să citesc Kavafis. Tu l-ai citit? Nu? Am să-ţi traduc într-o zi „Barbarii”. Se potriveşte cu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imite ai noştri aj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Dar nu prea au ce trimite. Grecii nu vor jumătăţi de măsură şi nu cred că noi ne-am putea permite nişte operaţiuni militar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cam încheia tot ce se putea spune despre război şi rămaseră amândoi nemişcaţi, la soare, Harriet gândindu-se cum să afle de la el ceea ce nu-i putuse spune Yakimo</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şi învinsese, într-un târziu, rezerva şi întrebă: îl cunoşti de mult pe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din când în când,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eci, de multă vreme aici! înainte de război erai şi tu unul dintre aceşti oameni care trăiesc peste hotare,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de tonul ei dezaprobat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A trebuit să-mi câştig existenţa şi am venit aici ca fotograf. Aveam un atelier în Lycabettos şi am călătorit mult – în Micene, Nauplia, Delphi şi Olimp. Când mă stabilesc undeva încerc să absorb şi să înregistrez totul. Am scris şi câteva note introductive la nişte albume de fotografii, dar numai atât: fotografiile contau. Mi-ar plăcea să am imagini din întreaga Grc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e vei avea,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iau mere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iei şi pe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iubeşte pe greci, ca şi mine. L-am adus acum cinci ani din Anglia, când am fost plecat ultima dată, în parte pentru el însuşi dar, mai ales, ca să nu fiu obligat să mă mai întorc acolo. Când îi sesiză privirea întrebătoar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întoarce cu el, ar intra în carantină. Am sta departe unul de altul vreo şase luni – ceea ce e de neimaginat. El e garanţia mea – când îmi trimit rudele scrisori pline de reproş, eu le răspund: „Aş dori mult să vin să vă văd, dar e o problemă cu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ei fi obligat să pleci? Vreau să spun, dacă toţi vom fi obligaţi să plecăm,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gândesc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atunci de ocazie pentru a reveni la discuţia despre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foarte in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ste. Locuieşte aici de mult şi cunoaşte o mulţime de oameni influenţi. E un individ cu şarm şi oamenii îl plac. Stă la Phaleron, la malul mării… Vara e foarte plăcut. E foarte primitor şi nimeni n-ar vrea să lipsească de la vestitele lu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aş putea să-ţi spun! M-a invitat o dată la o „mică şi ciudată petrecere”, de unde amplecat destul de devreme. Simţeam că devine din ce în ce ma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 fost extrem de generos cu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prieteni buni – Gracey joacă aşa cum i se cântă. Toţi fac aşa şi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o poată face şi Guy, dar el nu ţine cont niciodată de oameni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a este şi partea l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ar asta nu ne va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şi, profitând de tăcerea lui, ea continuă să întrebe despre Gracey: chiar era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spune? A alunecat pe Pendeli şi s-a lovit la spate. O mulţime de oameni au mai păţit asta, dar nu cunosc încă niciunul care să fi petrecut lun</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zile într-un scaun. El pare totuşi hotărât să se ducă în Liban, la o clinică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 pur şi simplu plictisi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i în jur, amuzat ş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accident? Crezi că joacă te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a Brett spune că e grozav de leneş. Cred că n-a vrut niciodată să conducă şcoala cu adevărat, ci doar să fie un elegant director onorific. Dar cei doi profesori au plecat şi au lăsat totul în seama lui. Trebuie să le fi fost recunoscător lui Toby şi lui Dubedat că au apărut aici, iar accidentul a fost un dar de la Dumnezeu. Astfel şi-a putut justifica lenea, dar a mers totuşi prea departe cu prefăcătoria – până la plecare, nu poat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trăsese spre marginea scaunului şi reuşise să se ridice. Părăsind subiectul Gracey, ca pe o enigmă lipsită totuşi de importa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ar stă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ase în nori. Oamenii îşi chemau copiii de lângă lac şi câţiva stropi mari de ploaie lăsară urme pe nisip, printre păsările zbu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pe sub copaci, Alan rămase cu privirea aţintită înainte, fără să spună nimic. Dacă nu i se puneau întrebări, el nu părea să simtă nevoia de a vorbi, şi Harriet se întreba de ce un om atât de tăcut şi de retras mai căuta compan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altceva de spus, se gândi să continue cu întrebările: ce era cu Archie Callard? Era, desigur, prieten cu maiorul, dacă nu cumva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deştept – zise Alan – nu e prost deloc, îţi spun eu! Handicapul lui este un tată bogat. N-are nevoie să muncească, dar se plânge mereu că nu are bani destui de cheltuială. Câteodată mai începe câte un proiect, în speranţa unui câştig. De exemplu, a plecat la Lemnos, în căutarea unui labirint care probabil nici n-a existat De curând, a petrecut ceva timp pe insula Patmos, încercând să scrie o carte despre viaţa Sfântului Evanghelist Ioan. Se plictiseşte însă repede şi se întoarce. Asta e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 Phipps? El nu cred că are un ta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e. Lucrează aici ca ziarist şi a publicat câte ceva N-am citit nimic, dar cred că şi-a dobândit oarec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vantaj ar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ansare. E sătul de viaţa asta precară, încropită din mici articole de ziar. Şi-ar dori o slujbă uşoară, stabilă şi bine plătită, care l-ar propulsa în vârful piramid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slujba lu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u alta… înţeleg. Dacă ar obţine-o, crezi că l-ar angaja şi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Ştiu că nu-i prea plac Rosencrantz şi Guilden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h şi Dubedat? Trădătorii care l-au slujit pe rege! Cum vor fi oare recompensaţi cei ce l-au servit pe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şti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apoi la hotel şi, când ea se opri, 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Yakimov la Zonar. N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încântată, dacă l-aş putea lua şi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sus să încerce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 nici nu-1 găsească acolo pentru că, agitat, sociabil şi nerăbdător să-i influenţeze şi să-i amuze pe ceilalţi, nu era genul care să stea închis două ore în cămăruţa ace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e din Hamlet – falşi prieten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ot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găsi totuşi în pat, sprijinit de perne, cu ochelarii ridicaţi pe frunte şi cu un creion după ureche, înconjura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destul aici! Trebuie să bei şi tu cev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tine, pentru Dumnezeu?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ăsă ochelarii în jos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să plătească Yakimov. Tu l-ai ajutat pe el când i-a fos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merge la restaurant, sperând că se va găsi cineva să plăteas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O să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 jos să mân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ar nu spuse mai nimic în timpul mesei. Ea sperase că, singuri aici, avându-se doar unul pe altul, vor fi mai apropiaţi ca oricând. Acum i se părea că fusese poate mai aproape de el când nu-1 avea acolo, când el era în avionul Lufthansa, deasupra Mării Egee. Cum ajunsese, se şi îndepărtase de ea! El nu putea trăi în intimitate; avea nevoie de lumea întreagă în jurul lui, şi ea se întreba dacă mai cunoştea şi alt fel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acum cu ea, ci cu umanitatea absentă, din care el însuşi-se retrăgea. Şi iată-i pe amândoi liberi, având tot timpul la dispoziţie – lucru ce nu se întâmplase într-un an întreg de la căsătorie – iar Guy se închidea în cameră cu dilema lui, în timp ce ea mergea la plimbar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telefon în dimineaţa următoare, Guy se întoarse complet schimbat. Cu faţa iluminată, urcă scările în fugă, şi, plin de energie, îi strigă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Mergem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in Cairo a fost de acord să rămân aici. Se pare că au tot personalul necesar în Egipt, nu mai au nevoie de nimeni. Cei de la Legaţie spun că-mi vor da ş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erse cu el şi rămase să aştepte la secretariat, în timp ce Guy merse la contabilitate pentru a i se aproba plata salariului din fondurile Lega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uzi vocea ridicându-se veselă înăuntru şi când ieşi îşi îndesa nişte bancnote în vechiul lui carneţel de socoteli, din buzunarul de la piept. Voia să-şi demonstreze astfel indiferenţa faţă de bani, dar Harriet ştia acum că Iui îi păsa de lipsa lor mai mul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 zise el – prietenul nostru, Dobbie Dobson va veni şi el aici de la Bucureşti! Vom avea un „aliat I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ebă Harriet mai puţin cred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plin de încredere şi, coborând deal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Dobson cu adevărat! E foarte amabil şi lipsit de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şi el la fel, ceea ce era de mirare, ţinând cont de sărăcia în care crescuse. Lui Harriet i se păruse cândva că atitudinea lui faţă de viaţă e unică, pornind din încredere şi simplitate, dar acum ştia că simplitatea nu era atât de deplină, iar încrederea putea fi zdruncinată uneori. Lipsit de bani, preferase să stea ta adăpost, iar acum ieşea la lumină cu o mască uşor difer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 nu sunt niciodată sigură unde încetează iluzia şi încep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bate capul cu asta! Unde vrei să mănânc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dar nu în catacomba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l invităm pe Frewen la cină! Ne va propune el c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îl găsiră pe Alan la Zonar, la locul său obişnuit Primi invitaţia cu o recunoştinţă emoţionantă: faţa i se înroşise şi i se încordase într-un zâmbet chinuit. Acum înţeleseră câtă nevoie avea el de prieteni. Şi ce era mai ciudat – se gândea Harriet – era că avea atât de puţini încât, după atâţia ani petrecuţi în Grecia, depindea de bunăvoinţa unor nou-veniţi ca ei şi ca Yakimov. Să fi fost din cauză că el se apropia de oameni, încerca să înceapă o prietenie, dar nu ştia cum să meargă mai departe? îşi închipuia că are multe cunoştinţe, dar nimeni nu-1 cunoşt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ugeră să meargă la o cârciumă unde se puteau vedea dansuri greceşti. Ştia una dincolo de Piaţa Romană şi veni spre seară să-i ia cu tax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oferi lui Harriet un bucheţel de flori roz-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am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floresc destul de timpuriu. De fapt, aici totul începe într-una, înainte de a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iama se termină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Iama poate fi destul de neplăcută şi ar putea veni în orice moment de acum în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munţi s-a stricat deja vremea. De pe front vin rapoarte cu „rafale de ploaie”. Sper ca italienii să se înnămolească cu toate maşinăriile lo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stradă largă şi întunecoasă, unde vântul sufla rece. Alan îi conduse, dincolo de ferestrele camuflate, într-o cârciumă 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nu era decât proprietarul, stând destul de pleoştit într-un colţ. La vederea lui Alan, sări repede de la locul lui şi începu să le ofere locuri pe ales, la diferite mese, dispuse în jurul unui spaţiu gol – în mijloc. Aici se dansa de obicei, dar acum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şezară, el rămase un timp de vorbă cu Alan, cu o voce îndurerată, ridieându-şi mâinile plin de tragism, încât Guy şi Harriet erau deja în aşteptarea veştilor proaste, înaiijte ca Alan să le tr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vea doi fii, amândoi dansatori înnăscuţi, care aduceau aici tot felul de concurenţi de prin vecini. Dar acum fiii lui şi toţi ceilalţi tineri plecaseră la război şi el rămăse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situaţia în care ar fi fost ei acasă, tot n-ar fi dansat, pentru că grecii renunţaseră la dans. Nimeni n-o va mai face atâta timp cât prietenii, fraţii şi iubiţii erau plecaţi la război, atât cât va mai fi măcar un singur duşman rămas pe pământul Greciei. Totuşi cârciuma era deschisă şi patronul se bucura să-i vadă pe Alan şi pe însoţitorii lui. Prezentat lui Guy şi lui Harriet, el le strânse mâinile şi le spuse că avea oaie gătită cu ceapă şi roşii şi, slavă Domnului, vin bun din belşug, atât alb, cât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la bucătărie, iar Alan îşi ceru scuze pentru întunericul şi liniştea dimprejur. Văzându-1 abătut, Harriet începu să-l întrebe de băieţii care dansau aici. Cum dansau? Unde învă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mult rugat, Alan începu să sp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oţi grecii ştiu să danseze – e un mod natural de autoexprimare aici. Cum începe muzica, cineva sare în mijloc, îşi întinde mâna şi imediat altcineva vine alături. Aşa începe dansul. Apoi urmează „Zebeikiko”, un dans la care se ţin după umeri. La început pot fi doi-trei, dar se adună apoi câte unul, câte unul şi femeile bat din palme… oh, Doamne! Se zguduie podelele de entuziasm, îţi fierbe sângel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aş vrea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ei vedea – războiul n-o să ţin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cu vinul, Alan l-a invitat şi pe proprietar să bea pentru o victorie rapidă. Bătrânul îşi ridică paharul spunând „Niki, niki, niki! *” Apoi le spuse că italienii vor fi îngenuncheaţi înainte de sfârşitul lunii. N-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lăsă, camera rămase tăcută. Nu se mai auzea decât trosnetul lămpilor atârnate pe lângă litografiile de pe pereţi – una era o icoană bizantină a Sfintei Fecioare, iar cealaltă era un poster de război, cu femeile din Epir, desculţe, cu fustele sumese deasupra genunchilor, ajutându-şi bărbaţii să-şi care armel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aduse mâncarea şi se retrase plin de tact la masa lui, părând foarte preocupat, până când Alan îl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ţi sunt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ridică repede să-i răspundă că oamenii nu prea mai ieşeau în vremurile astea – nu se putea bucura când tinerii luptau şi m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ocul lui, Alan îl urmări cu o privire caldă, la care Harriet zise: îţi place mult Grec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ţara, şi oamenii… Au o vitalitate extraordinară şi sunt foarte prietenoşi. Le place să fie iubiţi, desigur, dar asta nu le atinge personalitatea sau libertatea. Aţi auzit de tâmplarul grec, căruia i se comandaseră şase scaune d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le voia pe toate la fel, şi tâmplarul a cerut un preţ exorbitant „Nici nu poate fi vorba!” spuse clientul. „Bine – ă zis tâmplarul – atunci le aveţi la jumătate de preţ dacă mă lăsaţi să le fee diferite unele de alte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ontinuă să vorbească despre greci şi despre viaţa la ţară – idilică şi fără mofturi, dar Guy, interesat mai mult de aspectele practice ale vieţii din Grecia, îl întrerupse pentru a-1 întreba dacă nu cumva această viaţă era fără mofturi pentru că era nerafinată, primitivă şi idilică pentru că nimic nu se schimbase din perioada Imperiului Otoman. Cum te puteai bucura de frumuseţea unei ţări, când locuitorii ei trăiau în mizerie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ăru uimit de tonul critic al lui Guy. Figura lui mare şi gravă se întunecă şi rămase fără grai. Vorbi abia după câteva minute, atins parcă în orgoli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roape toată ţara… N-am observat că oamenii ar fi ne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nervozitate în tonul lui şi Harriet ar fi oprit aici discuţia, dacă ar fi putut, dar Guy nu putea fi controlat Sigur că Alan, un om inteligent şi o inimă caritabilă, putea fi convins să-i împărtăşească opiniile, întrebă mai departe,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într-adevăr fericiţi? Pot fi astfel într-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Alan tresări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numită şi aşa, dar este una foarte blândă. Ai vorbit probabil cu membri ai K. K. E.? Ce s-ar fi întâmplat dacă ar fi luat ei puterea? înainte ca Metaxas să vină la conducere, ei au încercat să instituie un sistem politic modern într-o societate aproape primitivă… Şi rezultatul a fost haosul. Existaseră şi în trecut obişnuitele pungăşii de la graniţa Orientului, dar o dată cu libertăţile democratice, aceste pungăşii au generat adevărate revolte. Singurul lucru ce-i mai rămăsese lui Metaxas de făcut era să suspende sistemul. Experimentul a luat sfârşit – în mod tempor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ezi că o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ara se va putea guver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a fi asta? Se face vreun efort pentru a o aduce în rândul ţărilor dezvoltate? Vreau să spun dezvoltate industrial,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ărea foarte aspru, ceea ce-i miră pe Guy ş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e bine aşa cum este. Metaxas nu are ambiţii personale. E un fel de despot patemalist, ca cei ai lumii vechi şi, una peste alta, cred că se descur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u-i şi criticându-i limitele, Guy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 ca ţăranii să rămână în această sărăcie pitoreas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 rămână cum sunt: politicoşi, generoşi, demni şi curajoşi. Atena nu mai e ce-a fost, trebuie să recunosc. Era o vreme când orice nou-venit în oraş era tratat ca un oaspete de onoare. Venind însă tot mai multă lume aici, în ultimul timp, sigur că asta nu putea să dureze. Dar tot a mai rămas ceva… Marea tradiţie a philoxeniei, a prieteniei faţă de străini, încă există în ţară – şi în insule, de altfel. Există până şi într-o cârciumă obsc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ecă de emoţie şi se opri un moment înainte să poată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nobil! De ce ar vrea cineva să-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popor nobil. Tocmai de aceea merită mai mult decât un nivel de trai la limit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nu trăieşte doar ca să mănânce. Voi, tinerii radicali, vreţi să schimbaţi lumea într-o fabrică cu producţie de masă, peste noapte. Nu vreţi să ţineţi cont că diferite ţări sunt în stadii diferit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problemă de dezvoltare, ci şi de libertate, mai ales libertate de gând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Grecia există deţinuţi polit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ştiu. Poate că sunt, dar dacă oamenii vor cu orice preţ să fie o pacoste pentru ceilalţi, atunci locul cel mai bun pentru ei este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vor cu orice preţ să le îmbunătăţească viaţ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rem asta! îl contrazise Alan, cu asprimea celui docil, lovit însă în idealuri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coase ochelarii fumurii şi începu să se jo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tremură mâinile, Harri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hai să discută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era prea preocupat – vorbea acum pe larg despre şcoli bune, clinici, asistenţă medicală prenatală, centre pentru îngrijirea copiilor, ferme şi ramuri industriale în proprietate comună, iar faţa lui Alan se întuneca din ce în ce. La un moment da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intr-o arie industrială. Nu vezi progresul decât în termenii industriei. Grecia nu a fost niciodată astfel şi sper că nici nu v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Grecia să-şi hrănească poporul fără indu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cerce măcar un răspuns, 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Grecia şi pe greci. Nu vreau să văd nici o schimb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ca un turist Un stat trebuie să le ofere oamenilor un tr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oferă… Nu moare nimen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Foametea poate fi un proces lent. Câţi greci nu sunt nevoiţi să emigreze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un punct mort. Alan îşi puse paharul jos, îi privi fix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tai de vorbă cu Ben Phipps! Cred că gândiţi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Ben se mândreşte că e un progre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okson nu e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e luat în serios la Phaleron. Acum e o modă să fii de stânga. Phipps este acceptat ca un fel de bufon al curţii. Poate să creadă ce vrea, atât timp cât nu încearcă să schimb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l mai întâlnesc,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luăm o sticl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mai prezenta interes pentru Guy dar, nefiind conştient de asta, părea un băieţel tocmai scăpat de la şcoală, / vorbind mereu de frumuseţile Greciei, despre călătoriile lui în ţară şi în insule. Retrăgându-se din discuţie, Guy participă doar cu zâmbete, aparent plin de interes, dar în fond, privindu-1 cu tot atâta seriozitate cu câtă îl privea şi Cookson pe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proprietarul le luă mâinile şi le strânse de parcă nu putea suporta să fie din nou lăsat singur în tăcerea localului gol, odată plin de viaţă, de muzică şi de tineri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era destul de mică la ora aceea şi erau slabe speranţe de a găsi un taxi. Alan îi conduse prin nişte străzi înguste în Piaţa Plaka, unde ajunseră tocmai când suna alarma aeriană. Ordinele poliţiei cereau ca toată lumea să se adăpostească, dar raidurile se succedau zilnic doar deasupra Pireului, atenienii putând uneori să nu respecte ordinele. Alan îi invită la o grădină. Dacă venea poliţia, puteau să intre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ărea şi dispărea printre norii în derivă şi lumina, în treacăt, casele, copacii sau plăcuţa pe care scria că Byron locuise pe undeva, prin apropiere. Ramurile arborilor de piper din scuar se unduiau, ca nişte ierburi de mare, în vânt Era cam rece ca să mai stai afară după lăsarea întunericului, dar răcoarea aceea era de preferat aerului fierbinte, plin de fum din spatele perdelei micului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auzind voci afară, privi prin perdea şi-i întrebă dacă doreau cafea. Alan îi explică imediat că aşteptau doar să treacă raidul. I se răspunse că mai aveau mult de aşteptat şi primiră invitaţia de a servi o cafea din partea casei. Dulce şi fierbinte, aceasta fu imediat adusă în nişte ceşcuţe mici, iar chelnerul trase uşor perdeaua într-o parte, ca un gest de bun v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ăuntru, cineva începu să cânte „Tipperary” la armonică, în cinste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băură cafeaua şi mai comandară. Dispăruse acum luna după un nor şi se făcuse întuneric, cu excepţia unei gene de lumină, venind pe lângă perdelele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ita: „Sunt mai temerari decât le-ar fi îngăduit, riscă fără să se gândească şi niciodată nu-şi pierd speranţa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idide?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şi Harriet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 câteva poeme de Kavafis, tradus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apoi începu: „De ce oare aşteptăm cu toţii în piaţă? Astăzi vin barba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oem lung,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ltceva de făcut, insistă Harriet, care înţelesese brusc cât era de fericită aici cu Guy, ieşit din recluziunea lui, însoţind-o în această libertate fără trecut şi fără viitor, ieşită parcă din timp – un dar care trebuia doar acceptat şi preţuit bucurându-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gata să recite din nou, dar se auzi semnalul de încetare a alarmei. Atunci el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ă dată… Acum trebuie să mă întorc să-l hrănesc pe bietul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o invitase din nou pe Harriet la plimbare şi, aflând că au un musafir care-i aştepta în hol, ea îl întrebă şi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viaţă şi la societate, Guy răspunse că i-ar face plăcere, dar coborând repede scările, se op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by Lush. A ven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speriată şi jignită a lui Guy o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îl pun eu la punc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jacheta lui de piele, cu mustaţa ca iarba de mare şi cu părul în ochi, Toby arăta total inofensiv, ca un bătrân câine ciobănesc. Rânjea prosteşte de parcă ar fi venit cu o solie de pace şi păru uimit când ea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ş putea vedea?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poţi vedea. Poţi lăs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ordine să vorbesc cu Guy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 să te vadă. Dacă ai ceva de spus, o să-mi spu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bolborosi ceva, se mută de pe un picior pe altul, dar până la urmă se văzu nevoi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o navă de evacuare, totul e aranjat. Dubedat mi-a spus să vă transmit că v-a reţinut locuri 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E o şansă unică. Aici nu aveţi nimic: nici slujbă, nici bani, nici unde locui şi mai e şi ameninţarea unei invazii a italienilor. Aveţi mare noroc c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ş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trist, dar îl vom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şi Dubc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leca şi noi, dar trebuie să mai rămână cineva şi aici, pe poziţii… Corabia nu-i pentru noi… Bătrânul şi-a folosit toată influenţa şi abia a reuşit, în cazul vostru, pentru că sunteţi total lipsiţi de resurse. Aş pleca şi eu dac-aş putea! încheie el râzând nervos, cu mustaţa fremătându-i, umedă,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ce surpriză! Veştile astea sunt neaşteptat de bune! Eu auzisem că italienii nici n-or să atace. O divizie întreagă a rămas prinsă într-un defileu prin Munţii Pindului şi nici măcar nu mai încearc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poţi crede toate poveştile astea! Grecii ar fi în stare să spună orice. Italienii s-ar putea să fie opriţi temporar, dar sunt hotărâţi să meargă mai departe. Au tancuri, camioane şi arme grele tot ce le trebuie. O dată ieşiţi de la strâmtoare, vor ajunge aici într-o clipă. Noi am vrea să plecăm cât de repede, dar avem o slujbă faţă de care suntem d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una şi la Bucureşti şi totuşi aţi şt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tot scotocea prin buzunare şi, găsind un chibrit, începu să-şi cureţ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cinstiţi! Bătrânul v-a întins o mână şi aveţi mare noroc că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se holba şoc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Aşa e ordinul – doar aţi văzut scrisoarea! … Dubedat e şeful acum aici şi Guy nu va face tărăboi, dacă are puţină minte. Dacă se prezintă la sediul din Cairo, noi vom tăcea mâlc – nici n-o să amintim de venirea lui aici împotriva ordinelor. Bătrânul v-o promite! Acum să judecăm la rece: e singura şi ultima navă, aşa că ne daţi paşapoartele şi ne ocupăm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urce scara, în timp ce Toby stri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una la Cairo! Ne vom pl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rsese în cameră şi Harriet îl găsi întins pe pat, cu o carte în mână, ascunzând sub aerul său detaşat presimţirea unei noi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bligaţi să plecăm cu corabia de evacuare – ordinele lui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şi aruncă deopar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a: dacă nu plecăm, rămânem aic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ne puteam găsi un loc mai bu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 de plecarea corăbiei, Cookson dăduse o petrecere de adio, în cinstea lui Gracey. Yakimov fusese şi el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ra acolo? îl întrebă Harrie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simţea exclusă; îşi imaginase că ea şi Guy vor participa la viaţa comunităţii engleze de aici, dar se părea că nu era aşa. Dar după plecarea navei, atmosfera se schimbă. Neştiind prea bine cine a plecat şi cine nu, cei rămaşi se întâmpinau cu bucurie unii pe alţii, felicitându-se, şi, ca nişte veterani rămaşi să facă faţă inamicului, se simţeau tot mai lega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însăşi nu mai era aceeaşi. Abia ieşise corabia din port, şi străzile fierbeau de bucuria unor veşti bune: divizia „Alpini” fusese încercuită în Munţii Pindului, soldaţii se predaseră până la unul, şi grecii luaseră cinci mii de prizonieri. Oamenii îşi spuneau: „Nici chiar Mussolini nu-i poate face pe italieni să lupte”. Grecii, care luptaseră, deşi fără speranţe, îşi priveau acum inamicul ca pe un uriaş dintr-o pantomimă, care cade la prima lovitură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atât, forţe aeriene britanice începuseră să ajungă la Tâţoi şi Eleusis, apărând pe străzi exact când grecii erau în culmea triumfului şi 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invitaţi de Alan la Zonar, se uitau la tinerii englezi, cu feţe sfioase, trandafirii, urmăriţi şi felicitaţi de admiratorii de pe străzi. Mergând spre restaurant, se întâlniseră cu o mulţime purtând pe umeri, în fugă, un pilot englez bărbos. Alergând spre strada Hermes, grecii strigau provocator: „Aera! Aera!” iar pilotul, agitându-şi braţele, ţipa şi el: „Iu-hu-hu şi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o femeie le explica tuturor că acela era pilotul care doborâse un bombardier italian, deasupra Pireului. Toată lumea îi lua cuvintele drept bune şi se auziră aplauze printre grecii aflaţi la Zonar. Când Guy şi Harriet îl găsiră pe Alan, un om din apropiere, auzindu-i vorbind englezeşt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lu-hu-hu şi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strigăt de luptă englezesc! îi cxplică Alan şi, când vorbele lui fuscră repetate, izbucniră din nou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se mai vedea dar, înainte ca entuziasmul să se stingă, un camion încărcat de soldaţi greci opri la colţ. Oamenii stăteau pe baloturi de pături şi haine groase, donate de atenienii, care dădeau tot ce puteau trupelor obligate acum să lupte în ploaie şi lapoviţă. La vederea camionului, oamenii ieşiră să le strângă mâna soldaţilor. Luată de valul de entuziasm, Harriet luă paharul lui Alan şi se avântă cu el în stradă, oferindu-1 soldaţilor. Unul dintre ei îl luă zâmbind, îl duse la buze dar, înainte să poată bea, camionul pomi, luând cu el şi paharul ş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cerându-ş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i să faci ceva mai potrivit – o asigură Alan – grecii sunt îneântaţi la astfel de gesturi! Şi cum e prima noastră întâlnire după plecarea corăbiei – adăugă el – să bem pentru voi, care aţi rămas împotriva tuturor, obstacolelor! Şi cred că aţi fost destul de înţelepţi… Sper că-i vom vedea pe cei slabi învingându-i pe cei puternici, victimele înfrângându-şi căl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ubedat este cu adevărat direc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etrecere a fost un mic incident interes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ţa tuturor, Gracey i-a cerut lui Dubedat să-i dea înapoi scrisoarea care-l numea locţiitorul său, hotărând că şcoala va rămâne închisă până la numirea noului dirc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bedat ar putea f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ine ştie? Mai e şi alt candidat, în fond – Guy a spus că ar vrea să-l ma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strada Universităţii, Ben Phipps nu mai avea acelaşi aer vesel, dar, văzându-1 pe Alan, îi făcu semn cu mâna şi se grăbi să vină la mas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privi pe toţi ştrengăreşte, deşi totul părea o mască, omul fiind, în fond,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nu pot sta prea mult. Iau cina la Phaleron şi am avut probleme cu maşina – a trebuit s-o las la Psych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timp măcar să bei ceva cu noi, nu? zise Alan cu un ton ironic, care-1 făcu pe Phipps să încerc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fi şi tu cu capsa pusă! Nu mă simt nici eu prea bine… Mai sunt încă puţin mahmur, după marea petrecer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eau de petrecerea lui Cookson, când apăru şi doamna Brett cu prietena ei, domnişoara Jay. Se opri să le spună că tocmai se mutas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artamentul meu acum. O să dau şi eu petreceri… Aşteptaţi numai şi veţi vedea! Petreceri superbe! O să vii, nu-i aşa? i se adresă lui Alan, şi apoi întoarse capul spre Guy şi Harriet Ş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en Phipps nici nu-1 luă în seamnă, iar el privi pe deasupra ca şi cum nici n-ar fi cunoscut-o. După ce termină de povestit cât era de minunat noul ei apartament, ea îi aruncă însă o privire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scăpat de Gracey! Am auzit c-a fost veselie mare la Phaleron. E clar că nu sunt singura care s-a bucurat să-l vadă cărându-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tul ca pe ceva personal, Phipps se întoarse spre domnişoara Jay şi o întrebă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ţi distrat la petrecerea maiorului? V-am văzut bucurându-vă grozav de bufet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mnişoara Jay îşi purtă mantia, ca o pânză de corabie, înăuntru, în restaurant, dar doamna Brett rămase pe poziţii şi, stimulată de prezenţa inamicului, continuă şi mai por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Pinkrose? Sper că n-a plec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idieându-se nesigur pe picioarele sale atinse de gută, zâmbi îndurera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plecat S-a tot gândit şi răzgândit până în ultimul moment, dar, până la urmă, n-a plecat Cred că veştile de pe front au fost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vorbea de parcă Pinkrose demonstrase un mare curaj rămâ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vrea să ajungă director şi sper să reuşească. Avem nevoie aici de un savant şi un gentleman ca el… Sunt din ce în ce mai puţini şi ar fi o plăcut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hotărî să plece şi, când ceilalţi se reaşezară, Phipps căzu, ca bătut de vânt, pe scaunul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ierduse şi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Pinkrose e un posibil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r e sigur că i-a făcut multă curte lui Gracey. L-am tot văzut strecurându-i-se în cameră cu mici cadouri: o sticlă de sherry, bomboane de ciocolat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l uit niciodată pe Pinkrose, smiorcăindu-se ca un îndrăgostit, cu două tuberoz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nu râdea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e-am rugat să rămâi pentru că Pringle, aici de faţă, ar vrea să-i cunoască pe prietenii tăi greci – tinerii aceia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nici nu se uita la Guy. Ochii lui mici şi negri se roteau şovăitori în spatele ochelarilor, când îi răspuns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rea mă mai întâlnes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afle mai multe, Guy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unt studen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joritatea. Cei mai în vârstă au plec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şi, pe când Guy îl privea întrebător, Phipps, obligat să facă o concesie, ridică din sprinceană spre Al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duci într-o zi la Aleko. Ei sunt întotdeauna acolo. Prezintă-i-1 lui Spiro, tipul de la bar. 1 îl va pune în legătur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uşor refra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aş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îl privi, pentru prima oară, pe Guy şi încer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us de mul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autobuz apropiindu-se, sări în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meu! La revedere! … Şi se grăbi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lui, 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iorul îşi trimite maşina să-i ia pe prietenii lui intimi. Cred că bietul Ben are toate motivele să fie supărat… Şi pare să-şi fi pierdut şi idealurile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Guy, Harriet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fi t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stupefiat şi izbucni în râs, ca l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ce nu? Eşti singurul membru al Organizaţiei rămas la Atena. Pinkrose este profesor la Cambridge, nu cunoaşte munca din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nici nu se pun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rbea cu hotărâre, sperând să distrugă sugestia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xplică atunci ca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xperienţa necesară. Am fost numit doar ca lector. Dacă obţin un curs aici, voi f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oricum mai multă experienţă decât Phipps sau 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dintre ei ar fi numit, şi sunt sigur că nu va fi niciunul – ar fi un caz dezgustător de ridicare pe criterii neprofesionale şi eu în asta nu mă bag. N-am să profit de situaţie pentru a urca mai sus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poi spre Alan, î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erg în locul de care vorbea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ko? Am putea merge puţin mai târz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a dup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şi bătea un vânt rece. Oamenii se retrăgeau de la mesele de afară şi Alan îi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luăm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zâmbi în semn de acord,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preferinţă în ce priveşte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merge la Club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Era, se pare, o cerer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utem. E numit club, dar intrarea este, de fap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o singură sală de fapt, avea tot decoraţiunile din anii ‘20. Când intrară, Ala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l întâlnim şi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şi întâmplă – stătea la o măsuţă cu o farfurie de clăt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ăcu cu ochiul şi murmură plin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Băieţi! Încânt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voia, cu adevărat, să-i vadă. Când se aşezară lângă el, îşi ungea clătitele cu icre de Manciuria… Zâmbi, privind foarte concentrat la sandviciul enorm, şi turnă apoi o cană mare de smântână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faci cinste singur!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de sărbătorit – mi-am vândut maşina – Hispano-Suiza mea A cumpărat-o un ofiţer german la Bucureşti. Am crezut că n-o să mai văd banii niciodată, dar prietenul meu Dobson mi-a adus un teanc de bancnote. Deocamdată, bătrânul Yaki e în bani – nu mare lucru, desigur, nişte bani lichizi acolo… Şi trebuie să mă ţ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ei să plece. Când avea bani, nu avea nevoie de prieteni. Când putea să-şi cumpere de mâncare, mânca bine, da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Guy şi Harriet se aşezară sub o boltă, la o fereastră ce dădea spre Acropole – ce-şi pierdea treptat conturul în umbra violetă a amurgului. Luară, şi ei clătite cu icre de Manciuria şi smântână, iar Harriet le găs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cceptase cu indulgenţă Clubul Rusesc, cum îl acceptase şi pe Alan Frewen. Puteau înţelege că unii’ dintre prietenii săi erau ceea ce el numea „apolitici”, aşa cum alţii puteau fi daltonişti. Nu-1 putea învinovăţi pe Alan de handicapul său, dar era clar că se gândea la altceva. Harriet ştia că el numără, pur şi simplu, clipele până când va putea ajunge la Aleko, să-i întâlnească pe cei care gândeau la fel ca el, dar Alan uitase de Aleko. Invitându-i aici, se relaxase fericit în scaunul său şi voia să se bucure pe deplin de cina aceea. Părea să se fi aşezat acolo ca să rămână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gata să plece, avea încă multă răbdare, iar Harriet se simţea, şi ea, bine. Era ceva acolo care-i readucea acel vechi, aproape uitat, sentiment de siguranţă, acel vis, odată dispreţuit, când plecase să-şi câştige singură existenţa la Londra, împreună cu alţi câţiva tineri nonconformişti. Atunci ar fi respins şi ar fi luat în râs ideea unei vieţi ordonate, de femeie măritată. Ea se căsătorise pentru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se amuzase o dată la vorbele lui Yakimov: „Aici suntem în ape liniştite – am putea trece uşor peste război…” pentru că ea şi Guy plecaseră în căutarea primejdiilor, neexcluzând nici chiar pericolul morţii. Acum, după atâtea luni de agitaţie, subterfugii şi nesiguranţă, era recunoscătoare pentru că găsise un astfel de refugiu. Şi totuşi nu era totul chiar aşa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uşi oare italienii să pătru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ai do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dacă vom rămâne aici peste iarnă, avem nevoie de nişte haine groase. Pe-ale mele le-am lăsat la Bucureşti, şi Guy n-a adus decât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eţi avea nevoie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oate să-şi cumpere haine – interveni Guy – dar eu n-am nevoie – nu simt frig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trebuie şi un loc unde să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Hotelul e ieftin ş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hef să piardă timpul cu discuţii despre îmbrăcăminte şi locuinţă. Cel mai important lucru acum era să termine odată de mâncaL Când Alan ridică din nou meniul,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au nimic. Dacă vrem să mai ajungem la Aleko, cred că ar trebui să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edorind să plece, Alan se uită la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o baclava? Ba, cred că da… Eu, aş lu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ea în timp ce ei îşi mâncau prăjiturile, dar Harriet, conştientă cât de mult dorea el să plece, nu se putea bucura pe deplin. Când Alan voi şi câte o cafea, ea spus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într-adevăr, să plecăm. Se fac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idică icnind şi clătinându-se, privind dezamăgit spre dulapul unde văzuse cafeaua. Sesizând tristeţea din spatele umorului său, Harriet, care voise să-i facă pe plac lui Guy, era mânioasă acum pe dorinţa asta a lui de a se afla în altă parte. Hotărî să nu mai meargă la Aleko. Sătulă de atâta politică, devenise mai selectivă cu prietenii lui Guy; nu mai voia să-l însoţească oriunde ş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terminase şi el. Tolănit într-un scaun vechi de răchită, peste care-şi întinsese paltonul căptuşit cu samur, sorbea tacticos un păhărel de Ki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ja? îi întrebă el, evident mai vesel să-i vadă plecând decât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Al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und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Pieţei Omonia – un mic restaurant ai cărui patroni au idei radicale. Ai vrea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 Nu prea-mi surâde – nu pare locul potrivit pentru bătrân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meargă pe jos până la Piaţa Constituţiei în căutarea unui taxi şi, şchiopătând întruna, Alan le sugeră în câteva rânduri să meargă altă dată la Aleko, dar Guy nici nu voia să audă. Văzând un taxi în capătul celălalt al pieţei, alergă după el, îl prinse şi-l a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lăsa timp să încerce s-o convingă, Harriet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erg, mă duc la hotel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tu! Nu întârzii nici eu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 plece, Guy îl prinse pe Alan de braţ şi-l trase în taxi, înainte ca acesta să aibă şi el timp să se scuze. Trântind repede uşa, strigă apoi: „La Aleko, în Piaţa O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taxiul care se îndepărta, Harriet se minuna în sinea ei de energia şi hotărârea cu care Guy îşi urma idealurile politice. De ce nu proceda la fel şi în carieră? Era întotdeauna gata – chiar prea mult, considera ea – să dăruiască, să ajute, să fie înţelegător, să lucreze pentru alţii, dar pentru el avea destul de puţină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unoscuse, i se păruse că, până atunci, îi lipsise doar şansa; acum începuse să creadă că el nici nu dorea această şansă. Nu voia rivalităţi, ci doar amuzament. Voia să-şi facă un drum propriu şi, pentru asta, putea fi la fel de egoist ca oricare altul. Dar avea întotdeauna un motiv întemeiat… şi dacă nu-1 avea, şi-l procura din nu se ştie ce sentiment mora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bătută la hotel, începând să se teamă că el era genul de om care nu obţine mare lucru de la viaţă, care, pur şi simplu, se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înving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coarea albastră şi nemişcată a unei seri de noiembrie, începură deodată să bată clopotele la biserică. Nu se mai auziseră de aproape o lună. Căci nici un clopot nu avea voie să bată pe întreg pământul Greciei atâta timp cât mai rămânea un singur invadator în ţară. Acum Atena era cuprinsă de reverberaţia clopotelor, oamenii alergau cu toţii, strigând fericiţi pe străzi. Când Harriet ieşi din cameră, auzi femeile de serviciu, bucuroase, sporovăind tare, de la un etaj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fuseseră alungaţi. Grecii trecuseră frontiera albaneză – îşi descărcau puştile în oraşul albanez Koritza şi tuburi goale de cartuşe rămâneau în urma lor pe străzi. Şi totuşi, clopotele nu se auziseră nici atunci… Oare ce le făcuse acum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idică fereastra de pe palier şi privi afară, în căutarea unui răspuns. Una dintre cameriste, văzând-o afară, strigă ceva în greceşte. Când Harriet clătină din cap ca s-o facă să priceapă că nu ştie greceşte, fata ridică o mână şi o lăsă apoi să cadă pe pervazul ferestrei: „Koritza, Koritz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ăzuse Koritza – o victorie! Prima victorie a grecilor în acest război. Când Harriet râse şi bătu din palme, fata o prinse de mijloc şi o învârti fericită şi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 dar toţi uitaseră de camuflaj. Italienii erau prea ocupaţi acum ca să mai profite de câteva ferestre luminate. Vorbea cineva la radio şi vocea grăbită, emoţionată, ridicându-se triumfătoare, pornea parcă de la toate ferestrele şi din pragul uşilor, iar oamenii de pe stradă izbucneau în urale de câte ori auzeau numele de Koritza. O altă voce se auzi foarte puternică din piaţă, pe deasupra rumorii generale, a muzicii, a aplauzelor şi a dangătului de clopot. Harriet nu mai avea răbdare să stea acolo, dar se temea şi să plece, gândindu-se că se va întoarce Guy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 încet-încet iama. Mai erau încă zile însorite, dar cerul devenea tot mai palid, bătea vântul şi era frig. Rafale puternice şi tăioase măturau tot nisipul de pe stradă. Noaptea trecută plouase torenţial şi, când se dusese în parc, Harriet găsise frunzele de palmier răscolite ca un ciuf de păr zbârlit. Aleile, calde şi liniştite cu o săptămână în urmă, erau acum nişte culoare unde erai parcă expus în plin curent Era atât de frig, încât ea înţelese repede că va trebui să-şi cumpere palton, dacă nu voia să rămână închisă în casă pentru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ase pe Guy cu cărţile sale, citind un curs despre Ben Jonson, aşa că se întoarse să-l ia la cumpărături, dar nu-1 mai găsi în cameră. Nu lăsase nici un mesaj, dar ea ştia că se dusese la Ale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ase şi pe ea o dată acolo, dar o deprimase teribil atmosfe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plăceau grecii, dar era timidă, fiind genul care nu se poate descurca onorabil decât în prezenţa unuia, cel mult doi, oameni deodată. Dar Guy se distra ca niciodată. Era ca un adolescent printre alţi adolescenţi şi erau toţi plini de entuziasm la gândul că, împreună, vor putea schimba lumea. Pe ea o stânjenea credinţa lor exagerată în anumiţi leaderi politici, condamnarea altora, atmosfera conspirativă şi propria ei îndoială vinovată în ce-o privea pe ea însăşi. Ea, ca individ, nu credea că ar putea reforma lumea Poveştile care-i stârneau pe ei despre nedreptate şi nefericire – în ea nu reuşeau să creeze decât un sentiment al eşecului personal. „Dar trebuie să renunţi la propriul tău ego – îi spusese Guy – să te înveţi să nu mai fii egoistă. Trebuie să te uneşti cu alţii, care gândesc drept şi se dedică celorlalţi. Abia atunci poţi obţine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cam întrista însă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învăţa greaca comună, putea acum să discute chiar lucruri abstracte cu tinerii în propria lor lim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uimea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spuse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 atât de cald, de prietenos şi de neenglez! îl considerăm, onorific, grec,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dmirat şi luat în seamă, Guy îşi petrecea majoritatea timpului la Aleko. Exclusă şi puţin geloasă, Harriet refuzase să se mai ducă pe acolo. Guy îi spusese că este „apolitică**, cum îl condamnase înainte şi pe Alan Frewen, cel despre care spusese că e genul de om ce consideră că guvernul cel mai bun e cel care nu-i creează lui probleme – şi cu asta îl categorisise pentru totdeauna. Dar Alan continua să-i invite, ca şi cum le-ar fi fost prieten, neştiind că-i fusese deja compus epi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telefonul în dormitor, era chiar el – sun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tena e en fete*’, nu e momentul să-mi petrec seara la Academie, cu came rece de oaie la cină. Ce-ar fi să mergem la Babayannis? Toţi merg acolo când au ceva de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grijorată din cauza lui Guy. E probabil la Al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la tine cu un taxi. II pescuim, în drum, şi pe bătrânul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rcă alături de el în taxi, Alan îi spuse şoferului să meargă prin P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iaţă, unde se auzea cântând la difuzor: „Anatema, anatema…” Blestemul se referea, desigur, la cei care susţineau că dragostea e dulce. „Am încercat-o” – zicea cântecul – „şi am aflat că e otravă11. Dar blestemaţi erau şi cei care credeau că pot cuceri Grecia. Italienii încercaseră şi o aflaseră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pe străduţele înguste din Plaka, se putea vedea Parthenonul. Era inundat de lumină, un templu de foc alb proiectat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respiraţia, Harriet abia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în viaţa mea cev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oate fi ceva mai frumos de-atât, răspun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Plaka, unde aşteptaseră cândva trecerea raidului, perdelele de camuflaj ale restaurantului fuseseră trase deoparte. O lumină palidă, verzuie se răspândea, prin ferestrele aburite, asupra celor ce dansau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Zebeikiko”! ţipă Harriet, emoţionată la culme de toată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muzat că ea-şi amintise numele, îi spuse taximetristului să oprească şi rămaseră să-i privească pe dansatori prinzându-se cu mâinile de umeri, trecând prin razele de lumină, încoace şi încolo, pe sub arborii de piper. Apoi se schimbă muzica. Un bărbat de lângă fereastra restaurantului sări direct în mijlocul drumului, strigând. Ceilalţi îi răspunseră şi cineva îi aruncă o bat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luă imediat poziţia caracteristică – ţ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rbătoar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tista de un colţ, cu braţul întins. Un altul ocupă imediat locul din celălalt colţ al scuarului. Amândoi aveau părul încărunţit şi feţele ridate şi arse de soare ale celor ce muncesc în aer liber, dar dansau ca niş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ezia cuprinsese întreg oraşul: prin străzile înguste, taxiul se târa printre mii de umbre în mişcare. Se auzeau muzicuţe şi acordeoane şi, printre hohotele de râs, oamenii cântau vechi cântece populare, la care adaptau versuri noi, despre Mussolini şi armata lui de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eko, Harriet îl trimise pe Alan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ăm amândoi, Guy va încerca să ne convingă 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ămase acolo câteva minute şi se întoarse ridicând neputincios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va veni şi el mai târziu la Babay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 dezamăgită, Harriet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reau să vină cu noi, să vadă şi el totul şi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rcă oftând la loc, î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iei aşa cum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ond, calităţile îi depăşesc cu mult d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Babayannis, perdelele fuseseră prinse de-o parte şi de alta şi mirosul de mâncare de la intrare îi întâmpină ca o urare de bun-veniL Micşoraseră lumina de la intrare, dar era încă destulă pentru a se vedea sala mare, cu dale de piatră, cu mâncare din belşug, în vase de cupru. Chelnerul-şef îl cunoştea pe Alan. Vorbea englezeşte şi susţinea că ar fi lucrat cândva în S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ărea rău că avea atât de puţine de oferit oaspeţilor englezi, dar, cum era şi normal, carnea cea mai bună mergea pe front, la cei care luptau, şi restaurantele trebuiau să se mulţumească cu ce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să la musacaua maronie, cu bucăţi stacojii de carne, cu ardei roşu, vinete, roşii şi mici bucăţi albe de ceapă, Harriet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asta este foarte bu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in spate era aglomerată şi restaurantul întreg părea să strălucească de viaţă, în ciuda luminii cam slabe. Abia se aşezaseră Alan şi Harriet, că apăru Costa, cântăreţul. Intrase râzâ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 londone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tinua să râdă, de parcă nu-şi putea stăpâni veselia. Răspunzând pe loc stării sale de spirit, publicul izbucni în aplauze şi strigăte, cerând cântece pe care nu le mai auziseră de la începutul invaziei, înainte, cântecele erau triste, despre datoria de a lupta şi a mur</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pre îndrăgostiţi care se despart sau despre cei iubiţi care nu se mai întorc, dar acum toate acestea păreau de domeniul trecutului. Acum nu voiau decâ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vacarmului. Costa râdea, întorcându-se în toate părţile, cu dinţii strălucindu-i pe faţa prelungă, smeadă şi ridată. Apoi ridică o mână şi zgomotul încetă brusc. Oamenii aşteptau în tăcere, abia îndrăznind să respire, de teamă să nu piardă vreun cuvânt… Şi îl au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au fugit, dar mai sunt încă italieni pe pământul nostru – mulţi… câteva mii… şi toţi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ntuziasmul lor, oamenii plângeau de bucurie, săreau şi râdeau, printre lacrimile ce le curgeau pe obraji. Costa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ă „Yalo, Yalo” şi „Pe malul mării” şi toate celelalte cântece pe care le mai ceruseră ei. Nu’ mai încăpea nici o îndoială: zilele de jale se terminaseră şi oamenii erau din nou liber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murmur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şi Guy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lan se strânse în zâmbetul lu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mai face griji! Costa o să cânte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ântăreţul se retrase, cei ce aşteptaseră la intrare se îndreptară fiecare spre mesele lor. Printre ei, Harriet îl remarcă şi pe Dobson, ataşatul cultural de la Bucureşti, venit acum la Atena. Ea nu împărtăşea credinţa fără rezerva lui Guy în natura esenţial bună a lui Dobson; dar, imediat ce o zări, el veni reped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umeri cu un gest familiar şi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Suntem cu toţii aici! Sunteţi nişte copii neascultători: aţi ales Grecia în locul căldurii, mizeriei, muştelor, bolilor şi al celorlalte plăceri din Orientul Mijlociu! Dar cui îi pasă? în mod sigur, nu sediului din Londra… îşi frecă fericit cu podul palmei puful ca de copil de pe cap şi începu să se legene, durduliu şi molatic,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ţi scăpat de Bucureşti! N-a mai rămas nimic din „Parisul Orientului11. Şi ce credeţi că s-a mai întâmplat, colac peste pupăză? … Un cutremur îngrozitor! Ştii blocul în care aţi stat voi – blocul Cazacu?! S-a prăbuşit. A căzut ca un prosop scăpat de cineva din mână, cu toţi chiriaşii îngropaţi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şi lua ochii de la el, şocată de aceste veşti, după ultimul an petrecut în Bucureşt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 căzut şi proprietarul nostru, o dată cu b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şi deschise larg ochii albaştri de copil şi râse ca de o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probabil că da! încheie încântat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dea şi ea. Bucureştii deveniseră o umbră şi devastarea lor părea din altă lume, dar în timp ce-şi spunea că trecutul e trecut, avu brusc viziunea lui Sasha mort sub maldăre de moloz. Pentru o clipă, imaginea lui păru aproape reală şi pe urmă dispăru. Devenise şi el o umbră. Căutând să-i revadă figura, în amintire, se trezi privind un alt chip de tânăr, care o privea insistent. Când li se întâlniră privirile, el întoarse capul… intenţionat. Părea destul de tânăr – putea fi un şcolar, dar purta uniformă de sublocotenent englez. Observă că stătea alături de Cookson, Archie Callard şi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ofiţerul de la masa lui Cookson? îl întrebă ea în şoaptă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h, da, Charles Warden. Tocmai a venit din C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ai noştri nu au trimis încă trupe decât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tre funcţionarii ataşatului militar. Ştii că vom avea aici o misiune militară? Cred că a fost adus aici ca ofiţer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ă câteva clipe la tânăr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Da, cred că da, spuse el după o privire piezişă, lipsit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 arăta bine, dar avea o faţă delicată, ca a unui animal blând şi sensibil. Charles Warden, în schimb, nu părea deloc blând şi delicat îl prinsese o dată studiind-o, dar asta nu avea să se mai întâmple şi a doua oară. Privea mereu în lături şi profilul lui, uşor arogant, sugera o natură dificilă şi violentă. Alan nu părea să-l placă, şi avea probabil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tânăr prea plăcut”,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e aduse vinul, Harriet observă figura zâmbitoare a lui Dobson îndreptată spre ei şi-l întrebă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m putea să ne mutăm şi noi la Academie? Poate că Dobson ne-ar pune o vor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plăcea acolo! E ca o şcoală de f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ozitor! Acea fată bătrână roşcovană de Dunne, care tot face pe şefa acolo, nu-1 lasă niciodată pe Diocleţian să doarmă şi el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stor greci veseli, Harriet nu avea chef să audă de nici o domnişoară Dunne. Dar Alan începuse deja o poveste lungă despre respectiva persoană, care folosise toată apa fierbinte Ia baie şi-l certase pe el că profitase de ultimele rămăşiţe şi ea nu mai avusese cu ce să-şi spele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dea, dar nu şi Alan. Ea înţelese cât de greu îi era lui să suporte, după un an de solitudine şi libertate, o astfel de viaţă convenţională, sub tirania unei femei, dar protestele lui nu o descuraj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minti de camera veche, dar spaţioasă a lui Gracey şi îşi imagină acolo o viaţă coerentă frumoasă şi ordonată. Se săturase de dezordine şi constatase că în război aşteptarea se preface în teamă, profitul în pierdere şi îţi consumi degeaba emoţiile, pentru a obţine de la viaţă doar reziduurile: nesiguranţa şi frica. De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mi-ar plăcea să trăiesc într-o comunitate unde domneşte ordinea. Te saturi uneori de lucruri neclare, ajungi să crezi că doar războiul mai e real, nu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războiul e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poţi crede într-o societate unde să trăim în pace. M-am simţit uşurată când a sunat sirena – am simţit că în cazul ăsta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şi o întrebă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ar oferi de lucru, ai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ne extindem la venirea misiunii militare. Nu e nimic sigur deocamdată, dar s-ar putea să am ceva pentru tine. O să mai vedem… A! Iată-1, în sfârşit, pe omul nostru! adăugă el ridicând mulţum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făcea loc spre ei şi nu era singur. Vorbea puţin împleticit şi Harriet îl simţi după voce că băuse mai mult decât de obicei. Un şir de tineri veneau după el, în uniforme ale aviaţiei, printre care şi pilotul cu barbă pe care-1 văzuseră dus pe umerii mulţimii, în faţă la Z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ocupă toată sala. Până şi grupul lui Cookson se întoarse să-i privească. Guy, conducându-i înăuntru, ca pe un cadou, îi făcu lui Dobson cu mâna, iar acesta, nici el prea treaz, se ridică şi-l îmbrăţişă pe Guy cu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i venit! Bine-ai venit! îi ur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rbea încă destul de clar, dar prezentările erau foarte vagi pentru că-i găsise pe aviatori colindând fără ţintă prin aleile strimte din Plaka şi nici nu ştia cum îi cheamă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nfierbântat şi plin de importanţă pentru că un întreg echipaj venise la o masă de-a lui, lua scaune de unde putea şi îşi aşeza clienţii cu fermitatea unui adevărat patron. Insistă ca pilotul şi trăgătorul să stea de o parte şi de alta a lui HarrieLân timpul ăsta. – ea mai aruncă o privire spre Charles Warden şi îl prinse iar urmărind-o. El îi zâmbi uşor întrebător şi de data asta fu rândul ei să privească în altă parte, cu o expresie ce voia să sugereze că avea deja destui tineri în jur şi că putea să se descurce foarte bine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afle numele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ai aibă totuşi un nume, dar el clătină din cap, zâmbind: dacă avusese vreunul, îl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 s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nu zise nimic. Tolănit pe scaun, cu ochii pe jumătate închişi, somnoros şi amuzat, îi lua întrebările în glumă. Nu părea să mai aibă nici un răspuns… râde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spre trăgător, un bărbat mai vârstnic, care se prezentă: Zippe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 ce e numi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căpitanul, a rămas atât de surprins că a căzu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urta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oie în aviaţie, nu-i aşa? Dar pe el cum îl l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curc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cund, Chew Buckle, era un tânăr mărunt şi slab, cu nas ascuţit, de felul lui ursuz şi nesociabil, probabil. Nu avea nimic de spus, dar râdea şi el întrun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destul de beat, dar aviatorii erau şi mai beţi şi evitau orice subiect serios, aşa cum un orb evită obstacolele. Numai Zipper Cohen avea chef de vorbă. El îşi scoase portţigaretul, îl deschise şi-i arăt lui Harriet o fotografie strecu rată sub capac. O privea intens în timp ce ea studia figura linerei din poză, cu un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cu fetiţa, zise el. Părea singurul cu picioarele pe pământ şi, când Harriet îi înapoiase portţigaretul, rămase cu ochii la fotografia ce părea să-l readucă în lumea reală. Dar incidentul nu dură prea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repede capacul, puse totul deoparte şi înccpu să întrebe ce se întâmplase cu fetele de prin împrejurimi: Harriet era singura care-i zâmbise, de când intr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ele nici nu se uită la noi,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dul lor de a fi credincioase celor plecaţ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er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şi bătrâna mea e la fel d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olipsit şi el de veselia zgomotoasă a tinerilor, încerca să intre în vorbă cu Chew Buckle, care stătea lângă el: de ce se aflau atât de mult în spatele lini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w Bucklc chicoti. Era implicat în evenimente, dar nu se gândea niciodată Ia ele – nu-1 interesa. Când i se punea o întrebare, ştia că se aşteaptă ceva de la el, dar cu greu putea spun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scosese din propria lui fire fără să-i dea nimic în schimb. Chicotea, dădea din cap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er le explică atunci că grecii, temându-se să nu provoace Axa, îi ţineau în spatele liniilor ca să nu-i observe ger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ne-am dus până în Albania şi înapoi. Când am aterizat noaptea trecută, mai aveau doar câteva picături în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trebui să aterizaţi forţat?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ppe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ţară prietenoasă – nu ca la Hellfire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Hellfire Pass, toţi izbucniră în râs şi Chew Buckle zise cu o voce adânc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 tăiat boaş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reau de râs şi a mai trecut o vreme până când cei trei civili au aflat că arabii de la Hellfire Pass, când prindeau câte un pilot, îl ţineau acolo până sosea răscumpărarea şi, ca dovadă a prinderii lui, îi trimiteau anumite „părţi detaşabil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lui Costa a doua oară marcă un nou punct culminant al veseliei. Mulţumind pentru aplauze, el le făcu cu mâna piloţilor englezi, vrând să arate că şi ei participau la bucuria generală… Tinerilor li se trimiseră pahare de vin şi, ca o favoare specială, li se puseră înăuntru felii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Guy comandară şi ei mai multe sticle de vin şi aceste complimente au putut fi întoarse. Paharele treceau încoace şi încolo, trimise spre Costa, apoi spre proprietar şi spre chelneri şi toate mesele se umplură repede de pahare – unele goale, altele pe jumătate golite şi altele, încă pline, aşteptând să fie golite. Băutura curgea gârlă şi aerul era încărcat de admiraţie, afecţiune şi de triumf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ul dintre chelneri, un om de vârstă mijlocie, slab ca un ogar, fugi în mijlocul sălii şi începu să danseze în timp ce publicul bătea din palme. Cookson şi prietenii lui priveau fără să aplaude, doar aprobând indul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jubila Suferise grozav din cauza energiei lui frustrate, provocat de viaţa activă a celorlalţi, dar acum nimic nu părea a-1 mai putea opri. Părea să degaje un fel de electricitate, ce se propaga şi la mesele vecine. Până şi aviatorii începuseră să sporovăiască. Povesteau, gălăgioşi şi plini de umor, cum erau trimişi în fiecare dimineaţă, la aceeaşi oră, să survoleze Valona Se urmărea aicf o dublă cacialma: sperau ca italienii să nu se aştepte la o astfel de tactică şi să i prindă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ţii ne aşteaptă de fiecare dată! ţipă Zipper Cohen, iar Surpriză se clătină în scau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lui Dumnezeu! Noroc cu forţele aeriene greceşti! Ar face orice să zboare – ar fi în stare să se ridice şi pe tăvi de ceai, legate cu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era trimis atât pentru Guy, cât şi pentru aviatori. Printre greci, Guy era un grec de onoare, printre cei care luptau – un luptător de onoare. Conştientă că ea n-ar putea să genereze atâta entuziasm în toată viaţa ei, Harriet era mândră de el şi foart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şase oameni care dansau şi bătăile din palme umpleau încăpcrea într-un ritm constant. Din nefericire, în plin chef, maiorul Cookson simţi că e momentul să plece împreună cu acoliţii săi. Le spuse celor din jur că totul era extrem de plăcut, dar invitase câţiva prieteni la el după cină şi trebuia să fie la Phaleron să-i întâmpine. Se ridicară şi ceilalţi din grupul lui, deşi cam fără tragere de inimă. Harriet simţi că Charles Warden o privea, la plecare, dar ea continuă să se uite la Zipper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lui Cookson opri da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ăcerea care se lăsase, Chew Buckle îşi lăsă capul pe spate şi începu să cânte pe melodia „Clem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Blenheim, o ‘er Valona, Ev-ery morning, just at 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e old crew and same old aircraft, Same old target, same old 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 the runwa</w:t>
      </w:r>
      <w:r>
        <w:rPr>
          <w:rFonts w:cs="Bookman Old Style;Times New Roman" w:ascii="Bookman Old Style;Times New Roman" w:hAnsi="Bookman Old Style;Times New Roman"/>
          <w:caps/>
          <w:sz w:val="24"/>
        </w:rPr>
        <w:t>y. s</w:t>
      </w:r>
      <w:r>
        <w:rPr>
          <w:rFonts w:cs="Bookman Old Style;Times New Roman" w:ascii="Bookman Old Style;Times New Roman" w:hAnsi="Bookman Old Style;Times New Roman"/>
          <w:sz w:val="24"/>
        </w:rPr>
        <w:t>ays Group Captain, And make every one a 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o, you 11 go to he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 don’t, you’re în the… whatd’ycallit”…? * în mijlocul aplauzelor, Buckle se urcă încet şi tacticos pe scaun, apoi pe masă şi lâcu plecăciuni în toate direcţiile, înainte să coboare la fel de încet cum urcase şi să adoarmă printr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ise că era timpul să-i ducă pe băieţi înapoi la Tâ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 comande un taxi în timp ce Guy îl ridica pe Chew Buckle, ca să poată porni. Pe când ieşeau, Dobson le strigă lui Guy şi I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oi! Va rula un film special – trebuie să veniţi şi voi! E un ajutor pentru eforturile de război ale grecilor. După spectacol, va urina şi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i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entuziasm, o luă d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atunci când vrei să mergi undeva, nu trebuie decât să-mi spui. Faci tot ce vrei, doar să-mi spui şi mie! Şti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convingător, încât ea nu putu decâ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rag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enheim, deasupra Valonei, în fiecare dimineaţă, fix la nouă Acelaşi echipaj şi acelaşi avion, Aceeaşi ţintă şi aceeaşi or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aţi pista! spuse comandantul escadrilei Loviţi tot c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faceţi, veţi ajung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ămâneţi de… cum îi s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fiecare zi ceva de sărbătorit – poate nu o altă victorie decisivă ca cea de la Koritza, dar grecii înaintau continuu şi circulau tot felul de poveşti despre curajul şi eroismul lor. Oamenii se înghesuiau la cozi ca să ofere hrană şi îmbrăcăminte celor care opriseră invazia duşmanului şi îl gonea acum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ţii Pindului ningea – trecătorile erau blocate şi zăpada înşelătoare ascundea posibilele primejdii ale ţinuturilor acelea sălbatice, fără căi de acces. Italienii în retragere îşi abandonaseră acolo puştile şi armamentul greu. Se spunea că, numai la vederea unui grec, chiar neînarmat, o întreagă divizie italiană o lua la fugă. Afişe publicitare îi arătau pe greci porniţi în urmărire, neavând parcă nimic de pierdut, sărind ca nişte capre sălbatice din stâncă în stâncă. La posturile de radio italiene se vorbea despre ei ca despre nişte sălbatici, care nu se mulţumeau să-şi împingă inamicii în prăpăstii, ci mai şi aruncau după ei splendidul echipament de război, pe care poporul italian îl cumpărase cu mari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în Albania ningea, la Atena ploua şi sufla un vânt rece. Casele erau neîncălzite şi oamenii se adunau prin restaurante, căutând un strop de căldură în spatele perdelelor de camufla</w:t>
      </w:r>
      <w:r>
        <w:rPr>
          <w:rFonts w:cs="Bookman Old Style;Times New Roman" w:ascii="Bookman Old Style;Times New Roman" w:hAnsi="Bookman Old Style;Times New Roman"/>
          <w:caps/>
          <w:sz w:val="24"/>
        </w:rPr>
        <w:t>j. î</w:t>
      </w:r>
      <w:r>
        <w:rPr>
          <w:rFonts w:cs="Bookman Old Style;Times New Roman" w:ascii="Bookman Old Style;Times New Roman" w:hAnsi="Bookman Old Style;Times New Roman"/>
          <w:sz w:val="24"/>
        </w:rPr>
        <w:t>şi spuneau că, dacă nu învingeau până la Crăciun, atunci sigur –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mai putea lenevi – se duse la Aleko şi îşi anunţă intenţia de a da lecţii de engleză. Era vreun student care putea să-i găzduiască în salon, la el acasă? Băieţii, entuziasmaţi de entuziasmul său, îşi oferiră toţi sa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apăru la prima lecţie, aşteptându-se cam la zece oameni, găsi camera plină, până la uşă, de tineri care-1 aclamau nu ca pe un profesor, cât mai ales ca pe un reprezentant al Marii Britanii. Unii fuseseră la cursuri înainte de a se închide şcoala, dar majoritatea nu prea ştiau engleza şi, fiind prea tineri să lupte, îşi doreau măcar să înveţe limba marelui lor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foarte stimulat de receptivitatea lor, începu să-şi facă un plan de lucru. Urma să-i împartă pe mai multe niveluri şi să ţină ore în fiecare seară. Dar unde? Proprietara casei, o văduvă, considerând invazia salonului ei ca pe o glumă, zisese: „In seara asta, da. Foarte bine! în alte seri însă mergeţi şi în altă parte, da?” Se mutau din casă în casă, dar nicăieri nu aveau loc destul şi toţi sperau să găsească în curând un loc permanent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t de aceste obligaţii, Guy era acum în elementul lui. Voia să facă to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întorcându-se la hotel, îi spuse lui Harriet că studenţii erau nerăbdători să joace într-o piesă de Shakespeare… Se gândea să regizeze Othello sau Mac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 te mai văd deloc! spuse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trebuie să lucrez! Doar n-ai vrea să stau pe aici cu mâinile în sân, în timp ce alţi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ici eu nu-mi pot petrece viaţa nefăcând nimic în cămăruţa ast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erge la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r fi încântat să t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şi considera pe Alan prieten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vreau să stau numai cu Alan toată ziua… Şi oameni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e conteaz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acă l-ai ruga pe Dobson, ne-ar ajuta să ne mutăm la Academie – am putea lua chiar camera lui Grac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convins, Guy îl abordă pe Dobson, dar fără succes. Acesta îi explică politicos că aceste camere trebuiau păstrate pentru cazul în care ar apărea aici funcţionari ai Ministerului dc Extern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 zisese Dobson – Gracey n-avca nici un drept să stea acolo. Nu ştiu cum a reuşit, dar presupun că datorită influenţei maiorului. Oricum, dacă nu pleca singur, i s-ar fi cerut să-şi găsească altă locuinţă… înţelegeţi, deci,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îi spusese Guy lui Harriet, fericit că a scăpat de o îndator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l fusese nevoită să accepte: Academia nu era de nasul lor. Se împacă dec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e-a trimis bilete d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spre care ne-a vorbit – un nou film englezesc trimis^ aici. Va fi primul văzut de la cădere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ătă biletele care le permiteau intrarea la filmul „Pygmalion” Guy i Ie dădu înapoi: îmi pare rău, n-o să pot ajunge. Le-am promis studenţilor să le vorbesc despre situaţia politicii de stâng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i promis şi mie! Când eram la Babayannis ai spus că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m uitat Oricum, întâlnirea e mult mai importantă – nu-i pot dezamăgi p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uţă! Ce mai contează un fil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abia îl aşteptam! N-am mai văzut un film englezesc nou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merge cu altcineva – dă-i biletul meu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evoie de biletul tău! Se duce cu prietenii lu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agă-1 pe Dobson să te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oar un cinematograf! De ce nu te-ai 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i o recepţie şi nu pot merge singură. N-aş putea suporta – ar trebui să înţelegi asta! Mi-ai promis că mergi şi vreau să te ţii de cuvânt! Eu de-abia aştept! … Aşa că te rog să le ceri studenţilor să schimbe dat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asta, nu-i pot amâna… e imposibil! Dacă nu te ţii de cuvânt în legătură cu o întâlnire între englezi, lucrurile se pot explica. Dar cu străinii e altfel – ar interpreta greşit, căutând motive ascunse şi n-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aştepţi ca eu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uy discuţia era complet lipsită de importanţă, şi dezamăgirea lui Harriet atât de nesemnificativă, îneât nici nu-şi bătu capul prea mult cu ea, dar pe Harriet o adusese la disperare. Nu-i venea să creadă – era sigură că, gândindu-se mai bine, Guy va aranja cumva să schimbe data întâlnirii şi, o dată lucrurile aranjate, îi va prezenta schimbarea aceasta ca pe un semn al importanţei pe care o aveau unul pentru altul. Dar el nici nu se gândea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ea începuse să se întrebe dacă el se mai gândea măcar la film. Desigur că nu! Şi rămase uimit când ea îi reaminti de asta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ne-am înţeles! Ţi-am spus că trebuie să merg la întâlnire, nu am cum să amân. Dacă am de ales între un film şi o întrunire politică, e clar că pe primul plan pun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alegerea nu i se părea atât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romis c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să-ţi găseşt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ă duc, trebuie să merg cu altcineva! De ce? E ca şi cum nici n-aş fi căsătorită… Ar trebui să ţii cont şi de mine! Eu vreau să mergi cu mine… tocmai pentru a-mi arăta că mă înţelegi… Eşti soţul meu,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tău! Problema ta este că te cramponezi prea mult de unele lucruri. Ai plâns de nu te mai opreai când ţi-a murit pisoiul. Nici pentru un copil n-ai fi jel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nu er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se că nu pricep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isoiul meu! Mi-ai promis! Ce atitudine e asta? ^ îşi luase o figură încăpăţânată, îşi adună cărţile, grăbindu-se să plece înainte ca ea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încercă să-l convin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punea că întrunirea era importantă nu pentru idealurile lui politice, ci pentru că îi oferea ceea ce-şi dorea mai mult: să fie în centrul atenţiei. Fără asta nu putea trăi. Ţinând cursuri universitare sau lecţii pentru începători, regizând piese de teatru sau dând consultaţii studenţilor, el ajungea să fie ceea ce voia cu adevărat – centrul atenţiei. Şi asta conta mai mult chiar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cu o figură hotărâtă, o lăsase mânioasă, dar mai ales mai ales cu sentimentul de a fi fost abandonată. Râmase mult timp pe pat, năucită şi simţindu-se foarte singură. Amintirea pisoiului îi readuse acel sentiment al eşecului, a pierderii multor lucruri, pisoiul, pe Sasha şi încrederea în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strusă pe pat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ruga pe cineva s-o ducă la recepţie dar, procedând aşa, ar fi admis în mod oficial că Guy o lăsase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chipuia cum ar fi fost invitată de cineva din milă, ca o creatură înşelată şi umilită. Şi ar fi fost acelaşi lucru dacă s-ar fi dus şi s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recut, Guy râdea de ceea ce el numea complexul feminin „zenana*”, de care o femeie inteligentă n-ar trebui să ţină cont. Totuşi, ceva în felul cum fusese ea crescută o împiedica să meargă undev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u lună plină. Neavând altceva de făcut, ieşi, ajungând din întâmplare prin Kolonaki, tocmai în apropierea sălii unde rula filmul. Poate că spera să întâlnească vreun cunoscut care s-o convingă să intre. Dar mergea atât de repede, încât oricine ar fi văzut-o, ar fi crezut că se grăbeşte undeva anume, având un alt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va chiar o văzu: Charles Warden aştepta afară, în faţa sălii de proiecţie. Când ea aruncă o privire furişă şi plină de dorinţă spre uşa deschisă, îi văzu faţa albă, în lumina lunii. La o oarecare distanţă, aflându-se în siguranţă, în umbră, se uită înapoi. Privea, plin de regret, în urma ei şi ea plecă mai departe, regretând,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rea îi sporea energia şi o făcu să urce repede dealul, până ajunse în locul cel mai înalt al oraşului, unde casele vechi, îngrămădite printre copaci şi arbuşti, alcătuiau un adevărat sat în miniatură. Aici avusese Alan un studio. O cărăruie ducea mai departe prin pământul aspru, denivelat, din vârful dealului. Luând-o pe acolo, se trezi dintr-o dată într-un fel de ţinut al nimănui, din ce în ce mai departe de existenţa umană obişnuită, ca un deşert, unde n-o mai însoţea decât luna. Atâmând parcă deasupra umerilor ei, ciudat de apropiată, ca un chip enorm, impenetrabil, globul acela alb pe cerul albastru-cenuşiu îi spori senzaţia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e întindea dedesubt, argintie. Înconjurând dealul şi întorcându-se spre Pireu, auzi deodată sirena alarmei aeriene. La înălţimea aceea, urletul ei isteric se distingea destul de slab şi nici nu părea să aibă vreo legătură cu oraşul, care, în lumina albă-albăstruie, părea un oraş-jucărie, din cristal şi fi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cei, căută un adăpost. Puţin mai departe era o căsuţă unde se vindeau gustări vara. Lipindu-se de ea, urmărea bombardierele venind dinspre mare. Tunurile trăgeau, dar avionul îşi continuă drumul nestingherit. Un bombardier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nana – parte a casei în care sunt izolate persoanele de sex feminin dintr-o familie (hind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umul unei’ steluţe luminoase, care rămase suspendată în aer, absurdă şi teatrală, în lumina lăptoasă a lunii. Dacă n-ar fi fost zgomotul surd al antiaerienei, întregul spectacol ar fi părut o pantomimă, până când o explozie cumplită izbucni zguduind pământul. Se ridicau acum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oraşul alb, inofensiv rămăsese nemişcat, ca o victimă, legat şi redus la tăcere, incapabil să riposteze. Atacul fusese scurt: avioanele se întoarseră repede, strălucind sub lună, şi dispărură. Focurile ardeau însă puternic, singurele vii printre căsuţele albe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ul de încetare a alarmei nu mai venea şi, într-un târziu, plictisită şi îngheţată, Harriet hotărî să se întoarcă. Cărarea o aduse la casele de pe prima terasă a dealului. Abia când cobora strada Universităţii, auzi şi sirena sunând şi, după pustietatea din vârful dealului, până şi Toby Lush, întâlnit în drumul ei, părea un prieten. Când îi spuse pe unde fusese, el pufni spunând cu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N-aş face drumul ăsta singur, noaptea, nici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că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prea sigur de asta… In toate oraşele sunt şi ticăloşi. Mi s-a spus că nu e bine să mergi spre Areopag, după lăsa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muiaseră picioarele la gândul că riscase prosteşte, neştiind ce-o putea aştepta, şi, amintindu-şi fruntea cenuşie a dealului în lumina fantomatică a lunii, se simţi deodată ameninţată din toate părţile. Se întoarse la hotel, uimită şi ea că supravieţuise celei mai lungi şi mai singuratice plimbăr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eîncepură să bată în oraş pentru capturarea oraşului Moskopole, şi din nou pentru Konispol. Şi în prima zi de decembrie, când ploaia turna cu găleata peste Atena, se auziră din nou pentru marea victorie de la Pogradec. Bătălia durase şapte zile, în timpul unei furtuni de zăpadă. Bătrânul portar, care-i aştepta în hol cu ştirile, le relată patetic lui Guy, lui Harriet şi tuturor străinilor, drama acestei ciocniri. Mergea împleticindu-se prin hol, pentru a le arăta cum fuseseră italienii orbiţi de zăpadă, apoi ridicându-se, cu o expresie aspră, privind drept înainte, le arătă cum le ajutase grecilor Maica Domnului din Tenos să vadă, miraculos, prin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ca Domnului din Tenos?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Ie explică portarul – soţia lui, care era din Tenos, îi trimisese fiului lor un medalion de acolo, cu numai două zile înainte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le urmau acum la scurt timp una după alta… De câte ori se auzeau clopotele, străinii râdeau: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dansau pe străzi. Bătrânii ţopăiau ca nişte băieţi tineri şi femeile băteau din palme pe trotuare. Se lăudau că grecii ar fi luat prizonieri jumătate din armata lui Mussol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privea armamentul capturat, puteau provoca întreaga lume la lu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 cineva într-o cafenea, strigând un nume necunoscut, nici nu mai trebuia să dea detalii: era vorba de o nouă victorie… Devenise ceva obişnuit – cuvântul cel mai des repetat în Atena devenea peste noapte ceva de domeniul trecutului şi, a doua zi, un nou nume de oraş capturat făcea încon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gradec a urmat muntele Ostrovice, apoi Premeti, Santa Quaranta, Argyrokastro, Delvino şi înălţimile din Ohrid, capturate în timpul unei noi furtuni de zăpadă. Atacul durase patru ore şi grecoaicele, care-şi urmaseră bărbaţii, urcaseră muntele desculţe să le ducă hrană şi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unau la fiecare victorie şi oamenii întrebau veseli: „Acum ce mai e?” Capturaseră şi un orăşel pe care nimeni nu-1 putuse găsi pe hartă. Apoi urmară momente de stag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aseră de-a lungul frontierei albaneze şi, neobişnuiţi cu succesul, se depărtaseră de proviziile rămase în urmă. Era o breşă enormă pe care o făceau şi trebuia să o pregăteas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când a venit vestea că au luat Santa Quaranta punct foarte important pentru că grecii aveau nevoie de un port unde să-şi descarce proviziile – Guy se întoarse mai devreme la prânz. Auzise, din întâmplare, de la un student, că fusese numit noul director. Urma să se redeschid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ui să se tot mute dintr-o casă în alta, studenţii trimiseră pe unul dintre ei să-i spună: „Vă suntem recunoscători, domnule, dar acum trebuie să ne întoarcem la şcoală. Nu mai putem găsi camere disponibile nicăieri şi părinţii ne cer să ne înscriem acolo unde avem un spaţiu adecvat învăţăturii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 director acum – doar nu Dubedat?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ineva n-a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zată,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ai bine decât ne-am fi putut aştepta. N-aveam nici o şansă cu Dubedat sau Pinkrose, dar cu Archie Callard nu se ştie. Te-ar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restaurantul hotelului, care nu era mai rău decât altele, acum că mâncarea era peste tot pe sponci. Guy se purta de parcă nimic special nu s-ar fi întâmplat, dar părea totuşi puţin absent şi nu se putea gândi l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rezi că ştie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e timp să fii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mi t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cau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ţi să-l abordezi tu – ai toate drepturile! E doar direc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Guy cam cu îndoială, nu prea încântat de varianta unei astfel de obligaţii. Observându-i timiditatea, atunci când trebuia să-şi susţină cauza, Harriet se gândi cât de puţin se cunoşteau ei, în fond, când se căsătoriseră în grabă, ameninţaţi de spectrul războiului. Era o umbră ce dăinuia de ani de zile, dar în vara aceea fierbinte şi uscată, când se întâlniseră ei, părea să dezlănţuie o adevărată avalanşă. Nemaiavând încotro să se îndrepte, oamenii se întorceau unii spre alţii. Guy îi dădea încredere. Şi dacă ar fi crescut într-o familie bogată, n-ar fi putut degaja mai multă bună dispoziţie, lipsă de griji şi generozitate. Se oferea pe el însuşi celorlalţi, de parcă le-ar fi oferit protecţia căldurii umane, a bunului-simţ şi a încred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fel, toate aceste calităţi îi aparţineau, dar era şi el un complex de idei fixe, temeri şi ne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numească şef al colectivului didactic, nu e nimeni mai potrivit pentru asta. Pinkrose sau Ben Phipps s-ar fi descurcat ca directori, dar ca profesori, cine ar mai putea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caraghio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ursă de încălzire din hotel era o sobă cu petrol în restaurant. Mesele erau aşezate în jurul ei şi musafirii nu se prea grăbeau să se întoarcă în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întârziau în faţa ceşcuţelor de cafea cenuşie – cu adevărat apă chioară – când portarul veni cu o scrisoare pe care i-o înmână personal lui Guy. Acesta o deschise şi spuse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Callard – o invitaţie la ceai la Phaleron, unde locuieşte împreună cu Cookson. Eşti invitat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minun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m în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ştim! E director acum şi are nevoie de cineva să facă toat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mergem! Te invit la o cafea naturală, la Braz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cuţul bar – atât de mic încât nici n-aveai unde să te mai aşezi – clienţii stăteau înghesuiţi unii în alţii, bând câte o cafea neagră, tare, lucru rar şi în timpuri bune, iar acum un adevărat lux. Căutând un chip cunoscut în mulţime, Harriet îl observă pe Ben Phipps – se făcuse mic într-un colţ, singur, privind dezamăgit, cu amărăciune, pe fereastră. Să fi însemnat direcţiunea atât d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fost mai simpatic, i l-ar fi semnalat lui Guy, iar acesta s-ar fi grăbit spre el, să-l consoleze. Dar aşa, Guy era prea miop ca să-l observe, iar ea prea preocupată ca să-i acorde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enuşie. Când îi lăsă autobuzul la Phaleron, văzură marea – gălbuie şi leneşă, etalându-şi volanele de spumă ca un jucător de bridge plictisit, ţinând în evantai o mână de cărţi proaste. Ţărmul era pustiu ca la Polul Nord şi aproape la fel de rece. Faleza se întindea până departe, la fel de cenuşie şi goală, cu excepţi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potrivi ochelarii ca să va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marea aceea ideală, pe care ne-o imaginăm cu toţii… Dar în după-amiaza aceea aveau amândoi alte lucruri care-i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vilele aparent părăsite de locuitorii lor, el fredona şi mergea extrem de repede, pentru a-şi da singur curaj, în aşteptarea întâlnirii ce urma. Mergând şi ea repede, cu paşi mărunţi, Harriet se ţinea de el fără o vorbă. Se grăbeau în întâmpinarea momentului când situaţia lor nesigură urma să se limpeze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Cookson era uşor de găsit – era cea mai mare de pe malul mării şi numele „Porphyry Pillars”* fusese scris în alfabetul latin. Fusese construită din marmură albă, dar coloanele, menţionate şi în Baedeker, după cum spunea Alan, nu păreau chiar atât de impresionante în lumina ace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o conservă de carne de vacă! … dar Guy se încruntă la 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i introduse în holul circular, unde erau şi mai multe coloane, nu de porfir, ci de marmură albă,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e de porfir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salon imens, înţesat de mobilă adusă din Corfu şi tapisat cu satin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strălucire aurie, se ridică maiorul, mutându-şi batista împăturită în stânga, ca să le poată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mi pare să vă revăd! zise el, deşi abia dacă se cunoscuseră în puţinele lor întâlnir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ă pe Harriet să stea pe o sofa tot de satin auriu, o poziţie, desigur, de onoare, şi se scuză faţă de Guy: îmi pare tare rău, dar Archie nu e aici! A luat prânzul la Atena ş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scuză el că venise prea devreme, dar maioru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rchie e cel care întârzie! Ce băiat rău! Puţin ameţit, aş putea spune, dar nu contează. O să vă‘am puţin doar pentru mine şi în acest scurt răstimp o să-mi povestiţi despre Bucureşti. Am fost acolo o singură dată şi am întâlnit zeci de prinţi şi prinţese – toţi încântători, nici nu mai e nevoie să spun… Sper că nu li se va întâmpla nimic! Ce plictiseală! Voi cum reuşiţi să-i faceţi f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rbea mai deschis acum cu Cookson decât o făcuse cu Gracey. Pe când el analiza catastrofa din România, Cookson tot dădea drumul unor exclamaţii – când de uimire, când de groază. Apoi insistă să i se povestească cum reuşiseră ei să scape. Se întoarse, plin de solicitudin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N-aţi fost îngrijorată de toate acestea? Chiar puţin speriată, poate? … Şi v-a părut rău c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rivind de la Harriet la Guy şi de la Guy la Harriet, le arăta atâta simpatie, încât Harriet se simţi pe loc cucerită. Avea atitudinea unei gazde politicoase şi binevoitoare, primind cu bucurie pe nou-veniţi în cercul său de prieteni. Şi cât erau de privilegiaţi aceşti prieteni! Acum înţelegea ea de ce, în comparaţie cu el, biata doamnă Brett era complet insignifian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era mai greu de amăgit, de data asta, şi mai puţin doritor s-o părăsească pe doamna Brett. Deşi răspundea amabilităţii maiorului (era, de altfel, incapabil să nu răspundă) nu o făcea, ca de obicei, din toată inima, în faţa unei manifestări de prietenie. De vreo două ori, auzind diferite zgomote în casă, privi în jur, spcrând să-l vadă pe Archie Callard venind. Aparent neobservând aceste momente de neatenţie, maiorul vorbea mai departe („Spuneţi-mi, vă rog…”), întrebând una sau alta, dându-şi toată silinţa să-i ajute să-şi depăşească stânjeneala. Dar depindeau prea multe de întâlnirea care urma. Atmosfera era foarte prietenoasă, dar lui Guy îi tot zburau gândurile în altă parte, iar maiorul murmură: „Unde ar putea fi Archie?”… într-un târziu, se deschise uşa şi apăru şi Callard. Lumina era destul de slabă în încăpere, dar Guy şi Harriet tot reuşiră să observe, după expresia feţei sale, că uitase de ei cu desăvârşire… Şi nici nu era singur… îl însoţea Charles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Warden se priviră surprinşi şi Harriet simţi că o trec fiorii – era ca şi cum cineva le jucase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ard renunţase la aerul său de indiferenţă jucată şi, conştient acum de responsabilităţile sale, era sobru ş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abil că aţi venit! Vă cunoaşteţi cu toţii,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sta ca pe o prezentare, Harriet şi Warden se înclinară rece unul spre altul şi aşteptau acum să vadă ce va ma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ărând uşor iritat de aerele pe care şi Ie dădea Callard, se ridic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dragă, cred că eu îi voi lua pe doamna Pringle şi pe Charles cu mine în grădină, până discutaţi voi! Cel puţin cât mai e lumină… dar să nu staţi mult! Abia aşteptăm ceaiul cu to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mari, cu geam, şi-i invită pe cei do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ărea destul de încântată, dar, privind înapoi, îl văzu pe Guy cu faţa crispată de încordare. Se simţi vinovată că dorise atât de mult să iasă şi se grăbi să-l ajungă din urmă pe maior, purtându-se de parcă n-ar fi fost decât ei doi în grădină. EI o conduse pe lingă straturile de fiori, descriindu-i-le pe cele care urmau să apară după ploile de primăvară şi, deşi nu prea aveau ce admira acum, ea părea să se bucure de orice. Măgulit de interesul arătat grădinii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vedeţi în aprilie! Dar, până atunci, sper să mai veniţi aici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iştea era presărată cu arbuşti meridionali, singuratici, în posturi de balerini aşteptând să înceapă dansul. Harriet continua să stea cu spatele la Charles Warden dar, oprindu-se să cerceteze nişte lămâi verzi, nu se putu abţine să nu privească în jur şi sesiză că el îi urmărea agitaţia cu un zâmbet iron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lipa aceea, ia se şi întoarse. Ajungându-1 din nou pe maior, îşi reînnoi, sficl; tor, manifestăril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casa şi ajungând în fata mării, observară că norii erau brăzdaţi de vinişoare roşietice. Soarele apunea într-o strălucire ascunsă ochiului uman. Pentru o clipă, grădina păru atinsă de o sclipire tomnatică, dar norii se regrupară şi nu mai rămase nimic, decât amurgul străbătu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 zise maiorul cu regret – trebuie să ne întoarcem înăuntru. Dar o să mai veniţi, nu-i aşa? Dau câteva petreceri în timpul iernii, ca să treacă mai uşor aceste săptămâni sumbre. Şi niciodată nu avem destule femei drăguţe – englezoaice vreau să spun… Grecoaice sunt din belşug, şi încă foarte frumoase! Totuşi, englezoaicele sunt altceva: subţiri, diafane şi naturale! Te rog, promite-mi că o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promise, zâmbind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auriu se aprinseseră candela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ătu în geam şi, în acelaşi timp,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intr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sc Callard, de parcă nici nu înţelegea ce căutaseră e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ărea să se fi terminat deja. Harriet intrase foarte veselă dar, întâlnind privirea lui Guy, îşi pierdu tot elanul. El se uita la ea, încercând parcă s-o prevină, şi apoi nu-şi mai ridică ochii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mai dorea acum decâ</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plece dintre aceşti prefăcuţi, dar mai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acă v-aţi clarificat afacerile, să ne bucurăm acum de un ce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 partea cealalt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era servit la o masă cu picioare rococo, aurite şi, pe tăblie, cu intarsii de marmură colorată: o compoziţie de fructe şi vânat intitulată, cu litere de aur, „Plăcerile abundenţ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 se afla o farfurie cu prăjituri foarte mici. Maiorul remarcă: la_ uitaţi-vă la ele! Cu cât sunt mai scumpe, cu atât sunt mai m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or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ceste remarci i s-ar fi părut frivole sau vulgare, Archie Call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ici nu vei mai fi nevoit să dai ban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âse, simţind că i se dăduse peste nas, şi continuă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chie! Sunt absurd de mici! … Ia uitaţi-vă la asta! Cine s-ar îndura s-o mănânce? Nu vă mint, chiar mă jenez, dar… se întoarse spre Harriet – astăzi le găseşti foarte greu chiar la Xenia. Nu vi se pare foarte dificil să faceţ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cuim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pt! Dar nu la G. B., sper! Am auzit că misiunea militară s-a instalat la dragul nostru G. B., şi toţi prietenii noştri au fost obligaţi să plece. E destul de trist să ţi se impună să-ţi părăseşti apartamentul în astfel de vremuri. Dumnezeu ştie unde s-au dus cu toţii! … Şi nu vor mai fi petreceri în holul acela atât de drăguţ! Nu că ar fi fost prea multe de când ne-au plecat doamnele cu corabia de evacuare, dar… Totuşi – adăugase el repede – nu ne putem plânge: nou-veniţii le-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 interveni Archie Callard – pari să dai de înţeles că cei îndreptăţiţi să locuiască la Atena au plecat cu corabia şi, în urma lor, n-au rămas decât scursorile aduse aic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e, întrec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că a reuşit să-l şocheze, Callard se întoarse îndată spre Charles Warden. Voia să ştie tot despre misiune. Ce rol avea? Câţi ofiţeri erau? Ce poziţie avea Charle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s şi laconic, tânărul spuse că el nu ştia nimic. Misiunea de-abia sosise. Harriet simţi din tonul lui că-şi dădea importanţă şi îi displăcu şi pentru că se lua prea mul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telefonul undeva în casă şi veni un servitor să anunţe că îl caută cineva pe domnul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enervat din cap, Archie întrebă cine era. Când i se spuse că suna cineva de la Legaţia Britani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uspină, lăsând să se înţeleagă că asta era viaţa în zilele acelea. După ce Callard plecă, ceilalţi rămaseră să aştepte în tăcere. Aruncându-i o privire lui Charles Warden, Harriet observă că aceasta o privea insistent şi întoarse repede capul, iar el i se adresă lui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trebuie să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mai puteţi rămâne, nu-i aşa? – zâmbi maiorul înspre Guy şi Harriet. Rămâneţi măcar să beţi câte un pahar de sh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 poată ei răspunde, se întoarse Archie foarte grăbit, şi într-o stare de spirit dramatic schimbată. Se risipiseră atât gravitatea prefăcută, cât şi ironia… încetase să mai joace vreun 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ulmea furiei, nici nu-i mai lua în seamă pe invitaţi, şi i se adresă lui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Bedlington 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lington? Cairo? Nu, n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 şi speriat, maiorul se tot frec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fi trebu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să nimeni nu mi-a spus. Oamenii sunt prea ocupaţi ca să-mi scrie şi, trăind aici, retras, am rămas puţin pe dinafară…: Dar de ce eşti aşa de mânios?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spun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nou, trântind uşa, şi maiorul rămase trist, între – 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fi? Archie e un băiat cam temperamental! Probabil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un pahar de sherry n-a mai fost însă repetată. Maiorul era aşa speriat, că aproape nici nu observă plecarea musafirilor împreună, O maşină de serviciu îl aştepta afară pe Charles Warden, şi el îi invită şi pe soţii Pringle să meargă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onjurat de amabilitatea lui, Guy îşi reveni imediat în fire şi, pe când străbăteau drumul întunecos al Pireului, începu să vorbească foarte însufleţit despre cum avea de gând să-i distreze pe aviatorii de la Tâţoi. Desigur, era doar un gând de-al lui – Harriet nici n-avea habar despre ce era vorba – dar, pe măsură ce vorbea, îi venea inspiraţia şi ideea prindea contur. Întâlnirea de la Phaleron fusese uitată. Dacă fusese cumva supărat, îi trecuse, şi Harriet se minuna de puterea lu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 se oferise nimic, dacă viitorul era la fel de incert, cum se temea ea, el îşi făcea totuşi proiecte – şi distracţia de la Tâţoi nu era decât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posibilitatea regizării unei piese: Othello sau Macbeth. Şi, în fond, de ce nu ar relua Troilus şi Cre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reodată cazul să-i compătimeşti? El nu era niciodată, ca ea, paralizat de dezamăg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întorcea, pur şi simpl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bservă că Charles Warden râdea şi el cu Guy, nu de el. Ascultându-i planurile, murmura de parcă vitalitatea acestuia era ceva extrem de rar întâl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ţelese acum că reţinerile lui la întrebările lui Callard nu demonstrau îngâmfare, ci doar dezaprobare faţă de obrăznicia celuilalt şi se văzu obligată să admită că tânărul nu era nici pe departe atât de nesuferit cum îi plăcuse e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în fata intrării, la Grande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mai întâlnim! pro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fu de acord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hotel, Guy nu mai vorbea decât despre acest nou prieten, până când îl întrerup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pune-mi odată ce voia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voia acum să-i strice nimeni bucuria. Cam peste umăr, de parcă oricum nu mai avea nici o importanţ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 De fapt, n-a putut să-mi promi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 avut vreun motiv când te-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doar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i-a spus… a ţinut să-mi spună personal – o atitudine elegantă, de altfel – că fusese forţat să-l numească pe Dubedat şef al colectivului didactic. N-a avut de ales – Gracey îl pusese să promit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simţi atât de dezamăgită, încât nu putu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orbea întruna, încercând să-l scuze pe Callard. Ştiind că vorbea doar pentru a-şi ascunde propria dezamăgire, Harriet asculta şi se înfuria tot mai tare, părându-i rău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xrşi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chie Callard a fost numit cu condiţia să-l răsplătească pe Dubedat pentru serviciile aduse lui Gr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Aş putea spune că Archie Callard a încercat, într-un fel, să se scuze: „îmi pare rău, sper că n-ai nimic împotrivă să lucrezi cu Dubedat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tu să accepţi aşa ceva?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se va găsi de lucru, dar nu imediat Speră să-mi aranjeze ceva când lucrurile vor intra pe făgaş… Mie mi-a plăcut Callard, nu-i un băiat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uită-te la tine; cel mai bun profesor de aici, obligat să-şi piardă timpul fără rost până se va îndura Dubedat să-i ofere câteva ore de engleză! E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aici fără ordin, în, fond! Va trebui să accept orice mi se v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rea să fie asta – cu lordul. Bedlington aflat la Cairo? Nu i-ai putea scrie sau telegrafia! Ai dreptul doar să-ţi expui cazul chi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la ce bun? Bedlington nici n-a auzit de mine. Gracey, Callard şi, probabil, Cookson l-au sprijinit cu toţii pe Dubedat. Pe mine nu mă susţine nimeni, sunt un intrus aici. Faptul că sunt trimis de Londra nu-mi conferă drepturi absolute. Aş putea face valuri, dar dacă n-aş obţine nimic din asta, m-aş pune într-o poziţie proastă faţă de Organizaţie pentru tot restul cari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uă de după umeri şi o strânse lângă el, încercând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Dubedat a obţinut postul: norocul lui! Vom lucra bin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o să lucraţi împreună! Tu vei munci, iar el va face p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tolerantă a lui Guy o enerva mai mult decât situaţia însăşi. Studiase atât de mult şi acum – îl suspecta ea – ambiţia încetase să-l mai an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ndolenţa lui spirituală, era o pradă uşoară pentru cei cu mai multă ambiţie… Şi culmea era că nu-i păsa – era mult mai uşor să fii folosit decât să-i foloseşt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să fi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 să munceşti, iar alţii o să culeagă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draga mea, ce vrei tu, de fapt? Ai prefera să am o funcţie administrativă? Să ajung un şmecher, care trăieşte pe socoteala altora şi a talen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acă s-ar câştiga mai bine? De ce trebuie ca tu să fii mai prost plătit pentru meritele tale decât alţii pentru lipsa acestora? De ce încurajezi astfel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încurajez; aşa merg lucrurile într-un sistem social ca al nostru. Când vom avea un guvern popular, vom schimba şi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m-aş!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la hotel. Ea strânsese din pumni şi Guy, luându-i mâinile şi descleştându-i-le în ale sale, zâmt*i când îi văzu faţa mică şi palidă, devastată de furie. Spuse şi acum, ca şi altă dată: „Oh, stai între ea şi propriu-i suflet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şi lupte cineva! zise ea, şi voi repeta o remarcă auzită în copilărie: „Dacă nu lupţi, ei te vor căl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iaţa, lumea întreag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i răspunse. Ii părea mai rău ei decât lui însuşi pentr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imaginase că, fiind atât de bun, el trebuia să fie şi norocos şi acum îi vedea pe alţii, lipsiţi şi de talente şi de bunătate, puşi înaintea lui. Se simţea înşelată, dar încerca să se împace cu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vem noroc că ne aflăm aici, împreună. Dacă tu eşti gata să-l accepţi pe Dubedat ca şef, eu nu ma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lucrez. Nu contează cine mi-e şef. Aş fi norocos dacă aş obţine un post… Tatăl meu n-a găsit de lucru decât până la jumătatea vieţii sale şi eu am văzut ce s-a ales de el… N-avem de ce ne plânge – alţii luptă şi sunt ucişi pentru uni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spuse ea şi-l înbrăţişă pentru că era în viaţ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nţ din ziarul englezesc explica tuturor că şcoala se va redeschide, sub conducerea domnului Archibald Callard. Domnul Dubedat va fi şeful colectivului didactic, iar domnul Lush – adjunctul său. Dar, din nu se ştie ce motiv, există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şteptau în bibliotecă şi în sala de curs, dar domnii Callard, Dubedat şi Lush nu-şi făcuseră apariţia. Secretara le spuse că erau în clădire şi n-avea cine să-i înscrie pe studenţi. Birourile erau încuiate, şi aşa şi rămaseră încă vreo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cembrie – destul de plat şi plictic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aintarea greacă se oprise pentru o vreme. Ziarele explicau că era vorba dc o regrupare necesară: trebuia întărită linia de aprovizionare, aduse provizii şi redistribuite forţele. Nu era momentul să se pripească, dar victoriile, sunetul clopotelor, dansul şi sentimentul acela de camaraderie al triumfului încetaseră – oraşul părea să se afunde în banalitate. Nici chiar spectacolul prizonierilor italieni n-a reuşit să stâmească interesul, în iama aceea grea. Era la fel de frig în casă ca şi afară şi mâncarea începea să dispară de prin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erau aduşi pe străzile principale: o adunătură de zdrenţăroşi, ţinându-şi capetele goale plecate, astfel ca ploaia să li scurgă din păr. Erau învinşi, totuşi în fiecare rând erau câte unii ce păreau complct nepăsători faţă dc situaţia jalnică în care se aflau sau care aruncau, pe furiş, câte o privire sau chiar câte un zâmbet conciliant privitorilor de pe margine, de parcă totul era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duc? întrebau oamenii, temându-se că vor trebui să-i hrănească şi pe ei, dar prizonierii nil aveau să rămână în Grec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uceau la Pireu şi îi trimiteau apoi cu corăbiile în lagăre din deşertul v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mirare că unii zâmbau. Aveau să mănânce mai bine ca grecii şi un lagăr într-un loc însorit era de preferat munţilor Albaniei, unde-şi petreceau nopţile înfundaţi până la brâu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ntina deschisă pentru soldaţii britanici, Guy spăla vase, iar Harriet servea la mese. Majoritatea erau din aviaţie, dar mai veneau şi câţiva genişti şi membri R. A. S. C. Hrana şi combustibilul erau furnizate de Naafi şi civilii erau extrem de mulţumiţi de nou-veniţi, mai ales pentr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le diplomaţilor englezi organizaseră totul şi hotărâseră că hrana era pentru soldaţi şi numai pentr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ăduseră cuvântul de onoare că nu se vor atinge ele însele de nici o înghiţitură. Când foamea începuse să-i chinuie pe toţi, femeile prăjeau slănină, cârnaţi, ouă şi roşii şi-i serveau pe militari, care-şi acceptau farfuriile cu indiferenţă, fiind siguri că civilii mâncau la fel de mul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Harriet, ducând doi câmaţi prăjiţi la o masă, era gata să izbucnească în plâns. Un soldat, uitându-se la ea cu ochi de cunosc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ihnită de foame! Nu vi se pare? îi întrebă şi pe prietenii lui… N-am mai văzut pe cineva atât de înfometat de când bătrânul meu a vândut odată iarba cu şase penny furca şi n-a avut nici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âse, dar oamenii păreau îngrijoraţi şi o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ghiţi şi tu câte ceva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 explică regulile cantinei, la care primul soldat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prostie! Se fură mai mult pe drum, din toa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inse farfuri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Bagă ceva la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scutură din cap şi fugi, de teamă să nu leşine. Regulile fuseseră stabilite şi nimeni n-avea curajul să le încalce – cu atât mai puţin Harriet, foarte jenată printre soţiile de dipl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o seară, acelaşi grup de genişti veniră cu un pachet, pe care i-1 puseră lui Harrie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âştigat şi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chise, în bucătărie, găsi un picior de miel. Celelalte femei o priveau dezaprobator, dar Harriet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de serviciu pe lângă plită, fu singura care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 Joacă mereu la loterie sau trag la sorţi… şi alte lucruri din astea… Uitându-se la came, îi şopti confidenţia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ată bun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ţi foloseşte, nu? Nici n-ai unde o găti! Ar fi trebuit să mi-o d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tunci bucata de carne, doamna Brett o împachetă tacticos la Ioc, cu pricepere de gospodină, şi o puse afară, lângă hainele ei. Când se întoarse, îi dădu un ghiont de simpatie lui Harriet şi spus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chie Callard este noul director! Ce-i va putea el oferi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I-a promis lui Gracey să-i dea postul lui Dube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face gre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o privi fix câteva momente şi păru să se hotăras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leci de la hotel, nu-i aşa? Ei bine, ştiu o familie de greci care vor să-şi închirieze vila. Nu e mare lucru, să ştii, dar în zilele astea trebuie să te mulţumeşti c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ncepu să-i mulţumească, i-o tăi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Tu mi-ai dat o bucată de came, nu? Du-te şi vezi casa, până nu ţi-o sufl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era la periferie între drumurile spre Pireu şi Phaleron şi părea ieftină. Guy se lăsă dus acolo, dar nu zise nimic la vederea celor două camere şi a mobilei simple, funcţionale. Lui îi ajungea hot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să se însoare, stătea luni de zile fără adăpost, ţinându-şi toată avuţia într-un rucsac şi dormind prin casele prietenilor, adeseori pe podea. Nu era de acord cu vila şi mai ales cu călătoriile lungi cu autobuzul pe care le im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domnul Dhiamandopoulos, era artist – foarte modern, spunea soţia lui – şi îşi proiectase singur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rcă pe terasă şi-i lăsă pe Guy şi Harriet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o luăm?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mai bun n-o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nu rămâne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avem o casă a noastră – prim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r apartamentul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O casă simţi că-ţi aparţine, e căminul tău; nu ş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e un lucru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tuziasmată la ideea de a locui într-o casă – chiar într-una ca aceasta – şi atunci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ccepta fanteziile lui Harriet ca pe dovezi de imaturitate. De obicei le ignora, dar de data asta simţise că ar fi bin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răciunul şi Guy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fără serviciu de trei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 să mă prostesc. Şomajul, chiar cel plătit, i se părea o încălcare flagrantă a drepturilor elementare ale o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isperare de cauză, treceau pe la biblioteca şcolii, sperând că vederea lui îi va aminti lui Archie Callard că el are nevoie de o slujbă. Dar Archie Callard nu era acolo – secretarele spuneau că nici nu-1 văzuseră. Studenţii renunţaseră şi plecaseră cu toţii. Bibliotecara, simpatizându-1 pe Guy pentru blândeţea şi politeţea sa, spuse şi ea că „era ceva ciudat la mijloc” şi, dacă lucrurile vor continua aşa, va fi un sc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mi apoi o altă scrisoare – de data asta nu mai era de la Archie Callard, sau Dubedat, ci de la lordul Pinkrose. Pinkrose, autointitulându-se director al Şcolii Engleze, îl convoca pe Guy la Academie. Harriet îi telefonă lui Alan ca să afle ce s-a întâmD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u este că Archie a fost demis şi Pinkrose pus în locul lui. Dar cum s-a întâmplat asta, aş fi şi eu îneânt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nu prea se bucurau de această schimbare. Archie se arătase întrucâtva binevoitor, dar de la Pinkrose nu se puteau aştepta la nimic bun. De câte ori îi întâlnea se comporta de parcă ei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ră la Academie între două rafale de ploaie. Când apăru şi clădirea, cu nuanţele ei de ocru, distingându-se pe fundalul unui cer întunecat, observară un soldat grec, îndreptându-se cu greu spre ei. Piciorul stâng, bandajat, era vârât într-o gheată cu şireturile nelegate, iar dreptul avea prea multe feşe ca să mai încapă ceva deasupra. Sub braţul drept ţinea o cârjă, şi se oprea la fiecare câţiva metri pentru a se sprijini de zid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uzise de gloria înaintării armatei greceşti, dar nu era numai glorie… Acum ieşea la iveală adevărul: circulau poveşti cumplite despre suferinţele datorate lipsei de antrenament şi pregătire anterioară. Mulţi şchiopătau datorită marşurilor interminabile în bocanci ce nu li se potriveau, iar alţii, care nu aveau bocanci deloc, luptaseră desculţi în zăpadă. Zbătându-se prin furtunile de zăpadă, erau uzi până la piele zile în şir. Uniformele zdrenţăroase îngheţau pe ei, le degerau mâinile şi picioarele şi se infectau din lipsă de sulfam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neglijau rănile şi erau mii de cazuri de cangrene şi a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oldat, Guy şi Harriet îl priveau cu groază şi compasiune, dar el răspundea la mila lor cu indiferenţă. Figura suptă i se asprise de suferinţă şi nu părea să-l mai intereseze nimic – decât cum să facă următoare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ă drumului era un spital, şi mulţi alţi răniţi se târ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tr-acolo, Guy spumega de furie împotriva miniştrilor progermeni, care împiedicaseră furnizarea stocului necesar de medicamente şi echipament, deşi ştiau că va începe războiul, dar Harriet nu zise nimic, ştiind că va izbucni în lacrimi dacă încer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cademiei era întredeschisă. Intrară în salon, de unde venea un curent de aer rece. Nu se întâlniră cu nimeni, pentru că la ora aceea locatarii erau toţi la lucru, şi clădirea era cufundată în tăcere. Neştiind ce să facă, se aşezară să aştepte. Probabil că Pinkrose îi văzuse venind… îi lăsă să aştepte, pentru mai mult suspans, vreo zece minute, după care îi auziră paşii mici, tropăind pe scări şi de-a lungul coridorului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îi surprinse: nu era deloc prietenos, dar părea să aibă ceva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ridică. Pinkrose îi aruncă o privire scurtă şi piezişă, după care se uită la şemineul gol. Avea paltonul pe el şi toate fularele la gât şi, cu toate că de data asta nu-şi pusese pălăria, părul castaniu, lipit de cap, era marcat cu un cerc d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scrisoare din buzunarul de la haină şi o desfăc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hemat aici… da, v-am chemat aici… lordul Bedlington… apropo, v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V-a desemnat drept şef al colectivului didactic. Postul vă aparţine definitiv – aţi fost deja numit prin această scrisoare. O puteţi citi dacă doriţi… împinse scrisoarea spre Guy cu un gest de completă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întreb ce s-a întâmplat? Am fost chemat de curând la Phaleron de domnul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sta! Da, ştiu! Domnul Callard a auzit un zvon, de la sediul din Cairo, că va fi numit director, dar numirea n-a fost confirmată. Nu, n-a fost! A fost chiar revocată. Anunţul domnului Callard a fost prematur şi foarte uşuratic, după părerea mea. Lordul Bedlington a hotărât că postul se cuvenea unei persoane mai în vârstă. Eu voi fi director şi l-am rugat pe domnul Callard să lucreze ca secretar, o poziţie mai potrivită cu meri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Guy exprima o continuă întrebare mută în legătură cu cele întâmplate. După o pauză de gândire, Pinkrose se hotărî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legătura cu lordul Bedlington… mi s-a părut de datoria mea! Am studiat împreună la Cambridge. Nu ştia că mă aflu la Atena… mă tem că domnul Gracey a… a omis să amintească de mine. O scăpare, desigur! Oricum, lucrurile s-au îndreptat acum şi, conform dorinţei lui Bedlington, sunteţi numit şef al colectivului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dumneavoastră atât de amabil să mă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 afirma asta. N-am recomandat pe nimeni. Lordul însuşi v-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Dubedat şi Toby Lush? Trebuie să-i angaj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nici nu părea să fi auz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ngaja pe cin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redeschid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pun data de 1 ianuarie – ar fi o aleg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ncep înscri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ace to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ieşi din cameră fără ca măcar să-şi ia la revedere de la ei, iar Guy şi Harriet rămaseră să-şi caute singuri drumul spre ieşire. Coborâră în grădină, unde mlădiţele verzi încercau să străbată hăţişul de plante uscate. O dată ieşiţi din casă, în siguranţă,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Se pare că Pinkrose, la nevoie, e mai dur decât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încântat, Guy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oar cum şi-a obţinut postul! Dar Dumnezeu ştie cum l-am căpătat eu pe al meu! … îl ai şi doar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la fel de fericită ca şi el: în ciuda aiurelilor tale, ai noro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Crăciun, clopotele începură iar să bată. Grecii de pe coasta albaneză luaseră Himarra. Deci înaintarea continua şi speranţa unei victorii hotărâtoare aducea pufină lumină în iama aceea grea. Toţi erau siguri că în câteva săptămâni – o lună sau mai puţin chiar, inamicul va cere pace. Războiul era ca ş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ci unul n-a fost cine ştie ce… în magazine nu mai rămăsese mai nimic de cumpărat, deşi proprietarii lor se străduiau să-şi decoreze vitrinele cu frunze de laur şi palmier, în cinstea eroilor greci, dar şi cu frunze de măslin pentru mult aşteptat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tot luminări şi panglicuţe – albe-albastre sau roşii, albe şi albastre – şi, pentru scurtă vreme, în amurg, luminile puteau fi aprins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eşiseră să vadă străzile strălucind din nou dar, când se întunecă definitiv, reîncepu camuflajul şi cei care-şi puteau permite asaltară restaurantele. Ceilalţi se întoarseră fiecare pe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lecase şi ea la cumpărături, în cinstea victoriei – dar una foarte personală, a unui oraş care nu se alia pe nici o hartă, decât pe a lor: Guy îşi găsise de lucru, îşi găsiseră casă şi puteau acum să rămână acolo unde-şi doreau ei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cumpără lui Guy nişte mătase groasă, pentru o jachetă de vară, ultimul cupon rămas în magazinul unei englezoaice care venise aici să sprijine arta greacă… Femeia se întorsese de mult în ţară şi acum nimeni nu mai avea timp să ţeasă mătase, să argăsească piei de capră sau să modeleze vase de ceramică pentr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fuseseră invitaţi la două petreceri de Crăciun una a doamnei Brett şi alta a maiorului Cookson. Invitaţia maiorului venise prima, dar Guy consideră că ar trebui onorată mai degrabă cea a doamnei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torăm asta! Nu ne-ar ierta niciodată dacă am merge Ia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atorăm de fapt? întreba Harriet, pe care o tenta petrecerea de la Ph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rtat aşa de ur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meritat-o. Eu aş vrea să merg la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discută! Ea ar fi profund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Harriet cedă, ca de obicei, şi discuţia luă sfârşit. De Crăciun, cerul era acoperit de nori. Petrecerile nu începeau înainte de ora opt şi aveau în faţă o zi tristă şi goală de hoinar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la plimbare pe străzile cu ferestre oblonite, îl întâlniră pe Alan Frewen, care-şi căuta câinele. Porniră împreună spre Zonar, unde-1 găsiră şi pe Ben Phipps stând şi privind în gol. Când îi văzu, sări de la locul lui, întrebându-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Universităţii se întindea înaintea lor – lungă, dreaptă şi tare cenuşie, cu un singur pieton, undeva departe: Yakimov, înalt şi slab, încovoiat sub greutatea paltonului de blană de samur. Văzându-i pe cei patru, se grăbi spre ei, împiedieându-se de câteva ori de tivul desfăcut, şi se apropie zâmbind şi spunând pe un ton mieros ş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ple inima de bucurie când văd feţe atât de simpatice ale unor cunoscuţi! Ce s-ar putea face într-o astfel de zi tihnită şi plină de bucurie? Unde ar putea găsi bietul Yaki ceva de îmb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use că-i promisese lui Diocleţian o plimbare lungă drept cadou de Crăciun. De ce n-ar lua cu toţii autobuzul să meargă să se plimb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ăru cam descurajat la această propunere, dar când ceilalţi porniră spre staţia de autobuz, îi urmă şi e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e ţărm. Aerul era umed, dar nu bătea vântul şi frigul, în loc să le biciuiască feţele, părea să picure încet din cutele norilor gălbui de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ărea închegată, ca o gelatină, în benzi de culori diferite: neutră la margine, violet-închis la jumătatea distanţei şi indigo acolo unde întâlnea cerul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mina de chihlimbar, faleza se ridica cenuşie, dar căsuţele galbene şi trandafirii străluceau cu o stranie claritate. Vila maiorului era albă ca un craniu, în mijlocul unui pâlc de palmieri şi pin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liberat din lesă, fugise ca din puşcă şi acum ţopăia înainte şi înapoi, răscolind nisipul şi lătrând de bucurie că e liber. Alan, dojenindu-I cu un zâmbet blând, îl stâmea însă şi mai mult, aruncându-i pietr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care rămăsese tăcut în autobuz, nefiind parcă sigur dacă e binevenit printre ei, se încruntă când câinele începu să sară la el. Când se mai potoli vacarm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nişte veşti ier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bune, sper,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r putea fi considerate destul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1 opri pe Alan din joaca lui cu câinele şi, când toată lumea îl asculta cu atenţie, Phipp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i noştri, în recunoaştere pe frontul bulgar, a avut impresia că vede ceva ciudat în zăpadă. S-a apropiat să arunce o privire şi… gata să nu-şi creadă ochilor – a crezut că are vedenii! Ce credeţi? Friţii aveau ascunse acolo tancuri, armament greu, camioane – totul bine camuf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rau aduse de curând? Poate că le vopsiseră chiar pe loc… îşi dădu Harriet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îi aruncă o privire, surprins că ea a înţeles unde bătea, dar nu şi foarte îne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 o corectă el – nu erau vopsite normal, ci prin stropire. Asta se poate face doar în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ezolv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 unul dintre cei mai informaţi oameni din Atena, părea cam nervos că se mai găsise cineva care să facă o remarcă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uzit de toate astea? vru să şti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âţoi – la popotă. Am aflat câte ceva despre intervenţia engleză în Grecia. S-ar putea să fie secret, dar totul se spunea acolo în gura mare. Pilotul tocmai intrase. Nici nu avusese timp să-şi înainteze raportul superiorilor, că indivizii şi începuseră să discute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emţii pregătesc o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gândeşti tu, aşa m-am gândit şi eu, dar nu se ştie nimic sigur. Ar fi deci mai bine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orbise prea mult, Ben Phipps privi sever spre soţii Pringle şi se întoarse să-l facă atent şi pe Yakimov, dar acesta rămăse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ţi din cauza vremii mohorâte, erau acum şi mai întristaţi de ipoteza unei ofensive germane, şi totul părea foarte posibil. De ce ar sta deoparte aliatul puternic atunci când cel slab suferea mereu înfrângeri ruşinoase! Totuşi, era îngrozitor doar să te gândeşti că grecii au pătimit atâ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drumurile sunt mai proaste decât în tot restul Europei. Peste Dunăre există un singur pod… Cum au să transporte toate maşinile astea grele peste frontieră? Nu vi se par nişte poveşti de adorm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 după ce crease senzaţie, Ben Phipps considera potrivit să o lase mai moale – pilotul a văzut ceva, desigur, dar poate nu era ceea ce a crezut el. Putea fi doar o simulare, o păcăleală ca să-i sperie pe greci sau pe iugoslav</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ugoslavia situaţia e şi mai neclară; nu se ştie încă cine va câştiga: Petru sau Paul – filo-germanii, care-1 susţin pe regent, sau ceilalţi, care ţin cu regele? Dacă i se dă mână liberă lui Paul, atunci germanii o să lase lucrurile în mersul lor. Şi aşa şi-au împrăştiat trupele peste tot! N-au de ce să ţină ocupat un teritoriu neproductiv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urmură aprobator. Nu era mare lucru de sperat, dar ei toţi trăiau tocmai datorită acestor speranţe… şi mai era şi credinţa^că nimic nu era atât de cumplit cum părea la prima 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ră să se elibereze de îngrijorarea ce-i cuprinsese pe toţi şi abia atunci înţeleseră că Yakimov, grăbindu-se să-i ajungă din urmă, prinsese şi el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ragii mei? Vin naziştii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mari, înspăimântaţi ai lui Yakimov, Ben Phipps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 ce-o să n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fe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m marea! Mie îmi dă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sta ridicolă de apă fără rost? Eu m-aş simţi mult mai bine dacă n-ar fi aici, zise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susţin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linat să fiu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amândoi în râs, ca de o glum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lui Phipps faţă de Guy sugera înţelegere şi un început de intimitate, în timp ce acesta din urmă, conştient de interesele lor comune, se comporta de parcă aveau să devină buni prieteni în scurtă vreme. Harriet observă, cu oarecare nelinişte, că atmosfera dintre ei era aceea a unei poveşti de dragoste incipiente. Deveni mai atentă la Phipps, suspectându-1 că ar fi genul de bărbat care, deşi aparent normal, prefera compania propriului sex. N-o plăcea, şi probabil că nu-i plăceau femeile în general. Avea un aer de piază-rea, care pune beţe în roate mai ales vieţii de familie. Era genul de om convenţional, care încearcă totuşi să-i îndepărteze pe soţi de soţiile lor, subminându-le autoritatea celor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între ei doi dar, când ajunseră Ia Edam, se întoarseră şi Phipps trecu lângă Gu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ă ai obţinut postul lui Dubedat şi m-am bucurat – nu mi-a plăcut niciodată caraghiosul ăla! Dar ce se întâmplă cu Callard? Pun pariu că a luat ceva 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ecretar la Servici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Phipps se umpluse de dezgust. Noi toţi muncim de ne ies ochii ca să putem trăi, iar el trândăveşte la Phaleron şi mai ia şi ban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dea. Schimbul ăsta de cuvinte confirma înţelegerea stabilită între ei. Prezentarea mai rece de la Zonar fusese dată uitării, şi Guy renunţase şi la ultimel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începu să se conf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pretind că n-am urmărit şi eu postul de director – am mare nevoie de ceva stabil decât jurnalismul independent pentru a putea supravieţui – dar Gracey m-a amăgit că l-aş putea obţine… şi Pinkrose, şi Dubedat… Toţi speram să fim numiţi – ştii asta! Ne învârteam în jurul lui ca nişte sateliţi în jurul unei planete, cu tot felul de comisioane şi ducându-i mereu daruri. Când vorbea, îl ascultam cu gurile căscate. Aşteptam cu toţii să-i cadă coroana din mâinile neputincioase şi fiecare spera s-o pri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i că este şi Callard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a fost un secret între Archie şi Colin Gracey… şi maior, desigur. Noi, restul, eram doar nişte potăi jalnice, duse de lanţ. Probabil ai auzit că eu mai mâzgălesc ceva hârtie câteodată – mi s-a publicat şi o carte la Clubul Cărţii de Stânga. Nu sunt un necunoscut. Am şi prieteni care mă susţin… Pe urmă a venit vestea de la Cairo că Archie a primit postul. Gracey mă păcălise şi eram în culm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l-a ales Gracey pe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e prieteni… Lui Gracey îi plăcea să se învârtească în cer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lard are vreo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diplomă… ceva în istorie… nu ştiu sigur… Ia limita de trecere. Unul dintre admiratorii lui de la Oxford spunea despre el că „risipeşte o avere intelectuală”. Dar averea aceasta, dacă există, este bine ascunsă. Eu n-am observat-o niciodată T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vorbea continuu, pe nerăsuflate, de parcă sentimentul că a fost nedreptăţit putea, în sfârşit,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putut să mă descurc mai bine în postul lui, tu la fel, şi chiar Dubedat… Totuşi i-a fost oferit lui Callard, ca şi cum ar fi avut nu ştiu ce drept natura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plin de înţelegere, indignarea Iui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însuşi credea că are acest drept natural – zise el – un drept conferit de clasa socială. Există un anumit tip de tânăr care-şi imaginează că e născut să fie mereu în frunte – chiar şi în artă. Dacă se apucă să scrie sau să picteze, trebuie să fie un geniu… şi unii dintre ei se simt foarte jigniţi când se dovedeşte contrariul. Fie că vrei să crezi, fie că nu, au fost şi oameni cărora Ii se părea monstruos că D. H. Lawrence, un fiu de miner, să aibă atâta talent. Unii rămân nişte diletanţi, crezând totuşi cu tărie că, în cazul în care şi-ar valorifica talentul, ar putea deveni neîntrecuţi; dar nu şi-l valorif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en Phipps îl opri deodată. Acesta râdea lăsându-şi capul pe spate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sta-i Archie: geniu prin drept divin care a ales să rămână un diletant. Marel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ţi spun: dacă ar fi fost confirmat ca director, intenţionam să cer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 a şi făcut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Bravo lui! Totuşi nu prea văd cum se va descurca el ca director – e prea prăfuit, genul de savant tradiţional. Aici era nevoie de un om mai tânăr – eu făceam faţă mult mai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la fel, zişe Guy, demonstrându-şi astfel încrederea în Phipps, iar Harriet, uitându-se la acesta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eferat ca asta să nu-i ajungă la urechi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o privea mânios şi ea îi întoarse privirea exact la fel, fără pic de bunăvoinţă. Dacă Guy hotărâse să facă o declaraţie de încredere, ea era gata să facă o declaraţie de război. Phipps îi întoarse spatele şi-i zis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lui Pinkrose însuşi a fost o mică lucrătură, nu-i aşa? Cum a aran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 cu lordul Bedlington – se cunosc de la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făcu Phipps, neavând nevoie să afle mai multe… Cei doi porniră doar ceva mai repede, coborându-şi vocile într-o înţelegere secretă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ici şi colo, câte un cuvânt, Harriet înţelese că discutau, într-o atmosferă de conspiraţie indignată, despre suprimarea opoziţiei de stânga în multe ţări – pentru amândoi, asta însemna subminarea unei vieţi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i. – îi zise Harriet lui Alan – sunt ca două şcolăriţe di scutind pentru prima oară despr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âmb</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imţise gelozia, dar refuza să fie implicat şi începu imediat să caute pietre plate, pe care le arunca în mare, trecând uşor pe suprafaţa apei, spre încântarea lui Diocleţian. Câinele alerga în jurul lor şi Harriet sesiză că i se vedeau vertebrele pe spate şi-i ieşeau oasele prin piele de slab ce era. Insă, stimulat de joacă, măsura plaja încolo şi încoace, bălăcindu-se uneori în apă şi gâfâind nerăbdător ori de câte ori Alan simţea nevoi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i spuse lui Harriet, luând-o uşor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raga mea, că ţi-e şi ţie puţin foame. Mie, unul… Unde mergem să mâncăm? Ar trebui să ne gândim şi la ast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ră să poată lua masa într-unul dintre restaurantele de pe ţărm, renumite înainte de război pentru că acolo găseai mereu languste şi chefali, dar acum erau toate închise, nu din lipsă de peşte, ci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încerca la Pireu – trebuie să fie un loc unde mănâncă cei ce lucreaz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mai bine nu se poate? Yakimov părea cam trist – ştiu, draga mea, că nu-i frumos să te plângi… nu se face, trebuie să ne gândim la cei care luptă, dar îi e destul de greu bietului Yaki. Şi eu am o responsabilitate mare – trebuie să mă hrănesc! Nu am cine ştie ce salariu, dar vine regulat – pentru prima dată, de ani de zile, Yaki al tău a pus mâna pe bani şi acum nu poate să-şi cumpere un prânz decen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 încuviinţă Harriet – dar adu-ţi aminte că vei merge la petrece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o să înghit şi eu câte ceva… şi întorcându-se spre Alan: Dar t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a şi soţii Pringle, fusese invitat în ambele părţi, dar se hotărâse să o susţină pe doamna Br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înspre Guy şi Phipps, care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m sări-o pe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măruntă, ca o pudră de gheaţă, începu să cadă, răcorindu-le feţele. De-a lungul esplanadei, venea cineva – un bărbat cu un coş cu peşte, prima persoană întâlnită de la coborârea din autobuz. Tuturor le era foame; nu ajunseseră încă la limită, dar aveau totuşi o senzaţie de disconfort. Pe când omul se apropia, deşi vorbea despre altceva, Harriet îl privea aşteptând… aproape sigură că venise acolo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obabil peşte în coş şi îşi va deschide restaurantul doar ca să-i hrănească pe ei… şi, constrâns parcă de voinţa ei, el se îndreptă spre o căsuţă de lemn, deschise oblon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bombănea, ca şi cum i-ar fi împărtăşit vis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putea căpăta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construită din scânduri suprapuse, avea o verandă înaltă, deasupra ţărmului, cu o scară ce urc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şi ei de agitaţia celorlalţi, Ben Phipps şi Guy urcară şi bătură la uşă. Alan, Harriet şi Yakimov priveau de jos, plini de sperată. Omul ieşi, surprins că are clienţi dar, când Phipps îi explică ce doreau, zâmbi şi-i spuse că tocmai venea dinspre Tourkolimano, unde reuşise să cumpere nişte chefal roşu. Ii invită să ia loc la o masă pe verandă, pentru că înăuntru nu avea decât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nda avea acoperiş şi paravane, la fiecare capăt, pentru a proteja clienţii de ploaie, dacă nu ş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sul de chefal prăjit, venit din bucătărie, Yakimov se îndoi de spate şi-şi prinse mâinile la piept, ca într-o rugă. Ceilalţi înghiţeau în sec şi priveau marea, ce-şi pierduse nuanţele de verde şi violet. Departe, la orizont, stăruia încă banda aceea indigo, dar restul era de un galben-verzui, înţepat de stropi de pl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eţindu-se, aceasta începu să ude ţărmul cu nisip lucios şi să bată şi în acoperişul de deasupra lor. Diocleţian rămăsese jos, dar se sătură repede şi veni să-şi caute stăpânul. Găsindu-1 pe Alan, se scutură puternic şi începu să adulmece curios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zise Alan şi el se culcă, cu botul pe labe, dar cu ochi neliniştiţi, mort de foame, la fel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şchiopăta. Harriet îl întrebă pe Yakimov dacă mai găsea blinii la Clubul Rusesc şi el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as!. Nici un caviar, nici smântână, deci nici-blinii. Au însă uneori caracatiţă. 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înăscută de creaturi cu opt picioare, dar acum ar fi mâncat orice, pentru că totul mergea pe front – nu numai carnea, dar şi inimi, rinichi, ficat; civililor nu le mai rămâneau decât intestinele. Cenuşii, alunecoase şi înodate ca nişte şireturi de pantofi, acestea creaseră o epidemie de dezi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falul era gata. Stăpânul casei veni repede să aşeze masa şi Alan îl întrebă dacă n-avea ceva şi pentru câine. Omul se aplecă şi-l scărpina pe Diocleţian pe lângă urechi, apoi, clătinându-şi capul, plin de compasiune, descrise situaţia câinelui cu gesturi triste. Când aduse chefalul, puse şi trei calmari înaintea câinelui; Diocleţian doar deschise gura şi aceştia dispărură. Toată lumea îl privea cu ochii larg deschişi, dar calmarii fuseseră mici şi peştii erau la fel. Dispărură la fel de repede şi ei… dar Guy spuse: în fond, ne-am luat mas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ş dori s-o mai luăm o dată… Credeţi cd ar mai putea prăji câţiva? întrebă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luat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să le spună că el pleca, dar ei mai puteau să rămână până trecea ploaia. Refuză banii pentru calmari – aceştia erau un dar pentru câine – şi nu le luă prea mult nici pe chefal. După ce achitară nota, mai rămase puţin de vorbă cu Alan, cu atâta vitalitate şi râzând mereu, încât Harriet şi Yakimov, neştiind greaca, crezură că spunea vreo poveste amuzantă. Când le strânse mâinile tuturor şi plecă, luându-şi şi coşul cu el, Alan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avea de gând să deschidă azi. Plecase Ia Tourkolimano în zori şi aşteptase toată dimineaţa ca să obţină peştele. Era pentru familia lui şi venise aici doar să-şi ia cuţitul. Văzând însă că suntem englezi, nu ne-a putu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m mâncat mâncare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i avea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Guy lăudă îndelung generozitatea grecilor şi tradiţionala ospitalitate. La sfârşit, Harri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săraci. Dacă eşti într-adevăr aşa, nu refuzi când ţi se oferă prilejul să v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luat bani pentru hrana lui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nd eşti sărac, ori vinzi totul, ori dăruieşti… Ceea ce nu poţi face este să păstr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ea minunându-se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şti tu progresistă? Sesizezi adevărul, şi totuşi nu 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untem de acord. Adevărul e mai complex decât politica. Guy îl privi pe Ben Phipps, care nu o lua însă în scamă pe Harriet, c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ty bourgeois philistine, He didn’t know the party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ough his sentiments were right, He was a bloomin’Trotsky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te great mental perturbation, Persistent left-wing deviation Dogged his foot-steps till at last, Discouraged by his awful past And taking too much to heart, he Went and joined the Labour P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ale of this tale is when în Doubt consult the works of Len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listin mic-burghez, / Nu cunoştea linia partidului. / Deşi avea sentimente curate, / Era un troţkist înflăcărat. / în ciuda unor mari frământări, / Deviaţia de stânga, persistentă, / L-a călăuzit până când, în sfârşit, / Descurajat de trecutul lui îngrozitor/ Ş‘fpunând totul prea mult la inimă, / Ă mers şi s-a înscris în Partidul Muncii. / Morala acestei poveşti este: / Când ai îndoieli, citeşte oper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e o aluzie vicleană la propria ei persoană, Harriet nu se arătă prea încântată de acest cântec, dar lui Guy îi plăcu foarte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urajat, Phipps deveni vesel şi ironic şi încercă să-i distreze. Ridică marginea hainei lui Yakimov şi, examinând căptuşeal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r! Pe Zeus! Am crezut întotdeauna că 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ofensat, Yakim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aină bună – a fost cândva a ţarului… El i-a dat-o bie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rezut că eşt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Tipic englez… mama er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 Rus alb,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împotriva celor care sunt acum la putere – a sovi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l privi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are lucru, dragul meu! Ar fi multe de spus şi despre unii şi de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îl fixă cu o seriozitat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u povestea asta că tu lucrezi pentru Serviciul Secret? Nu-i adevăr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interesul lui Phipps, Yakimov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că aş fi în locul tău, eu aş dezminţi toate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ragul me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puţ şi simplu. Spionii englezi nu sunt prea populari pe-aici. Ofensiva italiană a fost o replică la activităţile lor subversive. Cred că, dacă nu erau nătărăii ăia, nici n-ar fi fost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Yakimov se umezir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fii mai cla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pps se mărgini să dea din cap cu aerul unuia care ştie multe, dar nu v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îne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tachina!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ţi şi întristaţi, priveau cu toţii ploaia, cum cădea grea pe nisip şi în apă, galbenă şi vâscoasă, deplasându-se parcă mereu câte un centimetru spre dreapta sau spre stânga. La fel de vâscoasă şi absurdă, în încetineala ei, se scurgea şi după-amiaz</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friguraţi, rămaseră pe scaunele şubrede de pe verandă, neavând altceva de făcut şi nici unde pleca. Yakimov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este ca un Edinburg al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nu le mai demonstrase cât era de spiritual, şi îl priviră toţi uimiţi. El zâmbi modest şi, un timp, nu zi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upse tăcerea pentru a spune că prietenul său Vourakis îi spusese ceva tare ciudat: grecii afirmau că cineva alergase până la Atena, cu vestea victoriei de la Koritza şi ţipând „Nenikiamen! *”, căzuse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asta, zise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auzit-o… După victoria de la Marathon, alergătorul Phidipides a venit în fugă cu veştile la Atena şi, ţipând „Nenikiamen!”, a c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 zise Guy – ca povestea de la Marathon să fie falsă, ca şi cea de la Koritz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 încuviinţă şi Alan – dar nu adevărul contează aici… Războiul ăsta, ca şi altele, va lăsa în urmă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stinghiile de deasupra capetelor lor, schimbându-şi ritmul la fiecare câteva minute, când un jgheab prea plin dădea drumul unui şuvoi de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târziu potopul se mai domoli. Se întunecă şi se văzură nevoiţi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taţia de autobuz, când îi prinse din urmă un automobil, claxonând de zor. Era un Delahaye, care încetini lângă bordură, şi dinăuntru îşi făcu apariţia un cap ciufulit, cu păr de culoarea paiului. Se auziră str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şi Toby Lush să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aduce la Ph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Guy, alunecând pe şoseaua udă, gata să cadă cât era de lung, în nerăbdarea de 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să vă întâlnesc! Haideţi! Urcaţi! E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şi Ben Phipps, nemaiaşteptând o a doua invitaţie, se aşezară în spate, dar lui Guy, deşi nu voia să-l repeadă pe Toby, nu-i făcea nici o plăcere să fie con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ki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ins!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ine nu e loc! Eu iau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chiopătând şi Guy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l prinse de braţ, şi-l aşeză pe scaunul din faţ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apoi pe Harriet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ino aici lâng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agitat decât de obicei şi, în drum, le spuse că trebuia să facă pregătiri la vilă pentru petrecerea ma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 bufet! Pfii! Staţi numai să vedeţi! Veniţi cu toţii, nu? Se bucura de parc-ar fi câştigat un premiu şi, în fond, aşa se şi întâmplase: premiul era Guy şi Toby nu-1 luase cu el fără motiv… îmi pare tare bine că ai obţinut postul! Nimeni n-ar fi fost mai potrivit! îmi pare bine… Amândoi ne bucurăm, deşi bătrânul a cam fost dat deoparte… E evident, nu? Dar el a spus: „Dacă n-a fost să fiu eu, atunci mă bucur că e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coase un „oh!” ironic, dar ironia lui era amuzată şi binevoitoare şi Toby, încuraj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deschide şcoala în noul an, nu-i aşa? Veţi avea nevoie de profesori? ei, asta voiam să-ţi spun: pe noi te poţi baza! Te vom ajuta cât vo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de prietenie venită din adâncul inimii sugera că totul fusese iertat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 din nou „Oh” şi râse. Harriet se gândi că era foarte probabil ca, la începerea şcolii, Dubedat şi Toby Lush să fie instalaţi acolo c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oate că ne-am purtat ca nişte ticăloşi – continuă Toby. Ei, să ştii că n-a fost aşa! Noi am făcut tot ce-am putut, dar Gracey era foarte pornit împotriva ta. Deci n-aveam cu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Dubedat era locţiitor?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fletul meu că nu! Bătrânul era legat de mâini, nu îndrăznea să facă nici o mişcare fără a-1 consulta pe Gracey! pufni Toby cu dispreţ printre firele mus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Gracey pornit împotriva lui Guy? Pentru că-i spusese cineva că Guy îşi neglijase munca pentru a regiza o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e! explodă Lush, jignit. Noi i-am spus că piesa a fost un succes răsunător, că Excelenţa sa a stat în loja regală şi toate biletele au fost vândute! Gracey însă n-a fost de acord şi vă spun eu de ce: era gelos! Nu suporta ca cineva să facă ceea ce el nu fuses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regiza o piesă?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îngrozit riscul. Dacă n-ar fi reuşit? Şi apoi, era îngrozitor d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ne-ai spus toate astea până acum? insist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um de ce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y era şi jignit şi indignat acum. Nu ne puteţi învinovăţi pe noi! Uitaţi-vă cum s-au purtat cu bătrânul! A muncit ca un sclav, în locul lui Gracey, şi cu ce s-a ales? Sunteţi loiali, da!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y nu i-aţi fost loiali! izbucni Harriet, dar Guy considera că se discutase destul pe tema asta şi o linişti. II asigură apoi pe Toby că el şi Dubedat vor avea de lucru la deschide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i pe Guy şi Harriet la hotel, Toby întinse mâna într-un gest larg, care voia să depăşească toate neînţelegeril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di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explică de ce nu puteau veni la petrecerea maiorului – promiseseră deja doamnei Bre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u mergeţi în ambele locuri? se miră T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şi Yakimov insistară atunci şi ei, iar Guy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Vin eu să vă iau, promise Toby,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teamă că nu vă voi putea duce şi la bătrâna Brett. Asta e maşina maiorului – mi-a împrumutat-o pentru câteva comisioane.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surprins că Harriet nu se arătase prea entuziasmată de această schimbare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ine ai făcut-o – zise ea – ci pentru Toby Lush şi pentru acel oribil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nu fi atât de ne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y se întoarse să-i ia, Dubedat era şi el în maşină. Pentru a-1 încuraja, Guy îl salută amabil, dar omul stătea cu capul între umeri şi nu zicea nimic. Renunţase la manierele elegante şi era la fel de ursuz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intre în vorbă cu nimeni, şi soţii Pringle, intrând în holul luminat de la Phaleron, îi observară faţa – tot nemulţumit era, ca întotdeauna. Toby, care flecărea vesel cu Guy, voia să rămână cu ei, dar Dubedat nu prea avea chef. Chemându-1 şi pe Toby la ordine, se îndreptară spre o altă încăpere, iar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Crede probabil că eu i-am suflat cumva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onsidera al lui de drept! Totul i se cuvine şi, dacă nu obţine ceva, înseamnă că a intervenit cineva împotriva lui. De aceea este atât de plin de re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şi o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destul de devreme, dar camerele erau deja pline de oaspeţi. Yakimov îşi făcea loc spre ei cu un aer dezamăgit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e stă! Eu am fost primul aici, dar majordomul mi-a spus că nu se atinge de nimic până când nu spune maiorul… şi stă de pază lângă haleală şi pileală… Nu e deloc în stilul maiorului să facă asta! Dacă aşteptăm până vine toată gloata, n-o să ne alege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zgustat din sufragerie, dar nu se putea ţine mult timp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vezi şi tu! îi zise lui Harri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adevăr, ai aici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âlnise cu Ben Phipps, aşa că Harriet plecă de bună voie în sufragerie, unde musafirii înfometaţi, adunaţi ciorchine în jurul bufetului, încercau din răsputeri să-şi ascund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ăbuşit peste Harriet, şo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venit direct aici. De obicei se ţine cont de primul venit, care e şi primul servit, dar data trecută au ras tot în primele cincisprezece minute. Probabil că au fost plângeri… Eu zic să stăm aici, lângă farfurii: imediat ce primim încuviinţarea, apucăm câte una şi căutăm să o ump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ia toate astea?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treabă, draga mea. Mănâncă şi mulţumeşte-te cu atât! Doamne, ia uită-te!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tot mai mulţi acolo şi cei din mijloc erau atât de tare împinşi spre bufet, că de-abia se mai ţineau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poftă, Yakimov îi spuse majord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ăiete, curând vor fi lupte serioase aici! Omul începuse să se uite după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observă pe Guy la uşă, făcându-i semne să vină lângă el. Când se îndreptă spre el, Yakimov o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nu acum! Sunt pe punctul să n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nse de încheietura mâinii şi zise în culmea indig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zi tu c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rătat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în spatele lui Guy, mai mult amuzat decât indign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de Crăciun, maiorul l-a invitat pe ambasadorul Germaniei, un vechi prieten de-al lui. Le spunea tuturor: „Ce contează războiul în faţa prieteniei?” Diplomaţii britanici erau furioşi, iar Cookson îşi freca mâinil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pe Harriet din cameră,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Mai întâi să mâncăm! … Şi n-am văzut mai nimic… Privi în jur la rochiile somptuoase ale grecoaicelor bogate, la florile de seră, la ramurile de laur ce împodobeau coloanele de marmu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nc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îl văzu pe Charles Warden. Se uita fix la ea şi, prinzându-i privirea, făcu un pas spre ea. Se desprinse atunci brusc de Guy, care o ţin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haina! Eu nu mai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em în război c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rămân în aceeaşi cameră cu reprezentantul unui guvern fascist. Şi trebuie să ajungem şi la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se uita în al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ca Harriet să mai spun</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eva, Guy o conduse ferm spre nişa unde-şi lăsase haina. Maiorul, încă ocupat cu primirea noilor veniţi, păru surprins de plecarea soţilor Pringle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lecaţi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trebuie să plecăm! Doamna Brett ne-a invitat I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ăcu maiorul, ţinându-şi respiraţia şi rânjind la auzul acelui nume, şi rânjetul deveni curând răutăcios. Nu suporta ca cineva – chiar nişte tineri ca Guy şi Harriet – să plece de la petrecerea sa pentru a se duc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ntrară în casă şi acum ieşeau deja. Harriet era şi ea cam arţăgoasă, ca ş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cu-două-feţe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tău,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îi judeci greşi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u mi-a plăcut Dubedat niciodată şi am avut dreptate. Am avut îndoieli în legătură cu Toby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e îndoieşti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u ai de-a face numai cu oameni care stâmesc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mai răspunse, dar ţinând-o mai departe de braţ, o grăbea spre autobuzul care se pregătea să plece… Acum îi ducea departe, dar gândurile lui Harriet rămăseseră la rochiile strălucitoare, la vila superbă şi la Charles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oamnei Brett, din Lycabettos, avea două reşouri. Acestea deveniseră foarte valoroase în ultimul timp şi se vindeau la preţuri extrem de mari. Oaspeţii, încmtaţi să găsească atât de cald înăuntru, tot mai vorbeau despre reşouri la sosirea soţilor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striga, felicitându-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u norocoasă? Sigur că sunt! Fetele mi le-au lăsat aici. Am deschis doar un dulap şi le-am găsit! M-am şi gândit atunci: „Ce fete înţelepte – să cheltuiască pe astfel de lucruri şi nu pe fleacuri ş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şi mâinile mari şi osoase în faţa unui reşou, tremura din tot corpul, jenându-se acum că era chiar în centrul atenţiei. Când Guy şi Harriet încercară să-i vorbească, îi împinse uşor deoparte şi fugi în bucătărie, unde se pregă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oameni mai în vârstă, majoritatea femei, rămase în Atena pentru că n-aveau unde să se mai ducă. Nevăzând pe nimeni dintre cunoscuţi, Harriet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m fi venit, nu ni s-ar fi simţi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să aştepte până se întoarse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u-i, în sfârşit, se agăţă de braţul lui Guy de parcă sosirea lor era evenimentul mult aştepta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Atenţie, toată lumea! Vi-1 prezint pe noul şef al colectivului didactic de la Şcoala Engleză – domnul Guy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fusese făcut cu atâta pompă, încât oamenii erau gata să izbucnească în aplauze, înainte să înţeleagă ce se întâmpl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cu o mână ridicată, se bucură câteva clipe de buimăceala lor; apoi se hotărî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cu toţii anunţul că Archie Callard va li noul director al şcolii. Poate că nu ştiţi toţi, dar el n-a ajuns totuşi director – n-a fost confirmat. Lordul Bedlington a hotărât că lordul Pinkrose e mai potrivit pentru un post într-un important centru cultural ca acesta şi cred că sunteţi toţi de aceeaşi părere. Lordul Pinkrose e cineva…: nu ca., ei, să nu dăm nume! Oricum, lordului Pinkrose i s-a cerut să-l numească pe Guy Pringle în postul de şef al profesorilor… şi şti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privindu-le feţele nelămurite şi se întoarse apoi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Pinkro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să-ţi spun eu de ce… Am să vă spun la toţi: aici este mâna mea! Ei, da! Percy al meu avea prieteni suspuşi. Cunoşteam o mulţime de lume pe vremuri şi se pare că biata văduvă încă mai are ceva influ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ştiu pe lordul Bedlington de ani de zile, de când era doar tânărul Bobby Fisher, călătorind prin lume. A stat cu noi la Kotor. Tocmai a fost numit preşedinte al Organizaţiei şi, când am auzit că el e la Cairo, i-am trimis o scrisoare – cu foarte multe informaţii, vă asigur. I-am explicat tot ce se întâmplă pe aici, cum lucrează Gracey şi Callard şi Cookson, că noi suntem cu toţii scârbiţi de decăderea şcolii şi că lucrurile nu vor merge mai bine cu Callard director, î-am sugerat că Archie Callard n-ar fi în stare să se ocupe serios nici de o tarabă cu melci de mare. Da, aşa am spus! Eu nu umblu cu jumătăţi de măsură… Şi am mai spus că există aici un tânăr foarte drăguţ, Guy Pringle, care este pe nedrept dat la o parte. I-am deschis ochii lui Bobby Fisher, să ştiţi! Pe scurt, prietenul nostru Guy Pringle a obţinut postul pe care-1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idică mâinile deasupra capului şi începu ea însăşi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laircissement! * zise ironic domnişoara Jay… Ca în ultimul act al unei pantom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îndoieli ar fi trezit remarca ei, ele se risipiră pe loc când Guy o luă în braţe pe doamna Bret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Vă mulţumesc! Sunteţi o mare doamnă! … Şi o sărută hotărâ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roşindu-se, cu ochii strălucitori şi pierzându-şi răsuflarea de atâta vorbărie, doamna Brett, deloc ameţită, dansa totuşi încoace şi încolo, pocnind din degete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Gracey! Şi asta pentru Callard! Şi asta pentru omul din umbră, de la Phaleron! Puteţi merge să-i spuneţi lui Cookson că bătrâna mai are încă multă via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rtarea ei crease oarecare stare de jenă şi disconfort, natura simplă şi spontană a lui Guy îi cucerise pe toţi, făcându-i să izbucnească întrun râs degajat Toată lumea – până şi domnişoara Jay – începu să bată din palme. De undeva, din umbră, Harriet privea cum întreaga adunare se învârtea în jurul lui Guy, în timp ce el se uita la ea zâmbind şi-i întindea mâna. Ar fi putut spune: „Vezi ce dreptate am avut să venim aici?” dar nu spuse nimic, nu voia decât s-o facă şi pe ea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se mai potoli când doamna Bret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atul de carne cu cartofi! Şi fugi reped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zise domnişoara Jay, a cărei rochie grea, de lână crem, atârna pe ea largă, cu toţi franjurii. Se vedea că sunt vremuri grele şi după cum arăta domnişoara Jay – faţa ei enormă căzuse şi slăbise, semănând acum cu botul unui copoi… Şi nu numai carnea îi căzuse, ci şi îngâmfarea ei îşi mai pierduse forţa. Remarcile ei nu mai aveau nici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tia că acum putea – dac-ar fi dorit – să spună tot ce voia despre comunitatea engleză din Atena. Domnişoara Jay nu mai conta. Comunitatea se micşorase, ca un balon dezumflat, şi domnişoara Jay la fel. Harriet putea vorbi… în timpul entuziasmului stâmit de discursul doamnei Brett, ea îl observase şi pe Alan Frewen printre musafiri. Îndreptându-se spre e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şoara Jay este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i de întrebarea directă, Ala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e posibilităţi modeste, cum ar fi spus Jane Au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ăţile modeste” păreau, într-adevăr, s-o caracterizeze pe domnişoara Jay. Harriet o văzuse punând ţara la cale şi ţinând totul sub control. Dar lumea se schimbase în jurul ei şi acum, o fortăreaţă inutilă, cu toate armele scoase din funcţiune, nu mai stâmea decâ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ţinu să i-1 prezinte lui Harriet pe pictorul Papazoglou care, tânăr şi bărbos, în uniforma poliţiei secrete, se lipise de zid de parcă ar fi vrut, dacă s-ar fi putut, să treacă prin el şi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use că şi doamna Brett contribuia, ca fiecare, la cauza Greciei şi se declarase patroană a artelor. Expusese tablourile tânărului în cameră, atrăgând atât de mult atenţia asupra lor, încât unii dintre invitaţi rămăseseră cu impresia că le pictas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zoglou nu vorbea englezeşte şi Harriet se mulţumi să-i privească pânzele cu pământ roşu, frunziş întunecat şi siluete răspândite printre coloane şi capiteluri de temple dărâmate. Foarte impresionată, se întoarse şi-l întrebă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aş putea face? N-aş putea lucra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dat un birou la hotelul Grande Bretagne. Acum avem mai mult spaţiu, am să-ţi găsesc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venea un miros de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desfăcea o cutie cu farfurii împrumutate. Ieşi în curând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explică în ce fel luase un taxi, cu o zi în urmă, şi mersese la Kifissia, după ce auzise că un mic proprietar de pământ, profitând de preţurile foarte mari, îşi tăia caprele pentru sărbători. Nu reuşise să-l găsească şi fusese purtată de la unul la altul, dar reuşise, până la urmă, să cumpere o pulpă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deţi că am pregătit? Un stufat ca în Lancashire! Ştiaţi că vin din Lancashire, nu-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amna Brett vorbea, mirosul stufatului devenise atât de tentant, încât domnişoara Ja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cu vorba, Bretty! Te ajut eu să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y îşi termină apoi repede porţia, cu o expresie avidă pe faţă. Toate farfuriile se goliseră repede, de fapt, şi doamna Brett se tot învârtea, îndemnându-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vrea o porţie? Mai av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y tocmai îşi luase ultimul dumicat, când se auzi soneria la intrare. Trei femei, care fuseseră reţinute la schimbarea bandajelor, intrară cu feţe strălucitoare, îngheţate, înfometate, gata să se aşez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uitat complet de voi – zise doamna Brett – dar nu face nimic! Mai avem nişte chifle delicioase cu sta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ântat, îi dădu farfuria înapoi cu remarca apreciativă că tocana fusese cea mai bună din câte mânca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fometate, fără să se supere, îşi mestecau chiflele şi făceau glume pe seama caprei doamnei Brett, pe care n-o mai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petrecere reuşită, nu-i aşa? Vocea lui Guy răsuna puternic pe străzile goale şi întunecate, pe când se întorceau acasă. Nu tc-ai fi distrat nici pe jumătate atât de bine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nimic din cauza camuflajului, se agăţase de Harriet şi alunecau amândoi pe trotuarul îngust, sau pe pietrele ude şi nesigure ale rig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e minunată! Datorită ei, am serviciul pe care mi-1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strânse de braţ, bucurându-se alături d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rede că anul ăsta s-ar putea să se termin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posibil. Germanii au cucerit mare parte din Europa. Am rămas singuri şi s-ar putea să fim obligaţi să Semnăm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termi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 ne amăgim! Asta n-ar putea fi un sfârşit, ar fi doar un interval de ruşine şi nenorociri. Apoi ar trebui să reîncepe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devăratul inamic e neatins – adevăratul război nici n-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dur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sipea acum entuziasmul de la petrecere. Se ducea şi căldura produsă de vin şi, când ajunseră în vântul umed al străzii principale, se ţineau strâns unul de altul, de parcă niciodată n-aveau să mai ajungă la capătul ostilităţilor şi al confuziei. Războiul putea să le distrugă complet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Yakimov de-abia aştepta să le spună că, plecând de la petrecerea maiorului, pierduseră o ceartă straşnică. Toată lumea vorb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Phipps, considerat de Yakimov „puţin cam afumat”, îl atacase pe maior pentru că-1 susţinuse pe Archie Callard şi-l făcuse pe el, Phipps, să piardă orice şansă. „Callard n-a muncit măcar o zi în viaţa lui” îi spusese el lui Cookson şi unei adunări foarte atente de oameni. „Ce credeai că ar putea face ca director? Ar fi fost doar un cap de paie şi încă unul jalnic! Nu e decât un desfrânat şi un prefăcut, pe care nu-1 caracterizează decât nevrozele sale”, continu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 spunea Yakimov, uimit şi încântat de aşa vorbe spuse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e, Callard făcea pe indiferentul, dar maiorul era foarte supărat. Pufnea şi se ştergea la nas, încercând să-l facă pe Phipps să tacă, dar până Ia urmă, se înfuriase şi-i spusese şi el vreo două: că Gracey, când i se ceruse părerea, telegrafiase la Londra şi sugerase că Phipps, datorită politicii sale, a vechilor asocieri cu persoane indezirabile şi a atitudinii sale, în general, ireverenţioase faţă de autorităţi, era total nepotrivit pentru orice fel de pozi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toate acestea pe faţă, maiorul, aproape isterizat, ţipase ascuţit: „Şi eu sunt de acord! Sunt de acord!” „Atunci ştii ce poţi să faci…” îi răspunsese Phipps şi plecase furios, trântind uşa de la intrare atât de tare, că tot geamul căzuse, spart în mici bucăţele, înăuntr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m avut noroc că am pierd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era însă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câod trebuiau să se mute în noua lor casă, Guy era atât de ocupat că nici să discute n-avea timp. Se întorsese la lucru ca un alcoolic la sticla lui. Era ocupat şi asla-1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âte-o dimineaţă, nu rămânea nici la micul dejun. Când Harriet îl întreba ce-a făcut toată ziua, spunea că a întocmit orare, a schiţat planul cursurilor, a înregistrat studenţii înscrişi şi a ajutat la reorganizarea bibliotecii. Şi ce-1 ţinea oare atât de târziu la şcoală, în fiecare seară? Stătea de vorbă cu studenţii şi-i sfătuia ce cursuri să urm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va fi şi mai ocupat, când va începe să repete pentru serbarea promisă aviatorilor de la Tâ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renunţat nic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nu se mai ter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va termina! răspunse Guy vesel.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dacă o poate ajuta cu mutatul, el nu făcu decâ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au seara… oricând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luă tot bagajul cu un taxi, dar acesta nu reuşi să coboare, pe aleea strâmtă, până la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iamandopoulou, văzând-o cum îşi căra geamantanele până la uşă, o întreb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acel drăguţ domn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et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oaica era gata să plece, dar trebuia să-şi aştepte soţul, care plecase cu maşina la Atena, pentru nu ştiu ce afacere. Era o femeie micuţă şi frumoasă care, în ciuda lipsei de hrană, reuşise să se menţină durdulie. Când se întâlniseră prima dată, i se păruse luată pe nepregătite şi obosită. Acum, gata de plecare, păre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 ca Harriet să vină pe acoperiş, să se încălzească în soarele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ce plăcut e! Mai ales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o măsuţă de marmură după o pergolă pe care se întindea o plantă agăţătoare. Doamna Dhiamandopoulou atinse ramurile, care se scuturară ca o ţigară veche.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mea dragă! Ce trist că trebuie s-o părăsesc! Aici, aici, ia loc aici! Nu-i aşa de frig, nu? Până vine soţul meu, bem cât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ducă o tavă cu ceşti micuţe, ca nişte căpăcele de ou şi o cană de alamă cu cafea turc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şi sorbeau cafeaua neagră şi dulce, ea arătă în depărtare, spre drumul Pireului şi spre dealul stâncos, care le proteja de briz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tea cealaltă este un râu – Ilissus. Acum nu e prea mare, dar creşte când plouă. Ai auzit de el, nu? Vorbesc despre el şi scriitorii clasici – e un loc legend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e de invazie, aici se mai construia încă, dar acum s-au oprit, ca în întreaga ţară, de altfel, suspină ea din nou. Ce trist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hiamandopoulou îi aruncă o privire cercetătoare înainte să se hotărască dacă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împlinesc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O ştii, par exemple, pe bătrâna cerşetoare din Stadiou? … în negru, cu deget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oază de ea. Unii spun că ar avea lepră, dar presupun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mie nu-mi place deloc. Acum, să vezi! Am avut un vis: ea mă urmărea în Stadiou, alerga după mine şi alergam şi eu… Am intrat într-un magazin – o farmacie – şi ea după mine. Eu ţipam, ţipa şi ea… îngrozitor! Femeia era ca scoasă din minţi. Ei bine, a doua zi am uitat Oamenii mai şi uită! … Am mers în Stadoiu şi femeia era acolo. Când m-a văzut, s-a repezit la mine… ca în vis… Am ţipat şi am fugit într-un magazin – o farmacie – la fel ca în vis! Oamenii dinăuntru, speriaţi de ţipetele mele – la fel, înţelegi! „Ajutaţi-mă! E nebună!” strigam eu şi cineva a trântit uşa. Proprietarul a telefonat la poliţie, iar eu m-am aşezat pe un scaun, tremurând din tot corpul. A fos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r nu cred că plec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a fost doar unul dintre vise. Mai am şi altele. Pe unele le uit, de altele mi-aduc aminte. Am visat că veniseră germa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Când m-am trezit i-am spus soţului meu: „E timpul să plecăm! Am un frate în Sparta şi putem mer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ă că erau germanii? Poate erau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ermani – am văzut zvastica. Au coborât pe alee, au deschis uş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ia nu e în război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Totuşi, noi mergem î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germanii vin aici, nu vor ajunge şi î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fel d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foarte uşor impresionabilă în faţa supranaturalului, era îngrozită de visul doamnei Dhiamandopoulou, dar femeia, înţelegând-o greşit, în loc să-şi dea seama că e împietrită de spaimă, o consider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englezii, aveţi nerv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ca Harriet să se împotrivească acestui compliment, se auzi claxonul unei maşini, de pe drumul desfundat din capătul aleii. Grecoaica sări în sus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cum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borî repede să-l întâmpine, în timp ce el începuse deja să încarce bagaj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şi râsetele pregătirilor, Harriet uită de vis, dar apoi, deodată, cei doi plecară şi ea rămase singură, în liniştea aceea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ându-şi hainele, se hotărî să iasă, să vadă râul Ilissus. Drumul ducea peste deal, prin pământul umed şi cenuşiu, din care se iveau, ca nişte oase, colţuri de cremene. Pe partea cealaltă, un firicel de apă îşi croia drum printre maluri înalte şi argiloase, pe sub o pădure de pini bătuţi de toate vânturile. Părea un pârâiaş trist, incapabil să-i fi inspirat pe scriitorii clasici şi să fi supravieţuit încă din vremea lor. Undeva, la mijloc, se întindeau căsuţe pe jumătate construite, printre grămezi de ciment şi nisip, dar cartierul părea complet părăsit îi reveni amintirea visului doamnei Dhiamandopoulou şi înţelese că făcuse o greşeală: îl adusese pe Guy aici împotriva voinţei sale, nu aveau telefon, şi erau prea departe de lume… Vor fi uitaţi şi, într-o dimineaţă, se vor trezi cu germani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heţată de frică, se întoarse în casă şi-l găsi pe Guy în salon. Deodată foarte feric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Dar de ce ai ven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l strânse în braţe, dar el nu-i răsp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espachetase cărţile şi rămăsese cu una în mână – o privea cu buza de jos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his iar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ine a făcut-o?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son? Nu fi prostuţă! Autorităţile! Nu-şi dăduseră seama că aveam de gând s-o redeschidem. Când au aflat că se înscriu studenţii, au ordonat să fie închis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ică d</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nu-i provoca pe germani. Probabil că activităţile culturale britanice ar putea fi considerat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îl ţinea încă strâns, dar el voia doar să fie lăsat în pace, în descurajarea lui. Când ea îşi lăsă mâinile în jos, el se întoarse la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i o clipă şi îşi reveni – am o mulţime de lucruri de făcut! Serbarea pentru aviatori, pe de o parte – acum putem începe imediat repet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şi cărţile, deveni chi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chiar o idee rea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hiar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uşurată, căci, în amurg, vila – rece, goală şi neutră – părea mai mult decât o idee rea, părea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sigur! E minunat să avem baie şi bucătărie şi două camere numai ale noastre. Putem da ş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i spună despre visul doamnei Dhiamandopoulou, dar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inventat totul?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spune orice ca să pară mai intere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accepta asta,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otul în lumea asta se poate explica prin legi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Tu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âse ea, problema ta este că te temi de ceea ce nu poţi înţelege şi atunci spui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şi împreună lucrurile, Harriet se simţi deodată ca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acem ceva deosebit în seara asta! Să mergem să mâncăm la Babay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 în faţa entuziasmului ei, el nu putea s-o refuze direct, dar se vedea că există un impediment… aranjase să meargă la Tâţoi. Venea Ben Phipps să-l ia cu maşina şi fuseseră împreună invitaţi să bea ceva la popot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cum aranjăm cu se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linată, fără rost, să-l învinuiască pe Ben Phipps de promisiunea lui Guy, ea spus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e vezi tu la el! Se pune bine cu tine doar pentru că s-a certat cu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ranjează că am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nu genul ăsta de prieten! Ai putea găsi pe cineva mai de calitate – Alan Frewe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 un om drăguţ, dar e reacţionar până î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 de acord cu tine. Cel puţin, el e cinstit, nu e un escroc, ca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en e puţin escroc – râse Guy – dar e amuzant şi intelig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omunitate mică, cum e a noastră, dacă eşti exagerat de pretenţios, rămâ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1 suporţi pe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tul ăla? Orice-ai spune tu despre Ben, el a fost întotdeauna un progresist, un om care gândeş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 stare să-şi susţină ide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Oameni mai răi ca el s-au sacrificat pentru idei mai puţin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mul poate fi cunoscut în situaţii-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însuşi şi le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tunc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 că te-ai mai deranjat să vii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spus că vrei să te ajut să te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dar acum nu te mai 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bată capul, el recunoscu imediat că ar cam fi timpul să ia autobuzul 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speriată de liniştea neobişnuită din jur, Harriet era încă trează, atentă să-l aud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cobora şi el aleea, cânt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your engine cuts out over Hellfire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can stick your twin Browning guns righţ up your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ansa să vadă un escadron plecând într-un raid deasupra portului Dodecanese. Ben Phipps plecase acasă să scrie ceva bazat pe această experienţă, iar Guy urma să-şi dovedească admiraţia prin organizarea celei mai mari serbări din istoria Forţelor Aerie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soţii Pringle au fost treziţi de zgomotul făcut de cineva care umbla prin casă. Găsiră o bătrână scheletică în haine lungi, negre de bumbac, cu un batic negru pe cap, aşezând masa. La vederea celor doi, se ridică în picioare rânjind cu toată gura în care nu mai avea nici măcar un singur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unse cu un deget în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strădui să-i pună întrebări în greceşte… stăpânul şi stăpâna uitaseră să-i spună că pleacă, dar ei nici nu-i păsa. Plecase un stăpân, dar venise altul. Dimineaţa, făcea curat şi mergea la cumpărături, iar seara venea să gătească.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să rămână! Ne putem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era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permite dacă mi-aş lua şi eu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în limba lor străină şi ciudată, Anastea aştepta modestă cu mâinile împreunate înainte, având încredere că oameni mai importanţi vor avea grijă şi de ea. Când Guy încuviinţă, rânji din nou şi îşi continuă munca fără mare za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lasă motorul deasupra lui Hellfire Pass, Poţi să-d tragi un glont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ştiri, destul de neimportantă înainte, doar auxiliară Legaţiei, avea acum statut independent în cadrul misiunii militare. Harriet găsi anunţul: „Agenţia de ştiri (sala de biliard)41 peste tot prin hotelul Grande Bretagne, dar când ajunse în sala de biliard, în spatele hotelului, înţelese că putea intra direct, printr-o uşă late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nu se auzea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imaginase că Alan şi Yakimov lucrau acolo, dar, când deschise uşa, întâlni privirea scrutătoare a două femei mai în vârstă, pe care nu le mai văzu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u spatele una la alta, la birouri plasate în colţuri opuse ale camerei, într-o lumină cenuşie, căzând pieziş dintr-o boltă a tavanului. Altă sursă de lumină nu exista. Camera, cu lambriuri întunecate, era o masă de umbre. De la uşa de unde stătea Harriet, cele două figuri cadaverice păreau identice, dar, când se apropie, Harriet văzu că una dintre ele, ce părea mai în vârstă, era cam buimacă, în timp ce cealaltă, mai tânără, avea agerimea unei şopârle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ori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aut pe domnul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două nu părea să aibă chef de lucru. Bătrâna stătea agăţată deasupra maşinii de scris, cu gura căscată, cu buze groase, vinete şi umede, tremurând. Ochii căprui erau atât de apoşi şi decoloraţi, că ajunseseră la o nuanţă gri-maronie, total lipsiţi de înţelegere. Sora mai tânără însă – nu puteau fi decât surori – avea încă o privire întunecată şi ascuţită, fixată pe pieptul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ce domnul Frewen? insist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tânără păru să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nervi, iar Harriet simţi parcă o forţă ce o împingea afară din cameră. Femeile erau suspicioase în privinţa venirii ei aici şi nu aveau să-i spună nimic. Înfrântă, se îndepărtă şi în acelaşi timp bătrâna îşi lăsă capul deasupra maşinii de scris şi începu să lovească lent tastele, într-un ritm monoton, ca un dangăt de înmonn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Yakimov puteau fi deseori întâlniţi la Zonar dar, mergând acolo, Harriet nu-1 găsi decât pe Yakimov. Era în restaurant şi tocmai i se servise nu se ştie ce tip special de scoici, pe o farfurie de argint, cu felii de lămâie şi feliuţe mici de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nemulţumit de venirea ei, de parcă-ar fi trebuit să-şi împartă porţia de delica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leşin de dimineaţă! Lipsa de hrană, ştii? Voi sunteţi tineri, dar bietul Yaki a-nceput să-şi simtă vârsta… Să te serv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mulţume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l caut pe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acasă să-şi hrănească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es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înainte de cinci. Pare cam supărat, dragul de el. Dacă mă întrebi, cred că lordul Pinkrose e de vină. Şcoala a fost închisă – cred că ştii – şi lordul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aterizat din no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an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ui la nimeni, draga mea! Alan e un tip discret, discret până-n pânzele albe… Şi nu am nimic cu lordul P. – e un bărbat foarte distins, cu o slujb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cret, draga mea! Are şi prieteni influenţi. Dimineaţă spunea că ar fi nevoie aici de un responsabil cu propaganda şi i-a telegrafiat unui prieten din Cairo – un prieten foarte influent Lordul Bed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Bedlington! îmi sună cunoscut. Oricum, se pare că lordul </w:t>
      </w:r>
      <w:r>
        <w:rPr>
          <w:rFonts w:cs="Bookman Old Style;Times New Roman" w:ascii="Bookman Old Style;Times New Roman" w:hAnsi="Bookman Old Style;Times New Roman"/>
          <w:caps/>
          <w:sz w:val="24"/>
        </w:rPr>
        <w:t>P. v</w:t>
      </w:r>
      <w:r>
        <w:rPr>
          <w:rFonts w:cs="Bookman Old Style;Times New Roman" w:ascii="Bookman Old Style;Times New Roman" w:hAnsi="Bookman Old Style;Times New Roman"/>
          <w:sz w:val="24"/>
        </w:rPr>
        <w:t>a fi promovat. Trist pentru Alan… N-a spus nimic, nimic, dar cred că era ca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se angajeze mai mult, Yakimov produse doar un murmur neutru. La venirea lui Harriet, se ridicase puţin de pe scaun, dar acum strigă, cerând parc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tai jos! Ţi-aş oferi un ouzo, dar nu sunt sigur că am cu ce plăti toată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şeză, iar Yakimov se relaxă în propriul scaun şi stoarse lămâie peste sc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manzi şi tu câleva? Răsfaţă-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numai una singură dacă ar fi mâncat, s-ar fi îmbolnăvit de tifoidă, Harri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ci de mare. Mâncam pe alese la Neapole – delicatese… I-am cerut chelnerului de aici şi mi-a răspuns: „Nimeni nu mănâncă aşa ceva!” Dar eu am insistat: „O, Doamne, dragul meu, când te gândeşti ce mănâncă de fapt oamen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ând aricii cu nădejde, vorbea printre înghiţituri şi sorbituri de plăcere: încearcă, numai încearcă! o îndemnă pe Harriet, care, temându-se de astfel de preparate ciudate, îşi comandă un sandviş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femeile din sala de biliar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le Twocurry – Gladys şi Mabel. Mabel e cea cam sonată… o pereche de gâşt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înc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unea că mi-ar putea găsi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Terminând aricii la fel de repede ca Diocleţian calmarii, Yakimov aduna sosul rămas cu un colţ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i-ar plăcea să lucrez pentru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i respinse îndoielile plin de 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zboi, draga mea. Nu-i poţi alege pe cei pentru care lucrezi. Uită-te la mine! Fiecare face ce poate… încheindu-şi masa, rămase câteva clipe cu pleoapele lăsate, apoi îşi puse reped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aţipim no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ncepu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facă – să plece sau să rămână – Harriet se uita în jur după chelner, când îl văzu pe Charles Warden coborând de la etaj. Privea cercetător în direcţia ei, dar veni direct lângă Yakimov. Acesta deschise un ochi şi Charles Ward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ermis de vizitare a Parthenonului. De ce n-aţi veni cu mine… amândoi? … se întorsese şi spre H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in somn, Yakimov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dragă băiete! Yaki nu e în formă… muncă multă, hrană insuficientă… anii-şi spun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Ia loc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rden o privea cu un zâmbet provocator, şi atunci Harriet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rin Plaka fără o vor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fiecare aştepta să înceapă celălalt, Harriet îi observa, cu coada ochiului, profilul hotărât, cu bărbia uşor ridicată, de parc-ar fi fost preocupat de probleme importante… Dar îşi dădea seama că şi el stătea la pândă – foarte atent. Ar fi vrut să spună ceva care să-l şocheze, dar nu se putea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pe când mergeau pe străduţele înguste şi întortocheate, că el o conducea fără şovăială spre treptele care urcau spre Acropole. Când începură să urce, el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ţi aici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Ilissus – o zonă veche… legendară,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amuz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ssus trece prin mijloc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sigur. Deşi mare parte din el e într-adevă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locuim foarte departe – la jumătatea drumului spre Pireu… O zonă cam pustie, nu însă chiar aşa cum crezusem eu la început… De cealaltă parte a râului se văd câteva căsuţe şi mai sunt şi cele de pe drumul Pireului… Locuiesc oameni foarte drăguţi acolo… şi prietenoşi. Ne cunosc pentru că am angajat-o pe Anastea… Acum îmi place şi mie mai mult – e o cas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fi fericit să am o casă de orice fel – n-ar mai conta… îi explică apoi că la început, când venise, stătea la Grande Bretagne, dar fusese mutat la venirea misiunii şi-i găsiseră o cameră la Corin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de ce t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ţin agitată, ea vorbea cam aspru şi el păru deconcertat, presupunând că ea făcuse o aluzie la tinerii militari care reuşesc să se instaleze la cele mai bune hoteluri. Privea acum undeva departe şi ea simţi că se vor reîntoarce la tăcerea grea de dinainte dacă nu găsea repede ceva de spus, aşa că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cunoşti Aten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ici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l ştiai pe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eten cu ai mei. Când a început războiul, stăte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plăcut va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meninţarea războiului plute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 Şi a fost o vară minunată… Erai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Venisem să învăţ neo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student la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bsolvent d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avut timp să termin, am s-o fac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că era cu doi, poate cu trei ani mai tânăr decât ea şi nu cu mult mai mare decât Sasha. Tinereţea lui avea acea strălucire neatinsă, perfectă, ca o monedă nouă. II simţea aproape total lipsit de experienţă, toată viaţa îi era înainte. Pentru a-1 face să vorbeas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i fost numit aici pentru că ştii gre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Oare întrebarea ei păruse naivă? O privea zâmbind, aşteptând mai mult, dar ea nu era dispus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e lângă Acropole, erau amândoi conştienţi de tensiunea care putea oricând să degenereze în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urcase Harriet acolo ultima dată, versantul stâncos al dealului se schimbase. Primele ploi fuseseră de ajuns pentru a-1 readuce la viaţă. Fiecare petic de pământ era acoperit de un puf de lăstari minusculi, atât de plăpânzi, încât ar fi însemnat să-i distrugă dacă ar fi călc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la înălţimea asta, întinderea verde de deasupra Areopagului nu mai părea un compus de galben şi albastru, ci o culoare primară, transparentă şi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colţ şi văzând marea, Harriet fu izbită de mulţimea de nori cumulus venind dinspre Pelo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văzut printre acoperişurile din Plaka, părea doar o pată fără rost, albă-cenuşie. Mantiile norilor din perle, ardezie şi purpură puteau fivân schimb, văzute cum se umflă, ca într-o explozie cosm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acesta, spre est, un nor jos şi luminos, plutind stingher ca o căptuşeală descusută, etala nuanţe aurii, de piersică, pe fundal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toată această simfonie de culori, atât de îndepărtată şi ciudată, Harriet simţi nevoia să se oprească şi să o contemple. Dar Charles merse mai departe, ca şi cum asta l-ar fi deranjat oarecu</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adevăr, când ajunseră la poarta Beule, sări peste pietre înaintea ei, parcă puţin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examina permisul lui Charles, apoi o privi şi pe Harriet aprobator şi, când îi dădu permisul înapoi, prezentă arma cu tot zelul şi zăngănitul metalic al echip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sta înfrânse rezervel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ţi se cuvine un astfel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roşi, apoi izbucni şi el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ază şi ei puţin când te văd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eântată. Detaşată de realitatea limitativă, înălţată într-un tărâm al poeziei, nu-1 mai considera pe Charles un tânăr oarecare – cunoscuse, în fond, destui tineri obişnuiţi, unii chiar la fel de frumoşi ca el – ci un războinic, căruia i se datorau privilegii şi totală deferenţă… Iar ea era propriul ei simbol – fata a cărei prezenţă înălţa şi completa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vrăjită, se trezi deodată la realitate: nu-i venea să creadă că se lăsase orbită de mistificările războiului. Era împotriva lui şi a capcanelor sale! Era recunoscătoare pentru faptul de a fi căsătorită cu un bărbat care, fie că-i plăcea lui sau nu, era scutit de armată. Nu va fi astfel implicată în acest joc al distrugerii, un joc în care Charles Warden era o figură insignifiantă. Aruncându-i o privire cu coada ochiului, era gata să-l ia în râs acum. Dar în loc de asta, când îi simţi privirea fixată asupra ei, se simţi încălzită şi emoţionată. Aerul din jur era pli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ra doar al lor şi adia un vânticel proaspăt, cântând printre coloane, iar linia orizontului, mai conturată iarna, era plină de cul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ultimelor săptămâni, lespezile de marmură fuseseră spălate de ploaie şi uscate de vânt iar şi iar, până când ajunseseră să reflecte, ca acum, auriul, albastrul şi argintiul cerului. Ai fi zis că sunt din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hoinărea încoace şi încolo, uimită de luciul marmurei ce păstra, în mici scobituri, urmele ploii torenţiale de dimineaţă. Când se întoarse la Char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fi adus tu, n-aş fi ştiut niciodată că ar putea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 că-i făcuse o plăcere şi, pentru prima dată, ea observă marea lui simplitate, îl crezuse vanitos şi pretenţios, dar acum înţelese că era nu numai tânăr, dar şi natural, la fel de sincer ca şi’Sasha. Se plimbau pe Acropole cuprinşi de propria lor bucurie, ca într-un glob de cristal care excludea lumea exterioară dar, în acelaşi timp, îi dădea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minuna de orice. Panorama, înceţoşată toamna de praf şi soare, se întindea acum până departe, în îndepărtata Argolida, cu dealuri albastru-închis şi violete, cu apele albastre-cenuşii ale golfului, pătate cu umbre de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hid Acropolele pentru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şt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ecolul al XVII-lea, Parthenonul fusese lovit de o ghiulea de tun veneţian şi grecii se temeau poate de alt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apoi despre nuanţa aurie a coloanelor şi îl întrebă dacă ştie de ce sunt mai închise la culoare pe partea dinspre m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a cum examinează marmura – cu o expresie gravă şi întrebătoare, îşi plimba mâna uşor la suprafaţa pietrei, de parcă ar fi putut afla, doar prin magia unei atingeri, ce nu era în regulă cu marmura. Avea o palmă lată, cu degete nu prea lungi, de om inteligent şi practic, dar nu de vizionar… Şi toată aversiunea ei se schimbă… se schimbă brusc într-un sentiment de afinitate profundă. Era uimită şi îngrijorată ca în faţa a ceva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răsfirată, pipăind suprafaţa coloanei, el spuse că vântul sărat scosese probabil din marmură cine ştie ce mi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ier… ca un fel de rugină, de fapt. Marmura s-a oxidat cu timp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 nefiind prea atentă, în fond, la ce spunea. Când se întoarse şi o surprinse uitându-se atât de insistent la el, zâmbi surprins, iar ea observă cum acest zâmbet neaşteptat şi inconştient îi transforma întreaga faţă. Se priveau şi deodată o voce spuse: „Iub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ici nu ştia dacă el vorbise sau dacă aceste cuvinte existaseră doar în mintea ei, dar erau acolo, făcând parcă aerul să vibreze, şi amândoi erau conştienţi de asta, emoţion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întorc. Mă întâlnesc cu Alan Frewen 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şa cum veniseră, fără o vorbă, dar tăcerea lor era acum luminoasă şi extrem de delicată. O singură propoziţie ar fi putut rezuma toate aşteptările amândorura, dacă ar fi fost cea potrivită, dar niciunul nu-şi asuma riscul de a vorbi… nu ei şi nu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ntru, Harriet simţi că aşteptarea aceea, difuză în aer, devenea tot mai greu de supor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trada Hermes, temându-se să nu se prindă şi mai tare, începu să-şi pună la cale evadarea. Să cumpere… dar ce? Se gândi la hârtie de scris, dar înainte să ajungă la librărie, simţi vibraţia dinaintea declanşării alarmei aeriene. Se opri. Charles se opri şi el întrebător. Rămăseseră o clipă nemişcaţi, de parcă undele acelea nu erau decât materializarea propriei lor agitaţii… apoi sirenele izbu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mă adăpostesc und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cutit de executarea acestui ordin al poliţiei, Charles o prinse de braţ şi se uită împrejur după un adăpost Strada se golea. Coborâră şi ei după ceilalţi, la demisolul unui bloc de birouri, lăsat neterminat la începerea războiului – un rând de trepte şi apoi o uşă batantă, iar de partea cealalt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u nimic, dar simţeau răsuflarea multor oameni în jur şi, neştiind peste ce vor da mai departe, rămaseră chiar lângă uşă. Ca o precauţiune împotriva panicii, era interzis să vorbeşti în timpul raidului, dar adăpostul forfotea de zgomote mici, de parc-ar fi fost plin de şoareci. Se oprise şi circulaţia maşinilor, şi oraşul era cufundat într-o linişte deplină, aşa că zgomotul care urmă veni ca un şoc. Exploziile se ţineau lanţ, asurzitoare, de parcă bombele le-ar fi explodat exact deasupra capetelor. Clădirea de beton se zguduia puternic şi gemete de spaimă străbătură mulţimea din adăpost Harriet simţi o mişcare şi, temându-se de panica celor din jur, ridică o mână şi întâlni nuna lui Charles, întin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doar artileria din Lycabet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tile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nou amplasament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aid lung şi aerul se încinsese înăuntru. De câte ori se porneau să tragă din Lycabettos, acelaşi geamăt curios străbătea încăperea şi frica trecea pe deasupra oamenilor asemeni unei adieri de vânt printre copaci. Harriet se sprijini uşor de uşă şi aceasta se deschise puţin. Văzând că afară se însera, 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s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uşor de cealaltă parte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uă persoane pe scări: o femeie cu un băieţel. Femeia, nu prea tânără, stătea jos, cu băieţelul pe genun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păsa obrazul pe pieptul ei şi ea însăşi îşi lipise obrazul de capul lui. Stătea cu ochii închişi şi nu-i deschise când ieşiră Harriet şi Charles. Atentă doar la copil, îl înconjura cu o mare tandreţe, încercând parcă să-l protejeze cu tot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i deranjeze, Harriet se trase mai la o parte, dar continua să-i privească. Impresionată de imaginea acestor două fiinţe învăluite de dragoste, îşi ţinu răsuflarea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harles. Când el o întrebă: „Ce s-a întâmplat?”, tonul lui mirat aproape o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ea se retrase… dar tocmai atunci se auzi sirena: puteau-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stradă, el o întrebă din nou, încercând jenat s-o cons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 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la asta. E ceva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spun asta. „Fericită” nu e cuvântul potrivit., nu ştiu ce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e a vrut să spună, dar nu mai zise nimic. Mai târziu,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 un om minunat! Nu crezi că ai avut noroc căsătorindu-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oameni care-1 ştiu bine. Toţi par să-l ştie şi vorbesc la superlativ de el. Eleko Vourakis mi-a spus: „Guy Pringle ar face orice ca să aju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liniştit de răspunsul ei, Charles râse – râsul scurt, exasperat al unui om ce se simte păcălit. Ei i se păru acum că prima ei impresie în ceea ce-1 privea nu era fără temei: oricum ar fi fost, nu era totuşi atât de simplu. Se simţi uşurată când ajunseră la Grande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eşti cu Frewen acum?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să obţin ceva de lucru la Agen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om avea birouril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e înc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ceaiul cu m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joi… Să văd ce program a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deschise uşa hotelului şi, când lumina dinăuntru îi căzu pe faţă, ea observă că îl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ă anun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de el, neştiind nici ea de ce se simţea aşa de fericită, şi se întoarse în sal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omnişoarele Twocurry nici nu se uitară la ea. Deasupra birourilor atâmau nişte becuri verzui, trase atât de jos că nu se mai vedea altceva în încăpere decât tăbliile meselor şi contururile celor două siluete. Harriet întrebă de domnul Frewen şi, părând prea ocupată ca să mai vorbească, funcţionara mai tânără îi făcu semn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Yakimo</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rau într-o cameră pe uşa căreia scria „Ştiri”, cu ornamente aurite, plină de pupitre elegante şi scaune tapisate; aici fusese cândva camera pentru corespondenţ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iesă de mobilier erau agăţate foi tipărite cu informaţii, marcate în bloc – ori foarte importante, ori tăiate ca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tătea la un birou masiv, care fusese probabil al directorului. Făcea semne pe foi cu un cărbune de desen, scoţând sau subliniind unele informaţii şi înmânându-i-le apoi lui Yakimov, care aştepta, cu o modestie nepăsătoare, chiar în faţa biroului. Fiind obiectiv militar, hotelul era încălzit, dar Yakimov nu-şi scosese paltonul de pe el. Ţopăi de fericire când o văzu pe Harriet, încântat nu că-1 vede lucrând, ci că-1 va întrerupe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era mai puţin vorbăreţ decât de obicei. Nu-1 prea încânta poziţia de şef, dar era pregătit pentru venirea ei. Avea hărţi, cărţi, depoziţii şi tăieturi din ziar puse deoparte şi începu imediat să-i explice cum trebuiau corelate materialele pentru a obţine un ghid – necesar trupelor pregătite pentru o invazie în Dodecanese. Era în mijlocul acestor lămuriri, când domnişoara Gladys Twocurry intră şi începu să sorteze scrisorile pe o tavă. Alan se opri şi, când Harriet începu să-i pună întrebări, ridică o mână ca s-o facă să tacă. Când domnişoara Twocurry înţelese că nu va putea afla nimic, se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nu comentă ieşirea ei, dar îi spus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te instalez aici, cu Yakimov, dar se pare că vom avea un director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i de la Legaţie spun că numirea lui e mai mult ca sigură. A hotărât că are nevoie de biroul meu, aşa că eu va trebui să mă mut aici. Vei avea mai mult spaţiu în celălalt birou. Să nu laşi pe nimeni să-şi bage nasul în treburile tale! Spune-le simplu că nu ţi se permite să dai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loc, în sala de biliard, oprindu-i orice încercare de a mai comenta. Aprinse lumina mare, din tavan, scoţând la iveală o harababură de obicei ascunsă de zilele cenuşii sau de umbr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scandalizată, domnişoara Gladys Twocurry pocni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recu fără măcar să-i arunce o privire. Mesele mari de biliard, cu picioare groase şi mici pungi croşetate pentru bile, fuseseră împinse pe lângă pereţi şi acoperite cu pânze mari, ca să ferească postavul de praf, dar căzuseră strâmb, în diferite poziţii. Hârtii răzleţe se adunaseră teancuri pe suprafaţa verde, care devenea tot mai cenuşie de praf. Pe lângă mesele de biliard mai erau şi mese obişnuite, birouri, măsuţe pliante şi de joc… Şi toate erau acoperite cu scrisori, rapoarte, foi de ziar, hărţi şi afişe, toate aruncate claie peste grămadă şi înnegrite de vreme. Un birou deschis era plin de cartoane arse de căldura verii, şi când Alan le făcu vânt pe podea, pocniră de parc-ar fi fost de ceramică şi domnişoara Gladys plescăi din nou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tai aici. Dacă ai nevoie de ceva, anun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aranja cărţile şi hârtiile, conştientă de prezenţa celor două femei din spatele ei. Maşina domnişoarei Mabel amuţise, iar domnişoara Gladys nici nu se auzea respirând. Apoi, deodată, aceasta din urmă traversă camera şi mirosul ei specific, de seu de oaie, se răspândi în vecinătatea biroului lui Harriet. Trăgea cu ochiul la un număr din „Pilotul Mediteranean”, deschis de Harriet pe birou, şi întrebă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Tocmai am fost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Şi pot şti şi eu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tremura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angajat? Lordul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părea să creadă că a descoperit o greşeală şi, întorcându-se, ieşi demonstrativ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ştepta plină de teamă, deşi ştia că era o teamă absurdă. Dacă Pinkrose n-ar fi fost de acord, n-avea ce-i face decât s-o concedieze. Nefiind încă director cu propaganda, nu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Auzi tuşea şi mormăielile lui Pinkrose şi, privind peste umăr, îl văzu oprit la o distanţă considerabilă, ca pentru a verifica cele spuse de domnişoar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lord Pinkros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apo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n raft de cărţi, luă una, o răsfoi, o închise brusc şi o puse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găimă de câteva ori: „Da, da…” în timp ce domnişoara Gladys aştepta plină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apucă iar de lucru. După ce mai luă câteva cărţi şi le puse la loc, Pinkrose plecă de lângă bibliotecă şi începu să scotocească prin hârtii, cu acelaşi „Da, da…” uşor nerăbdător, după care plecă brusc. Domnişoara Gladys oftă plină de năduf şi Harriet înţelese, pentru prima oară, că Pinkrose era tot atât de intimidat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puţin timp după sosirea ei în birou, un curier militar bătu la uşă şi veni c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1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arăta poruncitor spre podea, într-un punct 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pu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doamna Prin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uă biletul şi citi: „Luăm masa împreu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emnă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ul destinat răspunsului, ea scrise „Da” şi dădu biletul înapoi. Domnişoara Mabel ţăcăni mai departe la maşină, fără să observe ceva, însă domnişoara Gladys privea cu mirarea cuiva care se minunează cât de departe poate merge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Warden o aştepta la intrarea laterală, cu multă naturaleţe, de parcă s-ar fi oprit doar să se gândească, gata să plece în mo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spuse: „Bună!”, el păru surprins şi ea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invitat la prânz şi m-am gândit că s-ar putea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i sigură?! Putea fi ş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singura persoană pe care o cunosc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cuviinţă el, dar figura lui serioasă şi preocupată părea cam dezaprobatoare. Ea începu să râdă şi atitudinea lui se schimbă imediat Părea să se amuze de el însuşi şi între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La Z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eşi n-ar fi vrut să meargă la Zonar. Era restaurantul unde mâncau şi Alan şi Yakimov. Ben Phipps mergea şi el acolo… apoi Charles arăta foarte bine şi între ei era o înţelegere perfectă, care ar fi putut duce la interpretări greşite ale prieteniei lor. Era lipsă de loialitate faţă de Guy să încurajeze astfel de concluzii… Dar n-avea cum să-i explice toate astea, iar Guy spusese că lui nu-i păsa de bănuielile altora… Atunci de ce să mai ezite, să se frământe şi să se simtă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însă de Zonar, Charles însu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mergem acolo? Ne vom întâlni probabil cu o mulţime de cunoscuţi. Hai, mai bine, să mergem la Xenia! Mâncarea e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r plăcea să văd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unoscuţii lor nu merg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bia aştepta să vadă acest restaurant scump şi, când îl găsi destul de sărăcăcios, cu pereţi cafenii, decoraţi cu păuni şi dansatoare egiptene şi cu lămpi din sticlă Lalique, rămase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încă libere erau rezervate, şi Charles trebui să aştepte până ce chelnerul-şef, nevrând să refuze un ofiţer englez, îşi cercetă lista şi decise cum i-ar putea servi. Până la urmă, se mai aduse o masă lângă draperia care separa restaurantul de vestita cofetărie de unde-şi cumpărase maiorul Cookson prăjiturile sale extrem d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ste o relicvă din an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ul e bun… se apă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erau oameni de afaceri, dar se puteau vedea şi câţiva ofiţeri: greci în permisie sau englezi de la misiune. Atmosfera era plicticoasă şi, deşi vinul era bun, cum spusese Charles, mâncarea, imitând-o pe cea franţuzească, era mult mai proastă decât tocana de prin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privirea intensă a lui Charles, Harriet îi urmărea, printre perdelele maro de şifon, pe cei ce intrau şi ieşeau din cofetărie. Unii intrau pe furiş, alţii cu nonşalanţă sau cu o grabă de-a dreptul agresivă şi îşi alegeau prăjiturile, care le erau apoi oferite pe farfuriuţe, cu câte-o furculiţă mică. Dar oricum ar fi fost alese, prăjiturile erau apoi mâncate cu lăcomia celui lipsit îndelung… Lui Harriet îi era aproape rău de emoţie, din cauza apropierii lui Charles. Nu avea deloc poftă de mâncare şi începuse să se întrebe de ce nu renunţă la o situaţie care o aducea într-o asemenea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 mână pe masă şi, simţind deodată o atingere, observă că Charles îşi mişca uşor, pe marginea mâinii ei, unghia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e ce ai plâns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am avut un motiv anume, crede-mă! Presupun că mi-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aid? Ştii că Atena n-a fost bomb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 să râdă – acelaşi râs al celui care ştie că e păcălit şi care-i era caracteristic, după cum înţelese ea. Nici măcar nu se prefăcea că-i accepta explicaţia Vechea ei antipatie îi reveni şi îşi dorea acum să plece de acolo… Şi, o dată plecată, nu va voi să-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apatie a eşecului se lăsă între ei. Charles părea destul de ursuz. Simţi ce-i reproşa: că-1 atrăgea şi apoi nu-i spunea nimic. O fixa cu ochii lui albaştri şi reci când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şti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ăsătorit exact înainte de izbucnirea războiului. Guy venise acasă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ştiaţ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sătorit aşa de repede, fără să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aveau un ton de glumă, aproape de batjocură şi ea-i răspundea în aşa fel încât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veam impresia că-1 cunosc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Chiar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încerca să se răzbune pentru refuzul de a i se confesa, se simţi deodată puternică şi-i răspun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Există întotdeauna lucruri încă nedescoperite în oric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ă îl consideri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prea” minunat. Crede că poate face orice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sideră o parte din el însuşi. Are impresia că nu e cazul să fac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ccepţi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ăteau în aşteptarea unor mese libere, la rând de cealaltă parte a perdelei, şi asta îi dădu ei ocaz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mânc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ina strălucitoare a amiezii, cu încă două ore libere înaintea lor, Charles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vrea să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rea s-o încerce doar şi, din tonul lui, ea pricepu că se aştepta să-i răspundă cu aceeaşi întrebare, aşa că spus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niciodată la biserica din Lycabettos. Hai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scunse nemulţumirea. Se întoarse să urce dealul, dar se vedea că excursia nu prea-1 interesa. Simţi distanţa dintre ei şi o uşurare răutăcioasă pentru că nu-i păsa. Relaţia lor se putea opri aici… îl întrebă despre posibilitatea unui atac german, iar el îi răspunse degajat: un atac german e prevăzut, a fost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şte că nemţii îşi adună armament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vo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i nu atacă, ce crezi, ar putea grecii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Mă îndoiesc. Li se cam termină muniţiile – cantităţile existente nu ajung nici pentr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 putem trimi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olosi la nimic. Grecii au arme Krupps – muniţia noastră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ea trimite şi arme şi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aconic, cu tot felul de grimase, vorbind cu înverşunare, fără a-i face vre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de unde să le trimitem arme. Şi chiar dac-am avea toate puştile din lume, tot ar mai fi problema trans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lipsi de nişt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ierderi destul de mar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runcă o privire piezişă şi observă că e încruntat şi foarte îndepărtat de ea. Se întreba dacă nu voia cumva s-o sperie şi zis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pot fi chiar atât de grave, nu? Vrei să spui că am putea pierd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iron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red c-o să ne descurcăm noi cumva… întotdeauna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 fost lung, şi drumul ţinea până pe terasa unde-şi avea casa familia Paterson. De acolo era doar o cărare des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biserică, soarele coborâse la orizont şi pereţii văruiţi reflectau acum culorile apusului de iarnă. Un vânt rece bătea în curtea bisericii şi nu era nimeni acolo, în afara unui băieţel ce vindea limonadă şi începuse să-şi strângă şi el taraba. Charles aştepta răbdător, fără să se apropie însă, în timp ce Harriet se sprijinise de zid şi privea marea de case, cufundându-se uşor în umbră, pe fundalul verde din Hymettos. Se întoarse şi-l întrebă pe Charles dacă mai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în altă parte şi ea crezu că nu-i va răspunde, dar după o clipă el îi spuse că fusese aici de Paşti, când grecii veneau în pelerinaj, cu lumânări ce puteau fi văzute de departe, ca două linii de lumină – una urcând şi alta coborând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procesiunile? Punerea în mormânt a lui Christos şi învierea din Sâmbă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face şi anul ăsta? Ce cr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acă lucrurile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împotriva voinţei sale, de parcă ea l-ar fi forţat să-i dea anumite informaţii, dar când întrebările înceta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zonii sunt în Albania. Fără ei, procesiunile nu mai au acelaşi farm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Sâmbăta Mare îşi poartă uniformele de paradă – fustanele şi căciuli cu ciucuri şi papuci cu po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se încheie în piaţă… fetele de pe terasa hotelului au un fel de făclii, pe care le agită pe lângă fustele bărbaţilor, încercând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 şi anul ăsta, poate le ved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dar ceva tot nu mergea. Privind în jo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mea aici e de scurtă durată. Probabil că nici nu voi mai fi aici de Pa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zid – toată panorama nu mai avea nici o semnificaţie. Simţi deodată ce rece e vântul şi soarele aproape apusese… începură să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a se gândea la o relaţie lungă, în devenire, el fusese – abia acum vedea ea – obsedat de ideea că nu avea prea mult timp la dispoziţie. Ea îşi imagina o plăcută intimitate – ei amândoi prinşi ca-ntr-o capcană, gata să împărtăşească aceeaşi soartă… Totul fusese doar iluzie. Oricare i-ar fi ei soarta, el n-o va împărtăşi. Ea şi Guy poate nu vor reuşi să se salveze, dar puteau măcar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ra alta – rolul lui nu era să-şi apere propria viaţă, ci pe ale alto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ituaţia de faţă, nu risca mai mult decât ea însăşi, nu era în primejdie de a-şi pierde viaţa. Şi totuşi, împotriva raţiunii, privindu-1 dintr-o parte, în amurg, îi văzu poetic, transfigurat, ca unul dintre acei tineri sacrificaţi în ultimul război, ale căror portrete îi bântuiseră copilăria. Cu figura lui perfectă, ideală, nu părea destinat vieţii, nu-i era dat să supravieţuiască. Ea va trăi; el însă era o figură romantică, trăind sub ameninţarea morţii… şi relaţia lor trebui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unecase de tot când ajunseră la poalele dealului, încă mai era lumină prin magazine şi nu fuseseră încă ferestrele camuflate. Trecură pe lângă un mic magazin alimentar cu rafturi goale. Din obişnuinţă, ea aruncă o privire înăuntru, în caz că găsea ceva… Dar nu văzu decât un borcan de castraveţi m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împreună spre Grande Bretagne, Char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âlni din nou mai târziu? Am putea lua cina la Corin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ra expresă, aproape o comandă, dar trebuia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repetiţiil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intrarea principală şi el era gata să intre fără o vorbă,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noi la prânz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acasă. Vila de lângă Ili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se opri şi adăugă ma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ace plăcer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i avea o dulceaţă seducătoare, şi atunci el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rămăsese chiar în aer, cum crezuseră la început. Mersese în audienţă la oficialităţile greceşti şi-i convinsese să-i dea înapoi cheile şcolii. După apelul său hotărât şi energic, ei acceptară ca biblioteca să rămână şi localul şcolii să fie folosit ca un club. Acum repeta pentru serbarea aviatorilor de la Tâţoi în sala d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nu obiectase pentru că nici nu ştia de asta. I se aprobase numirea în postul de director cu propaganda. Când Guy îl rugase să-i dea aprobarea pentru o acţiune menită să restabilească funcţionarea şcolii, Pinkrose spusese că e prea ocupat ca să-şi mai bată capul cu astfel de lucruri. Guy putea fac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venea la agenţia de ştiri câteva zile pe săptămână şi se închidea în fostul birou al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colo? întreba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o lucrare – replicase Alan solemn – cu subiectul: „Byron – poetul apărător al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a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la Tâţoi prindea contur. Melodia principală îi aparţinea lui Guy însuşi şi până şi acasă, unde nu stătea prea mult, o tot fredona până când Harriet îl implo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m? întreba el scuzându-se.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momentul următor cân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ere’s fim and frolic, jokes and sketches, too You’ll find them all togeâher în the R. A. </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ev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şi joc, glume şi scheciuri/ Pe toate Ie ve (i găsi în spectacolul de revistă al Forţelor Aerien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zilei când Harriet luase masa cu Charles, Guy îi spusese că atracţia spectacolului, o piesă numită Maria Martin va fi jucată pentru prima da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veni şi tu s-o vezi… Ai putea chiar să faci parte din cor. Invitaţia o surpri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recut, Guy descurajase încercările ei de a lua parte la repetiţii. O ţinuse la distanţă când regizase Troilus şi Cresida – lucru pe care ea nu i-1 iertase – şi când protestase, îi spusese că nu puteau lucra împreună. Problema era că ea nu prea-1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ci, îl întrebă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rei să vin? Nu crezi că aş fi o realitate nepotrivită în lumea ta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a de zeflemeaua e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e altceva, nu e un spectacol serios. De fapt, e doar o glumă. De ce nu vrei să vi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cum fusese respinsă în trecut, nu voia să se angajeze; însă mai târziu îi spusese lui Charles că merge la repetiţiile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misese şi plecă după cină, hotărâtă să se ţină de cuvânt, într-o pornire de fidelitate. Când ajunse la şcoală, repetiţia se auzea din stradă. O sută de voci păre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fun andfr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ăuntru, prin uşile cu geam, văzu chiar o sută de guri închizându-se şi deschizându-se. Sau aproap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unoştea mai mult poate de zece oameni în Atena. Guy cunoştea, desigur, mult mai mulţi – ea nu putea fi atât de sociabilă ca el. Deşi se obişnuise acum, tot se mai întreba de unde găsise atâţia oameni. Privind înăuntru cu grijă, observă că erau acolo majoritatea femeilor prezente la petrecerea doamnei Brett. Zăpăcită de numărul mare de invitaţi, ea nici nu încercase să-i identifice pe toţi, dar pentru Guy ei erau personalităţi distin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contactase şi veniseră cu toţii să-l ajute. Acum cântau, fie că aveau voc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ână şi pe doamna Brett urlând cât o ţinea gura, iar la pian… cine altcineva decât domnişoara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fete frumoase – majoritatea studente – şi câteva dintre tinerele dactilografe de la Legaţie stăteau pe un rând în mijlocul cam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patele lor – un număr egal de tineri. Dar ei erau responsabili doar parţial de tot vacarmul. Toţi erau invitaţi să participe, iar Guy, făcând pe dirijorul, îi înconjura cu toată dăruirea, cerând şi de la e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Daţi-i drumul! ţipa el, refuzând orice soi de compromis, cerându-le tot volumul, vitalitatea şi generozitatea de care er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scutiţi erau cei din distribuţia pentru Maria Martin: Yakimov, Alan Frewen şi Ben Phipps, care-şi menajau vocile, stând în rând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o cunoşteau pe Harriet erau prea prinşi ca s-o observe. Intrând, neluată în seamă, se aşeză lângă Ben Phipps care, cu mâinile în buzunare şi cu picioarele întinse înainte, urmărea totul cu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termină, dar Guy era departe de a fi mulţumit, îşi trecu batista peste faţă şi le spuse tinerilor din cor că mai aveau de muncit. Şi celorlalţi la fel… Puteau să nici nu se vadă, să fie doar figuranţi acolo, dar trebuiau să dea tot ce aveau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desă batista la loc în buzunar şi-i făcu semn domnişoarei Jay. Cântecul po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scoase haina. Cântând cât îl ţinea gura, îşi lărgise cravata, desfăcându-şi gule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umesese şi manşetele, dar, agitându-şi mâinile prin aer, acestea se desfăcuseră şi-i fluturau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ceru el, încă înainte ca cei din cor să fi terminat. Mai cu suflet! Vreau să puneţi mai mult suflet! Pentru băieţii de la Tâţoi – haideţi, nu prea au alte posibilităţi de distracţie acolo! Cântaţ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cum îi îndemna cu toată forţa personalităţii sale, Harriet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juns eu să mă mărit cu cineva atât de dife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ăritase şi, inconştient, poate că tocmai diferenţa asta o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şi dorea să cunoască multă lume şi o obosea prezenţa prea îndelungată a celorlalţi, se mândrea totuşi cu cercul lui larg de cunoştinţe şi era chiar mulţumită, chiar dacă indirect. Dar, în acest mod indirect, ea trăia la distanţă. Retrăgându-se din viaţa epuizantă a lui Guy, ea se îndepărta şi de el. Guy era propria lui activitate. Dacă nu voia să se lase târâtă în ritmul lui, se temea că trebuia să se obişnuiască a-1 privi trecând ca un vârtej şi poate că va veni ziua când va trebui să-şi ia la reved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or cântară iar şi iar până când, abia mai ţinându-se pe picioare, tinerii se văzură eliberaţi, iar Guy, neobosit, îi chemă pe cei ce urmau să joace Maria Martin. O observă atunci şi pe Harriet şi-i făcu cu mâna, dar n-avea timp de vorbă. Ben, Alan şi Yakomov erau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iţie, Guy plecă o dată cu grupul, spre Piaţa Omonia. Fetele trebuiau să se întoarcă acasă devreme, iar tinerii erau delegaţi să le conducă în siguranţă acolo. Dar, pentru Guy, seara nu se terminase. Insistă să meargă cu toţi ceilalţi să 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ţi de atâta agitaţie, doamna Brett şi prietenii ei se lăsară duşi la Aleko, un restaurant unde altădată s-ar fi temut să intre. Adunaţi cu toţii în cămăruţa simplă, din spatele ferestrelor camuflate, constatară că doamna Brett era la fel de zgomotoasă ca şi la propria ei petrecere. Observând-o, în sfârşit, şi pe Harriet, o luă de mijloc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foart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noroc! Nu e norocoasă, spun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ur şi striga acoperindu-i pe toţi şi cerându-le asentimentul. Şi se pare că-1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ângă zid, Harriet îl văzu pe Guy în centrul grupului, strălucitor şi jubilând. Ştia acum că tot ce iubea el mai mult era camaraderia iluzorie a mulţimii. Bănuise ea asta şi înainte – în trenul spre Bucureşti îl văzuse înconjurat de admiratoarele lui românce, cu faţa strălucind, narcotizat, cu braţele întinse să le îmbrăţişeze parcă pe toate. Pentru cineva atât de preocupat de general, putea cazul particular să mai în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direcţia ei şi întâlnindu-i privirea cercetătoare, întinse braţul şi o trase şi pe ea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ţi-a făcut Maria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muzantă! O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 că o să le pl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at un proiect măreţ, care să dureze pentru veşnicie, n-ar fi fost mai încântat… Şi nu mai voia să-i dea drumul! O ţinea cu mâna pe după umeri şi o introducea în discuţie, ca pe un copi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era copil şi era timidă doar când era obligată să intre… ca acum, de exemplu – într-o mulţime de oameni pe care nu-i cunoştea. El ar fi dorit s-o vadă împărtăşindu-i bucuria în timp ce ea, zâmbind silit, nu mai voia decât să scape de acolo. Ţinută cu forţa în mijlocul vacarmului, suportă şi ea cât putu; apoi reuşi să se retragă. El se uită puţin mirat după ea… şi puţin îngrijorat, întrebându-se ce-şi mai putea dori. Dar problema nu-1 preocupă prea mult Sustras de o întrebare despre spectacol, se pierdu din nou în acel talmeş-balmeş de sugestii contrare, neesenţiale, dar atât de presante şi consumându-i timpul, astfel că problema existenţei reale trebuia lăsată deoparte până a doua zi sau a treia… sau până când va veni ceasul mor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i spuse lui Guy că l-a invitat pe Charles Warden la prânz, e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eu nu pot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ţi-ar făcea plăcere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 dar am repetiţii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invită şi pe Alan Frewen. Auzind că au doi musafiri, Anastea îşi ridică mâinile la cer, întrebând ce vor mânca. Soţul ei, paznic de noapte, putea uneori, aşezându-se dimineaţa la vreo coadă, să găsească de mâncare şi pentru ei şi pentru soţii Pringle. Dar era din ce în ce mai greu: se putea întâmpla să stea trei ore la coadă fără să ia, până la urmă, nimic. Văzând-o pe bătrână atât de îngrijorată, Harriet promise să meargă ea însăşi la Atena să cau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construită pentru vară, cu pereţi subţiri, era acum foarte rece: Nu aveau gaz pentru sobe şi, în zilele frumoase, era mai cald afară. Ziua de duminică se dovedi strălucitoare, dar bătea vântul. Când Alan sosi, împreună cu câinele, îl invitară pe terasa acoperită să bea un ouzo. Privind spre drumul Pireului, de unde se aştepta să apară maşina Corpului Diplomatic, Harri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Charles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lace, nu-i aşa? Cred că l-ai cunoscut înain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arecum… Cam răsfăţa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îl descurajă pe Alan, care simţind că a comis o nepoliteţe faţă de un alt musafir, se înclină şi începu să-i aranjeze zgarda lui Diocl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militară trecu mai departe spre Pireu. Harriet o privea, incapabilă să creadă că nu trecuse mai departe din greşeală, dar nu se întoarse. Guy se uită la ceas şi spuse că repetiţia lui începea la două jumătate. Atunci Harrie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e aşez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a după el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găsise la Atena decât cartofi, pe care-i gătise Anastea. Când ajunseră la masă, îi găsiră sfărâmaţi şi serviţi sub forma unei budinci alb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 la scuzele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regătiţi, cartofii sunt un lux pentru mine. Tot ce primim noi acum, la Academie, este salată din frunze de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mân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nu sunt frunze de părăluţe, eu nu mai ştiu ce sunt. După ce luase fiecare o porţie de cartofi, Harriet puse farfuria jos, pentru Diocleţian. Când şi ultimele firimituri dispărură, curăţate de limba câinelui, Anastea veni din bucătărie şi începu să ţipe. De obicei umilă, acceptând toate ciudăţeniile stăpânilor cu blândeţe, se repezi acum ameninţătoare la câine, cu faţa încordată de mânie. Alan se albi şi-şi t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itase de An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putea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u nici un răspuns. Guy îşi duse mâna la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au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cu ei? Ea vr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ea însă nu spuse nimic. După gestul dinainte, se mulţumi doar să strângă vasel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grăbi însă plecarea lui Guy, iar Alan şi Harriet porniră să se plimbe. Trecură peste Ilissus şi o luară spre păduricea rară, de pini pitici şi strâmbaţi de briza mării. Pe sub copaci, vârfurile verzi începeau deja să capete forma viitoarelor flori. Ianuarie se apropia de sfârşit şi lumina se reflecta în băltoacele de pe malul umed şi argilos, cu o nouă strălucire. Harriet parcă simţea miros de frunze adus de vânt. Alan însă nu simţea decât mirosul berăriei de pe drumul spre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ea cum i se schimbă întreaga atitudine faţă de viaţă: cel mai mult avea nevoie de libertate de gândire. Va întoarce spatele uituror încurcăturilor sentimentale şi va căuta, în loc de asta, sensul compensatoriu al muncii şi societăţii. Charles era ca şi uitat dar, când se întoarse la vilă, o întrebă totuşi pe Anastea dacă venise cineva în lip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eis, kaneis*,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 decise Harriet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neis – nimeni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pentru ieri! Prânzu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spunse: Nu. Curierul se întoarse în zece minute cu al doilea mesaj: Iartă-mă şi spu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a răspunse: Nu! şi un al treilea mesaj insistă: Cina şi explicaţii? la care ea mâzgăli deasup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Twocurry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tot intră şi iese cu ghetele lui zgomotoase! Trebuie să înceteze, căci o deranjează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ceea ce am eu de lucru! replic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ontinua aşa – ameninţă domnişoara Gladys, am să mă plâng lordu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sagerul nu se ma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avea şi ea o maşină de scris – una mai nouă şi mai bună decât a domnişoarei Mabel. Stătea pe una dintre mesele de biliard şi, de două ori pe săptămână, era adusă la masa ei de băiatul de serviciu. O folosea pentru a pagina cu şablon foaia de ştiri bisăptămânală, pe care o răspândea Yakimov, călare pe bicicleta lui. Paginarea, datoria ei de bază, era considerată în birou drept cea mai importantă activitate. Multiplicatorul stătea într-un colţ şi, când nu era folosit, era acoperit cu o pânză. Băiatul trebuia să-l dezvelească şi să pună cerneala. Apoi, drăcuind, suspinând sau gâfâind, domnişoara Gladys potrivea şablonul. Doar atât, şi ce urma era sarcina băiatului: să învârtească manivela şi să aibă grijă ca toate copiile să fie frumos stivuite. Când aveau câte douăzeci, le trimiteau domnişoarei Mabel, care le împăturea şi le punea în plicuri. Plicurile mergeau la domnişoara Gladys, care le scria adresele, de pe o listă, cu litere mari, de şcolăriţă. Când plicurile cu adrese începeau să se adune, băiatul îl chema pe Yakimov, care venea deja îmbrăcat şi cu clamele la pantaloni, gata să se urce pe bicicletă. Toţi cei implicaţi, priveau producerea şi livrarea acestor ştiri ca pe o operaţiune extrem de interesantă. Dacă apărea vreo problemă, se discu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scrisorile în tolbă, Yakimov vorbea şi el în şoaptă şi, pornind la drum să le livreze, avea întotdeauna o faţă serioas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a foaie era împachetată, pusă în plic, adresată şi livrată, toată lumea era epuizată, mai ales Yakimov care, întors în siguranţă în biroul său, cădea pe scaunul lui, gata să moară parcă, asemenea alergătorului Phidipides, de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trimiteau cam patru-cinci sute de astfel de plicuri unele grecilor, dar majoritatea – rezidenţilor englezi din Atena şi împrejurimi. Harriet constată cu uimire cât de mulţi englezi rămăseseră şi cât avea Yakimov de alergat cu bicicleta sa. Teancurile de scrisori nu mergeau doar în centrul oraşului, ci şi în Kifissia, Psychiko, Patissia, Kalamaki, Phaleron şi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le văzuse pe toate, gata de a fi livrate, încercă să înfrângă ostilitatea domnişoarei Gladys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bietul Yaki munceşt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Yaki! Domnişoara Gladys îşi ţinu răsuflarea cuprinsă de groază. Vă referiţi la prinţul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îndreptă deloc situaţia când începu să râdă. Ea putea să-l ia pe Yakimov în râs, dar nu şi domnişoarele Twocurry. Purtarea ei ireverenţioasă faţă de o persoană cu un astfel de nume le făcu să creadă că avea o părere prea bună despre ea însăşi. De câteva ori, în birou, domnişoara Gladys aruncă remarci de genul: „N-aş îndrăzni niciodată…” sau „Eu îmi cunosc poziţia…” Această poziţie părea să fie mai importantă datorită faptului că lucra cu un lord şi cu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mnişoarele Twocurry respectau însă titlul lui Yakimov. Alţi câţiva englezi erau încântaţi să aibă un prinţ oaspete la petrecerile lor, chiar dacă acesta bea de s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povestise lui Harriet că, la scurtă vreme după ce sosise, Yakimov fusese văzut în balconul unui apartament unde avea loc o petrecere. Cântând trist, de unul singur, el îşi scosese organul a cărui funcţie secundă este de uşurare a vezicii urinare, şi trimisese un jet cristalin, în lumina lunii, drept în capetele oamenilor care-şi luau cafeaua la o grădin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elata toate astea cu o îngăduinţă afectu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omânia, unde erau prea mulţi prinţi, majoritatea săraci, ar fi fost spusă cu venin şi indignare. Acolo, situaţia lui se agravase într-atât încât, să nu fi fost Guy care să-i ofere un adăpost, ar fi murit de foame şi de frig, ca un cerşe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zilele acelea vorbea dispreţuitor de bucătăria grecească şi totuşi aici, în Grecia, reuşise să-şi revină şi-şi găsis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1 vedea adeseori, nu putea înţelege de ce nu-1 prea plăcea înainte. Acum îi devenise prieten, un prieten vechi. Aveau amintiri care le dădeau uşurinţa unei vech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şi Yakimov se duceau la Zonar sau Yannaki, o luau şi pe Harrie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a mea, ne-ai face o mare plăcere! spunea Yakimov, de parcă el şi nu Alan ar fi fost cel care făcea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nu plătea niciodată pentru tovarăşii săi. Se obişnuise aşa în zilele sale de lipsuri probabil, dar câteodată, când paharele erau goale, începea să se agite de parcă ar fi fost timpul să întoarcă şi el o parte dintre banii primiţi din belşug… însă n-o făcea niciodată şi atunci Alan spunea: „Mai luăm un rând?” Yakimov rămânea pe gânduri o clipă, şi apoi spunea uşura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mai contribuia şi el cu câte-o glumă, de obicei originală. Dar, o dată inventată, o tot repet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nta zilei, inspirată de contactul său cu biroul de decodare, era una care-i cerea să aştepte mereu momentul potrivit Trebuia să aştepte o a doua comandă dată chelnerului, care tot venea şi pleca, înainte să spună cu satisfacţie: „Trei grupuri corupte cer repetare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spunea, în sfârşit: „Mai trebuie să repetăm?” Yakimov murmura trist: – „încep să îmbătrânesc, nu mai am spiritul de altădată… Bietul Yaki!” Dar gluma era mereu la fel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Yakimov discutau despre Maria Martin şi despre bârfele de la repetiţii uneori, şi Harriet afla mai multe de la ei decât aflase vreodată de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de cuvinte: „Three corrupt groups asking for a repeat” – Trei grupuri corupte cer repetarea, sau: Trei formaţiuni distruse. Cer repetarea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fusese cel care-i spusese că Dubedat şi Toby Lush îl abordaseră pe Guy şi-l întrebaseră dacă ar putea lua şi ei parte la spectacol. Guy nu promisese nimic, şi cei doi văzuseră că repetiţiile se desfăşurau în continuare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lovitură pentru ei! Mi s-a spus că Dubedat s-a cam „şifonat”… Au fost daţi la o parte, ştii?! Acum le spune tuturor că, de n-ar fi fost el, spectacolul acela de la Bucureşti – cum îi zicea, draga mea? – ar fi fost doar o cârpăceală. Zice că numai jocul lui a salvat piesa. I-a spus şi maiorului. A fost cam nedrept cu noi, ceilalţi, nu crezi? Sau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rivea nerăbdător la Harriet, care-1 asigură că, după părerea ei, el jucase cel mai bine şi ridicase spectacolu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rai Pandarus însuşi, în cam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Yakimov î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uncesc foarte mult – aşa-mi cere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gândire, faţa i se strânse într-o expresie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m avut din asta? Nimic. Când s-a terminat totul, Yaki 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at! insistă el întunecat. Guy e un băiat bun… cel mai bun din lume, sarea pământului, dar puţin neglijent. N-a înţeles cum se simţea bietul Y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ămase uimită de această critică – îşi închipuia că doar ea îl dezaproba uneori pe Guy – cu atât mai uimită, cu cât venea de la Yakimov – adunat de pe drumuri, nemâncat şi fără adăposL îl ţinuseră la ei şapte luni şi ea se mânie la gândul că el îndrăznea să-l critice pe Guy… şi de faţă cu Alan. Dar, uimită şi mânioasă cum era, înţelesese totuşi că el vorbise sincer, dintr-un sentiment cu adevărat rănit Guy îi acordase multă importanţă şi apoi, la terminarea spectacolului, uitase de el. Guy îşi imagina că poate face orice pentru oricine, dar îi cunoştea oare pe oameni cu adevărat? O cunoştea oare pe ea? Se îndoia. Şi începea să se simtă şi e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uferise pentru că se apropiase prea mult de Guy, care-i respingea, se pare, pe cei atât de apropiaţi încât să-i ameninţe liber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se că ar putea-o respinge şi pe ea. De ce nu-i spusese oare că Lush şi Dubedat voiseră să facă parte din spectacol şi-i refuzase? Poate că uitase, dar mai degrabă nu voise să-i spună. Nu voia să admită că şi el avea pentru ei aceleaşi sentimente ca şi ea, mai degrabă i-ar fi protejat împotriva judecăţii ei… Simţea că atitudinea lui materializa conceptul de defensivă reciprocă, existen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era valabil doar pentru ea. Ar fi imposibil să-l convingă pe Guy că întrupează o idee care pentru el nici nu exista. El ar spune că e doar egoism. Poate că avea şi el ideile lui despre căsătorie, dar ea se îndoia. Luând-o de nevastă, încetase, pur şi simplu, s-o mai considere o persoană separată, îl acuzase o dată că ţine cont mai puţin de sentimentele ei decât de ale oricui altcineva cu care ar fi avut de-a face. Surprins, el spusese: „Dar tu eşti ca şi propriul meu eu – nu trebuie să ţin cont de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unde-şi continuase orele de engleză pentru studenţii evrei, în ciuda demonstraţiilor legionar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nevoie de mine, nu au pe nimeni altcineva. Eu trebuie să le fiu suport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voia să înţeleagă că şi ea era o fiinţă vie, care, de asemenea, avea nevoie de „suport moral”. Fiecare moment de criză îl înfruntase singură şi asta i se părea ca şi cum ar fi fost adusă într-o lume ostilă şi lăsată apoi să se descur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l puţin, avea măcar munca ei şi prietenia lui Alan sau a lui Yakimov. Alan, văzând-o zilnic, se obişnuise cu ea şi era o companie tot mai plăcută. Ajunseseră să vorbească destul de liber, în ciuda unor subiecte mai delicate ca, de exemplu, Pinkrose şi tot ceea ce-1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iet îl întrebă dacă Pinkrose se împotriveşte venirii ei acolo, Alan ridicase din umeri fără să răspundă. Pinkrose era un intrus acolo, autoimpus. Deşi total nefolositor, devenise şeful lui Alan şi nu trebuia comentat nimic în ceea ce-1 privea. Totuşi se putea vorbi de relaţia lui cu surorile Twocurry. O dată A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ys s-a apucat să-l linguşească pe Pinkrose din clipa-n care l-a văzut. Cred că se mândreşte cu el c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 fi vrut să ştie cum de au ajuns cele două domnişoare în Agenţie şi Al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totul de la zero şi am fost nevoit să accept orice ajutor venit de undeva. Mai târziu ni s-au alocat fonduri şi mi-aş fi putut lua o secretară adevărată: una dintre acele grecoaice încântătoare, care ştiu şi engleza. Dar, în loc de asta, le-am păstrat pe cele două bătrâne. Aveau nevoie de bani şi n-aveam inima să le dau papucii. Iar acum Gladys mă spionează în tot ce fac şi se plânge lui Pinkrose la cea mai mică nemulţumire. Morala: să nu judeci niciodată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utea scăpa de 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inkrose n-ar lăsa-o să plece. A descris-o deunăzi drept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un salariu prea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rea. Amândouă abia iau un salariu întreg, dar nici nu fac mare lucru. Mabel, de exemplu, mai mult strică’ decâ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rimise domnişoarei Mabel la dactilografiat erau scrise cu mare grijă, cu litere de un centimetru. Vorbea foarte rar şi confuz – numai Gladys o putea înţelege… Nu se putea ridica de pe un scaun fără ajutor. Dacă voia să meargă la toaletă începea să gângăvească disperată, până când o ducea Gladys. Când venea timpul să plece, Gladys îşi punea mai întâi pălăria şi paltonul şi^ abia apoi o prindea pe sora ei de braţ şi o ridica de pe scaun. In timp ce aceasta tot mormăia şi protesta, Gladys o îmbrăca şi pe ea. Aveau amândouă pălării de pai uzate. Gladys purta o haină verde-închis, iar cealaltă una de culoarea prunei, cu umbre de roz în locurile mai expuse şi mai uzate. Fiind mai sensibilă, domnişoara Mabel n-avea voie să iasă fără un capişon de bla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cau de la birou unde oare se duceau? Cum trăiau? Cum ajunseseră să stea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unea că erau fiicele unui artist, un văduv romantic care adunase ban pe ban ca să vină şi să-şi aducă şi fetiţele în Grecia. Găsiseră două camere în Plaka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atăl, cât a trăit, şi-a câştigat existenţa desenând imagini ateniene, pe care le vindea turiştilor. Asta se întâmpla prin anii ‘ 80 când încă mai locuiau în Plak</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de război, Gladys lucrase la Şcoala de Arheologie, reconstituind vase sparte. O lua pe Mabel cu ea zi de zi şi „directorul – spunea Alan – neştiind ce să facă cu ea, îi închisese gura dându-i o maşină de scris”. La câteva săptămâni se auziseră zgomote ciudate prin uşă: ţac, ţac, ţac… învăţase singură să bată la maşină. Când a izbucnit războiul, şcoala s-a închis şi cele două au rămas fără nici un rost. „Eu le-am prins în cădere”, zicea tot Alan., Acum le ştii întreaga poveste! zâmbi el, ca de obicei,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unca la birou e toată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ă aibă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rebă dacă ea însăşi mai avea şi altceva. Dar nu se comparau! Poziţia ei la birou, deşi nu prea înaltă, era totuşi recunoscută. Fusese chiar invitată la o petrecere de către ministrul Informaţiilor. Încântată, voia să-şi împartă bucuria cu Guy şi se grăbi să-l întrebe pe Alan dacă se poate. Acesta telefonă la minister şi de acolo fu trimisă o nouă invitaţie, adresată domnului şi doamnei Pringle, dar Guy, când o văzu, spuse că nu poate accepta. Spectacolul de la Tâţoi avea loc în prima săptămână din februarie şi repetiţiile erau acum atât de dese, că nu avea timp de petre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al, nici n-a mai contat Metaxas, pe care războiul îl schimbase din dictator în erou, muri la sfrrşitul lui ianuarie de diabet, atac de cord şi surmenaj. Petrecerea trebuia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ca şi războiul, mergea mai departe. Moartea era inerentă acelor timpuri şi cei care luptau aveau tot dreptul la consideraţie max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ultimelor săptămâni de repetiţii, Harriet aproape că nu-1 mai vedea pe Guy în timpul zilei – singura dată a fost la înmormântarea unui pilot, la biserica engleză. Arăta imaterial şi plin de entuziasm, după zile întregi de efort, lipsă de somn şi de mân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câteva minute petrecute împreună după ceremonia funebră ea încercă să protesteze în legătură cu exagerările lui. Revista era, în fond, cum el însuşi spusese, o glumă. Aviatorii nu erau chiar atât de pretenţioşi. Dar Guy nu putea să facă totul decât la superlativ. Tocmai urma să se întoarcă la Tâţoi pentru repetiţia cu costume şi probabil că nici nu va ajunge acasă în noaptea aceea. Unde va dormi? Păi, dacă va mai ajunge să doarmă, îşi va găsi probabil un loc pe podeaua casei vreunuia dintre studenţii greci, care locuiau lângă aerodrom… Nu se putea spune că el s-a întors la adolescenţă, ei i se părea că nici n-a ieşit vreodat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şi-l imagina dirijând corul sau urmărind totul din spatele scenei, cântând şi fluturându-şi mâinile în aer, în dorinţa de a electriza tot spectacolul, de a-1 ridica pe culmi. Când se duse la culcare, în liniştea acelei suburbii goale, se gândea la ziua când Guy va fi atât de ocupat încât nici nu va mai da pe acasă. Se vor întâlni câteodată, timp de un minut-două, dar el va dispărea, de fapt, din viaţa ei. Nu va mai face parte din ea… Pur şi simplu, nu va mai avea timp pentru nimic din ceea ce era importa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maşinile armatei i-au dus pe protagonişti şi pe prietenii lor la Tâţoi, unde hangarul fusese împodobit ca un teatru. Vântul sufla rece şi plin de lapoviţă pe aerodrom. Femeile nu aveau haine potrivite pentru, aerul umed şi îngheţat din hangar şi ofiţerul de serviciu, observând că oaspeţii tremurau de frig, trimise la magazie şi le aduse tuturor jachete de zbor, căptuşite cu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şi băieţii şi fetele, obosiţi după o noapte de efort, izbucniră cât putea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 fun and fr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şi imaginase Harriet, mâinile lui Guy se vedeau agitându-se frenetic în spatele celor două rânduri ale c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le erau aplaudate cu o resemnare binevoitoare. Cu toată munca lor, prima parte a spectacolului n-a fost nici mai bună, nici mai rea decât majoritatea spectacolelor de acest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Maria Martin a fost un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jucată de Yakimov, a fost întâmpinată cu o tăcere mormântală. Cu gene false, perucă blondă, rochie înflorată şi bonetă, arăta ca lupul deghizat în bunica Scufiţei Roşii, dar un lup obscen, lubric, făcând pe fetiţa. Când veni pe vârfuri în lumina reflectoarelor, îşi duse arătătorul la bărbie, făcu o plecăciune, se auzi un urlet de undeva din spatele hangarului. Bărbaţii, care le aplaudaseră respectuoşi pe doamnele dinainte, erau acum liberi să devină şi ei obsceni în faţa acestei feminităţi în travesti. Yakimov răspundea la strigăte şi fluierături fluturând din gene. Urletele reîncepură. Trecuseră vreo trei minute până să fie cineva în sta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u o figură sumbră şi monstruoasă, în rolul mamei, deschise piesa cu cuvintele: „Nu prea ţi-e ţie bine în ultima vreme, Maria, draga mamii! Ce-i cu tine, copilă?” la care Maria, cu o voce de hermafrodit, răspunse timid: „Ceva ciudat mi s-a-ntâmplat, mamă dragă!” Asta produse un tărăboi teribil, pe deasupra căruia se auzeau ţipete ca: „Fii atentă, fato!”, „Hai cu mine sus!” sau „Aşteaptă-mă în spatele hangarului şi-o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mprovizat de protagoniştii înşişi, fusese destul de deocheat de la bun început dar, în decursul repetiţiilor, devenise şi mai şi… în timp ce Yakimov îşi rostea rolul, se desfăşurau un schimb de replici triviale între actori şi public… Moartea violentă a Măriei le dădu şi unora şi altora sentimentul că au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ei de către William Corder, jucat de Ben. Phipps, urmă într-o tăce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e prefăcea că munceşte din greu pentru a-i săpa groapa, dar umplând-o la loc, spuse: „Asta-i mult mai uşor de făcut!” şi tensiunea se risipi. Cineva strigă: „Nu uita s-o camuflezi!” şi râsetele izbucniră iar. Ticălosul, privind mişeleşte prin ochelari, înţelese că şi-a pierdut pistolul. Atunci avu o revelaţie teribilă: îl îngropase o dată cu cadavrul. Publicul se îneca de râs.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şi semnat pentru el, fâ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er, neavând curaj să redeschidă groapa, o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tul următor, Corder, îmbrăcat foarte elegant, cu jobenul în mână, stătea ţeapăn, ca la fotograf, lângă un ghiveci cu un palmier. „Ei, iată-mă la Londra şi totul e bine!” spuse el publicului. Dar n-avea să dureze… Guy, afirmând că este un poliţist din Bow Street, îl vizită pe Corder, aducând şi dovada vinovăţiei sale: pistolul găsit în groapă. Corder nu recunoscu, dar cu o voce gravă, ca la Judecata de Apoi, Guy declamă: „Iată-ţi iniţialele pe mâner!” Restul se pierdu în fluierături. Lui Corder, la spânzurătoare, cu funia în jurul gâtului, i se dădu voie să ţină un ultim discurs sfidător. Din public nu se auzea un sunet. Rămăseseră cu toţii tăcuţi, purificaţi prin milă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tatori se oferea o masă la popota ofiţerilor. Harriet îl văzuse pe Charles Warden într-un loc din primele rânduri. Neştiind dacă s-a dus şi el la petrecere, stătea cu spatele spre sală, simţindu-i prezenţa undeva, în spatele ei, pe când o asculta pe doamna Brett. Aceasta îi adunase pe Surpriză şi pe ceilalţi piloţi în jurul ei şi voia să le demonstreze cât de mult ştia ea despre condiţiile 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rigător la cer că nu vă lasă să aveţi un câmp de aterizare pe frontieră! Toată cursa asta nesfârşită – două sute de mile, nu-i aşa? – şi toată zăpada şi plafonul de nori! … Nu e de mirare că escadronul este la limita rezistenţ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râ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a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îl asigură doamna Brett, şi mi s-a mai spus că e şi mare lipsă de piese de schimb.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scu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să situaţia 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înclină scurt capul, dezgustată, dar Surpriză, un aristocrat al luptei, de la care nu puteai cere nimic în afară de propria lui viaţă,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o atingere pe braţ. Aşteptându-se la asta, se întoarse întâmpinându-1 cu un zâmbet amabil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 plăcut Mari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 fost foarte amuzantă! N-am mai văzut aşa cev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 mod sigur nu… Voiam să-mi cer scuze – n-am putut veni la prânz în duminica aceea. M-a reţinut ceva. ‘ (l-aş fi telefonat, dar nu ţi-am găs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ămân la Atena. A venit cineva cu avionul de la Cairo, d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trebuie să între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refera să nu-ţi spun nimic, deşi îmi închipui că, în curând, va şt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Ne-am putea întâln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tunci o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nervat de dezinvoltura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mai stau mul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înapoi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ăm masa împreu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să insiste, dar ea se strecură pe lângă el şi se duse la Guy care, relaxat şi genial, îi distra pe ofiţerii superiori cu o descriere a repetiţiilor pentru Maria Mart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i înconjură umerii cu braţul şi o prezentă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în urmă, acolo unde-1 lăsase pe Charles, dar el nu mai era acolo şi nici nu se mai vedea altundeva în cameră. Se întristă. Petrecerea nu mai avea nici un farmec şi simţi că era timpul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by intră în sala de biliard, domnişoara Gladys plescăi din limbă, făcându-i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mnul Lush, ce onoare! O adevărată onoare! Nu vă vedem prea des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pufni şi zâmbi pe sub mustaţă, străduindu-se să-i răspundă amabil, dar vederea lui Harriet îi cam tăie elanul, şi domnişoara Gladys trebu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w:t>
      </w:r>
      <w:r>
        <w:rPr>
          <w:rFonts w:cs="Bookman Old Style;Times New Roman" w:ascii="Bookman Old Style;Times New Roman" w:hAnsi="Bookman Old Style;Times New Roman"/>
          <w:caps/>
          <w:sz w:val="24"/>
        </w:rPr>
        <w:t>ă. v</w:t>
      </w:r>
      <w:r>
        <w:rPr>
          <w:rFonts w:cs="Bookman Old Style;Times New Roman" w:ascii="Bookman Old Style;Times New Roman" w:hAnsi="Bookman Old Style;Times New Roman"/>
          <w:sz w:val="24"/>
        </w:rPr>
        <w:t>orbiţi cu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nu prea părea să ştie ce vrea. Ca să tragă de timp, îşi molfăi mai departe pipa. Dar întrebarea cerea un răspuns şi 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ar acorda un minut., dacă nu e prea ocup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vă rog! Am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plecă şi Toby se aşeză pe marginea biroului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lucrezi aici. Angajată de bătrânul Pinkro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mai vorbise cu Toby sau Dubedat de când se închisese şcoala, dar auzise că lucrau pentru Cookson şi-i văzuse prin Atena în maşina lui – Delaha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dacă îşi lăsas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ăsat el pe noi! Bătrânul îl închiriase de la Archie Callard. Archie l-a vrut înapoi, ghinionul nostru! … Dar acum că îl are nu stă în el. E tot timpul la Phaleron. S-a săturat de Atena zice că vrea să întreprindă ceva măreţ – să meargă la Cairo, să plece în război, cu misiuni în deşert… Maiorul se străduieşt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oate maior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oate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de unde găsi mijloac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aşa de sigură! Avioanele circulă de la Cairo. Dacă cineva foarte important ar vrea să plece, s-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chie Callard chiar aşa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maiorul este. Şi nu se ştie ce-ar putea face Archie… Vorbea şi de o armat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stăzi armat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există…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lucraţi tot pentr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şi noi o mână de ajutor! Nu prea mai au personal la Phalero. Şoferul a plecat şi-i ţin eu locul. Maiorul e foarte corect – ne-a dat apartamentul de deasupr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beda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şi el pe und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îşi coborî vocea, de parc-ar fi deconspirat ceva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lucrează şi în grădină, curăţă argintăria, face paturile. Acum câteva zile majordomul i-a cerut chiar să spele pe jos în hol. A cam decăzut, ce să-i faci! Un om ca el să spele pe jos! Dacă i-ar fi fost respectate drepturile, ar fi fost director. Eu nu pot să uit în ce hal au putut să se poa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şi dus pe gânduri, Toby rămase cu privirea în podea până când reveni domnişoar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brusc, Toby aproape căzu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descria întotdeauna mâncarea de la Academie ca „execrabilă14, dar duminica în care-i invită pe soţii Pringle la prânz promitea să fie una deosebită. Nu le explică mai mult, nevoind să le trezească speranţe care să nu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reprize de ploaie, pe strada Vasilissis Sofias, Guy vorbea exaltat despre un nou spectacol de revistă – care urma să fie mai mare, mai amuzant şi cu costume mai potrivite. Va avea loc, de data asta, la Atena, în beneficiul trupelor greceşti. Erau timpuri grele, dar Guy reuşise şi de data asta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ise de nici o victorie. Clopotele încetaseră să mai bată. Atenienii, trăind în condiţii asemănătoare unui asediu prelungit, se săturaseră şi nu mai vedeau nici un motiv de veselie nici în viitor. Grecii erau înnămoliţi în munţi, rămăseseră undeva, pe coasta albaneză şi se spunea că renunţaseră la speranţa de a mai lua Valona. Oamenii erau epuizaţi. Nu mai aveau mâncare şi se terminau şi mun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Academie, Harriet privi în curtea din faţă a spitalului militar şi văzu răniţii încă târându-se cu greu în jurul petecului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mbunătăţim cântecelul. Nu că ar fi rău, dar nu putem cânta mer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uarie, care în alţi ani aducea primele semne ale primăverii, era încă rece, prelungind o iarnă aspră. Ajunşi la limita suferinţei, prin zăpezile din munţi, oamenii se plângeau că proviziile nu ajung până la ei. Atenienii, prost hrăniţi, cu frigul în oase, nu mai aveau ce să le t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cesar să accepte u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oamenii ăia! Cum vor putea grecii să mai rezist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rivi câteva clipe, cu faţa crispată, şi, după o lungă pauz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are să-i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ă trupele britanice au pornit spre ei provocaseră, pe lângă bucurie, şi multă nelinişte, căci oamenii se temeau de un ata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zise Guy – orice e mai bine decât impasul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ademie era mai frig decât af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alon se aprinsese un foc mic de lemne, dar umezeala stăruia ca o ceaţă în aer. Majoritatea scaunelor erau ocupate şi discuţia avea o intonaţie surprinzătoare de veselie. Alan avea o sticlă de ouzo pe masă şi începu să umple paharele cum îi văzu pe Guy şi Harriet intrând. Le spuse că unuia dintre locatari, cineva numit Tennant, i se promisese o bucată de came de vacă de către un ofiţer de pe un crucişător. Promisiunea dusese la o oarecare neînţelegere, după cum spunea Ala</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omnişoara Dunne, ca de obicei, încercase să preia conduc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 să scoată carnea, pusese un bilet pe tablă anunţând că duminica aceea nu primeau musafiri. Atunci eu am apelat la Tennant care, în fond, era cel care trebuia să decidă. El spusese: „întreabă pe cine vrei! Carnea s-ar putea să nici nu sosească, şi dacă apare va fi probabil ciopârţită de blestemata de bucătăreas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ne, învinsă, se aşezase lângă foc, cu ochii aţintiţi într-o carte, aparent străină de aşteptarea înfometată care agit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nimaţiei, vocea lui Pinkrose, precisă şi răspicată, se auzea clar dintr-un colţ al încăperii. Avea şi el un vizitator, căruia îi explica acum intenţiile sale în legătură cu lucrarea despre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se dacă vizitatorul nu era cumva domnişoara (lladys Twocurry,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cea mai tânără dintre domnişoarele Twocurry are anumite intenţii în legătură cu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de asta. Şi trebuie să lli de acord că ar fi o savuroasă lady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lopoţelul ce anunţa masa de prânz, ascultau, Iară să vrea, monologul lui Pinkrose, care stărui până se făcu linişte î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sună şi clopoţelul şi se auzi un suspin de uşurare în cameră. Locatarii se străduiau să iasă în bună rânduială, lăsând femeile înainte. Când domnişoara Dunne văzu că nu era singura reprezentantă a sexului ei, se grăbi să iasă prima din cameră. Acum Harriet văzu cine era musafirul lui Pinkrose. Era Charles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principale la Academie erau luate în jurul unei mese, ca în studenţie, când mesenii au interese comune şi trăiesc ca o familie. Alan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scuţiile purtate de noi la masă s-ar potrivi chiar şi în refectoriul unei mânăstiri. Uneori mai aduce câte cineva vorba de muncă, dar nu atunci când sunt vizitatori. Altfel, ai toate şansele să găseşti o linişt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rvi masa. Toată lumea – fără a-1 uita pe Diocleţian – primi o felie de friptură, prea prăjită şi uscată; totuşi era came de vacă. Mesenii scoaseră câteva explicaţii apreciative. Un bărbat merse până acolo încât spuse chiar: „Asta da!” Pinkrose, respectând tăcerea tradiţională, vorbea în şoaptă. Charles, atent la el, îşi ţinea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friptură se aduse şi salata. Harriet cercetă frunzele aspre şi închise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frunze de pără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i întinse uleiul şi oţ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ât de mult! Doar uleiul de măsline ne mai ţine în viaţă [în faţa lui, domnişoara Dunne ridicas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uy era însă greu să-i impui tăcerea… îşi întrebă vecinul dacă ştia ceva de zvonul că britanicii ar urma să intervină pe front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de uimire la această întrebare, omul îşi ţinu răsuflarea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am auzit că deja trupe britanice debarcă pe insula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oşie la faţă, domnişoara Dunne deveni şi mai roşie. Apoi, incapabilă să se mai stăpânească,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auzit asta, nu e cazul să o şi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lumea o spune, zise Alan şi încercă să-i distragă atenţia lui Guy sugerându-i că Naxos ar fi potrivit, aflându-se la jumătatea drumului trupelor spre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să meargă la Pireu? Ar putea să se îndrepte şi spre Sal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ne, îngrozită de toată această discuţie, se înecă şi îşi dădu ochii peste cap, de parc-ar fi strâns-o cineva de gât Observându-i starea de sufocare, Guy se aplecă spre ea şi o întrebă plin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 ce vă ocupaţi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işnuiesc să discut despre mun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ntru Guy – se gândi Harriet – asta ar fi trebuit să fie de ajuns. Dar nicidecum… Provocat de ciudăţenia şi vanitatea ei, o luă cu binişorul, ca pe un elev recalcitrant, povestindu-i despre revistă. Spectacolul se va repeta şi el o invită să ia parte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el vorbea, domnişoara Dunne atât se fâţâi pe scaun, încât ajunsese la mai mult de o jumătate de metru distanţă de masă. Când el se opri, aşteptându-i răspunsul, ea scutură violent din cap. Cei din jur îi urmăreau cu încântare şi team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ideea cu revista, Guy îi mărturisi că şi el joacă tenis. Ar fi de acord să joace o partidă împre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uloarea din obrajii domnişoarei Dunne se intensifică şi-i cuprinse întreaga faţă, ajungând de la rădăcina părului roşu până la marginea decolteului rochiei, verzi. Un surâs încrezut i se întinse pe faţa purpurie şi spuse cu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itându-se la Alan, ca să-l facă atent, întâlni privirea lui Charles Warden. El zâmbi cu înţelegere şi ea-i răspunse la fel. După acest schimb, viaţa îşi pierdu brusc dezolarea aceea ameninţătoare şi încăperea deveni parcă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puse că ceruse să li se aducă în camera lui cafeaua. Luată sus, împotriva voinţei ei, Harriet simţea că se desparte de singura persoană pe care voia, de fapt,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lan, cu o singură fereastră, era mai mică decât cea ocupată de Gracey. Când se închise uşa în urma lor, Harriet se întoarse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ata aceea a crezut că-i faci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ce Dumnezeu! Eşt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an, cerându-i parcă ajutorul, dar acesta părea a fi de partea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admirat campania de cucerire – cred că i-ai câştigat inima domnişoarei Dunne. Nu e lucru uşor! … Dar ar însemna să fii un mizantrop înrăit ca să rezişti unei abordări atât de simple ş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ocmai adunase ceva fotografii, făcute în timpul peregrinărilor sale prin Grecia şi pe care le pusese bine. Acum, scoţându-le una câte una din albume, le studia cu tandreţe şi nostalgie înainte de a le arăta lui Harriet ş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cântat să le arate prietenilor săi imagini din locurile văzute de el, încât Harriet se simţi mişcată şi făcu tot posibilul să şi-l scoată pe Charles din minte. Privind insulele stâncoase, măslinii şi templele clasice profilându-se pe fundalul mării, bisericile şi casele fotografiate la amiază, când pereţii străluceau de lumin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atât de mult să venim aici! E ţara unde ne-am dorit cel mai mult să fim, dar n-am văzut nimic. Am putea, tot atât de bine, s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i pleca niciodată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n italienii, cum vei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ascunde în insule. Vorbesc bine limba şi am prieteni peste tot. Oamenii m-ar adăposti… Da,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1 în timp ce vorbea, Harriet vedea un om masiv, tăcut, sardonic şi totuşi delicat, răbdător şi blând. Crezuse că el iubeşte doar Grecia şi pe câinele său, dar acum vedea că, pentru el, Grecia nu era doar dragoste, era un sanctuar. Nu-şi putea însă închipui că planul lui de a rămâne şi a se ascunde aici era mai mult decât simplă fantezie romantică. Fuseseră şi la Bucureşti două englezoaice, foste guvernante, fără prieteni sau bani în afara graniţelor României, care erau hotărâte să rămână acolo, dar până la urmă au fost obligate să plece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ontinuă să vorbească, dar ea îl auzise pe Pinkrose jos, în grădină, şi mişcându-se prin cameră, aparent fără ţintă, se duse la fereastră. Pinkrose, înfofolit până peste nas, era pe alee, luându-şi rămas bun de la Charles. II privi pe acesta în timp ce saluta, se întorcea şi se îndrepta spre poarta din spate a grădinii. Dispăru dincolo de un pâlc de lămâi, dar ea rămase tot la fereastră, uitându-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Alan tot se mai uitau la fotografii, acesta din urmă ţinând o dizertaţie despre tehnica fotografiei. Harriet ştia că Guy nu înţelegea o vorbă şi i se părea că nimic din ce spunea Alan nu avea vreo legătură cu viaţa. Nimic din camera aceea nu avea, de fapt, legătură cu viaţa… De-abia îşi putea stăpâni nerăbdarea de a-1 urma pe Charles afară din grădină şi înapoi, în centru, unde, probabil, el se întreba ce se întâmpl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transportat de admiraţia lui Guy pentru munca sa, şterse de praf şi deschise mai multe albume şi spuse cu neliniştea unui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ţi la ce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vea alte planuri pentru după-amiaza aceea, dar rugămintea lui Alan îl cop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face plăc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sigură că va avea veşti de la Charles a doua zi dimineaţa. Păreau să aibă mare nevoie unul de altul… Dar curierul nu apăru şi, cum dimineaţa trecuse fără un semn de la el, tot entuziasmul ei se stinse curând. Se înşelase. Totul fusese o greşeală. N-avea ce să mai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irou la prânz, Charles tocmai trecea prin faţa uş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runcă un zâmbet grăbit, dar trecu mai departe, prea ocupat ca să se oprească. Nu privi în jur şi se îndreptă cu paşi mari spre hotelul Corinthian, dispă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ă, coborî şi ea în piaţă, dar încet, fără vreun ţel precis. Când ea se apropia de Corinthian, Charles tocmai ieşea, de data asta. Era în capătul scărilor, cu o telegramă în mână. Văzând-o, veni în fugă spre ea, de parcă totul ar fi fost un joc până atunci, şi o întreb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rea să merg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deci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ştepta ceva de la ea, dar nu ştia ce. Enervată de tot incidentul, continuă să meargă, dar faţa lui se contractă într-o expresie ciudată, aproape amară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a doar să iau telegrama asta – putea f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Oricum, nu e ceva urgent, poate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ise atunc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efuzat la Tâţoi. Acum depin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l cercetă surprinsă, încercând să pară cât mai nepăsătoare. Dincolo de bunele maniere, devenite o a doua natură, ea sesiză trufia plină de pretenţii, acea trăsătură ce-i adusese caracterizarea de „puşti răsfăţat14 din partea lui Alan. Acum părea foarte supus – poate era doar prevăzător, dar lăsa impresia unei modestii de-a dreptul umile. Privirea lui fixă şi plină de rugăminţi îi aminti de Sasha, aşa că-i întinse mân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al doilea stadiu al relaţiei lor, lui Harriet i se părea că nu are nici un alt scop decât să-l vadă pe Charles, dar obsesia ei nu era chiar la voia întâmplării. Ştia că această atracţie irezistibilă fusese cândva orientată spre Guy – orientată şi deviată… Dacă Charles ar fi întrebat-o, i-ar fi răspuns că acum îşi considera căsătoria o problemă insolubilă: „Să nu mă judeci! Totul e aşa de complicat…” Dar Charles nu întrebă nimic. Probabil hotărâse s-o lase pe ea să decidă şi în această privinţă când va avea ceva de spus. Dar ea nu spunea nimic neîntrebată – era un fel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a, când se op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după-amiezile umede puteau lua ceaiul la Corinthian. Când era frumos afară, se plimbau prin Atena. Primăvara se simţea în prospeţimea electrizantă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Constituţiei, vârfurile copacilor păreau învăluite într-un abur ve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săptămânilor de iarnă, Alan nu voise să se îndepărteze de casă şi îşi plimbase câinele în jurul Academiei, iar acum, că vremea se îndrepta, era conştient de eschivările lui Harriet şi nu insista. Dacă voia să meargă la prânz cu el şi cu Yakimov, era binevenită, dar n-o mai invita la plimbare prin parcuri… O dată sau de două ori, când o întâlnise pe stradă împreună cu Charles, se uitase în altă parte, preferind să pretindă că nu ştie de noua lor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iudat însă, ei îi lipsea timiditatea lui Alan. Văzând cum grădinile revin la viaţă, îi spuse lui Charles că voia să meargă să vadă păsările de ap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sări de apă?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pe iazul din mijloc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âmbise el fără să mai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palmierii ce străjuiau intrarea, ea zise: în ţara asta, până şi copacii trebuie să imite coloa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imele coloane au fost făcute să imite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 Ce inteligent! Când vei termina facultatea vei deveni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lui o mira grozav. Oricare dintre tinerii cunoscuţi de ea vedea viitorul ca pe o luptă cu viaţa şi îşi căuta un mod de a-şi câştiga existenţa încă înainte de douăzeci de ani. Dacă pe Charles nu-1 preocupau astfel de probleme, însemna că mediul lui era foarte diferit de al ei. Avea ceva străin, într-adevăr, acel ceva al celor bogaţi… mai mult decât bogaţi. Dar nu voia să-l întrebe… El n-o întrebase nimic de familia sau de educaţia ei, şi nici nu vorbea d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se asemănau foarte mult îi uimea. Era ceva magic… Se simţeau amândoi prinşi în mreje, rămaşi fără grai şi temându-se să risipească vraja. Deşi nu putea spune clar în ce anume se asemănau, Harriet îşi imagina câteodată că el era omul care îi semăna cel mai mult în toată această lume – imaginea e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cine ştie ce descoperire să nu strice tot farmecul, îşi anulau instinctiv toate diferenţele. Vorbeau puţin şi foarte încordaţi, adeseori făceau înconjurul parcului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războiului, a frigului, a lipsei de hrană şi de speranţă, primăvara reîncepea cu muguri roşiatici de glicină şi flori de cais. Firişoarele verzi, ieşind la iveală din seminţele rămase ascunse toată vara prin praf, creşteau acum şi scoteau frunzuliţe – fiecare în felul ei. Harriet încerca să audă zgomotul copiilor şi al păsărilor, dar nu era nici un zgomot. Ajungând sub copaci, tăcerea era şi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locu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înainte să mai spună ea ceva, ajunseră la luminiş. Era acelaşi iaz, plin de apa ploilor de iarnă. Soarele ieşise printre nori şi se oglindea în unde, iar scaunele de metal erau stivuite pe margini. Totul era ca o scenă cu tot decorul, dar fără actori – nici copii, nici adulţi, nici păsări, nici îngrijitori bătrâni care să strângă taxele. Apa era liniştită şi era linişte ş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cu toţii? Ce s-a întâmplat cu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uşor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neliniştile ei îl amuzau, dar nu părea amuzat Zâmbea aproape răzbunător, de parcă ea l-ar fi rănit cândva şi el i-o plătea. Nu spuse nimic, se închise în tăcerea ei, refuzând să-şi trădeze emoţiile. Trecură, printr-un desiş, spre grădinile Zappion. Soarele era rece şi arbuştii, tăiaţi de jos, nu-i puteau feri de vânt. Nori negri, de zăpadă, urcau dinspre mare, iar la capătul parcului, coloane enorme de la templul lui Zeus Olimpianul se proiectau pe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departe nu merg. Trebuie să mă întorc la birou am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t, Charles încercă să îndrepte lucrurile cu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ino să iei ceai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bine mă întorc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rsese şi pornise hotărâ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Grande Bretagne, Char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hai să bem un cea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ajunşi la intrare, continuă să meargă cu el spre Corin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destul de nou ca să arate prosper. Rămăsese încă modern pentru că nimeni nu mai avea timp, în zilele acelea, să construiască ceva şi mai nou. Holul, cu covoare de culoarea prunei şi scaune masive, era luminat cu tuburi de neon ascunse în spatele cornişelor. Vitrinele răspândeau însă cea mai multă lumină, deşi acum erau goale – rămăseseră doar bijuteriile, de care nimeni nu se mai arăt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lin de refugiaţi şi militari, hotelul îşi păstra un standard destul de ridicat şi era unul dintre puţinele locuri unde puteai vedea tinere grecoaice cu capul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ăteau la mesele de nuc cu logodnicii lor, veniţi în permisie. Harriet, urmându-1 pe Charles prin semiîntunericul violet, îl observă pe Callard luându-şi ceaiul cu Cookson. Prinse privirea lui Archie, îl văzu cum se uită la Charles şi se întoarce apoi, şoptindu-i ceva lui Cookson. Acesta se uită intenţionat în altă parte, strâmbându-se aparen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ângă Charles,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âlneşti des cu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 mă invită uneor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invitat vreodată şi la micile lui petrece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şi astfel de petreceri? Ce se întâmplă acolo? De ce sunt ciud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întrebărilor lui Charles o reduse la tăcere şi, fără să-i răspundă, îl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să-l cunoşti p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ieşi încet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profesor. Sper că nu-ţi imaginezi că am mers la petreceri „ciudate” şi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 fără să mai spună nimic, dar adaugă dup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unt atât de antipatică, de ce cauţi mereu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brusc. O expresie preocupată şi mirată îi luă locul. Se apropie de ea… dar, când să spună ceva, se auzi vocea lui Guy strigând-o disperat din cealaltă parte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îndepărtă repede. Cu ochelari strâmbi pe nas, cu părul răvăşit de vânt şi cu un vraf de hârtii în braţe, Guy se grăbea spre ei, aspectul lui dezordonat fiind accentuat de nepăsarea cuiva nefericit… Ceva nu mergea… închipuindu-şi că o căuta pentru a o învinui, Harriet rămăsese încremenită. Dar nu era nimic de genul ăsta. Ajuns la masă, îşi lăsă cărţile şi hârtiile să cadă anapod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mi-a opri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revista, desigur! Cel de la Tâţoi… îmi interzice să mai pregătesc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e indecent. Tocmai repetam la şcoală, când a venit un băiat de la agenţia de ştiri cu o scrisoare… spunea că a primit reclamaţii în legătură cu revista şi nu poate lăsa repetiţiile să continue în localul şcolii. De asemenea, Alan Frewen, Yakimov şi eu nu mai avem voie să participăm la asta. Ca şi cum ar putea continua fără noi… ‘ Harriet păru să se lămur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in cauza piesei Maria Martin. N-ai putea renun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Martin e atracţia spectacolului! Toată lumea vorbeşte numai de ea. Rolul făcut de Yakimov a ţinut tot spectacolul şi deja am vândut majoritate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 fi dorit să-i spună mai mult, dar Guy o ţinuse atâta timp la distanţă de el însuşi şi de preocupările lui, încât ea nu putea înţelege de ce venise acum tocmai la ea să se plângă. Se uită la Charles, care se ridicase şi nu ştia ce să facă, până când Guy, de parcă abia atunci l-ar fi observa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trase un scaun şi îşi continuă discuţia, nefiind conştient că ei nu erau, poate, interesaţi de revistă sau de teribila interdicţie sub care o puses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dădu ideea să-l roage pe comandantul escadrilei de la Tâţoi să încerce să-l convingă p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puse că va încerca să ia legătura cu ataşatul cultural, dar asta va lu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ştiu de ce-a venit Toby Lush să discute cu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a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făcut-o! Yakimov spune că Dubedat era indignat că a fost lăsat deoparte şi nu participă la spectacol. Pariez că s-a dus smiorcăindu-se la Cookson. Apoi, l-a trimis pe Toby Lush la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ărea total confuz, ca de obicei când Harriet îi atrăgea atenţia asupra câte unei manevre meschine, ce se afla sub aparenta strălucire a vieţii. Charles părea şi el cam buimăcit, dar din alte motive, şi Harriet încercă să-l aducă la realitate cu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Maria Martin – e doar o glumă! … Şi îl cunoşti şi pe Pinkrose! Nu l-ai putea convinge să fie ma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observă pe faţa lui Charles indignarea unui copil căruia i s-a luat ju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r asculta de mine! …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întoarcă la birou… Harriet trebuia să plece şi ea, dar mai amână puţin, de dragu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i unde sun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 Ben Phipps int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uită înspre locul unde stăteau Cookson şi Callard şi se bucură să vadă că au plecat… era deja sătulă de impasul în care se afla Guy, ştiind foarte bine că el era capabil să-l depăşească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trebuie să se întoarcă la lucru şi, spre surpriza ei, el îi propuse să se întâlnească la şapte să meargă acas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âlnească cu Charles, care-o invitase să meargă la Pomegranate să asculte muzică grecească. Nu apucase însă să-i promită şi, dacă Guy voia şi el o dată să meargă împreună acasă, ea nu putea decât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părea să se fi întâmplat ceva special, Pinkrose şi Alan Frewen, chemaţi la Legaţie, plecară fiecare cu câte un taxi. Ştirile, în pregătire, se rezumau deocamdată la câteva raiduri în Colonia şi un atac în Libia. Nimeni nu ştia ce se întâmpla, dar Yakimov şi domnişoara Gladys se furişaseră în sala de biliard, vorbind pe şoptite, înăbuşiţi parcă sub nişte secret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harles o aştepta şi, fără să-i dea timp să se bosumfle, îl luă repede de braţ şi-l întreb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 se menţină rezervat, dar era şi el copleşit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i noştri vor fi aici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nseamnă că plec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Oricum, nu imediat. Vino la mine la hotel să mânc’ăm! Trebuie să stau pe-aproape în caz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orinthian, spre dezamăgirea lor, îi găsiră pe Guy şi pe Ben Phipps la una dintre mesele de afară, în plin soare. Guy sări de la locul lui, de parcă i-ar fi aşteptat, iar Ben Phipps, cu o amabilitate neobişnuită, o trase pe Harriet pe scaunul de lângă el şi o întrebă ce-ar vre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nu se referea şi la Charles, care rămase în picioare, nefiind încă sigur dacă a pierdut-o sau nu. Ben Phipps rânj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eţi o adevărată bandă de ticăloşi! Ne-aţi făcut-o,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ce părere ai? Hitler de-abia aştepta să intre în Bulgaria! Doar o mişcare să facem şi vine peste noi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ară informat, dar discret, Char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să facă ei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apoi ce veţi mai face? Ultima ofertă a fost: o forţă „nu prea numeroasă, dar teribilă”… Atât de teribilă că n-ar fi speriat nici un pisoi! Fără îndoială, a fost respinsă… Şi acum ce aveţi în plus? Cu ce s-a îmbună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menţinea un aer sobru, dar era prea tânăr şi lipsit de experienţă ca să-i ţină piept lui Phipps. Nu putea să pretindă că ştia ceva în plus faţă de acesta şi răspunse, decon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r fi ceva unităţi disponibile, acum că Benghazi e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ar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cerca stângaci să iasă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i, cei de sus,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raier dac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aruncă lui Harriet un zâmbet rece şi mânios şi urcă, în fugă, treptele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m scăpat de ticălosul ăsta cu nasul pe sus! rânji Ben cu înţeles spre Guy, dar Guy nu părea să se bucure. Ii luase mâna lui Harriet şi i-o mângâia, ca şi cum ar fi vrut să şteargă amintirea acestui atac obraznic şi fără rost al lui Phipps. Harriet slăbise şi mâinile ei, de obicei subţiri, păreau acum atât de fragile, că ţi-era teamă să nu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buţe de maimuţică… o al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ă spre uşa hotelului. Ultima dată când îl văzuse pe Charles plecând astfel, el se întorsese imediat înapoi… Dar acum nu se mai întoarse. Se simţea tentată să-l urmeze, să se scuze, dar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tia şi el că nu putea… Ii strânse uşor mâna şi-i dădu drumul. Charles fusese îndepărtat şi el cu Ben se puteau întoarce la ceea ce-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hici că Phipps pusese totul la cale. N-avea nici o îndoială că el, întotdeauna atent şi suspicios, o văzuse cu Charles şi-l sfătuise pe Guy să acţioneze. Ideea lui Guy fusese probabil să o atragă făcând apel la compasiunea ei… iar Phipps se gândise să-l descurajeze pe Charles prin grosolănie. Phipps se distra copios, desigur, dar de ce se amesteca în viaţa personală a lui Guy? Doar nu din dragoste pentru el! … Era ceva în comportarea lui care-o făcea să priceapă că acţiona din egoism. Trebuia să controleze situaţia. Exclus din cercul celor de la Phaleron, îl preluase pe Guy şi nu voia ca Harriet să-i stea în cale. Dacă nu-şi putea ţine prietenii departe de soţiile lor, putea cel puţin să le urmărească pe acestea şi să pună capăt la ceea ce el nUnica „expediţii de captare a atenţiei”. Era sigură că nu se gândise niciodată la ea ca la o persoană independentă, cu posibile motive de revoltă… era doar o anexă sâcâitoare, care trebuia pusă la locul ei şi ţin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i privirile furioasă,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i găsim lui Harriet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e ridică, plin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la Z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şi Guy, neobişnuit de atenţi, de parcă ea ar fi fost în pragul unei crize fizice sau psihice, o luară la Zonar, unde Phipps vorbi greceşte cu unul dintre chelneri. Acesta plecă să vadă ce putea face şi se întoarse promiţându-le o omletă. Cei doi erau încântaţi. Văzând că-i serviseră o omletă mică, de culoarea lămâii, păreau să creadă că au rezolvat toate problemele lui Harriet, nelăsându-i nici un motiv să se mai plângă de ceva. Încetând să se mai preocupe de ea, se întoarseră spre o problemă acută, mult mai importantă: aceea de a reform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uy fusese nevoit să admită că Phipps era un pic cam escroc, îl respecta pentru „cultura sa poli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omunitate mai numeroasă, l-ar fi amuzat, dar nu s-ar fi asociat cu el… Dar aici, în Atena, avea noroc dacă găsea pe câte unul care să-i împărtăşească concepţiil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escroc ar fi părut Ben, el avea mai multe de oferit lumii decât un tip ca Alan Frewen, care-şi dorea numai o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ani mai mare ca Guy şi o personalitate de stânga bine conturată, Phipps era în stare să-i descopere imediat pe cei vinovaţi de săvârşirea unor nedreptăţi şi era oricând gata să vorbească de forţele misterioase care aduseseră lumea în situaţia actuală. Unele dintre acestea – ca banca Zoippus, Liga şi anumiţi evrei de pe Wall Street, care-1 finanţaseră pe Hitler sperând că vor forţa întreaga rasă evreiască să se întoarcă în Palestina, erau lucruri cu desăvârşire noi pentru Guy. Phipps susţinea uneori că le-a descoperit în urma unor investigaţii personale. Putea dovedi (şi Harriet îl auzise nu numai o dată) că de n-ar fi fost toate maşinaţiile bancherilor, ale oamenilor de afaceri şi financiarilor, ale acţionarilor şi ale anumitor „intriganţi” din cadrul puterilor aliate, aflaţi încă în preajma Vaticanului şi în asocieri ciudate cu câte un cartel german, Hitler n-ar fi venit niciodată la putere, n-ar fi existat nici un „casus belii*” şi deci nic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junsese la concluzia că pentru Phipps aceste credinţe deveniseră literă de evanghelie, viaţa însăşi supunândui-se. Prin ele se putea explica totul. Puteau avea ceva sâmbure de adevăr în ele, dar pe această bază, Phipps construise un întreg eşafodaj de iluzii… şi fanteziile politice o plictiseau chiar mai mult decât politic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âncă omleta!, ar fi vrut să plece să facă o plimbare. Guy îşi puse însă mâna peste a ei ş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Guy îi atrăsese atenţia asupra ei, Ben o privi, dar nu pentru mult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tr-o discuţie obişnuită îşi păstra o atitudine calmă şi încrezătoare, dar, entuziasmat de propriile sale dezvăluiri, îşi mişca într-un ritm rapid pupilele, ca două stafide negre în spatele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nse un moment de tăcere pentru a întreba de revistă. Guy îi spuse că Alan Frewen va încerca să vorbească cu Pinkrose şi Harriet era gata să mai întrebe ceva, când ei o rugă să nu-1 mai întrerupă pe Phipps. Acesta ajunsese, într-un târziu, la o concluzie şi se opri pentru a-i da voie lui Guy să-şi prezinte propriile credinţe: dacă forţele care au generat acest război şi-ar fi folosit toată avuţia şi energia pentru a aplica ideile lui Marx, acum ar fi paradis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Guy, cât şi Ben Phipps erau mândri de materialismul lor intransigent… Totuşi, Harriet înţelesese că Phipps avea o intuiţie mistică în legătură cu mersul marilor finanţe, în timp ce Guy citea Capitalul cum îşi citeşte preotul Bib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us belii – pricină de război (lat.)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cum nu se abat de la credinţa lor în misterele politicii, aşa cum alţii nu se abat de la credinţa în Dumnezeu, ea îşi spunea că amândoi sunt, de fapt, doi romantici incurabili, toată discuţia lor n-avea nici o bază reală. Se plictisise – o plictisea Ben Phipps, şi Guy împreună cu el… Va veni oare şi ziua când Guy, de unul singur, o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ea de vremea când şi-ar 11 dorit ca el să-i controleze întreaga viaţă. Dar nu durase mult… Hotărâse în scurtă vreme că Guy putea fi bine informat, dar în problemele de viaţă, propria ei judecată era mai bună. Guy avea forţă morală, dar se asemăna cu acele uriaşe mecanisme victoriene – impresionante, dar total nepotrivite în lumea modernă. Voia să creadă în ceilalţi, dar credinţa rezista numai pentru că el fugea de realitate. Viaţa, aşa cum o vedea el, nu avea nici o bază, trebuia completată de fantezie. Era materialist, fără să fie realist – adică adunase ce era mai rău din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ât e ceasul, Ben Phipps se opri brusc. Trebuia să se întoarcă pentru relatarea evenimentelor. Guy, ca unul ce părea conştient de noile sale responsabilităţi, se oferi s-o ducă pe Harriet în seara aceea la o cramă, Elatos, şi-l întrebă şi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şi eu dar, în situaţia dată, trebuie să stau pe lâng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uy chiar avea de gând să-i control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mult prea târziu. Şi mai era şi Phipps – după ei,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se mirase ea – nu înţeleg cum de îl suporţi tot timpul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ămăse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ovarăş plin de viaţă, care mă sti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n-am de gând să stau să-l ascult – mai ales acum, cu to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ascultat mai mulţi, nimic din toate astea nu s-ar fi întâmp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atât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a să se teamă că s-a măritat cu un om pe care nu-1 putea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 adăugă, plin de înţelepciune, Guy – Ben ştie ce se întâmplă aici. Ştie mai multe decât majoritatea lumii. Mi-a spus că trupele engleze debarcă la Lemnos şi aşa a fost. Acum a aflat că se îndreaptă încoace şi presupun că nici măcar prietenul tău Frewen nu avea cum să-ţi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unt sigură că putea, dar n-a făcut-o, din motive de securit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ocmai, dacă vrei astfel de informaţii secrete, te ţii d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na sosiseră oaspeţi de seamă. Pentru ei se deschisese şi la Parthenon şi Ben Phipps, vrând să relateze evenimentul, obţinuse bilete şi-i luase cu el şi pe soţii Pringle. Ministrul de Externe britanic se afla la poarta Beule şi-i zâmbi lui Harriet, când trecu pe lângă el. Întorcându-i zâmbetul, ea-i privea chipul tineresc, familiar şi chipeş cu atâta încântare, de parcă o parte din Anglia însăşi venise aici, alături de ei, în izol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urcă în tăcere până când ajunseră pe platou. Apoi rânji înspre Guy, cu o sclipire ironică în ochi şi cu tot trupul lui masiv încordat de nerăbdarea de a risipi atmosfera de veneraţie plină de re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dar Harriet i-o şi t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ta e o conservatoare înrăit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Guy o luase de după umeri.) E doar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pune asta. Romanticii sunt relativ inofen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trase de sub braţul lui Guy, care-i limita mişcările, şi îşi croi drum printre ofiţerii şi oficialităţile din vârful dealului, aşteptând sub ultimele raze ale amiezii. Dar Charles nu era acolo. Urcă treptele în fugă şi intră între coloane, privindu-i pe Guy şi Phipps cum traversau zona nepavată; Phipps, cu un palton maro, legănându-se greoi pe stânci, ca un urs mar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meargă şi la muzeu. Apropiindu-se de intrare, Charles, cu alţi doi ofiţeri, urcau scările dinspre răsărit şi se îndreptau spre ei. O văzu pe Harriet, apoi pe însoţitorii ei şi privi în altă parte. Zâmbi în sine – nici Guy, nici Ben Phipps nu-1 observaseră. Pe trepte, ea reuşi să arunce o privire în urmă, dar el nu se mai ved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uzeu nu mai rămăsese mare lucru, dar era destul ca să-i mai reţină puţin acolo. Harriet rămase multă vreme cu privirea aţintită la caii arhaici, cu gâturi delicat sculptate şi, în timpul ăsta, se gândea: „Nu mai contează. Era oricum o situaţie imposibilă. Acum, slavă Domnului că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coborî, musafirii cei importanţi plecaseră deja. Ultimii ofiţeri rătăceau ca nişte umbre, în lumina slabă, pe lângă poartă. Afară, Alan Frewen cobora cu mare atenţie panta plină de pietre până în drum. Ben Phipp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ută aici ilustrul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i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d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 drum spre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că mi-ai spus! Hai, te iau şi pe tin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 îi lăsă pe Harriet şi Alan la birou, Guy promise, din nou, că va veni la şapte să o ia Vor merge, împreună cu Ben, la Babaya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găsea nici o caracatiţă prea uşor. La Babayannis, meniul oferea doar tocană de măruntaie şi acele intestine înnodate, care-i creaseră probleme la stomac lu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uy nu părea însă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ontează, dacă avem vin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rbaţii preferau să bea decât să mănânce, dar Harriet ar fi mâncat ceva. Nervoasă din cauza foamei, i se părea că Guy şi Phipps o ţinuseră destul timp prizonieră şi, mai mult, o iritau obsesiile lui Guy. Cu fiecare cuvânt păreau să se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cut se plângeau că nu-1 avea pe Guy îndeajuns lângă ea. Acum îl ave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d şi scuipând intestinele alunecoase şi cenuşii, îl auzi pe Phipps repetând replica lui Hemingway la observaţia lui Fitzgerald: „Cei bogaţi sunt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 se amuza Phipps – „Da, au mai mulţi bani.” îl fixă mânio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şti de acord cu Heming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răspunsul e caracteristic pentru Hemingway şi limitele lui. Nici n-a înţeles la ce se referea Fitzge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la ce se refera? zâmbi Phipps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ptul că bogaţii au un mod de a gândi pe care doar banii ţi-1 con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observat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Te-ai ţinut destul de mult după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kson mă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pe el. Mi s-a spus că erai un fel de bufon al curţii la Ph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el şi de banii 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t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ştii: râsul e un mod de a te apăra. Râdem de ceea ce ne tem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n Phipps ştia că nu glum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ierduse aerul îngăduitor, figura i se asprise şi ea văzu că abia se abţinea să n-o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tia lor era reciprocă. Deci nu avea nici un motiv să-şi irosească clipe din viaţă aici, ascultând un om pe care-1 dispreţ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1 priveşte pe Guy, rămăsese cu un zâmbet jenat pe buze şi-i părea un fel de gardian ce-o forţa să trăiască printre oameni ce n-o interesau şi discuţii plictisitoare. Căsătoria nu-i adusese eliberarea, o închisese şi mai tare în închisoarea propriului ei suflet. Dureros de conştientă deodată de trecerea timpului, simţi că ea, de fapt, nu trăia, ci se amăgea doar cu o imitaţi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hipps reveni, inevitabil, la sursele tuturor nenorocirilor în lume, iar Harriet, ascultându-1, era pe punctul de a izbucni, ceea ce se şi întâmplă, când el aminti iar de misterioasa bancă Zoip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bancă Zoippus! N-a fost şi nici nu va fi vreodată! Sunt sigură că nici un evreu nu l-a finanţat pe Hitler şi nici Vaticanul n-a avut de-a face cu Krupps. Wall Street sau Bethelem St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ce le ştii tu pe toate! o repezi şi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văzu ura din ochii lui mici şi-i răspunse tot c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ă meschin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cu gura căscată şi ea observă că-1 rănise. Guy părea şi el jignit. Şocat, nu putu decât să spun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în picioare, aproape plângând, şi se grăbi să iasă din restaurantul aglomerat. Guy o prinse tocma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 mă obligi să vin aici să-l ascult pe Ben Phipps? Ştii că nu-1 po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es Warden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loc. Tu preferi compania lui Phipps, eu pe 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ai nevoie de Charles; mă 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urerat şi încurcat, Guy încercă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împotriva lui Ben? E mult mai amuzant decât alţii, care totuşi îţi plac. Mie mi se pare Alan Frewen plicticos, în ceea ce-1 priveşte pe Charles Warden… e un tip destul de plăcut, dar se ia prea mult în serios. E destul de i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ea, aşteptând ca ea să-i dea dreptate şi, când n-o făc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ată bine… Presupun că asta conteaz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ată bine, e adevărat! Dar asta n-are nici o legătură. Când l-am văzut prima dată, mi s-a părut că are o figură frivolă ş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ţi-a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plecă fruntea, încruntându-se ca să-şi ascundă tristeţ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nu! Nici nu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Guy se plecă şi mai mult. Cumplit de jenat,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eci să ai doar o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ra îngrozită… La o astfel de întrebare nici nu se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Ca şi cum s-ar putea… cu viaţa asta! Totul e nesigur, n-avem timp şi nici ocazii! … Dar nici nu m-am gândit la asta! … Doar că mă simţeam foar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şti singură; ieşi’ mereu în oraş cu mine şi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ştii că nu-ţi pot inter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putea, în fond, să-mi interzici? Charles n-o să mai stea mult aici… Dar aş vr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întoarce-te la masă şi fii drăguţă cu Ben. Ştie că e urât, nu e cazul să-i mai pui sare pe rană. Spune-i că-ţi pare rău, fii fată bună! … îmi pare rău, n-am vrut să-l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la loc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rile erau mai dese acum – un semn, spunea Ben Phipps, că se precipită lucrurile. In câte-o dimineaţă, abia puteai să ajungi la Atena între două sirene ale alarme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tre aceste dimineţi, venind dinspre staţia de metrou Monastiraki, Harriet văzu deodată două tancur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pe stadă Hermes şi oamenii aştept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nopţii ninsese şi trotuarele erau ude. Lumina se reflecta parcă din cerul întunecat şi greu de apă cu acea fluorescentă a zăpezii. Şi totuşi, lângă zidul unei grădini, un copac era încărca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 era singura care se oprise să se uite la tancuri. Câţiva se lăsaseră păcăliţi de culoarea cenuşie, de camuflaj, şi de însemnele cu cămile şi palmieri. Harriet le recunoscuse, dar îi păreau totuşi atât de obscure… ca ceva tainic, dintr-o viaţă trăită cu mult timp în urmă. Şi tinerii englezi veneau parcă din trecut: arătau toţi la fel – nu înalţi, cum îşi amintea ea, ci solizi, cu feţele arse şi părul decolor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observaseră, tăcuseră brusc. Se uitau la ea, duşi pe gânduri şi ea le întoarse privirea – şi unii şi alţii prea timizi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in loc repede… Toată lumea era emoţionată la birou, şi până şi domnişoara Gladys vorbea cu toată lumea car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băieţii noştri! Nu-i extraordinar? Eu eram sigură că aşa va fi. Ştiam eu de mult… lordului Pinkrose i-a scăpat o dată ceva… de fapt a făcut-o intenţionat… De multe ori mi-a dovedit c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 Phipps, când intră, nu mai aşteptă s-o audă perorând, ci se grăbi spre biroul de ştiri. Lăsând toate uşile deschise în urma lui, zgomotos şi volubil, fu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o! E o provocare directă pentru f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nea de la Pireu – unde spunea că trupele debarcau şi priviziile erau descărcate chiar în poarta consulat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Legaţie ştiu asta? îl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elefonat, dar n-au ce face. Grecii nu sunt în război cu Germania… cel puţin, nu încă. Şi toţi funcţionarii sunt acolo… ca să vadă. Italienii lansează bombe, iar ataşatul militar german face tot felul de însemnări. Când am ajuns eu, număra puştile. M-a salutat cu o înclinare a capulu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e gewiinlich – zu wenig und </w:t>
      </w:r>
      <w:r>
        <w:rPr>
          <w:rFonts w:cs="Bookman Old Style;Times New Roman" w:ascii="Bookman Old Style;Times New Roman" w:hAnsi="Bookman Old Style;Times New Roman"/>
          <w:caps/>
          <w:sz w:val="24"/>
        </w:rPr>
        <w:t>z. u</w:t>
      </w:r>
      <w:r>
        <w:rPr>
          <w:rFonts w:cs="Bookman Old Style;Times New Roman" w:ascii="Bookman Old Style;Times New Roman" w:hAnsi="Bookman Old Style;Times New Roman"/>
          <w:sz w:val="24"/>
        </w:rPr>
        <w:t xml:space="preserve"> sp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 de amuzant dac-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refeream la faptul că germanii urmăresc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Du-te şi tu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use mâna pe telefon, se opri şi îl lu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ce face, zise Phipps… C5bişnuitul stil al militarilor de a trage cu ochiul… dar ce mai contează? Oricum, nu pj-ea avem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ş fi aşa sigur… e uimitor câte se pot face când te vezi la strâmtoare. Dar, orice s-ar întâmpla, e mai bine să suferim alături de greci, decât să-i lăsăm să lupte sing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ntuziasmul dinaintea demarării acţiunilor, ce ar fi putut totuşi să reuşească, lui Harriet i se păru potrivit să-l caute pe Charles, deci îi trimise un bilet prin curierul din hol: „Vreau să te văd. Ne întâlnim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o, foarte serios, la intrarea laterală, Charles o întâmpină cu o privire încordată şi întrebătoare. Temându-se că nu a procedat prea înţelep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spre Plaka.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ar o urmă prin mulţimea ieşită pe străzi, să vadă camioanele şi armele britanice sosind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traordi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pentru t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 prea puţin şi prea târziu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eamnă că n-o să mai stau mul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piaţa unde locuieşte Byron. Restaurantul scosese scaune şi mese afară, dar nimeni nu putea sta în vântul aspru, care răvăşea ramurile plăpânde ale arbuştilor de piper. Charles o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oitoreasă. Speram că o să mă ajuţi… să-mi traduci… greaca mea nu 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 şi o fixă cu o privire aspră,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ai vrut să mă vezi? Pur şi simplu di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rănise. Se gândise că va primi rugămintea ca pe un gest de intimitate, că va înţelege imediat că e doar o scuză pentru a-1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nu i se schimbase. Rămase tăcut câteva minute, de parcă n-ar fi putut vorbi;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croitore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r nu mai contează. Hai să mergem la Zonar – poate găsim câte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acord, nici nu se împotrivea, dar se întoarse, o dată cu ea, spre strada Universităţii. Fusese înţeleasă greşit şi ea nu mai făcu nici o încercare să-i explice, ci doar privi o dată sau de două ori spre profilul lui sever… Se întreba ce o lega oare de acest străin rece, distant şi furios. Ar fi fost momentul să se rupă, desigur, şi totuşi atracţia rămânea… Chiar văzându-1 astfel, detaşat şi inabordabil, nu dorea deloc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camioane australiene parcaseră în colţ, la Zonar şi oamenii coborâseră. Unii beau câte un pahar împreună cu noii lor prieteni greci. Alţii se împleticeau afară printre mese, răsturnând câte un scaun, dar încă destul de treji şi civilizaţi. Grecii păreau încântaţi, dar Charles se opri brusc şi, lăsând la o parte supăr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nu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 mai neplăcut… facem parte din armate diferite. Dar, şi mai rău, aici se bea şi s-ar putea isca probleme. Nu vreau să fii şi tu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Dar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şi o trase de acolo protestând. Luându-1 în râs şi refuzând să se mai lase intimidată de proasta lui dispoziţi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ergi aici, atunci vei merge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Plaka, unde o tânără grecoaică îi lucra două rochii de vară. Charles îi traduse instrucţiunile cam în sil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se gândea că n-o să-l mai găsească acolo, dar o aştepta pe aleea din faţa unei flo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umpărase un bucheţel de violete şi acum i le întind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luă să-l miroasă şi-i spuse, printr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mai certăm! N-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sul lui ironic, încuviinţă: într-adevăr, n-avem… Acum, unde vre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r nu mai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mânca ceva… E trecut de prânz, dar, dacă mergem la Corinthian, îl ştiu pe unul dintre chelneri. Găseşte el cev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piaţă, ocolind prin mulţimea de pe trotuare, Charles o ţinea de braţ şi o trăgea după el, prins de atmosfera încărcată din centru, unde se întâmplau atâtea. Amândoi erau fericiţi că reuşiseră să-i redea relaţiei lor vechea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a mai putea oare sta el în Atena? Nu ştia. Misiunea urma să lase locul corpului de expediţie, dar el avea încă de lucru la biroul ataşamentului militar şi nu-i sosise încă detaşarea. Asta se putea întâmpla în câteva zile sau în câteva săptămâni. Nimeni nu părea să ştie când vor sosi noile unităţi. Organizată în grabă, având contingenţe mixte, retrase din diferite alte sectoare, campania era destul de dez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sigur – acela că, de fapt, nu există nimic sigur şi nu aveau decât foarte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venind în număr mare dinspre Pireu, încercau să-şi croiască drum spre taberele militare din afar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tăcite, intraseră pe strada Stadionului şi se opriseră, unul după altul, primind lămuriri de la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nglezii vorbeau, mulţimea se aduna să privească. O fată aruncă un buchet de ciclame soldaţilor aplecaţi pe marginea camionului. Aceştia izbucniră în urale şi se aruncară şi mai multe flori. Străzile erau cuprinse de sărbătoare. Deodată toată lumea începu să le arunce flori soldaţilor şi să le ureze bun venit în greacă şi engl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clipă, frica părea să se fi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engleză putea, într-adevăr, să însemne că Grecia era pierdută, dar oamenii aceştia erau oaspeţii lor şi trebuiau trataţi ca atare. Soldaţii înşişi, la început uimiţi de suspiciunea localnicilor, de iarna neaşteptat de aspră şi de faptul că fetele nici nu se uitau la ei, se simţeau acum mai încrezători şi începură să răspundă şi 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tuturor strigătelor şi semnelor şi al florilor aruncate, Harriet se ţinea de braţul lui Charle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să nu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ea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vreodată să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 Guy e întotdeauna ocupat. Este… Era gata să spună: „E prea ocupat ca să mai trăiască11, dar se stăpâni. In fond, fiecare înţelegea viaţa în felul lui, aşa că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ropriile lu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tine nu te privesc, nu-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eseori. De exemplu, spectacolele astea… Ii place să le regizeze, dar preferă să mă ţină pe mine deoparte. E de înţeles, desigur. Spectacolul e lumea lui – acolo el este forţa hotărâtoare, iar eu nu prea-1 iau în ser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tai tot elanul… Iar el vrea să facă prea mult. La Bucureşti, când a pus în scenă Troilus şi Cresida, a muncit zi şi noapte. Tocmai atunci germanii înaintau spre Paris… eu nici nu-1 mai vedeam – parc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ce făceai? Stăte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o privea grav, aşteptând un fel de dezvăluire finală, revelatoare pentru el, dar ea nu mai spuse nimic. După o clipă, încercă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fi fost greu – singură într-o ţară ciudat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ăsătoriseşi cu un străin şi plecaseşi să locuieşti tot printre străini. La ce te pute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ici nu ştiam dacă vom supravieţui… Dar am supravieţuit şi am reuşit să şi plecăm de acolo. Oricum, Guy părea să aibă un potenţial deosebit, dar se risipeşte… Şi de ce? Crezi că se teme de o confrunt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ştia ce să-i mai răspundă,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destul d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vine din lipsa contactului cu realitatea. Trăieşte într-o lume închipuită… şi e frică să ias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el însuşi să ia contact cu realitatea, Charle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in nou pentru spectacolul de revistă. S-au hotărât cu toţii să-l ignore pe Pinkrose şi preotul i-a lăsat să folosească o sală a parohiei. Probabil că şi a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are că se înşela, cum şi află curând. Trecând pe lingă un restaurant, îl văzură pe Guy afară, la soare, împreună cu un ofiţe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cine vine!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recunoscuse deja. Ofiţerul era Clarence Lawson, un prieten de-aj lor din Bucureşti, în uniforma de locotenent-colonel acum. Râzând, Clarence se ridică – mai înalt şi mai slab ca oricând, ţinându-şi capul într-o parte, de parcă s-ar fi ferit de sine însuşi. Harriet ştia că el a înţeles şi că o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runcă o privire scurtă şi cercetătoare şi acum cântare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prea avea succes la femei, dar toată viaţa fusese sub influenţa sexului opus, trecând de la o dragoste la alta, preferind o dragoste nefericită unei lipse comple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tonul ei plin de interes să fi şters impresia lăsată de intimitate dintre ea şi Char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întinse mâna. I-o luă, dar se uita la cealaltă, în care ţinea buchetul d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tachină pentru gradul obţinut de când se despărţiseră, dar zâmbetul lui deven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mare val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terven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 puteai să vii într-un moment mai nimerit! Clarence nu stă decât câteva ore. Tocmai a ajuns. M-am întâlnit cu el întâmplător, în drum spre repetiţii. Un noroc teribil, nu-i aş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trăses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jos amândoi! Ce vreţi să beţ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nimic aici, dar ar putea aduce câte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ruiicând o privire spre Charles, îl găsi impenetrabil. Nici nu se uita la ea, ci vorbea cu Guy, de parcă ea n-ar f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nu pot să stau. Sunt o mulţime de lucruri de făcut la biro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convins de niciunul dintre ei, se întoarse brusc şi traversă. Privindu-1 cum pleacă, Harriet era atât de disperată încât nu se putu abţine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după el, nu pot să-l las să plece astfel! Trebuie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că aşa crezi tu… zise Guy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dar mă întorc! Nu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şi reuşi să-l vadă undeva în mulţime, pe trotuarul de vizavi. Intra într-un magazin de ziare şi tutun. Ea încetini ca să-şi recapete răsuflarea şi, ajungându-1 din urmă, reuşi să-i spun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şi se întoarse spre ea, mirat s-o va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tă aici foarte puţin. N-am de ales – trebuie să rămâ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parte din tre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l puţin, nu e ceea ce crezi tu…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fericit când ne-a văzu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prieten – în egală măsură al meu şi al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şa o să spu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şi-l prinse de mână. Era încă furios, dar o lăsă… Atunci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m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şi retragă mâna, dar el i-o reţinu o clipă, înainte să-i dea drumul. O dată întâlnirea stabilită, puteau să se despartă mai calmi. Ea se întoarse la Guy şi la Clarence. Acesta din urmă era destul de rezervat, dezaprobând-o pe faţă, iar ea încercă să-l i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refuzi să lupţi din motiv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intra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ndu-se, ca întotdeauna, pe scaun, ascunzându-şi stânjeneala sub o aparenţă de uşurinţă şi indiferenţă, Clarence nu răspunse la zeflemeau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iuda dezaprobării sale, stătea, ca de obicei,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arm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dică din umeri, lăsându-1 pe Guy să-i explice că nu era, de fapt, locotenent-colonel. Aparţinea unei organizaţii paramilitare care intenţiona să protejeze interesele de afaceri britanice în zonele de război. Se îndrepta spre Salonic ca să supravegheze producţia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 dezamăgire! Doar un agent de pe Wall Street, al Ligii sau al băncii Zoppius! Te-aş sfătui să-l ocoleşti pe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ridică din umeri, refuzând şi de data asta să se apere. Iar Harriet continua să-l întrebe ce a mai făcut de când a plecat din Bucureşti împreună cu Sophie, o fată pe jumătate româncă, pe jumătate evreică, care sperase cândva să se căsătorească cu Guy… Plecase spre Ankara, la cererea Consiliului Britanic, dar Sophie îl abătuse din drum. Hotărâse că Ankara nu era pentru ea Când coborâseră din expres la Istanbul, pretinsese să ia vaporul spre Haifa şi apoi să meargă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olo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liul? Nu te-au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logodit de curând şi m-au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şti colonel! O promovare destul d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Locotenent într-o zi, maior la sfârşitul săptămânii, locotenent-colonel după o săptămână. E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la adres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de la Cairo e plin de colonei fictiv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mi pare bine pentru Sophie… şi acum a ajuns nevastă de locotenent-colonel… Pun pariu că 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ăsă capul în jos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conversaţia foarte veselă, Guy hotărî că el ar putea pleca 1-1 lasă pe Clarence lui Harriet, spunând că trebuie să fie la repetiţii la două şi jumătate şi nu-i mai poate face pe protagonişt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şapte! Ne întâlnim aici. Gândeşte-te unde ai vrea să iei cina! Oricum, ne petrecem se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hârtiile şi cărţil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prea s-a schimbat, remarc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i să se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puse violetele pe masă, în faţa ei, iar Claren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seră despre asta şi înainte şi Harriet nu mai găsea nimic nou de spus. Se întâlnise adesea cu Clarence, care-i ţinea de urât la Bucureşti, când Guy, ca de obicei, nu putea fi găsit îi acceptase generozitatea fără să-i dea nimic în schimb şi, când îl vedea, nu simţea decât că se enervează. Clarence părea născut să sufere. Dacă nu-1 nedreptăţea ea, s-ar fi găsit altcineva. Dar Clarence îşi lua şi el revanşa. O încuraja la confidenţe şi părea înţelegător, dar putea foarte bine şi să-i trântească ceva de genul: „Mie să nu mi te plângi! Tu te-ai căsătorit cu el!” sau „Dacă nu l-ai fi lăsat să profite de slăbiciunea ta, nu ţiar impune toate jigodiile drep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era prevăzătoare. Răzbunător, ca orice om slab, era gata să i-o plătească pentru comportarea ei în legătură cu Charles. Dacă i s-ar ivi cea mai mică ocazie, ar doborî-o cu vreun adevăr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re – repeta Clarence – nu-şi caută doar propriul interes… e generos…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asă că te-a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într-un fel? Eşti grozav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prefăcu a nu au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duseseră un sa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ele de afară rămaseră la umbră, se făcu frig din nou. Vânticelul umed mirosea a primăvară, alunii şi caişii înfloriseră, şi totuşi o adiere îngheţată cobora o dată cu apusul. Noaptea era frig şi mai n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vreme decât ar fi fost necesar ca să se întoarcă la birou. Când se întoarse, Clarence intrase în restaurant. Băuse mult coniac şi se înveselise. O învăluia acum în vechea lui admiraţi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Ben Phipps, în drum spre agenţia Ştefăni, intră şi veni la masa lor, împotriva voinţei sale, pentru a le transmite un mesaj de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trebuie să mai exerseze cu corul. Dar mergeţi la Pomegranate şi va veni şi el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Pomegr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pe mine!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întârzie,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oar îl cun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invită pe Phipps la un pahar, dar acesta, luându-1 cam de sus, părând să-i dea de înţeles că un locotenent-colonel nu însemna nimic pentru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bătrâne! Eu îmi câştig existenţa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granate era un club de noapte – alegere foarte ciudată pentru Guy. Se gândise poate că, în situaţia lui actuală, Clarence îşi putea permite, iar pentru Harriet era o ocazie spccială. Ea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e cam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mâncarea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xistă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upra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r au un cântăreţ foarte bun şi clubul e condus de un eunuc – unul adevărat, printre ultimii rămaşi din vechiul Imperiu Ot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Asta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nu prea se mai ţinea pe picioare. La Pomegranate, holul era luminat de sclipirile albastre, difuze, ale becurilor ascunse în interiorul unor rod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ucul stătea la uşă – strângea taxa de intrare. Nu era deloc gras, cum se spune că sunt în general, dar era o apariţie cu totul specială. Faţa îi era mată, alb-cenuşie, cu contururi delicate, ca un vas de ceramică smălţuită. Predomina o expresie de profundă melancolie, de neabordat. Avea un baston sprijinit între genunchi – ceea ce însemna că e şchiop. Harriet îl văzuse o dată târându-se ca un crab strivit pe strada Univers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amintea de copiii mutilaţi intenţionat, pentru a cerşi, din Bucureşti şi-i inspira aceeaşi oroare şi teamă. Oamenii îl ocoleau… şi nu din cauza mişcărilor lui stângace, ci pentru că era cu totul altfel decât ei, din cauza unei mutilări ireparabile. Părea să se fi retras din societate ca unul dintre aceia aflaţi la un moment dat în mijlocul unui scandal şi care nu mai riscă o nouă confruntare cu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crease, în schimb, propriul lui mod de viaţă. Deschisese acest club de noapte, cel mai bun din Atena, şi stătea, într-un scaun de răchită, ia uşă, urmărindu-i pe toţi cei ce intrau şi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lăteau taxa, clienţii ajungeau într-un hol mic, lipsit de culoare şi de gust, având totuşi un ring de dans. Majoritatea meselor erau ocupate, iar celelalte – rezervate. Totuşi, cartonul cu „rezervat11 fu luat de pe una dintre mese pentru Harriet şi Clarence, iar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masa asta nu era păstrată pentru nimeni. Nu-mi place să fiu tratat preferenţial datorită rang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ase un aer îngâmfat, şi Harriet îl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liniştit! Nu ţi se face nici un favor din cauză că eşti un colonel contrafăcut, ci în calitate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usafir şi aliat Militarii greci sunt profesionişti – rangul n-are nici o legătură cu clasa, ci doar cu eficienţa. Soldaţii greci merg oriunde-şi pot permite şi sper că ofiţerii britanici vor înceta cândva cu prostiile astea despre înalta societate şi celelalt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igur că n-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era cam ţâfnos, neplăcându-i discuţia. Străzile Atenei fremătau de zgomotul trupelor nou-venite, ieşind din tabără, colindând prin împrejurimi şi pierzându-se în întuneric, izbihdu-se unii de alţii, pe lângă fiecare fereastră camuflată sau uşă ce le-ar fi putut oferi adăpost. Nu reuşiseră să treacă de eunucul de la Pomegranate – taxa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vrei să-i vezi aici, nu-i aşa? întrebă Clarence… Cel puţin pentru singurul motiv că n-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sigur adevărat. Cei prezenţi erau la fel cu cei de la petrecerea lui Cookson. Pe ringul de dans, cupluri strângându-se în braţe, obraz lângă obraz, abia mai aveau loc să se mişte. Printre ei, Harriet îl văzu şi pe Dobson, cu văduva unui mare magnat din flota comercială, cu care încerca să se căs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m? întrebă Clarence, încercând să schimbe discuţia în ceva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retsina şi la a treia sticlă, zâmbetul lui deveni blând, împăciuitor şi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iet nu era îmbrăcată pentru dans. Când îl refuză, el se încăpăţ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vrei, o să dansez cu fata aia drăguţă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a refuza. Grecoaicele nu dansează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ialitate pentru bărbaţii lor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părea să cugete adânc, apoi adăug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ialitate. Asta e! De asta avem şi no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deodată şi Harriet ştia că nu mai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 lucrurile între tine şi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 Ultima dată când am văzut-o ieşea de la Sicorel – tocmai îşi cumpărase o rochie de seară de vre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De când eşti tu aş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 Eu? Doar nu crezi că am plă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ătărău cu titlu şi cu bani în bancă. Mai plătise, probabil, mult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 Nu te miră, nu? Ce i-aş putea oferi eu unei fete ca 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 cât a fost nevoie ca să-şi obţină paşaportul; apoi s-a uitat în jur, şi-a găsit o altă ţintă şi a fugit ca din puşcă… Trebuie să recunosc – situaţia nu era prea strălucită. Eu n-aveam de lucru, locuiam într-o singură cameră, la o pensiune oribilă.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a! repetă Clarence cu satisfacţie, dar posomorit. Oricum, a plecat. Şi-a găsit repede un amărât de maior. Nu că mi-ar fi milă de el… un nenorocit de ofiţer-responsabil cu aprovizionarea, umplându-şi buzunarele în timp ce alţii mai buni putrezesc în deşert Dar nici cu el n-a stat prea mult. A plecat la un textilist egiptean, care-a fost şi el doar un interludiu… N-avea de gând să-şi piardă paşaportul doar pentru a merge să locuiască în delta Nilului. Nu mai ştiu cine-a fost la rând apoi… Am pierdut-o din vedere. Cairo e un bun teren de vântătoare pentru femei ca Sophie. Găsesc tot ce vor… p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Spunea că s-ar putea să se căsătorească totuşi cu ultimul… îi place grozav să se îmbrace elegant! Când ieşea de Ia Sicorel, chipul îi strălucea de bucurie! Cred că a fost singura dată, de când o cunosc, că am văzut-o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 cu atâtea rochii de seară? Le poate purta pe toate l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aruncă o privire critică la costumul simplu al lui Harriet şi se strâmbă dispreţuitor când se uită şi la femeile cu rochii şterse de pe ringul de dans. I se înceţoşară privirile. Dus pe gânduri, râse deodată, cu o admiraţi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avea ceva… era o mică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ai asta când te-ai însur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lăsă pe spate, relaxat şi încălzit de vin şi zâmbi în sine: ajunsese la acel stadiu de împleticire filosofică al beţiei, care-i crea intuiţii nebănuite., Nu înţelegi… Tu simplifici prea mult viaţa! Lucrurile sunt mai subtile… complexe…înspăimântătoare… Nu poţi face altfel… Eşti prea deşteaptă – nu înţelegi ce vreau eu să spun! Dar ce soartă! Crede-mă, dacă te gândeşti mai bine, nu 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El n-o să se căsătorească cu ea. Niciunul nu o face… Nu va mai putea pleca de acolo – cu tot paşaportul ei, britanic… în câţiva ani va ajunge asemenea acelor neveste levantine, fardate ca nişte cocote, părăsite în Cairo, la sfârşitul ultimului război. Va ţine o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întreagă e o poveste veche. Tocmai de-aia nu merge… Totuşi, încă mă mai interesează şi eu însumi sunt încă interesant pentr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şi întoarse ochii umeziţi de amintiri şi admiraţie spre Harrie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tă dracului! Sophie era doar o târfă, dar tu eşti dată dracului! De-asta aş avea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Tu ai nevoie de cineva care să-ţi împărtăşească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departe, îmi face bine! Tu m-ai dispreţuit întotdeauna. Ţi-aduci aminte de noaptea când am venit beat de la petrecerea polonezilor? Era şi David Boyd acolo… M-aţi dezbrăcat… toţi trei! Guy şi David m-au ţinut, iar tu mi-ai sc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noi asta? Ce ruşine! Eram şi n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a fost doar iama trecută! Şi înainte de a pleca – ţi-aduci aminte? – ţi-am cerut cămăşile împrumutate lui Guy şi te-ai înfuriat… pe drept cuvânL Nici nu le voiam… doar de afurisit! … Te scosesem din sărite! Ai ieşit cu ele în balcon şi le-ai arunca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loc! Făceai întotdeauna lucruri extraordinare – la care nimeni altcineva nu s-ar fi gândit. Mie îmi plăcea la nebunie. Pun pariu că, dacă te-aş ruga, te-ai urca pe masa asta aici şi acum, te-ai dezbrăca şi ai dansa ca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pariu că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e ridică, îndemn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întotdeauna Clarence avusese o astfel de părere absurdă despre ea sau devenise, cu timpul, un m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istase refuzul ei, dar, când veni chelnerul, uită de cancan. Le aduse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luă o înghiţitură şi puse jos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bun nu găs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ebuie să mai bem… Să trecem l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dans se goli şi apăru cântăreaţa: o femeie grasă, nici prea tânără şi nici frumoasă… Totuşi oamenii veneau la Pomegranate pentru ea. Cânta „Anathema” şi Claren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cântecul ă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e on him who says that Iove is sweet, I’ve tried it and found it po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e acela ce spune că dragostea e dulce! / Eu am încercat-o şi-am aflat că e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suspină adânc şi îşi umplu paharul iar. Renunţă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continua: l’ve something secret to teii you: I Iove you, Iove you, I Iove y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ea frumoasă, pe care o observase Clarence mai devreme, închisese ochii şi o lacrimă i se prelingea printre gene. El o privea, pierdut şi melancolic; apoi se întoarse deodată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u care erai ieri… ce cau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fel de ofiţer de legătură. Nu mai s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adevăr, încuviinţă Clarence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de atac… dar chiar atunci sos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1, în sfârşit! zise Clarence,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au pe Guy cum înainta prin încăpere, salutat de oameni pe care Harriet nu-i cunoştea şi vorbind cu alţii, pe care ea nici măcar nu-i mai văzuse. Dobson, dansând cu văduva, întinse mâna şi-l bătu uşor pe umăr, când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extraordinar, remarcabil! spunea Clarence, foarte mişcat în spatele lui Guy, venea Yakimov, măturând, ca de obicei, podeaua cu tivul desfăcut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 Dar nu mai contează – şi gata să accepte orice acum, strigă: Iată-1 pe dragul nostru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pe care i-o pregătea lui Harriet fusese amânată de sosirea celor doi şi de nevoia de a mai comanda şampanie din aceea – dulce şi tulbure. Când se aşezară cu toţii, CÂarence o privi îns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el mai bun soţ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rocoasă, al naibii de norocoasă să fii căsător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o mai spun! Se pare că e nevoie… Ce căutai alături de maimuţoiul ăla nenoroc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un secret: te iubesc, / Te iubesc,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tu însuţi eşti un maimu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a mai tăc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neam – îi explică Clarence – că e măritată cu omul cel mai bun din câţi cunosc… un om mare, un sfânt… Iar ea nu e mulţumită. Agaţă un amărât d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Cla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ici n-avea de gând… Continuă să-i condamne pe Harriet şi pe Charles. El şi Charles nu prea aveau nimic în comun, dar amândoi erau foarte bănuitori. Pentru fiecare, simpla apariţie a celuilalt crease suspiciuni, şi Clarence era deja sigur de vinovă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asă, dar mai mult era şocată, mai ales că aceste acuzaţii erau făcute în faţa lui Guy, care părea, în momentul acela, un om în vârstă, ce trebuia apărat de astfel de gafe crude. Când Clarence termină, în sfârşit, ea se întoarse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 Clarence 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ridică, încercând parcă să-şi caute un refugiu şi, văzându-1 pe. Dobson că părăseşte ringul de dans, se grăbi spr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ai făcut! zise atunci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mi pasă! Cineva trebuia să i-o spună! bombăni Clarence. Justificându-şi singur comportarea şi considerând că avea dreptate, căzu apoi într-o stare de somnolenţ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are nici nu-i ascultase, îşi aştepta mâncarea. Când aceasta sosi, chelnerul fu trimis să-l aducă pe Guy, care privi în jur, le făcu cu mâna, înclină din cap şi continuă să discute cu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zâmbind politic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o să încep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farfuria lui se goli, o privi pe 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el nu cred c-o mai v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rece, un fel de talmeş-balmeş cenuşiu, se sleise pe farfuria lui Guy. Pentru stomacul deranjat al lui Harriet, părea total necomestibilă, dar nimic nu putea fi astfel şi pentru Yakimov, aşa că ea îl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Guy,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Yakimov să mănânce şi por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ncepu să se agite şi să cheme chelnerul. Url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 protestă Guy – eu de-abi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i ajuns acum o oră – îl repezi Harriet – dar ai stat la 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venit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ţi nevoie de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insista că el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ervat cuşeta la trenul de noapte. Dacă-1 pierd, o să am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 Dar nici n-am apuc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i 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m nimi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mai din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raga mea, chiar trebuie să fii atât de prost dispusă! Clarence stă aici atât de puţ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tai liniştit! Eu şi Harriet veni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ărea mulţumit să fie lăsat în pace. Afară, în hol, eunucul îşi părăsise postul. Un soldat australian stătea acum în scaunul de răchită, plângând. Poate că fusese dat afară, poate că nu-şi putea permite să plătească tax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iubeşte pe bietul australian – plângea el – nimeni nu-1 iubeşte pe bie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zise Clarence dispreţuitor. Ieşind în stradă, opri un taxi, foarte sigur pe el, dar, o dată urcat în maşină, căzu pe bancheta din spate şi adormi buştea</w:t>
      </w:r>
      <w:r>
        <w:rPr>
          <w:rFonts w:cs="Bookman Old Style;Times New Roman" w:ascii="Bookman Old Style;Times New Roman" w:hAnsi="Bookman Old Style;Times New Roman"/>
          <w:caps/>
          <w:sz w:val="24"/>
        </w:rPr>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era camuflată. Trenul, cu vagoane de Orient Express odată, aştepta întunecat în întuneric. Conductorii se agitau în jurul lui cu lanterne şi lămpi de gaz. Unul dintre ei îl confundă pe Clarence cu un ofiţer englez ce-şi lăsase mai devreme geamantanul la gardero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ră cu toţii să-l urce la locul lui şi urcară şi două geamantane, fie că erau ale lui, fie că nu. Un alt ofiţer britanic stătea aplecat pe o fereastră a vagonului de dormit, şi el cu Clarence păreau a fi singuri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scutură pe Clarence, încercând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lecăm! Vrem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nce îl împinse pe Guy şi, întorcându-se cu faţa la perete,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utem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ic – interveni Harrâet – e doar un caz de „Nimeni nu-1 iubeşte pe bietul austr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i preveni că trenul e gata să plece şi Guy, dintr-o dată foarte amăr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1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Vom considera că ne-am încheiat toat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nu putea să se gândească la o relaţie ca terminată. Tot drumul de întoarcere spre Monastiraki, vorbi de Clarence plin de regret, supărat că stătuse atât de puţin cu un vechi prieten, ce-1 preţui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hiar îmi plăcea Clarence, spuse el de parcă acesta ar fi plecat dintr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Harriet însăşi avea această impresie că Clarence era cineva de mult dispărut, pierdut undev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primăvara şi luna martie părea un timp miraculos. Militarii britanici înaintau în forţă, umplând străzile cu voci noi şi splendoarea noului anotimp apăruse o dată cu ei. Oamenii erau minunaţi în toată varietatea lor. Camioanele soseau mereu dinspre Pireu, aducând australieni, neo-zeelandezi, englezi de toate felurile şi grecii striga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onarii sunt terminaţi. Când s-o topi zăpada, îi arunc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era la fel descald ca vara. Fiecare colţişor înverzise şi mugurii păreau să se fi deschis toţi peste noapte. Totul era în floare. Vechile crânguri de măslini de-a lungul drumului spre Kifissia, malurile cenuşii ale râului Ilissus, huma udă şi goală de lângă vila soţilor Pringle – toate aceste locuri străluceau de maci şi anemone roşii, de zambile şi lupini, de talpa-ursului şi narcise galbene. Atena era toată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ăriile, înţesate de flori, umpleau străzile de parfum. Chiar dacă n-aveai nimic de mâncare, aveai garoafe. Soldaţilor britanici li se ofereau peste tot bucheţele de flori de câmp şi, prin baruri,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temuseră de expediţia britanică, unii chiar spuneau că englezii n-or să apuce să tragă nici măcar un foc şi germanii vor năvăli furioşi peste ei. Dar erau acolo şi germanii nu dădeau încă nici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cedonia se topeau zăpezile. Trupele greceşti, încurajate, îşi reîncepuseră înaintarea. Şi aveau acum din nou victorii şi şanse noi. Faptul că germanii ocupaseră Bulgaria nu avea prea mare însemnătate. In plină sărbătoare a primăverii şi a „philoxeniei”, se întorseseră vechile speranţe şi oamenii spuneau că Mussolini s-a făcut de râs. De ce-ar fi luptat germanii pe încă un front doar ca să spele obrazul ducelui? Era mai plauzibil că aceştia se bucurau de situaţia creată la fel de mult ca grecii. La Atena se auzeau promisiuni de genul: „Victorie până la Paşti şi pace până la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britanici hoinăreu pe unde voiau. Patronii restaurantelor nu ţineau cont de regulamentul discriminatoriu între ofiţeri şi rangurile inferioare, iar poliţia militară nu putea să-i constrâng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i privea pe greci, ei nu se plângeau. Se aşteptau la toată această zarvă şi le făcea plăcere. Cât despre pagube – erau ceva normal într-un oraş pâin de trupe străine, care-şi puteau oricând sacrifica viaţa în slujba cauzei greceşti. Când au fost consemnaţi australienii în barăci, grecii erau indignaţi. Şi doamna Brett de asemenea… La cantină, ea îi spunea mereu lui Harriet cât de mult o stimula contactul cu bărbaţi „atât de naturali şi de sălbatic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salonul englezesc de ceai când ea şi preotul luau ceaiul împreună. Erau trei – fiecare cu câte-o glastră cu flori, luată de pe vreun perva</w:t>
      </w:r>
      <w:r>
        <w:rPr>
          <w:rFonts w:cs="Bookman Old Style;Times New Roman" w:ascii="Bookman Old Style;Times New Roman" w:hAnsi="Bookman Old Style;Times New Roman"/>
          <w:caps/>
          <w:sz w:val="24"/>
        </w:rPr>
        <w:t>z. î</w:t>
      </w:r>
      <w:r>
        <w:rPr>
          <w:rFonts w:cs="Bookman Old Style;Times New Roman" w:ascii="Bookman Old Style;Times New Roman" w:hAnsi="Bookman Old Style;Times New Roman"/>
          <w:sz w:val="24"/>
        </w:rPr>
        <w:t>ncepuseră probabil să bea încă de dimineaţă, căci erau cam nesiguri pe picioare şi unul dintre ei, văzând-o pe doamna Brefefcş o invitase la dans. Se clătina periculos de tare şi se îndrepta spre masă… Atunci preotul îi sugerase să ia loc, având în vedere că nu aveau nici muzică, nici ring de dans, dar australianul îi răspunsese: „Tacă-ţi gura, englez nenorocit!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schimb, ştiu să mă port cu oameni într-o astfel de stare – zise doamna Brett – am avut tot felul de experienţe; trebuie să fii înţelegătoare, să stai de vorbă cu ei, să le stâmeşti interesul… Aşa că le-am spus: „Staţi jos! patronul e un tip cumsecade şi am să cer nişte ceai şi pentru vo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nul se aşezase „ca un mieluşel11, dar se lovise de un scaun, din pă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se atunci să-i înjure pe chelneri că au astfel de „scaune nenorocit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temându-se că s-ar putea isca un scandal, încercase atunci să-l ţină de vorbă: „Cum îţi place la Atena? 11 „Atena? Ce e asta? 11 întrebase el. „Păi asta e Atena, unde ne aflăm acum… nu e un oraş minunat? 11 „Nu prea ştiu ce să vă spun, cucoană! Nu mai fusesem în viaţa mea într-un oraş când a ajuns contingentul meu la Sydney, şi-atunci eram toţi beţ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zici de asta? Multă judecată şi modestie! … N-a vrut să bea ceai, dar l-am convins până la urmă să ia o ceaşcă: „Ca să vă fac pe plac, cucoană, o s-o beau şi p’asta! 11 Am stat mult de vorbă şi mi-a arătat toate fotografiile din portofel: mămica, tăticu’ şi surioara… Să ştii că se ataşase mult de mine. Trebuia să merg la cantină – eram de serviciu – dar cum să plec? … nu, nu puteam. De câte ori încercam să mă ridic, mă trăgea la loc pe scaun: „Nu pleca, cucoană! Mai stai aici cu mine de vorbă!” Te ungea la inimă, să ştii, dar preotul începuse să se neliniştească. Atunci i-am spus: „Fii calm, părinte! îi înţeleg foarte bine pe bărbaţi: băiatul ăstuia îi e dor de mama lui”. „Da, aşa e, cucoană – interveni şi australianul meu – eu n-am avut niciodată o mamă, ca ceilalţi camarazi”. „Cum nu – i-am spus eu – dar pozele pe care tocmai mi le-ai arătat? *4 „Aia e a doua nevastă a bătrânului – o vacă încăl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imbaj fascinant! … Până la urmă i-am spus cu frumosul, dar ferm: „Acum trebuie să plec. Vino mâine la mine, la un ceai şi-ai să-mi spui tot ce te frământă!” „Cum zici mata, cucoană!” a fost el de acord şi eu i-am dat adresa. Nici nu ştii cu cât</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răbdare aştept să-l văd 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u mai era picior de australian în Atena şi noul prieten al doamnei Brett nu apăruse la ceai. Când se aflase, mai târziu, că întregul batalion fusese considerat o ameninţare pentru liniştea Atenei şi ţinut în tabăra din nord, grecii protestaseră: „Nouă ne plac aşa cum sunt. Sunt fiinţe umane! S-au purtat aşa cum au vrut, nu ca voi, englez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stracţia continuase. Soldaţii englezi, depăşind primele momente de stângăcie, deveniră şi ei „fiinţe umane**. Omagiul adus militarilor se răsfrângea acum şi asupra civililor şi englezii, numai pentru că erau englezi, erau trataţi cu vin cu felii de portocală sau de măr, prin toate barurile şi restaurantele. Când ieşea cu Charles, lui Harriet i se acorda o importanţă specială, nu numai ca englezoaică, dar şi ca însoţitoare a unui ofiţer englez, „semănând cu Byron tânăr”, după părerea gr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zile, atenienii au rămas uimiţi să vadă nişte scoţieni defilând prin oraş: bărbaţi îmbrăcaţi cu fuste, ca evzonii, şi purtând cimpoaie, ca păstorii din Epir. La crama Elatos, doi dintre ei au ţinut câte-o cuvântare, şi-au pus cuţitele pe pământ, au dansat fără muzică şi cu feţe grave, ritmul fiind ţinut doar de pliurile fustelor, ce se strângeau şi se desfăceau în jurul lor ca nişte evantaie. Şi în timp ce scoţienii tropăiau când pe vârfuri, când pe călcâie, răsucindu-se în acelaşi timp, grecii, atenţi şi tăcuţi, pricepură că era un dans ritual împotriva duşmanului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l întrebase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un regiment scoţian ai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Orice şi oricine poate apărea acum! Ofiţerul şef ne-a spus: „Aşa, cu titlul informativ… nu-i spuneţi campanie militară. Să-i zicem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Harrie</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i mai văzuse pe scoţieni. Nimeni nu ştia de unde veniseră sau unde se duseseră. Mulţi veneau doar câte o zi în Atena şi plecau imediat Alţii rămâneau îndelung în taberele din apropierea oraşului şi figurile lor deveneau cunoscute prin baruri şi restaurante, de parc-ar fi fost localnici. Dar toţi ştiau că vor pleca mai devreme sau mai târziu. Aşteptări şi pregătiri pluteau în aer, o dată cu zvonul că italienii ar fi vrut pace… Nu era un zvon prea plăcut – nimeni nu mai voia asta acum. Toţi îşi imaginau o mare ofensivă care să-i termine pe italien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şi amânase spectacolul său în sprijinul efortului de război al grec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tabere era mai mare nevoie de distracţie. După primele debarcări de trupe, spectacolul se jucă pentru corpul de tanchişti de la Clyfada. Oferta fusese imediat acceptată. … în timp ce Guy era ocupat cu spectacolul, Charles nu avea nimic de făcut. Aştepta, ca toţi ceilalţi, ordinul de chemare, neştiind nici ziua, nici ora când va trebui să plece. Aparţinea unui regiment de cavalerie din Northumberland, care-şi trimitea unităţile în Grecia fără să ştie însă unde şi când vor de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in Northumberland?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ecia? Nu cu mult mai departe decât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Mul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lul mării la Phaleron, tot pe unde se plimbase Harriet, împreună cu ceilalţi, de Crăciun. Dar acum, în lumina de primăvară, totul părea diferit. Marea era calmă, valurile se furişau pe nisip, lăsându-1 strălucitor, în urmă, sub lumina limpede ca de cristal. Aici, pe ţărmul Mediteranei, privind apa albastră şi nuanţele de violet şi ultramarin ale Peloponezului, Northumberland părea la fel de îndepărtat c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ară îndepărtată – cântă ea – la capătul lumii, întunecată, tăcută, misterioasă,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Siberia,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pa va fi în curând destul de caldă ca să putem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pantofii şi ciorapii, dar apa era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erase că vor găsi totuşi vreun restaurant deschis, deşi Harriet îi spusese că erau toate cu obloanele trase de la Crăciun. Acum era primăvară şi ar fi trebuit să le redeschidă… Dar se înşelase: toate aveau încă obloan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goale în nisipul alb şi fin, simţind zimţii scoicilor şi plantele aspre de mare, înnegrite şi uscate, Harriet se lăsă purtată de un vis: cel care-i hrănise de Crăciun se va întoarce… şi-l imagina pe Charles împărtăşindu-i încântarea. Când ajunseră la căsuţa de lemn, ea urcă treptele în fugă şi se uită pe fereastră, dar locul era pustiu. Rămase pe balcon, ţinându-se cu mâinile de balustradă, simţind căldura lemnului, în timp ce Charles o privea de pe plaj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aic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e deja clar… Dacă nu ne întoarcem acum n-o să mai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poi, ea îi povesti de omul care-i servise cu peştele cumpărat pentru familia lui. Charles nu zise nimic, nevrând să audă nimic despre trecutul ei, la care el nu par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să iasă de pe plajă, ea găsi o ramură, îndelung spălată de apele mării, aruncată apoi pe mal în timpul iernii şi acum uscată, albită şi atât de lustruită că nici nu mai părea a fi din lemn… O ţinea încă în mână când ajunseră aproape de staţia de autobuz. Acesta tocmai venea… Dar în timp ce el se îndrepta spre esplanadă spunând: „Dacă nu mai găsim altceva, putem lua măcar un ceai la Corinthian”, ea hoinărea încă pe marginea apei, nevrând parcă să părăsească, strălucirea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nu-1 urmase, aler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vem! Va fi minunat aici la vară! zicea Harriet, de parcă prietenia lor ar fi putut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luă rămurica din mână şi o aruncă departe în mare, dintr-o singură mişcare – sigură ca a unui jucător de cricket, conducându-şi mingea pe teren. Ea tresă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un şco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aduci aminte d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oate încăpăţânările lui nu-i mai părură decât simple manevre defensive de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păru s-o audă. Spunându-i să-şi pună ciorapii şi pantofii, se duse la autobuz şi-l rugă pe şofe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înapoi păru bine dispus, dar în timp ce stăteau de vorbă fericiţi la Corinthian, el izbucni deodată, în pofida a toată înţelegerea şi mulţumirea lor, acu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ai avut întotdeauna pe cineva, ca mine, pe care să-l târăşti peste to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r</w:t>
      </w:r>
      <w:r>
        <w:rPr>
          <w:rFonts w:cs="Bookman Old Style;Times New Roman" w:ascii="Bookman Old Style;Times New Roman" w:hAnsi="Bookman Old Style;Times New Roman"/>
          <w:sz w:val="24"/>
        </w:rPr>
        <w:t>Nu, nu este. E do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ne 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întâlniseră după incidentul cu Clarence, Charles o întrebase: „Cine e Clarence? Ce face aici?” Harriet îi explicase că a plecat la Salonik şi că venise în Grecia în interes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genul ăla! …” – dispreţul lui Charles era strivitor şi cu asta se încheiase acel capitol. Dar cu Sasha era mai greu de explicat Fusese o nesăbuinţă să amintească de el, dar faptul era consumat şi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pe care l-am cunoscut în România, tatăl lui era bancher şi a fost arestat abuziv, sub o acuzaţie falsă. Băiatul a fost luat cu forţa în armată. A fost o perioadă cumplită, dar, şi mai rău, era în pericol de a fi ucis pentru că era evreu. Aşa că a dezertat şi a venit să-i ceară ajutor lui Guy. Ii fusese student… Noi l-am ascuns vreo câteva lun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stul pentru Charles… Ea îl comparase cu Sasha, îi rostise numele într-un anumit fel – toate astea-1 făceau bănuitor, şi numai nişte lămuriri complete puteau să-l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ot să-ţi povestesc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el zi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rise blândeţea şi inocenţa lui Sasha, afecţiunea pe care i-o purta, planul de a-1 ajuta să fugă din România şi frustrarea resimţită de dispariţia lui, Charles se încredinţa că nu-1 minţea. Ce ciudat – se gândea ea – că cineva care avea atâtea avantaje de la viaţă avea nevoie de no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mai afla niciodat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Legaţia era ultima noastră speranţă, dar acum nu mai avem nici o legătură cu România – e o ţară 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cu Sasha, iar Charles, putând acum să fie generos, îi luă uşor mâna: în ziua aceea, când ai fugit după mine în magazin,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ve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ţi fi dat seam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um puteam şti? De ce-ai fi avut nevoie de mine? Eşti căsătorită – o căsătorie aparent fericită. Ai un soţ pe care toţi îl iubesc şi-l admiră. N-aveainici un motiv să mă dore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i bine, credeam că te joci, pur şi simplu, cu mine, că încerci să te amuzi cât timp e Guy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emei care vor să dea gata orice bărbat pe care-1 întâlnesc doar pentru a dovedi că pot s-o facă. Puteai şi tu să f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Tu eşti foarte important pentru mine ş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Chiar nu ştiu de ce… î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foarte special, eşti ceea ce îmi e mie mai necesar – un tovarăş de drum, o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atâ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spre ea, şi, emoţionată de figura lui încordată şi de aşteptările fierbinţi, Harriet simţi deodată atmosfera încărcată din jurul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mişcă uşor buzele, întoarse capul într-o part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că da! Trebuie să mă gândesc şi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 că rezistă doar aşa,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mână, îi făcu semn din priviri spre scara largă, acoperită de covoare, ce ducea din hol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orbi aici. Hai su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rinţa de a-i face plăcere, ea se ridică aproape de pe scaun dar, când se întoarse spre scări, văzu atâtea feţe cunos cute… iubita lui Dobson, fete de la şcoală sau de la biblioteca şcolii. Înţelegând cât de uşor ar fi putut deveni subiect de bârfă, o trecură fiori şi îşi retrase mâna. Râs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crede toţi oamenii ăştia dacă m-ar vedea urcând s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întrebare prostească. Guy lucrează aici, aici locuim… în timp ce vorbea, chelnerul aduse tava cu ceaiul şi ea începu să-l toarne ca să-şi ascundă zăpăceal</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a că o să se bosumfle, învinuind-o de această prevedere exagerată, lipsită de generozitate, dar când se întoarse spre el să-i ofere ceaşca, îl surprinse cum o privea rugător, cu o expresie îndurerată, irezistibilă… mai mult chiar decât ardoarea. Era surprinsă şi mişcată, dar tot ce-i trecea prin cap i se păreau în clipa aceea banal, lipsit de inimă şi uşuratic, aşa că nu spuse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şi băură ceaiu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zile mai aminti el de respectivul incident. Se plimbau prin parc şi ajungând sub glicina ce-şi întindea spre ei frunzişul des ca o dantelă,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kdimena ta neiata Ti grâgorâ pon pernoun…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fi auzit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tinereţe, ce repede trece, Ca un cântec de dragoste, ca o stea căzătoare, Şi când s-a dus nicicând nu ma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o învinuia pentru toată pasiunea irosită şi tot timpul pierdu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ar fi mai bine să nu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că ne aflăm într-o situa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 n-o să te mai deranj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leci, nu te po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certe stupid, sub impulsul sentimentelor dezlănţuite, deşi ştiau amândoi că nu vor ajung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tase să mai cânte corul cu „veselie şi joc” prin casă. Dimineaţa, în timp ce se bărbierea, făcea baie şi se îmbrăca, pregătindu se pentru neprevăzutul fiecărei zile, cânta energic şi 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hat a surprise for the Duce, th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cant’t put it over the Gree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uvintele o amuzau pe Harriet dar, tot auzindu-le repetate, deveniseră extrem de plict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gurul cântec din spectacol acum? întrebă ea bombănind nemulţumită, pentru că respingea ideea însăşi a acestei reviste şi vorbea rar despre ea. Guy avusese întotdeauna şi va avea şi-n viitor o preocupare de un fel sau altul, dar Harriet ajunsese să se convingă singură că din cauza acestei reviste îşi îndreptase ea atenţia spre alt bărbat. Încântat de interesul ei, Guy nu-i mai lăsă timp să adauge că, în cazul în care mai erau şi alte cântece, ar fi preferat să le audă pe acelea, ci se grăbi să-i explice cât de mult progresase revista după spectacolul văzut de ea în hangarul de la Tâţoi. Atunci nu fusese decât un biet spectacol de cămin comunal, dar de la sosirea trupelor britanice, englezii rezidenţi în Atena începuseră să vadă războiul din Grecia ca pe propriul lor război şi susţineau revista într-un mod remarcabil. Corul era de două ori mai mare şi mai puternic, iar soldaţii cântau şi ei, o dată cu protagoniştii. Cântece greceşti ca „Ce surpriză pentru duce!” fuseseră traduse în engleză şi alte cântece fuseseră compuse special, de un om de afaceri englez, în onoarea unităţii greco-britanice. Revi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urpriză pentru duce, / Nu-i poate învinge p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lamată în toate taberele. Toţi voiau s-o vadă şi se luptau pentru ea. Era un succes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zis nici pâs! Ştie că 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te distrezi mai bin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ţi-ar plăcea. Vino să o vezi diseară! Mergem la Kifissia pentru un spectacol special şi Naafi va servi gustări protagoniştilor.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vea deja planurile ei pentru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se aplecă spre ea, o luă de după umeri şi o privi întrebător şi rug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mul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mediat, agitându-se de colo-colo, căutând când una, când alta. Camioane militare îi transportau pe protagonişti şi spectatori din piaţa Kolo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pleci puţin mai devreme de la bir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 dar trebuia să mă întâlnesc cu Charles. Te superi dacă-1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 cine vrei, num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Harriet îl urmărea, prin fereastra mare, cum trântea uşa de la intrare şi se grăbea ne alee, presat de toate acţiunile plănuite pentru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punea de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iat de zahăr, cu o inimă de aur… dar nu înţelege sentiment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Yakimov avea dreptate, dar acum se gândea că Guy vedea mai mult decât voia să recunoască şi înţelegea mai mult decât părea să înţeleagă, dar nu se lăsa influenţat de aceste lucruri. Era un om generos – cel puţin în chestiun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ubea, dar dragostea lui trebuia acceptată ca atare. Dacă i-ar fi cerut dovezi aşa cum voia ea, s-ar fi văzut sacrificată în favoarea a ceva ce lui i se părea mai necesar: nevoia lui de a fi liber să facă tot ce voia. Dacă-1 provoca, avea întotdeauna o motivaţie pregătită. Nu recunoştea niciodată că există şi responsabilităţi afective şi, spre deosebire de cei sentimentali, nu se lăsa condus de ele. Ea avea întotdeauna scrupule, mustrări de conştiinţă; el, niciodată. Din cauza acestor scrupule – pe care nu le ceruse nimeni – îl dezamăgise pe Charles, care rezervase o masă la Babayannis şi-i ceruse, în schimb, să meargă la Kifissia. Ştia că lui îi plăcea la Babayannis, dar acolo puteau merge oricând şi rămase uimită, chiar şocată, când el refuză să meargă la Kifi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birou era agitată din cauza veştilor că Iugoslaviei i se dăduse un ultimatum de către germani. De soarta acestei ţări depindea oarecum şi soarta Greciei. Totuşi, în faţa acestei noi crize, Charles şi Harriet n-aveau altceva de făcut decât să se ciondănească în legătură cu petrecerea seri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grădinile Zappion, unde strălucea primăvara, dar ei nu reuşeau să vadă asta. Fiecare se gândea doar la propria jignire, hotărât să nu cedeze nici un pas în fa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ici n-o privea, dar îi vorbea pe un ton amabil, la fel de crud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n ce mă priveşte! Pot să-mi găsesc şi altceva de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ltimul timp mi-am cam neglijat prietenii. Am şi nişte scrisori de sc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ond, chiar m-aş bucura să am o sea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şi la Guy! I-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i promis; mie mi-ai promis primul. Totuşi nu contează. Nu-ţi face griji, te rog! O să stau şi singur şi-o să-mi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mi interzice să te văd, nu e meschin şi nu are pretenţii… îi datorăm şi lui o seară! Cred că ar trebu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r trebui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 mai fi şi alte se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de neclintit, privi, în jos, cărarea 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asta din Iugoslavia! Dacă vor respinge ultimatumul, fiecare militar disponibil va fi trimis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nu se rezolvă, dar se opri. Trecură pe sub copaci şi se apropiară de iazul unde se jucau copiii în apă. Totul era verde şi înflorit, dar parcă fără rost Se întoarseră şi o luară spre Piaţ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a devreme ca să se întoarcă la birou, Harriet se opri la intrarea laterală a hotelului, iar Charles continua să meargă, fără un cuvânt. E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oarse capul şi atunci ea alergă la el, îi luă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la Kifi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us pe gânduri, şi apoi spu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mă iei de aici! Mai devreme, 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i depaite, tot bosumflat, dar ea nu se îndoia că va veni, o dată ce promisese. Aşa cum se aşteptase, când plecă de la birou, el o aştepta afară. Nu spuse nimic până în Piaţa Kolonaki, unde aşteptau camioanele, înconjurate de cunoştinţe de-ale lui Guy sau de oameni complet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tena, trecură pe lângă Legaţia Iugoslavă, unde grecii organizaseră o manifestaţie de simpatie pentru o ţară ameninţată, ca şi a lor. Din câte ştiau ei, Iugoslavia nu luase încă nici o hotărâre în legătură cu ultimatumul. Ben Phipps spunea că el are încredere în isteţimea prinţului Paul, care va „juca inteligent”, dar Guy credea că iugoslavii vor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u şoferului să oprească şi sări din camion să-şi exprime părerea de rău şi să-i încurajeze pe demonstranţi. De câte ori apărea vreun funcţionar la vreuna dintre ferestre, grecii aplaudau, dar iugoslavii păreau cam posom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aplecându-se peste oblonul camionului, îi strigă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odată! O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cesta se întoars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erge-ţi lacrima tăcută, căci ei vor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fissia era, de asemenea, în plină primăvară. Casele şi grădinile, în drum spre Pendeli, erau încă scăldate în soarele galben ca mierea, ce cobora spre apus. Strada principală, pe alocuri umbrită, avea nuanţe de roşu-aprins – adevărate semne ale verii ce avea să vină. Camionul se opri lângă arborii de piper şi, în timp ce oamenii săreau jos, copacii începură să foşnească în primele adieri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afi închiriase o sală nefolosită de la începutul războiului. Cutii cu sandvişuri şi prăjituri, aduse pentru „actori”, erau cărate la intrarea din spate. Şoferii de camion trecură şi ei apoi, imul câte unul, printr-o livadă cam neîngrijită, cu parfum de ci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întunecoasă nu mirosea însă decât a praf. Charles o prinse pe Harrie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ceva trebui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şteptăm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în urmă afară, în aerul parfumat, Harriet îi zâmbi lui Charles, convingându-1 să-i răspundă şi el la fel. Dintr-o tabără îndepărtată se auzea chemarea goarnei, pe care o auzea Harriet la Bucureşti, din curtea palatului. Fiindu-i dor de vremurile de altădat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pune? „Veniţi, adăpaţi-vă caii, toţi cum puteţi! / Veniţi, adăpaţi-vă caii şi daţi-le şi ceva porumb/ Sergentul îl va prinde pe cel ce n-o face/ îl va biciui şi-l va arunca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întrebă Charles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red că Guy… Mai e una care spune: „Să-i ia dracu’ pe-ofiţeri! Să-i ia dracu’ pe-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pelul ofiţerilor… Charles încă mai er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ră pe domnişoara Jay lovind clapele pianului şi Harriet îl luă de braţ, conducându-1 înăuntru. Stăteau în rândul din spate, lângă Alan Frewen, Yakimov şi Ben Phipps, ce-şi aveau rolurile abia dup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ânduri erau pline de soldaţi, dar majoritatea erau neozeelandezi, înalţi, arşi de soare şi serioşi, pentru a-şi dovedi parcă forţa. Britanici nu mai rămăseseră prea mulţi în 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ii, Surpriză şi ceilalţi, se adaptaseră la viaţa lor nesigură, mereu în zbor, tratând-o ca pe o glumă. Infanteriştii, oameni cu picioarele pe pământ, puteau şi ei considera viaţa amuzantă, dar ştiau că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insula lor îndepărtată şi liniştită, Harriet se întrebă ce-i adusese oare pe neozeelandezi în Europa. Ce-aveau ei de împărţit cu cei de-aici? Ei i se păreau oamenii cei mai blânzi şi inofensivi. De ce trebuiau să străbată atâta drum ca să moară aici? Ca persoană civilă, simţea oarecare reticenţă faţă de aceşti soldaţi, ţinuţi în tabere, ca nişte câini de vânătoare antrenaţi să ucidă… Oricât te-ai fi apropiat de ei, trebuia să-ţi păstrezi totuşi unele rezerve. Charles o avertizase că, mai devreme sau mai târziu, va trebui să plece. Cu toţii o vor fa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ldaţii ocupaseră primele zece rânduri, civililor care aşteptau la intrare li se permise să ocupe orice loc voiau. O mulţime de oameni, greci şi englezi, auziseră de spectacol şi veniseră la Kifissia sperând să-l poată vedea. Sala se umplu în câteva minute, apoi se trase cortina şi corul, instruit să intre brusc, năvăli în scenă, cu respiraţia tăiată chiar înainte de a începe să cânte. Domnişoara Jay lovi clapele pianului şi atunci bărbaţii, în vestoane de gală, şi femeile, în fuste diafane, albe şi albastre, începură să cânte „Koroido Mussolini”, cântecul ce-i descria pe italien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y stay inside because it ‘s raining And send communiques to Rome, în whichfor ever they’re complai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s wet, so can we please go ho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cântecului, apăru Guy, ca un maestru de ceremonii, îmbrăcat şi el într-un veston alb, închiriat, descheiat pentru că nu-1 cuprindea în talie. Venise să ceară publicului să cânte o dată cu corul. Dorind din toată inima să participe şi să se distreze, oamenii cântau tot mai tare în timp ce Guy, cântând şi el, îi dirija, îndemnându-i să dea tot ce pot, la fel de mul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cu mâinile în buzunare, cu scaunul lăsat pe spate şi cu picioarele ridicate pe locul din faţ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el! Numai uitaţi-v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 să-l ia în zeflemea dar, spuse a doua oară, cuvintele aveau o notă de admiraţie involu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ţi face cu un astfel de om? Despre ce e vorba aici? De unde să-l i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într-adevăr! Abia mai putând suporta imaginea lui Guy ţopăind pe scenă, Harriet simţi cum i se strânge inima, îşi amintea cum îi hărţuia pe maşiniştii de la teatru, în Bucureşti, consumându-se ca un grăunte de radium pentru a da două spectacole ale unei piese jucate de amatori, uitată probabil la o săptămână după aceea. Atunci se gândea ca, dac-ar putea, s-ar ţine de capul lui pentru a-i canaliza toată energia într-o direcţie care să lase urme, să realizeze ceva autent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u înăuntru pentru că plouă/ şi trimit comunicate Ia Roma, / In care se plâng tot timpul: / Aici e umed: n-am putea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înţelesese că-i ceruse prea mult. El îşi risipea propria viaţă. Toată energia şi inteligenţa, ce i se păreau ca o zestre ce trebuia păstrată şi investită în ceva, avea să fie irosită. Şi nimic nu-1 putea opri – era ca şi cum ar fi încercat să oprească un vârtej. Privind u-1 acum, simţi cum o cuprinde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rimei părţi din spectacol, cei care jucau în Maria Martin se duseră în culis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mai vrei să vezi piesa aia din nou? … Hai să facem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a, de fapt, piesa cu nerăbdare, dar îl urmă în lumina difuză a amurgului, prin livada plină de fluturi, în aerul umed şi rece al serii. Arborii de piper se pierdeau într-o ceaţă violet-turcoaz. O singură lumină se putea vedea, printre perdelele strânse ale unei taverne. Câţiva bărbaţi se adunaseră pe trotuar: singurii, de fapt, pe străduţa aceea de la perif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repede. Charles îi propuse să urce dealul pe o alee dintre grădini, cu miros de floare de lămâi şi portocal. Nu se auzea decât orăcăitul broaştelor. Dincolo de grădini, intrară într-un crâng de măslini, unde lăstărişul, punctat de confetti albe de flori, le trecea mai sus de genunchi. Luând-o de-a dreptul prin el, stâmiră parfumul amărui şi pătrunzător al margaretelor strivite sub paşi şi speriară lăcustele declanşând un ţârâit alternativ şi osci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uşise să rămână singur cu ea, separând-o de toţi, Charles nu avea chef de vorbă. Ea comenta evenimentele şi-i punea tot felul de întrebări, dar nu reuşea să scoată nimic de la el. Proasta lui dispoziţie nu părea să cedeze şi ea avea impresia unui eşec… De ce trebuia să piardă timpul astfel? I se părea că e intolerabil de pretenţios şi lipsit de generozitate şi totuşi era mâhnită că ar putea pleca la câteva zile şi nu-1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semna o continuă amânare a vieţii, şi totuşi ei continuau să îmbătrânească. Când începuse, ea avea douăzeci şi unu de ani, la capătul lui, dacă exista aşa ceva, câţi ani va avea oare? Cum îl mai putea condamna pe Guy că-şi risipeşte energia, când toate resursele vieţii înseşi erau irosite? Ce altceva ar putea el face? Războiul este o vreme când mediocrităţile ajung în vârf, iar cei buni dispar fără urmă în aceste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1 privea pe Charles, care avea perspective mult mai promiţătoare ca ei, cum trebuie să se fi simţit oare văzânduşi tinereţea irosită în slujba aceea inutilă? Sigur că el nu se plângea… Aşa fusese crescut şi educat – să nu se plângă, dar ce nefericire ascunsă exprima el, de fapt, prin toanele, tăcerile şi manifestările lui bruşte de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ea, până când Char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tecă pe coama dealului Pendeli. E destul de plăcut Poate urcăm acolo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spre vârful dealului ridicându-se negru pe cerul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voie să merg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Oricum, aş putea obţine per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ăm să se stabilizeze vremea, pe vârf s-ar putea să fie frig şi, dacă plouă, n-avem unde ne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părea să fi fost uit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iuda viitorului lor nesigur, plănuiau excursia ca pe un eveniment posibil, chiar probabil în acest viitor… Harriet se gândi că l-ar putea lua şi pe Guy şi se întrebară amândoi cine-ar mai putea dor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se întoarseră printre grădini. Când ajunseră aproape de sală, hotărâseră deja să meargă în excursie la începu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uminică din aprilie ar fi foart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arcurse toată aleea de lângă livadă înainte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corul dădea bis după 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what a sur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Charles merseră în spatele scenei unde urmau să se servească gustările. Tăvile de lemn, acoperite cu şerveţele, erau stivuite una peste alta. Protagoniştii din Maria Martin se schimbaseră de costume şi aşteptau mâncarea în timp ce corul le făcea semne de rămas bun spectatorilor. Când sala se goli, în slârşit, Ben Phipps bătu din pal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leala! Mein Gott, ich habe Hang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oame mi-e!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ne este, băiete dragă! zise Yakimov scâncind de plăcere şi de aşteptare. Când se îndrepta însă spre tăvi, doamna Brett îl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rinţe Yaki, dar aici eu comand! Am să fac eu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ma tavă şi dădu hârtia la o parte. Tava era goală… şi cea de sub ea la fel. Toate tăvile erau goale. Câte-o coajă de pâine, o cireaşă, nişte ceşti de carton folosite dovedeau că mâncare fusese totuşi când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ocalnici, angajaţi să ajute la mutarea decorului, stăteau cu nevestele lor la intrarea din spate, privind albi la faţă şi tăcuţi. Doamna Brett se întoarse furioasă spre ei, ţipând într-un amestec de greacă şi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jenaţi, ei scuturară din cap şi-şi întinseră mâinile, cu palmele în sus; nu aveau nimic,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m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turor ne e foame! Oricum le-am fi oferit şi lor ceva! zise doamna Brett şi, întorcându-se spre angajaţi din no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ţi mâncat-o voi,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miraţi unul la altul: cine pute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or era atât de convingătoare, că vreo câţiva se uitară bănuitori la Yakimov, dar dezamăgirea acestuia era prea evidentă… Adună cojile şi le mâncă una după alta, lăsând cireaşa la urmă. Umezindu-şi arătătorul, adună firimiturile murmurând: „Bis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tea cineva de pază lângă mâncare. Dar, asta e! Dacă nu ne-am gândit la timp… „Actorii”, obosiţi, se duseră să-şi ia hainele. Ben Phipps, văzând un telefon pe o masă, ridică receptorul şi, observând că funcţionează, ţipă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Să vedem dacă s-a mai întâmplat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agenţia Ştefăni. Ceilalţi aşteptau în jurul lui, în timp ce Ben, rotindu-şi ochii de colo-colo,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emnat, nu? Au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totştiutor spr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eu? Voi vă demonstraţi solidaritatea şi, de fapt, totul s-a terminat. Paul a obţinut un pact cu multă inteligenţă – germanii vor respecta integritatea teritoriului iugos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camion unii lângă alţii, în noaptea rece. Guy încă-şi susţinea încrederea în iugos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ccepta niciodată o alianţă cu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Dacă-i pot ţine pe nemţi la distanţă – zise Ben Phipps – scapă ei şi scăpăm şi noi. Dacă Hitler nu poate trece prin Iugoslavia, va rămâne la frontiera bulgară. Sunt mai puţin de trei sute de kilometri, numai ţinut muntos. Olimpul este punctul nostru fo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utem prinde pe nemernici în cursa la Aliakmon şi să-i ţinem acolo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 era foame şi frig, pasagerii din camion îşi învinseră propriile temeri şi căpătară puţină speranţă. Noul lor inamic putea fi deci salvatorul lor,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Iugoslavia acceptase ultimatumul, băiatul de serviciu, chemat de lordul Pinkrose, se întoarse cu o foaie de hârtie în ciornă spre a fi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teriale mergeau, de obicei, mai întâi la domnişoara Gladys, care se uita pe ele şi pe urmă, cu explicaţii şi exclamaţii încurajatoare, îşi punea sora la lucru. Dacă îi pica în mână ceva cu adevărat important, îl păstr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o făcu să strige entuziasmată şi-i ceru băiatului să-i aducă maşina de scris pe biro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îi lua o groază de timp până se apuca de lucru, dar în dimineaţa aceea părea că nu va mai începe niciodată. Foşnea hârtia întruna, şi mormăielile şi respiraţia ei sacadată o lămuriră pe Harriet că hârtia era importantă. Presupuse că era în legătură cu situaţia din Iugoslav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sunaseră pe Alan de la Legaţie să-i spună că refugiaţi de la Belgrad se îndreptau spre Grecia, singura cale î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ase telefonul, Harriet era la el în birou. Pe când ea aştepta să stea de vorbă cu Alan, intră Pinkrose, dând de înţeles că avea de spus ceva mult mai important decât cei de la Legaţie. Faţa lui cameleonică era cenuşie şi transpirată de panică. Bătea darabana cu degetele în birou, prea agitat ca să-i mai pese că Harriet şi Yakimov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că problemele lui Pinkrose erau mai presante decât ale refugiaţilor, Alan îi ceru scuze celui ce telefonase, puse receptorul în furcă şi-şi întoarse privirea tristă spre Directorul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arătă cu degetul spre harta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a-ntâmplat, Frewen?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întoarse încet în scaun. Harriet şi Yakimov ridicară şi ei capetele. Se uitau cu toţii la peninsula grecească, ce se desfăşura ca un steag, în jos, spre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totul – oftă Pinkrose – italienii sunt în Albania, germanii au Bulgaria şi Iugoslavia, de jur-împrejurul Greciei frontierele sunt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murmura şi el admirativ, dar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băiete dragă,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e-o să se întâmple? Vreau să ştiu şi eu! Ceva trebuie făcut! Am fost trimis aici din greşeală. Eram complet neştiutor când am venit în Balcani, complet neştiutor. Nimeni nu poate prevedea pericolele. Dacă ar fi ştiut cineva, m-ar fi rechemat. Dar Organizaţia este obligată să mă ajute să ajung în ţară – aşa prevede contractul… Şi acum e momentul… da, e momentul! … Şi nu mai vreau să întârzi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ici nu am de-a face cu Organizaţia – zise Alan calm şi cu răbdare. Dumneavoastră sunteţi şeful Organizaţiei aici. Stabiliţi-vă singur repat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ac! Aici şi acum. Da, da, aici şi acum te las pe tine locţiitorul meu, Frew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i bine, nu prea ştiu ce aş putea face eu, dar am să mă interesez… Ştiţi că nu prea există posibilităţi de transport regulat, dar am auzit că civilii – de rang foarte înalt, desigur – ar putea fi duşi până în Egipt, de avi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enit cu un avion în misiune – am călătorit în lăcaşul bombei, se grăbi să-l lămurească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i, o să vedem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vezi ce poţi face… Acordă problemei maximă importanţă, e urgent! Să mă anun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ntr-o oră? Vreţi poate să spuneţi o săptămână… şi nici atunci nu e sigur că vom primi vreun răspuns… Poa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ăptămâni? Glumeşti,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deloc. Lucrurile astea cer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făcea feţe-feţe. Ţinându-şi răsuflarea, ţip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unt blocat aici,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suntem prinşi în cursă, dacă e s-o luăm aşa! Dar eu nu văd nici un motiv deosebit de spaimă Situaţia nu e cu nimic mai rea ca înainte, pare chiar puţin mai veselă… Germanii au fost de acord să respecte suveranitatea Iugoslaviei. Susţin că nu vor trimite trupe acolo. Ştiu că nu putem avea încredere în ei, dar deocamdată sunt legaţi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uită fix la Alan şi întrebă cu voc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ficial… Şi ce facem cu conferinţa? Renunţ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înghiţi în sec şi priv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el după o pauză lungă – m-am pripit, Frewen, m-am pripit! … Mai lasă puţin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reţi să încerc să vă găsesc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a mea e să rămân aici. Conferinţa e de mare importanţă. Trebuie s-o ţin! Şi mai sunt şi al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se grăbi să se ocupe de acestea din urmă… Unul dintre ele se afla, desigur, pe masa domnişoarei Gladys. Tocmai începuse să bată la maşină, când Pinkrose veni cu încă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conspirativă, o chemă la o masă deoparte, lângă zid. Împingând hărţile de-o parte şi întinzând foaia de hârt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şi tu! Spune-mi dacă e cev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t timp Pinkrose îşi tot plimbă creionul de-a lungul rândurilor, şoptind ceva, iar Gladys îi răspundea şi ea la fel: înţeleg, lord Pinkro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plus, Harriet hotărî să meargă în biroul de ştiri dar, când se ridică, ceilalţi se speri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ară să mai şoptească şi se întoarseră spre ea, să vadă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biroul domnişoarei Gladys şi se opri. Citi pe foaia dactilogra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 ASUPRA ACTIVITĂŢII LUI GUY PRINGLE. După părerea mea, Guy Pringle nu este persoana potrivită pentru modul de lucru al Organiz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ridică ciorna. Domnişoara Glady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ăzneşti să o atingi? E un raport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ontinuă însă să citească: după părerea lui Pinkrose, Guy avea tendinţe de stânga foarte periculoase. Era un agitator, amestecat în tot felul de afaceri ciudate, cu greci dubioşi, chema încontinuu la revoltă şi nici o persoană serioasă din Atena nu-i aproba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i sfrunta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usese în scenă o piesă obscenă şi membri proeminenţi ai coloniei britanice depuseseră plângeri. El, ca director, interzisese spectacolul. Cu toate acestea, Prin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linda taberele militare cu această piesă, capabilă să-şi corupă spec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se întorsese spre superiorul ei, indignată că nu are nici un sprijin din partea lui, iar acesta începu să c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jos! Las-o jos,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o lăsă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m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opie, Pinkrose înşfăc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un drept! … ţipă el cu hârtia tremurându-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m toate drepturile! Regulamentul Organizaţiei interzice rapoartele confidenţiale. Dacă scrieţi despre activitatea lui Guy, sunteţi obligat să-i arătaţi şi lui acest raport! Şi trebuie ca el să semneze că a luat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răznicie! zise domnişoara Glad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rebuie! … Eu sunt directorul, eu nu „trebuie41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şi stăpâni indignarea, Pinkrose ridică vocea şi domnişoara Mabel începu imediat să scânceasc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o repezi, plină de ură,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îmi sperii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eacă! Părăseşte acest birou! Imediat, înţeleg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riet se duse la biroul ei să-şi strân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zise ea în culmea furiei, trebuie să vă spun că nu mă aşteptam ca în astfel de vremuri, cineva – nici chiar dumneata, lord Pinkrose – să se poată înjosi într-atât încât să comploteze cu Cookson, Dubedat şi Lush pentru a face rău unui om ce valorează mai mult decât voi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an şi Yakimov îşi beau în linişte primul ouzo din ziua aceea, când ea năvăl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at afară Pinkrose, dar oricum aş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şi tu cev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la limită, se îndreptă spre capelă. Era închisă. Luă un taxi până la şcoală, dar nimeni nu-1 văzuse pe Guy decât dimi neaţa, devreme. Se duse apoi la Aleko, dar restaurantul era gol. Se întoarse pe Strada Stadionului, uitându-se prin toate barurile şi restaurantele şi se opri la Zonar, dar Guy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urma să se întâlnească cu Charles la Corinthian. In drum spre hotel, vocea lui Guy, sonoră şi veselă, se auz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 ajutând un şofer de taxi să scoată din maşină bagajul îngrămădit lângă un bărbat solid şi impozant, cu căciulă de blană, haină căptuşită cu blană şi cizme tot de blană, ce părea să fi coborât dintr-o poveste. Dar, în clipa aceea, Harriet nici nu-1 observă. Se agăţă doar de Guy, întrebându-1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să aştept expresul de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uită fix la Harriet, de parcă toată lumea ar fi ştiut, numai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s-ar putea să vină David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 se mai potoli Harriet. Ş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apărut încă. Dar… Guy îi făcu semn că nu s-a întors cu mâna goală. Părea să creadă chiar că a adus un premiu. Prezentându-1 pe bărbatul masiv şi îmblănit din cap până-n pici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Roger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auzise de Tandy. Când trecuse prin Bucureşti, fusese descris drept un „călător vestit”, dar asta se întâmplase înainte să ajungă ea acolo. Guy, în schimb îl întâlnise de câteva ori şi Tandy, călător vestit sau nu, fusese recunoscător să vadă o figură cunoscută când apăruse la Atena, printre refugiaţii de la Belgrad. El şi Guy se îmbrăţişaseră ca doi vechi prieteni. Acum, Guy, făcând pe gazda, descărcând bagajul şi numărând valiz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apte. Nu-mi place să-mi iau bagaj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e taxiuri mai coborau şi alţi refugiaţi – din motive politice, religioase, rasiale – şi… neveste englezoaice cu copii. Hotelul urma să se aglomereze, dar Roger Tandy nu părea să-şi facă griji. Se aşezase afară la o masă şi o invita amabil p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a mea! înainte de a intra, să bem câte-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ai bine să vă asiguraţi c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Am rezervat totul dinainte. La vârsta mea, omul ştie deja din ce part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să fim siguri! zise Guy şi intră repede în hotel pentru a i se confirma rezervarea lui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bătu uşor în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opleşită de apariţia şi de prevederea sa, se aşeză. Faţa lui era roşie-vineţie, iar mustaţa era ca focul. Aceste două nuanţe de roşu erau atât de şocante, că mai trecu ceva vreme până să observe nasul mic şi cam, gura la fel de mică şi roşie şi ochii mici şi umezi, căprui-deschis, atât de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e amiază era fierbinte. Faţa lui Tandy începu să asu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desfăcu paltonul şi se descheie şi la haina de culoarea scorţişoarei, din stofă cu ţesătura în diagonală. Vesta de brocart, verde cu auriu şi cu nasturi de aur, strălucea în soare, pe dedesubt. Ochii trecătorilor, remareând mai întâi vesta cea bogată, se fixau apoi pe superba blană aurie ce-i căptuşea haina de sus până jos. Unul dintre trecători se dovedi a fi Yakimov. Era pe bicicletă şi propriul lui palton – ridicat pentru mai multă siguranţă – îşi etala căptuşeala de blană. Dar aceasta era veche încă de când era 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opri nesigur lângă bordură, puse un picior jos şi reuşi cumva să coboare, strigând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E totul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amintise de cele întâmplate de dimineaţă, dar nu consideră potrivit momentul pentru a vorbi despre asta. Oricum, înţelese că Yakimov se oprise acolo dintr-un singur motiv. Voia să-l cunoască pe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i, Harriet accentuă titlul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andy sclipir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mon prince, alături de noi l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aşeză imediat, ochii lui mari şi blânzi examinând, fără pic de invidie, faţa mare, de om bine hrănit, a lui Tandy. Omul era la fel de bine îmbrăcat cum fusese şi el, în zilele lui bune. Chelnerul fu chemat din nou şi Yakimov comandă un coniac. 1-1 aduse imediat şi, ducându-1 la buze, îneântarea lui deveni evidentă. Destinul însuşi îi făcuse parcă să se întâlnească pe el şi pe Tandy şi Harriet îi lăsă să se cunoască mai bi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eva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mulţimea ce aştepta Ia recepţie. Ea îi făcu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tent la ea şi pe jumătate la ceea ce se petrecea împrejur,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ă de faptul că el se agită atât pentru problemele lui Tandy cum nu s-ar agita pentru ale lui însuşi, îl trase din mulţim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va important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ovestea însă şi Guy se gândea Ia vremea însorită de afară, la noua prietenie dintre Tandy şi Yakimov, însoţiţi, în momentul acela, şi de Alan Frewen. Ea insista şi încerca să-i rezume cât de repede conţinutul raportului lui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crimt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o importanţă. N-o să-l ia nimen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 director. Doar nu l-au num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cred că ştiu şi ei ce fel de om e. Am văzut rapoartele trimise de Inchcape în legătură cu munca mea. Erau excelente. Dacă Pinkrose trimite acest raport şi, după cele ce-mi spui tu, el însuşi pare să-şi dea seama că greşeşte, raportul lui va fi comparat cu celelalte. Lucrurile nu se leagă… înseamnă că cineva vorbeşte prostii şi acesta nu poate fi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ei afla că nu e Inch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hemat…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r putea fi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Inch a avut întotdeauna mare grijă de el însuşi. Va fi înfloritor… şi ştiu că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ă întreb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t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i alunge temerile, o bătu uşor pe umăr şi era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ă stăm de vorbă cu Tandy! Am vrut întotdeauna să-l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să afle ce-o mai putea reţine pe ea în hotel, Guy ieşi repede, ca un copil căruia i s-a dat voie să meargă să se joace. Când îl văzu ieşind, Harriet intră în sala de mese, unde aranjase să se întâlnească cu Charles. Întârziase mult şi Charles, deja la masă, se ridică, aşteptând-o să se scuze şi să-i explice. Ea puse capăt scurt tuturor reproşuri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că se poate întâmpla aşa ceva în vrem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din incompetenţă… m-am certat cu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Charles o împinse uşor să se aşeze lângă e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ta mult. Mă aşteapt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o faţă inexpresivă, povestea cu raportul şi conclu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ar putea pune capăt carierei lui Guy în cadrul Organ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u… nu au atâţia oameni încât să-şi poată permite să-l conce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gândesc la viitor, când vor avea mai mulţi oameni decât 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ea încurcat, de parcă viitorul era un concept necunoscut, încă nestudiat; apoi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te gândeşti la viitor! Te plângi de Guy, dar nici nu-ţi trece prin cap să-l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âng eu d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o faci, de ce-ţi pierzi timpul cu mine? Nu poţi pretinde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nimic, dar poate chiar te iubesc. Mi-aş dori să ştiu că vom fi prieteni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Ai vrea să mă tot învârtesc pe lângă tine. Ai un soţ, dar ai vrea şi un fel de „cavaliere servente”. Mai sunt multe feme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şerveţelul cât colo,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suport! Mă duc în camera mea. Dacă vrei să mă mai vezi, mă găseşti acolo. Dacă nu vii, am să înţeleg că nu vre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ii, nu mai avem c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precipitat, atrăgând atenţia asupra lui când urcă în cameră. Era privit, cum observă Harriet, cu admiraţie, dar şi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 oameni, reprezenta probabil imaginea perfectă a aliatului, care venise aici din spirit de aventură, fără să aibă ceva de câştigat, ca să lupte alături de greci. Ea însăşi îl văzuse ca pe un simbol – poetic şi emoţionant – al victimelor sacrificate războiului. Acum, când îl ştia mai bine, nici nu mai era sigură ce să creadă despre el. Pornise spre uşă, jignit şi mânios, ducându-se să-şi înece amarul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era sigur: ea nu se va duce după el. Ca să fie sigură că n-o va face, va merge la Guy şi la cei de afară,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că în sala de mese, îi tot revenea imaginea lui ieşind uşor pe uşă şi se simţi tentată să-l urmeze. Neştiind ce să facă, aştepta parcă să hotărască ceva sau cineva în locul ei. Sau poate că Charles va veni înapoi, jenat, luând acel ultimatum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sta, veni Alan Frewen s-o ca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că plecau cu toţii la Zonar. N-o întrebă ce făcea acolo, singură, cu o porţie de mâncare neconsumată de partea cealaltă a mesei şi ea înţelese că nici nu mai era nevoie să-i spună. N-o întrebă nimic şi ea nu spuse nimic. El nu-şi critica semenii’ şi nici nu voia să fie implicat în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punea că poate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ol, Harriet privi spre scări şi avu parcă o viziune a lui Charles coborând repede spre ea. Dar nu era nimeni pe scări şi nici urmă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ţi-ai părăsit serviciul de-adevăratelea! Am nevoie de un redactor pentru însemnările mele în legătură cu posturile germane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iet începuse să-i pară rău după serviciul pierdut,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lucra în sala de biliard cu surorile Two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i mai mult loc acolo, dar dacă vrei, poţi sta cu mine şi cu Yaki în biro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foarte mu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aul pretindea că el şi partida lui salvaseră Iugoslavia. Fără să vrea, poate salvaseră şi Grecia. Nimeni însă nu mai avu timp să afle… Regentul plecă peste noapte şi a doua zi, de dimineaţă, se vorbea de revoluţie. Perioada regenţei se terminase. Petru îl alungase pe Paul. Miniştrii colaboraţionişti fuseseră arestaţi. Englezi, americani şi ruşi erau primiţi cu urale pe străzile Belgradului şi întreaga Iugoslavie strălucea de sărbătoare şi de manifestaţii anti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 Dar acum ce-o să mai fie? se întreba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gnific tocmai pentru că n-au încetat să se întrebe ce-o să mai fie pe urmă – zise Guy – pentru că n-au putut accepta dominaţia germană şi s-au ridicat împotriva ei, indiferent de consecinţe. Asta a fost într-adevăr magnific. Şi oricum, nu se ştie ce s-ar fi întâmplat în oricare din cazuri. Ar fi păstrat germanii termenii înţelegerii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ordine, Be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iet observă că, de la o vreme, Ben Phipps era tot mai supus, iar Guy tot mai autoritar. Drept urmare, deşi nu-i plăcea Ben Phipps, nu-i mai purta aşa de mult pică pentru influenţa lui asupra lui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zise el – ce se va ma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bombăni şi el ceva o dată sau de două ori şi atât Guy, cât şi Ben se uitară repede la el. Vorbea foarte rar şi când o făcea se oprea des, mormăia, pregătind parcă ceva îndelung gândit, greu de expri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eptând deci să vadă, o făceau mai ales în compania lui Tandy, mai toată ziua la Zonar, afară, la o masă care devenise a lui. Oricând era doritor de compania celorlalţi. Deşi abia sosise şi era posibil să plece curând de unde venise, ajunsese deja o figură cunoscută la Atena Masiv şi elegant, părea, în lumea aceea schimbătoare, permanent şi neschimbat. Oamenii se adunau în jurul lui ca nişte săteni în jurul unui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venise ca un dar trimis de cer pentru a le mai distrage atenţia, tocmai când speranţele din martie erau pe punctul de a se schimba din nou în îndoieli. Guy îl descoperise, dar şi Phipps îl primise plin de entuziasm, iar Yakimov se ţinea după el ca un am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iuda faimei sale însă, nimeni nu ştia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marci întâmplătoare, aflaseră că la începutul războiului stătuse foarte confortabil la Trieste, dar temându-se să nu rămână blocat acolo, se mutase la Belgrad, la scurt timp după ce italienii trecuseră de part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stai prea mult nicăieri, zise el şi Ben Phipps încuviinţase: într-adevăr, de la Belgrad aţi plecat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îi aruncă o privire plină de reproş, dar nu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ădu de înţeles că plecarea lui de la Belgrad nu fusese ceva intempestiv sau prematur, cum ar fi putu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oar o persoană particulară – murmură el – am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Ce fel de misiune?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o făcu să tacă aruncându-i şi ei aceeaşi privire plină de reproş, iar Guy şi Ben Phipps, când rămaseră, mai târziu, singuri cu ea, îi spuseră că nu se pun astfel de întrebări. Sfătuindu-se amândoi, ei deciseră că Tandy putea fi un exilat, aflat în primejdie datorită activităţilor sale de extremă stângă, care se va întoarce, când va fi chemat, alături de revoluţionarii iugoslavi, ca un fel de demagog clasic. Nu le plăcu atunci când Harriet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un al doilea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oar aparenţa, zise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o caricatură, dar nu şi Tandy. El reuşea, cu vorba lui domoală, să dea impresia unei gravităţi şi a unei greutăţi intelectuale, faţă de care Yakimov era doar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îşi exprima părerea sau expunea o teorie, dădea impresia că el ştie despre ce e vorba, dar nu vrea să-i strice celuilalt plăcerea şi să spună el totul înainte. De aseme nea, îi putea deconcerta pe vorbitori printr-o simplă închidere a pleoapelor, încât nici nu se ştia dacă era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ircule ştirile despre revoluţia iugoslavă, păru să împărtăşească şi el entuziasmul lui Guy dar, în acelaşi timp, să reflecte şi temerile lui Ben Phipps. Aşteptau să-l vadă luând o atitudine dar, după patruzeci şi opt de ore, era încă la Atena, tot la masa lui de la Zonar, iar Harriet co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 semne că s-ar întoarc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re de gând, dar încep să cred c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mic! îmi place bătrânul caraghios. O fi el al doilea Yakimov, dar el nu be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vorbea foarte puţin la băutură şi la fel de puţin când era treaz, încetară să-l mai consulte în probleme politice şi, vorbind în prezenţa lui, nici măcar nu se mai uitau să vadă dacă-şi pleca pleoapele sau nu. Deşi curiozitatea li se stinsese, făcând loc dezamăgirii şi plictiselii, le plăcea să-l aibă prin preajmă. Se adunau toţi în jurul lui şi, aşa cum remarcase Guy, plătea întotdeauna, când îi venea rândul, pentru băutură. Era la fel de scrupulos şi atunci când ceilalţi trebuiau să plătească pentru el – era singurul pe care Yakimov nu-1 păcălea Deşi el îşi ţinea banii într-un portofel umflat, din piele de crocodil, cu închizătoare de aur, iar Yakimov îşi întorcea buzunarele rupte pe dos, după un bănuţ, Tandy îl lăsa s-o facă de fiecare dată, fără milă. Avea răbdare cu Yakimov, dar nu mai mult. Nu făcea concesii şi asta părea să-i sporească lui Yakimov respectul pentru noul său prieten. Încântat şi provocat de când îl văzuse prima oară, Yakimov vorbea singur în biroul de ştiri: „Un tip remarcabil11 şi aducea întotdeauna numele lui Tandy în discuţie, de parcă s-ar fi gândit tot timpul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rocoşi să-l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mir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lătină încet din cap şi suspină adânc, apreciind astfel valoarea lui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torit mult, draga mea! Şi Yaki al tău s-a mai învârtit un pic… dar omul ăsta – omul ăsta a străbătut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călătoria în sine o realizare? E nevoie doar de bani şi energie… dar şi-a propus ceva cu aceste călătorii? A scris, de exemplu, ceva despre călătoriile sale?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 zâmbi Yakimov de neştiinţa ei – dragul de el nu poate divulga secret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 fost trimis în străinătate? Că e agent secr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cred. Nici un agent nu s-ar îmbrăc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ar trebui să ştiu ma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lătină iar din cap, amuţit de adm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spuse lui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l-am recunoscut pe Roger ca pe un spion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făcut? întrebă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semne: portofelul ăla plin cu bani – banii vin de undeva. Şi, mai mult decât atât… l-a recunoscut pe Yaki al vostru. N-a spus nimic, desigur: dar am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ecunoscut dintr-o privire, nu-i aşa? Cum aţi făcut? O strângere de mână ca francmas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ot spune,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Phipps erau acum tentaţi să râdă de Tandy, dar Yakimov refuza să le ţină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remarcabil, extraordinar! Disimula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iudat mod de a disimula, insistă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imulare e ciudată, i-o tăie Yakimov blând, da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nu se aşteptase la mare lucru de la Tandy, nu împărtăşea dezamăgirea lui Gu</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plăcuse şi la început şi continuă să-i placă şi după dispariţia mitului. Nu avea nici un fel de pretenţii – era doar acolo: masa lui era un loc de întâlnire, un adăpost în toată agitaţia, un punct unde se schimbau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ărea să se ţină de cuvânt îi respinsese acel ultimatum şi n-avea să-l mai vadă. Aşa ajunsese ea să se bucure, ca un orfan, de prezenţa masivă, comodă şi fără pretenţii a lui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 consider tatăl meu adoptiv? zisese ea, apropiindu-se de masa lui. Drept răspuns, el se ridicase şi se înclinas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imensiunilor sale, lăsa impresia unui om bun. Dar ar fi rezistat bunătatea lui unui test? Putea fi doar bonomia unui om cu multă experienţă, care-şi cunoştea interesul. Ea nici nu spera, în fond, să-l cunoască pe adevăratul Tandy. N-avea timp pentru asta. Venise în pripă, fusese adoptat de toţi imediat ca un miracol şi tot atât de repede uitat. Oricare ar fi fost adevărul, îl suspecta că el însuşi se adapta atât de des la atâtea situaţii diferite încât nici el nu mai ştia cine este cu adevărat. Dar ce mai conta? Sub protecţia lui, putea sta şi privi lumea cum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apăru şi Charle</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i spusese că n-o să-l mai vadă niciodată, dar, trăind în aceeaşi comunitate, n-aveau cum să nu se întâlnească şi, întâlnindu-se, aveau să fie atraşi unul spre celălalt îî observă mai întâi pe Tandy şi abia apoi o văzu şi pe ea. Ea privi într-o parte, iar el trecu făr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u din nou. De data asta, îi aruncă o privire piezişă şi zâmbi în sine, amuzat de tovarăşul pe care şi-l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trecu, erau şi Alan şi Yakimov. Alan strigă: „Hei!” şi îşi agită bastonul. Charles se opri, înroşindu-se uşor şi vorbi cu Alan, în timp ce Harriet era atentă doar la Tandy şi Yakimov. O dată încheiată discuţia, Charles plecă fără să-i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excursia pe dealul Pen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e? întrebă Harriet, ridicând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ar vine ş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r fi fost Alan, Ben Phipps şi soţii Pringle. Alan îi invită şi pe Tandy şi pe Yakimov să meargă cu ei. Yakimov se uită la Tandy, dar acesta – un „adevărat călător11 – clătină din cap. Yakimov îi imită ref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Yaki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începu să ardă, Tandy îşi scoase paltonul, dar îl păstră, pentru mai multă siguranţă, pe umeri. Cu un gest identic, Yakimov şi-l scoase şi el pe-al lui, spunându-i lui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vreodată, dragul meu, că ţarul însuşi l-a făcut cadou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i spus… Tandy se opri, mormăi şi adăugă: în repetate rânduri… Un pungaş în haine de r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tuşeala lui, năpârlită, subţiată şi descusută pe alocuri, fusese astfel descrisă de Ben Phipps: „Nu prea seamănă a samur; mai degrabă, a blană de şobolan din docuri, morţi de holeră”. Yakimov însă nu-i găsea nici un cusur: haina lui era la fel cu a lui Tandy. Acesta, globe-troâler şi agent secret, cu un portofel din piele de crocodil, plin cu bancnote de o sută de drahme, era un fel de alter-ego secret pentru Yakimov. Tandy avea şi el o haină căptuşită cu… ce era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oiam să te întreb, dragul meu, cu ce blană e căptuşit palt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uviinţă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petrecut ziua întreagă în preajma lui Tandy, de n-ar fi trebuit să-şi câştige existenţa în altă parte. Adunându-se, obişnu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ragul meu… să mă rup de aici! Am de îndeplinit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uspinând, dar era mândru de misiunea sa. Ii plăcea să-i arate lui Tandy că era solicitat ş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ele engleze plecară, conduse cu cântece şi flori, taberele militare se închiseră şi Yakimov nu mai jucă rolul Măriei. Se mai vorbea încă de un spectacol de gală, în sprijinul armatei greceşti, dar Pinkrose se plânsese la Legaţie. Dobson îl sunase pe Guy cu sfatul: „Mai bine vă mai odihniţi puţin! …” Dar odihnindu-se, Yakimov încă mai vorbea de Maria, care fusese un succes fou* şi de Pandarus, pe care-1 jucase în faţa tuturor celor „de calitate şi de rang înal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iumfuri însă erau de domeniul trecutului. Doar slujba de la agenţia de ştiri era ceva stabil şi el obişnuia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inkrose are nevoie de mine! Nu pot să nu-1 ajut,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se pe Harriet instalată în biroul de ştiri, Pinkrose excla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usese în şoaptă şi, după aceea, părea întotdeauna mult prea ocupat ca să o mai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cces nebun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ea nimic de plecarea din Grecia. Alan îl încurajase şi nu părea conştient că revoluţia din Iugoslavia schimbase complet situaţia. Poate că nici nu ştia de ea… Nu prea-1 interesau ştirile. Nu mai avea timp acum decât pentru conferinţa pe care urma s-o ţină în aprilie, după cum îi spusese lui Alan. Data exactă n-o puteau anunţa până nu găseau o sală potrivită. Aceasta rămăsese pe seama lui Alan şi Pinkrose intra în birou din oră în oră c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rewen,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lui-‘Alan nu era însă deloc uşoară. Majoritatea sălilor din Atena fuseseră rechiziţionate de armată. Cea de lângă biserica angelică era prea mică. Alan propusese universitatea, dar Pinkrose dorea ca această conferinţă să fie o manifestare socială, nu una pedag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ăd pe frumoasele doamne de la Atena apărând în compania studenţilor! N-ar fi… n-ar f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o astfel de manifestare, mi-e teamă că nu vă pot ajuta; nu am relaţiile necesare. Poate vă descurcaţi mai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da înapoi, Frewen. Descurcă-te! Eu am altele de făcut –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nkrose intră din nou, află că Alan nu mai avea nici o sugestie şi deven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şti de nici un ajutor, Frewen! De nici un ajutor… Am să merg la Phaleron – voi apela la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de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uită îndelung la figura mare şi inpenetrabilă a lui Alan şi apoi se duse mânios în sala de biliard. Puţin mai târziu, veni un taxi şi el plecă, bine înfofolit, la Ph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putea oferi maiorul, era propria lui grădină, dar „primăvara era o splendoare”, spunea Pinkrose şi, în final, accep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nunţă lui Alan aranj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va combina cu o petrecere în aer liber. Va fi şi un mic bufet pentru musafiri. Cred că pot afirma, cunoscându-1 pe maior, că va fi ceva somptuos. Da, da, chiar aşa! Iar eu sunt un vorbitor experimentat – nu mi-e teamă să vorbesc în aer liber… şi este şi în tradiţia greacă – a Areopagului şi a Pnyx-ului. Da! Maiorul a fost foarte drăguţ. Mă şi aşteptam, desigur… Pinkrose se grăbi să plece, pentru a se întoarce doar cincisprezece minute mai târziu, cu vocea răguşi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cis, Frewen, da, m-am decis! Voi ţine conferinţa în prima duminică din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sumbru din cap. Când Pinkrose plecă, se întoarse la munca lui, fără să se mai uite la Harriet sau la Yakimov. După o clipă, Pinkrose v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ista invitaţilor o va face maiorul, cu ajutorul 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sta luă atât de mult timp, încât nu mai aveau timp să graveze invitaţiile şi Pinkrose nu le voia doar tipărite… Atunci le-au scris de mână, iar cele trimise persoanelor mai importante trebuiau scrise de Alan însuşi, după cum hotărâse Pinkrose. Ele rămăseseră neatinse însă pe biroul acestuia, până când Pinkrose le luase şi le scrisese el însuşi. Invitaţiile pentru cei mai puţin importanţi le scrisese domnişoara Gladys. Restul le bătuse la maşină domnişoara Mabel, după ce se dovedise că nici ea, nici Yakimov nu puteau să le scrie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toate erau gata, puse în plicuri, Pinkro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wen, vreau să fie livrate personal, cu bicicleta! Nu poţi avea încredere în cutiile de scrisori din Atena. Oricum e mai potrivit aşa… face o bună impresie şi vor ajunge ş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sute. Nu mai multe… adică, nu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erge cu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Frewen! O scrisoare venită împreună cu şfirile ar putea fi trecută cu vederea. Pe urmă, listele sunt diferite… Vor fi mulţi oaspeţi englezi, dar mă voi adresa în special grecilor. Câţiva invitaţi sunt foarte distinşi… e nevoie de un curi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e jumătate adormit în timpul acestei discuţii, nu-i înţelese sensul până când băiatul de serviciu nu-i înmână plicurile şi lista. Acceptă sarcina fără să se plângă, dar uitându-se pe listă,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ine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purtase întotdeauna cu multă deferenţă faţă de Pinkrose. Dacă cineva îl lua în râs, Yakimov zâmbea, dar jenat, şi dacă se râdea, el se uita speriat împrejur, să nu fie Pinkrose pe acolo. Obişnuia să spun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ărbat distins… trebuie să recunosc! Un cărturar şi un gentleman adevărat… printre puţinii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pe listă şi găsi numele lui Alan Frewen şi ale domnişoarelor Twocurry, dar al lui tot nu era. Deci nu exista nici o răsplată pentru toată deferenţa lui şi pentru modul în care-i lua apărarea! … Medită la această omisiune până când Alan se uită la cea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impul să pl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e adună, începu să sorteze invitaţiile şi începu iar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a şi pentru Roger Tandy! Dacă mă vede când i-o las! Ce-o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la Corinthian şi am să i-o las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oamne, nu e drept! Trebuie să mă duc până la Phaleron pentru Dubedat şi L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mai repede! Sezvoneşte că Dubedat îl va întrupa pe lordul Byron. Ai putea vedea repetiţia cu cost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 reuşi să-l amuze pe Yakimov… Acesta îşi puse teancurile de invitaţii în tolbă şi plec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cu conferinţa era şi cea programată pentru excursia pe Pendeli. Harriet îl întrebă p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vin. Vom merge pe Pendeli să-i urăm primăverii bun venit Mai bine-1 scot pe Diocleţian la plimbare, decât să-l ascult pe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usese şi el invitat la conferinţă. Harriet spera că va alege şi el plimbarea, dacă va mai fi la Aten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ălare pe vechea lui bicicletă, munci trei zile să ducă invitaţiile. Nu putu evita să fie văzut umblând prin oraş cu o panama cu borul spart trasă pe ochi, ca o mască. Tandy îl privea nemişcat. Când se întoarse la birou, plângând de supărare şi oboseală, el aruncă lista pe biroul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putut purta cu bietul Yak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frumoasă. Ieşind afară devreme, soţii Pringle auziră sirena. Rămaseră o clipă în prag, aşteptând raidul, dar cerul era senin şi liber, soarele – fierbinte. O albină apăru pe alee, bâjbâind de colo-colo, ca într-o primă călătorie a vieţii sale. Bâzâitul ei tulbură o clipă liniştea de duminică şi apoi se pierdu în depărtare. Nu se mai auzea nimic, câteva minute se lăsă o linişte deplină, după care se auzi din nou sirena de încetare 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în centru, în Atena, înţeleseră că se întâmplase ceva. Era o zi strălucitoare de duminică şi totuşi oamenii – în haine de sărbătoare – aveau feţe triste şi făceau gesturi de mânie sau nelămurire. Se adunaseră afară, lângă Kapnikarea, bărbaţii în costume negre şi femeile cu văluri negre, de parcă vestea nu se ştie cărui cataclism natural le tulburase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oniştii trebuiau să se întâlnească în faţă la hotel Corinthian, unde Roger Tandy îşi lua micul dejun în lumina soarelui de dimineaţă. Yakimov ven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şi Alan aşteptau şi ei, venind în calea noilor veniţi, de parcă nişte veşti teribile nu mai puteau aştepta… trebuia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declarase război Greciei. Noaptea trecută, o transmisiune germană în limba greacă anunţase un raid cum nu se mai văzuse până atunci: decisiv, de o forţă uriaşă, care va şterge de pe faţa pământului conducerea ţării vizate şi va permite armatelor invadatoare să înainteze nestingherite prin toată confuzia stâmită. Nu specificaseră numele oraşului vizat şi toată lumea credea că va fi Atena. Totuşi, cerul albastru era încă liber. Sirena nu anunţase nici un raid, ci faptul că Grecia era în război c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hotărâseră să meargă la Pendeli se apropiaseră deci de Roger Tandy şi-l priveau cum întinde peltea de gutui pe o bucată mică şi cenuş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Să meargă la Pendeli într-o situaţie ca asta? Ar fi fost ca şi cum ar fugi din Atena de frică. Dar nici n-aveau un motiv concret să rămână… N-avea rost să stea toată ziua să aştepte distrugerea… Hotărâră să mai aştepte până va veni şi Charles W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ristă şi tremurătoare, Yakim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mai fi petrecerea aceea la Ph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oar nu e sfârşitul lumii! zise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susţinu părerea. Aşteptau cu toţii în jurul mesei, în lumina delicată a soarelui de primăvară, în mijlocul unui oraş încremenit parcă şi ţinându-şi respiraţia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dus pe gânduri şi melancolic, tăcu şi abia după un timp se aplecă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am văzut ceva extraordinar… remarcabil. N-am mai văzut aşa ceva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ici după colţ… Vino şi tu! Aş vrea să mă mai 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ntuziasmul lui îi stâmise curiozitatea, Harriet nu se mişcă până nu-i spu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 Să ne spui şi nouă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o conduse pe strada Stadionului şi se opri la Kolokotroni, unde văzură un om stând chircit în şanţ, cu nişte obiecte aranjate pe bordur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acolo?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e! zise Yakimov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oarte verzi şi cu puncte negre, aveau cam cinci centimetri în lungime, dar erau banane… Harriet se întreba cum de avea vânzătorul un bananier şi cât de departe venea ca să aducă aceste fructe rare şi scumpe la Atena, pentru că era zi de sărbătoare… Văzându-i pe cei doi străini, încercă se se ridice şi se pregătea să spună ceva, dar îi era teamă să nu vorbeasc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mâncat o banană de ani de zile – zise Yakomov – în Balcani nu prea se găsesc! Sunt produse de lux. Mă gândeam că poat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 la ei, în Bucureşti, Yakimov îi sugera deseori lui Harriet să cumpere câte un lucru la care râvnise el în vreun magazin. Acolo se ştia că el nu avea nici un ban… Dar acum 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e cum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Yakimov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putea… dar nu cred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uită mai bine la banane, lacom şi totuşi prevăzător. Apoi se hotărî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mi iau un ouzo! …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uspină şi se lăsă din noi jos pe călcâie, iar Harriet, fiindu-i milă de el, îi dădu un bănuţ. Surprins, omul ridică mândr</w:t>
      </w:r>
      <w:r>
        <w:rPr>
          <w:rFonts w:cs="Bookman Old Style;Times New Roman" w:ascii="Bookman Old Style;Times New Roman" w:hAnsi="Bookman Old Style;Times New Roman"/>
          <w:caps/>
          <w:sz w:val="24"/>
        </w:rPr>
        <w:t>u. b</w:t>
      </w:r>
      <w:r>
        <w:rPr>
          <w:rFonts w:cs="Bookman Old Style;Times New Roman" w:ascii="Bookman Old Style;Times New Roman" w:hAnsi="Bookman Old Style;Times New Roman"/>
          <w:sz w:val="24"/>
        </w:rPr>
        <w:t>ărbia şi refuză – nu era un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harles venise şi el. Se întoarse când auzi vocea lui Harriet, şi ea îl întreb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faci,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ar trebuie să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i să mergem! Am pierdut şi-aşa destul timp… sări Ben Phipps vesel. Dar ceilalţi nu schiţară nici un gest şi atunci el începu să-i îndemn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privea trist. Fusese în biroul ataşatului militar şi Alan, trăgându-1 pe Diocleţian de sub mas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ude? Avem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luase aerul lui de optimism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unt hotărâţi să lupte şi ţara e greu de cucerit I-au înfrânt pe italieni, poate-i vor înfrânge şi pe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grecii au avut o iarn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upravieţuit –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Ben porniseră deja. Harriet îl aşteptă pe Alan să-şi pună câinele în lesă şi, privind la Charles, observă că şi el se uita la ea. Ridicase din sprâncene, de parc-ar fi întrebat-o: „Chiar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spuse Alan, pornind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ăcu un gest rugător şi atunci când Harriet rămase puţin în urm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plecă, urmându-1 pe Alan pentru o zi goală şi fără rost, păşind în somn parcă,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a Kolonaki, se trezi din dezamăgirea ei la zgomotul unui atac undeva înaintea lor. Diocleţian mârâia şi Alan îl prinse de zgardă. După colţ, îi văzură pe grecii înfuriaţi distrugând Biroul German de Propagandă – un magazin vechi, aproape dărăpănat Un tânăr striga întruna bălăbănind în aer un portret al lui Hitler, de la o fereastră de sus. Când portretul căzu, grecii se repeziră să calce în picioare chipul atâta detestat. Trotuarele erau pline de sticlă spartă şi bucăţi de lemn. Cărţile fuseseră rupte şi stivuite ca să le dea foc. „Un rug de anti-cultură”, spuse Ben Phipps. Singurii spectatori erau nişte neo-zeelandezi, ce priveau cu o detaşare totală, fără un zâmb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rţi, fără coperţi, căzu la picioarele lui Harriet. Ea o ridică şi imediat un tânăr grec, înflăcărat şi irascibil ca un câine asmuţit, o prinse de parc-ar fi pus mâna pe inamic. Ea apelă la neo-zeelandezi, care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i drumul! E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ă? strigă grecul cu dispreţ. Dar îi dădu drumul şi Harriet rămase cu o carte pe care nici nu putea, nici nu voi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uită la 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renmoral und Sklavenmoral*. Bietul Nietzsche! Mă întreb dacă putea, într-adevăr, să-i deose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puse cart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ve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ra omului îndreptată împotriv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i duse până la poalele dealului Pende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ură să urce printre pini, pe o cărare împodobită cu ciclame sălbatice. Guy şi Ben Phipps, stimulaţi de vreo dispută politică încă nerezolvată, mergeau mult în faţa celor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epuse să şchiopăteze din cauza terenului accidentat, dar nu voia să micşoreze pasul. Aici, în aerul curat de munte, mai atentă la el, în lipsa altor lucruri care să-i distragă atenţia, Harriet observă cât se schimbase. Fusese un om corpolent, dar lunile de foame îl făcuseră să slăb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strânsese cureaua în talie, dar pantalonii îi atârnau caraghios, ca nişte burlane, şi haina îi aluneca de pe umeri. Şi pantofii erau prea largi, dar sprijinindu-se pe piciorul sănătos şi trăgându-1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stăpânului şi morala sclavului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ălalt cu forţa, continua să meargă, de parcă excursia era o provocare ce trebuia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ce zburda pe sub pini, ajunsese ca un sche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ra frică de broaştele ţestoase, care se târau cu sutele pe pământul pietros şi uscat, cu mici puncte însorite pe alocuri. Broaştele ţestoase erau singurele animale încă în viaţă, şi Harriet se întreba dacă încercase cineva vreodată să le mănânce. Diocleţian, adulmecând şi dând din coadă, se tot întorcea întrebător spre Alan, părând să gândească la fel ca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ţi era mai mare mila să-l vezi numai piele şi os, alergând încoace şi încolo din curiozitate, dar şi de foame… se tot întorcea la ei, pe cărare, cu câte7o ţestoasă în gură, dar ce putea să facă altceva decât să-i dea drumul? Când se afla în siguranţă, aceasta o lua din loc, la fel de înceată ş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complet nelămurit, se uită la Alan şi apoi la broască. Ce putea fi acolo: o piatră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rivindu-1 cu multă dragoste, îi făcea semn cu bastonul^ învins de o ţestoasă! Du-te după ea, câine carac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o căsuţă să bea ceva. Aşezaţi pe banca de la intrare, puteau vedea întreaga Atenă, cu Parthenonul distingându-se prin ceaţa roz-portocalie ca o colivie mică de os. Nu fusese nici un raid. Ben Phipps, aşteptând un spectacol de foc şi devastare, adusese un binoclu, pe care i-1 oferi şi lui Guy, trecându-şi-1 unul altuia, amândoi la fel de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cleţian stătea cu burta în sus, cu vârful limbii roşii atârnându-i printre dinţi. Alan îi ceru proprietarului un vas şi-l umplu cu r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r n-o să bea asta?! întreba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încântaţi, cum Diocleţian golea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ridicând binoclul, ţipă deodat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vreo cinci avioane dinspre sud, dar nu se auzea nici sirena, nici focuri trase, nici bombe şi avioanele, întorcând deasupra oraşului, începură să se joace în aer, ca nişte del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u cu nici unele văzute vreodată de Alan sau Phipps. Uşor ameţiţi de vin, cei patru rămaseră mult timp cu spatele lipit de zidul cald al colibei, respirând mirosul de pin şi ascultând ţârâitul greierilor, atât de monoton că nici nu mai putea fi sesizat la un moment dat. Priveau avioanele urcând şi coborând sau răsucindu-se pe cerul azuriu şi, la distanţa aceea, totul se petrecea în cea mai perfectă linişte. Dacă participau la un atac, erau parcă mult prea îndepărtate c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călătorit în timp şi avioanele acestea sunt din viitor… Fără să ştim, am stat aici o sută de ani, până când războiul s-a sfrrşit şi a fost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ormăi ceva şi se ridică, iar Diocleţian, atent la stăpânul său, se ridică şi el. Poteca străbătea acum un teren de şisturi argiloase, lăsând pinii în urmă. Se mergea greu. Guy se oferi să-l ajute pe Alan, dar acesta refuză, clătinându-se şi alunecând pe roca cenuşie, ascuţită şi înşelătoare. Ajunseră, în sfârşit, în vârf, unde bătea vântul atât de puternic, încât înţeleseră că era timpul să se întoar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spre seară, părea să fi depăşit şocul. Fusese o zi strălucitoare. Fără îndoială, iarna se terminase şi vara era aproape, aducând liber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strălucirea roz-violacee, toată lumea ieşise pe străzi, aglomerând trotuarele, cu feţele luminate de soarele la apus, cu mâinile pline de flori şi de steaguri – steaguri englezeşti ş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torceau de pe Pendeli, ca dintr-un paradis, dincolo de graniţele războiului şi străbăteau acum oraşul înnoit. Atenienii prinseseră din nou curaj. Când Alan opri un prieten şi-l întrebă de avioanele acelea ciudate, i se răspunse că erau avioane britanice de luptă, trimise din Egipt pentru protecţia Atenei. Nu fusese nici un raid, dar acum, dacă apărea vreun Luftwaffe, nu putea ajunge prea departe. Oamenii păreau aproape bucuroşi că se întâmplase tot ce putea fi mai rău. Aveau un inamic nou şi mai puternic, dar îl vor nimici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Universităţii, în plin furnicar, un marinar englez era purtat pe umeri de doi bărbaţi; avea bereta dată pe spate şi o garoafă după ureche şi făcea fericit cu mâna tuturor. Când îşi lăsă capul pe spate ca să bea, îi căzu bereta şi oamenii aplaudară cu strigăt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 dispăru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Plecase fără un cuvânt Acum, un alt tip, bărbos precum Ahile sau Aiax, învârtindu-şi sticla deasupra capului, era ridicat pe sus şi purtat ca şi Surpriză, de colo-colo. Eroii veneau şi plecau, şi păreau plecaţ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se întoarse la birou, iar ceilalţi hotărâră să meargă la Babayannis în seara aceea – acolo va fi distracţie adevărată. Dar n-a fost aşa. Toată lumea era foarte serioasă: fusese, într-adevăr, un raid german, asemeni celui descris la radio… dar la Belgrad. Acum se spunea: „Azi Belgrad, mâine Atena”. La Babayannis nici nu se mai dansa şi cântecele erau dih nou triste. Când ajunse şi Ben Phipps,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văzute de noi azi erau de tipul „Spitfi re” – un nou aparat de luptă. Au venit doar să ne dea curaj. La lăsarea nopţii, s-au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irenele. Pe la mese se şoptea: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raidul obişnuit asupra Pireului, şi dura destul de mult. Când Guy şi Harriet ajunseră acasă, văzură un fum trandafiriu ridicându-se din port. Un grup de localnici, strânşi unii într-alţii, se aflau pe dealul din spatele vilei. Ameţiţi după ziua aceea petrecută în aer liber şi soare, prea obosiţi ca să-i mai intereseze ceva, soţii Pringle se duseră la culcare fără să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uşi să se ridice de pe podea, dar Harriet rămase acolo, sub zgomotul asurzitor şi zguduirile repetate, simţindu-se strivită ca sub un şuvoi de apă ce a rupt zăgazurile. Guy încercă s-o ridice, dar ea se ţinea cu disperare de podea, singura stabilă într-o lume în plină dezintegrare. Casa se zguduia din temelii. O a doua explozie acoperi ecoul celei dintâi şi, când vacarmul ajunse la punctul său culminant, se auzi, ca de undeva dintr-o altă dimensiune temporală, un clinchet subţire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euşise s-o ridice pe Harriet şi s-o aşeze pe marginea patului. Ea nu simţea decât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râse neajutorat… ea se lăsă din nou pe pat, auzind cum se stingeau ultimele sunete deasupra, urletele câinilor… şi o trăncăneală scandalizată când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deal erau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puse că se duce să vadă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şi tu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obosită, şopti ea şi adormi imediat, cu capul înfundat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ea veni în zori vorbind întruna de grozăviile pe care le văzuse. Guy aflase şi el că o vană, aprinsă în timpul raidului, explodase. Anastea spunea că explozia distrusese Pireul: portul era în ruine, toţi erau morţi… Da, toţi, toţi! Nici un suflet nu mai mişca în oraş… Dacă ea şi soţul ei n-ar fi plecat la Tavros încă de anul trecut, acum ar fi şi ei morţi. Dar plecaseră… din cauză că le demolaseră casa, obligându-i să iasă afară. Fuseseră chinuiţi cumplit de autorităţi, dar ştiau acum că Dumnezeu hotărâse să-i salveze. Era o mare minune şi Anastea, închinându-se, declară că i-a revenit credinţa Apoi o luă de la capăt c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putu afla nimic altceva de la ea. Ce navă fusese aceea care, explodând, distrusese oraşul ca explozia un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lătina din cap, complet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flul exploziei m-a scos afară din propriul meu trup şi încă nu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ireului era plin de oameni rămaşi fără adăpost, cu bocceluţe sau împingând tot ce putea fi transportat… Cei care renunţaseră se aşezaseră în staţie la autobuz şi Guy încerca să le pună întrebări, dar, prea zăpăciţi ca să-i mai răspundă, clătinau doar din cap. Soţii Pringle porniră alături de refugiaţi, călcând pretutindeni pe sticla spartă de la felinarele de pe stradă, ferestre şi maşini. Era o zi cu lumină opalescentă, tremurând parcă din cauza şocului, ca şi oamen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la Monastiraki. Harriet se duse la birou, în timp ce Guy se întoarse spre şcoală. După evenimentele din timpul nopţii fiecare învăţas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care explodase avea o încărcătură de TNT. Trebuia descărcată duminică dar, nu se ştie de ce, se amânase descărcatul. Rămasă în docuri, luase foc în timpul raidului şi un distrugător britanic o remorcase încercând s-o tragă în larg, dar cablul de remorcaj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nave erau încă în port când izbucnise explozia. Distrugătorul fusese şi el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sabotaj! strigă Ben Phipps intrând în biro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lătină trist din cap, dar nu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gândea la marinarul purtat deunăzi pe umeri, cu o sticlă în mână şi cu o garoafă după ureche. Era posibil să fi fost unul dintre membrii distrugătorului dispărut. „Un om condamnat4* – gândi ea – un om deja cu un picior în groapă. Şi Surpriză la fel… Şi-i amintea plini de curaj, dar lipsiţi de substanţă, parcă di</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tă lume. Dar toţi erau conda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şocul o dusese foarte departe şi că s-ar putea să nu mai revină niciodat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a rupt de trei ori – insista Phipps – de trei ori! Gândiţi-vă! Un cablu special pentru astfel de cazuri de urgenţă… Să se rup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puizat de spaimă şi nesomn, întrebă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o fi făcu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ine crezi? Filogermanii, desigur… cei din Armata a V-a. E plin oraşul de ei! Chiar acum sună probabil pe toată lumea să anunţe că vor mai fi şi alte explozii. „Aşteptaţi doar până diseară!” spun ei. Oamenii sunt atât de speriaţi, încât sunt în stare să creadă orice. Nimeni, nu mai lucrează şi panica a devenit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uimit de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au apărut aceşti filo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i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urmură Yakimov şi ceilalţi, uimiţi, simţiră deodată că Grecia devenise o ţară străină, pe care n-o mai cunoşteau. Trăind aici printre aliaţi, care le zâmbeau continuu, îşi închipuiseră că sunt iubiţi. Dar nu toţi le erau prieteni cu adevărat şi nici aliaţi cu adevărat. Unii, care zâmbiseră cu tot atâta căldură ca şi ceilalţi, urmau, în secret, alt steag şi aplaudau isprăvile părţii ad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aude cu petrecerea de la Phaleron? S-a renunţat la ea?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 zise Alan – a fost un mare succes. De ce nu, în fond? Cred că sunt câţiva oaspeţi de-ai maiorului care speră să-i strângă mâna într-o zi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 fost con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domnişoara Gladys arată de parc-ar fi trecut printr-o experienţă mistică. Nici n-a amintit de explozie. Nimic nu se poate compara cu spectacolul oferit de Pinkrose. Am întrebat-o: „Cum a fost conferinţa?” şi mi-a răspuns pierdută: „Demnă de toată veneraţia noastră!” Oricum, se pare că l-a cam dat gata pe Pinkrose. Tot ea mi-a spus că va rămâne câteva zile la Phaleron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trebuia să se întâlnească cu Charles la ceai. Toată dimineaţa se ţinuse de gândul ăsta, cum se ţine un somnambul de balustradă. N-avea de gând să iasă pe străzile pline de zarvă. Trimise un băiat să-i aducă un sandviş şi rămase în biroul de ştiri până la patru. Ajunse devreme la Corinthian şi nu se aştepta să-l găsească pe Charles, dar el era acol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cam devrem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lozie nu mai e cazul să-ţi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toată povestea. Altceva? Zvonuri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arte în mână. Ea întinse mâna să i-o ia, dar el o închise şi o aşeză pe canapea, departe de ea. Se încrunta uşor, încercând parcă să-şi amintească ceva şi privindu-i atent faţa, sugerând că acolo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păreau amândoi pe punctul de a avea o revelaţie… nu mai era nimic de spus. Dacă ar fi început să vorbească în momentul ăla, le-ar fi luat o viaţă… şi ei nu aveau timp nici măcar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a cineva forţat să mărturisească sub tortur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spuse nimic,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tiai, nu? Nu? … insistă el în timp ce 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coată un cuvânt, ea încuviinţă din cap şi el se lumină la faţă. Făcându-i şi această mărturisire, îi oferise totul. Nu mai era loc pentru nici un fel de scuze sau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âna, o ridică de pe scaun şi o trase uşor, cu blândeţe,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e uita lumea la ei, dar ea nu mai vedea pe nimeni în hol şi mai târziu, când încercase să-şi aducă aminte cum ajunsese la etaj, i se părea că fusese într-o stare de levitaţie, ca în vis… Mergeau de-a lungul unui coridor cu uşi numerotate. Nu se auzea nici un zgomot, de parcă n-ar mai fi fost nimeni în hotel – oricum nimeni care să conteze. Totuşi, când se deschise o uşă, avu deodată presimţirea că se va întâlni cu cineva. Se opri speriată. Charles, fără teamă, încercă s-o tra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schisă la capătul coridorului, lăsă să se vadă, o clipă, o fereastră luminată. Când silueta unui tânăr înalt se contură pe acest fundal, Harriet îl recunoscu imediat îşi trase mâna din strânsoarea lui Charles, dar tânărul închise uşa şi, venind spre ei cu un zâmbet jenat, le făcu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bţire, cu umeri căzuţi şi cu acelaşi zâmbet de altădată, îşi plecă capul şi încercă să se strecoar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u,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 să mă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încă şi clătina din cap. Nimic. Nu s-a întâmplat nimic… Voia doar să treacă şi să plece. Jignită şi încurcată, 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ăcut ei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i-au făcut nimic.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într-adevăr destul de bine. Purta un costum impecabil de stofă englezească, destul de scump în partea asta a lumii. Faţa lui cu nas proeminent şi cu ochi negri, apropiaţi nu dădea nici un semn de maltratare sau de şoc psihic. Totuşi ceva se schimbase… Nu mai era chipul blând al unui animal domestic, inconştient că are duşmani, ci al cuiva, dimpotrivă, foarte conştient, precaut şi evaziv. Întâlnirea, care-ar fi trebuit să-i încânte pe amândoi, părea mai degrabă să-l stingh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facă, ea se întoarse spr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zâmbea sardonic. Altădată ar fi crezut că-1 amuză incidentul, dar acum ştia mai bine… îşi putea ascunde mânia, dar nu şi palo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şelat şi umilit, sau închipuindu-şi că aşa era, dorinţa i se preschimbase în furie. Era cumplit de furios şi ea se gândi cât de repede ajunsese să-l cunoască. Dacă ar fi stat împreună o jumătate de secol, nu l-ar fi cunoscu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ă să-i spună nimic, ci se întoarse spre Sasha să-l întreb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 şi trist, băiat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s. Am venit aici cu unchiul meu – se întoarce şi el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mergem cu toţii să bem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gător la Charles, de parcă ar fi vrut să spună: „Lasă-mă doar să rezolv acest mister şi pe urm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âse şi-şi continuă drumul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îmi pare rău, dar am prea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lui şi trânti uşa scurt şi hotărâL Şi asta era tot – o făcu pe ea să înţeleagă. Ea coborî şi Sasha o urmă umil. Vorbea despre explozie şi el îi povesti că spărsese ferestrele la etajele superioare ale hotelului, dar asta nu părea să-l fi impresionat prea mult. Nu era treaba lui… îl conduse pe canapeaua unde încă se mai afla cartea lui Charles. Imediat ce se aşezară, începu să-l interogheze cu o hotărâre izvorâtă din propria ei confuzi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puse că venea de la Belgrad cu un unchi – fratele mamei lui. Cum ajunsese la Belgrad? Autorităţile române îi dăduseră un bilet şi-l urcaseră în tr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l interesa mai mult viitorul decât trecutul şi, imediat ce reuşi să-i întrerupă şirul întrebărilor, aminti de unchiul lui care încerca acum să aranjeze plecarea lor din Grecia. Nu conta cum plecau: tot ce doreau era să plece din Europa cât de curând posibil. Unchiul lui se ducea mereu la Legaţia iugoslavă. Fusese acolo şi în după-amiaza aceea, şi un funcţionar îl asigurase că englezii se vor ocupa de evacuarea iugoslavilor aflaţi în ţară sau în drum spre ea. Probabil că vor fi trimişi în Egipt, dar unchiul lui ţinea legătura cu surorile şi mătuşile lui Sasha, acum în Africa de Sud. El spusese: „Va mai dura până va ajunge Hitler la Cape Town.” De aceea avea de gând să meargă acolo cu prim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ermină,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 fost de câteva ori la gară să aştepte trenul de Belgrad. Presupun că nu v-aţi întâln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Eu l-am văzut, dar el nu m-a văzut pe mine. Vorbea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încercat să-l fac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sh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ţeleg, crede-mă, nu pot să-nţeleg! Ce se întâmplă? De ce n-ai vorbit cu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gândurat, neavând aparent nici o explicaţie de oferit. După ce li se aduse ceaiul, ea îl încolţi şi ma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pune-mi, în noaptea aceea când ni S-a făcut percheziţie în casă şi tu ai dispăhit… ce s-a întâmplat de fapt? Cei care au venit erau legiona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făcut ceva? Au fost bruţali? Au încercat să t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ine s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aveau fotografia la sediu şi spuneau că au venit să mă caute. M-au obligat să semnez o hârtie… pentru Banca Elveţiană. Mi-au promis că-mi dau drumul dac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i semnat şi-ai pierdu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uşor din umeri, cu înţeles, lăsându-şi capul în jos je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a parcă să o încurajeze: nu fusese maltratat, deci ea n-avea ce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au lăsa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După ce am semnat m-au închis. I-am întrebat când pot pleca şi ei mi-au răspuns că asta trebuia aranjat M-au ţinut atât de mult că mă gândeam că nici n-or să-mi mai dea drumul, că mă vor închide pentru totdeauna, ca pe tatăl meu… Dar într-o noapte m-au dus cu maşina la Jimbolia. Unchiul meu mă aştepta la graniţă. Unul dintre oameni avea un permis de trecere şi unchiul i-a dat o mulţime de bani: trei milioane de lei, cred. Aşa mi-au dat drumul să plec. Mi-au dat şi acte şi am putut trece frontiera A fost teribil de palpitant şi legionarii s-au purtat destul de bine, crede-mă! Când s-a întors cel cu banii, erau toţi bucuroşi – râdeau şi ne-am strâns şi mâinile. Apoi l-am găsit pe unchiul la vama Rakek şi el m-a dus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că ai un unchi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am unde este, dar ei ştiau – ştiau pe unde se află toate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au ţinut pentru a obţine o răscumpărare. Nu m-aş fi gândit la asta! Dar de tatăl tău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mai clară, Sash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au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r putea fi chi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ă cu întrebările în timp ce turnă ceaiul, dar imediat ce-i oferise ceaşca, re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ionarii te-au dus la comandamentul lor, ce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scurtă şi pieziş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eva de mine şi d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lăsându-şi iar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ai crezut că din vina noastră au venit în apartament şi t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czut că noi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ridică brusc capul zâmbind slab, încercând s-o îmbuneze, dar încă suspicios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Vezi ce ţi-au făcut prietenii tă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insinuau că noi te-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i crez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de unde putea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nu numai că-i crezuse, ci că nici măcar nu se gândise că l-ar fi putut minţi. Rămase uimit şi tăcu brusc. Oricum, ’ nu mai era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se la ei, un fel de mic animal de apartament, părea prea inocent şi încrezător pentru a fi lăsat singur în lumea de afară. Fusese crescut sub acoperişul unei familii bogate şi puternice şi, chiar dacă auzise discutându-se în casă despre persecuţii ale evreilor, el fusese ocrotit împotriva neîncrederii de propria lui sinceritate. Totuşi, o singură minciună – chiar mai puţin, o simplă aluzie că prietenii l-ar fi trădat – scosese la iveală neîncrederea obişnuită a rasei sale. Era sigură că oricât s-ar fi străduit, n-ar fi reuşit niciodată să-l convingă că ei n-aveau nimic de-a face cu arestarea lui. O lecţie îi fusese de ajuns. Acum accepta ideea că lumea e perfidă şi această acceptare născută în el nu mai putea fi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i crezut că noi i-am informat, nu te-a surprins că ne-au distrus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ina a deschis uşa. Au intrat hotărâţi şi au aprins toate luminile. Eram în pat şi mi-au spus: „Ridică-te şi îmbracă-te!” Apoi m-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i-ai văzut răsturnând sertarele şi aruncând toate cărţ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făcut nimic din toate astea câ</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m fos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au făcut după ce ai plecat Când ne-am întors, era haos în apartament… Nici n-am mai dormit acolo! Ne-am dus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Oh!” de politeţe şi ea înţelese din nou că n-avea cura să-l convingă. Deşi era încă blând şi umil, vedea adevărul în felul lui şi nimic nu-1 mai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chipul, acelaşi pe care-1 ştia de la Bucureşti şi totuşi unul foarte diferit, şi-l închipui devenind unul dintre acei tineri bancheri şireţi, ca cei din Cernăuţi, care-şi purtau încă la pălărie, foarte mândri, blana roşcată de vulpe ce le fusese impusă demult ca simbol al vicl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va reface, desigur, averea pierdută – aşa se va răzbuna el pe viaţă. N-avea de ce să se simtă vinovată, dar simţea că cineva ar fi trebuit să se simtă… îl plânsese mult pe Sasha – şi nu fără mo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tr-adevăr, îl pierduse, căci persoana pe care o găsise acum era nu numai un străin, ci un străin care se putea să nici nu-i pla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a dori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i răspuns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şi tu să-l ve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imediat! Nu sunt zboruri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leca din hotel. Vom merge să stăm la nişte oameni… prieteni de-ai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uy te-ar putea vizi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ş da adresa noastră, ai putea să-l cauţi tu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dresa din obligaţie, când ea i-o scrise pe o hârt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văzu punând-o în buzunarul de la piept şi se gândi: „Acum depin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ntrau şi ieşeau pe uşa hotelului şi Sasha se uita după unchiul lui, care trebuia să se întoarcă. Ea simţi că de-abia aştepta să plece şi că nu voia să-l mai vadă şi pe Guy. Chiar dacă l-ar fi putut convinge că ei n-aveau nici o vină, el se despărţise definitiv de ei şi n-avea nici un chef să se întoarcă. Şi nici ea nu dorea să-l reţină… de ce ar face-o? Nu mai era cel pe care-1 ştiau… Un bărbat int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1 pe unchiul meu! Trebuie să plec! spuse el de parcă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de lângă ea, uitând să-i spună la reved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văzu întâlnindu-se. Unchiul, adus de spate, cu gulerul de astrahan ridicat până peste urechi, era poate cu vreo cincizeci de ani mai mare decât nepotul şi totuşi, văzuţi împreună, semănau foarte mult. Asemănarea se accentua şi datorită înţelegerii depline ce părea să se fi stabilit între ei. Ei nu aparţineau unei ţări, ci unei confrerii internaţionale, ai cărei membri aveau mai multe în comun între ei decât cu oricare dintre locuitorii diferitelor ţări în care se năşteau,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rămân întotdeauna străini11 se gândi Harriet şi totuşi, când Sasha urcă împreună cu unchiul lui în cameră, se simţea de parcă ar f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ceaiul, îl văzuse pe Charles plecând din hotel. Coborâse scările în fugă, fără să se uite nici în stânga, nici în dreapta, încă palid şi mânios. Ştia că situaţia nu va mai putea fi îndreptată niciodată… Şi totul fusese fără rost Sasha, ştiind că ea şi Guy erau la Atena, nu făcuse nici o încercare de a lua legătura cu ei. Ar fi putut veni şi pleca fără ca ei să fi ştiut măcar că a fost pe acolo. Şi totuşi, din toate clipele unei zile, o alesese tocmai pe aceea ca să apară şi să o despartă de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canapea cartea lăsată de Charles şi văzu că era în greacă. Faptul că el citea în această limbă nu ca un simplu exerciţiu, ci de plăcere, părea să accentueze şi mai mult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grea o cuprinse. Toţi prietenii ei se împrăştiau şi se părea că viaţa se îndreaptă spre un sfTrşit iremediabil. Se gândi la Guy şi în clipa aceea înţelese că, dincolo de toate defectele lui, avea acea calitate unică a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ici nu-i spună de întâlnirea cu Sash</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chipuia cum ar fi încercat el să înfrângă reticenţele băiatului şi să ajungă la o înţelegere… sau o aparenţă de înţelegere – prefăcându-se că totul e bine. Asta ea n-o putea suporta. Acum depindea totul de Sasha şi, dacă el nu făcea nici un efort să-i întâlnească, cel puţin Guy nu va mai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recerea timpului, i se păru imposibil să ţină secret faptul că Sasha era în viaţă, aşa că-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rez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sha Drucker, răspunse Gu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tâln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tocmai pleacă. Unchiul lui reuşise să închirieze un avion particular care să-i ducă până la Lydda. Am vrut să-ţi spun, dar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a părut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esigur, dar a trecut printr-o experienţă care ar fi schimbat pe oricine. M-am bucurat că e bine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înţelegere tacită, niciunul dintre ei nu mai aminti vreodată de S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seră germanilor mai mult de patruzeci şi opt de ore ca să înfrângă rezistenţa grecilor şi să ocupe Sa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un ziarist care venea uneori pe la Alan, le spusese celor din agenţia de ştiri că armata de sud iugoslavă se retrăsese, lăsând flancul grec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area germană a fost oprită de cavaleria greacă cavalerie autentică, înţelegeţ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ă vrem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clătin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întrebi pentru câtă vreme? E ca şi cum ai încerca să opreşti un obuz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două forturi care au ţinut trecătoarea până la evacuarea zonei. Aveau doar o sută de oameni. Ştiau că n-are cine-i mai salva – nu le mai venea nici un ajutor de nicăieri. Ştiau că trebuie să moară… şi au murit. Forturile au fost distruse şi oamenii au murit A fost ca un nou Term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impresionată de sacrificiul oamenilor din trecătoarea Rupel, dar germanii n-aveau timp pentru eroismul grecilor. Trecând peste liniile de apărare, care deveniseră minunile războiului, ei puseră în joc forţa blindatelor, descrise de refugiaţi ca „mai puternice decât tot ce a văzut lum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sigur, ştirile erau blocate. Ca o precauţiune împotriva panicii, autorităţile hotărâseră ca nimeni să nu mai ştie nimic. Căderea Salonicului era de aşteptat, după cum spuneau ei. Era, de la bun început, inevitabilă. Ei înşişi puteau s-o fi plănuit. Dar, fie că fusese aşteptată sau nu, nimeni nu fusese prevenit şi englezii care reuşiseră să scape fugiseră din oraş chiar la intrarea tancurilor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spus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de-al nostru, ofiţer, s-a dus la Salonic. Ce crezi că 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băiat deştept, ar fi mai bin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exact ceea ce Harriet era sigură că nu se va întâmpla Şi-l imagina pe Clarence, cu indiferenţa lui masochistă, rămânând acolo până va fi fost prea târziu. Dar poate că l-a luat cineva cu forţa în vreo maşină şi l-a dus spre linia Olimp. Ofiţer doar de formă, urma poate să fie trimis la Atena şi-l vor mai vedea într-o zi… un om salvat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giaţii veneau cu tot felul de poveşti. Acum, când nu mai circulau decât zvonuri, nu se mai putea distinge adevărul de minciună. Unii spuneau că tancurile nemţeşti vor ajunge la Atena într-o săptămână, iar alţii – în câteva zile. Toţi erau de acord că Iugoslavia va cădea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şteptând la fiecare tren, toate înţesate de refugiaţi, îi văzu pe ofiţerii iugoslavi sosind, strălucitori, cu galoanele lor au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găsea pe cineva cunoscut în diferite situaţii, dar nu reuşi să afle nimic de David B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se întoarse foarte vesel la birou. Intră zâmbind, şi printre buzele desfăcute se puteau vedea – lucru foarte rar – nişte dinţi cenuşii. Nimeni nu-i răspunse însă la zâmbeL Nu prea aveau motiv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şi radios, el îi spus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 foarte surprins… da, foarte surprins să nu te văd la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an nici nu-i explică nimic, nici nu se scuză, Pinkro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u eşti în pagubă, Frewen! Ai pierdut o petrecere excelentă! Da, excelentă! Bufetul a fost o minune! Maiorul ştie să aranjeze lucrurile. Totul a fost strălucit… într-adevăr, strălucit! Maiorul mi-a spus: „Felicitări, dragul meu Pinkrose, ai luat caimacul!” Da, aşa am şi făcut! Nu pot pretinde că-i cunoşteam pe toţi, dar am ochit câteva doamne foarte frumoase, că am şi roşit, atât m-au lăudat! … Pur şi simplu, am roşit! Şi chiar dacă nu te interesa mica mea conferinţă, Frewen, ai fi putut să te distrezi la petrecere şi să mănânci bine. Mâncarea a fost delicioasă. De mult n-am mai mânc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uspină cu o expresie aproape răzbunătoare, defoame c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ţâindu-se şi scoţând tot felul de sunete ciudate, Pinkros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at o mică lovitură – da, un bobâmac – moralei gre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nevoie…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nemţii au ocupat Sal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E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r un ca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ei de la Legaţie spun că a sunat cineva în zori să-i anunţe că tancurile nemţeşti intraseră în oraş. Apoi lini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nkrose îi îngheţă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 grav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încă trist că a pierdut ospitalitatea maiorului, nu observă nimic, dar Harriet şi Alan sesizară că Pinkrose primea ştirile neaşteptat de bine. Se aşteptaseră să se vaiete, ca în trecut, şi să ceară repatrierea imedi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de asta însă, e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 face, deci trebuie să ne păstrăm calmul. Prietenii noştri australieni apără drumul de coastă şi sunt foarte potriviţi pentru slujba asta. Germanii n-or să treacă aşa uşor de ei. Zâmbi din nou, dar văzând feţele întunecate ale lui Alan şi Harrie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făcut datoria! Acum să mai vină şi alţii! Câteva doamne mi-au spus că toată conferinţa mea a fost o adevărată revelaţie, că-i va îndemna pe bărbaţi la eforturi şi mai mari. Altceva nu văd ce-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te duci la Missolonghi să crăpi, băie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plecase înainte ca aceste cuvinte să fie rostite, dar îi ajunseră totuş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rivi în jur şi-l fixă uimit pe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perie şi spus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krose ieşi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ezi şi cu buzele tremurând, Yakimo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 (f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a supărat, drag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a încântat nu părea!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e-ar putea să facă?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Yakimov chiar îşi făcea griji. Toată dimineaţa îşi cântări prostia spusă şi continuă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o intenţie rea. A fost doar o glumă, după cum s-a purtat cu bietul Yaki! … Să-mi vorbească despre mâncare când eu n-am mai mâncat ceva ca lumea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 şi tu la inimă! Pe front se întâmplă lucruri mai grave. Eu mă tot gândesc la proverbul: „Mai bine într-o corabie pe mare sau cu o nevastă irlandeză decât într-o casă din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părea tar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frumos ce spui, băiete dragă! Bătrâna mea mamă era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 nici nu era irlandeză! Nu mai ştiu ce era… poate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1 mai putea amuza pe Yakimov – refuza să fie alinat Ceva pe figura lui Pinkrose îi trezise toate temerile şi, după cum s-a dovedit, mai târziu, nu fără motiv. La prânz, băiatul de serviciu intră şi spuse că lordul Pinkrose vrea să-l vadă pe domnul Frewen, la el în birou. Surprins de această convocare, Alan se ridică şi ieşi fără o vorbă. Yakimov privi speriat după el. Când se întoarse, faţa lui era şi mai întunecată decât de obicei, dar nu se uită la Yakimov şi nu părea să aibă nimic de spus. Mai târziu, marcându-şi pe o hartă poziţiile trupelor britanice în Grecia, el spuse ca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 trebuie să-ţi spun că eşti concediat! Pinkrose vrea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ate face asta! scânci Yakimov,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că a şi făcut-o. A telefonat la Legaţie şi Ie-a spus că nu mai ai nimic de făcut aici. Va trebui să oprim foaia de ştiri – deci nu mai ai plicuri de dus… Alan ridică apoi capul şi se uită la Harriet: îmi pare rău, dar a spus că şi tu trebuie să pleci. Nu prea mai e de lucru şi asta este! … Nu mi-a dat voie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suspin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 va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e – zise Alan – adună-te puţin! Ştii bine că n-o să te lăsăm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ndy? I-am spus că sunt de neînlocuit. Ce-o să mai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coase o monedă de cinci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ia-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şi Yakimov plecară împreună. Harriet văzuse că nu mai are ce face şi-şi acceptase concedierea cu indiferenţa cuiva care are probleme mai grave la care să se gândească. Dar Yakimov îşi plângea de milă în asemenea hal, că oamenii se întorceau şi se uit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ău de tot, draga mea, rău de tot! Aruncat afară tocmai când lucrurile mergeau mai bine… Cum poate cineva să facă asta, draga mea? Cum au pu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ură până la Zonar. Văzându-1 pe Tandy la locul lui obişnuit, Yakimov încetă să se mai plângă. Puterea lui de adaptare, care-1 susţinuse prin toate schimbările şi dezamăgirile ultimilor zece ani, se făcu din nou simţită şi el începu din nou să-şi facă planur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în India, un vechi şi bun prieten… un maharajah. S-a purtat întotdeauna foarte bine cu Yaki… Când a început războiul, mi-a scris şi m-a invitat la palatul lui: „Dacă sunt probleme în partea aceea de lume, la Mukibalore vei fi oricând binevenit!” Un tip fermecător… şi ţine mult la mine! … Spunea că aş putea avea grijă de elef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veni o carieră. Am auzit că sunt animale interesante… Trebuie să mă gândesc la viitor. Bătrânul Yaki a început să îmbătrânească. Dar ştiu eu? … Sunt mari, ştiţi, elefanţii… Numai să-i speli e o mun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vea servitori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S-ar putea să ai dreptate. Eu aş fi un fel de administrator – cred că unul destul de bun. Trebuie să plec acolo! Credeţi că aş putea zbura cu unul dintre avioanele persoanelor de rang înalt? Nu, nu cred. Trebuie să vorbesc cu Tandy. Iată unul care ştie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olţ şi, în entuziasmul lui, Yakimov deven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un păhărel,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rămase acolo, destul de voios acum, iar ea pomi fără ţintă, fără a avea ceva anume de făcut, cu agitaţia şi teama cuiva care a pierdut ceva şi încă mai spera să-l găsească. Nu mai auzise nimic de Charles şi de data asta nu mai spera că, întâlnindu-se, se vor împăca. N-o va ierta niciodată, nu avea nimic de câştigat întâlnindu-1. Relaţia lor se destrămase deodată fără nici un motiv şi totuşi ei îi era dor şi voi să-l vadă. Deşi îl căuta disperată prin mulţimea adunată la prânz pe străzi, când îl văzu, într-o stare de ameţeală totală, rămas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ângă un camion militar pe strada Stadionului. Camionul făcea parte dintr-un convoi ce se pregătea de plecare. Harriet, pe trotuarul opus, îl privea cum se uita cu atenţie pe o hartă oarecare. Aştepta ca el să-i simtă prezenţa şi să traverseze spre ea, dar pricepu repede că nu mai aveau timp pentru astfel de subtilităţi. Unul dintre şoferi veni să vorbească cu el. Oamenii începuseră să se m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momente putea să fie deja plecat. Speriată şi cu respiraţia tăiată, reuşi totuşi să-l strige.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ntr-un moment într-al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ţi? Vi s-a spus? Alan zice că forţele britanice sunt la Monastirak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ar s-au cam precipitat lucrurile pe acolo. Nu putem şti nimic până nu ajungem la Yan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taşat, el zâmbi formal şi stăpânit, mişcându-se puţin într-o parte ca şi cum ar fi fost gata de plecare. Dar ea ştia că nu va pleca încă. Erau ultimele momente pe care le trăiau aici împreună; poate nici nu se vor mai vedea vreodată. Nu putea să plece fără un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şansă să te întorci î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 râse ironic, ca de obicei – dacă lucrurile merg bine, nu ne mai oprim până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e apropie de ea şi se opri, suspicios din cauza atracţiei irezistibile care poleia parcă aerul din jurul lor. Ar fi vrut să întoarcă spatele acestui ceva magic şi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r putea să nu te mai văd?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pasă? Ai atâţi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unt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p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asta era ridicolă. Ea n-avea de gând s-o continue şi spuse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Cu toate alarmele şi ameninţările astea, cu sosirile şi plecările, nici nu mai ai viaţă personală! Când se va termin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ştiind când se va întâmpla asta şi ştiind că timpul îi stă împotrivă. Trebuia să rupă vraja Fie că se vor mai întâlni sau nu, acum ajunseseră la un capă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era gata de plecare. Şoferul primului camion se urcă la volan şi trânti uşa. Zgomotul era un semn pentru Charles: trebuia să-şi ia la revedere şi să se întoarcă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şi mult noroc! zise Harriet, îi puse o mână pe braţ şi, pentru o clipă, toată stăpânirea lui de sine dispăru. Se uită la ea cu o privire disperată şi ea se îngrozi când înţelese cât era d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timp de pierdut. El îi spuse: „La revedere”! şi sări lângă şofer, închizând şi el uşa O privea acum de sus, de la o distanţă considerabilă, aparent fără emoţie, zâm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eci se adunaseră pe trotuar să vadă convoiul plecând. Când primul camion pomi, o femeie aruncă o floare în cabină, un salut de plecare în semn de omagiu. Charles o prinse şi o ridică repede, ca pe un trofeu. Camionul pomi şi ultimul lucru pe care-1 văzu Harriet a fost mâna lui ridicată, ţinând f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fu urmat şi ascuns privirilor de cel de-al doilea Celelalte porniră şi ele, mergând spre est, pentru a o lua apoi, pe drumul principal,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 şi ea, întorcându-se pe drumul pe care venise, şi le văzu dispărând în zare. Când nici ultimul nu se mai văzu, nu mai avu nici un motiv să meargă în direcţia aceea, dar nici în oricare alta. Rămăsese singură, nemaiavând nimic de făcut şi nici vreun motiv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la de gol părea să cuprindă şi străzile dimprejur. Era o zi cenuşie, în care oameni şi clădiri îşi pierdeau identitatea, dizolvându-se într-o monotonie amorfă şi insipidă. Oraşul părea complet lipsit de viaţă şi străzile goale. Singură şi fără nici un ţel, ea însăşi era gol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apoi, în Piaţa Constituţiei, se opri, cu sentimentul că totul e inutil. Unde şi de ce să mai meargă? Rămase pe loc, până îl văzu deodată pe Guy venind spre ea. Avu un impuls să-l evite, dar o văzuse deja şi, apropiindu-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uşor mâna, privind-o cu înţelegere, dar uşor întrebător, de parcă nefericirea ei era ceva la care el nu putea să partici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era milă de ea, dar, simţind că nu avea de fapt nevoie de această compătimire, ea îşi trase mâna din strân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unde merge. Ea nu ştia, d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Vedea dac-au înflorit copaci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gândi, dar nu era posibi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âlnesc cu Ben… încearcă să ia legătura cu Belgradul. Dacă reuşeşte, va încerca apoi şi la Zagreb. Poate află ce s-a întâmplat cu cei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încă de l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m nici un fel de veşti. L-am aşteptat la toate trenurile. E un drum pe lângă şcoală care duce direct la gară şi pot ajunge foarte repede. Trenurile sunt înţesate; am vorbit cu o mulţime de oameni, dar a fost aşa o lovitură fulgerătoare că nimeni nu mai ştie ce se întâmplă de fapt în Iugoslavia. Presupun că cei de la Legaţie se vor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vid nu are imunitate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voia s-o ajute şi pe e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şi Yakimov sunt la Zonar. De ce nu te duci să iei un cea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seara asta nu mă mai duc la birou. De fapt, nici nu mă mai întorc acolo, am fost concediată. Cred că iau metroul şi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să faci! Eu nu pot veni la cină, dar n-o să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pomi vesel în drumul lui, considerând că problemele ei s-au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 agăţătoare de pe terasă înfrunzise şi, întinzându-se pe toată pergola, forma o reţea protectoare împotriva soarelui, îmbobocise şi câteva flori erau chiar gata să se deschidă. Mici şi albe, ca de ceară, aveau un parfum de ciocolată parcă. Anastea îi spusese lui Harriet că, în timpul verii, domnul şi doamna obişnuiau să servească micul dejun şi cina sub pergolă, la masa de marmură şi, în curând, soţii Pringle puteau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verzise, la venirea primăverii, zona căpătase alt aspect. Harriet se plimba uneori de-a lungul firicelului de apă care rămăsese din Ilissus, sau în sus, pe malul lui, printre pini. Vila începuse în sfârşit să semene cu o casă locuită, dar una neliniştitoare şi nesigură… Deşi nu era în zona vizată de avioane, era destul de aproape de port pentru a fi zguduită de bubuiturile tunurilor şi, când erau raiduri de noapte, nu puteau dormi şi citeau până când auzeau sirena de încetare a al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rintre pini, găsise o pisică, ce se luase după ea până la marginea pădurii, dar nu venise mai departe. Era o pisicuţă mică şi neagră, foarte slabă, cu mamelele atârnând rozalii din blana rară; deci avea pisoi pe undeva, pe aproape. Probabil se aciuise printr-una din cocioabele dintre copaci. Evident că nu prea avea ce mânca acolo dar, în zilele acelea, nicăieri nu mai găseai de mâncare. Harriet ştia că pisica îşi căuta de mâncare, de aceea-i dădea atâta atenţie, dar la vilă nu avea nimic, decât pâinea aceea cenuşie şi fără gust, rămasă de la micul dejun. Aduse câteva bucăţi în pădure şi pisica o înghiţi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pe Anastea a cui ar putea fi, dar aceasta privi întrebarea cu mult dispreţ. Văzând-o pe Harriet punându-şi pâinea în buzunar, bombăni de una singură. Harriet nu înţelese ce spunea, dar putea ghici. Dacă avea pâine de irosit, existau fiinţe umane care ar fi avut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Harriet văzu şi pisoii. Traversase zona aceea pustie, până la colibe şi, când ajunse acolo, o găsi pe prima părăsită. Pisica era sălbatică, iar puii erau mici, morţi de foame unii tărcaţi şi alţii albi. Harriet se întreba cum reuşise să-i aducă pe lume, dar ei se jucau veseli la soare, fără să ştie că erau printre cele mai defavorizate fiinţe din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tă zi, când veni să le aducă de mâncare, nu-i mai găsi. Plecaseră… Pisica era acolo, speriată şi nelămurită, dar pisoii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în după-amiaza plecării lui Charles, Harriet îşi aminti de pisică. Mai avea o legătură cu viaţa, înainte, o hrănise din datorie faţă de o creatură în nevoie; acum simţi deodată că o iubea şi începu să se teamă că, în absenţa ei, putea să i se întâmple ceva rău. Se duse în magazinul alimentar din strada Universităţii şi\u351? tătu la coadă la pâine. Pe timp de pace, aici se vindeau numai delicatese, dar acum rafturile erau go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le tejghelei erau nişte cutii cu smochine uscate şi nişte fasole neagră. Harriet primi câteva sute de grame din fiecare şi, pentru că era englezoaică, vânzătorul deschise un sertar şi scoase o felie de cod sărat. Tăie o bucată mică şi ea o acceptă ca pe un favor, deşi ştia că n-avea nici un drept… înapoi la vilă, o găsi pe Anastea în bucătărie. Mică şi scheletică, în rochia neagră de bumbac şi cu baticul în cap, stătea pe un scăunel, cu mâinile în poală, cu palmele în sus, încât Harriet văzu pielea înroşită şi bătută, brăzdată de linii şi zgârieturi, ca suprafaţa unei bănci de şcoală. Terminase ce avea de făcut şi era liberă să plece acasă, dar prefera să rămână printre splendorile din casa unor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lăsă mâncarea în coş şi o duse la baie, unde tăie peştele cu foarfeca şi-l în muie în apa din chiuvetă. Când mai scoase sarea din el, îl duse în pădure şi hrăn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0 noapte aduseseră un tun antiaerian în spa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Guy în staţie – a doua zi, de dimineaţă, când începuse alarma. Imediat, noul tun începu să tragă, atât de aproape, încât zgomotul era asurzitor. Se întoarse repede la vilă, unde o găsi pe Harriet, care era în baie când izbucnise alarma, ghemuită în pielea goală sub scară şi pe Anastea în genunchi prin preajmă, legănându-se înainte şi-napoi, lovindu-se cu capul de pământ şi închinându-se, în timp ce se ruga, în culmea spaimei. Cele două femei erau scoase din minţi de vacarmul îngrozit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uita la ele cu compasiune, minunându-se, când deodată Harriet îi sări în braţ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e decât un tun anti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ă-l deranjeze gălăgia, dar după două ore – raidul fusese unul dintre cele mai lungi – ea se obişnuise încet-încet, iar el, ca prins în cursă, fără nici o ocupaţie, simţea că nu ma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mai stăm aici cu tot vacarmul ăsta la orice oră! Casa a devenit nelocuibilă, va trebui să ne găsi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care nu mai suporta încă o mutare, se gândi şi la pis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ită să mai plecăm acum! Am suportat atât, încât am mai putea suporta încă puţin. Şi apoi, unde-am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hoteluri fuseseră rechiziţionate de armata britanică, iar cele rămase erau pline de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permite să stăm la Corinthian sau la Regele George şi, chiar într-un hotel mic, Dumnezeu ştie cât ar trebui să plăt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aidului, urcară pe terasă şi priviră cum se ridică fumul în nori negri şi grei, de undeva, de pe coastă Anastea, care-i urmase, le spuse că acolo era Eleusis, unde aveau o fabrică de muniţii. Imaginea părea s-o inspire şi ea începu să vorbească foarte repede, cu gesturi semnificative spre Guy. Părea să-l îndemne să facă ceva, dar mai dură puţin până să înţeleagă el că bărbaţii din zonă săpau un adăpost antiaerian în stâncă, lângă Ilissus. Locurile din adăpost urmau să fie rezervate celor ce puteau plăti pentru ele. Aşa aflase Anastea în dimineaţa aceea. Când ea spusese că nu-şi poate permite un loc, oamenii o sfătuiseră să-l roage pe Guy să-i cumper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drah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Harriet se uitară unul la altul şi râseră. Suma li se părea fantastică, dar Anastea nu părea să fie conştientă de asta. Nişte străini care-şi puteau permite o vilă cu baie şi bucătărie, puteau să-şi permit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u păcălit-o? Poate sunt doar treizeci de drahme…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astea insistă că suma era de treizeci de mii. Când Guy îi explică blând că era mult peste posibilităţile lui, Anastea 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crezi că are? întrebă Guy după ce femeia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de optzeci, dar nu cred să aibă mai mult d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avut, era însă îmbătrânită de muncă, greutăţi şi foame. Harriet se întrebă dacă, peste o jumătate de secol, va lupta şi ea la fel de mult să-şi apere viaţa. Nu demult vorbea de viaţă ca de o avuţie ce trebuie păstrată şi totuşi mult din această bogăţie părea pierdut – nu risipit sau greşit folosit, ci pierdut datorită unor neînţelegeri. Nu credea că vreo explicaţie ar putea aduce aceste bogăţii înapoi şi nici nu ştia ce explicaţie să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plecă iar, o întrebă şi pe ea dacă merge la Atena, dar n-avea nici un motiv să plece: nu mai avea serviciu şi ar fi trebuit să-şi piardă timpul plimbându-se pe străzi ce nu-i mai puteau oferi nimic. Cel puţin, dacă rămânea acasă, ave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ise, c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neîncrezătoare, neavând încredere în aceste promisiuni şi observă că o privea cu aceeaşi preocupare uşor amuzată şi detaşată, ca atunci când îi spusese că Charles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n repede – o asigură el – spune-i lui Anastea să încerce să găsească ceva pentru cină. Poate mâncăm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ântată, dar insistenţa lui că se va întoarce curând o deconcertă… ca soluţia unei probleme prea târziu găsite. Problema n-o mai afecta – nu fusese rezolvată, dar trecuse. Acum era mai important să-i găsească pisicii de mâncare. O trimise pe Anastea pe la magazine şi, când femeia nu-i mai stătu în cale, se duse în bucătărie, adună ceva resturi… dar pisica nu mai era în pădure. Se duse şi la coliba unde găsise pisoii şi nu era nici acolo. O strigă îndelung, dar renunţă până la urmă, presupunând că a plecat să-şi găsească singur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eea era printre puţinele petrecute de ei în salonul nu prea confortabil al vilei. Lumina electrică era cam slabă, închisă în casă, în spatele perdelelor de camuflaj, Harriet câipea nişte haine, în timp ce Guy îşi luase cărţile, gândindu-se la o conferinţă cu tema: „O operă de artă trebuie să conţină în sine însăşi motivul pentru care est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spus asta? întrebă Harriet Col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conţine în ea motivul pentru care este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ci ea nu-1 conţine, atunci nimic altceva n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 crezi? \par</w:t>
        <w:tab/>
        <w:t>Trebuie să-şi aib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mistic – zise ea, adăugând, după o pauză lungă: Sunt atâtea cadavre printre ruinele Belgradului, că oamenii au încetat să le mai îngroape. Doar le acoper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unde-ai m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leca de la birou – au fost ultimele ştiri venite din Iugos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lătină din cap, dar nu încercă să comenteze. Se lăsă tăcerea… apoi se auzi un cântec răguşit şi afon din capătul aleii, unde se adunaseră câţiva oameni, într-una din casele pe jumătate terminate, ridicându-şi glasurile în întuneric, Cântecul nu se mai oprea şi Harriet simţi că nu mai putea suporta. Strig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pună Guy ceva, ea fugi în bucătărie şi-i spuse Anastei să meargă să se înţeleagă cumva cu cântăreţii. Anastea strigă ceva înspre alee şi cântecul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ici nu se uita la el;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şi ei în permisie sau invalizi de război. Nu înţeleg cum ai put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furia atât de rar, că ea rămase buimăcită de violenţa reproşurilor. Clătină din cap – nu ştia nici ea cum o făcuse sau de ce. Voia ca Guy să uite incidentul, dar când se întoarse la cărţile sale, faţa lui exprima părere de rău pentru oamenii reduşi astfel la tăcere. Nu părea să-i treacă aşa uşor, şi deodată ea cedă nervos şi începu să plângă disperată, nemaiputând să suporte vina şi remuşcările şi durerea cumplită cuibărită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privi câteva momente, prea supărat ca s-o mai consoleze cumva şi apoi spuse de parcă abia acum îndrăznea să spună ceea ce trebuia 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de aici. Alan crede că ne poate aranja să luăm o cameră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pot pleca, nu pot părăs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Nu e vorba doar de raiduri şi de lipsa de somn, dar trebuie să avem un telefon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alarmată, revenindu-i parcă obişnuita ei îngrijorare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răutăţit situaţi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eni nu ştie. Orice fel de ştiri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zvon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te poţi baza pe ele. Trebuie totuşi să ne mutăm de aici, ca simplă precauţie. Nimic mai mult Alan o să mă anunţ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cât haine şi cărţi, dar ea era atât de epuizată, încât nu credea să se poată descurca ni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rug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mă ajuţi şi tu cu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e nu? răspunse el, surprins de t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şti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nu sunt ocupat. Spectacolul nu se mai joacă şi la şcoală nu mai e aproa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el destul de obosit şi vorbea ca unul până la urmă învins. Era pe punctul de a-1 întreba ce mai făcea el acum în Atena, dar tocmai atunci veni Anastea să le ceară voie să plece, şi Harriet zi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 ţinut toată noaptea. S-a tras fără întrerupere şi nimeni nu s-a putut odihni prin preajmă. Dimineaţa, Harriet era gata să se mute oriunde; nu mai conta… doar să poat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âlni cu Alan la prânz şi-i spuse că se va întoarce imediat ce va şti ce aranjase acesta pentru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luă rucsacul şi începu să-şi adune cărţile de pe rafturi. Anastea, care se aştepta la aşa ceva, se duse în bucătărie şi se întoarse cu un ceainic cumpărat de Harriet cu câteva luni înainte. Vila nu avea prea multe vase la bucătărie şi asta era singura piesă ce le aparţinea Ţinându-1 cu grijă sub braţ, mângâind porţelanul cu mâna ei zbârcită şi bătrână, Anastea remarcă faptul că nu se mai găsea ceai în magazine de săptămâni întregi. Harriet încuviinţă şi-i spuse să lase ceainicul pe masă, dar Anastea îl ţinea bine şi îl ciocănea uşor, cercetând parcă o piesă de o valoare şi o frumuseţe neobişnuite, începu să se roage de ei, arătând când spre ceainic, când spre pieptul ei, şi Harriet zi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bea ceai, nu ştie nici măcar să-l prepare! Ar trebui să-l dăm cuiva care l-ar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să o conv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nu se va mai găsi oricum, aşa că dă-i-1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făcu semn să-l ia şi ea era atât de grăbită să-l ducă acasă, încât uită banii ce i se cuveneau şi trebui s-o chem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oarse după-amiază târziu. Harriet terminase de făcut bagajul şi se dusese, în repetate rânduri, pe malul râului, încercând să găsească pisica. Era un animăluţ murdar, cu pete de pecingine prin blană, dar faptul că răspunsese afecţiunii ei o impresionase puternic. Era ca un fel de obsesie şi nu se putea abţine să n-o ca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spunea că animalele erau singurele creaturi ce puteau fi iubite fără rezerve şi aceasta era singura pe care voia ea s-o iubească. Ştia că nu va fi binevenită la Academie, dar oricum ar fi luat-o cu ea. Era hotărâtă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torcea în pădure, aşteptându-se să-i apară deodată printre picioare, dar de fiecare dată o întâmpina doar o linişte nesfârşită. Când se întoarse Guy, ea era tot în pădure, căutând disperată încoace şi încolo, în aceleaşi locuri, strigând pisica, rugând-o să vină… Lui nu-i plăcea întunericul dintre copaci şi, nevrând să intre, o strigă de pe malul râului – îi aştepta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pân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pleca fără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din nou în umbră, simţind că el ar putea fi un obstacol şi că ţelul ei de moment era mai important decât orice i-ar fi putut e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şi el atunci puţin şi rămase nu departe de mal, privind-o stupefiat Se întreba dacă nu cumva se scrântise. Cât despre pisică, se gândi că o omorâse poate cineva ca s-o mănânce, d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eriat-o artileria. S-a dus într-un loc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cuviinţă ea, neîncetând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spus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cum haide! Ne aşteaptă taxiul şi se întunecă. Trebuie să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ţelegi? Pisica asta 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îndurerat şi surprins o opri brusc, dar nu înţelese de ce îl deranja atât de tare. El doar hotărâse să-i pună pe toţi înaintea ei, şi ăsta era rezultatul. De câte ori trecuse peste sentimentele ei pentru a se dovedi loial faţă de nu se ştie ce străin, se mai rupsese câte o legătură între ei. Acum ea simţea că nu mai rămăsese nimic care să-i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din nou, dar ea nici nu se mişcă. Rămase şi el pe loc, o umbră la marginea pădurii, ea continuând să-i respingă intervenţia. Sperase că acest om mare şi blând o va apăra împotriva lumii, dar aflase curând că el era, de fapt, de partea celorlalţi. Nu-i făcea nici un fel de conces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datoririle de soţ – dacă admitea că există aşa ceva – nu erau diferite pentru el de celelalte responsabilităţi. Reale sau imaginare, le trata pe toate la fel, dar ea bănuia că cele imaginare erau chiar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el împotriva dorinţei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ltimele săptămâni uitase aproape şi cum arată, imaginea lui se estompase în spatele alteia. Privindu-1 acum mai atentă, descoperi că suferea şi el ca şi ceilalţi. Slăbise şi pielea îi devenise cenuşie. Ajunsese şi el, până la urmă, într-o situaţie fără scăpare: trebuia să împartă acea existenţă imposibilă cu ea, dar acum nu mai conta. Ea se obişnuise s-o înfrun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i părea rău de el – nu mai avea nimic de făcut… îşi pierduse şi ultima ocupaţie şi, mai ales, ajunsese în momentul în care nici o activitate, oricât de febrilă, nu-i mai putea ascunde realitatea Erau prinşi aic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istă figura lui îngrijo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mâinile spre el şi el o luă în braţe – acea îmbrăţişare caldă, atât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nu voiam să te părăs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Charles chiar mă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i că eu n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 iub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face să te iubesc pe tin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enul lui să se tot contrazică. Se aştepta întotdeauna să fie înţeles – poate că voia prea mult… Spu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ăm. Ne aşteaptă la cină, la Academie. Dacă mai apare vreun raid, am putea fi prinşi aici timp de încă vreo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el să-şi ia lucrurile şi încuiară vila. Nu mai spera să găsească pisica, dar nici nu i se părea că discuţia lor ar fi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i fosta cameră a lui Gracey. Nu părea să mai fi locuit cineva acolo de la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privi grădina în amurg şi desişul de frunze veştede printre care se ridicau lăstarii noi de talpa-ursului şi boboci de lucca. Parfumul tare, de răşină al grădinii, pe care ea îl caracterizase cândva drept mirosul specific al Greciei se combina acum cu prospeţimea florilor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dar aici, aproape de apărătorii lor, soţii Pringle se simţ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starea de deprimare, Harri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place…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epuse să-şi aranjeze cărţile pe comodă cu atâta minuţiozitate de parc-ar fi rămas acolo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zolată în mijlocul grădinii, părea un loc sigur, unde rachetele nu puteau ajunge, dar impresia aceasta se risipi când ajunseră în sufragerie. Alan nu venise la cină. Pinkrose îşi păstra camera de la Academie, dar îşi petrecea mai tot timpul la Phaleron. Ceilalţi vorbeau în şoaptă, dar se opriră la intrarea nou-ve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imţi că se feresc şi că atmosfera devenise uşor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voia să se integreze în viaţa comunităţii, îi aminti domnişoarei Dunne că i-ar plăcea să joace o partidă de tenis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gândesc… lăsând să se înţeleagă că avea alte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y începu să-i sugereze anumite zile şi ore, ridică din umeri nerăbdătoare, dar nu se putu opri să nu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brânză de capră şi o salată de verdeţuri, care nu prea tenta pe nimeni. Cineva spu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eva cu totul no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ugeră că ar putea fi anason şi 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f way downe Hangs one that gathers Samphire; dreadful 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dar Guy pricepu că nu prea era cazul să mai fac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ina terminată, el era nerăbdător să coboare în centru, să se întâlnească cu prietenii. La Academie, grădina fusese inundată de lumina lăptoasă a lunii. Harriet n-avea chef să stea în casă şi Guy o urmă, cam fără chef, în Piaţa Plaka. Ea mergea repede, părând să caute ceva, deşi era perfect conştientă că n-avea ce mai găsi. Urca acum spre Ac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foarte senin. Mergând tot în sus, văzură curând Parthenonul, pe jumătate încă în lucirile trandafirii ale apusului şi, de cealaltă parte, argintat de luna plină. Pe măsură ce soarele cobora, marmura căpăta o albeaţă de alabastru, luminat din interior, iar Plaka strălucea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ienii îşi amintiseră de raidul cu care fusese ameninţaţi, ştiind că o astfel de noapte strălucitoare de primăvară putea fi noaptea dezastrului. Mişcându-se ca nişte spectre în umbra zidurilor, privindu-i atent pe necunoscuţii ce treceau, oamenii păreau neîncrezători şi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care nu cunoştea zona, se temea să nu se rătăcească în întuneric, iar Harriet obosise şi vo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plecase de la Zonar. Acum era destul de cald ca să stea afară şi-l găsiră, împreună cu ceilalţi, pe terasa de sus de la Corinthian. Stăteau toţi la o masă, lângă balustradă, neliniştiţi, ca şi restul lumii, în acel oraş de sare şi abanos, destinat distrugerii. Şi mai aveau un motiv să nu se simtă la largul lor: Ben Phipps aflase, din sursele sale, că trupele britanice se retrăg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evacua defileul Florina, Grecia rămâne complet expusă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germanii vin încoace? întrebă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Nu ştiu nimic clar, dar e aproape sigur. Aş fi înclinat să spun că e vina comandanţilor greci. Papago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jos, la jumătatea drumului, cineva culege anason; cumplită muncă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acord să aducă înapoi trupele din Albania şi să întărească paza frontierei, dar n-a făcut-o. A spus că va scădea moralul oamenilor dacă renunţă la cuceririle lor. Dar eu nu cred asta – îi ştiu pe greci. Orice s-ar întâmpla, ei şi-ar apăra ţara. Şi acum uite care-i rezultatul! … Armata greacă e probabil distrusă: o jumătate izolată în Albania şi cealaltă pierdută în Tr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multă vreme, gândindu-se la posibilitatea unei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 încercă Guy să alunge aceste perspective întunecate – nu suntem înc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pufni într-un râs batjocoritor, dar se op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nglezii nu sunt chiar aşa uşor de învins… Şi trebuie să-i ajutăm pe greci – sunt un capăt de pod pentru noi în Europa… nu ne putem permite să-l pierdem. Nu suntem noi prea grozavi, dar când trebuie…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cu stăruinţă, să recâştigăm tot, spu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întâmplat astfel de minuni, încuviinţă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minuni le dădeau mai mult speranţe decât motive serioase de încredere şi Yakimov, cu ochii larg deschişi, strălucind în lumina lunii, clătina din cap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Dar lucrurile nu pot sta chiar aşa de rău! izbucni Tandy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zise şi Alan Fre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au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lua legătura şi ăsta nu-i semn bun – zise Ben… Se aude că germanii au ajuns la marginea oraşului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zvon, dar astăzi zvonurile devin repede fapte,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vid Boyd trebuie să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vine în seara asta! Trenul soseş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uită la ceas, pregătindu-se să meargă la gară, dar Ben Phipps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ţi închipui că mai vine vreun tren! Germanii au blocat sigur drumul spre sud. Dacă prietenul tău a rămas acolo, se va duce spre coastă. Poate prinde un vapor de la Split sau Dubrov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plictisit de temerile lui Guy în legătură cu prietenul său absent, îşi lăsă capul pe spate, uitându-se la lună. Îngândurat, cu ochelarii sclipind în lumina lunii, zise deodată,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Chiar dacă Boyd nu e diplomat, îşi are el îngerul lui păzitor! Dacă e prins, îl salvează cumva Ministerul de Externe. Există întotdeauna o soluţie pentru indivizii ăştia. Aici au un iaht la dispoziţie, care-i va aduna pe toţi ce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restul? întrebă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îl studie din cap până în picioare, cu un zâmbet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ţi mai faci griji? Doar tu poţi merge pe a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râse împreună cu ei, dar îşi păstră expresia îngândurată în ochii săi mici şi părea să-şi facă nişte calcule… trebuia să supravieţuiască cumva. Nu stătea prea mult nicăieri, dar aici era într-o fundătură. Ce v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putea răspunde, încetară să se mai gândească la o situaţie ce părea să-l fi învins până şi pe Tandy şi începură să vorbească despre altceva. Ben Phipps le spuse că Dubedat şi Toby Lush stăteau toată ziua pe la co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ăzuse, în diferite zone, cumpărând conserve, mult prea scumpe pentru majoritat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lăti oricât pentru orice! … zise el. E semn rău dacă până şi maiorul ajunge la fundul sacului… Dar Pinkers? Cum se% comportă în această situaţi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zise Alan – singura lui grijă este să-şi găsească pe cineva să-i traducă conferinţa în limba greacă. Vrea s-o publice bilingvă şi spune mereu: „Am nevoie de un erudit; numai un astfel de om ar putea face faţă! „ în fiecare zi dă buzna în biroul meu cu câte o sugestie nouă. Când vom rezolva problema (dacă asta se va întâmpla vreodată) va trebui să hotărâm cine o va publica, apoi să găsim un distri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en, care crezi tu că este problema arzătoare a zilei? Dacă vin germanii peste noi? … Dacă ai lucra în biroul de ştiri, ar trebui să te ocupi de o problemă cu mult mai importantă: cât de repede va ajunge lucrarea lui Pinkrose în lib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1 mai interesează propria-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minteş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e vreo cale secret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aş vrea s-o ştiu şi eu. O mulţime de oameni vor trebui să plece de aici: cetăţeni britanici, greci cu activităţi politice subversive, refugiaţi evrei… vor fi patru-cinci sute, plus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au plecat cu corabia de evac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âteva doamne nu şi-au părăsit soţii… Şi viaţa merge mai departe: s-au mai născut copii englezi de la plec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e la Legaţie ce au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oţilor Pringle se aflau două paturi înguste. Guy şi Harriet nu dormiseră separat de când se căsătoriseră, dar acum aveau lăţimea întregii camere între ei. Amândorura le era – frig, păturile erau subţiri şi intrau muşte prin plasa ruptă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trezi în miezul nopţii, auzindu-1 pe Guy gemând. Citise, sprijinit de o pernă şi adormise cu lumina apr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văzu cum se lupta în somn… Se ridică şi se duse la patul lui, sub una dintre ferestre, şi văzu muştele fugind, când el le alunga, zburând uşor, ca să-l evite, dar atacându-1 iar imediat după aceea. Nu se trezi, dar era conştient de prezenţa ei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o cutie nouă de pastile şi, punându-le pe masă, la capătul patului şi pe pervaz, le aprinse. Fumul îl înconjură ca un cheval de frise*. Perna îi căzuse pe jos. I-o puse sub cap, apoi rămase lângă pat şi observă cum se împrăştiau insectele. Ele se cufundă în somn, mu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din somn, dincolo de limitele timpului, el răspunse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veni.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ată de lemn sau de fier în care sunt înfipte cuie, utilizată în fortificaţii (f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să prea departe acum ca s-o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pat amintindu-şi de jprimele lor zile de căsnicie, când credea că-1 cunoaşte perf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mai credea asta, dar cel pe care-1 cunoştea acum nu mai era cel cu care se căsător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se că, la început, se logodise cu un bărbat complet necunoscut. Uneori i se părea aşa de schimbat, încât nu-i recunoştea nici un drept asupra ei. I se părea că nu mai există nimic între ei şi că n-avea de făcut decât un pas ca să se desprindă. Dar acum nu mai era atât de sigură… Când se gândea la despărţire simţea chingile ce o ţineau strâns: loialitate, sentimente, dependenţă… Pentru fiecare legătură ruptă, părea să se fi ivit alta în loc. Dacă ar fi vrut să scape, s-ar fi trezit prinsă ca într-o pânză de păianjen – o reţea de a cărei prezenţă nici nu fusese măcar conştien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e care autorităţile nu le negau, deveneau plauzibile. Până duminică se dovediră a fi chiar adevărate. Era duminica Floriilor – începutul Săptămânii Mari, dar nimeni nu prea mai dădea atenţie Paştelui în anul acela. Era o zi mohorâtă şi rece, iar vântul nisipos purta parcă neliniştea prin oraş ca pe o epidemie. Toată lumea era pe străzi: se plimbau nerăbdători şi fără ţintă, întrebând întrun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venind împreună cu soţii Pringle dinspre Academie, se văzu de câteva ori oprit de englezi care locuiau la Psychico sau Kifissia şi îşi petreceau de obicei duminic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minica aceea, aveau şi ei, ca toţi ceilalţi şi fără vreun motiv anume, un frison de teamă. Se lăsaseră cu toţii purtaţi spre centru, sperând că acolo i-ar putea lămuri cineva şi se aşteptau ca Alan, cu agenţia lui de ştiri, să ştie mai bine ce se întâmplă. I se cerea continuu să dezmintă ştirea că blindatele germane se îndreptau nestingherite spre centrul Greciei. Nu putea fi adevărat. Toţi aflaseră că fusese inevitabilă căderea Salonicului – portul era în nord, preaaproape de frontieră şi nu putea fi apărat prea mult timp… Dar povestea asta cu retragerea britanicilor! … Nu erau ei aşa uşor de înfrânt – era probabil un zvon împrăştiat de agenţii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asculta trist şi plin de înţelegere şi era şi el de acord că spionii făceau cât de mult rău puteau. Era adevărat că britanicii se retrăseseră din defileul Florina, dar se pare că acesta era planul… El nu credea că sunt motive de nelinişte. Britanicii nu erau încă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i acceptau încercările de a-i linişti, apreciindu-i străduinţa, dar înţelegeau că nu ştia nici el mai mult c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mulţumeau, păreau mai veseli, dar plecau mai departe să caute pe alţii mai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recare Plugget însă, un individ cu o faţă pătrată, cu mustaţa zbârlită şi cu o voce ca un lătrat de terrier, nu-şi jucă rolul prea bine. Soţii Pringle nu-1 mai văzuseră până atunci. Lucra pentru o firmă englezească, dar se căsătorise cu o grecoaică şi avea mai ales asociaţi greci. Acum ieşise, ca şi ceilalţi, să mai afle ce se întâmpla şi respinse asigurările liniştitoare al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Lucrurile merg din ce în ce mai prost. Mie nu-mi place deloc. Ce-o să se întâmple cu noi? Şi de ce au venit ai noştri aici? Ca să se retragă fără să tragă măcar un foc? Cum vine asta? Au iscat doar probleme şi acum o şterg şi ne lasă pe noi cu toată „distracţia1*? Nici un glonte tras! Tot oraşul vorbeşte! … insista el în timp ce soţia lui stătea deoparte,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vorbeşte tot oraşul, e clar că e un zvon răspândit de agenţii străini,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faci iluzii, Frewen! Nu sunt chiar atât de mulţi agenţi… e o afacere urâtă! Am fost la spital la un băiat, o rudă de-a soţiei mele. Tocmai fusese adus de pe front, dintr-o tabără de instruire a recruţilor. Spune că e un ha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vând ei înşişi nevoia de încurajare, Alan, Guy şi Harriet reuşiră să ajungă la Zonar. Tandy, care se adăpostise înăuntru de vânt, stătea, cu Yakimov şi Ben Phipps, nu departe de un grup de englezoaice, printre care doamna Brett şi domnişoara Jay. La vederea lui Alan, doamna Brett sări în picioare şi se grăbi spre el,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şti mai ai? Am auzit că băieţii noştri se retrag. Mie poţi să-mi spui adevărul – sunt englezoaică, n-o să-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ât era de mare în faţa ei şi privind-o cu milă, Alan o lăsă să repete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larmată! Nu, nu sunt alarmată! Dacă suntem în impas, nu te fer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şi el să spună ceva, Alan rosti încet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tragere în perfectă ordine – o problemă de tactică. Au hotărât să întărească linia Ol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ţipă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că aşa este! Le-am şi spus-o tuturor… Şi ne putem baza pe linia Olimp, nu? Acolo sunt austr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prietenele e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eu… n-avem de ce ne teme… dar părea prea încrezătoare pentru o englezoaică ce vede înaintea e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o privea cam acru şi, când Alan se aşez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o bază când afir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ât putem, trebui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ar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mine! Şi nici nu cred că va fi. Nu vom şti probabil nimic până când ne vom trezi cu friţii peste noi. Aşa s-a întâmplat şi în Salonic: era o tabără plină de polonezi – nimeni nu le-a spus nimic, nici nu i-a interesat… Unii englezi au reuşit să fugă în ultima clipă, dar nu-i avertizase nimeni. Se poate întâmpla şi ai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se temeau că vor fi luaţi pe nepregătite şi, din instinct, se adunau laolaltă. Dacă afla vreunul ceva, aflau şi ceilalţi, şi dacă erau luaţi prin surprindere, măcar nu erau singuri. Până şi Guy renunţase la activităţile sale şi stătea împreună cu ceilalţi, ştiind că n-aveau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meni, în afară de Yakimov, nu-şi mai făcea iluzii în ceea ce-1 privea pe Tandy, el rămăsese încă un fel de centru al grupului. Dacă nu în altceva, avea măcar experienţă în a fugi la timp. Până şi Phipps era de acord că Tandy ştia să se descurce. Dacă era să scape cineva, el era acela, iar ceilalţi puteau merg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ăptămână de la plecarea lui Charles, Harriet văzu primii soldaţi englezi reîntorcându-se la Atena – erau două camioane. Se opriseră în faţa unui hotel rechiziţionat, dar oamenii nici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i, aşteptând să afle ceva ştiri. Oblonul din spate al primului camion era lăsat şi îi văzu stând întinşi – unii sprijiniţi de bagaje sau cu capul în piept şi cu mâinile între genunchi. Păreau total ameţiţi şi când ea întrebă: „De unde veniţi? Aveţi ceva veşti?”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ei aveau nişte bandaje murdare la cap. La câteva momente după întrebarea ei, unul ridică ochii, privind parcă prin ea. Harriet avu o mişcare de recul, făcând un pas înapoi. Erau epuizaţi, dar nu era numai asta. Răspândeau parcă un miros de înfrângere… ca de cangre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venea să plângă când îi vedea că nu mai au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trotuar se opriseră şi priveau îngrijoraţi. Nu trecuse mult de când plecaseră din Atena cântând, râzând şi prinzând flori aruncate de fete. Şi acum iată-i întorşi, disperaţi şi cu umbra morţii deasupra lor, ca o ceaţă îngheţată în jurul unui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norii grei de apă coborâseră până pe coama dealurilor. Petale albe şi roz, rupte de vânt, se învârteau în praful drumului rătăcite printre ghemotoac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ieşi din hotel şi un om de afaceri mai în vârstă, de pe trotuar, zi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 se spune nimic! Vrem să şti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singurii, zise ofiţerul şi, ducându-se la camion, le strigă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 colo! Mişca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ridicară cu greu şi coborâră din camion ca nişte moşnegi. Când ajunseră pe trotuar, cineva puse o mână pe braţul unuia dintre răniţi. Se scutură… dar nu iritat Parcă greutatea acelei mâini era mai mult decât putea el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cu toţii, dar Harriet rămăsese împietrită, neştiind încotro s-o 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lăsase pe Guy în librăria din Piaţa Constituţiei ca să meargă la farmacie, să caute aspirină, dar uitase şi de aspirină şi de tot şi se întoarse repede în piaţă. Avea dovada dezastrului. Guy rămase uimit când o văzu. La început nici nu putea vorbi, apoi încercă cu o voce sugrumată să descrie ce văzuse, dar tot ce se putea auzi erau nişt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în braţe. Căldura lui, amintirea curajului dovedit când vila se zguduia sub focul artileriei, nevoia de el şi a lui de ea… toate astea o copleşiră şi ea se prinse de el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răspunse el – la fel de superficial ca şi prima oară când i-o spusese în trenul spre Bucu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furiată brusc, se desprin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i!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rânse mâna şi o scutură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ult mai mult decât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ochi, ca un copil căruia i s-a promis o altă păpuşă în locul celei stricate, fără să fie încă prea sigură ce era mai important – pierderea sau speranţa recompe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Ai nevoie să b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trase mâna sub braţul lui şi o scoase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zilei sosiră şi alte camioane – mici convoaie cu soldaţi morţi de oboseală. La început oamenii rămăseseră înmărmuriţi pe străzi, apoi înţeleseseră că zvonurile erau adevărate. Toţi militarii ăştia zdrobiţi însemnau un singur lucru bătălia era pierdută, englezii se retrăgeau. Totuşi, aşteptau nişte explicaţii. Urma un anunţ, ceva… altfel nu se putea! Temerile lor vor înceta. Dar ziua trecu şi nu se anunţă nimic. Atenienilor nu li se mai putea ascunde acum adevărul: era un dezastru! Ei înşişi o sim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imţind nevoia să iasă din oraşul buimăcit de teribila realitate, Alan zise că trebuie să-şi plimbe câinele. Le propuse la toţi să ia autobuzul şi să meargă pe malul mării, să se plimbe până la Tourkoli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Ben Phipps era plin de entuziasm, pentru că scăpase, ca prin minune, de moarte. Venind cu maşina de la Psychico, fusese prins într-un raid şi se adăpostise repede în pragul unei uşi, cu alţi câţiva oameni. Două avioane Henkel veniseră în picaj, ca liliecii, unul în spatele altuia, şi deschiseseră focul, împroşcând cu gloanţe în drum. Nu fusese nimeni rănit şi, după raid, Ben fugise şi ridicase cu batista un glonte prea fierbinte încă pentru a-1 putea ţine în mână. Nu mai vorbea acum decât despre aventura sa şi, ajuns pe esplanadă, scoase glontele turtit şi-l aruncă în ae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tr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lui îl amuză pe Alan, care-1 privea ca pe Diocleţian, când avea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ost în război, dar a venit el la tine! Ce şi-ar putea dori mai mult u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mprăştiară şi norii, lăsând în urmă panorama uriaşă, purpurie a apusului. După ce culorile se stinseră, se ridică ceaţa deasupra mării, de culoarea jadului, dar încă luminoasă, amintind de lungile amurguri de vară. Alan începu să vorbească despre insule şi despre zilele de vară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melancolici şi plini de nostalgie, în micul port de la Tourkolimano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m mai văzut cerul în ultimul timp, zise Har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de-acum încolo… Nici chiar războiul nu poate dura o veşnicie! o linişt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zi devastate de explozii, trecând peste cărămizi sfărâmate şi bucăţi de lemn, încercând să prindă un autobuz dinspre Pireu. Când văzură o rază de lumină din spatele perdelelor de camuflaj se opriră, fericiţi să intre la adăpost, într-o cafenea mică, cu câteva mese grosolane, luminate dc mucuri de lumânări… proprietarul, aflat în camera din spate, era singur. Ii pofti destul de trist să intre şi, în singurătatea şi tăcerea de mormânt dinăuntru, li se păru deodată că au trecut în celăl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timp, bărbaţii nu mai făceau decât să-şi spună poveşti şi anecdote, vorbind despre viaţă la modul cel mai general, tot mai ameţiţi de băut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mai uitau de pericol… Strânşi unul lângă altul, cu paharele de coniac înainte, în cafeneaua aceea mică, încercau acum să-şi aducă aminte o poezioară amuzantă sau anecdotă nespusă încă. Harriet îi zise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ne o dată povestea pe care ne-ai spus-o prima dată când ne-am întâlnit – cea cu meciul de cr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zâmbi măgulit, dar se mai lăsa rugat Era din nou lefter şi depindea de bunăvoinţa lor ca să mai bea şi el ceva, dar nu prea-1 mai trăgea inima, ca altădată, să povestească vrute şi nevr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lăsă pleoapele grele, privind în pahar. Văzând că e gol, îl împ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mai bem un strop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l chemă pe patron şi sticla de coniac ajunse lângă Yakimov, care oft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a! Meciul de cri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stul de amuzantă la Bucureşti, era aici, la acest slârşit de lume, parcă mult prea amuzantă ca să poată fi suportată. De câte ori Yakimov rostea, cu o voce slabă, cuvântul „mingi”, ascultătorii lui se strâmbau de râs… până când rămaseră cu toţii întinşi pe scaune, incnind şi suspinând. Proprietarul îi privea uimit, fiind prima dată când vedea nişte englezi comportându-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nimeni nu-şi mai aminti nici o poveste care să nu fi fost spusă, rămaseră cu toţii pe gânduri, conştienţi de liniştea stranie a ţărmului şi a străzilor distrus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cu cortul pe câmpul de luptă de la Marathon, m-am trezit o dată în zgomot de săbii ş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şi mărturisească o experienţă pe care, în mod normal, n-ar fi împărtăşit-o celorlalţi şi aceştia, foarte impresionaţi, credeau, cu tărie şi împotriva raţiunii, că spunea adevărul. Ben Phipps spuse şi el ca, venind din Kineton, i se spusese deseori că fermierii din partea locului nu trec, pentru nimic în lume, noaptea pe la Edge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Tandy mormăi şi el ceva şi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m auzit câte-o poveste din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rlanda se află un câmp unde a avut loc o bătălie în secolul al patrulea şi ţăranii spun că ei încă mai aud zgomo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cu toţii, dar până şi Guy, materialistul convins, era prins de atmosfera magică şi le aminti despre teoria că spaima, mânia şi alte emoţii violente asemănătoare se păstrau cumva în eter, astfel încât puteau fi percepute chiar după mul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şi imagina că şi emoţiile lor s-ar fi putut înregistra cumva în atmosfera Pământului şi se întrebă câtă vreme oare ar bântui umbra ei aleile din parcul Zappion… şi n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îşi scoase glontele din buzunar şi-l rostogoli pe masă… Să se fi înregistrat oare emoţiile lui în pragul uşii, unde fusese ţintă pentru avioan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chico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eribil, dragul meu! Cred că ţi se schimbase culoar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Era gata să mi se schimbe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izbucni într-un hohot de râs, sprijinindu-se de perete, luându-şi faţa în mâini ş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ituaţia dată, frica era ultima absurditate. N-aveau altceva de făcut decât să râdă… şi continuară să o facă până când proprietarul se scuză şi le spuse că trebuie să înch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lele bune, ar fi fost fericit să-i lase acolo să bea toată noaptea, dar acum – ridică din umeri – exploziile îi distruseseră casa şi trebuia să meargă la fratele sau la Amf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intrase acolo în afară d</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i şi Alan îl întrebă pe om de ce mai ţin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imediat că, în timpul zilei, veneau aici hamalii din port şi docherii. Unii mai apăreau chiar şi sea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fară de ei, nu mai era nimeni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au pleca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un gest expresiv – muriseră mulţi, nici nu se mai ştia câţi… Alţii se adăpostiseră prin pădurile din jur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jute! mormăi Tandy… Am avut război şi foamete. Acum doar ciuma ne-ar mai lipsi! Am avut toţi dizenterie şi e mare minune dacă nu luăm şi febră t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ră şi acum Coborau cu toţii, în aerul rece al nopţii şi sub lumina lunii, spre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staurante întâlneai din nou soldaţi englezi, dar nu mai erau la fel de sociabili ca înainte. Ştiau că n-or să mai stea mult în Grecia şi, conştienţi de zarva pe care o creaseră, încercau să-i evite pe cei ce aveau acum de suferit de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i lui Guy îi strigă pe stradă: „De ce-au venit aici? Noi nu i-am vrut!” dar, în general, nu prea se plângeau… îi considerau şi pe ei nişte victime. Văzându-i cum se întorceau cu uniformele rupte şi murdare, istoviţi în retragere, sub focul puştilor, fetele le aruncau din nou flori: florile conso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seara, Guy se duse la şcoală şi nu găsi pe nimeni. Harriet venise cu el şi, la întoarcere, se uitară prin câteva baruri, sperând să întâlnească pe cineva care să le mai dea veşti, într-unul văzură un caporal britanic, căzut peste tejghea şi cântând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n this flippin’ war is over, Oh, how happy I shall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get m’civvy clothes on No more soldiering 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ore asking for a fav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ore pleading for a p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ermina războiul ăsta nenorocit, / Oh, ce vesel am să fiu! / Cum mi-oi pune haine civile! / S-a terminat cu milităria/ Şi cu micile favoruri/ Şi cu rugăminţile pentru-a perm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vederea soţilor Pringle şi, când Guy îl invită la un pahar, se îndreptă şi încercă să se comport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nglezi? … Prea politicos ca să se mire făţiş de prezenţa lor în spelunca aceea, îi măsură totuş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ă imediat despre ultimele evenimente.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irc! Se spune că sunt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Milioa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friţi pe motocicletele lor nenorocite. Australienii i-au doborât unul câte unul atât de repede, încât au ridicat adevărate grămezi şi au trebuit să-şi facă drum prin ei cu dinamita. Zgomotul era asurzitor… N-am mai văzut aşa ceva în viaţa mea! N-aveau nici o şansă… de la început –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unt nemţii acum?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i-a op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pune că neo-zeelandezii rezistă încă la Alik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Ieri! … bombăni caporalul. Ieri e departe de azi. Când Guy îi mai oferi de băut, se uită iar la ei şi se simţi oblig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voi amândoi aici? De ce rămân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să se întâmple ceva… să se schimb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zic…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ordonat să mergem sp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mergem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odată că vorbise prea mult, îşi bău paharul dintr-o înghiţitură, îşi luă boneta şi p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aflaseră, Guy şi Harriet deduseră că forţele britanice intenţionau să apere Morea. Plecară să le spună şi celor de la masa lui Tandy… Dar Ben Phipps ajunsese înaintea lor şi indignarea lui îi făcu să uite d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striga el. N-o să vă vină să credeţi! Tocmai vin d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u nimic – nici măcar vreo urmă de plan, sau de vapor… Suntem pierduţi! înţeleg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asta? întrebă T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şişi mi-au spus. I-am întrebat: „Cum v-aţi gândit să evacuaţi refugiaţii englezi?”, dar mi-au răspuns foarte calmi: „Nu ne-am gândit”. Scuza lor este că nu ştiau ce se va mai întâmpla. „Da, dar acum ştiţi” am insistat eu. „Oamenii sunt din ce în ce mai neliniştiţi. Nimeni nu se agită încă fără rost, dar toţi vor să ştie ce se face pentru ei… Nu pot sta aici pur şi simplu să-i aştepte pe nemţi! Ce planuri aveţi?” „Nimic, absolut nimic – mi-au răspuns ei iar – nu avem nic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dar trebuie să existe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clătină Ben Phipps energic din cap – nu sunt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i spun că ei vor pleca, zise T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i se ocupă cineva. La fel şi de polonezi! Cineva le organizează plecarea – nu ştiu cine – dar nimeni nu-i ia-n seamă pe bieţii englezi. „Nu ne-aţi putea trimite şi pe noi cu iugoslavii şi polonezii?” am întrebat şi mi s-a răspuns: „Vasele lor sunt deja pline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privea pe stradă, dus pe gânduri. Doar Ben Phipps părea să mai aibă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şmecherie britanică! Eu insistam: „Nu vă daţi seama că germanii ar putea fi aici în douăzeci şi patru de ore?” Şi ce credeţi că mi-au răspuns? „Totul s-a întâmplat aşa de repede!” Repede! într-adevăr, totul s-a întâmplat repede, dar asta nu înseamnă că n-a fost clar de la bun început că aşa va evolua situaţia. Nu trebuia să ne băgăm în toată încurcătura asta! Nu numai că n-am ajutat cu nimic dar, dacă nu veneam noi cu forţa noastră de doi bani – o mână de oameni şi câteva tancuri vechi – ei ar fi scos-o poate mai bine la capăt Şi acum spunem: „N-am ştiut!” Ce şi-or fi închipuit oa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rezut că până la Berlin nici nu ne mai oprim,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de prevedere! Nici o pregătire! … Nici un plan şi nici o corabie… îşi muşca degetul mare şi bombănea furios printre dinţi, ca unul care îşi dă seama că cele mai aspre critici la adresa autorităţilor nu fuseseră, de fapt, destul d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la capătul căreia Guy întreb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ceva… noută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mis că ne retragem strategic de-a lungul liniei Aliak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putea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riţii fac prăpăd ca să-şi întărească poziţiile în zona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îşi scoase portofelul superb mormăind. Puse o bancnotă pe masă, pentru partea lui din consumaţ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erită să mai strângi bani acum. Dacă situaţia se înrăutăţeşte aici, oricum nu ne mai folosesc la nimic. Ce-ar fi să mergem la mine, la hotel, pentru o cină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ar fi, dragul meu? se bucură Yakimov, acceptând invitaţia imediat El şi Tandy se şi ridicaseră, dar nu venise Alan şi ceilalţi voiau să-l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Yakimov încercă să-i convingă: îl găsim la birou – trecem pe acolo şi-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ntrarea laterală de la Grande Bretagne şi, găsind-o închisă, plecară mai departe, spre Corinthian, unde se pregătea plecarea refugiaţilor. Deşi pasagerii navelor poloneze şi iugoslave – printre care şi ofiţerii iugoslavi cu epoleţi auriţi – nu se îmbarcau până dimineaţă, îşi coborâseră totuşi în hol bagajele grele şi le îngrămădiseră la intrare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făcându-şi loc prin toată hărmălaia, îl văzură pe Alan Frewen într-un colţ, singur, cu câinel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ându-şi furia pe el, Phipps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el, ticălosul! Ne evită… îl prinse pe Guy de braţ, ca să nu se apropie de el, dar acesta pornise deja, împiedicându-se de mese şi scaune, în nerăbdarea de a-1 scoate pe Alan din singură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ăru jenat când îşi văzu prietenii, cărora nu le prea putea da nici o speranţă, dar se prefăcu mai sigur pe el, când Phipps îl apo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ne-au abandonat? Nu pricepi că nu se face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ercă‘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oate ap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zi, dar ceva mâine… De exemplu, ce? De u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vorbea calm şi raţional, încercând să-l facă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situaţia la fel de bine ca mine. Exploziile au distrus portul. Vapoare, de mii de tone s-au scufundat şi acum e lipsă mare! Nu poţi învinui Legaţia pentru asta. Totul a fost ras, devastat… din câte-mi spune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ocupa de evacuare, în caz că va f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 mers la Pireu să vadă care e situaţia. El se străduieş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ort în ceasul al doisprezecelea… Totul trebuia prevăzut de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uteam închiria nave… şi s-ar fi dus şi ele la fund cu res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a făcut şi nici nu se va face nimic?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la faţa palidă a lui Harriet şi apoi din nou la Phipps, Al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gândeşte-te puţin! Se fac destul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nici nu se oprise să asiste la această discuţie. Ca şi cum nu l-ar fi privit, se îndreptă spre restaurant şi Yakimov, care nu-1 scăpa din ochi, îi zise lui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dragul meu! Suntem invitaţi cu toţii – prietenul nostru Tandy fac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şi Yakimov se grăbi să-l ajungă din urmă pe Tandy. Nu era el cel mai curajos dintre toţi, dar încă avea cea mai sănătoasă poftă de mâncare şi i se părea că, la adăpostul figurii impozante a lui Tandy, n-avea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servi o fiertură amestecată, care n-avea nici un gust. Alan se uită în farfurie şi o puse apoi jos,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 protestă Yakimov, dar farfuria era dej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ul al doilea li se aduseră câteva cubuleţe de brânză şi pâine uscată şi Alan îi lăsă, de data asta, porţia sa lui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vesel brânza,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e nobil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N-a mai venit de-o săptămână. Nu mai sunt la birou decât surorile Twocurry. Mabel habar n-are ce se întâmplă, iar Gladys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u eşti şef! Atunci ce-ai zice să-l pui din nou pe Yaki pe lis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lan apăru acelaşi zâmbet trist,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d ce pot face,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arma aeriană şi în încăpere se făcu linişte. Oamenii încremeniseră pe la mese, aşteptând raidul care va distruge Atena din temelii… Dar minutele treceau şi nu se auzea decât zgomotul îndepărtat al artileriei din Pi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espir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zbor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r fi vrând să găsească? întrebă T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trimite întăriri – nu ştiu cât de puţine forţe disponibi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om trimite tot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terasă, aşteptând să înceteze alarma. O lună palidă trecea pe deasupra caselor, aruncând o lumină stranie, difuză, ce accentua bezna de prin grădini. Raidul ţinea oraşul încreme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iaţă nu era nici o mişcare şi nu se vedea decât un grup de jandarmi – în umbră, printre a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simţea nevoia să se mişte. Mergea soldăţeşte de la un capăt la altul al terasei, cu Yakimov tropăind pe lângă el. Tandy îşi aprinse una dintre ţigările turceşti. Yakimov nu le suporta, dar voia să-şi imite tovarăşul. Se plimbau deci, de colo-colo, umplând aerul cu o aromă de tutun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balustradă, Harriet îi urmărea cum ajung la capătul terasei, se întorc în acelaşi timp şi vin spre ea, cu paltoanele lor lungi măturând str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aminteau de acele războaie îndepărtate când generali aristocraţi se confruntau pe fronturi ce nu puteau fi distr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înalţi, dar mai ales Tandy, care-şi purta căciula mare de blană – un posibil motiv de teroare într-o bătălie – şi care părea atât de mare de parc-ar fi fost din altă lume. Lui Harriet îi părea rău de Yakimov, care arăta ca o stafie, încovoiat de efortul de a ţine pasul cu însoţitorul lui monstruos de mare. Când se apropiară, îl strigă. El se opri. Ea îi ridică poala paltonului, admirând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haină minunată, te poate ţin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ieţi, draga mea, dacă nu trei! Bătrânul meu tată a purtat-o şi ţarul o purtase puţin înainte să i-o dea… Chiar aşa, ţi-am spus că ţarul i-a dat-o bietului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imov lovi uşor blana şi se întoarse spre Tandy, oprit lângă el, şi gener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ina ta e foarte bună, dragul meu! De unde o ai? Din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zerbaid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erbaidjan! şopti Yakimov şi rămase cu răsuflarea tăiată şi cu ţigara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lor se auzeau în liniştea deplină şi poliţiştii se uitau în sus. Pe când Yakimov trăgea din ţigară, strigară o comandă pe care n-o înţelese decât Alan. Yakimov trase din nou din ţigară şi comanda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ridică din scaun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spus să stingi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Poliţiştii erau înarmaţi. Unul scoase revolverul şi trase. Tandy se lăsă în jos, repede, dar Yakimov aluneca încet… Şopti nedumerit – ca un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te dragă! … şi se prăbuşi, cu aceeaşi expresie de mirare rămasă pe faţă. Părea că va mai spune ceva, dar, când Harriet îngenunche lângă el, observă că nu mai respi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deschise haina şi-i puse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ei, Guy, care urmărise totul înmărmurit, fu brusc cuprins de un atac de mânie cumplit. Se duse lângă balustrad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e! Criminalule! Ştii ce-ai făcut? … Sau nici nu-ţi pasă! … Maniac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privea tâmp, fără a înţelege mai mult decât înţelesese Yakimov din coman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puşcătura îi adusese pe toţi pe terasă – printre ei şi pe directorul hotelului. Tracasat de toată agitaţia din hotel, n-avea nici timp, nici răbdare să priceapă ce s-a întâmplat afară. Se uită la cadavru şi le ordonă celor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1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ea pleca în timpul raidului, aşa că el se întoarse, exaspe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îi aşeză haina lui Yakimov la loc şi un chelner îi acoperi faţa cu un şervet Când se ridică, ea simţi că ameţeşte. Covârşită de toate cele întâmplate, se prăbuşi într-un scaun. Undeva, departe, un ceas băte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îl întrebă pe Alan unde locuia Yakimov. Nimeni nu ştia, dar Alan credea că la unul dintre hotelurile mici din Piaţa Omonia Tot el spuse, cu simţul practic al celui aflat într-o situaţie-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l ducem acolo sau oriunde altundeva. Dacă ne vor da voie, ar fi mai bine să-l lăsăm aici. Mâine, la prima oră, vor trebui să-l îngroap</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douăzeci şi patru de ore s-ar putea să fim plecaţi cu toţii. Unde e Tandy? El locuieşte aici, el trebuie să vorbească 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ndy se dusese, pe nesimţi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 zise Ben cu amărăciune – nu prea mai avem timp să dormim! Ne va lua toată noaptea să ne punem lucrurile la punct. Când se va termina oare raidul ă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şi uitase furia şi se întoarse curând cu poliţia Vorbeau cu Alan, făcând gesturi de regret şi încercând să se dezvinovăţească. Cel care trăsese voise doar să-şi sperie victima. Moartea lui Yakimov fusese o greşeală. Faptul că era englez făcea incidentul şi mai regretabil, dar nesocotise un ordin repetat de două ori… Şi murea atâta lume în zilele ac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cadavru. Voiau să-i vadă actele: carte d’indentite’, permis de se’jour, permis de travailler şi paşaportul. Găsindu-le pe toate în diferite buzunare, îl înveliră din nou în paltonul său lung, ca într-un giulgiu, şi îi aranjară şerve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le dădu înapoi paşaportul şi salută înclinându-se. N-aveau să-i mai deranjeze. Puteau să îngroap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cceptă să ţină trupul într-una din băile hotelului peste noapte. Cei patru prieteni îl urmară. Când îl duseră de pe terasă până pe podeaua băii şi tocmai când se încuia uşa în urmă sună şi sirena de încetare a alarmei. Directorul le transmise condoleanţe şi le strânse mâna tuturor. Plecară apoi din hotel… Aşteptând ordinul de evacuare dintr-o clipă în alta, Alan hotărâse să-şi petreacă noaptea la birou. Ben Phipps, în drum spre Psychico, îi lăsă şi pe soţii Pringl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avea un mesaj în hol. Trebuia să-l sune pe lordul Pinkrose la Phaleron oricât de târziu s-ar fi întors. Hamet era în spatele lui când formă numărul. Receptorul se ridică imediat, la celălalt capăt, şi Pinkrose ţip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Pringle? Germanii sunt la mai puţin de şase ore distanţă de Atena. Vor fi aici în zori. Dacă mai ai puţină minte,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există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Pireu şi urcă în orice poţi găsi acolo! Obligă-i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 s-a ordonat să aşteptăm… protestă Guy. Pinkrose însă nu mai ascu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a face şi el? întrebă HarrieL Crezi că se duce la Pireu să se urce pe orice navă afl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Hai să ne facem bagajele şi ne mai gând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sus era în beznă. Nu se vedea nici o lumină pe sub uşi şi nu întâlniră pe nimeni care să-i lămurească. Era atâta linişte, încât era posibil ca clădirea să se fi golit în lip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lucrurile, Harriet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zi că ne-a preven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se simte oarecum responsabil. E încă şeful m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e deran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rozav de nehotărâţi. Guy se tot uita la cărţi, alegându-le pe cele pe care le-ar fi putut lăsa acolo şi recupera mai târziu, după terminarea războiului. Harriet îşi aruncă lucrurile claie peste grămadă într-un geamantan, apoi se întinse pe pat, cu ochii închişi, simţind cum se scufunda parcă în întuneric, spre cen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ce facem?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l găsi în mijlocul podelei goale, în picioare, cu gulerul desfăcut şi mânecile suflecate. Ţinea în mână o carte pe care ea o ştia bine – fusese salvată, cu şase luni în urmă, din apartamentul lor devastat de la Bucur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 să pară neatins de evenimente, dar faţa lui trasă dovedea că era la fel de obosit ca şi ea şi avea tot atât de puţine răspunsuri la problemele care-i copleşeau. Voia să pară netulburat, dar se simţea la strâmtoare aşa cum se simţea şi ea… îşi cunoşteau acum reciproc defectele şi slăbiciunile, trecuseră împreună prin iluzii şi deziluzii…, N-avea rost să-i ceri cuiva mai mult decât putea el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grăbise totul – de aceea ajunseseră acum la această înţelegere. Deşi se căsătoriseră înainte, căsnicia lor stătea totuşi sub semnul războiului, care nici nu se terminase încă şi nici nu părea să se termine până la sfârşitul zilelor lor. Deocamdată însă erau în viaţă şi încă împreună… şi trebuiau să-şi îndeplinească îndatoririle. Alesese să-şi trăiască viaţa alături de el şi nu-şi va schimba alegerea… Cu adevărat important era faptul că, în situaţii-limită, nu se părăsiseră unul pe altul. ^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ea întinse braţele spre el. Veni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ergem acum la Pireu? Să ne urcăm cu forţa în vreo corabie… fără nici un drept? Sunt sute de englezi aici – unii au şi copii. Au tot atâtea drepturi ca şi noi să plece. Dacă toată lumea ar năvăli în docuri şi s-ar lupta să urce pe vasele rezervate iugoslavilor şi polonezilor, ar fi un haos. Nu vrem să le înrăutăţim situaţia, nu? Cred că trebuie să ne încercăm norocul alături de ceilalţi. Nu cred că ne vor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conjură cu braţele şi el se întinse lângă ea. Prea obosiţi ca să se mai dezbrace, adormiră îmbrăţişaţi pe patul prea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toţi locatarii coborâseră la micul dejun abătuţi – dar nu mai mult ca de obicei. Gu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spus cineva noaptea trecută că nemţii sunt doar la şase ore de Atena. Se aştepta să-i vadă aic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u ajuns încă, zise Ten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ştiind că lucrurile merseseră prea departe pentru a mai nega,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formatorul tău a avut parţial dreptate. Am auzit că germanii şi-au paraşutat trupe la Larissa. Asta nu înseamnă însă că vin direct aici. Trebuie încă să mai treacă prin Termopile – strâmtoarea ce-i oprea pe toţi invadatorii încă din vechime. Acum nu mai e atât de îngustă, desigur… Când spartanii l-au oprit aici pe Xerxes, avea numai douăzeci şi cinci de picioare în punctul cel mai îngust. Acum cât o mai fi av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nt se întoarse să-şi consulte co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nt încă la Larissa?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nant se înclină spre ea, zâmbindu-i neobişnui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crezi că-ţi ascund adevărul! De fapt, nimeni nu ştie nimic sigur. Linia ferată e întreruptă în Macedonia şi legăturile telefonice cu frontul sunt întrerupte. Suntem în ceaţ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seră să se întâlnească în biroul lui Alan pentru înmormântare. Pe Vasilissis Sofias, Guy şi Harriet îi văzură pe Toby Lush şi pe Dubedat în maşin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e făcu semn vesel cu mâna şi Harriet îl întrebă p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cei doi fac faţă surprinzător de bine unei situaţi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Pinkrose voia să fugim noaptea trecută… Ei de ce n-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că s-au gândit şi e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hiar aşa de ră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nu-1 mai contrazise. Deşi crescuse fără credinţă, într-o epocă nefastă, Guy trebuia să creadă în ceva şi astfel, împotriva raţiunii, credea în prietenie. Dacă voia să uite c-a fost trădat, atunci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era deja în biroul de ştiri’. Stătea pe vechiul loc al lui Yakimov în timp ce Alan, la biroul lui, vorbea la telefon. Spunea aceleaşi cuvinte pe care le mai spusese de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grijoraţi! Veţi fi anunţaţi imediat ce se iveşte o posibilitate de transport Da, sigur, se întrepr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jos recep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t lua cai, câini, pisici, peşti? … Nu ştiu. Ce faci când trebuie să-ţi părăseşti casa şi toate fiinţele dependente de tine? îşi trecu mâinile peste faţă. Ochii îi lăcrimau de nesomn şi privi deodată în jur de parcă nu mai era sigur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s-a rezolvat nimic încă?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ărâtul ăl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rezolvăm cu asta! încuviinţă Alan. Se ridică şi-l aşteptă pe Diocleţian să iasă de sub birou, râcâind şi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Guy şi Harriet le povestiră despre ordinul disperat al lui Pinkrose de noaptea trecută. Pinkrose însuşi plec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unat de dimineaţă şi nu părea prea alarmat,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 zise Harriet – că nu e speriat Şi e chiar mai ciudat că Lush şi Dubedat sunt atât de ca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şi Alan nu spuseră nimic, dar Ben Phipps se opri pe trotuar, îşi umbri faţa cu mâna, ferindu-se de soare, şi îşi privi atent maşina. Apoi se întoarse spre Harriet cl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adevăr, ciudat,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porni. Alan rămase uimit,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probabil. Se întoarce el! …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grăbească. Dobson a chemat maşina mortuar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Corinthian, care forfotea de polonezi şi iugoslavi gata de plecare. Deşi vapoarele nu plecau înainte de prânz, călătorii strigau la hamali, îi grăbeau pe taximetrişti şi se agitau mult mai mult pentru această plecare decât englezii care puteau să aibă chiar neşansa de a nu mai pute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fiţeri iugoslavi, strălucind de aur, coborau în fugă treptele di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runcară mantalele într-un taxi şi ţipând: „Repede, repede!” se urcară şi ei, porni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eci stăteau pe trotuar privind dezamăgiţi. Tandy, care-şi lua de obicei micul dejun afară, nu era printre cei de la mesele din jurul restaurantului. Guy se oferi să-l caute şi Ala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se grăbească! E aproa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Harriet se gândiră că nu merită să se mai aşeze şi aşteptară în picioare să se întoarcă Guy. Dar acesta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e? întrebă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apropie de o masă. Harriet şi Alan se aşezară şi ei, uimiţi de expresia lui. Mai trecură câteva momente până reuşi, cu efort, să le spună ceea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y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A plecat devreme. A coborât pe la şapte, a cerut să i se facă nota, să i se aducă baga jul jos şi să i se cheme un tax</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spusese unuia din hamali că se va îmbarca pe nava „Varşovi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uită la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va d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singur om… A avut grijă să plece şi devreme! N-a vrut să se mai împovăreze şi cu noi… râ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le arătă nota de plată pentru cina de adio şi se scuză: îmi pare rău, dar n-am avut bani suficienţi să plătesc tot, aşa că am dat eu jumătate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şi luă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sc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lui Tandy îi lăsase înmărmuriţi. Nu numai că le lipsea, dar îi cuprinsese şi o frică superstiţioasă că, fără el, erau pierduţi. Aşteptau în tăcere să sosească maşina mortuară şi să se întoarc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însă deja o oră şi nu apăruse niciuna, nici celălalt. Harriet z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Ben Phipps se îmbarcă pe „Varşovia44. Guy şi Alan erau şocaţi de neîncrederea ei într-un prieten. Când Guy spuse: „Sunt sigur că nu e aşa44, Alan bombăni aprobator şi Harriet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ei cunoscuţi, care-şi exprimau diferite opinii: că germanii vor fi opriţi la Termopile sau că, dimpotrivă, nu vor putea fi opriţi, ci vor veni direct al Atena. Ca de obicei, nu şti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cu coşul de cumpărături pe braţ, se opri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mas mai nimic din forţele aliate – doar o mică rezistenţă pe linia Termopile-Amphi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un punct strategic. Am putea rezista acolo săptămâni întregi,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dar n-o veţi face. Vă vor spune: Retrageţi-vă! Salvaţi-vă cât mai puteţi! Nu vă mai vrem aici… Doar atât le mai putem spune acum ali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strânse din umeri şi îşi ridică mâinile într-un ges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ămaseră tăcuţi, neştiind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 nu ştiu dacă e adevărat – că unii membri ai guvernului vor o capitulare imediată. Numai asta – spun ei – ne-ar putea salva oraşul de a avea soarta Belgr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lişti, nu? întrebă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vorbă! Regele e împotriva capitulării şi a refuzat să părăsească Atena, deşi mulţi îl sfătuiesc să plece… Crede-mă, Kyrios* Pringle, sunt oameni curajoşi în toate part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ncuviinţă imediat şi Vourakis se ridică, spunându-le că-1 trimisese nevasta să cumpere orice va găsi… Nemţii le vor lua – şi oamenii ştiau asta – nu numai mâncarea, dar şi medicamentele, hainele, obiectele de uz casnic, tot ce vor găsi… Deci cumpărau şi ei tot ce pu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Era deja prânzul şi nici urmă de maşină mortuară sau de Ben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plecă să telefoneze la antreprenorul de pompe funebre. I se spuse că maşina era la înmormântarea unei victime din ultimul bombardament. Erau foarte solicitaţi zilele acestea… Alan se întoars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 şi moartea, va veni când va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foarte justă, zise Guy, iar Harriet, nemaiavând răbdare, plecă să cumpere nişte flori. O puteau găsi, dacă era cazul la florăria de lângă Palatul Vechi. Dar, cum trecu de colţ, se grăbi să intre în parc. Merse spre copacii Iudei şi-i găsi înfloriţi, de Paşti, aşa cum promisese Alan. Rămase câteva minute, bucurându-se de rozetele roşii-violete ce umpluseră copacii desfrunziţi, ca un copil ce priveşte ~de afară printr-o fereastră luminată… Apoi se duse repede la florărie şi cumpără garoafe pentru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să mai facă în oraşul acela din care toată viaţa părea să se scurgă încet, cei trei rămaseră să aştepte, privind cum se alungesc umbrele în piaţă. Era destul de târziu când ajunse dricul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 chiar somptuos!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i negri, cu harnaşamente de argint şi cozi lungi, până-n pământ, trăgeau un car mortuar din lemn, cu ornamente de sticlă, cu heruvimi negri, plângând, ce ţineau lumânări negre şi pene negre de struţ. Cei trei erau mulţumiţi… dar nu şi di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rul hotelului. Cum îi văzu, portarul veni repede la ei, rugându-i să tragă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şi soţii Pringle aşteptau deci în faţa bucătăriei hotelului, când Dobson ajunse şi el cu un taxi. Cioclii porniră cu sicriul şubred spre baie şi curând se auziră certuri şi scârţâitul lemnului când ei urcară scara întunecoasă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simţind miros de ulei încins, îşi trecu mâna trist peste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i mai rău, zise Guy… Cehov a murit într-un hotel şi l-au scos afară într-un coş de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păru sicriul şi ajunse în hol, unde purtătorii îl lăsară pe pământ şi ridicară capacul ca să vadă toată lumea că lucrurile lui Yakimov erau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i închidem ochii, zise Harriet îndurerată şi, privindu-i pentru ultima oară, văzu că-şi pierduseră strălucirea. In ciuda lăcomiei, nerecunoştinţei şi a nenumăratelor datorii neplătite, avea acum o expresie nevinovată şi o impresiona corpul acela inert, înfăşurat în haina ţarului, cum nu o impresionase niciodată pe când era viu. Nu putuse să creadă până în ultima clipă că va muri, însă era o îndoială blândă în privirea lui uimită, dar resemnată în faţa ghinionului care făcuse ca totul să se sfârşească. I se umplură ochii de lacrimi şi se întoarse pentru a nu f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ă capacul la sicriu, garoafele deasupra şi cortegi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son îl rugase pe preotul englez – părintele Harvey – să oficieze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 zisese el – Yaki cred că era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todox rus, zis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irlandeză – spuse şi Harriet – aşa că ar putea fi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 stăruise totuşi Dobson – Harvey e un om cumsecade şi n-o să ţină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pas solemn, trecând pe lângă Parcul Zappion şi pe lângă templul lui Zeus, şi ajunseră într-un cartier unde niciunul, în afară de Alan, nu a junsese vreodată. Peste zidul cimitirului se ridicau chiparoşi înalţi pe cerul albastru al serii. Părintele Harvey ajunsese dej</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hainele preoţeşti, cu barba blondă şi cu părul strâns sub vălul de la pălărie, conducea procesiunea funebră spre cimitirul tăcut. Nu cumpărase nimeni un loc pentru Yak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ţia plătea înmormântarea, dar sicriul urma să fie îngropat acolo temporar. Alan le spuse că el fusese cândva nevoit să identifice rămăşiţele unui prieten care murise pe când se afla în vacanţă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rămăsese de identificat? întrebă D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 Corpurile se descompun foarte repede în căldura uscată a verii. Curând, nu mai rămâne decât praf şi câteva oase sfărâmate şi bucăţi de îmbrăcăminte. Le pun pe toate într-un osuar… Eu chiar prefer asta! Nu mi-ar plăcea să putrezesc în ani de zile. Şi gândiţi-vă şi la economia de spa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Yakimov nu se va mai găsi nimeni să-l identifice,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încuviinţ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rămâne nimeni care să-l fi ştiut în timpul vieţii sau care să-şi aducă aminte că resturile de îmbrăcăminte de pe oasele lungi, fragile, au fost cândva un palton căptuşit cu samur, purtat chiar de nefericitul ţar a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copaci şi boscheţi, lăsau în urmă mici grupuri de morminte, adunate ca nişte prieteni la un loc, tulburate o clipă din tăcerea lor de nou-veniţi. După terminarea ceremoniei, Harriet rămase în urmă şi, păşind uşor pe brazdele de iarbă, se uită la statui şi la fotografiile celor morţi. N-ar fi vrut să părăsească aşa curând acest loc izolat, unde galbenul-auriu al soarelui de după-amiază se strecura printre chiparoşi şi se reflecta î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de verdeaţă din jur o înconjura şi-i dădea un sentiment de siguranţă. Când vocile bărbaţilor nu se mai auziră, o linişte de catifea coborî şi i se păru că ea însăşi murise că totul era ireal, într-un loc unde spaimele prezente n-o mai puteau afecta şi nici cele trecute… O luă pe altă alee decât cea care ducea spre poartă, nevrând să mai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o strigă. Ea se opri lângă un băieţel de piatră, stând pe un scaun. Guy o strigă din nou, tulburând acea pace nesfârşită şi ea simţi cum revine la toate întâmplările distructive şi inutile din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veni printre copaci, reproş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hai odată! Dobson trebuie să se întoarcă la Legaţie. Are o mulţime de lucruri de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Harriet întrebă ce se mai întâmplă pe la 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bson se strâmbă, amuzat de diferitele situaţii ridicole ale vieţii. Acum ardem hârtiile… alegem din vrafuri adunate de ani de zile. Toate documentele secrete importante scrise de personaje importante de-a lungul istoriei sunt aruncate în foc în grădina L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se ducea şi el să-l ajute, aşa că Guy şi Harriet se treziră singuri în centrul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era sigur că Ben Phipps îi aştepta la Corinthian, dar nici ur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încercăm la Z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repede, cu speranţa deşartă că Tandy s-ar fi putut întoarce acolo. Dar nu era acolo, şi nici Ben Phipps. Masa nu se ocupase. Deconcertaţi, rămaseră privind-o lung. Cel mai mult le lipseau urările de bun-venit ale lui Tand</w:t>
      </w:r>
      <w:r>
        <w:rPr>
          <w:rFonts w:cs="Bookman Old Style;Times New Roman" w:ascii="Bookman Old Style;Times New Roman" w:hAnsi="Bookman Old Style;Times New Roman"/>
          <w:caps/>
          <w:sz w:val="24"/>
        </w:rPr>
        <w:t>y. î</w:t>
      </w:r>
      <w:r>
        <w:rPr>
          <w:rFonts w:cs="Bookman Old Style;Times New Roman" w:ascii="Bookman Old Style;Times New Roman" w:hAnsi="Bookman Old Style;Times New Roman"/>
          <w:sz w:val="24"/>
        </w:rPr>
        <w:t>i simpatiza… dar lui îi plăcea toată lumea, în general, aşa cum unora le plac câinii şi s-ar fi scuzat oricând spunând: „Eu sunt un om de lume”. Stătuse în Atena doar zece zile şi deja devenise o figură obişnuită. Acum plecase – era ca şi cum un copac pe lângă care treci în fiecare zi ar fi fost tăiat, un punct de reper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le mai venea să se aşeze fără el. Se aflau acum la colţ, pe strada Universităţii, când văzură câţiva soldaţi britanici venind să instaleze o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o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marţială – îl lămuri sergentul… dacă aş fi în locul dumneavoastră, aş intra Se aude că agenţi infiltraţi vor să-i ucidă pe toţi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u sincer,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priveau apatici, din restaurant, cum se instalează mitraliera, resemnaţi şi acceptând tot ce se întâmplă în oraşul acela ieşi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fără rost, neavând nimic de făcut şi Harriet înţelese, din expresia concentrată a lui Guy, că el încerca să-şi găsească vreo îndatorire sau obligaţie care să-l protejeze de toată dezolarea din jur. Temându-se să nu plece,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 la şcoală, am lăsat nişte cărţi acolo: s-ar putea să vină şi studenţii să-şi i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tunci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pe după case şi umbre albastre se aştemuseră pe drumuri. Având timp la discreţie, Guy şi Harriet se întoarseră pe strada Stadionului. Şi aici se instalau mitraliere. Soldaţii patrulau cu puştile în poziţie de tragere. Majoritatea magazinelor erau închise şi unele trăseseră chiar obloanele, de teama mişcărilor de st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rest, în afara soldaţilor, a puştilor şi a magazinelor oblonite, viaţa părea să-şi urmeze cursul normal – nici urmă de violenţă, demonstraţii… doar viaţa banală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un vis… Până şi în clipele astea fiinţe umane încă veneau pe lume sau o’ părăseau. Yakimov murise şi fusese îngropat, dar totul parcă se petrecuse în altă dimensiune temporală. Ţi se părea de-a dreptul uimitor să mai vezi tramvaie circulând, pline de oameni mergând încă la lucru, urmăriţi cu priviri mirate de cei de pe trotuare, aparent fără ocupaţie, slujbă sau alte interese. Nu mai era nimic de făcut acolo. Rătăceau pe străzi şi rămăseseră deodată încremeniţi de suferinţă şi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Piaţa Omonia, Harriet se opri la vederea unui pantof într-o vitrină goală; desperecheat, din mătase verde şi cu toc strălucitor. Uitându-se înăuntru, nu mai văzu nimic altceva în magazinul gol. Dulapurile erau deschise, sertarele trase afară, hârtie şi cutii de carton zăceau aruncate prin colţuri… Nu mai rămăsese decât pantoful cu toc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iaţă se întâlniră din nou cu Vourakis, cu coşul pe braţ, deşi nu mai rămăsese nimic de cumpărat Mai erau câteva magazine deschise, dar patronii priveau în gol, ştiind că până şi obiectul vânzării şi cumpărării s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era obosit, avea pleoapele roşii şi era tras la faţă şi întunecat de parcă îmbătrânise brusc în câteva ore. Vorbise cu Guy doar o dată sau de două ori de când se cunoşteau, dar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r trebui să plecaţi, să vă salvaţi cumva cât mai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nici un va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clătină din cap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tăm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onduse spre un restaurant ce mirosea puternic a anason. Nu mai aveau însă decât ouzo şi, după câteva pahare, Vourakis începu să le spună poveşti despre eroism şi sfidare, auzite de la răniţii veniţi cu miile de prin spitalele de campanie. Chiar şi acum, când totul era pierdut, mai erau greci gata să rezist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de vitejie în mijlocul înfrângerii îi umplură de tristeţe pe Guy şi pe Harriet – aceeaşi tristeţe ce părea să fi cuprins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urakis îşi aminti brusc că-1 aştept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ţi să fugiţi, veniţ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e parcă erau prieteni de-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Piaţa Omonia, treceau pe străzi cenuşii. O dată cu lăsarea serii, disperarea părea să se transforme în panică. Nu se anunţase nimic. Vourakis spusese că liniile telefonice cu frontul erau întrerupte. Din câte ştiau cei de la Atena, nu era nici o schimbare majoră… Totuşi, ca şi cum duşmanul ar fi putut apărea chiar în noaptea aceea, îi cuprinsese pe toţi o teamă imposibil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închisă în săptămâna Paştelui. Guy se aştepta să nu fie’nimeni acolo, dar uşa era deschi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vreo cinci studenţi mutau mobila, în ciuda protestelor lui George, portarul. Cu feţele roşii de efort, se adunară în jurul lui Guy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mnule, credeam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lecat încă… afişă Guy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trebui să plecaţi, domnule! Mâine germanii vor fi aici… poate chiar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când o să putem… Dar voi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explicară că transportau mobila şcolii pe la casele lor, ca să n-o rechiziţioneze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sigur aşa! Când vă veţi întoarce o s-o găsiţi aici, domnule! O să v-o înapoiem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trei studenţi apărură în capul scărilor, cărând un fişet. Cei de jos strigau agitaţi, ghidându-i, şi un tânăr mărunţel, cu ochii mari şi păr negru sârmos, veni gâfâind la Guy, cu un zâmbet ce-i dezvelea dinţi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hiar azi cineva, pe un ton admirativ: „Kosta, tu te-ai născut să da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insistă ca operaţiunea să se încheie acolo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puteţi lua tot ce doriţi, dar acum vreau să-mi aleg şi eu puţin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tudenţii îi strângeau mâna, cu exclamaţii de regret că el trebuia să plece, dar erau tineri şi orice schimbare era interesantă, aşa că plecară râzând. Erau singurii greci pe care-i auziseră râzând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portarul, cu părul cenuşiu, ondulat, căzându-i peste faţă, îl prinse pe Guy de mână şi-l privi în ochi, gata să plângă. Guy era foarte impresionat, dar descoperi curând că emoţia celuilalt n-avea de-a face cu plec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ţinuse locul unui tânăr, care se întorcea acum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alege de mine? Mă va arunc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ocuia cu soţia, fiica şi cei doi nepoţi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era casa lor – n-aveau unde se mai duce. Kyrios Diefthyntis* trebuia să scrie o scrisoare în care să explice că George era posesorul de drept al camerei de la dem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nu ştia ce să spună la acestă rugăminte… Bătrânul portar ştia doar că numirea lui er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are a luptat vitejeşt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luptat la f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ugeră să discute cu lordul Pinkrose şi bărbatul începu să urle. Ştiau cu toţii că lordul, un aristocrat misterios şi inabordabil, nu venea niciodată la şcoală. Nu! Kyrios Diefthyntis, cu inima lui bună, trebuie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Guy se uită spre Harriet, după ajutor, dar ea refuză să se lase implicată… Guy voia doar să dăruiască, lăsându-le celorlalţi neplăcuta sarcină de a refuza, dar în situaţia de faţă, hotărî că n-avea de ales şi trebuia el însuşi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că-1 aştepta în curte. Când ieşi, văzu soldaţi greci pe stradă şi se apropie de gard să-i vadă. Veneau de la gară. Se gândea să le ureze cumva bun-venit, dar înţelese repede că nu asta căutau. Ca şi soldaţii britanici, din primele camioane întoarse la Atena, oamenii aceştia, ca nişte umbre în amurg, păreau sălbatici şi înfrânţi. Unii erau răniţi, dar nu grav, obligaţi să ajungă la spital pe propriile picioare. Alţii aveau picioarele înfăşurate în zdrenţe şi cu toţii, răniţi sau nu, aveau figuri de oameni bolnavi. Păreau imponderabili – slăbiţi de foame, ca toţi cei ce se aflau în Grecia. Parcă ar fi avut oasele go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ios Diefthyntis – domnul director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dinăuntru, ca păsările. Umerii ascuţiţi şi braţele scheletice păreau să le iasă prin uniformele uzate, ca de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ăzând-o că-i urmărea îndeaproape, traversă strad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ds mou pson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propie mai mult, îi simţi mirosul de dezinfectant din haine. Nu putea decât să ghicească ce vo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întinse mâinile să-i arate că n-avea nimic să-i dea şi el plecă fără un cuvâ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a principală, majoritatea se opriră şi priviră în jur, în ultimele raze de lumină. Câţiva rămăseseră uimiţi pe loc, apoi o porniră din nou, unul după altul, ca şi cum era totuna dacă o luau într-o direcţie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u toţii, Harriet rămase tot lângă gard, privind fix spre strad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ivil îşi închipuia că soldaţii arată ca în afişele ce-i arătau pe greci sfidători şi aspri, apărând de după stânci pline de zăpadă pentru a-şi urmări duşmanul. Acum înţelese că ea însăşi şi-i imaginase ca pe eroii din E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pusese că mulţi nici n-aveau arme, dar intraseră în luptă din instinct, ca nişte cai” fără călăreţi. Morţi de foame, degeraţi şi plini de păduchi, îndurau toate astea doar pentru că şi camarazii lor făceau la fel. Nici nu pieriseră prea mulţi de mâna duşmanului – majoritatea muriseră deg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văzuse – supravieţuitorii – înduraseră mai mult decât i se putea cere oricărei fiinţe umane. Rezistaseră până la urmă şi, înfrânţi pe nedrept, iată-i întorcându-se pierduţi în propriul oraş, cerşind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Guy şi Harriet, strada Universităţii era neobişnuit de luminoasă. Raidurile încetaseră – semn rău – şi patronii restaurantelor, ştiind că totul se sfârşise, nu se mai osteniseră să tragă perdelel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eţele în lumina ferestrelor, oamenii se puteau acum recunoaşte; Guy şi Harriet, opriţi de diferite cunoştinţe, aflară că erau pe punctul de a pierde Termopile. Germanii puteau ajunge chiar în noaptea aceea. Ce-i mai putea opri? Retragerea continua – străzile erau pline de camioane. Trecând, din când în când, prin zone mai luminate, le puteai vedea –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ds mou ps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pâine!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a nişte căruţe de la o fermă, cu soldaţi adunaţi la un loc, adormiţi sau privind apatici spre mu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eau tot felul de poveşti despre retragere – se spunea că fugeau într-o dezordine cumplită. Alungaţi din Albania, grecilor nu le mai rămăsese decât un drum deschis; celelalte erau blocate de germani. Pe la vest de Pind, drumul cel liber era înţesat de refugiaţi, soldaţi retrăgându-se şi tot felul de mijloace de transport: maşini şi camioane rămase în pană, tancuri fără şenile, care trase de boi sau catâri transportând proviziile, ca şi cărucioarele civililor. Toată mulţimea aceea haotică, disperată, înghesuindu-se pe drum, era încontinuu bombardată şi mitraliată de avioanele nem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reci nu mai reuşiseră să plece din Albania şi câţiva englezi din Tessalia. Pentru englezii ce treceau acum prin Atena era important să poată trece istmul Corint înainte ca podul să fie aruncat în aer sau cucerit de paraşutiştii germani. Civilii, pierzându-şi speranţa în autorităţi, îşi spuneau că, dacă nici a doua zi nu era nici un semn de corabie de evacuare, atunci era mai bine să sară în camioane şi să meargă spre sud cu soldaţii, care urmau să fie luaţi de nave britanice şi duşi la Neapole sau Monemvasia. Erau timpuri grele şi se cerea iniţiativă. Trebuia să se descurce fiecare cum putea, dacă autorităţile nu-i aj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ridorul de la etaj, la Academie, se deschisc deodată uşa de la baie şi Pinkrose apăru în chimonoul său cu flori galbene şi portocalii. Guy se grăbi să-l ajungă, vrând să-i vorbească, dar Pinkrose iuţi pasul. Atunc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Pink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zgâlţâia deja mânerul uşii, grăbit să intre, şi trânti uşa scurt,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rămăsese încă o noapte la birou, iar de, la Ben Phipps nu mai aveau nici un semn… nici o ştire despre vreo corabie de evacuare… nici o ştir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trezi pe Harriet în zori. Sări din pat şi se duse la fereastră: maşina maiorului – o Delahaye – era jos şi Toby Lush aranja nişte bagaj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ormea cu capul în pernă, cu umărul ridicat ca o aripă peste ureche. Se ferea parcă de un atac, dar, în lumina rece, arăta vulnerabil ş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o să mai poată adormi, Harriet îşi puse un halat de casă şi se întoarse la fereastră să vadă ce se întâmpla afară. Toby intrase şi ieşea acum cu sacul în care-şi transporta Pinkrose cărţile. Acesta venea şi el cu păturile de pe pat. Nimeni nu scotea o vorbă. Pinkrose părea agitat, dar tăcut, deplasându-se cu multă precauţiune… îi amintea lui Harriet de Ben Phipps gata să-şi îngroape victima în Maria Martin. Amândoi păreau angajaţi într-o operaţiune secretă – de parcă ar fi organizat o evadare, dacă ar fi avut unde pleca şi cu ce… Dar îşi alungă suspiciunile, ca pe un semn de încordare şi stress. Pinkrose şi Toby nu aveau mai multe şanse de a pleca decâ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maşina plecă, se simţi părăsită. Planurile care le dăduseră încă speranţe noaptea trecută păreau irealizabile. Poate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eaţa peste grădină. Nu trecuseră nici două luni de când îl văzuse pe Charles plecând printre lămâi şi atunci i se păruse că viaţa abia începe. Multă vreme se simţise neatinsă de diferitele experienţe, dar acestea o prinseseră din urmă… în răcoarea dimineţii, zgribulită, i se părea acum că viaţa se apropie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hol. Guy părea să doarmă adânc, dar, la primele apeluri, sări de parcă ar fi stat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zise el trăgându-şi jacheta pe cap, fără să-i mai descheie nas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spunsese şi apoi se auzi bătând la uşă. Harriet deschise. Afară era domnişoara Dunne, într-un capot roz, cu papuci roz de blană şi cu mâinile înfundate în buzunare. Când se deschise uşa, privirile îi alunecară repede de la Harriet la pragul solid al uşii. Din atitudinea ei se deducea importanţ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prezentaţi imediat la agenţia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are. Fiecare persoană poate lua doar un singur geamantan.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ne îşi dădea atâta importanţă şi avea un aer atât de mărinimos încât Harriet se întrebă dacă nu cumva cei de la Legaţie se simţeau vinovaţi că-şi părăsiseră conaţio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no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unne făcu un pas înapoi şi-i explică imediat că unii funcţionari de la Legaţie vor pleca pe vas, dar pentru persoane de talia ei erau alte aran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ringle plecară cu o valiză şi cu rucsacul plin de cărţi. Celelalte lucruri le lăsară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m recupera când se va termina războiul, zise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ă în şoseaua principală, sperând să găsească un taxi dar, până la urmă, merseră până în Piaţa Constituţiei, unde se făcuse coadă de englezi, aşteptând un mijloc de transport spre Pireu. Cei care găsiseră taxiuri plecaseră deja. Ceilalţi urmau să fie luaţi cu cam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rett, prima în rân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moţionant, nu-i aşa? Vom fi evac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reţi să plecaţi, nu?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Mormântul lui Percy e aici şi vreau să rămân, dar e minunat să vezi lumea… Şi mergem în Egipt, de unde vin veşti bune. Acolo tot cucerim t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odată un camion vechi cu Ben Phipps sui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ează? strigă el şi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Gladys Twocurry, în haină verde, şi domnişoara Mabel Twocurry, în haină violet, ieşiră din agenţia de ştiri şi închiseră uşa după ele. Domnişoara Gladys, conducându-şi sora, părea tulburată, de parcă s-ar fi simţit cumva dezavantajată. Poate se aştepta la un tratament preferenţial, ca persoană de încredere a lui Pinkrose… Şi în loc de asta, urcă în camion alături de toţi ceilalţi. Domnişoara Mabel, împinsă şi înconjurată de toţi, fu, în sfârşit, urcată şi aşezată pe un bagaj, unde rămase bombănind întruna despre praful de cărbun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plecă, mai rămaseră doar şapte oameni să-i aştepte reîntoarcerea. Ben Phipps veni lângă soţii Pringle, cu ochii scânteind de veselie, în noua sa poziţie atât de autoritară. Pocni din palme, dar nu le explică nimic până nu-1 întrebă Guy unde fuse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de povestit… Tu unde crezi? … Unde putea pleca micul Benny, hm? Micul Benny s-a dus la Pireu în recunoaştere… Şi ce-a văzut el? Două corăbii ce aşteptau să-l ia pe maiorul Cookson şi pe prietenii săi să-i ducă într-un loc sigur. Şi micul Benny nu era singur… Cu cine mă întâlnesc eu acolo dacă nu cu părintele, adulmecând înjur? … îi venise şi lui aceeaşi idee, aşa că ne-am unit forţele. Am căutat în ficcare străduţă, n-am lăsat pietricică necercetată, ne-am băgat nasul peste tot şi în toate… Şi am găsit aceste două vase vechi, furişate într-un colţ – aproape singurele neatinse. Am reuşit să stăm de voroă cu un fochist, care ne-a spus că sunt închiriate de un domn englez. Nu voia să spună mai mult, dar eu şi părintele l-am forţat. Şi cine credeţi că era acest domn? Nimeni altul decât nenorocitul de maior! Ai lui erau majoritatea la bord. Se pregătea de săptămâni… El şi prietenii lui voiau să călătorească confortabil, luându-şi toate avuţiile. „Bine, a zis părintele, mai vedem noi!” şi ne-am întors la Legaţie. Părintele, trebuie s-o spun, a fost magnific. A spus: „Cer ca fiecare cetăţean britanic şi fiecare grec care e în pericol pentru că a lucrat cu britanicii, să aibă dreptul de a urca pe una dintre aceste corăbii!” Diplomaţii noştri n-au fost prea încântaţi. Maiorul închiriase navele. Era dreptul lui… al celui plin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 privată, nu? zise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i spus bine! Dar părintele, deşi un vechi Tory*, nu ţine cont de asta. Spune că toţi suntem oameni şi asta contează. A refuzat să plece până când Ministerul de Externe a garantat că vor fi reţinute corăbiile până la urcarea ultimului cetăţean britanic la bord. Cum a auzit maiorul de cele întâmplate, a încercat să-şi grăbească plecarea. Voia să ridice ancora în zori, dar când a ajuns la Pireu, a găsit corăbiile sub control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o să-l lăsăm aici! Va călători alături de toată lumea, dar am auzit că se ascunde în cabina lui deocamdată. Are deja rău de mare curajos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îi strânse mâna lui Ben, încântat de înfrânge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a bunului-simţ şi a drepturilor omului! zise el. Ben încuviinţă repede şi, văzându-1 cum ţopăie încântat de triumful lui, Harriet se întrebă ce s-ar fi întâmplat dacă Ben Phipps nu s-ar fi certat mai demult cu maiorul. Presupunând că ar fi fost printre cei câţiva privilegiaţi invitaţi să se salveze pe corabia maiorului! … Ura – înţelese ea – era o forţă extraordinară, şi Ben merg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dată plină de ambiţii pentru Guy, dar vedea acum că e adevărat proverbul că întotdeauna sunt mai înţelepţi copiii întunericului decât cei ai luminii. Guy, cu toată mila lu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al partidului conservator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rămână, mai mult sau mai puţin, în acelaşi loc de und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amionul şi ultimii fugari ur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ea Mare. Oraşul era în aşteptare, dar locuitorii lui plecaseră majoritatea peste hotare, neliniştiţi şi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elemente progermane î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are făceau cu mâna camionului păreau însă aceiaşi care hoinăreau disperaţi pe străzi cu o seară înainte. Şi mai erau şi soldaţ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făcu semn spre e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mata greacă e în permisie… încă un act de sabotaj. Papademos spune că a vrut să-i salveze de măcelul fără rost al celor care luptă până-n ultima clipă. Dar dacă ne-ar fi ajutat la Marathon, ar mai fi doborât şi ei câţiva germani. Acum nemernicii vor năvă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spre Pireu, care strălucea gol, sub soarele de dimineaţă, Harriet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Frewen e deja la b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rum spre Corint, presupun. Voia o maşină şi i-am vândut-o pe a mea. Când a văzut că s-a terminat evacuarea şi tot tămbălăul, şi-a băgat câinele în spate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ba [S-a grăbit să treacă podul înainte să-l arunce cineva în aer.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ntenţionează să rămână în Grecia? Poate supravieţui und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upravieţui oriunde! E genul care se pregăteşte pentru „marele salt” încă de când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va muri de foame… zis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Ben Phipps se îneca de râs la această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toarse spre el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l-ai lăsat… I-ai vândut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e voie să facă ce vrea, nu? Dacă vrea să plece, nu e treaba mea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a jignit ş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şti obligat să-i duci grija aproapelui t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râse, prea mânios ca să mai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gândindu-se cu tristeţe la Alan, singuraticul care iubea atât de mult Grecia şi pe greci încât nu-i putea părăsi, se ridică să arunce o ultimă privire spre vila lor de lângă Ilissus şi spre pădurice, şoptind: „Biata mea pis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patele 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lăsat aici câinii. N-am mai avut timp decât să încuiem… I-am dus la un vecin, care-a promis să aibă grijă de ei: „O să-i găsiţi aici când veniţi înapo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să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i împuşcam! Măcar aşa ştiam sigur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nis! strigă ea, iar soţul se întoars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i ce-o să fie aici? Nu vezi ce-i aşteaptă pe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eni nimic până ajunseră în doc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oată rada portului nu mai erau alte vase întregi decât cargourile „Erebus” şi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lbastru şi limpede, iar apa de dedesubt, plină de aşchii de lemn. Prin suprafaţa densă, neagră şi vâscoasă se iţeau, din loc în loc, catargele şi coşurile navelor scufundate, un amestec de epave, zăcând în toat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din port, aruncate în aer sau arse, erau bucăţi-bucăţi… Printre molozul afumat, sticla spartă şi bucăţile de lemn ars începuseră să crească buruieni. Pireul arăta deja ca un vechi oraş în ruină, ca după războaiele peloponeziace, cu o mie opt sute de ani în urmă, când fusese comple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rebus” şi „Nox” erau nişte pete de culoare – roşii de rugină… Fuseseră folosite pentru transportul prizonierilor italieni şi, după câte spunea Ben Phipps, erau „nişte epav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trig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lassa! * Spuneai că apropierea mării îţi creează un sentiment de siguranţă. Ei, iată-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iet nici nu-şi mai putea aminti acum de ce i se păruse marea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nglezi fuseseră trimişi să-i ajute pe pasageri să urce la bord. Urcaseră deja maşina maiorului şi geamant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g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pe punte şi, de asemenea, bagajele musafirilor lui. Valizele celor neinvitaţi – doar câte una – nici nu fuseseră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se mirară ei când văzură o grămadă mică de bagaje coborâte din camion. Nu prea v-au lăsat să luaţi mare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noii sosiţi erau încă pe chei. Familia Plugget cobora dintr-un taxi, doamna Brett şi domnişoara Jay se uitau după soţii Pringle şi, observându-i, doamna Brett veni indignat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ţi! Archie Callard stă acolo sus şi-i insultă pe toţi care ur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uitaseră de Archie Callard, care, surprinzător, nu plecase cu nici un grup de militari în deşert, ci trândăvise tot timpul la Phal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i-a spus domnişoarei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are slăbise într-atât încât carnea îi atâma pe oase ca o flanelă, zi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Bretty! Ai vorbit destul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Brett era hotărâtă să mearg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Femeile care arată ca domnişoara Jay ar trebui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hipps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Haide! Dacă-1 scuturăm puţin, ne înţelegem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Callard care, rezemat de rama punţii, cu Dubedat lângă el, îi lăsă să treacă fără un cuvânt Se uită insistent la Plugget, care ve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toţi de prin găuri… – zise el – uite-1 şi pe papă-lapte ăla de Plugget Familia nevesti-sii îl întreţine de douăzeci de ani. Acum îşi salvează pielea şi-i las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get îşi împinse nevasta demn înainte şi deschise gura… dar nu spuse nimic. Puţin mai târziu, stând lângă balustradă şi privind spre chei, Harriet se trezi cu el lângă ea Părinţii soţiei erau jos, cu fiica lor necăsătorită, o fată bătrână, care încerca să-şi păstreze cumpătul şi să pară stăpână pe sine, deşi disperată, cu o valiz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cu noi? întrebă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 spuse Plugget hotărât – a vrut să vină, dar când i-a văzut pe bătrâni înlăcrimaţi, nu mai ştia ce să facă. Soţia mea s-a gândit că ar fi mai bine să rămână şi eu am fost de acord – era de dat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de ea! Oare ce se va aleg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mila lui Harriet, Plugge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totul bine! Nu-i putem lua pe toţi. Gândeşte-te la mine: cum m-aş descurca la debarcare cu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u spatele la spectacolul îndepărtat al rudelor s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găsit und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le principale fuseseră luate de maior şi de ai lui şi lucrurile lui acopereau mai toată puntea. Tot spaţiul rămas fusese acoperit de cei ajunşi mai devreme. Guy şi Phipps plecaseră în direcţii diferite să vadă ce pot găsi. Guy fusese prins în discuţii cu diferite cunoştinţe şi doar Phipps, cu energia lui teribilă, reuşise să găsească o cabină goală pe pun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doamna Brett şi domnişoara Jay erau chemaţi cu toţii şi coborâră în întunecimea mirosind a petrol şi excremente. Toate hublourile de jos fuseseră astupate pentru a împiedica fuga prizonierilor şi Plugget, care venise după ei, încep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torpilaţi, nici că am mai ieşi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ţinu de ei până ajunseră la cabina îngustă de trei locuri, de lângă sala motoarelor şi înăuntru preluă imedi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două aici, doamnelor! (zise el bătând cu mâna în patul de la mijloc). Familia Pringle – sus! Sunteţi tineri şi vioi. Eu şi nevastă-mea aici – jos! Ea e cam sensibil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contrazise, dar Gu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ormi foarte bine pe podea – e mai curată! interve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fără saltele sau pături, erau ca nişte rafturi de lemn, lipicioase şi pătate cu sânge de la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nişte sicrie… Totuşi, e o adevărată aventură, zise doamna B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lucirile slabe ale unui bec murdar, maron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puţină curăţeni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Jay scoase trei oale de noapte pătate şi cu depuneri înăuntru,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in parfum – zise ea – i le trimitem lui Cook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apăru şi Toby Lush în prag, încruntat şi cu un aer de stăpân. Când văzu cine e înăuntru,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ta era ocupată… spuse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ntrebă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ar putea să mai aibă nevoie de pliţin spaţiu pentru bagaje sau să-şi despacheteze ceva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orul doreşte ceva – zise Phipps – trimite-1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Lush începu să tragă din pipă. După o scurtă ezitare,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aţi ajuns cu bin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ai să fim aici? întrebă Har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 La naiba! Toby îşi luă o figură fals alarmată: Doar nu mă învinovăţiţi pe mine! … N-a fost vina mea… nici a bătrânului! Maiorul a aranjat totul, nu ne-a consulta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rea mult… Oricum, iată-vă! N-aveţi de ce vă plânge! Presupun că vi s-a spus să vă aduceţi mâncare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larm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ine magnetice! zise Toby şi, cu o exclamaţie de nerăbdare, dispăru repede, de parcă ar fi vrut să se ocupe personal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reau să fiu prins aici în capcană, zise Plug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upă Toby şi ceilalţi îl urmară. Ajunseră pe puntea principală când tunurile de pe chei, ridicate, începură să tragă isteric. In zgomotul asurzitor, femeile îşi strânseră copiii lângă ele, întrebându-se ce să facă. Era un adăpost pe chei dar, când pasagerii porniră într-acolo, Dubedat strigă d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în câteva minute! Dacă veţi coborî, veţi rămân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le continuau să cadă în port, ridicând trâmbe de apă şi ţăndări de la explozii asupra navei. Pasagerii se îngrămădeau în coridoarele de pe puntea principală, unde vorbăria şi ţipetele copiilor îl făcură pe Toby Lush să scoată capul p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gălăgie, acolo! ordona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deranjaţi pe mai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înainte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n mijlocul unui alt raid, veni şi Dobson pe chei, aducându-i pe oamenii de serviciu de la Legaţie. Cu vocea lui mică, de pitic, strigă la 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în pământul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şi bătrânul Dobson! zise Guy emoţionat, pe când maşina întorcea şi pornea înapoi spre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m acum „binecuvântarea” lui şi putempleca, zise Phip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se ridicase fierbinte pe cer, avioanele de recunoaştere veneau şi plecau, iar „Erebus” şi „Nox” tot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udenţi veniră cu taxiul să-şi ia la revedere de la Guy. Strigară de jos că primul ministru, Koryzis,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murit? întrebară pasagerii, nefiind deloc surprinşi… părând să nu-i mai surprindă nimic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le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german de radio spune că l-au ucis brit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deţ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u din cap – nu mai credeau nimic, nu mai ştiau nimic, debusolaţi şi derutaţi de drama propriei lor existenţe. Mai veniseră şi alţi greci la Pireu, cu ochii înceţoşaţi de lacrimi şi nesomn, aducând cu ei agitaţia chinuită a întregului oraş. Englezii întrebară din nou de Koryzis. Grecii, pe chei, se întunecară, clătinară din cap, înmărmuriţi de această moarte importantă în cadrul întregii traged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de la bord, neştiind când vor pleca sau dacă vasul va mai rezista atât cât să poată pleca, după-amiaza se scurgea ca o viziune de coşmar. Nu puteau să aştepte să treacă timpul. Singurul eveniment a fost apariţia unui om care vindea portocale, împotriva avertismentelor lui Dubedat, femeile se grăbiră pe mal să cumpere, pentru că nu aveau apă potabilă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untea de sus se vedeau Acropolele. Harriet se dusese de câteva ori să se uite. Văzând cum lucesc în soare, se gândea la Charles, reuşind cu greu să distingă între el cel adevărat şi imaginea lui, pe care o păstrase în suf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condamna pe Guy pentru fanteziile lui, dar înţelegea acum că fantezia era o parte din viaţa lui, o componentă fără de care nu se putea trăi. Şi-l aminti în momentul în care prinsese floarea şi se gândi la fetele care ofereau flori ca o recunoaştere a valorii, dar şi ca o consolare pentru cei înfrânţ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Peloponezului, strălucind în lumina apusului, se schimbau din roz-violet în stacojiu, apoi se întunecară şi dispărură. Partheoonul, prinzând ultimele raze de lumină, sclipi mult timp, ca o nălucă, în amurg, apoi dispăru şi el în întuneric… Şi acestea erau ultimele imagini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motoarele de pe „Erebus” începură să bubuie şi să se zguduie. Ben Phipps, de pe podeaua cabinei, simţi trepidaţi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aluneca uşo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tremura şi scârţâia, gata parcă să se rupă în bucăţi de atâta efort, dar reuşi cumva să porneasc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mergând pe punte, văzură deasupra norilor, spre sud, Vârful Ida, argintiu în depărtare. „Erebus” avea într-o parte cealaltă navă, „Nox”, iar în cealaltă parte – un petrolier pe care nu-1 mai văzuseră până atunci. Plin de rugină, părea la fel de vechi ca şi celelalte două nave şi totuşi, împreună, cele trei aveau o oarecare demnitate, mergând constant înainte, fără grabă, fiind parcă în ele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asagerilor nu obiectară în legătură cu viteza, dar Ben Phipps şi Plugget, după ce discutară puţin împreună, merseră la secund cerând să fie mărită. Li se spuse că trebuiau să-şi păstreze forţele pentru zona periculoasă de lângă coastele Cirena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care se impusese acum asupra lui Plugget, făcea turul navei, cu aceeaşi energie neistovită după o noapte de nesomn lângă uruitul motoarelor, cu ploşniţe şi foşgăit de gândaci. Plugget se simţea obligat să-l însoţească, dar Guy rămase pe punte, sprijinit de balustradă şi citind din Coleridge. Femeile, într-o stare de letargie, stă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tot întorcea la grup, încercând să-i trezească lui Guy un spirit de indignare cercetătoare, dar acesta, refuzând să recunoască schimbările şi pericolele prin care treceau, nu se lăsa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escoperise că bărcile de salvare erau ruginite până la gurile de ambarcaţie şi deci nu prea erau şanse să poată fi l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ercetaşi, Lush şi Dubedat, încearcă să organizeze operaţiunea de salvare în caz de nevoie. Dacă urcă până aici, spune-le din partea mea că bărcile sunt impract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ntru a se întoarce apoi cu informaţia că nu aveau nici un telegrafist la bord, dar putea el să-i ţină locul… Chiar luase legătura cu staţia din Golful S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mai luăm legătura cu câte cineva! zise Phipps şi se uită la Guy aşteptând încuviinţare şi admiraţie. Aşa cum era de aşteptat, Guy zâmbi admirativ, dar era o admiraţie cam ironică. Harriet începu să vadă că Phipps îşi pierdea influenţa… Când el încercă să-l convingă pe Guy: „Vino şi vezi!” acesta se mulţumi să zâmbească, întinzându-se, şi să dea din cap. Când Phipps plecă, Guy se întoarse la cărţile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petrecu ziua absorbit de lectură, ca un student la bibliotecă, cu singura diferenţă că el fredona uşor, atât de încet că numai Harriet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lasă motorul în trecătoarea Hell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himba cu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ombe, fără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în vântul blând de primăvară, Harriet privea Creta cum ieşea dintre nori. Apăru deodată şi soarele. Două coverte din Golful Suda le dădură ocol şi apoi îi lăsară să treacă. Un avion de vânătoare se tot întorcea să cerceteze navele, zburând atât de jos încât se vedeau zvasticile negre pe aripi şi câţiva chiar pretindeau că au văzut chipul duşma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st, nu se mai întâmplă nimic. Vasele acelea pline cu civili nu meritau efortul unui r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vestul Cretei, o rată mai puţin folosită, unde insula se întindea pietroasă pe lângă ape, fără pic de viaţă. Cenuşie şi goală, în lumina strălucitoare, părea o insulă pustie într-o mare nestrăbătută de nici o corabie, dar pe la prânz apăru totuşi o navă-spital. Aluneca uşor pe lângă ei, ca un pescăruş, şi rămase vizibilă multă vreme, reflectând soarele în flancul e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amenii începură să se trezească din somnolenţă şi să apară pe punte. Printre ei era şi Pinkrose, la fel de gros îmbrăcat ca de obicei. Simţind căldura, începu să-şi desfacă hainele şi, enervat deodată, se întoarse în cabină şi reveni fără pălăria moale, cu alta de pai în loc. O vreme păru mulţumit, apoi simţi că-i intra soarele prin partea de sus a pălăriei, aşa că începu din nou să se agite – plecă şi îşi făcu apariţia a treia oară cu pălăria de pâslă peste cea d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e ce poartă două pălării? şopti domnişoara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 îi explică Phipps, temporar întors la bază – e nebun cât doi pălă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oarte bătrân veni pe punte, cărând după el un câine de jucărie, printre toate bagajele, cuferele şi aglomeraţia. Harriet se ridică surprinsă – era domnul Liversage, cu care călătorise în Lufthansa de la Sofia la Atena. De atunci nici nu se mai gândise la el şi crezuse că a plecat în toamnă, cu cealaltă corabie de evacuare. Şi iată-1 aici, cu faţa lui turtită şi veselă, cu părul galben-cenuşiu şi ochii albaştri apoşi. Câinele era vechi, cu blana tocită şi ruptă, dar cu o mutră la fel de veselă ca 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versage o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e evacuează! E o farsă u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lătură, şi atunci Harriet îl întrebă unde fusese toată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n casă. M-a întors bronşi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cu nişte prieteni la Kifissia, nişte englezi în vârstă soţ şi soţie – care-1 îngrij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i să ia la ei un bătrân trăsnit ca mine… Un bătrân norocos şi trăsnit – ăsta-s eu! … Au o c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cum îl trezise gazda devreme, cu o zi în urmă, spunându-i: „Haide, Victor! Trebuie să plecăm, germanii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ată a fost tare curajoasă – a părăsit totul fără să se plângă. „Asta e războiul, Victor!”, obişnuia să spună… Aşa că am venit cu toţii pe corabia maiorului. Foarte drăguţ maiorul,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u-1 pe Phipps lângă el, domnul Liversa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âinele ăsta? E cel mai bun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pps se aplecase uşor spre bătrân, dar căuta din ochi un motiv mai bun de distracţ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nat mii de lir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Pentru c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expresia „as mad as a hatter” (nebun ca un pălărier) provenită din vechea „as mad as an adder” (veninos ca o viperă), al cărei sens iniţial s-a pierdut (e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iversag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le meu adună bani pentru s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fund jignit. Guy şi femeile încercară să-l mai îmblânzească, dar el nu se lă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luă clinele şi plecă. Până să apuce cineva să-i facă observaţie, Phipps dispăru şi el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corăbiile încetiniră şi opriră. Se vorbea că le-ar fi dat târcoale un submarin inamic şi „Nox” se pregătea să tragă. Se întoarse şi Ben Phipps remorcându-1 pe Plugget Era foarte agitat şi vestea cu submarinul nu era nimic în comparaţie cu ce avea el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o cabină încuiată. Când l-am întrebat pe Lush de cheie, a început să se agite şi a refuzat să mi-o dea. I-am spus că avem dreptul să ştim ce-i înăuntru şi, dacă nu deschide, voi raporta despre comportarea maiorului la Ambasada din Cairo şi voi cere cercetări. Atunci a-nceput să tragă din pipă… Am nevoie de martori. Vino, Guy! Ridică-te şi t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e întinse, dar n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ariu că nu sunt decât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pariu că te-nşel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zâmbi, clătină din cap şi se întoarse spr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ă şi voind să mai schimbe atmosfera, ea se ridică şi-l urmă pe Phipps, care mai adună şi alţi martori în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oridorul principal, Phipps trecu pe lângă cabina maiorului şi zgâlţâi uşa următoare. Găsind-o tot încuiată, îi dădu tare un picior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maiorului se auzi vocea speriată a lui Archie Ca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plictisitor. Lasă-1 odată pe Phipps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face… Tot ce vreau e să cobor de pe nav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fonfăind învins, ieşi şi desc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era întuneric. Ben intră, trase perdelele de camuflaj şi descoperi un depozit de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mă aşteptam – se întoarse spre Toby – noi n-am mâncat nimic de două zile! Sunt copii şi femei însărcinate… Toate astea vor fi împărţite – o conservă pentru fiecar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y fugi în cabina maiorului. Vocea lui ascuţită şi mânioasă strigă: „Domnule maior, ne ia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ne! Ia auziţi-1 pe bătrânul Lush cum se văic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iet se întoarse cu o conservă de came de vacă. O dată mâncarea împărţită, Phipps veni – ca o încheiere comică – să le ofere şi hârtia igienică 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ea câte trei pătrăţele de hârti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us, unul jos şi unul pentru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e? întrebă domnişoara J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ici nu mai 1 ic un mâine! replic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Cu capul sprijinit de balustradă, privind legănarea valurilor sclipitoare, cu nuanţe de smarald şi ametist, Harriet se gândea la Charles, lăsat în urmă, cu armata în retragere, la David, prizonier probabil, la Sasha, devenit un străin, la Clarence, dispărut la Salonic, la Alan, rămas să împartă soarta grecilor şi la Yakimov,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ăsese nici un prieten, în afară de Phipps: „cel mai îngâmfat şi mai sec”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va găsi întotdeauna un Phipps care să-l tenteze pe Guy şi să-l îndepărteze de ea, ducându-1 în tărâmul iluziilor. Dar gloria lui Ben Phipps era pe sfârşite. Guy începea să deschidă ochii şi, când îi va descoperi toate şmecheriile, Ben Phipps va trebui să-şi găsească alt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y însemna pentru ea permanenţa, poate că şi ea avea acelaşi ro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ceva permanent în viaţa aceea pe care-o trăiau era tot ce puteau aştepta… încă se mai vedea Creta, în umbrele amurgului, un pământ fără lum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oaptea aceea începu cursa. Motoarele duduiau să mărească viteza, bârnele scârţâiau şi trosneau şi pasagerii, agăţându-se de tot ce puteau, stăteau treji şi ascultau. In zori tot vacarmul slăbi: trecuse per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se îndreptă spre celelalte nave. Merseră pe punte să vadă dacă „Nox” şi petrolierul le mai însoţeau. Toate trei navele rezistaseră şi călătoria lor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se treziseră în ape egiptene şi rămaseră uimiţi de albeaţa luminii. Era prea albă, ca un praf alb aşternut pretutin deni. Impresionată de această ciudăţenie, Harriet simţi că vieţile lor aici vor deveni ciudate ş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că se vede pămân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l luă pe Guy de mână şi el o strânse ca să-i 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ergem şi-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in Grecia ca nişte exilaţi. Traversaseră Mediterana şi acum, ajunşi de partea cealaltă, ştiau că sunt refugiaţi. Erau însă în viaţă – o şansă slabă, totuşi o şansă! Erau împreună şi aveau să rămână împreună şi asta era singura certitudine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înainte să vadă această nouă ţară, unde erau mulţumiţi că ajung chiar dacă nu plecaseră de bună voie. Se zărea, netedă şi albă înspre sud, coasta Afri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42:00Z</dcterms:created>
  <dc:creator>V3 Prieteni si eroi 0.1 %</dc:creator>
  <dc:description/>
  <cp:keywords/>
  <dc:language>en-US</dc:language>
  <cp:lastModifiedBy>User John</cp:lastModifiedBy>
  <dcterms:modified xsi:type="dcterms:W3CDTF">2013-09-18T17:42:00Z</dcterms:modified>
  <cp:revision>2</cp:revision>
  <dc:subject/>
  <dc:title>Olivia Manning - Trilogia Balcanica</dc:title>
</cp:coreProperties>
</file>