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er Apert</w:t>
      </w:r>
    </w:p>
    <w:p>
      <w:pPr>
        <w:pStyle w:val="Heading1"/>
        <w:ind w:hanging="0"/>
        <w:rPr>
          <w:i/>
          <w:i/>
          <w:sz w:val="40"/>
        </w:rPr>
      </w:pPr>
      <w:r>
        <w:rPr>
          <w:i/>
          <w:sz w:val="40"/>
        </w:rPr>
        <w:t>ORESTE &amp; OEDIP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iul Clitemnestrei şi a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fiul Iocastei şi al lui L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ica Clitemnestrei şi 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mam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mama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tatăl lui Oreste (mort) Laios, tatăl lui Oedi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unui mi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Palatului din Mycene Cetăţeni ai Tebei Patru Erinii Patru 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opţiunea autorului şi implicaţiile libretului, am preferat să păstrăm varianta feminină, mai puţin obişnuită în limba română, pentru denumirea Sfinxului. De altfel, echivalentul feminin apare şi în versiunea românească a Electrei lui Euripide, semnată de Alexandru Miran, însoţit de următoarea notă a traducătorului: „Dihania miturilor cu faţă, voce şi piept de femeie nu poate să fie decât de gen feminin, ca şi la greci, deşi avea trup de câine, coadă de şarpe, aripi de pasăre şi labe de leu”. (Cf. Euripide, Hecuba. Electra. Ifigenia în Taurida. Hipolit. Traducere, prefaţă şi note de Alexandru Miran. Bucureşti, Ed. Minerva, 1976, p. 102.)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piaţa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indică o pauză în scandare iar în replicile lui Oedip o insistenţă pe cuvântul care îl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ând cuvintele apar cu majusculă, toate vocile corului scand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icicând să nu numim FERICIT UN OM, până ce el n-a trecut de-al VIEŢII prag, fără a pătim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mai întâi şoapte, ca un freamăt de voci venit din depărtare, silabe diverse, interpelări destul de vesele. Sunetele se amplifică treptat, ca şi cum ne-am apropia de locul unde se produce r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5, 7 vorbesc deodată, adresându-se, respectiv, lui 2, 4,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 sortit să rămână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pe pământ, omul rămâne mereu străi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mai 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u mai poposeşte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veşti? Îmi pare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o zi fără veşti, asta 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e păzească soarta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e ferească pronia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sunetelor nedesluşite, ca şi atunci când o conversaţie e prea zgomotoasă ca să mai percepe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st. Ssstt. Ssssstt. SST! Zăresc doi călători DOI CĂLĂTORI. Oar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5,6, 7, 8: DE LA RĂSĂRIT ŞI DE LA APUS, DE LA MIAZĂNOAPTE ŞI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iguranţă sunt străini. STRĂINI. Să-i lăsă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propie, să se aprop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inii se îndepărt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depărtează de lăuntru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depărtează înlăuntru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şchioapătă semeţ, CELĂLALT păşeşt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râde, CELĂLALT se roagă. Sst. Ssstt. Ssssst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Laios se desprind din cor: vorbesc deodată (cuvintele comune sunt în italice; corul continuă să murmu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gamemnon, îl cuno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fi ştiut încotro mergea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să nu te abaţi din dru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cel pe care îl preaslăvim fiule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a e că te-am uitat fiule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um aştept totul de la tine fiule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iul m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fiule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ci sorocul se va împlini acu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ios,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fi ştiut de unde venea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să nu faci cale întoar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cel pe care îl ucidem fiule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a e că te-am iubit fiule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teamă pentru tine fiule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iul m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fiule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e nu sorocul nu se va-mplini nicicân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ST. SSSSSTT. SSSSSSSSSSST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Oedip se întâlnesc, trec unul pe lângă altul, dar imediat Oedip se întoar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De ce mă/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dar tu eşti, oare, cel pe care îl văd? Ştii tu până unde ne poate pur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priveşte m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şa pentru că şchioapeţi, dar şi războiul e un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 înfruntă îşi găseşt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 pot fi nicicând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de-a pururi un schilod ce se târăşte precum un ţânc cu och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Tebei dej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o ţin toată/N-ai auzit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ne ar putea fi al meu, şi nu e. De ce i-a fost dat să-şi piardă stăpân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îl alung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Spui că un stăpân îl alungă pe un altul – deci va veni ş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ă legea care-i împinge pe tirani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cunoscut glasul poporului ce mă aşteapt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Nu ştim nimic despre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utezăm a crede că o ştim pe aceea 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meu nu e şi-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unul de celălalt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1, 3, 5, 7 vorbesc deodată, adresându-se, respectiv, lui 2, 4,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străini vorb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care 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re importanţă. Su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ne plictis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i îndemnăm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timpul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timpul să mergem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să-ţi spun ceva. Dreaptă mi-e legea căci războiul va aduce cetăţii mel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1, 3, 5, 7 către 2, 4, 6, 8; personajele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5, 7: Nu e lipsit de interes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6, 8: Da – dar paradoxul e cam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ăzboi mai e şi pacea noastră, ciudat război, într-adevăr. De ce să înnădim război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5, 7: Iată o replică i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6, 8: Da – dar demonstraţi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că războiul îmi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nu trebuie să şovăi să-l ucizi, spre a pune capăt, în sfârşit,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5, 7: Oh! Oh! Spiritele se î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6, 8: Da – focul nu mai are mult pân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mă învaţă asta/eşt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suferinţe am îndurat ca să o ştim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l voi ucide pe tatăl me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ţi victime ale propriilor voastre legi, victime ale soţiilor voastre mai ranchiunoase încă decât un popor învins, nu ne mai împovăraţi cu moştenirea as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 singură voce, toate împreună, când sunt cu majusculă) Unul RÂDE, celălalt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w propun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ba cucerită şi fericită voi domni peste My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ba nu vrea legea mea 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provocare. Domnind devii sclav în propria-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mi/pare rău de tine Aminteşte-ţi, însă, de numele de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gândeşte-te că, fără voia lui, Oreste a desenat odată harta pe care nimeni nu va putea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Laios se desprind din nou din cor. Aplauzele se sting, încetul cu încetul, pe măsură ce ei îşi spun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gamemnon, spun că vrednică de plâns e stirpea pe care am zămislit-o noi. Am împovărat-o cu toate păcatele noastre. Acesta e, însă, preţ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ios, afirm că îmi recunosc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ea mă copleşeşte, căci n-am ştiu să îl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de plâns e stirpea jertf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e află la Mycene în faţa mormântului lui Agamemnon. Oedip e la Teba, în faţa Sfinxei, care, deocamdată, este o sculptură din piatră. Se trece, alternativ,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Fără o armă, fără o lacrimă, ros până-n rărunch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Gol precum era copilul izgonit din acest oraş, neştiind încotro s-o apuce şi rătăcind zadarnic în preajm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up rănit ce-şi mai aminteşte, poate, de privirea înlăcrimată 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ora mea, lupoaica mea cu blană mătăsoasă, ce mă purta pe braţe departe de covorul de sânge ce-acoper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cotro s-o apuc? La ce bun să dau, la nesfârşit, târcoale, în jurul mormântului lui Agamemnon, Agamemnon pe care nu-l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up orb şi surd: încotro s-o apuc? Ce trebuie să fac şi ce trebuie să nu fac? Cine va hotărî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ingură e neputincioasă. Porunca ei e somnul şi uitarea, în vreme ce o forţă tainică mă înăbuşă pentru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aici în pragul unei z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u mă va putea opri nici trecutul multiubit nici imaculatul prezent sunt/aici şi deja bătrânii idoli se scorojesc îi/aud îi/văd ei proclamă mă aclamă o, popor firav şi bolnav eu ştiu cum să-ţi redau cu forţa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vech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aici sclavilor nu blestemaţi viaţa stăpâni corupţi temeţi-vă pentru a voastră domnia/m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a putea opri nici trecutul multiubit nici imaculatul prezent sun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lopee înduioşată a corului, care va creşte trepta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Îndepărtează-te de acest mormânt, hienă rătăcită. Vii să dezgropi mortul cel sfânt spre a-ţi îndestula poft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i, neam în veac blestemat. Mormântul ăst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mele, negre de cât l-au mângâiat, îţi vor sfredel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cu un ţipăt, îţi va străpunge creierul,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Îndepărtează-te de acest mormânt, hien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l meu, al meu, când eu, Electra, în amurg, mă târăsc până aici ca să-l cuprind şi să mai simt o dată îmbrăţiş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a mucedă a acestui pământ tăcut! Cine eşti tu! Pleacă de aici, hienă rătăcită, mai înainte ca mânia m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upoica mea, Electra mea, nu mă mai recunoşti? Atât de mult am şovăit, înainte de a mă întoarce. Oreste, însă, n-a încetat nicicând să fie aici. Priveşte această eşarfă cu care mă înfăşurai şi fibula aceasta care o prindea. Iată-mă, gol precum era copilul alungat din acest oraş. Lupoaica mea, Electra mea, nu mă mai recunoşt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Cum îndrăzneşti să profanezi cuv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ă rătăcită, ai vrea să semeni cu lupul ce dă târcoale, pândind clipa potrivită spre a-şi răzbuna neamul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De pe ce cadavru ai smuls aceste relicve, sămânţ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s-o pe lupoaica din mine să te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ne eşti tu? Dă-mi podoa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mulge şi respiră cu faţa î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a vie a acestei eşarfe pline de iubire! Şi fibula asta care ştie că sângele tău trebuie să fie la fel de întunecat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upoaica mea, Electra mea, mă recunoşti? Lasă-mă să mă cuibăresc în blana ta catifelată. Iată-mă. Fă ce vrei cu m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ăpunge palma lui Oedip cu fibula iar apoi îi lin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la Oedip. Sfinxa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lopee înfricoşată a corului, care va creşte trepta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i merge mai departe în ciuda frumuseţii tale a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tău se opreşte aici la porţile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renunţă mai înainte ca gura mea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ă hotără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cea care ştie cea temută cea venerată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umuseţea ta tinereţea t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a mea îţi sfâş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Monstru arhaic şi pizmaş ghearele îţi sunt tocite şi pielea ţi-e bătrână Ce-a mai rămas din ferocitatea ta nu-i mai înfricoşează decât pe mişei {pauza) împreună însă am putea făptui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 într-adevăr nu/eşti decât un biet smintit frumuseţea ta tinereţea ta te duc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singură veghez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tău 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 îţi/ghicesc sfârşeala ai ostenit să tot joci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ă voi av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astă eşarfă şi această fibulă pe care Iocasta regina Tebei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rau amintirile ei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ele am despuiat-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amnă atunci frumuseţea ta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a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te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arhaic prin mine/le-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împreună şi vei fi ca mai înainte temută şi v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iubi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tinereţea ta ştiu să vorbească ai ştiinţa celor ce vor fi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ta îmi/place bie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ingură lovitur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ţi/cunosc puterea Vino să te odihneşti lângă mine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lopeile înfricoşate ale corului se transformă în melopei înduioşate (aceleaşi care au însoţit-o pe Electra în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 a coborât de pe „piedestalul” ei şi se odihneşte în braţele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mi cine te-a pus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ce mai contează! Sunt într-adevăr monstrul despre care vorbeai. Ce mai contează ce mai contează puterea care porunc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Cine spune-mi cine frumosul me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incinosule sunt într-adevăr monstrul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eninţ să sfâşii nu mai are nici un haz iar tu îmi placi căci nu ţi-e teamă de nimic ce mai contează ce mai contează puterea care porunc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iar mâine vom intr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porunca trebuie să răspunzi la întrebare trebuie să răspunzi la întrebare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zi la întrebare aşa spune porunca să o câştigi pe Iocasta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deja Teba aşa stă scris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incinosule mai este încă întrebarea aşa spun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are sunt ţi-o aminteşte Să ameninţ să sfâşii nu mai are nici un haz Şi totu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plac întrebările sile/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mereu întrebarea iar eu singură atât de singură ca să ameninţ să sfâşii eşti însă aici mincinosule şi îmi/placi eu singur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trebarea cetat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 (ma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şarfa şi fib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plac întrebările îmi plac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 (tot sacadat) Răspunzi sau mori. Aşa spune porunca. Am să te-ajut. Singură atât de singură, este însă aic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eninţ sfâşii. Ostenită. Îmi placi. Întrebarea. Întrebarea. Ascul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victoria/me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şarfa şi f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înţeleg nu-mi/plac întrebările eşt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runcii care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mor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mâine vom domni peste cetate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şarfa şi f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Ioc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e a ta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şi f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răspunsul. Monstrul îţi dă răspunsul. Răspunzi sau mori. Singură atât de singură. Ascul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la Electr a şi la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eile înduioşate ale corului se transformă treptat în melopei înfricoşate (aceleaşi care însoţeau Sfmxa în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e odihneşte în braţele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povesteşte-mi, lupo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Rătăceam atât de departe, atât de departe de tine, atât de departe de noi şi nu aveam decât eşarfa şi fibula asta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 şir ferecată în beci, nopţi în şir ferecată în beci, la porunca mamei noastre hiena/Zi fără lumină, noapte fără întuneric/Unde erai tu pe-atunci/departe atât de departe/Ce aşteptai/Nopţi în şir ferecată în beci la porunca mamei tale/Unde erai tu pe-atunci/Liber atât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umblam, căutam, mă gândeam la tine lupo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 şir ferecată în beci am suferit pentru tine/Ca tu să poţi visa, să poţi umbla, să poţi veni/Am mâncat din mormântul tatei ca să te pot hrăni şi apoi am murit/Acum îmi eşti dator viaţa pe care am pierdut-o ca tu să poţi visa, să poţi umbla, să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ţi-o înapoiez lupo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mamei noastre hiena ştii bine cum/O ştii prea bine/Trebuie să mă iubeşti aşa cum te iubesc şi eu/Zile în şir nopţi în şir/Iar eu eram ferecată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ta, lupoaica me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mamei tale hiena departe atât de departe liber atât de liber bănuiai totuşi/Trebuie să mă iubeşti aşa cum te iubesc şi eu/Ea trebu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i visat, prea mult ai umblat, prea mult ai cugetat/Limba mea n-o mai pricepi/Trebuie să mă iubeşti aşa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o mă chinuieşti/Vorbeşti fără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ea e limba dragostei/Ea trebuie ucisă/Nopţi în şir am pătimit trebuie să mă răzbuni/Iar tu atât de departe atât de liber visai umblai/Eşti oare fiul mamei mele hienă asem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o mă chinuieşti strigând astfel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m pătimit ştiu nopţile din beci şi dragostea pe care ţi-o port/Trebuie să o ucizi de nu te-oi blestema cum 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şti lupoaico limba ta e aceea a şantajului/Nu dăruieşti decât ca să răneşti mai tare ^^t-i '-: –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şarfa asta în ea te-am purtat te-am iubit te-am salvat/Nopţi în şir fără tine ferecată în beci/Acum ea trebuie ucisă/Trebuie să o ucizi cu eş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ată cum să o facă, strâng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o mă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triumfător, în faţa Sfinx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monstru te-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eşarfă f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învins monstr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res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trebuie să auzi iubirea lupoaicei trebuie ucisă hiena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îm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palatului din My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oraşului Teba în palatul din My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sunt scrise cu majusculă, sunt rostite de toat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u de ce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Ă ne este o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 de străin d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CĂ FRICĂ, străinul, PRIBEAGUL PLÂNGE PLÂNGE 3: La Mycene lumea MO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eu drame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temnestra ne va aduc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DE EA NE ESTE O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Clitemnestrei, fără ca ea să poată fi înc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ghem să veghem să supraveghem să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gheaţi supravegheaţi, aţi auzit? I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u sau tu {arată în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m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alungăm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surul Z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 nenorocite! Pe acesta trebuie să-l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VONUL vorbeşte despre u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soldat neisprăvi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me-te de braţul meu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ZVON. PRIBEAG.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PRIBEAG. NENOROCIR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trigând. Începe să strige pe vocea precedentă a corului, ca şi cum ar vrea să 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în piaţa oraşului. Corul şi Tiresias – dar acesta din urmă nu participă la însufleţirea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erie de interjecţii exprimâ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O! {Fluierături de admiraţie) OOH! BRAVO! {Râsete) OH! AH! URAAA! {Fluierături de admiraţie. Aplauze. A rfi bine să existe un exerciţiu ritmic cu mâinile care aplaudă) HA! OOOHHH!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e trei replici sunt rost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p; 3: Liberi suntem deci liberi 4: Şi cu un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u reg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ege este întotdeaun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rege un nou reg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u reg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2, 3): SE SPUNE CĂ E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rege un nou reg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casta va vorbi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eu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2, 4): DA E MAI ÎN VÂRSTĂ DECÂT EL –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casta va vorbi trăiască 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Tiresias, ce spune Tiresias, călăuzitorul nostru? 1: Tiresias va vorbi trăiască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vorbeşte, Tiresias, tu eşti cel care ne călăuz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E MAI ÎN VÂRSTĂ DECÂT EL –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Spu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înalţe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este lumină transgresiunea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esias a vorbit trăiască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Spu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esias va vorbi trăiască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ebe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un pentru unul e bun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N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în palatul din My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 auzim de departe, fără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pă tot timpul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ştie. PRIBEAGUL PRIB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otriva noastră împotriva noastr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lat cu SORA lu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A SOSIT/SĂ FUGIM SĂ FUGIM DEPARTE DE FRICĂ DE PRIBEAG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itemnestra, în timp ce soldaţii fug. Rămâne singură în tot palatul. Decrescendo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niş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ctra şi Oreste. Acesta pare ascuns în spatele surorii sale. Zărind-o pe Electra, Clitemnestra mârâie şi scuipă ca o pisică, în timp ce Electra începe să-şi murmure laitmotivul: „Haide, ucide-o,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tăţii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ocasta, Oedip şi Tiresias. Iocasta poartă la gât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IATĂ-I/IATĂ-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Iocasta trăiască Tiresias trăiască regele! In sfârşit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ar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area îi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lburarea îi împiedică SĂ VORB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tu popo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tu poporul meu iubit. /Prin puterea acestei eşarfe pe care o port la gât ţi-l prezint pe fiul meu şi pe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acestei eşarfe l-am recunoscut drept fiul meu şi regele tău/De acum va trebui să îl slăveşti aşa cum mi te-ai supus şi mie/Nu ascul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Nu asculta pe nimeni/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urcede la săvârşir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popor iubit/Nu asculta pe nimeni pe nimeni/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casă şi 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timp, Tiresias începe să-şi psalmodieze laitmotivul: „Dispari! Fă-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y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litemnestra (mut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Oreste vorbeşte, Electra va repeta, în mod sistematic, cu intonaţii diferite, mergânddela implorare la poruncă: „Haide, ucide-o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voie de această clipă ca să-ţi mărturisesc că eşti ceva mai mult decât jumătatea vieţii mele căci eu t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trăieşti în aşteptarea mea cu fric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i-am găsit moartea atunci când am căutat-o e din pricina ta ştiam că după asta n-ai să mai po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trăiesc dincolo de jumăta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pus Tot ce ai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tăinuit Toate remuşcările pe care le-ai mărturisit se regăsesc aici în această jumătate de viaţă atunci când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cunoscut legea ta aspră l-am îndurat pe Egist tiranul abs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i Ce rost mai are viaţa t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voie de această clipă ca să-ţi mărturisesc că eşti ceva mai mult decât jumăta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 te ucid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une nimic ascultă vocea asta care caută moartea fără să o găsească din pricina ta căci ai muri dacă ar găsi-o da vei muri iar eu n-aş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trăieşti prin mine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efăcut că uiţi asta luând chezaşă legea legea lu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 viaţa t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 rost mai are viaţ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e rost mai au zilele şi nopţile aste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 rost mai are să aştepţi zilele şi nopţile aste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şi stai în faţa ospă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pusă şi nimeni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gist e aici dar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aştepţ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ere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mereu prea târziu în timp ce Egist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mort da e deja mort şi n-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l-a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acum să te sugrum aceast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mă ucide legea care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ne nimic fără tine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ult decât jumăta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 ta o grăbeşte pe a mea e d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amândoi dar n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răit eu trăiesc din această trădare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de gât cu eşarfa şi îşi străpunge mâna cufibula) La Teba. Iocasta, Oedip (mut),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repetă, cu regularitate, în timp ce Iocasta vorbeşte: „Dispari! Fă-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şa l-am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ol e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chia îmi ascunde sânii îmbătrâniţi şi venele care-mi brăzdează picioarele ca tot atâtea fluvii în care sângele meu a secat şi ridurile care-mi sculptează obrajii gâtul ca tot atâtea vise înşel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esias pe sângele meu pe viaţa me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ls din mine ieri astăzi iată e bărbat iar eu sunt singură Ah, nu! Nu vreau să mor singură fără dragoste fără viaţa fără trup şi de-o fi să mor vreau să mă ţină în braţele lui de bărbat braţele astea pe care timpul mi le-a refuzat braţele astea care sunt ale mel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ls din mine ieri astăzi mi se arată o rege al sângelui meu la tine m-am gândit în tot răstimpul ăsta pe tine te-am mângâiat în tot răstimpul ăsta fără să pot să ţi-o mărturis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i e puterea de a domni şi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şi îmi scapă asemeni dragostei asemeni sângelui asemeni sângelui meu e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esias de ce-ar trebui să-mi ascundă trupul lui de bărbat trupul acela pe care l-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esias de ce-ar trebui să-mi ascundă trupul lui de bărbat picioarele pieptul sexul sunt ale m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ş vrea să se culce lângă mine să ştie că sunt iubirea vieţii lui că fără mine viaţa lui se sti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esias n-am oare dreptul să îl iubesc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ul pentru el aşa cum am făcut-o întotdeauna fără s-o ştiu dar aşteptându-l l-am aşteptat da l-am aşteptat cu întreaga mea viaţă cu tot sângele meu şi aştept clipa când se va culca lângă mine ca să-mi spună: „tu eşti cea pe care o aştept tu eşti cea pe care o aştept încă din noaptea aceea însângerată tu eşti cea pe care o vreau pentru că sunt al tău” sânii mei îmbătrâniţi picioarele mele îngreunate sexul meu amar vor prinde aripi în noaptea asta care va fi noaptea nop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esias! N-am oare dreptul să îl iubesc pe fiul meu – p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e azi al tuturor tebanilor rege al meu e, îmi aparţine şi întru moarte va muri lângă mine şi întru moarte se va culc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ânzură cu eşarfa. Oedippune mâna pef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xultând, Electra şi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eagea (ad 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dinţa (ad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piaţa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mai întâi, şoapte, ca un freamăt de voci venit de departe, silabe diverse, interpelări destul de vesele. Sunetele se amplifică treptat, ca şi cum ne-am apropia de locul unde se produce r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5, 7 vorbesc, adresându-se, respectiv, lui 2, 4,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 sortit să rămână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pe pământ, omul rămâne mereu străi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mai 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u mai poposeşte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veşti? Îmi pare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o zi fără veşti, asta 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e păzească soarta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e ferească pronia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sunetelor nedesluşite, ca şi atunci când o conversaţie e prea zgomotoasă ca să mai percepe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Sssstttt. Sssssssssstttt. SST! Zăresc DOI CĂLĂTORI. Oar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5, 6, 7, 8: DE LA RĂSĂRIT ŞI DE LA APUS DE LA MIAZĂNOAPTE ŞI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iguranţă sunt străini. STRĂINI. Să-i lăsă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propie, să se aprop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inii se îndepărt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depărtează de lăuntru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depărtează înlăuntru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bâjbâie prosteşte, CELĂLALT bâigui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ţipă, CELĂLALT fuge. St. Ssssttt. Sssssssssttt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Laios,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gamemnon, care am lăsat această lume Eu, cel al cărui curaj a slujit drept pildă Eu, cel aşezat acum la picioarele zeilor întreb: să fie, oare, ace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ios, care am lăsa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a cărui jertfă n-a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aşezat acum la picioarele zeilor întreb: să fie, oare, ace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bi (jumătate din corul transformat) îl înconjoară pe Oedip ca pentru a-l proteja şi a-l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căutând să arate cu degetul, la întâmplare, vocile care îl înconjoară) „Priveşte-i, suflet al meu, cât sunt de hi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care apare ca un refren muzical, trebuie să fie redat ca şi cum ar fi vorba de singura amintire coerentă a unui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 (călăuzindu-l pe Oedip) Pe acolo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Priveşte-i, suflet al meu, cât sunt de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2 (idem)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Priveşte-i, suflet al meu, cât sunt de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Vocea 2 (împreună) Pe ai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vegheaţi supravegheaţi că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 destul dest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 a trebui a fi silit a trebui a fi silit a put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eclipsă. Pretutindenea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Vocea 2/Vocea 3/Vocea 4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Priveşte-i, suflet al meu, cât sunt de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econtenit şi pretutindeni departe de tot departe de pat pe acolo aici aic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Vocea 2/Vocea 3/Vocea 4 {împreună) Să-l ţinem aici Să rămână cu noi El e comoara noastră El 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Pnveşte-i, suflet al meu, cât sunt de hidoşi!” Să smulgem ce-a mai rămas din conştiinţă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oare cel surghiunit în patria pe care a dispreţuit-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vegheaţi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şi cei patru orbi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 nebunească: fără încetare, patru Erinii se rotesc bezmetic în jurul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 (litanie muz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 Un netrebnic Vocea 2: Un nemernic Vocea 3: Un netrebnic Vocea 4: Un nemernic (de mai multe ori, hârţuindu-l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 cu fiece pas mai aproape de neantul majuscul/ (strigă) mă întemniţează/ştiu oare că vor trebui să-mi poarte povara/Nuntă crepusculară/ochi prinşi în gheara sângelui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 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2: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3: 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4: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hărţuindu-l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 un smintit vorbind de unul singur într-un colţ de iarnă/ia umbra paturilor ticsite cu statui/dănţuie în jurul focului preschimbat în rug/cântul acesta de piatră e un ţipăt/câte ţipete înfloresc pe coasta drumului/tăcere cu piept de nicovală/de multă vreme durerea nu mai scoate nic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 Ai minţit Vocea 2: Ai trădat Vocea 3: Ai minţit Vocea 4: Ai trădat (de mai multe ori, hărţuindu-l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âde/râsul cumplit nu e decât o rană la tâmplă/râsul ei cumplit a fost al meu iar ea a murit/pe cupola spaţiului se prelinge sânge/atrofie grandioasă/extaz/regină împurpurată/războiul milei începe/oracole nefaste/taină a pântecelui mustind de nisip roşu/mâini pe fruntea mea/sori efemeri/Noapte culcată în noapt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 Eşti urâ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2: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3: Eşti urâ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4: 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hărţuindu-l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Oedip se îndreaptă unul către celălalt, Orestepsalmodiind „Noapte culcată în noapte te caut”, Oedip bâiguind „mă voi întoarce întoarce”, în timp ce Eriniile, zărindu-i pe orbi, se năpustesc asupra lor, îi înconjoară, apoi fiecare din ele îmbrânceşte câte un orb şi îl sileşt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mpreună – dar fiecare adresându-se câte unui orb) Erinia 1: Trebuie să pieri Erinia 2: Nu eşti bun de nimic Erinia 3: Cei slabi trebuie să piară Erinia 4: Asta-i bine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mpreună -fiecare încercând să se smulgă din încleştarea Eriniei şi bâjbâind în căutarea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1: Unde eşt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2: Unde este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3: Să-l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4: Să n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mpreună, ca mai înainte) Erinia 1: Cei slabi plâng mereu Erinia 2: Cei slabi se tem de forţă Erinia 3: Cei slabi vorbesc de binefaceri Erinia 4: Cei slab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ăzboi mai e şi pacea noastră/ciudat război/dar unde e duşmanul? /pretutindeni, ei, da, pretudindeni/duşmanul nevăzut pândeşte mărturisirile pândeşte şoaptele/ciudaţi duşmani pentru ciudatul război care e pacea noast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sunt vinovat o recunosc/Sunt gata să o ju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se întorc la Oreste spre a-l hărţui) Erinia 1: Jalnice vorbe Erinia 2: Om nevolnic şi mârşav Erinia 3: N-are curajul faptei sale Erinia 4: Forţa pură es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vocile Eriniilor şi ale orbilor, Eriniile rotindu-se bezmetic în jur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1,2: Să-l salvăm pe Oedip cel bolnav Orbul 3, 4: Pe Oedip cel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a 1,2: Cei bolnavi trebuie să piară Erinia 3, 4: Cei slab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lovindu-se întâmplător de Oreste, fără să şt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ude zumzetul Er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rabn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mae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ereu trează să m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departe/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hotărâ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încă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iradiată de o mie de sori/inimă zvâcnind inimă strivită/sexul virtuţii sexul virtuţii osând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şi însingurare de gheaţă iar acu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 de cenuşă bărbatul tremură lângă patul răvăşit bărbat al părăsirii ţintă cu ochiul liber cu un trandafir năprasnic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i văd/Să-i prind/Să-i supun/Să-i las/Să-i oc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duc/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osânditule/lapte vin şi miere/alb roşu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de zăpadă de zăpadă-fular înnodată în jurul gâtului meu cu vene înfr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e a trupurilor dispărute port simbolurile frânte ale aşteptării ce sângerează în pragul armelor a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şi întoarce mâinile înspre ea d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 atât de repede nor de plet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 atât de repede trup-lun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vrei să-ţi sapi urm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şi va săpa ea ur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î jumătate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 arbi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tăpân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rma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c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cerc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răsfirate în jurul gâtului firav/voluptate a puterii de a da moartea extaz al simţurilor/leg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i o voce sunete preschimbate în carne mângâieri ale gâtului/corzi vocale ca nişte eşarfe de mătase/sâni hrănitori/otravă naturală/muşcătură/blestem/sentinţă/bust de ghips/unghii de fier/reliefuri de cretă/cu sânge să desenezi pe pântec chipul lui Agamemnon flăcări flăcări/să fugi să fugi/fără nume fără istorie fără memorie/pântec oglindă/fantomă cusută cu carne/fantomă cusu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ibitum şi decrescendo, Oreste şi Oedip, împreună, fiecar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lc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Paris/noiembrie 1998, septembr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6:00Z</dcterms:created>
  <dc:creator>Oreste Si Oedip 04 n</dc:creator>
  <dc:description/>
  <cp:keywords/>
  <dc:language>en-US</dc:language>
  <cp:lastModifiedBy>User John</cp:lastModifiedBy>
  <dcterms:modified xsi:type="dcterms:W3CDTF">2013-09-06T20:36:00Z</dcterms:modified>
  <cp:revision>2</cp:revision>
  <dc:subject/>
  <dc:title>Olivier Apert</dc:title>
</cp:coreProperties>
</file>