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ER BIDCHIREN</w:t>
      </w:r>
    </w:p>
    <w:p>
      <w:pPr>
        <w:pStyle w:val="Heading1"/>
        <w:ind w:hanging="0"/>
        <w:rPr>
          <w:i/>
          <w:i/>
          <w:sz w:val="40"/>
        </w:rPr>
      </w:pPr>
      <w:r>
        <w:rPr>
          <w:i/>
          <w:sz w:val="40"/>
        </w:rPr>
        <w:t>Cartea a noua a lui Sat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im În timp, de-a lungul istoriei veacurilor trecute, şi să ne oprim pentru câteva pagini Yn anul de gratie 1548 al Domnului nostru lisus Cristos, sub atotputernicia bunului rege al Franţei – Henric al ll-lea – şi a soţiei sale Caterina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senzaţional În această perioadă a istoriei, dacă facem abstracţie de intrigile dintre susţinătorii familiei de Medici şi cei ai familiei de Guise, ca şi de neîncetatele ciocniri dintre armata noastră şi cea a lu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mplarea pe care vreau să v-o povestesc nu se desfăşoară câtuşi de pu {in În acest cadru, péntru că, în loc de a rămâne la curtea regelui nostru, vom traversa Canalul (într-o clipită) şi ne vom opr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ă ne furişăm într-o căsuţă modestă, unde locuieşte cel de la care va pomi istorisirea de fată şi în jurul căruia circulă nenumăra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vestit, cu trăsăturile feţei accentuate şi cu o mustaţă răsucită, al cărei romatism nu poate fi zugrăvit, a fost implicat într-o mulţime impresionantă de aventuri eroice şi rocamboleşti – dacă ar fi să ne luăm după mărturia a nenumăra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este poet şi dramaturg, traducător al Odelor lui Horaţiu şi atlet emerit, el este şi un nu mai puţin cunoscător, fin chiar, al neam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se spune adesea că ar fi călătorit până la Lună, ar fi jucat zaruri cu regele şi 8-ar fi zbenguit pu {in cu regina. Acesta ar fi fost motivul alungării sale, gelozia regelui Lunii fiind legendară. Se mai spune că ar mai fi fost şi amantul Semiramidei, o prinţesă babiloneană, şi că el ar fi avut ideea faimoaselor şi fabuloaselor Grădini suspendate. Se mai vorbeşte şi că Edward Drax Craftom, Lord de Caravan – pe numele său adevărat – ar fi fost iniţiat de Michel De Nostre-Dame, devenind astfel protejatul Caterinei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tre legende trebuie incluse şi mărturiile unor persoane care ne asigură că numitul Cavaler Caravan ar fi trăit în vremea regelui Ludovic al VIlea cel Gros, spre 1128, şi că ar fi fost admis în Ordinul Templierilor. Alţii l-ar fi văzut pe malul unui pârău discutând aprins cu vrăjitorul Merlin. După un martor, şi-ar ifl dobândit calul privind la stele, într-o seară, pe când medita în faţa constelaţiei Pegas, i-ar fi căzut o stea în ochi. Scoţând-o cu degetul, ar fi aruncat-o pe pământ. Imediat, un superb cal înaripat s-ar fi ivit din ea. După vorbe multe schimbate între cei doi, cavalerul îl numi Anaximandru. În sfârşit, ca să terminăm lista prescurtată a legendelor privitoare la Cavalerul Caravan, un om pe moarte ar fi destăinuit că l-a văzut printre mauri, învăţând mânui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 toate acestea adevăru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acest bărbat straniu şi să-i ascultăm comentariile legate de o misivă tocmai adusă de unul dintre servitori: „Această nobilă tânără se înconjoară de frumoase mistere ca să nu ajungă la o simplă casetă. Cel puţin călătoria îmi va permite să cunosc acest castel, al cărui renume a ajuns până la mine, fără să mai socotesc că voi vedea 1n sfârşit frumuseţea sălbatică, atât de lăudată,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intăm acum cu povestirea noastră şi să-l privim pe cavaler traversând călare pe pegasul său apele învolburate şi îngheţate ale Canalului, în ciuda vânturilor aprige, care încearcă să descumpănească echipajul, cavalerul reuşeşte să fredoneze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timpuri, o castele, Voi călători sub stele Până-n zori de zi, Când voi avea plăcerea De a v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curaj, fredonează strofa neîncetat, până în momentul când ajung desupra Franţei, tl conduce cu delicateţe pe Anaximandru până jos, unde un vânt mai puţin aprig îi izbeşte faţa. Calul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vul meu Anaximandru, ştiu. Eşti şi tu neliniştit În privinfa conţinutului casetei. Dar nu putem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vansăm puţin, pentru că ei intră acum într-un codru întunecat. Deodată, o plasă imensă se prăvăleşt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răciei Dar ce-l., strigă cavalerul. Canalii, netrebnici, bădărani, cum îndrăzniţi să-atacaţi un trimis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căloşi, bine îmbrăcaţi şi bine înarmaţi, se reped la ei. Ii coboară şi, cât ai zice peşte. II leagă pe'cavaler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cţiânăm astfel, messire. Dar nu putem să vă permitem să mergeţi la castelul de Talcy, 11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r aţi primit pentr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Coroanei este îndeajuns lucru ca să acţionăm, îi spuse celălalt. Daţi-ne cartea şi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n-am nimic asemăn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st informat, inter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 află În caseta pe oare o duceţi, termină a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e cuprinde această carte, căreia păreţi a-i d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este puternică, periculoasă şi malefică. Cel sau cea care o va deschide va pieri În chinuri groaznice, fnsă cel care va folosi anumite formule va deţine puterile acestor pagini. Trebuie să recuperării manuscrisul şi să-l punem la loc sigur, li răspuns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refuz să v-o dau. Pentru că nimic nu dovedeşte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regreta. 11 răspunse acelaşi tâlhar, a cărui fa {ă era umbrit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un strigăt ascuţit şi îşi încordă muşchii abdominali, cavalerul se eliberă din strânsoare, scoase sabia, apoi taie frânghia ce-l ţinea strâns pe Anaximandru, care se ridică imediat În văzduh. Lovind cu sete, cavalerului nu-i este deloc greu să-şi liniştească agresorii pe veci. Curăţă lama săbiei, îşi cheamă calul, încalecă şi îşi reia drumul spre castelul de Talcy, unde-l aşteaptă cu mare nerăbdare nobila domnişoară Co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au scurs până la sosirea cavalerului În faţa porţilor castelului. Intră în parc, dă cu ochii de clădiri, zăreşte hulubarul, apoi teascul. Distinge, în fine, silueta unei femei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lui, ridică mâna. Imediat, răsar oameni înarmaţi, care-l înconjoară cu iuţeală. Se pregăteşte să-şi ia zborul, când vede frânghii cuprinzând picioarele bidiviului său.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astelul de Talcy, nobile cavaier. Sunteţi arestat pentru că aţi trădat Coroana, furând Cartea a noua a lui Safo din Biblioteca regală a Angliei. Astfel, tocmai aţi pornit războiul între reg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arsă, frumoasă nobilă Corail de Talcy. Înţeleg, divină intrigantă, că familia de Guise a reuşit să semene vrajbă. Am ghicit bine trădarea dumitale. Înainte de a vă părăsi, domnişoară, mi-ar plăcea să vă prezint respectele mele prlntr-un poem inspirat de Romanul trandafirului, din secolul al Xlll-lea, Insă adaptat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timpuri, o castele, Voi călători sub stele Până-n zori de zi, Când voi avea plăcerea De a v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fârşit, Edward Drax Crafton, Lord de Caravan, aruncă cu toată puterea caseta la picioarele fermecătoarei şi nu mai puţin straniei demoazele de Talcy, care se împiedică în veşmintele sale albastre. Râzând cu lacrimi, cavalerul are doar timpul să dispară într-o străfulgerare de lumină albă, făcându-se nevăzut ca prin vrajă, fără urmă, şi înainte de oprirea casetei din rostog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n-avu deloc ocazia să vadă. Dar fiţi fără teamă, acolo unde se află, îşi imagin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zătoarea casetei se deschide şi cartea ajunge Intre picioarele nobilei tinere. Paginile se desfac şi se fărâmiţează, eliberând cerneala din capcana de hârtie. Asemeni unei umbjre pe care n-o poţi vedea, cerneala se răspândeşte prin grădini şi prin castel. Groaza acoperă ochii ostaşilor nobilei. Dispar cu toţii, unul după altul/urlând des spaimă. La rândul său, nobila domnişoară Corail de Talcy este supusă unor plăceri trupeşti demonice înainte de a fi prefăcută într-un vulgar înveliş boţit, golit de orice urmă de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acum din nou la drum, dacă vreţi, ca să ne întâlnim cu alte aventuri ale Cavalerului Caravan, În alte vremuri, În alte locuri. Să lăsăm umbra Nimicului să acopere lăcomia oamenilor. Şi să nu priviţi niciodată puterile malefice atunci când lucrează sau veţi pătim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caes: Flodn Leodor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Tmi Întinde mâinile şi murmură: „Astăzi simt torta vântului. Ai văzut cât de mari sunt norii? Arborele vrea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curia Tmi traversează fiinţa. A trecut cam multă vreme de când arborele nu ne-a mai transmis mesaje alcătuite de seva lui. Noi suntem ochii lui Angus şi sunt sigur că el ajunge *ă cunoască lumea cu ajutorul nostru. Dar cum putem şti dacă această creatură e atât de bătrână pe cât ne-o închipuim? A trecut atâta timp de când rătăcim pe această palmă de pământ pierdut În spaţ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s-a desprins din arbore; se învolbură o clipă sub privirile noastre neliniştite, apoi se aşeză uşor pe pământul ocru. Am fost primul care a văzut-o; mă scol şi fug să o culeg, sub privirile invidioase ale celorlalţi. Pare proaspătă şi curată. Totuşi, în mijloc, printre vinişoarele fine surit înscrise mai multe cuvinte cu cerneală roşie. Cuvinte care se succed aleatoriu: „SOARE/MÂINI/A ARUNCA/HAZARDRevin lângă Violaine. Bărbaţi şi femei vin în fuga mare să afle conţinutul mesajului. În ochi le scânteiază nerăbdarea. Citesc. Dezorientaţi de aparenta absentă a sensulu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cerul se întunecă. Nori mari şi negri invadează cerul şi cufundă pământul în umbră. Frunzişul, de obicei luminos, devine ca smaraldul. Va veni o vijelie. Păsările o simt; se învârt jos în cercuri, mari, apoi se îndepărtează scoţând strigăte prelung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zboară la tânăra ghemuită lângă mine, cea pe care o iubesc. E palidă, ca de altfel noi iofi care suntem aici. Am cunoscut-o. Multumltă arborelui, l-a scris numele pe o frunzf, iar eu am avut norocul să o culeg. Am înţeles Imediat că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dor nu are decât un singur arbore, Angus, ale cărui rădăcini se afundă în timp. Pământul nostru e impregnat de eternitatea lui dar nimeni nu-i cunoaşte secretul. Cum de poate să-şi înscrie gândurile pe simple frunze? Ce procedeu chimic foloseşte ca să ne vorbeassă? Ce fel de magie se află în trunchiul lui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 imens. Noi l-am botezat Angus. Umbra Iul, care acoperă o mare parte a solului, ne Invită la cules. Venim în fiecare zi să recoltăm cuvinte. Muzica Iul e atât de frumoasă când îşi fâlfâie frunzel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ngus nu mai vorbeşte deloc. Nu ştiu ce tristeţe planează în atmosferă. Uneori cred că ne va dezvălui un secret. Un testament, cine'i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borele ştie de Marea Carte pe care o scriem punând cap la cap cuvintele pe care ni le dezvăluie în fiecare zi. Alfabetul lui vegetal găseşte loc destul pe suprafaţa frunzelor mari şi curate. Doar în felul acesta istoria poporului jiostru îşi găseşte raţiunea a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getăm vreme îndelungată la calea pe care trebuie s&amp; o apuce evenimentele viitoare. Toţi, atăţia câţi suntem, credem în arbore. În care negură a timpurilor o fi răsărit? Njmeni nu ştie. Fără îndoială, 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luceşte şi adeseori ne împrumutăm ochii luminii lui, pierdută într-un vis în care au trăit străbunii noştri. Angus ne-a dezvăluit că fuseseră lumi pline cu arbori ca el, însă ne vine greu să-l credem. Cu siguranţă că şi el visează. Oare. În vis, vorbeşte despre strămoş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8:00Z</dcterms:created>
  <dc:creator>Cartea A Noua A Lui Sato 0.9 N</dc:creator>
  <dc:description/>
  <cp:keywords/>
  <dc:language>en-US</dc:language>
  <cp:lastModifiedBy>User John</cp:lastModifiedBy>
  <dcterms:modified xsi:type="dcterms:W3CDTF">2013-09-06T20:38:00Z</dcterms:modified>
  <cp:revision>2</cp:revision>
  <dc:subject/>
  <dc:title>Olivier Bidchiren</dc:title>
</cp:coreProperties>
</file>