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Omraam Mikhael Aivanhov</w:t>
      </w:r>
    </w:p>
    <w:p>
      <w:pPr>
        <w:pStyle w:val="Heading1"/>
        <w:ind w:hanging="0"/>
        <w:rPr>
          <w:i/>
          <w:i/>
          <w:sz w:val="40"/>
        </w:rPr>
      </w:pPr>
      <w:r>
        <w:rPr>
          <w:i/>
          <w:sz w:val="40"/>
        </w:rPr>
        <w:t>Câteva aspecte simbolice ale Crăciu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meditaţiei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Hristos se naşte în sufletul discipolului, spiritele celeste se pun în slujba sa. Este Copilul Regal, întreg Cerul este aici, pentru a-l admira şi a-i oferi tot ceea ce are nevoie. Chiar ceea ce s-a scris în Evanghelii despre naşterea lui Iisus nu este adevărat din punct de vedere istoric, dar este perfect adevărat din puct de vedere simbolic şi ezoteric. Au existat întradevăr o stea, îngeri, păstori, o iesle cu un bou, dar nu acest lucru este important. Din punct de vedere simbolic acest lucru este adevărat: ori de câte ori copilul Hristos se naşte într-un suflet, steaua se află acolo, îngerii cântă, iar magii vin să-i aducă ofrande. De mai multe ori în cursul istoriei s-a produs acest fenomen, când a venit pe lume un salvator a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agină care reflectă fidel ziua de astăzi, 25 Decembrie, sărbătoarea Crăciunului. Trebuie să vă arăt şi eu că sunt o victimă, deoarece mi se prezintă pagini pe care nu le cunosc şi apoi sunt obligat să vă vorbesc despre ele fără nici o pregătire prealabilă; aşa se întâmplă mereu. Veţi spune că este foarte simplu, că pot să aranjez cum doresc eu lucrurile şi astfel nu voi mai fi martirizat. Dar eu, prefer acest lucru, vreau să fiu mereu în faţa surprizei, silindu-mă să mă aflu mereu în echilibru, ca şi acrobatul de la circ. Nu toată lumea acceptă neprevăzutul, mai ales că, în cazul nostru, lucrurile trebuie explicate într-o desfăşurare logică şi clară. Eu mă exersez, de ce spuneam că mă găsesc într-un circ, pe o sârmă, zi de zi? Pentru a dezvolta ceva. Aceasta este viaţa: mereu lucruri neprevăzute. Iar când nu gândim astfel, să putem face faţă unor lucruri teribile, spunându-ne „aceasta este viaţa”, atunci trebuie să ne spunem: „trebuie să rezistăm, să acceptăm şi astfel vom putea avansa”. Dar majoritatea oamenilor nu gândeşte astfel. Oamenii gândesc mereu că drumul le este presărat continuu cu flori, că vor fi mereu gratulaţi, că nu vor exista niciodată critici, accidente, nenorociri; iar când li se întâmplă ceva, ei clachează repede., nu îşi imaginează că viaţa este plină de surprize. Iată cum văd eu lucrurile. Pentru a mă exersa, vă spun să-mi alegeţi pagini care nu le cunosc, nu le ştiu, dar în câteva secunde încerc să mă pregătesc; da, în câteva secunde., dar rugaţi-vă pentru mine, este foarte delicată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privinţa Crăciunului, vă mai amintiţi poate, că a fost prima conferinţă pe care am făcut-o venind din Bulgaria. Apoi, a fost ceva neprevăzut în acele momente: înainte de a veni la conferinţă, am încercat să spăl ceva, lăsând apoi, robinetul deschis, luându-mă cu treburi. Sora care mă găzduia a venit puţin mai târziu îngrozită, spunându-mi că a avut loc o mare inundaţie în casă, apa curgând peste tot, peste vecinii de la parter; iar eu îmi spuneam ce succes a fost, ce abundenţă, ce semn favorabil! Am spus, curge! da, am uitat robinetul deschis şi apa a năvălit peste tot în lipsa mea. Era tocmai ziua conferinţei: „Dacă nu vă naşteţi din apă şi din foc – adică din spirit – nu veţi intra în Împărăţia Domnului şi nu veţi dobândi viaţa veşnică”; iar eu m-am oprit asupra apei şi focului, acelor două principii, masculin şi feminin, interpretând din punct de vedere astrologic, alchimic şi cabalistic, ceva nou. De ce am ales astfel? Pentru că aceasta este semnificaţia Crăciunului. Crăciunul este o sărbătoare al cărui sens nu a fost înţeles de foarte mulţi creştini. Crăciunul reprezintă naşterea Copilulu Divin, al lui Iisus, Copilul Regal. Dar, ce mister se află în spatele acestei naşteri! Stă scris: „Dacă nu vă veţi naşte din apă şi din foc, nu veţi intra în Împărăţia Domnului”. Aici se subînţelege a doua naştere, fiindcă Iisus vorbind astfel în faţa lui Nicodim, l-a mirat foarte mult pe acesta, care l-a întrebat: „Cum să ne mai naştem încă o dată, când suntem deja vârstnici?” El nu a înţeles foarte bine spusele lui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care trata acest subiect concluziona că trebuie să se nască în noi acest copil care este Hristos şi care poate face minuni, fiind singurul care înseamnă cunoaştere şi puritate. Dar creştinii nu se prea gândesc la acest subiect, cum să ajungem să ne naştem a doua oară. Trebuie să regăsiţi aceste conferinţe. Acum, bineînţeles, dacă mă opresc asupra laturii simbolice, mă întreb unde au găsit Iniţiaţii aceste simboluri, înaintea naşterii lui Hristos? Da, au existat Iniţiaţi înaintea venirii lui Iisus, fiinţe trimise de Cer, pentru a crea religii noi; ei s-au născut a doua oară, i-am menţionat şi eu în conferinţele mele. Cum s-au născut ei pentru a doua oară? Cel care nu se naşte a doua oară, nu poate face lucruri celeste, extraordinare, ceva pentru binele omenirii. Dacă şi creştinii doresc acest lucru, dacă doresc să se asemene lui Iisus, ei trebuie neapărat să se nască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iţi să ştiţi dacă Iisus s-a născut a doua oară? Ei bine, da. Când? În cel de-al 30-lea an al vieţii sale, când a venit din Himalaia, din India şi când a fost botezat în apa Iordanului de către Ioan Botezătorul, moment în care asupra lui s-a coborât Duhul Sfânt. Aici este a doua naştere a lui Iisus. Se menţionează în cărţi că, atunci s-a auzit o voce din cer care spunea: „Acesta este Fiul Meu preaiubit, în care Îmi găsesc plăcerea”. Apoi Iisus a început să facă lucruri extraordina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iscipolii Fraternităţii pot primi şi ei această fericire, pe care o aduce a doua naştere? Bineînţeles, pentru asta lucrăm aici; medităm, ne rugăm, ne purificăm, pentru a deveni receptori ai Duhului Sfânt, ai lui Hristos dacă vreţi. Este posibil. Dar, de ce nu ne gândim noi la toate aceste lucruri? În loc să ne pregătim pentru a doua naştere, unii din noi se ocupă de altceva, ei mănâncă, beau, petrec, deoarece este sărbătoare şi o sărbătoare trebuie sărbătorită! Da, în animalitate, în loc să fi trăit întreg anul pentru a putea primi, acum, această scânteie, acest spirit, pentru a acţiona apoi după regulile şi legil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îi facem acum pe creştini să priceapă că noi toţi avem aceeaşi misiune, de a ne naşte a doua oară? Nu, nu ne gândim la aşa ceva, citim, facem orice, numai eforturi şi renunţări nu dorim să facem ca să ajungem aici. Există foarte puţini oameni, consideraţi nebuni, buni de puşcărie, care totuşi se gândesc la aceste lucruri. Da, Crăciunul înseamnă a doua naştere. Indiferent că ea se produce într-o iesle, cu un bou într-o parte şi un măgar într-alta; eu v-am explicat că a doua naştere se face în plexul solar, da, în plexul solar se găseşte ieslea. Ce este 25 Decembrie? Este constelaţia Capricornului, Soarele se găseşte în Capricorn, iar aceasta simbolizează mereu munţii, peşterile, subteranele şi aici găsim şi simbolul lui Saturn. Iar boul şi măgăruşul sunt, de asemenea simbolurile lui Saturn; da, v-am mai spus că aceştia mai simbolizau splina şi ficatul; că, în aceste subterane, în aceste grote şi iesle, în întuneric, când zilele sunt cele mai scurte din an, iar nopţile sunt cele mai lungi, aici sub semnul lui Saturn, în Capricorn, în acest moment, Copilul Iisus a putut să se nască. De ce? Deoarece în timpul anului, mai ales vara, există munca, activitatea, în timp ce iarna multe lucruri se opresc, ne găsim în rugăciune, în meditaţie, în reculegere şi în frig, deci avem mai multe condiţii să pătrundem în profunzimea fiinţei noastre şi să găsim condiţiile propice naşterii copilului. Plecând de la 25 decembrie, zilele cresc, soarele intră în constelaţia Vărsătorului, care reprezintă apa, botezul, viaţa care curge, apar alţi curenţi, alte mo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oprim apoi asupra laturii simbolice, acest lucru ne va lua ceva timp, dar pe scurt vă pot spune că Soarele intră apoi în constelaţia Peştilor, acolo unde se găseşte momentul pescuitului, când Iisus le spunea discipolilor săi că acum sunt pescari. În Vărsător, apa era cea care curgea, iar în Capricorn erau lucrurile cele mai grele, reculegerea, meditaţia. Unde se găseşte Fecioara? De ce se spune că El s-a născut dintr-o Fecioară? Simplu, pentru că la miezul nopţii, la 25 Decembrie, în emisfera nordică, ce se găseşte pe cer? La ascendent, la orizont, se află consteleţia Fecioarei, care începe să apară. Deci, aşa se spune că Iisus s-a născut din Fecioară. Iar sus pe cer, se găseau atunci constelaţia Orion şi cele trei stele care reprezentau pe cei trei m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ş vorbi acum din punct de vedere al echinocţiilor şi solstiţiilor, există cele patru sărbători: Crăciunul, Paştele, Sfântul Ion, iar toamna, Sfântul Mihail. Sunt lucruri extraordinare de spus în legătură cu aceste sărbători, cunoscute din cea mai îndepărtată antichitate, ele rămân mereu repere astronomice, astrologice. Ce sunt echinocţiile? Soarele se află într-un anumit punct pe cer, iar zilele sunt egale cu nopţile; acest lucru se întâmplă primăvara şi toamna, în zilele de 22-23 ale lunii martie, în Berbec şi ale lunii septembrie în Balanţă; apoi, există solstiţiile de vară (iulie) şi de iarnă (24-25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lasau Iniţiaţii moartea şi învierea, în funcţie de sosirea soarelui la 22 martie, când există o încrucişare între ecliptică şi ecuator, ea însemnând crucificarea, iar câteva zile mai târziu urma învierea. Toate acestea sunt legate de latura astrologică. Dacă ar trebui să ne oprim asupra Vărsătorului, fiindcă acum ne găsim în această perioadă, de aproximativ 2140-2160 de ani, adică cât durează fiecare semn, fiecare grad în zodiac, având 72 de ani; astfel pentru un singur an, adică cele 12 semne ale Zodiacului, „anul lui Platon”, înseamnă aproape 25.000 de ani tereştri; da, aceasta este semnificaţia unui an solar. Dar cum ne aflăm în Vărsător, ar trebui să vorbim mult pentru a afla ce înseamnă aceasta: este viaţa, apa care curge din abundenţă pentru a însufleţi, pentru a stimula omenirea. În Vărsător se vor produce destule lucruri, trezirea conştiinţei, mari descoperiri, inundaţii şi tot soiul de evenimente datorate lui Saturn şi Uranus, care conduc acum şi care sunt destul de puternice ca să schimbe cursul lucrurilor. Mă opresc aici, deoarece mai sunt foarte multe de spus. Merită ca discipolul să înţeleagă bine importanţa Crăciunului şi să facă toate eforturile pentru a doua naştere; pentru că rezultatele vor fi inexprimabile, nelimitate, apar posibilităţi noi, extraordinare, trăim o viaţă nouă, înnotăm în lumină, suntem plini mereu de iubire şi bunătate, nu ne gândim decât să-i luminăm pe oameni, să-i ajutăm, să-i încălzim. Uneori apar anumite posibilităţi peste limita normală, revelaţii, descoperiri, puteri, dar esenţialul înseamnă iubirea; toate celelalte lucruri pot veni, dar adevăraţii Iniţiaţi au căutat mereu Iubirea, sursa, viaţa care curge; apoi pot apare înflorirea şi creşterea, rezultate în toate domeniile, civilizaţii şi culturi care apar în jurul apei. Iată consecinţele, dar esenţial pentru Iniţiaţi a fost apa, iubirea. Deoarece, acolo unde se găseşte iubire, se va găsi orice. Când apa curge, plantele, arbuştii, insectele, păsările, animalele, oamenii, vin să se instaleze împrejur; când apa dispare, totul dispare., ultimii care rămân sunt arborii, dar şi ei se vor stinge încet în lips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unii îmi spuneau că nu merită să-i iubeşti pe oameni, că ei sunt răi, criminali. Eu le răspundeam că cei care judecă aşa şi-au pierdut izvorul lor interior, care nu mai curgea. Deci, simbolic vorbind, ei nu mai aveau nimic: nici plante, adică gândurile cele mai bune, sentimentele cele mai bune, inspiraţiile cele mai reuşite, cultura şi civilizaţia, viaţa, trepidaţia, un entuziasm interior, apa care curge.; oamenii care doreau aceasta aveau o filosofie deplorabilă, fiindcă au fost jigniţi şi s-au închis în ei, începând să urască. Ei se pedepseau pe ei, în timp ce ceilalţi continuau să mănânce, să bea; da, iar ei doreau să-i pedepsească pe ceilalţi. trebuie să lăsăm să ţâşnească izvorul, chiar dacă ni s-a făcut cel mai mare rău posibil; astfel vom învinge orice. Cum se face că oamenii cei mai erudiţi, mai înţelepţi, mai inteligenţi, nu au înţeles aceste lucruri? Ei îşi spun că nu merită să fii bun, să fii fericit şi astfel îşi închid sufletul. Aceasata dovedeşte faptul că ei nu au trecut printr-o şcoală iniţiatică, nu au avut dascăli buni, nu au trăit în viaţă binecuvântarea de a întâlni modele, exemple; ei şi-au dorit să fie proprii lor maeştri şi astfel s-au distrus. Dacă vreţi, totuşi, să învăţaţi ceva, venind într-o şcoală iniţiatică, trebuie să fiţi atenţi la un singur lucru; v-am mai spus-o de atâtea ori, dar voi aţi zâmbit, nu m-aţi crezut; eu nu cunosc nici istorie sau geografie, nici anatomie sau fiziologie, nici psihologie, nici astronomie: eu cunosc numai un singur lucru. Când aveam 5-6 ani rămâneam ore întregi minunându-mă şi privind apa care ţâşnea din pământ; aşa mă găseau ai mei, privind limpezimea şi puritatea apei. Ce înseamnă aceasta? Am înţeles-o prea târziu, de-abia ieri, alaltăieri., că exista ceva în mine, nu întâmplător, ceva care era atras de apa care curgea. Ce să-i faci, când eşti născut sub semnul Vărsătorului, apa domină! Iată de ce simbolul celor două mâini prin care curge apa, este simbolul Vărsătorului, iar constelaţia sa va juca un rol excepţional în această epocă; eu cred că este bine să puteţi capta toate aceste emanaţii în chip armonios şi binefăcător. Altminteri, dacă nu suntem în armonie, dacă nu ştim să ne acordăm la aceşti curenţi, Vărsătorul nu este de loc milos şi iertător, ci va tulbura şi va răsturna totul în cale. Vedeţi cazul bombei atomice, ea a apărut sub semnul Vărsătorului, la fel ca armele sofisticate, rachetele, avioanele, farfuriile zburătoare. Înainte era semnul Peştilor, când s-a reuşit dominarea elementului apă, prin apariţia vapoarelor, etc.; acum, sub semnul Vărsătorului, se încearcă dominarea elementului aer, el este explorat şi se vor face lucruri formidabile cu aerul. După aceea, bineînţeles, vor apărea alte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vă explic unde se găseşte Irod şi cum se numeau magii, din ce ţări veneau, ei bine, aceste lucruri ne vor duce departe. Dar, să spunem totuşi câte ceva. Cum se numeau cei trei magi? Sunteţi la curent, nu-i aşa? Deci, nu trebuie să-i mai numesc. Ei, dar unii dintre voi se gândesc, acum, dacă eu îi mai ştiu? Pentru a vă dovedi aceasta, iată-i: Baltazar, Gaspar, Melchior. De unde veneau ei? Din Mesopotamia, din Persia, din Etiopia, da, trei ţări. Toate evenimentele de acolo, chiar şi Învierea, sunt însemnate în latura astrologică. Dar, ajunge pentru moment. Toate acestea sunt lucruri preţioase, adevărate, iniţiatice, nimic nu este întâmplător, totul este simbol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RAGOSTEA DE DUMNEZEU REZOLVĂ TOATE PROBLEMELE.</w:t>
      </w:r>
    </w:p>
    <w:p>
      <w:pPr>
        <w:pStyle w:val="Frspaiere"/>
        <w:rPr/>
      </w:pPr>
      <w:r>
        <w:rPr>
          <w:rFonts w:cs="Bookman Old Style;Times New Roman" w:ascii="Bookman Old Style;Times New Roman" w:hAnsi="Bookman Old Style;Times New Roman"/>
          <w:sz w:val="24"/>
        </w:rPr>
        <w:t>Un minut de meditaţ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Rugăciu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amne, nu-mi da prea mult, ca să nu Te uit, şi nu mă lipsi de prea mult, ca să nu mă revo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134" w:right="1134" w:gutter="0" w:header="708" w:top="1134"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Times New Roman" w:hAnsi="Times New Roman" w:cs="Times New Roman"/>
        <w:sz w:val="20"/>
        <w:szCs w:val="20"/>
        <w:lang w:val="en-US"/>
      </w:rPr>
    </w:pPr>
    <w:r>
      <w:rPr>
        <w:rFonts w:cs="Times New Roman" w:ascii="Times New Roman" w:hAnsi="Times New Roman"/>
        <w:sz w:val="20"/>
        <w:szCs w:val="20"/>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43:00Z</dcterms:created>
  <dc:creator>OMRAAM MIKHAEL AIVANHOV</dc:creator>
  <dc:description/>
  <cp:keywords/>
  <dc:language>en-US</dc:language>
  <cp:lastModifiedBy>User John</cp:lastModifiedBy>
  <dcterms:modified xsi:type="dcterms:W3CDTF">2013-09-06T20:43:00Z</dcterms:modified>
  <cp:revision>2</cp:revision>
  <dc:subject/>
  <dc:title>CRĂCIUNUL</dc:title>
</cp:coreProperties>
</file>