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chael Aivanhov</w:t>
      </w:r>
    </w:p>
    <w:p>
      <w:pPr>
        <w:pStyle w:val="Heading1"/>
        <w:ind w:hanging="0"/>
        <w:rPr/>
      </w:pPr>
      <w:r>
        <w:rPr>
          <w:i/>
          <w:sz w:val="40"/>
        </w:rPr>
        <w:t>Chakrele şi forţa Kundali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e termină cu viziunea unei cetăţi celeste, Noul Ierusalim, ai cărei pereţi, temelii, porţi sunt descrise de Sfântul Ioan Teologul Prin acet oraş curge un fluviu: limpede că un cristal, care ieşea din Tronul lui Dumnezeu şi al Mielului. În mijlocul oraşului şi pe cele două maluri ale fluviului era Arborele Vieţii ce producea de douăsprezece ori fructe, dând fructul său în fiecare lună şi ale cărui frunze serveau la tămăduirea popoarelor.„ Cum se făcea ca arborele se găsea pe ambele maluri ale fluviului? Dacă am înţelege lucrurile literar, această descriere nu are nici un sens. În realitate, acest arbore deasupra unui fluviu e un simbol; există în noi, şi fluviul, de asemenea, trece prin noi. Pentru că oraşul suntem noi; şi în centrul acestui oraş – în plexul solar – curge un fluviu cu un arbore al vieţii pe malurile sale. Plexul solar reprezintă arborele pe cele două maluri ale fluviului, dar de asemenea şi fluviul însuşi, această forţă, aceasta vitalitate care circulă prin el. Şi unde sunt rădăcinile acestui arbore? Acestea sunt cele douăsprezece perechi de nervi şi de ganglioni dorsali: douăsprezece ramuri care produc douăsprezece fructe pe an. Aceste douăsprezece fructe sunt legate de cele douăsprezece semne ale zodiacului. Să vedem acum proprietăţile acestor fructe. Primul fruct, (Berbecul) face omul activ, dinamic şi decis. Al doilea (Taurul), da o mare sensibilitate, multă gentileţe şi bunătate. Al treilea (Gemenii), împinge la studiu, incita la a se interesa de tot şi de a călători. Al patrulea (Cancer), da o mare mediumitate pentru a capta undele şi prezentele cele mai subtile. Al cincilea (Leul), inspiră o mare nobleţe şi curajul necesar pentru a-i ajuta şi a-i salva pe alţii. Al şaselea (Fecioară), purifica şi curată. Al şaptelea (Balanţa), da posibilitatea de a se uni la o cauză divină şi de a stabili în sine echilibrul cosmic. Al optulea (Scorpionul), luminează asupra morţii şi vieţii de apoi. Al nouălea (Săgetătorul), da gustul întrebărilor filosofice şi religioase. Al zecelea (Capricornul) inspiră putere, autoritate pentru a domina pe alţii şi pe sine însuşi. Al unsprezecelea (Vărsătorul), da sensul universalităţii, fraternităţii între naţiuni. Al doisprezecelea (Peştii), împinge la sacrificiu, la a suporta suferinţa şi chiar la a vedea partea bună şi a se veseli. Iată calităţile fructelor acestui arbore al vieţii, care nu e altul decât Arborele Sefirotic de care vorbeşte Kabbala, cu sefiroturile: Keter, Hokmah, Binah, Hesed, Gebourah, Tipheret, Netzach, Hod, Iesod, Malkout. Kether e sămânţa care conţine toate posibilităţile arborelui; Hokmah, e sâmburele care care se divizează pentru a lăsa să iasă mică planta: Binah; Hesed, este trunchiul; Gebourah, ramurile; Tripheret, mugurii; Netzach, frunzele; Hod, florile; Iesod, fructul; Şi Malkout, sămânţă, care, plantata în pământ, va da un nou arbore. Aici, din nou, vedeţi o aplicaţie a legii: ce e jos e că ce e sus, şi veţi înţelege de asemenea de ce Iisus a comparat împărăţia lui Dumnezeu (Malkout) cu grăuntele de muştar, care e minuscul, dar devine un arbore mare, unde vin să se adăpostească păsările cerului. Sfântul Ioan spunea că frunzele arborelui vor servi la tămăduirea popoarelor. Veţi vedea, nu numai fructele arborelui fac miracole, dar şi frunzele de asemenea, şi chiar şi rădăcinile. Rădăcinile, înfipte în cele două maluri ale fluviului vieţii de care vorbeşte Sfântul Ioan, sunt deci ansamblul nervilor şi ganglionilor situaţi de o parte şi de alta a coloanei vertebrale. Coloana vertebrală leagă cerul şi pământul, cerul nostru şi pământul nostru. Izvorul fluviului se afla pe culmea muntelui: „Fluviul, e spus, iese din Tronul Domnului„. Capul, e cerul şi pântecul pământul. Pe pământ arde un foc care provoacă din timp în timp erupţii violente vulcanice. Ori, acest foc se găseşte, de asemenea, la baza coloanei vertebrale. Acest foc subteran, legat de pântec şi de sex, este forţa Kundalini. Pentru moment, coloana vertebrală nu are la oameni decât funcţie anatomică şi fiziologică; puterea ei spirituală nu e trezită. Numai Iniţiaţii au reuşit să anime coloana lor vertebrală pentru o imensă munca spirituală şi magică graţie trezirii forţei Kundalini. Forţa Kundalini doarme la baza măduvei spinării, ea este mama care a creat universul, „cea mai puternică dintre forţe” cum o numea Hermes Trismegistul. O dată trezită, ea se poate dirija în sus, sau în jos. Dacă ea se dirijează în sus, fiinţă va beneficia de o mare dezvoltare spirituală, dar dacă ea se dirijează în jos, aceasta poate să antreneze rezultate foarte supărătoare. Acel care, fără a fi pur şi stăpân pe el, trezeşte forţa Kundalini, devine prada unei pasiuni sexuale dezlănţuite, care-l antrenează cu o viteză vertiginoasă spre abis, şi unei ambiţii nemăsurate care îl face să se opună lumii întregi. De aceea este de sfătuit discipolii să nu fie tentaţi să trezească forţa Kundalini înainte de a fi lucrat asupra purităţii şi smereniei. Pentru că această forţă, cea mai puternică dintre toate, poate la fel de bine să distrugă decât să creeze. În realitate, Kundalini poate fi trezită la mai multe nivele: putem să o trezim de şapte ori pentru că ea doarme şapte somnuri, ea e ascunsă sub şapte învelişuri ale materiei. Într-un anume fel, e uşor să trezeşti Kundalini, dar unde şi cum să o dirijezi e mult mai dificil şi e chiar esenţialul. Direcţia pe care o va lua Kundalini nu depinde de voinţa omului, ci de calităţile şi virtuţile sale. Când şarpele Kundalini se trezeşte, el se îndreaptă spre partea care îi oferă hrana. Dacă partea inferioară îi oferă această hrană, acolo se îndreaptă, şi totul e pierdut, e prăpastia, adevărata prăpastie. În timp ce dacă şarpele e atras de partea superioară, el se îndreaptă în sus. Urcarea forţei Kundalini se face prin canalul Sushuma situat în interiorul măduvei spinării. De o parte şi de alta a canalului Sushuma, cele două canale Ida (polarizat negativ şi legat la Lună) şi Pingala (polarizat pozitiv şi legat de Soare) se ridică într-o mişcare de spirale întretăiate. Curentul Ida ajunge la nara stânga şi curentul Pingala la nara dreapta. De aceea, exerciţiile de respiraţie sunt considerate ca cele mai eficiente pentru a provoca trezirea forţe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upând nara dreapta, aspiraţi aer prin nara stânga, produceţi astfel un curent care trece prin canalul Ida. Acest curent traversează şi centrul unde doarme Kundalini, centrul Muladhara, şi produce vibraţii uşoare care tind să o trezească un pic. Astupând nara stânga, aspiraţi aer prin nara dreapta, curentul va trece prin canalul Pingala, şi el, de asemenea, va da câteva impulsuri forţei Kundalini. Şi aşa mai departe. Dar nu trebuie prelungite aceste exerciţii. Când eram în India, am auzit vorbindu-se de tot felul de metode pe care le foloseau yoghinii pentru trezirea Kundalini. Unele erau incredibile, până la introducerea unui fir de argint într-un loc pe care nu am să-l numesc. Unii făceau toate nebuniile pentru trezirea acestei forţe! Cel mai bun sfat de dat Occidentalilor este de a nu fi tentaţi să trezească Kundalini, ci de a trăi o viaţă pură, în acord cu legile divine. Ea se va trezi atunci când va veni momentul. Orice alt fel de a proceda e riscant, pentru că această forţa e asemenea unui foc, care poate face ravagii distrugând unele organe ale corpului. Când totul se desfăşoară natural, fără şocuri, omul se trezeşte în armonie la conştiinţa lumii divine. Mulţi cred că pentru a găsi spiritualitatea adevărată trebuie să meargă în India, dar trebuie de asemenea să ştie că învăţământul Fraternităţii Albe Universale, care e adevăratul învăţământ a lui Cristos, ne aduce o yoga modernă, adaptată Occidentalilor. Înţelepţii Indiei spun că înainte de trezirea şarpelui Kundalini yoghinul trebuie să-şi elibereze canalul central, Sushuma. Printr-o viaţă pură, prin exerciţii potrivite, el curata acest canal. Aceasta curăţire e necesară pentru că, odată cu trezirea şarpelui Kundalini, el începe să activeze întreaga viaţă psihică a omului; este un foc aşa de intens, care arde tot. De aceea drumul sau trebuie să fie eliberat de toate impurităţile şi obstacolele, pentru că el să poată trece rapid, fără stricăciuni pentru om şi să atingă centrul coronal, chakra Sahasrara. Şi ce spune Iisus în Evanghelii? „Străduiţi-vă să intraţi prin poarta strâmta”, sau „Mai repede trece o cămilă prin urechile acului decât un bogat prin poarta împărăţiei Cerurilor”. Aceste două fraze au o semnificaţie foarte profundă: ele arăta că într-adevăr canalul central e aşa de îngust, încât forţă care aduce iluminarea nu poate să treacă dacă fiinţă nu e pură. Dacă aveţi prea multe lucruri în buzunare, nu puteţi băga mâinile, trebuie să vă debarasaţi de toate acestea. Yoghinii Indiei şi evangheliştii spun aceleaşi adevăruri. De unde vine obiceiul de a reprezenta îngerii cu aripi? Ajunge să vedem o pictură sau o sculptură care prezintă o fiinţă înaripata pentru a şti că este un înger. De ce aceste aripi? Care e sensul lor? Îngerii au cu adevărat aripi? Nu, dar acest fel de a-i reprezenta provine dintr-o ştiinţă foarte veche privind fiinţă umană şi centrii săi subtili. Marii Iniţiaţi ai trecutului ştiau că pe spate, la nivelul umerilor, fiinţă umană poseda doi centri foarte puternici. Aceşti centri situaţi în corpurile eteric şi astral sunt capabili să producă turbioane care permit celui care a ştiut să-i dezvolte a se deplasa în spaţiu. În tradiţia greacă, zeul Hermes e reprezentat cu aripi, dar la călcâie, pentru caşi călcâiul poseda un centru foarte important care e de asemenea în legătură cu puterea de a se deplasa în spaţiu. În realitate, aceşti centri subtili sunt într-un mare număr în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imp ce contemplaţi răsăritul soarelui, absorbiţi lumina să printr-un centru care e situat deasupra splinei. Soarele ne trimite energia să care soseşte la noi sub formă de mici sfere luminoase. Acest centru absoarbe deci lumina solară şi o împarte în şapte culori ca cele ale prismei. Apoi trimite aceste şapte raze în organism, repartizându-le astfel: roşul şi oranjul spre organele sexuale; galbenul spre inimă şi plămâni, verdele spre stomac, ficat, intestine, rinichi; albastrul spre gât şi nas; violetul spre cap Roşul poate reîmprospăta şi sistemul nervos. Unei persoane obosite îi lipseşte roşul şi ea poate să-şi amelioreze starea concentrându-se pe această culoare. Funcţia fiziologică a splinei este, o ştiţi, de a forma globulele roşii ale sângelui. Nu e de mirare, deci, că centrul eteric al vitalităţii e plasat chiar deasupra ei. Pentru a capta particolele de vitalitate care vin de la soare, trebuie că dimineaţă să vă gândiţi la acest centru pentru a-l activa, a-l face mai receptiv, şi a absorbi astfel mai bine lumina soarelui pentru a ameliora sănătatea şi vigoarea voastră. Prin observaţie, disecţie, cu ajutorul aparatelor din ce în ce mai perfecţionate, anatomiştii care studiază de secole corpul uman au ajuns la o cunoaştere foarte detaliată a structurii sale fizice; dar sunt departe de a găsi ceea ce au găsit Iniţiaţii, care graţie clarviziunii lor şi experienţei lor spirituale au descoperit anatomia subtilă a omului. Şi una din descoperirile cele mai impresionante este cea pe care au făcut-o Iniţiaţii Indiei privind sistemul celor şapte chakre. De mai multe milenii, ei învaţă că deasupra corpului fizic, în corpurile eteric şi astral, omul poseda centrii subtili situaţi pe axa coloanei vertebrale. Ei îi numesc acestri centri Chakre (în sanscrită înseamnă „roată”) sau lotuşi. De jos în sus aceştia sunt: – la baza coloanei vertebrale: Muladhara, lotusul cu patru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rganelor genitale: Svadhishana, lotusul cu şase petale – în regiunea buricului şi al plexului solar: Manipura, lotusul cu zece petale – în regiunea inimii: Anahata, lotusul cu doisprezece petale – în partea din fata gâtului: Vishuda, lotusul cu şaisprezece petale – între cele două sprâncene: Ajna, cu două petale mari, divizate în 48 de petale fiecare: în total 96 petale – în creştetul capului: Sahasrara, lotusul cu o mie de petale. În realitate el are 960 petale, iar în mijloc are o corolă de 12 petale, în total are 972 petale. Cele 12 petale din mijloc sunt galben aurii, cele 960 sunt violete, iar cele două corole se învârt în sens invers. Nu se pot găsi urme ale acestor centri spirituali în corpul fizic, pentru că ei sunt situaţi în corpul eteric. Organele corpului nostru sunt subordonate influenţei lor. Aceşti centri subtili sunt inactivi la aproape toţi oamenii. Pentru a-i stimula, un yoghin trebuie să-şi trezească forţa Kundalini care doarme la baza coloanei vertebrale, şi să o facă să urce străbătând chakrele unde ea declanşează şi eliberează puterile pe care le conţin. Forţa Kundalini e reprezentată ca un şarpe înfăşurat de trei ori în jurul său în interiorul unei figuri triunghiulare, în centrul ceakrei Muladhara. Când se trezeşte, e ca o flamă, un foc care începe să urce în spirală în lungul coloanei vertebrale, şi în urcare ea întâlneşte şi stimulează celelalte chakre. Cu limba sa, spune tradiţia, şarpele Kundalini acţionează asupra fiecărei chakre pentru a suda şi a lega diferite elemente care îi permit să se învârtă. O chakra e un sistem foarte delicat cu un angrenaj de o extremă fineţe şi numai şarpele Kundalini poate regla aceste roti şi a le pune în funcţiune. În momentul când chakra începe să se rotească, se manifestă facultăţile şi puterile care sunt legate de ea. Chakrele se deosebesc unele de altele prin culoarea lor, numărul de petale, adică numărul şi intensitatea vibraţilor lor, divinităţile care locuiesc în ele, şi mai ales prin virtuţile şi puterile pe care trezirea lor le conferă omului: Muladhara îi dă energie vitală; Svadhishana îi dă forţa creatoare; Manipura îi dă conştiinţa colectivă; Anahata îi dă iubirea universală; Vishuda îi da înţelepciune; Ajna îi dă clarviziune; Sahasrara îi dă atotputernicia şi libertatea. Se spune că o divinitate sau Shakti locuieşte în fiecare chakra. Numele lor, începând de jos, sunt: Dakini Shakti, Rakini Shakti, Lakini Shakti, Kakini Shakti, Shakini Shakti şi Hakini Shakti. Ajunsă la sfârşitul călătoriei sale, forţa Kundalini atinge Shiva, principiul masculin. Reunirea celor două principii masculin şi feminin, capul şi coada şarpelui, se face într-o lumină orbitoare. Din acel moment, yoghinul, ajuns pe culme, e liber de orice constrângere. Hinduşii dau chakrelor o reprezentare foarte detaliată. Ar dura prea mult să ne oprim asupra fiecăreia, şi mă voi opri numai asupra Chakrei inimii: Anahata E foarte important pentru dezvoltarea voastră spirituală să purtaţi în inima imaginea acestei chakre, care este centrul iubirii universale, pentru că acesta reprezintă această dragoste dezinteresată, atât de vastă, care trezeşte în voi inteligenţă adevărată, intuiţia. Cât despre cele trei chakre ale capului, Iniţiatul le dezvolta în ultima fază a evoluţiei sale, când totul în el este gata, şi toată fiinţa sa e dezvoltată armonios. Dacă vreţi o imagine pentru a înţelege mai bine aceste trei chakre, putem spune că ele seamna cu acele aparate pe care le utilizează submarinele: un periscop, un ochi care vede deasupra apei; un radar, care informează despre prezenţa altor vapoare din jur; şi un radio, graţie căruia se pot capta şi emite mesaje, apeluri. Ei bine, fiinţă umană e dotată cu aceleaşi aparate, cu aceleaşi antene. Cele trei chakre ale capului sunt trei antene pe care plexul solar le poate utiliza ca şi un submarin aflat sub apă. „Dar, veţi spune, de ce aceste antene sunt plasate pe cap? De ce plexul solar nu e dotat el însuşi cu ochi şi urechi?” El le are, dar pentru evoluţia fiinţei umane, Inteligenta cosmică a amplasat altele în creierul său. Acum, vă pot da un exerciţiu foarte simplu pentru a dezvolta chakra gâtului, Vishuda. Puteţi, din când în când, să vă planificaţi ca în timpul meditaţiei să nu faceţi altceva decât să ascultaţi numai, fără să gândiţi şi să încercaţi să auziţi vocea înţelepciunii, vocea spiritelor luminoase. Evident, primele zile, săptămâni, nu veţi auzi poate nimic; dar dacă perseveraţi în acest exerciţiu, veţi auzi vocea interioară, dulcea voce a lui Dumnezeu. O numim uneori vocea liniştii, atât e de fină şi de subtilă, dar în ziua când veţi reuşi să o auziţi, toată fiinţa voastră se va cutremura nu sunt cuvinte pentru a exprima ceea ce este această voce. Pentru a dezvolta Ajna chakra, vă imaginaţi că vedeţi cu ochii interiori pământul, cerul, spaţiul, cu creaturile nenumărate care îl locuiesc, toate lumile vizibile şi invizibile. Le priviţi aşa, foarte simplu, cu multă dragoste, şi deja sunteţi pe cale să treziţi vederea voastră spirituală. Pentru chakra creştetului capului, este de asemenea un exerciţiu de făcut, dar ar putea fi periculos pentru unii şi o să vă vorbesc altă dată despre el. În timp ce primele două sunt inofensive: faceţi-le, puteţi să le practicaţi fără nici un pericol. Nimic rău nu vi se va întâmpla dacă căutaţi să auziţi vocea divină. Faceţi ca şi cum aţi asculta cu amândouă urechile; dar în realitate, se trezeşte o a treia ureche. Şi e la fel dacă încercaţi să contemplaţi minunile lumii invizibile, un al treilea ochi se va deschide. Astfel, în fiecare zi, câte puţin, veţi parcurge un drum extraordinar care, dacă ştiţi să perseveraţi, vă va conduce la iluminare. În geneză se spune că Adam şi Eva trăiau în grădina Edenului, unde, printre toate soiurile de arbori, creşteau Arborele Vieţii şi Arborele Cunoaşterii Binelui şi Răului. Dumnezeu le-a interzis să mănânce din fructele Arborelui Cunoaşterii Binelui şi Răului. Dar iată că şarpele a reuşit să o convingă pe Eva, care l-a convins pe Adam să mănânce din fructul interzis. Şi cunoaşteţi continuarea. Ei bine, acest Arbore al Cunoaşterii Binelui şi Răului nu e altul decât sistemul cheakrelor în lungul coloanei vertebrale, şi şarpele care era la baza arborelui, înfăşurat în jurul lui însuşi, este forţa Kundalini. Şarpele i-a vorbit Evei, spunându-i: „Dacă vei mânca din fructele acestui arbore (adică dacă trezeşti chakrele), vei deveni ca şi Dumnezeu, vei avea omniscienta, clarviziune, puterea întreagă.” Evident, Eva a fost tentată şi Adam la fel. Ei da, dar era prematur, ei nu erau pregătiţi să suporte puterea acestor forţe puse în acţiune. Ei ar fi trebuit să continue să mănânce fructele Arborelui Vieţii, adică de a absorbi energia plexului solar, care e în legătură cu cosmosul întreg. Pentru că, graţie acestei energii, nu ar fi cunoscut nici oboseală, nici suferinţa, nici moartea. Da, Arborele Vieţii e plexul solar, în timp ce celălalt arbore, Arborele Cunoaşterii Binelui şi Răului, este coloana vertebrală. Adam şi Eva au fost prea grăbiţi să-i mănânce fructele, ar fi trebuit să aştepte până când Dumnezeu le-ar fi spus să o facă, să vină momentul. Acum, acelaşi lucru se petrece cu oamenii. Cei care ştiu să se hrănească cu plexul solar, care e legat de soare, ajung din nou să mănânce fructele Arborelui Vieţii: ei absorb prana, elixirul vieţii veşnice. În timp ce aceia care vor să mănânce prematur fructele celuilalt arbore înainte de a se fi întărit suficient, se expun celor mai mari pericole. Ei încearcă să trezească forţa Kundalini, ei vorbesc cu şarpele, iar acesta îi împinge spre moarte. Da, moartea spirituală. Trezirea chakrelor făcută de forţă Kundalini trebuie să se facă cu multă precauţie. V-am dat câteva metode simple pentru a lucra asupra chakrelor Vishuda şi Ajna, şi pot acum să adaug o altă care e valabilă pentru toate chakrele: cântecul. Cântatul produce unde care fac să vibreze centrii subtili ai omului. Evident, nu e vorba a cânta orice şi oricum. Numai vibraţiile produse prin cântece profunde, mistice, pe care le executaţi cu conştiinţa forţei spirituale care o reprezintă, pot începe trezirea acestor centri adormiţi. Cântatul e un act sacru, dacă le cântaţi conştienţi, unele cântece vor trezi în coloana voastră vertebrală o forţă vie; această forţă care se ridică soseşte până la cap, pentru a ieşi prin centrul superior. Dacă în timpul cântatului, simţiţi un frison care va parcurge din picioare până în cap, în lumină şi puritate, aceasta arată cum corpul vostru vibrează o clipă în armonie cu universul. Dar aceasta e o binecuvântare pe care poate nu o cunoaşteţi, încă, sau pe care n-aţi experimentato decât fugitiv. Când veţi cunoaşte cu adevărat această senzaţie în plenitudinea sa, veţi înţelege bogăţia şi puterea cântatului pentru dezvoltarea vieţii spirituale. Există un obicei milenar de a arde esenţe sau alte substanţe parfumate în temple şi biserici. Fumul, care se ridică în spirale, e un simbol al urcării forţei Kundalini prin chakre. Cădelniţa cu jăraticul reprezintă chakra Mulhadhara, şi fumul reprezintă şarpele de foc, Kundalini Acest simbol al cădelniţei arata că trebuie să aruncăm anumite materii în cămin, şi să alimentăm, pentru că forţa să se poată ridica. Menţinând tradiţia de a arde esenţe în biserici, creştinismul a conservat ritualuri care i-au fost transmise dintr-un trecut îndepărtat, chiar dacă sensul lor s-a pierdut. Dacă aruncăm o privire asupra altor tradiţii spirituale, vom găsi această ştiinţă Kundalini sub o altă formă. În tradiţia greacă, de exemplu, ea apare sub forma caduceului lui Hermes cu cei doi şerpi împletiţi în jurul baghetei centrale. Cei doi şerpi sunt Ida şi Pingala, cei doi curenţi care înconjoară canalul Sushuma şi pe care yoghinii îi activează prin respiraţie pentru a trezi forţa Kundalini. În tradiţia Kabbalistica, regăsim aceeaşi ştiinţă în Arborele Sefirotic cu cei doi stâlpi ai rigorii (pozitiv) şi clementei (negativ) situaţi de o parte şi de alta unui stâlp central sau al echilibrului. Doi curenţi coborând din sefirotul Kether trec prin Hokmak şi Binah, se încrucişează în Daath, trec prin Netzach şi Hod şi se încrucişează în fine în Iesod care, simbolic, reprezintă organele genitale. Dacă mergeţi în Tibet, veţi vedea că arhitecţii tibetani au ascuns această ştiinţă, Kundalini şi chakrele, în felul de a construi edificii sacre pe care le numesc „stupas”. Peste tot, la intrarea sanctuarurilor, mănăstirilor, pe marginile drumurilor, vedem aceste construcţii care au toate aceeaşi structură: o bază în formă de cub, apoi o parte rotundă, sferică, apoi o parte conică, triunghiulară, deasupra căreia se găseşte un element în arc de cerc ca o semilună, iar pe el un ornament în formă de flama pe care poate fi comparat cu un deget ridicat, sau litera Iod a alfabetului ebraic. Toată ştiinţa omului şi universului este ascunsă în structura acestor edificii. Intradevar, cele cinci forme geometrice corespund, după tradiţia tibetană, celor cinci elemente: cubul – pământului, sfera – apei, conul – focului, semicercul – aerului şi flama – eterului. Cele cinci forme şi cele cinci elemente corespund în om celor cinci chakre, pentru că tibetanii au redus de două ori două chakre la una singură Astfel, cubul reprezintă Muladhara şi Svadhisthana reunite, pentru că sunt ambele legate pământului, materiei cele mai condensate. Deasupra se afla chakra ombilicala Manipura, reprezentată de cerc; apoi Anahata, chakra inimii, reprezentată de triunghi Mai sus, chakra gâtului, Vishuda, e figurata de lună, şi ultimele două chakre Ajna şi Sahasrara sunt reunite de asemenea într-o singură figură, cea a flamei. Fiecare din cei cinci centri este sediul unui Dhyani-Buda sau Buda de meditaţie. Aceştia sunt, începând din centrul inferior: Amoghasiddhi, Ratnasambhava, Akshobhia, Amoghasiddhi şi Vairocana. Cele cinci Dhyani-Buda au fiecare calităţile, virtuţile proprii. Se mai numesc şi Buda ai celor cinci înţelepciuni, pentru că fiecare virtute e considerată ca o înţelepciune. Cele cinci Dhyani-buda sunt venerate în Tibet, dar deasupra tuturor e venerat Buda Avalokiteshvar. După legenda, el e fiul lui Buda Amithabha, şi a fost primul care a pronunţat pentru prima oară silabele sacre: OM MANI PADME HUM. Legenda povesteşte, de asemenea, ca într-o zi, pe când privea lumea oamenilor, în fata suferinţelor şi mizeriei lor, a simţit pentru ei o aşa compasiune, încât capul său s-a făcut ţăndări. Tatăl său, Buda Amithabha, i-a dat atunci zece capete plus al său propriu, în timp ce din corpul lui Avalokiteshvar ieşeau mii de braţe. Astfel, el e reprezentat cu unsprezece capete şi mii de braţe venind în ajutorul oamenilor. Iată, în rezumat, cum tibetanii, care au primit aceeaşi învăţătură despre chakre ca şi hinduşii, au exprimat toată această ştiinţă în structura edificilor lor sacre care reflectă structura fiinţei umane şi cea a universului. Trebuie să păstrăm o parte din noi înşine trează, seara, înainte de a adormi, trebuie să vă gândiţi să lăsaţi pe cineva să vegheze asupra voastră în timpul somnului. Iisus a spus: „Vegheaţi şi rugaţi-vă.” Mulţi au crezut că e vorba de a veghea numai în planul fizic, atunci, cei săraci, ca să poată aplica acest percept pe care nu l-au înţeles bine, se trezeau în plină noapte, se extenuau, luptând împotriva somnului, şi sfârşeau stricând ritmurile naturale ale corpului lor. Nu, în alt plan trebuie să fiţi treji; în timpul nopţii trebuie să dormiţi, pentru a lăsa celulele corpului să se odihnească, dar, în acelaşi timp, trebuie să vegheaţi în plan spiritual, adică să vă asociaţi cu cel ce veghează tot timpul, cu cel care nu doarme niciodată. Absolut imobil şi impasibil, există în voi un Veghetor etern care vede tot, înregistrează tot. Locuinţa sa este între cele două sprâncene, în chakra Ajna. De ce spun impasibil? Pentru că, orice vi s-ar întâmpla, el nu face nimic pentru a vă salva. Dacă sunteţi obinuiti să observaţi viaţa voastră interioară, veţi simţi că în cele mai rele momente, cineva dinăuntrul vostru observa totul, înregistrează implacabil ceea ce se petrece, dar nu face nimic pentru a vă ajuta; nu e rolul său, şi chiar şi suferinţele voastre îl fac să surâdă. E inutil să-l rugaţi; el priveşte, observa, înregistrează. Şi surâde. Pentru a putea deveni vigilent, lucid, trebuie să vă concentraţi din când în când asupra centrului Ajna dintre sprâncene, să vă identificaţi cu acest Veghetor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şi în somn, rămâneţi treji: corpul vostru va dormi, dar spiritul vostru vigilent, treaz, va călători, va întâlni alte fiinţe şi va studia minunăţiile universului. Putem compara chakra Ajna cu un ochi, cu o bulă de cristal, cu o oglindă magică. Ea are o virtute pasivă, feminină: pe această oglindă se reflecta toate evenimentele universului. Graţie ei, puteţi vedea totul, dar nu puteţi acţiona cum vreţi, nu vi se dă posibilitatea. Ea va da viziunea, primiţi imagini, dar nu puteţi schimba cursul evenimentelor sau forţelor. Pentru aceasta, trebuie să ajungeţi la ultima chakra, Sahasrara, care este emisiva, dinamica, masculină, şi care va da puterea de a acţiona. Când forţa Kundalini atinge chakra Ajna, Iniţiatul are viziunea clară asupra lucrurilor, dar nu e atotputernic: rămâne încă vulnerabil, expus forţelor contrare, pendulând între bine şi rău. Iată de ce ea trebuie să meargă până sus la Sahasrara. Când intrăm în templele hinduse, găsim aproape peste tot simbolul lingamului. Lingamul nu e altceva decât o piatră orizontală pe care se ridică o piatră verticală. Piatra orizontală reprezintă principiul feminin, în timp ce piatra ridicată vertical reprezintă principiul masculin. Toţi adepţii, bărbaţi, femei, băieţi, fete se roagă şi se înclină cu veneraţie în faţa acestui simbol pe care îl ornează cu ghirlande de flori, pentru că e reprezentarea generării, a fertilităţi oamenilor şi a zeilor. Lingamul e un simbol de o mare profunzime. El arată că principiile masculin şi feminin nu trebuie să fie separate ci unite. Ori, la oameni, ele sunt separate. Bărbaţii, femeile nu ştiu să găsească celălalt principiu în ei înşişi, de aceea îl caută în exterior şi se frământa pentru că nu îl găsesc, sau dacă îl găsesc, nu le aduce plenitudinea. Bărbaţii şi femeile nu pot găsi plenitudinea căutând în exterior, ci unind cele două principii în ei înşişi, fiind femeie şi bărbat în acelaşi timp. În acel moment, ei nu mai au nevoie de a se uni exterior cu o fiinţă complementară, sunt compleţi: ei au înţelepciunea, forţa, puterea bărbatului şi au tandreţea, delicateţea, puritatea, sensibilitatea femeii; sunt ei înşişi simbolul lingamului, nu le lipseşte nimic, totul li se supune, pentru că ştiu să fie în acelaşi timp emisivi şi receptivi. Regăsim aceasta polaritate, masculin şi feminin, în chakrele Ajna şi Sahasrara. Piatra orizontală, principiul feminin, este chakra Ajna, chakra care recepţionează, captează, care reflectă. Iar cealaltă, piatra verticală, e principiul masculin, e chakra activă, dinamica, cea care creează, proiectează: Sahasrara. Şi când Iniţiatul ajunge să unească Ajna şi Sahasrara, devine perfect, atotputernic, e ca şi Shiva, poseda lingamul viu. Hierocles, COMENTARIU LA IMNURILE SACRE ALE PITAGORICILOR” Intelpciunea antică: Iar după ce, părăsindu-ţi trupul, te vei înălţa în liberul eter, Vei fi precum un zeu: nemuritor, etern, de-a pururi birui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sfârşitul cel mai frumos al suferinţelor noastre. Aceasta este cum spune Platon, marea luptă şi marea nădejde ce ni se-aştern înainte*(1). Acesta este rodul desăvârşit al fiosofiei; acesta este scopul suprem al artei iniţiatice şi sacre*(2): a-i înaltă şi a-i conduce la adevăratele bunuri pe ce ce au urmat neabătuţi calea virtuţii, a-i izbăvi de chinurile pământeşti ca dintr-o întunecată peşteră a vieţii materiale, a-i ridica până la splendorii lumii eterate, şi a-i conduce la insulele Preafericiţilor*(3). Lor le este hărăzită răsplata îndumnezeirii, căci nimănui altcuiva nu îi este îngăduit să ajungă alături de zei, decât numai celui care A CUCERIT ÎN SUFLETUL SĂU ADEVĂRUL şi VIRTUTEA, şi care a dobândit pentru carul său spiritual puritatea. Ajuns în felul acesta sănătos şi întreg, el este repus în starea sa primordială, căci s-a regăsit pe sine însuşi unindu-se cu dreapta raţiune, a recunoscut ordinea divină a universului, şi a descoperit, atât cât îi este îngăduit omului să o facă, pe CREATORUL LUMII UNIVERSALE. După ce s-a purificat, el a devenit asemenea fiinţelor care prin natura lor n-au căzut nicicând în naştere; el s-a UNIT PRIN INTELIGENŢĂ CU ACEST TOT, ŞI S-A RIDICAT PÂNĂ LA ZEUL ÎNSUŞI. Dar cum acest om are un corp luminos ce îi este dat de la natură, el are nevoie de un loc unde să-l poată aşeza ca pe un astru. Or, ţinutul cel mai potrivit pentru un corp cu astfel de natură se întinde în spaţiul sublunar, întrucât acest loc se afla deasupra celui ocupat de trupurile muritoare, şi dedesubtul spaţiului locuit de fiinţele cereşti. Piatagoricii îl numesc ETERUL LIBER; ETER, pentru că este un corp nematerial şi veşnic: LIBER, pentru că este liber de patimile şi tulburările ce vin de la materie*(4). Ce va deveni, aşadar, cel ce va reuşi să ajungă acolo? Va fi ceea ce îi făgăduiesc aceste versuri, adică un ZEU NEMURITOR, va deveni asemenea Zeilor nemuritori despre care s-a vorbit la începutul acestui poem, dar nu un zeu nemuritor prin natura lui. Căci cum ar fi cu putinţă ca cel ce nu a înaintat în virtute şi care nu a urmărit îndumnezeirea decât de un anumit tip, să ajungă egalul celor ce sunt de-a pururi ceea ce sunt? Cum acest lucru este evident, poetul adaugă versul: VEI FI PRECUM UN ZEU: NEMURITOR, cuvintele ETERN, ŞI DE-A PURURI BIRUITOR AL MORŢII, pentru a da de înţeles că la această îndumnezeire nu se ajunge decât prin înlăturarea a tot ce este vremelnic şi muritor în noi, căci acesta divină răsplata nu este inerenta naturii şi esenţei umane, căci el este rodul desăvârşirii treptate a omului *(5). *(1) În Phaidon, Platon ne vorbeşte despre această luptă şi despre această speranţă., În virtutea a ceea ce tocmai am afirmat, spune Socrate lui Simmias, trebuie ca toţi să participe încă din această viaţă la înţelepciune şi la virtute: FRUMOASĂ ÎNTR-ADEVĂR ESTE RĂSPLATA CE NE AŞTEAPTĂ, ŞI MARE SPERANŢĂ FĂGĂDUITĂ„. Hierocles, în loc DE RĂSPLATA LUPTEI, vorbeşte doar de LUPTĂ. *(2) TEURGIA, ARTA INIŢIATICĂ şi SACRĂ urmărea să PURIFICE CORPUL LUMINOS, să facă MAI UŞOR SUFLETUL cu care acesta era unit, şi SĂ-I UŞUREZE ÎNĂLŢAREA la Zei. Pentru a se perfecţiona în întregime, omul trebuia, aşa cum a spus Hierocles, să unesca filosofia cu arta riturilor sacre. Filosofia purifica inteligenta; riturile sacre facilitează dobândirea virtuţii printr-o asceză mistică şi un regim corespunzător. Iamblichos, în De Myst., numeşte această artă sacră TEURGIE, şi această artă, spune el, Pitagora a învăţat-o de la egipteni”. TEURGIA ERA ŞTIINŢĂ DE A DEVENI ZEU, IAR UNIREA TEURGICA, ÎNSEAMNĂ UNIREA ACŢIUNII OMENEŞTI CU VOITA DIVINĂ CARE PERMITE OMULUI SĂ LUCREZE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iţiatică, prin elementul sacramental a riturilor şi formulelor, şi prin disciplina facultăţilor misterioase, AMPLIFICA VITA PROFUNDĂ A SUFLETULUI, II APRINDEA IMAGINAŢIA, II INTENSIFICĂ CLARVIZIUNEA, II OŢELEA VOINŢA, ÎL PUNEA ÎN CONTACT CU PUTERILE OCULTE, II ÎMPLINEA NEVOILE RELIGIOASE ŞI MISTICE şi ÎL FĂCEA CAPABIL SĂ COMUNICE CU FIINŢELE SUPERIOARE *(3) Descrierea acestor insule ale Preafericiţilor poate fi întâlnită la Pândar, Olypm., Homer, Odys., Platonm Phaidros şi Hesiod. *(4) ETERUL LIBER este spaţiul care se întinde sub luna. Aici vin să locuiască sufletele care au meritat să fie purificate şi eliberate din ciclul renaşterilor, dar care sunt încă susceptibile să decadă în naştere. Zeii cereşti locuiesc deasupra şi nu coboară niciodată. Lucan, în Farsala, X, menţionează opinia stoicilor referitoare la acest subiect: Între cerul înstelat şi întunericul ce înconjoară pământul, se găseşte sălaşul semizeilor. Acea virtute nepieritoare care, în viaţa lor muritoare, le-a păstrat sufletul curat, îi ÎNALŢĂ ÎN SFERELE CEREŞTI„. Descrierea pământului pur pe care Platon o face în Phaidon, pare a fi mai degrabă o imagine a STĂRII în care se găseşte un suflet omenesc eliberat, decât viziunea unui LOC în care se trăieşte. Dar acest LOC poate fi în acelaşi timp simbolic şi real. Pentru Hierocles, locul aflat în SPAŢIUL SUBLUNAR convine de minune sufletelor eliberate datorită rangului lor. Inferioare prin natura lor Zeilor nemuritori, dar superioare oricăror alte fiinţe pământeşti, ele trebuie să locuiască într-un ţinut superior pământului dar inferior astrelor, ceea ce vrea să însemne că ele trăiesc într-o stare intermediară între Zeii cereşti şi oamenii de pe pământ. Se spune că Pitagora, care era considerat un GENIU, coborâse din LUNĂ pentru a revela oamenilor adevărata doctrină şi a le arăta calea salvării (Cf. Iamblichos, Viţ. Pyth.). *(5), Această promisiune de îndumnezeire, scrie A. Delatte, seamănă mult cu unele credinţe religioase foarte vechi. Empedocle învaţă că, DUPĂ PRIMA LOR INCARNARE, SUFLETELE CARE S-AU PURIFICAT COMPLET TRECÂND PRIN STAREA DE MEDIC, POET SACRU SAU PROFET, SE ÎNTORC PRINTRE NEMURITORI ŞI DEVIN ZEI. El însuşi, în stări de exaltare, se numea ZEU NEMURITOR, DE-A PURURI BIRUITOR AL MORŢII. Această expresie pare să fi fost un fel de formula sacră sau de parolă magică, prin care defunctul îşi afirmă demnitatea şi dreptul său la paradis”. Formule asemănătoare au fost descoperite pe mormintele iniţiaţilor orfici., Corpul nematerial corespunde unei anumite forme de viaţă; el da naştere vieţii aflate în materie, şi această viaţă face ca animalitatea pieritoare să fie întreagă şi perfectă. Alcătuită dintr-o viaţă iraţională şi dintr-un trup muritor, aceasta animalitate este o imagine a omului, care este format dintr-o esenţă raţională şi dintr-un corp nematerial„*(1). *(1), Sufletul poseda un corp spiritual său luminos mai înainte de a veni să însufleţească un corp muritor. Or, cum acest trup muritor are un fel de viaţă, Hierocles considera că această viaţă specifică este efectul corpului subtil care umple trupul nostru pământesc. În acest fel trupul muritor, alcătuit din viaţa iraţională şi din materie, reprezintă o imagine a esenţei umane, adică a sufletului şi a corpului spiritual”., Pentru că noi suntem oameni, trebuie să ne îngrijim de cele DOUĂ ESENŢE alcătuitoare ale fiinţei noastre purificându-le şi perfecţionându-le potrivit naturii fiecăreia. De pildă, SUFLETUL RAŢIONAL, ca parte raţională, i se potrveste PURIFICAREA PRIN ADEVĂRUL DAT DE CUNOSTERE, DAR CA PUTERE CE POATE SĂ ALEAGĂ ÎNTRE DOUĂ PĂRERI DIFERITE, I SE POTRIVEŞTE MAI DEGRABĂ VIRTUTEA DREPTEI JUDECĂŢI. Într-adevăr, fiind înzestraţi de natură CU ÎNSUŞIREA DE A CONTEMPLA LUCRURILE DIVINE şi de a le orândui pe cele pământeşti, NOI AVEM NEVOIE DE ADEVĂR PENTRU PRIMELE, ŞI VIRTUTEA DREPTEI JUDECAŢI PENTRU CELE DIN URMĂ; în felul acesta, vom putea ajunge SĂ CONTEMPLĂM LUCRURILE VEŞNICE ŞI SĂ NE FOLOSIM DE LUCRURILE VREMELNICE. Dacă ÎN ACEASTĂ DUBLĂ DATORIE RĂMÂNEM CREDINCIOŞI FAŢĂ DE DIVINITATE, VOM REUŞI SĂ DOMOLIM TUMULTUL NESOCOTINŢEI. ESENŢA NOASTRĂ RAŢIONALĂ TREBUIE PURIFICATĂ DE ACEASTĂ NESOCOTINŢĂ, tocmai ca de ea se alipeşte SUFLETULUI NOSTRU ATUNCI CÂND VINE LA NAŞTERE. Întrucât CORPULUI NOSTRU LUMINOS i-a fost ataşat un trup muritor, NOI TREBUIE SĂ PURIFICĂM CORPUL NOSTRU LUMINOS ŞI DIN ACEST TRUP PIERITOR, ŞI SĂ-L ELIBERĂM DE ÎNCLINAŢIILE PE CARE LE ARE PENTRU ACEASTA. Cât priveşte CORPUL VITAL*(1), acesta TREBUIE PURIFICAT URMÂND LEGILE SFINTE ŞI RITUALURILE SACRE. Însă aceasta purificare este oarecum mai corporală ea folosindu-se de elementele materiale ca să lecuiască CORPUL VITAL, să-l forţeze să se separe de materie, şi SĂ-L ÎNALŢE SPRE ŢINUTUL ETERAT PENTRU A REGĂSI FERICIREA STĂRII SALE ORIGINARE. Tot ceea ce se face – într-un fel demn de Stăpânul Divin şi fără nici o înşelăciune – pentru purificarea acestui orp, se face potrivit regulilor VIRTUŢII şi ADEVĂRULUI*(2) „. *(1) Prin CORP VITAL sau PSIHIC trebuie să se înţeleagă aici CORPUL LUMINOS CARE EXISTA ÎNAINTEA TRUPULUI NOSTRU PĂMÂNTESC. Această expresie de CORP PSIHIC se întâlneşte şi la Sf. Pavel, Corint., XV, dar HIEROCLES foloseşte acest cuvânt într-un sens contrar. Hierocles vorbeşte despre CORPUL LUMINOS pe care îl opune TRUPULUI MATERIAL, în timp ce Sf. Pavel numeşte VITAL sau PSIHIC trupul pământesc şi muritor pe care-l opune CORPULUI GLORIFICAT. *(2) Hierocles, vorbindu-ne aici despre RITURILE SACRE CE TREBUIE ÎMPLINITE INTRUN FEL DEMN DE STĂPÂNUL DIVIN ŞI FĂRĂ ÎNŞELĂCIUNE, pare să fi vrut să facă o DISTINCŢIE între TEURGIE şi MAGIE. Şi una şi cealaltă sunt bazate pe principiul că, ASEMĂNĂTORUL ATRAGE ASEMĂNĂTORUL ŞI ACŢIONEAZĂ ASUPRA LUI.” (Legea Universală a Cauzei şi Efectului), ESENŢA SUFLETULUI UNIVERSAL ESTE UŞOR DE ATRAS; ea poate fi făcută prezenta cu uşurinţă în ORICE LUCRU DISPUS SĂ-I PRIMEASCĂ LUCRAREA, ŞI SĂ PARTICIPE ORICÂT DE PUŢIN LA PUTERA SĂ” (Plotin, En.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URGIEI era de a ne arăta în orice lucru afinitatea simpatetică ce face din lumea întreagă UN SINGUR TOT ARMONIOS, de A NE UNI ASTFEL CU INTELIGENŢA CARE A CREAT ORDINEA UNIVERSALĂ şi DE A NE FACE SĂ LUCRĂM ÎMPREUNĂ CU EA, ATÂT CÂT NE STĂ ÎN PUTINŢĂ, LA PĂSTRAREA ACESTEI ORDINI DIVINE. Pentru a uşura această sarcină, TEURGIA FĂCEA POSIBILĂ LEGĂTURĂ CU FIINŢELE SUPERIOARE. MAGIA, din CONTRĂ, se mulţumea cel mai adesea SĂ-L PUNĂ PE OM ÎN CONTACT CU SPIRITELE INFERIOARE ŞI RELE. În orice caz, acţiunea sa nu era întotdeauna binefăcătoare. Şarlatanii se serveau de procedeele ei CA SĂ FACĂ RĂU OAMENILOR, să-i ÎNŞELE sau să-i ÎNSPĂIMÂNTE. TEURGIA voia să FACĂ DIN OAMENI ZEI; MAGIA nu urmărea decât SĂ-I AFUNDE DIN CE ÎN CE MAI MULT ÎN MATERIE. TEURGIA se AFLA ÎN SLUJBA INTELIGENŢEI; MAGIA nu caută decât SĂ STÂRNEASCĂ PATIMILE. PUTEREA CUVÂNTULUI – FLORENCE SCOVEL SHINN 'Prin cuvintele tale te vei salva, prin cuvintele tale te vei condamna. 'Cel care cunoaşte puterea cuvântului este întotdeauna atent la ceea ce spune în conversaţie. Este de ajuns să supraveghezi reacţiile cauzate de cuvintele tale, pentru a şti că ele nu se antorc la tine fără efect. Prin cuvântul său, omul îşi creează lui însuşi legi. Am cunoscut pe cineva care spunea: 'Pierd mereu autobuzul. Pleacă exact atunci când sosesc eu.'. Fiica sa spunea: 'Eu prind antotdeauna autobuzul. Soseşte în clipa în care sosesc eu.'. Şi aşa, timp de mai mulţi ani. Fiecare stabilise o lege pentru sine, una pentru eşec, cealaltă pentru reuşită. Iată explicaţia psihologică a superstiţiilor. Potcoava calului său părul de elefant nu au prin ele ansele nici o putere, dar cuvântul şi credinţa care afirmă că ele poartă noroc creează an subconştient o stare de optimism, care atrage şansă. Totuşi, am observat că aceasta este fără efect pentru oamenii care, mai avansaţi spiritual, cunosc o lege superioară. Aceasta se explica astfel: nu poţi să te antorci în trecut, ci trebuie să andepartezi imaginile 'decupate'. Doi dintre elevii mei avuseseră mari succese în afaceri mai multe luni la rând, când, brusc, totul se anrautati. Noi încercarăm să analizăm situaţia şi descoperirăm că, în loc să facă afirmaţiile lor pentru reuşită şi să se lase an Voia lui Dumnezeu pentru succesul şi prosperitatea lor, ei achizi-tionasera o maimuţică 'porte-bonheur'. 'Ah, le-am spus, înţeleg: v-aţi pus credinţa în maimuţica şi nu în Dumnezeu! Debarasaţi-vă de maimuţica şi apelaţi la Legea iertării! Căci omul are puterea de a ierta, adică de a neutraliza erorile sale.' Ei se hotărâră să arunce maimuţica, şi totul merse din nou cât se poate de bine. Asta nu înseamnă că trebuie să aruncăm toate ornamentele 'porte-bonheur', doar că trebuie să recunoaştem că ele singure nu anseamna nimic, puterea lor este Dumnezeu din ele, El este Unica Putere, iar obiectul nu serveşte decât la procurarea unui sentiment de optimism. Într-o zi, eram cu o prietenă foarte nefericită, care găsi o potcoavă pe când traversă strada. Ea fu imediat plină de bucurie şi speranţă. Ea era sigură că Dumnezeu îi trimisese acea potcoavă pentru a-i întări curajul. Şi, într-adevăr, în starea în care se găsea era singurul lucru care putea să-i impresioneze conştientul. Speranţa să se transformă în credinţă şi apoi ea făcu o splendidă demonstatie. Ţin să subliniez că cei doi oameni despre care am vorbit nu credeau decât în maimuţe, în timp ce prietena mea a recunoscut Puterea superioară. În ceea ce mă priveşte, trebuie să recunosc că a trecut câtva timp până când m-am debarasat de ideea că un anumit lucru trebuie să-mi aducă antotdeauna o deziluzie. Dacă acest lucru apărea, invariabil urmă o decepţie. Mi-am dat seama că singurul mijloc de a aduce o schimbare (în subconştientul meu) era să afirm: 'Nu există două forţe, ci doar una singură: Dumnezeu. Prin urmare, nu există deziluzie şi acest lucru ami anunţa o surpriză.'. Deandata am remarcat o schimbare şi mi se antamplara multe lucruri plăcute. Una dintre prietenele mele declara că nimic n-ar putea s-o decidă să treacă pe sub vreo scară. I-am spus: 'Daca ţi-e frică, înseamnă că tu crezi în două forţe, Binele şi răul. Dat fiind că Dumnezeu este Absolut, nu poate să existe o putere opusă Lui, decât atunci când omul îşi creează legi false, rele. Pentru a arăta că crezi antr-o singura forţă, Dumnezeu, şi că nu există nici putere, nici realitate în rău, treci pe sub prima scară pe care o întâlneşti!'. Puţin timp după aceea, prietena mea merse la bancă. Ea dorea să-şi deschidă seiful, dar o scară se afla an drumul ei. Era imposibil să ajungă la seif fără să treacă pe sub scară. Speriată, ea bătu an retragere. Dar, ajunsă an stradă, cuvintele mele ai răsunară în urechi şi se hotăra să treacă pe sub scara aceea. Era un mare efort pentru ea, deoarece ani de zile fusese prizoniera acestei idei. Ea reveni la subsol, unde se aflau seifurile, dar scară nu mai era acolo! Aşa se antampla de cele mai multe ori: de îndată ce ai decis să nu mai ţii seama de temeri, ele vor fi îndepărtate. Aceasta este legea non-rezistentei, care este aşa de puţin înţeleasă. Cineva a spus că curajul conţine geniu şi magie. FACEŢI FAŢĂ FĂRĂ TEAMA UNEI SITUAŢII CARE PARE AMENINŢĂTOARE ŞI VĂ VEŢI DA SEAMA CĂ EA NU MAI EXISTĂ; DISPARE DE LA SINE. Aşa se explică faptul că teama a atras scara an drumul prietenei mele, iar curajul a făcut-o să dispară. Astfel, forţele invizibile lucrează constant pentru cel care 'trage el ansusi sforile' fără s-o ştie. Din cauza forţei invizibile a cuvântului, orice am spune ancepem să ne atragem. (cei care vorbesc neancetat despre boala şi-o atrag negreşit) Când ne iniţiem an Adevăr, noi nu prea putem să ne supraveghem cuvintele. De exemplu, una dintre prietenele mele ami spune adeseori la telefon: 'Vino să mă vezi, ca să vorbim că pe vremuri, despre vrute şi nevrute.'. Aceasta 'convorbire ca pe vremuri' înseamnă o oră an timpul căreia cinci sute până la o mie de cuvinte distrugătoare vor fi pronunţate, principalele subiecte de conversaţie fiind pierderile, lipsurile, eşecurile şi bolile. De aceea, eu ai răspund: 'Nu, mulţumesc! Aceste convorbiri sunt prea costisitoare, am avut destule an viaţa mea! Aş fi mulţumită să vorbesc antr-un limbaj nou, despre ceea ce vrem, mai curând decât despre ceea ce nu vrem.' Un vechi dicton spune că 'OMul spiritual nu foloseşte cuvântul decât an trei scopuri: pentru a vindeca, pentru a binecuvânta, sau pentru a prospera.'. Ceea ce un om spune despre ceilalţi, aşa se va spune şi despre el, şi ceea ce doreşte altora, aşi doreşte lui ansusi. Dacă un om doreşte ghinion cuiva, este sigur că şi-l va atrage lui ansusi. Dacă doreşte să ajute pe cineva să reuşească, el aşi doreşte propriul succes şi se ajută pe sine. CORPUL POATE FI REÎNTINERIT ŞI TRANSFORMAT PRIN CUVÂNT ŞI PRINTR-O VIZIUNE CLARĂ, iar boala complet ştearsă din conştient. Metafizicianul ştie că orice boală are o corespondentă mentală şi că PENTRU VINDECAREA CORPULUI TREBUIE MAI ÎNTÂI SĂ-ŢI VINDECI SUFLETUL. TREBUIE CA SUBCONŞTIENTUL – ADICĂ SUFLETUL – SĂ FIE SALVAT DE GÂNDURILE NEGATIVE. În Psalmul XXIII citim: 'EL îmi vindeca sufletul'. Aceasta anseamna ca subconştientul – adică sufletul – trebuie vindecat prin idei juste. 'Unirea mistica' este aceea dintre suflet şi Spirit, adică dintre subconştient şi Supraconstient. Trebuie ca ele să fie unite. CÂND SUBCONŞTIENTUL ESTE PLIN DE IDEILE PERFECTE ALE SUPRACONSTIENTULUI, DUMNEZEU ŞI OMUL SUNT O SINGURĂ FIINŢĂ. 'Eu şi Tatăl Ceresc suntem Unul.' Aceasta anseamna că OMul este unit cu EL an planul ideilor perfecte; el este creat după chipul şi asemănarea lui Dumnezeu, şi ai sunt dăruite puterea şi dominaţia asupra tuturor lucrurilor create, asupra spiritului său, asupra corpului şi afacerilor sale. Se poate spune că orice boală şi orice nenorocire sunt cauzate de ancalcarea legii Iubirii. 'Va dau o nouă poruncă: IUBIŢI-VĂ unii pe alţii!'. ÎN JOCUL VIEŢII IUBIREA, ADICĂ BUNĂVOINŢĂ, CÂŞTIGA PE TOATE PLANURILE. Faptul următor este o dovadă. O cunoştinţă suferea de mai mulţi ani de o teribilă boala de piele. Medicii afirmaseră că este incurabilă, şi bolnavă era disperată. Această doamnă era actriţă şi se temea că va trebui să renunţe la cariera, şi nu avea alte resurse de trăi. Totuşi, i se oferi un angajament avantajos şi, an seara premierei, ea avu un real succes. Presa ai consacra articole laudative şi prietena mea, plină de bucurie, era ancantata. A doua zi, contractul i se desfăcu. Un artist, gelos pe succesul ei, obţinuse rezilierea. Prietena mea se simţi cuprisa de amărăciune şi ura, şi exclamă cu voce tare: 'O! Doamne Dumnezeule, nu mă lasă să-l urăsc pe acest om!'. În noaptea aceea ea 'a lucrat' în linişte, mai multe ore, în acest sens. Apoi mi-a mărturisit: 'Am intrat într-o linişte profundă. Mi se părea că sunt în sfârşit împăcată cu mine însămi, cu acel om, cu lumea întreagă. Am continuat să lucrez astfel şi în nopţile următoare şi, a treia zi, mi-am dat seama că boala mea de piele era complet vindecată!' Cerând să exprime Iubirea, bunăvoinţă, ea îndeplinise Legea (deoarece Iubirea este andeplinirea Legii) şi astfel, boala (care provenea dintr-un resentiment ancorat an subconştient) a dispărut. Critică permanenta provoacă reumatisme, deoarece gândurile nearmonioase formează an sânge depuneri acide care se localizează an jurul articulaţiilor. Tumorile au drept cauză gelozia, ura, refuzul de a ierta ofensele, teamă, etc. FIECARE BOALĂ ESTE CAUZATĂ DE O STARE DE SPIRIT REA. Eu am spus antr-o zi elevilor mei: 'Nu trebuie să antrebati pe cineva 'ce aveţi?', ci 'Aveti ceva ampotriva cuiva?', căci REFUZUL IERTĂRII OFENSELOR ESTE CAUZA CEA MAI FRECVENŢĂ A BOLILOR. Scleroza arterelor şi a ficatului precum şi bolile de ochi sunt consecinţa acestui refuz. Şi multe alte rele le urmează. Într-o zi, eu am vizitat pe o doamnă care mi-a spus că era bolnavă pentru că mâncase o stridie rea. 'Nu, am replicat eu, stridia era inofensivă; tu ai otrăvit stridia! Ai ceva cu cineva?' Ea îmi răspunse: 'Da, cu aproximativ 19 persoane.' Ea se certase cu 19 persoane şi devenise atât de nearmonioasa, încât îşi atrăsese stridia dăunătoare! Orice dezordine exterioară indica o dezordine mentală. 'EXTERIORUL CORESPUNDE INTERIORULUI.' Singurii duşmani ai omului se afla în el însuşi. 'Dusmanii omului sunt cei din sinea lui', după cum a afirmat Hristos. PERSONALITATEA ESTE UN ULTIM INAMIC PE CARE TREBUIE SĂ-L DEPĂŞIM, deoarece această planetă este pe cale de a primi iniţierea în Iubire. Să ne amintim de mesajul lui Iisus: 'Pace pe pământ, BUNĂVOINŢĂ faţă de Oameni!'. OMul Iluminat se străduie să se perfecţioneze ajutându-şi aproapele. El lucrează cu el însuşi, anvata să trimită fiecăruia binecuvântări şi gânduri bune şi, ceea ce este şi mai minunat, atunci când binecuvântează o fiinţă, aceasta pierde orice putere dăunătoare. Cineva veni să-mi ceară să-l tratez pentru reuşita an afaceri. El vindea maşini, şi un concurent venise afirmând că posedă o maşină superioară: I-am zis: 'Mai întâi trebuie să înlături orice teamă, să crezi că Dumnezeu aţi protejează interesele şi că ideea Divină poate veni chiar din această situaţie. Adică: maşina care trebuie va fi vândută celui care are nevoie de ea, de către cel care trebuie s-o vândă.' Şi am adăugat: 'Nu întreţineţi nici măcar o singură idee critică despre acest om! Binecuvântaţi-l an fiecare zi, şi fiţi gata să vindeţi maşina voastră, dacă aceasta este ideea Divină.' Se duse deci să-şi vadă clientul, fără teamă, fără rezistenţă, bincuvantandu-şi concurentul. Mai târziu, el ami povesti că rezultatul a fost remarcabil: maşina concurentului refuza să funcţioneze şi el o vându pe a sa fără nici o dificultate. 'Iar Eu vă spun vouă: IUBIŢI-vă duşmanii, BINECUVÂNTAŢI pe cei care va blestema, FACEŢI BINE celor care vă urăsc şi RUGAŢI-VĂ pentru cei care vă maltratează şi care vă persecută.'BUNAVOINTA PRODUCE O AURĂ DE PROTECŢIE ÎN JURUL CELUI CARE O CULTIVA şi 'o întreaga armată ridicată împotriva lui va fi fără efect'. Cu alte cuvinte, IUBIREA ŞI BUNĂVOINŢA II DISTRUG PE DUŞMANII CARE SUNT ÎN NOI INISINE ŞI, PRIN URMARE, NU MAI AVEM DUŞMANI ÎN EXTERIOR! 'Pacea domneşte pe pământ pentru cel care trimite oamenilor gânduri de BUNĂVOINŢĂ.' PUTEREA CUVÂNTULUI ROSTIT 1. Cuvântul rostit are o mare putere, dar un lucru este cert: trebuie să alegem cuvintele şi apoi să le dăm putere. Nu există putere într-un cuvânt negativ decât dacă îl selectam şi îi conferim noi putere. El nu conţine putere în sine. Puterea trebuie dată cuvântului de acela care îl rosteşte. Desigur, conform filosofiei orientale, gândul care preceda cuvântul este şi mai important. În consecinţă, gândul poate fi forţa dinamizatoare din spatele cuvântului rostit, şi astfel îi adaugă putere şi, aşa cum arată Maeştrii, acel cuvânt trebuie să meargă mai departe şi să creeze. 2. Dacă un cuvânt este rostit într-o doară sau fără forţă gândului, el nu ajunge să se împlinească. Prin alegerea acelui cuvânt, puterea atribuită lui prin gând nu poate decât să realizeze lucrul pentru care este emis. De aceea se cere o atenţie deosebită în alegerea cuvântului rostit, şi de aceea se spune că el trebuie, întotdeauna, să fie un cuvânt ales. 3. Puterea pe care o punem în spatele cuvântului rostit pentru a realiza ceva trebuie să fie energia pe care o percepem noi înşine. După cum spun Maeştrii, ceea ce percepi nu este energia pe care o dai cuvântului, ci energia pentru împlinirea acelui cuvânt. 4. Iisus a spus: Cuvintele mele sunt Spirit şi Viaţa, şi ele se împlinesc acolo unde sunt trimise. Spiritul este cauza creativă din Univers, iar cuvintele noastre au putere numai în măsura în care spiritul însuşi este văzut că forţă care operează îndărătul lor. Activitatea forţelor naturii este cea care face sămânţă să încolţească, deoarece sămânţa nu are putere în ea însăşi. Ea este doar un container său vehicul al acelei forţe. La fel sunt şi cuvintele. Scripturile spun: Cuvântul este o sămânţă, iar puterea Spiritului acţionează asupra cuvintelor aşa cum acţionează natura asupra seminţei. Punctul central în această chestiune a cuvântului este conştientizarea, de către noi, a Spiritului. Cuvintele rostite aiurea nu au putere şi nu creează, deşi ele, într-un anumit sens, pot spori starea de hipnoză. A te teme de cuvintele negative înseamnă a le spori energiile hipnotice, şi astfel influenţa lor negativă creşte. Puterea cuvintelor ignorante sau fără sens sta doar în faptul că ele pot intensifica starea hipnotică a minţii omului, dar ele nu pot altera câtuşi de puţin cauza creativă. Puterea cuvintelor negative este doar o modernizare a vechii idei de diavol, şi este o violare directă a faptului că există o singură putere, puterea lui Dumnezeu. Nu există nici o putere care să se opună binelui final din tendinţa universală. Ceea ce pare a fi opus se afla doar în propriile noastre minţi, care adesea lucrează împotriva sensului divin. Tendinţa creatoare a Universului, sau voinţa şi ţelul lui Dumnezeu, este de a risipi ignoranta, exact aşa cum lumina împrăştie întunericul. 5. I-am văzut – şi, întotdeauna, prin ei ne referim la Maeştri – exprimând un cuvânt, iar ceea ce descria acel cuvânt se manifestă imediat. Nu există deloc elementul de timp. De fapt, nu ai nici o cale de a plasa elementul temporal în cuvântul rostit dacă energia – Spiritul – este în el. Aşa cum arată ei, un cuvânt rostit direct, cu toată forţa gândului sincer în spatele lui, trebuie să creeze instantaneu condiţia pe care o exprima. Este foarte evident că Lumea Vestică vede cuvântul ca lipsit de orice putere. Aşa că se poate rosti cuvântul, dar, lipsit de energia dindărătul sau, el îşi pierde complet puterea. Adesea se spune că acesta este motivul pentru care Lumea Vestică ajunge la idei şi exprimări atât de copilăreşti. Ea nu reuşeşte să acorde cuvintelor valoarea lor corectă. 6. În concluzie, întotdeauna cuvântului trebuie să-i fie asociat gândul corect ales, sau care poseda forţa sa proprie, nu pentru a dirija acel cuvânt prin voinţa sau prin forţa voinţei, ci pentru a-i da acelui cuvânt puterea care îi aparţine. Desigur, aceasta este puterea Spiritului, şi aceasta este inclusă în propriile noastre cuvinte numai prin gândul înalt, care corespunde scopurilor creatoare ale Universului. În felul acesta, voinţa, care are abilitatea de a direcţiona, emite cuvântul, dar nu ea este aceea care dă putere cuvântului rostit. Voinţa selectează sau iniţiază alegerea gândului şi rostirea cuvântului, dar puterea acestuia este concepută sau primită printr-o conştientă lărgită a prezenţei şi puterii Spiritului. Atunci când un cuvânt este ales pentru înţelesul sau utilizarea lui, el întotdeauna este selectat în vibraţia căreia îi aparţine, şi tot acolo este plasat. 7. Acestea ar trebui să risipească teama multora faţă de cuvintele negative, şi totodată ar trebui să-i inspire individului o selecţie mai inteligentă a cuvintelor sale şi o utilizare optimă a lor. Să gândeşti cu gândurile lui Dumnezeu, aceasta ar fi esenţa puterii spirituale, căci îndărătul acestor cuvinte trebuie pusă însăşi puterea care a creat cerurile şi pământul. Cuvintele omului ar trebui să exprime întotdeauna natura sa spirituală înnăscută, şi să fie un mijloc de a localiza natura sa spirituală în fiinţa să exterioară. A vorbi numai în armonie cu cele mai înalte şi mai constructive idealuri, înseamnă să vorbeşti cu cea mai mare putere, şi astfel ceea ce pare improbabil devine cel mai probabil prin faptul că asemenea cuvinte au puterea cea mai mare. Cu alte cuvinte, cu cât gândul, realizarea şi conştiinţă sunt mai Dumnezeieşti, cu atât este mai mare puterea implicată în proces. 8. După cum se exprima filosofii orientali, nu te poţi separa câtuşi de puţin de Principiu dacă foloseşti cuvinte alese. De aceea, orice cuvânt care este exprimat, poate fi ales. Atunci nu mai dai energie condiţiei negative. Energizezi numai condiţia selectată. 9. Hinduşii, sau Arienii, spun mereu aşa: Omul este creatorul cuvintelor; de aceea, omul este cel care alege sau direcţionează aceste cuvinte, şi el le alege sau le plasează în formă în care ele trebuie să opereze şi să-şi exercite puterea. Deci, în măsura în care el foloseşte corect acest lucru, acea putere nu se va putea conecta la cuvintele negative. În consecinţă, cuvintele negative nu sunt luate în considerare de către individul care doreşte să manifeste forme. Întotdeauna, gândul formei manifestate este condiţia, adusă în existenţa, în care omul este capabil să creeze. Acesta este locul în care omul are controlul asupra oricărui cuvânt rostit. Limba Sanscrită este o limbă ale cărei fraze favorizează această condiţie. În acesta sta puterea ei de manifestare. Prin asta ne referim la faptul că o anumită topică din limba Sanscrită permite doar 4 cuvinte sau afirmaţii pozitive, adică expresii care pot fi făcute afirmaţii pozitive, şi de la care nu există nici o abatere. 10. Fireşte, oricine este curios să întrebe care sunt aceste 4 cuvinte pozitive. Întotdeauna, ele sunt cuvinte care reprezintă declaraţii sau fapte pozitive. Oricine le poate alege. Desigur, cel mai pozitiv este primul cuvânt, Dumnezeu. Revenind la Principiu, vă veţi formula afirmaţia bazându-vă pe El. Puteţi formula, cu acest cuvânt, orice afirmaţie pozitivă veţi dori. De aici porneşte puterea cuvântului rostit. Cuvântul vostru cheie este întotdeauna cel mai înalt, Dumnezeu. Apoi alegeţi cuvintele care îl vor însoţi pentru declaraţia pozitivă. 11. La fel cum calculele matematice pornesc de la Unitatea simbolizată de cifră 1, tot aşa toate cuvintele pornesc dintr-o rădăcină unică, sau un Principiu Unic. DUMNEZEU ESTE, şi pentru că Dumnezeu este, EU SUNT. Deoarece Dumnezeu este viaţa, eu sunt viaţa. Deoarece Dumnezeu este inteligentă, eu sunt inteligenta. Deoarece Dumnezeu este putere, eu sunt putere. Deoarece Dumnezeu este orice substanţă, eu sunt substanţa etc. În Sanscrită, Tata înseamnă cel care a dat primul impuls de mişcare, iar prima mişcare a minţii individului trebuie să pornească totdeauna din Sursa Unică, şi trebuie susţinută prin conştiinţa individului. A admite în conştiinţa individuală vreun lucru care nu-şi are originea în faptele lui Dumnezeu, înseamnă a falsifica însuşi procesul vieţii şi, din acest motiv, omul devine inconştient de deplinătatea Divinităţii sale. El trebuie să se dedice complet adevărurilor subtile ale vieţii; trebuie să locuiască în Ierusalim contactul sau cu Totul – până când Spiritul Sfânt şi Întreg al lui Dumnezeu ajunge să fie energia dinamizatoare a fiecărui gând, cuvânt şi gest al său. 12. Omul nu poate să exprime nici un cuvânt său gând cu putere de manifestare, în afară propriului său domeniu de competentă. El nu poate ieşi din acel domeniu deoarece însuşi cuvântul pe care îl exprima creează domeniul în care acţionează. 13. Omul obişnuit nu realizează ce este cuvântul. Mai degrabă îl vede că pe un vehicul folosit în procesele minţii pentru a transmite sau extinde anumite procese mentale. Cuvântul nu poate comunica nimic din ceea ce nu este în minte. Webster spunea că numele implica natura esenţială a lucrului numit. Un cuvânt este doar un nume pentru anumite stări ale conştiinţei, şi este ceva care rămâne de ordin strict individual. Cineva ar putea spune sunt fericit, dar asta nu ar transmite nimic unui alt individ care i-ar auzi cuvintele. Dacă în conştiinţa el este doar un pic bucuros, cuvintele sale ar comunica prea puţin starea sa. Dar dacă el radiază de bucurie, cuvintele sale ar transmite o convingere deplină. Cuvintele spuse aiurea sunt cuvinte goale, care nu conţin conştientizarea şi înţelegerea realităţilor spirituale. Vedeţi, folosim cuvântul după ceea ce conţine, iar conţinutul cuvântului este determinat de nivelul nostru de conştientizare, care este determinat, la rândul lui, de gradul de selecţie inteligenta pe care îl folosim. 14. Nu repetiţia este cea care face ca un cuvânt să fie eficient. Prima ta declaraţie, dacă este adevărată, este suficientă. Nu-ţi rămâne altceva de făcut decât să-ţi menţii afirmaţia, să fii consecvent în acel cuvânt. Totuşi, repetiţia este adesea un mijloc eficient de a ajunge în acord cu posibilităţile cuprinse într-o afirmaţie. Omul poate repeta de multe ori o frază sau o regulă, până când conştiinţei sale i se dezvăluie clar înţelesul ei. Fără această extindere a minţii către realităţile interioare, repetiţia este doar hipnotică. 15. Dacă omul repeta cuvinte şi acestea nu devin hipnotice pentru el, această repetiţie îl aduce în mai strânsă armonie cu realităţile dindărătul cuvintelor. Asta aduce o înţelegere superioară. Merită să repeţi până la un anumit punct, după care nu mai trebuie să repeţi deloc, căci cuvântul tău este înrădăcinat în tine. Când înţelegi că el este ferm stabilit în tine, repetiţia nu mai are nici o valoare. În REALITATE, ajungem să înţelegem că orice cuvânt al nostru este totdeauna fixat şi nu-l mai repe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festarea cuvântului tău nu apare, aceasta nu este o dovadă a ineficientei lui. Cea mai bună atitudine, într-o asemenea situaţie, este de a mulţumi că manifestarea există. În acest fel, ieşi complet din îndoială. Dar dacă vei continua să-ţi repeţi cuvântul, foarte repede vei începe să ai îndoieli; pe când, dacă mulţumeşti, eşti într-o mai strânsă armonie cu cuvântul tău şi devii mai uşor conştient de faptul că acest cuvânt al tău este fixat. 17. Simplă repetiţie a unui cuvânt nu-l fixează mai ferm, ci doar te aduce în armonie cu ceea ce ESTE. Foarte adesea, este posibil să ajungi la o relaţie mai armonioasă mulţumind ca el este aici ACUM şi că este fixat. 18. Când omul realizează că întreaga chestiune a rezultatelor manifestate este mai mult o problemă de deschidere a conştiinţei pentru a vedea sau include ceea ce deja există, în Fapt, în loc de a încerca să aducă în formă manifestată ceea ce nu există, atunci chestiunea devine mult mai simplă. Ţara pe care o vezi cu ochii, ţi-o dau ţie ca moştenire, aceasta conţine tot misterul. Este o realitate în Spirit, este o realitate oriunde şi în oricare aşa-zis plan, căci există un singur plan şi acesta este spiritual. Pe măsură ce mintea se extinde sau percepe realitatea spirituală, nu mai poate fi nici o îndoială despre manifestarea acelui lucru. Dacă este aşa în Dumnezeu, atunci aşa este pretutindeni, căci Dumnezeu este totul. Totul este o chestiune de conştientizare din partea noastră, şi conştiinţa noastră trebuie extinsă pentru a include realitatea şi existenţa faptului Spiritual. 19. Aceasta era metoda lui Isus. Orice cuvânt era fixat în Sinea Lui. El exalta orice cuvânt prin conştiinţa Sa exaltată, ştiind că acel cuvânt era deja împlinit. Hindusul are aceeaşi atitudine. El îşi face declaraţia şi apoi poate spune că a terminat. Adopta atitudinea că deja totul este împlinit; este deja existent; îi aparţine; apoi merge mai departe. Astfel se poate obţine mult mai mult decât revenind la repetiţie, şi se pare că astfel devii tot mai puternic. 20. În ce priveşte tratamentul aşa-zisei boli, metafizicianul mediu face greşeala de a lucra cu cele două stări opuse, boala şi sănătate. Avem aici două condiţii, fiecare putând să ia locul celeilalte. În Orient nu se lucrează aşa, după cum n-o făcea nici Isus. Când ai în vedere perfecţiunea, ştii că ea este stabilită în tine. Exalta perfecţiunea. Ea există independent de cele două polarităţi, sănătate şi boala. Perfecţiunea este un fapt etern stabilit în Principiu, şi este completă în sine pe orice aşa-zis plan. După filosofia orientală, atât sănătatea cât şi boala sunt iluzii, căci ele sunt doar două concepte umane. De pildă, ideea voastră de astăzi despre sănătate nu vă va mai satisface peste 5 ani, căci sănătatea este o idee relativă în propria voastră conştiinţa. În Fiinţă nu există nimic relativ, totul este absolut, totul este perfect, iar adevăratul practician se identifica pe sine cu realitatea şi nu se ocupă de iluzii. Lasă la o parte cei doi poli opuşi şi pune în locul lor perfecţiunea. Vedem că Isus niciodată nu lucra cu polarităţile. El punea, în locul celor două polarităţi opuse, adevărata perfecţiune. Marea sa afirmaţie era, întotdeauna, perfecţiunea, şi acea perfecţiune era mereu stabilită în Sinea Lui. 21. Dacă scriu pe tabla 2+2=3 şi apoi 2+2=5, veţi alege între 3 şi 5 ca să stabiliţi răspunsul corect? Nu, ci veţi merge dincolo de aceste expresii, ţinând cont de faptul că 2+2=4, iar atunci aceste extreme vor dispare amândouă. Tot ce este mai mult sau mai puţin decât răspunsul corect nu are nimic de-a face cu realitatea din Principiu, şi un răspuns corect este posibil numai făcând ca adevărul din Principiu să guverneze situaţia. Ideile noastre despre sănătate şi boala sunt, ambele, mai puţin decât perfecţiunea care stă la baza Universului, iar ceea ce este mai puţin decât perfecţiunea nu poate fi schimbat niciodată în perfecţiune. Este vorba de ceva care nu are legătură cu niciuna dintre aceste două extreme. Fii desăvârşit, aşa cum Tatăl tău din ceruri desăvârşit este, acesta este modelul corect pentru această procedură. 22. Mulţi oameni eşuează în aşa-zisele demonstraţii deoarece ei fac o afirmaţie de perfecţiune şi imediat încep să caute la polarităţile opuse. Numai dacă ochiul tău este unul, trupul tău va fi plin de lumină. Soţia lui Lot s-a întors şi a văzut dual, şi trupul ei a devenit stâlp de sare. Deci, de aici înainte şi pentru totdeauna, vedeţi numai perfecţiunea ne-a spus Isus, de fapt. În momentul în care noi stabilim Perfecţiunea, Christ devine stăpân. Fiecare lucrează pentru a-l stabili pe celălalt, căci realitatea din Spirit este forma manifestării lor. 23. Efectul adevăratului tratament spiritual nu depinde de gradul de realizare sau de evoluţie spirituală a persoanei tratate. Nu este necesar să ne facem griji legate de starea ei de conştientă, căci ea este bazată pe polii opuşi, altfel nu ar fi bolnav. Faptul spiritual ESTE, şi în clipa când suntem în perfecţiune, atunci şi conştiinţa noastră este perfectă. 24. Rostirea Cuvântului nu este niciodată hipnotică, deoarece ea este esenţa naturii adevărate a întregii creaţii. Tratamentul, sau rostirea Cuvântului, nu înseamnă proiectarea ideii noastre de sănătate pentru a alunga boala. Aceasta din urmă este hipnotică. Rostirea Cuvântului este doar afirmarea Adevărului, declararea a ceea ce a fost şi va fi adevărat întotdeauna, despre orice individ, condiţie sau circumstanţă, în Principiu. Hipnoză este un rezultat al vorbirii bazate pe conceptele imperfecte din mintea omului. 25. Nu este necesar ca acela care este bolnav său aflat în nevoie să-ţi ceară ajutorul, şi nu trebuie nici că el să fie conştient că tu îi trimiţi Cuvântul. Dacă îl trimiţi pe Raza cea Dreaptă a lui Christ, nu faci decât să-i arăţi propria sa perfecţiune. În felul acesta vă eliberaţi amândoi, şi tu şi el, căci nu lucraţi cu altceva decât cu faptul real. Atunci când lucrezi cu perfecţiunea, nu lucrezi împotriva voinţei nimănui, căci voinţa lăuntrică a oricui vizează perfecţiunea. Mai degrabă, aceasta îi eliberează celuilalt voinţă din încâlceala obiceiurilor şi conceptelor false. În acest tip de abordare a situaţiei nu există nici o aşa-zisa influenţare. Este doar o scoatere în evidenţă a ceea ce a existat dintotdeauna, până când atrage atenţia celor implicaţi, şi ei pur şi simplu văd lucrurile aşa cum sunt. 26. Întotdeauna există putere în cuvântul rostit dacă îl vedem că Spirit, căci atunci el nu poate fi altceva decât Spirit. Noi suntem cei care decidem. Suntem atât puterea, cât şi cei care exprimă acea putere, şi suntem unicul determinant a ceea ce va purta cu el acel cuvânt. Într-un medicament există putere exact pe aceeaşi bază. El este doar vehicolul sau mijlocul prin care mintea pacientului este extinsă ca să admită autoritatea creativă a Universului. Dumnezeu este în doctor, în pacient sau în pilula. Orice individ, indiferent de profesia sau situaţia lui, nu trebuie decât să proiecteze perfecţiunea. Desigur, dacă vom lucra mereu în acea perfecţiune şi manifestare a perfecţiunii, curând vom scăpa complet de medicamente şi de medicină. Cuvântul nostru va vindeca. 27. Nu este nimic rău în utilizarea unui agent intermediar în încercarea de a satisface nevoile omenirii suferinde. Sunt mulţi paşi şi multe metode, dar o singură Putere. Dacă idealul nostru este Perfecţiunea, atunci vom ajunge într-un punct unde nu mai există agenţi. Agentul folosit de un individ indica doar progresul pe care l-a făcut el în propria sa minte, pe calea spre cel mai preferabil şi eficient mijloc de a admite perfecţiunea în fiinţa sa. Unul crede că ea trebuie să vină printr-o pilulă, altul crede că ea va veni prin afirmaţii, dar indiferent cum ar veni, ceea ce se manifestă este Perfecţiunea Principiului. Numai cele mai înalte idealuri pot să conţină măsura puterii care există în Principiul Divin, căci cu cât este mai larg containerul, cu atât poate fi transmis mai mult. Atunci când containerul şi contnutul sunt una – Perfecţiunea – atunci este deplină în orice plan. 28. În tratamentul la distanţă, sau în ceea ce metafizicienii numesc tratament în absenta, gândul este mai rapid şi mai puternic decât cuvintele. Gândul nu cunoaşte timpul şi spaţiul, în vreme ce un cuvânt sau un sunet ce poate fi auzit aparţine planului material şi trebuie să traverseze spaţiul şi să dureze în timp pentru a ajunge la destinaţia sa. Observaţi cât de rapid, cât de instantaneu ajunge gândul vostru la soare, în centrul pământului sau la oricare altă planetă. Gândul nu călătoreşte, el este deja acolo. Orice fapt din Spirit este deja acolo şi, mai departe, este deja vizibil. A vedea acest fapt înseamnă a te ridica până la acest fapt şi a te vedea acolo, pentru că şi celălalt să se ridice până la el. Să mă văd acolo pe mine însumi, deci eu trebuie să mă ridic până acolo, căci dacă facultatea perceptivă este înălţată până în planul realităţii, ea aduce toate lucrurile pe acest tărâm. Aceasta este adevărata cale, mai degrabă decât de a încerca să înalţi orice sau pe oricine la starea perfectă, căci atunci tot atât de bine am putea încerca să extragem energie din pământ folosind târnăcopul şi lopata. 29. Cunoaştem un om, în India, care merge prin furtună recunoscând perfecţiunea furtunii. El merge prin orice furtună şi nu se udă niciodată. L-am văzut punând capăt la incendii şi furtuni. Omul însuşi este Cuvântul lui Dumnezeu dacă el locuieşte în acel Cuvânt. Dacă locuieşti în Cuvântul Meu şi Cuvântul Meu locuieşte în tine, atunci tu eşti în Mine aşa cum şi Eu Sunt în tine, acesta este adevărul întregii probleme. Iisus, ERA Cuvântul însuşi şi nu a existat nimic care să nu fi fost făcut prin acelaşi Cuvânt. De aceea, Cuvântul pe care îl trimitea El nu traversa spaţiul, căci Cuvântul era DEJA acolo ca Adevăr al fiicei centurionului, exact aşa cum era cu El. El, pur şi simplu, anunţa un Fapt Spiritual, Universal Adevărat, şi minţile exterioare au fost trezite la realitatea acelui Fapt. PUTEREA MAGICĂ A ÎNCREDERII – OMRAAM MIKHAEL AIVANHOV Bănuielile, neîncrederea, îndoială sunt forţe distructive. Eu nu spun că nu trebuie să fiţi niciodată neîncrezători sau să aveţi îndoieli, nu, orbirea nu este un sfat. Dar vreau să vă atrag atenţia asupra forţelor negative pe care fiinţa umană le declanşează şi le proiectează la rândul său, întreţinând în ea neîncrederea şi bănuiala. Când bănuiţi pe cineva, fără a vă da seama, îl împingeţi să facă ceea ce bănuiţi. Un soţ, de exemplu, o bănuieşte pe soţia sa că a fost în braţele unuia sau altuia şi o acuză că a fost infidela. În realitate, nu este adevărat, ea protestează, se justifica, dar degeaba, soţul este de o gelozie maladivă şi o interoghează fără încetare asupra celui mai mic gest, îi face scene. Ce se petrece după un timp? Această femeie, care a vrut să rămână fidelă soţului ei, ajunge să-l însele şi ea este prima care se miră, nu înţelege cum a ajuns să fie antrenată să comită un adulter. Este foarte simplu: soţul ei a împins-o: da, prin acuzaţiile sale, el a creat condiţii favorabile, a sugestionat-o în planul astral, şi săracă, a sfârşit prin a comite acest lucru. Cu toate acestea, ea era cinstită, voia să reziste. Atunci vedeţi cum aceşti nefericiţi soţi provoacă chiar căderea propriilor lor soţii! Şi este la fel pentru un bărbat care, forţat să asculte reproşurile soţiei lui ca o înşeală, sfârşeşte prin a o face. Doar este necesar ca cuvintele să corespundă realităţii! Câte tragedii şi drame au ca origine îndoială, bănuielile şi lipsa de încredere! Deci, femeile, bărbaţii sunt creatorii inconştienţi ai binelui şi răului. De ce este atât de greu să înţeleagă această lege psihologică şi magică? Şi asta nu este totul. Cum v-am spus de mai multe ori, trebuie să ţinem cont de faptul că fiinţă umană poseda doua naturi: o natură superioară şi o natură inferioară, şi efectele pe care le produceţi asupra unei fiinţe depind deci de forţele pe care le treziţi în una sau alta din aceste două naturi. Atunci când nu încetaţi să emiteţi bănuieli asupra cuiva, vă legaţi de natură sa inferioară, şi nu numai că o întărâţi, dar primiţi de la ea curenţi, şi, într-o zi, veţi avea aceleaşi defecte şi slăbiciuni ca şi cel asupra căruia aţi fost pornit. Dacă vă ocupaţi continuu de defectele altora, deschideţi în voi înşivă o poartă pentru a le lăsa să intre şi prin aceasta manieră de a acţiona vă întârziaţi propria evoluţie. Când nu aveţi în cap decât viciile şi crimele oamenilor, atrageţi toate entităţile rele care sunt acolo, la adversarul vostru, vecinul vostru, sau la membrii familiei voastre; atunci să nu vă miraţi dacă într-o zi vă veţi simţi degradat. Este un fenomen magic, este foarte simplu. Şi contrariul este valabil, de asemenea. Dacă vă veţi decide să nu va mai gândiţi la defectele cuiva, ci să vă legaţi de virtuţile sale, de spiritul său, fie ca o ştie, fie că nu, se vor stabili legături şi curenţi între el şi voi, şi într-o zi veţi ajunge să aveţi calităţile sale. Când vom cunoaşte această lege mare a schimburilor, a osmozei, a fuziunii, vom înţelege că trebuie să încetăm să ne legăm de slăbiciunile altora, şi din contră, va trebui să căutăm fiinţe foarte evoluate pentru a avea schimburi cu ele. Astfel lucrează cei ce sunt inteligenţi. Ceilalţi, care sunt biete creaturi slabe, mizerabile, stupide, nu se înverşunează decât asupra defectelor altora, asupra urâţeniei altora, fără a şti ce îi aşteaptă. Trebuie să încetaţi să mai trăiţi cu îndoieli, bănuieli. Vă imaginaţi că eu trăiesc cu îndoieli? Nu, de la început eu lucrez cu certitudine şi încredere, le dau credit oamenilor. Eu ştiu că mulţi oameni sunt handicapaţi pentru că destinul li se împotriveşte, dar ştiu că, dacă le dau un mic capital, simbolic vorbind, ei vor putea să-şi deschidă un mic butic şi să câştige atâţi bani încât să-mi dea după aceea înapoi acest capital, iar apoi vor putea chiar să-i ajute pe alţii. Deci, şi ei vor putea să le dea credit altora pentru ca să se poată redresa şi ieşi din dificultăţi. Dacă Dumnezeu nu ar da credite oamenilor, niciunul dintre ei nu ar putea subzista. Şi eu, mă străduiesc să acţionez ca şi Dumnezeu. Mulţi oameni au venit după mine, eu vedeam că sunt doar bieţi oameni cumsecade, dar le-am acordat încredere; unii au lucrat, au învăţat, şi acum îmi dau înapoi din ceea ce le-am dat. Dacă nu le-aş fi dat credit, bieţii de ei, s-ar fi chinuit etern. Fără încredere, nimic nu poate să meargă. Chiar când mergeţi cu maşina voastră, sunteţi obligaţi să aveţi încredere în toţi ceilalţi conducători care sunt pe şosea. Dacă vă gândiţi fără încetare: „O, acesta nu ştie să conducă! Acesta mă va lovi!” veţi fi tulburat şi voi veţi fi cei care vă veţi arunca peste ei. Încrederea este absolut necesară pentru că tot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atunci când privesc anumite persoane, eu nu văd slăbiciunile care sunt acolo, marcate pe feţele lor, vă înşelaţi! Să presupunem însă că eu nu am nici intuiţie nici clarviziune, că nu am studiat figzionomia şi nu vă voi spune ceea ce văd. De altfel, nu o spun niciodată, acestea le ţin pentru mine. Eu dau credit la toată lumea, acesta este secretul meu. Graţie acestei încrederi, am reuşit să fac ceva. Dar nimeni nu vrea să mă imite. Nu vreţi să înţelegeţi că încrederea trezeşte tot ceea ce este divin la alţii. Când aveţi încredere în cineva, chiar dacă este beţiv, vicios, slab, această încredere pe care o manifestaţi îl împinge să se amelioreze pentru a vă arăta că nu v-aţi înşelat asupra nobleţii sale. Chiar şi un criminal căruia îi arătaţi încredere va reuşi să se transforme. Încrederea dezarmează fiinţele, dar voi nu vreţi să-i studiaţi puterea. Evident, din timp în timp, din cauza încrederii voastre, veţi avea câteva surprize. Sunt riscurile meseriei! Dar în comparaţie cu lucrurile bune pe care le-aţi primit, nu merită pentru acestea să nu aveţi încredere. Într-o ladă de pere sau fructe sunt totdeauna câteva care sunt stricate, şi pentru aceasta merită să aruncăm toată lada? Printre cei cărora le-am arătat încredere, sunt unii care mi-au făcut mult rău. Da, dar sunt şi mai mulţi care sunt aici pentru a-mi reda încrederea însutit. Toţi cei care nu au înţeles rolul magic al încrederii sunt prudenţi, închişi, rezervaţi, bănuitori, şi trec ca inteligenţi. Evident, nimeni nu-i va muşca, poate, dar nimeni nu-i va iubi. Atunci, nu merită să fii puţin muşcat, împuns, dar pentru a avea în final întreaga lume de partea ta? Poate că unii nu vor fi la înălţimea încrederii voastre şi vă vor trăda. Cui o să-i spuneţi? Dar, sub pretextul că unii oameni sunt slabi, egoişti, necinstiţi, ingraţi, trebuie să-i dispreţuim şi să-i respingem, pe toţi ceilalţi, definitiv? Ei nu, nu este o filosofie bună. Dacă oamenii ar cunoaşte legile magice, în ciuda nenorocirilor, în ciuda accidentelor, în ciuda răutăţilor şi trădărilor, ei ar continua să aibă încredere, să-i lumineze pe alţii, să-i ajute, să le deschidă comorile întregii naturi. Pentru că, într-o zi, toate creaturile care le-au făcut rău vor plânge cu lacrimi amare dându-şi seama că erau pe cale să masacreze pe cel mai mare binefăcător al lor. Da, atunci când se vor vedea cât de josnice au fost, nu vor mai şti unde să se ascundă pentru a plânge. Când am înţeles acestea, am ales încrederea, dragostea şi răbdarea, iar pe toţi acei care nu se gândesc decât cum să-mi sape mormântul încerc să-i suport şi continui să le dau tot ceea ce am mai bun. În realitate, nu există o fiinţă mai crudă decât un Iniţiat, pentru că el a găsit cea mai teribilă răzbunare. El îşi spune: „Toţi ceilalţi se răzbuna cu critici, acuzaţii, arme, dar acestea nu sunt eficace. Nu te răzbuni cu adevărat pe inamicii tăi căutând să le faci rău, ci continuând să-i luminezi, să-i hrăneşti, pentru că într-o zi, când vor înţelege că au fost mârşavi şi ingraţi, nu vor mai şti cum să se scuze şi să-şi repare greşelile.” Eu am decis o dată pentru totdeauna să nu mă ocup de ceea ce fac oamenii. Mă gândesc că alţii, cei ce i-au trimis pe pământ au ştiut ce trebuie făcut cu ei. Eu nu sunt un judecător şi îmi fac numai treaba mea. Voi, dacă vreţi, ocupaţi-vă de tot ceea ce este inferior şi negativ în alţii, şi veţi vedea rezultatele! În acest timp, eu mă ocup de fiinţa voastră superioară, de Divinitatea care este în voi: vreau să o eliberez, să o hrănesc şi astfel voi câştiga într-o zi întreg Cerul. Da, am o întreagă ştiinţă în cap. Dacă nu o aveam, aş fi făcut şi eu la fel ca toată lumea. Dar graţie cunoştinţelor mele, graţie acestei lumini pe care mi-a dat-o Dumnezeu, încerc să beneficiez de tot ce există mai minunat. De ce nu v-aţi decide să faceţi ca mine? Orgonul este EXTREM de eficient pentru: Regenerarea întregului organism sau a energiei acestuia. Amplificarea CONSIDERABILĂ a bio-enegiei proprii de aici rezultând o vitalitate Excepţională şi implicit amorsarea proceselor prin care corpul se vindecă singur Protecţia faţă de influenţele exterioare nefavorabile (câmpuri negative, energii nefaste) Îmbunătăţirea calităţii somnului. Persoanele care dorm frecvent deasupra dispozitivelor orgonice se odihnesc mai bine deşi dorm mai puţin decât de obicei! Recuperarea rapidă după boli sau eforturi îndelungate Reglarea gradată a greutăţii datorată proceselor de normalizare a funcţiilor metabolice Redobândirea optimismului şi a poftei de viaţă Rezistenţă mai bună la stres şi boli. Purificarea meridianelor energetice Purificarea şi schimbarea energiei locului din negativă în poz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9:00Z</dcterms:created>
  <dc:creator>Chakrele Si Forta Kundalini N</dc:creator>
  <dc:description/>
  <cp:keywords/>
  <dc:language>en-US</dc:language>
  <cp:lastModifiedBy>User John</cp:lastModifiedBy>
  <dcterms:modified xsi:type="dcterms:W3CDTF">2013-09-06T20:49:00Z</dcterms:modified>
  <cp:revision>2</cp:revision>
  <dc:subject/>
  <dc:title>Omraam Mikhael Aivanhov</dc:title>
</cp:coreProperties>
</file>