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O FILOSOFIE A UNIVERSALULUI</w:t>
      </w:r>
    </w:p>
    <w:p>
      <w:pPr>
        <w:pStyle w:val="Frspaiere"/>
        <w:rPr/>
      </w:pPr>
      <w:r>
        <w:rPr>
          <w:rFonts w:cs="Bookman Old Style;Times New Roman" w:ascii="Bookman Old Style;Times New Roman" w:hAnsi="Bookman Old Style;Times New Roman"/>
          <w:sz w:val="24"/>
        </w:rPr>
        <w:t>Cititorul va înţelege mai bine unele aspecte ale textelor Maestrului Omraam Michael Aivanhov prezentate în acest volum daca va avea grija sa nu piardă din vedere ca este vorba de o învăţătură predata exclusiv o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ele precizări asupra termenului de „s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ici o biserica nu es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căuta în spatele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înscăunarea Bisericii Sfânt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azele unei relig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rea Fraternitate Alba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m sa lărgim noţiune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raternitatea – o stare superioara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ongresele frăteşti de la Bon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 da fiecărei activităţi o dimensiune …universala…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UNELE PRECIZĂRI ASUPRA TERMENULUI DE S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oamenii s-au obişnuit sa se mulţumească sa tina seama doar de forma şi aparenta lucrurilor, neglijând conţinutul şi sensul lor. În aceasi maniera au procedat cu Cărţile Sacre, care şi ele au o forma, un conţinut şi un sens. Forma, povestirea este pentru oamenii obişnuiţi; conţinutul moral, simbolic, este pentru discipolii care încearcă să-l aprofundeze şi să-l trăiască; cât despre sensul spiritual, el este dat Iniţiaţilor care stiu să-l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Iniţiaţi au fost făuritori, constructori de noi forme. Ei ştiau deci, ca forma este necesara, dar au inclus în ea o întreaga ştiinţă pe care majoritatea oamenilor nu o descifrează pentru ca se limitează numai la ceea ce pot vedea, atinge, auzi. Sigur ca formele pot să-i ajute, să-i stimuleze, dar nu în măsura în care ar putea sa o facă daca ei ar putea sa înţeleagă, sa simtă şi sa realizeze adevărurile conţinute în ea. Daca în toate religiile se regăseşte o învăţătură exoterica şi una esoterica, este pentru ca era imposibil ca elita, care avea nevoie sa aprofundeze misterele creaţiei, sa se mulţumească cu câteva firimituri satisfăcătoare pentru mulţime. Astfel se explica de ce în interiorul creştinismului, pe lângă Biserica Sfântului Petru, care grupa în ea majoritatea credincioşilor, s-a dezvoltat în secret Biserica Sfântului Ioan, păzitoare adevăratei spiritualităţi, adevăratei filosofi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blema a spiritului şi a formelor are o întindere extrem de larga. Când se analizează oamenii, se observa ca majoritatea sunt atât de fascinaţi de forma ca sfârşesc prin a se identifica cu ea. şi astfel ajung sa se identifice de asemenea cu corpul lor fizic. Tot ceea ce fac o fac pentru corpul lor fizic; de spirit, din moment ce nu-l vad, nu se mai ocupa deloc. Ei nu stiu ca în felul acesta îşi slăbesc forţele, se abrutizează, pentru ca nu corpului fizic îi este data adevărata forţă şi nici adevărata lumina. Identificându-se cu corpul fizic (forma), ei nu-şi dezvolta spiritul care este etern, nemuritor, atotcunoscător, scânteie ţâşnită din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losofie materialista, atât de răspândită, îi limitează pe oameni. Din momentul în care nu mai sunt luminaţi, ghidaţi, inspiraţi de către spirit, ei se îngustează, devin limitaţi, sectari şi apoi judeca totul în viaţa din punctul lor de vedere limitat. Ei se cred posesorii celui mai bun punct de vedere… ei nu, este un punct de vedere parţial, sectar. Aceşti oamenii sectari pot fi găsiţi peste tot, în orice domeniu, economic, politic, ştiinţific, religios, filosofic, artistic… şi pot sa va ar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în mod curent în viaţa noţiunea de sector. În geometrie numim sector o porţiune de cerc. Într-un oraş, într-o tara vorbim de sector pentru a indica o zona limitata. şi în corpul uman, care formează o unitate perfecta, putem spune ca un organ este de asemenea un sector. şi o secta, acum, o secta ce este? E foarte simplu: când o religie a reuşit sa fie recunoscuta în mod oficial, ea declara ca orice grup care nu accepta dogmele, credinţele şi practicile sale, reprezintă o secta. Deci cea care se pronunţa în acest sens este Biserica oficiala. Câţi oameni, în decursul istoriei nu au fost închişi, persecutaţi, arşi pe rug sub pretext ca se îndepărtaseră de doctrinele unei biserici! şi apoi, mai târziu, istoria la rândul ei, a fost cea care s-a pronunţat asupra judecaţilor făcute de …aceast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oamenii sunt cei care se cade sa judece ce este şi ce nu este sectar, ci natura. Iată ceea ce voi nu ştiţi şi va fi o noutate pentru voi. Imaginaţi-vă un membru al unei Biserici care a lucrat pentru propagarea credinţei, evident nimeni nu-l poate acuza ca aparţine unei secte. Dar iată ca exista în privinţa lui o alta opinie, o alta categorisire undeva în natura şi el este condamnat ca sectar! Da, natura îl considera sectar şi îl trimite la pat, la spital sau la cimitir; el nu gândea, nu acţiona conform unor anumite legi ale naturii vii şi inteligente; le ignora sau le neglija, nu trăia în armonie cu Totul şi a fost clasificat ca sectar în pofida opiniei tuturor celorlalţi credincioşi. În timp ce pe un altul, care este considerat sectar de către aceiaşi credincioşi, natura, din contra, arata ca îl aproba, oferindu-i pace, sănătate, plenitudine. De ce să-i iei drept judecători pe unii care n-au nici un fel de discernământ? Inteligenta Cosmica şi numai ea poate şti daca suntem sau nu sec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uncam o privire asupra oamenilor, ce constatam? Fiecare îşi alege activităţile în funcţie de temperamentul sau, de gusturile sale, sau în funcţie de condiţii şi circumstanţe fara sa se gândească sa se dezvolte în toate planurile. Dar omul, care a fost creat cu un intelect, cu o inima şi o voinţă, trebuie sa lucreze în toate aceste domenii pentru a se manifesta ca o fiinţă cu adevărat echilibrata. Experienta arata ca se întâmpla foarte rar sa întâlneşti fiinţe egal dezvoltate în aceste trei domenii ale gândirii, sentimentului şi acţiunii: unii sunt intelectuali fara inima şi fara voinţă, alţii sunt voluntari fara creier şi aşa mai departe… Da, peste tot nu vedem decât infirmi, oameni bine dotaţi într-un domeniu şi mai mult sau mai putin handicapaţi în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daca punem întrebarea Inteligentei Cosmice, ea ne va spune ca scopul sau a fost de a crea omul după imaginea Creatorului, capabil sa înţeleagă Perfecţiunea, sa iubească aceasta Perfecţiune şi sa o realizeze pe Pământ. De ce a spus Iisus: „ Fiţi perfecţi aşa cum Tatăl vostru Ceresc este perfect?” Pentru ca ştia El ce ştia! Omul a fost creat pentru a deveni atotştiutor, tot numai dragoste şi atotputernic ca Tatăl sau Ceresc şi de aceea toţi care n-au făcut altceva decât sa se dezvolte în domeniile în care aveau o oarecare uşurinţă: matematica, poezie, muzica, nataţie… (ei da, daca îi veţi observa, veţi constata ca majoritatea nu fac altceva decât sa se dezvolte în aceste domenii atât de limitate) sunt nişte sectari şi ceea ce este foarte grav, e ca ei n-o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deci sa se dezvolte în toate cele trei planuri: ale intelectului, ale inimii şi ale voinţei. El trebuie sa înţeleagă, sa iubească, sa realizeze… Ce sa realizeze? Împărăţia lui Dumnezeu şi Dreptatea Sa pe Pământ. Numai cu aceasta condiţie va fi „salvat” şi nu în modul în care şi-l închipuie majoritatea creştinilor. Sa ai credinţa şi sa faci unele opere caritabile este suficient sa mergi în Cer şi sa fii aşezat la dreapta Domnului? Bietul Dumnezeu, înconjurat de persoane vulgare, ignoranţi, mâncai, beţivi, fumători, dezmăţaţi! Cum au trăit, asta n-are nici o importanta, ei aveau credinţa şi ei înşişi se considera drepţi. Vor merge direct în Paradis. Dar iată ce l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ulgaria un popa care nu înceta să-şi certe nevasta. O făcea proasta şi păcătoasă în timp ce se dădea pe el ca model de perfecţiune. Într-o zi, simţind ca va pleca pe lumea cealaltă, şi şi-a luat rămas bun de la sotia sa: „La revedere, nevasta. Îţi dau întâlnire în Paradis.” După câtva timp a murit şi ea. Ajungând în Paradis, ea a început să-şi caute bărbatul iubit. Caută, cauta… imposibil de găsit! Atunci ea se adresează sfântului Petru care începe să-şi răsfoiască marele catastif: „Nu-l găsesc”, spune el, „Precis ca este… la subsol!” şi-i da un bilet de libera trecere pentru a coborî în Iad. Ea caută putin şi deodata, ce vede! Bărbatul ei într-un cazan cu apa clocotita! Numai capul îi ieşea afara. Ea exclama: „O, bietul meu bărbat, în ce situaţie îngrozitoare te găseşti!” – „Nu ma plânge”, spuse el, „sunt încă bine: stau pe capul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a li se întâmpla multora care se considera teribil de drepţi: fac un mic sejur în Iad, înainte de a reveni pe Pământ pentru a învăţa sa se dezvolte până la perfecţiune. Din punct de vedere al Ştiinţei Iniţiatice Universale, atâta timp cât nu sunt încă perfecţi, majoritatea oamenilor sunt sec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m acum despre tendinţa, atât de răspândită în lume, de a lucra pentru un grup, fie ca este vorba de un sindicat, de un partid politic, o naţiune… Aceasta atitudine, care trece drept generoasa, este în realitate prea egocentrica, prea personala. Din moment ce activitatea voastră nu urmăreşte fericirea şi pacea întregii omeniri, ea este limitata, deci sectara. Daca şi ştiinţa ne demonstrează ca facem parte din viaţa cosmica, din moment ce ne datoram existenta nu numai pământului, apei, soarelui, dar chiar şi stelelor, de ce trebuie totdeauna sa rămânem pe loc, ghemuiţi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altfel, ati fost voi în stare sa descifraţi secretele acestui pământ, acestei ape, acestui aer şi acestui foc gratie cărora existenta noastră este posibila? O sa spuneţi: „Care secrete? Ce-i atâta de înţeles în asta?” Multe, şi printre altele, următoarele: priviti planeta noastră, pământul ocupa o suprafaţă limitata, marile au o suprafaţă mai vasta, aerul o suprafaţă încă şi mai mare, iar focul, lumina, merg până la infinit. Aceasta înseamnă ca şi noi trebuie sa mergem pân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gândiţi-vă şi la următorul aspect: cât timp puteţi trai fara aceste elemente? Puteţi sa staţi nemâncaţi cincizeci până la şaizeci de zile, fara sa beţi nimic, circa zece zile, fara sa respiraţi, doar câteva minute, dar în momentul în care inima se răceşte, muriţi. Acestea arata ca elementul solid este mai putin important decât elementul lichid, elementul lichid mai putin important decât elementul gazos şi elementul gazos mai putin important decât elementul eteric: căldur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ca elementul de care are omul cea mai mare nevoie este cel eteric, care umple spaţiul. şi atunci, în loc sa se agate tot timpul de lucrurile meschine ale vieţii, fiind mereu supraîncărcaţi, striviţi, de ce oamenii nu cauta imensitatea, universalitatea, libertatea? Pentru ca au o mentalitate sectara, iată răspunsul. Daca ne uitam la clerici, la politicieni, economişti… toţi nu sunt decât sectari, dar cum ei sunt ultimii care să-şi dea seama, iată-i ferm hotărâţi sa lupte contra 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a existe şi secte dăunătoare, sigur se poate, dar nu stiu care sunt acelea pentru ca eu nu ma ocup de ele, activitatea mea este de alta natura, şi este normal sa li se limiteze posibilităţile de a face rau. Dar cei care vor trebui sa se pronunţe trebuie sa fie persoane cinstite şi fara idei preconcepute, capabile sa vadă cine acţionează pentru a provoca anarhia şi dezordinea şi cine acţionează în favoarea păcii, justiţiei şi fericirii umane, adică pentru Împărăţia lui Dumnezeu şi Epo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voi adăuga câteva cuvinte care vor fi un fel de rezumat, o sinteza a întregii filosofii iniţiatice. Trăieşte în Bulgaria o femeie care este una din cele mai mari clarvăzătoare din lume: se numeşte Vangă. Ea a dat de atâtea ori dovada darurilor sale încât guvernul însuşi apelează la ea şi a pus sa se construiască alături de casa ei un hotel pentru a primi vizitatori din lumea întreaga. Cea ce este cu totul deosebit pentru Vangă este faptul ca ea este oarba; cei care vor sa o consulte trebuie să-i înmâneze o bucăţică de zahar cubic pe care l-au atins şi cu ajutorul acestei bucatele de zahar doar, ea poate sa spună oamenilor tot despre trecut, prezent şi viitor cu o precizi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explica aceasta? Foarte simplu. Fiecare fiinţă emana mici particole impalpabile, invizibile, pe care ştiinţa nu le-a studiat încă şi aceste particole care zboară în atmosfera se depun pe obiecte şi le impregnează. În felul acesta noi lăsăm obiectelor şi persoanelor pe care le frecventam ceva din virtuţile noastre, din forţele, din lumina noastră, sau din contra, ceva din bolile, viciile sau impurităţile noastre. Deci, fara sa ne dam seama, putem face bine şi tot fara sa ne dam seama putem face rau. Dar chiar daca suntem inconştienţi, faptele noastre se înregistrează, şi într-o zi vom fi recompensaţi pentru ceea ce am făcut bine şi pedepsiţi pentru ceea ce am făcut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ligie este bazata pe o ştiinţă ce a rezultat din observarea fenomenelor ce sunt vizibile pentru anumite fiinţe evoluate. Cei care refuza sa recunoască aceasta ştiinţă, treaba lor, dar o sa vadă, într-o zi, unde i-a dus aceasta. În orice caz, pot sa va spun ca cei ce ignora aceasta ştiinţă sunt sectari. Dar şi cei care nu vor sa devina conştienţi de influenta gândurilor, sentimentelor lor şi a tuturor stărilor interioare asupra colectivităţii sunt sectari: ei fac numai ce le place fara sa se preocupe nici de raul pe care-l pot produce asupra celor din jur şi nici de binele pe care l-ar putea face. Prin aceasta atitudine se limitează, deci sunt sec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NICI O BISERICA NU ES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u naţiunile, cu tarile şi cu popoarele ceea ce se întâmpla cu fiecare fiinţă umana care se naşte, creste, apoi îmbătrâneşte şi trebuie sa lase locul celorlalţi. Urmează aceeaşi curba: dau ceea ce trebuie sa dea şi apoi se sting. S-ar spune ca se odihnesc pentru a putea într-o zi sa se trezească şi sa producă din nou bogăţii. S-a văzut aceasta în cazul tuturor naţiunilor şi aceeaşi soarta o au şi religiile: fiecare ia un mare avânt, atinge o mare înălţime, o mare extindere, un punct culminant, apoi se cristalizează şi pierde cheile vieţii. Iată, chiar Misterele, chiar templele vechiului Egipt, care posedau cheile cunoaşterii şi ale puterii, ce-a mai rămas acum din ele? Unde sunt acei hierofanţi, toate acele ştiinţe unde sunt?… Toate s-au supus legilor imuabi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a, adică fiecare lucru sau fiecare fiinţă care se naşte trebuie sa moara şi sa lase locul altora. Doar spiritul nu are nici început şi nici sfârşit şi numai el este cel care se incarnează succesiv în noi forme. Dumnezeu nu a dat formei eternitatea; forma este friabila, efemera, ea nu rezista timpului, numai principiul, spiritul, care aparţine lumii divine, este indestructibi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cunosc îndeajuns acest adevăr încearcă tot timpul sa eternizeze forma. Putem vedea aceasta mai ales în religii, care de secole se ataşează de anumite ritualuri, de anumite credinţe, fara să-şi dea seama ca aceste dogme, aceste ritualuri sunt forme care nu pot dura. Viaţa este o ţâşnire continua care are nevoie de forme noi pentru a se exprima. Deci viaţa însăşi este cea care sparge formele, caci are nevoie de noi aparate, de noi conductoare pentru a revela noi bogăţii, noi lumini, noi splendori. şi de aceea, după un oarecare timp, formele trebuie sa dispară pentru a face loc altor nuanţe, altor manifestări, ma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omul: atâta timp cât este tânăr, materia corpului sau este extrem de supla, maleabila, vie, şi gratie acestor calităţi ale materiei spiritul ajunge sa se exprime din ce în ce mai bine prin intermediul intelectului, inimii şi voinţei sale. Apoi se ajunge în mod fatal la o vârsta când aceasta forma se întăreşte, se cristalizează şi atunci spiritul care nu mai are posibilitatea sa se manifeste prin intermediul acestei forme zbârcite, trebuie sa plece pentru a reveni într-o form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observam natura pentru a trage concluzii valabile în toate domeniile… Bisericile care se încăpăţânează sa menţină aceleaşi forme de secole, greşesc. Ele ar trebui tot timpul sa amelioreze forma, sa se rafineze, astfel ca sa poată exprima din ce în ce mai mult, din ce în ce mai bine, noii curenţi care vin din Cer. Caci Cerul n-a fixat nici un lucru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câte apar noi în omenire; de ce forma sa nu urmărească aceste noi nevoi, aceste noi tendinţe? Acum apare constelaţia Vărsătorului pentru a răvăşi, pentru a sparge toate formele, toate valorile pe care oamenii le credeau definitiv instalate. Ce gândesc oamenii este una şi ceea ce gândeşte Inteligenta Cosmica este alta. Inteligenta Cosmica are alte proiecte decât cele ale oamenilor şi de aceea, acum, gratie curenţilor Vărsătorului ea va da totul peste cap, pentru a le arata ca nu trebuie sa îngroape spiritul în vechil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ura, trebuie sa ştii sa te înnoieşti în permanenta. şi daca Biserica este acum din ce în ce mai părăsită este pentru ca ea nu se împrospătează, se agata de vechile concepţii care nu mai sunt valabile astăzi şi care trebuie înlocuite. Bineînţeles, eu nu spun sa se înlocuiască principiile pe care este fondat creştinismul. Nu pot exista principii mai bune decât cele date de Hristos în Evanghelie. Dar de ce Biserica continua sa traga după ea vechile practici care nu mai dau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părăsesc religia creştină pentru ca ei considera ca ştiinţa contrazice şi anulează toate adevărurile evanghelice. Dar aceştia n-au înţeles nimic. Eu spun ca din contra, descoperirile ştiinţei nu fac decât sa accentueze adevărurile cunoscute î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a va demonstrez – şi am şi făcut-o, de altfel – nu numai ca descoperirile ştiinţei oficiale nu contrazic Ştiinţa Iniţiatică dar ele îi dovedesc veridicitatea şi acest lucru nu l-au înţeles nici clericii, nici savanţii. După mine, nu exista contradicţie; ştiinţa şi religia merg împreuna şi aceast lucru este valabil chiar şi pentru arta, caci cele trei sunt legate. Ştiinţă trebuie sa dea oamenilor lumina, religia căldura, dragostea iar arta, activitatea creatoare. De ce au fost despărţite, în timp ce în viaţă, în natura, în fiinţă umana ele stau laolaltă şi lucrează împreuna? Niciodată Iniţiaţii n-au separat aceste trei domenii. şi acum, când despărţirea s-a produs, în cultura occidentala religia este incapabila să-i menţină pe oamenii de ştiinţă, care o reneagă. Dar ei o reneagă pentru ca ei nu poseda adevărata ştiinţă; ştiinţa lor este fixata pe lumea fizica, materiala, şi nu cunosc adevărata ştiinţă care sta la baza tuturor religiilor: ştiinţa celor trei lumi: materiala, psihica şi spirituala. Cât despre arta, ea se bălăceşte între ştiinţă şi religie şi se opune ba uneia, b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a, repet, religia, stinta şi arta formează un singur tot. Oamenii sunt cei care le-au separat. Atâta timp cât vor menţine aceasta separare, adevărul le va scăpa. Ştiinţa, religia şi arta formează o unitate gratie căreia se poate explica tot, se poate înţelege tot. Ştiinţa este o necesitate a intelectului. Religia este o necesitate a inimii, iar arta este o necesitate a voinţei: trebuie sa exprimi ceva, trebuie sa crezi, sa construieşti… şi aceste trei necesităţi sunt legate, pentru ca ceea ce gândeşti eşti obligat sa simţi, pentru ca în cele din urma sa ex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t sa va spun ca multi dintre savanţii contemporani sunt reincarnări ale Iniţiaţilor din trecut, ale marilor preoţi care cunoşteau Misterele. Cei care au descoperit televiziunea, radioul n-au făcut decât sa aplice cunoştinţe pe care le aveau deja dintr-un trecut îndepărtat. Da, este vorba de Iniţiaţii vechiului Egipt, caci epoca noastră este legata prin numeroase corespondente cu civilizaţia egipteana şi întreaga ştiinţă Sacra a Egiptului este pe cale de a se revela şi de a-şi găsi aplicaţii î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re nevoie de mari transformări, caci tradiţiile pe care le urmează nu mai sunt adaptate epocii noastre. De altfel, daca religia aşa cum este ea înţeleasă ar fi fost cu adevărat suficienta, omenirea ar fi fost acum într-o stare mai buna. În condiţiile în care religia a fost redusa la o forma ineficace, nu trebuie sa ne miram ca majoritatea oamenilor n-o mai iau în serios. Din ce în ce mai mult oamenii gândesc, îşi pun întrebări şi sunt nemulţumiţi de ceea ce li se prezintă. În trecut ei înghiţeau tot cea ce erau făcuţi sa creadă: exista o autoritate, Biserica, care gândea şi decidea pentru ei. Dar în prezent, ei nu mai vor ca alţii sa gândească în locul lor. Acesta este un indiciu ca creştinismul trebuie sa accepte forme noi… până în ziua în care aceste noi forme se vor învechi la rândul lor şi vor trebui în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formei este de a pastra conţinutul intact; ea se prezintă deci ca un recipient, ca o protecţie, o limita… ca o închisoare. Dar pentru a nu menţine pe veşnicie conţinutul imobilizat într-o forma, trebuie ca aceasta sa fie deschisa pentru a deşerta acest conţinut într-o forma noua mai subtila, mai supla, mai transparenta. Iată de ce nimic din ceea ce a fost construit în planul fizic nu est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poate acţiona asupra principiilor, dar acţionează asupra formelor. Când se spune ca timpul distruge tot, aceasta priveşte numai formele, şi creştinii n-au înţeles încă faptul ca forma în care religia le-a fost data acum câteva secole nu poate dura veşnic şi ca trebuie schimbata. Nu, ei sunt tenace, nu vor sa schim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atea Alba Universala nu aduce principii noi, ci forme noi. Adică metode noi pentru ca acest conţinut, spiritul, sa aibă posibilităţi mai mari de manifestare şi de exprimare. În aceasta consta evoluţia: schimbarea formelor. Problema evoluţiei a procupat mult pe savanţii naturalişti, unii spunând ca formele sunt cele care evoluează şi alţii ca formele sunt determinate odată pentru totdeauna şi ca fiinţele sunt cele care trec dintr-o forma în alta. Unde este adevărul? A doua opinie este cea exacta: formele nu evoluează. Toate formele de animale, de insecte, de plante exista deja în lumea arhetipurilor şi creaturile sunt cele care iau aceste forme, apoi le părăsesc pentru a lua altele, ca nişte actori care şi-ar schimba masca cu fiecare piesa noua pe care o au d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chimba deci forma, dar forma ca atare nu evoluează. Sunt aici forme create pe veşnicie şi sunt chiar forme noi pe care nu le cunoaştem încă. Formele noi pentru plante, pentru animale sunt deja aici, în planul arhetipurilor, ele deja exista. Chiar şi pe noi ne aşteaptă noi forme: pe măsură ce vom evolua, ne vom însuşi aceste noi forme, caci exista în permanenta o forma veche care trebuie lăsată şi o forma noua care poate fi luata, mai supla, mai pura, mai luminoasa. Luând aceasta forma noua avem noi mijloace de acţiune şi de manifestare, în timp ce, daca rămânem în vechile forme, suntem limitaţi şi niciodată nu vom putea merge mai departe. Aceasta este ceea ce creştinii n-au înţeles: ei vor sa menţină forma pe veşnicie; dar este imposibil. Este o atitudine care se opune decretelor Inteligent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ste deja făcută veşnică în atelierele de sus, în lumea arhetipurilor: acolo toate formele sunt veşnice pentru a servi proiectele Inteligentei Cosmice. Dar daca omul vrea sa facă forma veşnica aici, adică sa se cramponeze cu orice preţ de o forma sau alta, el crează o provocare lumii invizibile care vine cu ciocane şi sparge aceste forme pentru a-l elibera. Veţi spune ca aceasta-i cruzime… Nu, nu e cruzime, este manifestarea dragostei Cerului, care vrea astfel să-l oblige pe om sa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li se întâmpla oamenilor, de la o încarnare la alta? Cel mai frecvent, ei îşi schimba sexul. Sa presupunem ca într-o încarnare anterioara ati fost femeie: aceasta s-a întâmplat pentru a învăţa sa manifestaţi calităţile principiului feminin. Acum, sunteţi bărbat pentru a învăţa sa va manifestaţi al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arenta cruzime a lumii invizibile, care sparge unele forme pentru a crea altele noi, nu este înţeleasă încă de Biserica, dar fie ca o înţelege sau fie ca nu, vechile forme vor fi sparte. Aceasta v-o garantez. Orice ar face creştinii, ele vor fi sparte de către lumea invizibila care vrea să-i elibereze, pentru a-i obliga sa evo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ternitatea Alba Universala este o noua forma a religiei lui Hristos. Bineînţeles creştinii vor protesta zgomotos şi ne vor combate pentru ca ei sunt convinşi ca trebuie sa rămână credincioşi tradiţiilor pe care le-au primit. Dar ei nu vor avea câştig de cauza pentru ca lumea invizibila va veni sa le demonstreze ca nu au dreptate. O forma noua ce apare se va menţine un oarecare timp, dar la rândul sau va fi înlocuita de o alta forma mai buna. Vedeţi, sunt corect, sunt cinstit. Nu vreau sa va înşel spunându-vă ca forma adusa de învăţătura noastră va fi veşnică. Odată ce aceasta forma îşi va fi îndeplinit menirea, ea va lăsa locul unei alte forme mai evoluate, mai ada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vrea să-mi explice ca nu poate sa accepte învăţătura Fraternităţii Albe Universale sub pretext ca este catolic eu îi spun: „Bine, daca te simţi bine acolo, rămâi acolo, cât despre noi, noi mergem mai departe”. Caci, ce poţi învăţa din atât de multe predici care nu explica nimic? şi atunci, a cui este vina când oamenii fac prostii? Ei părăsesc biserica pentru ca nu le da nici un răspuns la întrebările şi la neliniştile lor. Sunt predici foarte poetice şi foarte morale… Da, eu sunt de acord cu ele, dar nu înveţi din ele mare lucru, caci nu exista acolo nici o ştiinţă care sa explice cu adevărat sensul şi scopul existentei umane, legile care o guvernează şi cum trebuie sa te comporţi conform acestor legi. Sunt numai cuvinte. Unde este partea practica? Credeţi ca creştinătatea a aplicat Evangheliile? Sa fim serioşi! Duceţi-vă sa vedeţi ce se întâmpla în tarile aşa-zis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rea sa lucreze după principiile lui Hristos, care sunt veşnice, nemodificabile, aparţine cu adevărat Fraternităţii Albe Universale. El nu dărâma nimic, nu acţionează împotriva lui Hristos, nu oferă o noua religie, nimic din toate astea, tot ceea ce face el este sa lucreze pentru noile forme. În timp ce acela care se agata de vechile forme demonstrează ca n-a înţeles principiile. El îşi închipuie ca forma îl va salva şi doarme liniştit, protejat de forma… Da, caci în interiorul formei, adormi. Pentru a evolua, trebuie sa nu mai contezi atât pe forma, ci trebuie sa lucrezi cu principiile. Nu vi se pare mult mai avantajos idealul pe care vi-l prezint? Hristos, El Însuşi, v-ar putea spune ca este minunat, pentru ca în Evanghelii scrie: „Ce este scris, omoară şi ce este spirit, însufleţeşte”. Este exact ceea ce încerc sa va explic. Da, fara încetare va împing spre spiritul care însufl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care acorda primul loc principiilor, aparţin Marii Fraternităţi Albe Universale. Nu acestei Fraternităţi care se afla aici pe Pământ, ci Fraternităţii Albe Universale din care fac parte cele mai luminoase creaturi din Univers. Cât despre noi, noi ne aflam aici pentru a da acestor fiinţe perfecte posibilitatea de a acţiona astfel încât Împărăţia lui Dumnezeu sa coboare pe Pământ. Iată în ce sens trebuie sa înţelegem faptul ca Fraternitatea Alba Universala este o noua forma a religiei lui Hristos. Deci, cel ce acţionează conform principiilor lui Hristos aparţine Fraternităţii Albe Universale. Este posibil ca el nici măcar sa nu ne cunoască, dar asta nu contează, este un membru al Fraternităţii Alb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i împinge pe oameni sa se agate de forme, este lenea. La aceştia, activitatea spirituala s-a oprit şi ei se fălesc cu forma. Uitaţi-vă la creştini: ei nu vor sa înveţe nimic, nu vor sa înţeleagă nimic, se opun oricărei schimbări, crezând ca astfel sunt credincioşi lui Hristos, dar în realitate ei nu sunt credincioşi decât formelor îngrămădite una peste alta de că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i credincios Domnului şi nu numai oamenilor. Daca vreţi sa rămâneţi credincioşi oamenilor, foarte bine, eu n-am nimic împotriva, dar praful o sa se aleagă de voi. Cine erau de fapt toţi aceia care au condus Biserica timp de secole,? De multe ori, bieţi indivizi ca toţi ceilalţi, şi asta când nu erau chiar criminali! Daca unii dintre ei manifestau o înţelegere superioara, erau imediat criticaţi şi persecutaţi. Cercetaţi istoria şi veţi vedea: toţi cei care voiau sa aducă cu adevărat nişte ameliorări, gata cu ei, erau aruncaţi, excomunicaţi, arşi… trebuia cu orice preţ sa se păstreze forma! De fapt, forma nu produce mare lucru, ea nu face decât sa tina oamenii captivi. Da, forma este cea mai buna închisoare: prizonierul nu mai poate scăp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manifestat prin intermediul lui Iisus, dar înainte de asta El se manifestase şi prin intermediul lui Moise. Daca Moise a putut sa facă atâtea lucruri extraordinare, este pentru ca Dumnezeu era cu el. Dar a trebuit sa vina Iisus pentru ca, după un anumit timp, intransigenta Legii lui Moise nu mai corespundea proiectelor pe care Inteligenta Cosmica le făurise pentru oameni. şi atunci de ce Inteligenta Cosmica n-ar avea acum proiec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zilele noastre chiar şi forma iniţierii s-a schimbat. În Antichitate, Iniţierea se făcea în temple, unde discipolul trebuia sa treacă prin probe de foc, de aer, de apa şi de pământ. Acum Iniţierea se face în viaţa obişnuită; fara ca măcar să-şi dea seama, discipolii sunt pusi de către Iniţiaţi în anumite situaţii, în fata anumitor probleme şi li se observa reacţiile. Toate probele fac parte din viaţă; cele patru elemente fac parte din viaţă; aici trebuie sa demonstraţi ca ati învins frica, tendinţa de a râvni bunul altuia, egoismul, senzualitatea, etc… Da, sunt multe probe, mai ales pentru cel care doreşte sa avanseze pe drumul Iniţierii: trebuie sa ştie dinainte ca dorinţa sa va fi îndeplinita, dar va fi supus la probe. Atunci când se aşteaptă cel mai putin, va fi pus la proba, dar asta în viaţa cotidiana, caci toate probele sunt în cadrul vieţii. Suntem supravegheaţi în cele mai mici detalii. şi de multe ori pierdem, pentru te miri ce, caci ne rezervam eforturile pentru probel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uă va revine sarcina de a fi vigilenţi, treji, de a tine seama ca orice împrejurare a vieţii poate fi o proba. şi de fiecare data fiinţele de acolo de sus se pronunţă. Daca ati repurtat succese veţi primi diplome; dar nu ca acelea ale universităţilor, diplome care pot fi rupte, arse, şterse sau furate. Nu, sunt diplome care se imprima pe fata voastră şi pe întregul vostru corp; nimeni nu vi le poate lua. şi mai mult decât atât. Spiritele naturii, care stiu sa citească aceste diplome, va apreciază, va primesc şi hotărăsc sa va ajute. În orice loc, oriunde ati merge, ele vad aceste diplome. Dar daca nu le aveţi, ele nu au nici o consideraţie fata de voi şi chiar este posibil sa va persecute pentru ca va considera o fiinţă slaba, ignoranta şi inu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deci bine aceasta: totul în viaţă este rezultatul relaţiilor între aceşti doi poli opuşi: spiritul şi materia, principiile şi formele. Pe pământ, oamenii nu sunt pregătiţi sa trăiască doar cu principii, lor le trebuie forme pe care sa se sprijine. Spiritul se incarnează în forma unui corp, pentru a putea sa se manifeste aici pe planul fizic. Când se întoarce în regiunile spirituale nu mai are nevoie de aceste forme, doar aici pe pământ are nevoie. Ceea ce trebuie sa ştim este ca forma nu durează mult. Dumnezeu n-a dat veşnicie formei şi de aceea Cerul trimite în mod periodic Iniţiaţi, Mari Maeştri, pentru a schimba formele, dar numai formele, niciodată principile. Repet, principiile sunt imuabile, da, caci principiile sunt: dragostea, înţelepciunea, adevărul, sacrificiul… şi ele rămân valabil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SA CĂUTĂM SPIRITUL ÎN SPATELE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unteţi pe pământ sunteţi obligaţi sa trăiţi în lumea formelor. De exemplu, trebuie sa va păstraţi forma corpului şi chiar sa o întreţineţi: el trebuie sa fie sănătos, estetic, expresiv… Dar până când? Până în momentul în care veţi plec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domeniu şi chiar în domeniul religiei, se ajunge fatalmente la un moment în care o forma trebuie părăsită ca pe o haina uzata. Se poate deci pastra o forma atâta timp cât ea este utila, necesara, indispensabila, dar din momentul în care ea devine perimata începe o alta faza şi forma trebuie înlocuita sau cel putin trebuie mers mai departe în înţelegerea acestei forme. Pentru ca, bineînţeles, rituri cum sunt acelea ale botezului, căsătoriei, slujbei, împărtăşaniei sunt bazate pe legi fundamentale, pe cunoştinţe magice şi asta este valabil mai ales pentru slujba religioasa, care este magie alba pura. Se poate spune chiar ca daca Biserica s-a menţinut până acum, este gratie acestei slujbe. Ce e păcat este ca o mulţime de preoţi nu cunosc profunzimea a ceea ce fac. Daca ar cunoaşte-o, slujba ar avea o pute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reştinilor n-au înţeles încă adevărata religie a lui Hristos. Ei merg la biserica, aprind lumânări, iau apa sfinţită, fac comuniunea sfânta, dar n-au înţeles ca atâta timp cât aceste practici nu corespund unei stări interioare, ele rămân gesturi vide şi fara conţinut. Ei îşi pun în casa o mica icoana a Sfintei Fecioare pentru ca ea să-i protejeze şi îşi imaginează ca orice ar face, Sfânta Fecioara va fi acolo pentru a continua să-i protejeze. Toate acestea nu sunt decât superstiţii: crezi una, crezi alta, dar ceea ce credem şi credinţă sunt doua lucruri diferite, şi imaginându-şi ca au credinţă, majoritatea oamenilor se mulţumesc doar sa creadă. Da, pentru ca se leagă prea mult de forma, fara sa fie conştienţi ca rugăciunile, chiar, pot fi numai forme. Trăia odată într-o mănăstire un călugăr care avea obiceiul sa viziteze butoaiele din pivniţă. Acesta era păcatul lui, ce să-i faci, nu putea sa se dezbare de el, iar seara, când îşi făcea rugăciunea, cerea iertare lui Dumnezeu şi apoi adormea liniştit. Pentru ca, înţelegeţi, e suficient sa mormăi câteva cuvinte de regret pentru a fi iertat. Dar iată ca într-o noapte simte ca cineva îl zguduie spunându-i: „Scoală-te, ridică-te, ai uitat să-ţi faci rugăciunea!” şi pe cine vede? Pe Diavol! Da, pe Diavol în persoana, care îl scula ca să-i aducă aminte ca trebuia sa se roage… şi a înţeles atunci ca Diavolul avea interes ca el sa se roage, ca sa se creadă iertat… şi sa continue sa bea! Deci, nu Dumnezeu era. Dumnezeu nu asculta rugăciunile unui beţiv. Vedeţi, deseori Diavolul este cel care se ascunde în spatele formelor, care va îndeamnă sa mergeţi la Biserica, sa aprindeţi lumânări, sa va rugaţi, sa va împărtăşiţi, pentru a va încrusta mai bine în vechile forme, fara a încerca sa aprofundaţi ceea ce faceţi, pentru a va amel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pun ca Învăţătura Fraternităţii Albe Universale creează o noua religie, nu pretind ca aceasta religie va fi superioara ca esenţa celei pe care a adus-o Iisus. Este imposibil, Iisus este cu adevărat pe piscul cel mai înalt. Nu exista nimic mai presus de aceasta lege a dragostei şi a sacrificiului pe care El a adus-o oamenilor pentru ca ei s-o înveţe. În privinţa metodelor, în punerea în aplicare, în intrepretari, putem sa aducem ceva mare şi eficace pentru a merge mai departe. Nu se dezvăluie totul în Evanghelii, mai rămân atâtea puncte obscure şi neexplicate! Ei bine, aceste lămuriri le aduce Învăţătura Fraternităţii Albe Universale pentru ca este fondata pe adevărata Ştiinţă Iniţ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numai problema botezului. Catolicii aduc la biserica un copil de câteva zile pentru ca preotul să-l boteze punându-i apa şi ulei pe frunte. Preotul poate ca se gândeşte la altceva în timp ce-l botează, dar asta n-are importanta: datorita acestei ape şi acestui ulei, copilul este spălat de păcatul originar, este deci salvat pentru totdeauna şi intra în comunitatea creştinilor. În realitate, Biserica a dat acestui rit o eficacitate exagerata. Botezul nu purifica omul pentru restul vieţii sale. Cum poate cineva sa creadă ca spiritele răutăcioase nu vor îndrăzni sa mai intre în el numai pentru ca i s-a pus apa şi ulei sfinţite pe frunte, atunci când era mic? Ei nu, din nefericire, toţi diavolii intra, nu le este teama, nu sunt impresionaţi de botez. Omul însuşi trebuie sa acţioneze toată viaţa pentru a pastra, pentru a amplifica efectele botezului şi daca nu o face, botezul îşi pierde întreaga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otezat, vi se spala păcatul originar, bine, sa zicem, dar după asta este nevoie ca toată viaţa sa munciţi pentru a pastra aceasta puritate. În fiecare zi trebuie sa va curăţaţi în mod conştient, din toată inima, din tot sufletul. Unii sunt atât de satisfăcuţi ca au fost botezaţi că-şi închipuie ca nu mai au nevoie sa facă eforturi sa se amelioreze, dar când trăieşti cu ei îţi dai seama ca nu sunt mai buni decât cei care n-au primit niciodată botezul, ba chiar sunt mai rai! De aceea eu le spun: „Sa ştiţi ca n-aţi înţeles nimic. Nu trebuie sa va mulţumiţi cu ideea ca ati fost botezaţi şi ca Iisus v-a salvat: voi înşivă trebuie sa faceţi ceva pentru salv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tiţi vechiul Testament o sa vedeţi, de exemplu, cum profetul Elisei i-a ordonat lui Noaman sa se scufunde de şapte ori în Iordan pentru a se vindeca de lepra şi tot în Iordan, Iisus a fost botezat de sfântul Ioan Botezătorul. Botezul, abluţiunile au eficacitate foarte mare întradevar, dar aceasta eficacitate depinde şi de elevarea spirituala a celui ce va botează sau va cere sa va scufundaţi în apa. Este la fel ca în cazul talismanelor: puterea unui talisman depinde de persoana care l-a pregătit. Daca este o persoana slaba şi ignoranta, talismanul nu va acţiona pentru ca n-a primit o putere mare. Un obiect nu devine talisman decât daca a fost pătruns de forţa numita „Telesma”. Datorita acestei forte, Telesma, „forţa tare a tutror forţelor” cum o numeşte Hermes Trismegistul în Tabla de Smarald, talismanul devine puternic. Daca nu, obiectul exista, dar cum forţa Telesma lipseşte, el nu este de fapt un adevărat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un element foarte propice pentru purificare, pentru ca fiinţe invizibile locuiesc şi acţionează în ea. Când omul se scufunda în apa, aceste fiinţe sunt capabile să-l debaraseze de anumite straturi fluidice impure. Este bine sa te scufunzi în apa, dar esenţialul este sa fii conştient de puterea sa. şi mai ales daca apa este sfinţită, magnetizata, daca un Iniţiat a consacrat-o pronunţând anumite formule, atunci sigur ea este eficace. Dar, chiar în acest caz, puterea sa nu durează o veşnicie. Purificarea nu este cu adevărat durabila decât atunci când persoana care a fost purificata, exorcizata, reuşeşte sa menţină aceasta stare prin gândurile, sentimentele şi acţiunile sale; din acest moment, întradevar, purificarea poate sa fie definitiva, dar numai cu aceasta condiţie. În viaţa spirituala nici un mijloc exterior nu poate acţiona într-o maniera durabila daca omul nu are o viaţă pura şi plina de sens. Problema este ca neexplicând aceste adevăruri oamenilor, ei îşi fac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va dau un alt exemplu. Multi creştini poarta la gât o cruce care le aminteşte sacrificiul lui Iisus, mort pentru a-i salva, şi au convingerea ca aceasta cruce îi va proteja de boli şi de slăbiciuni… şi atunci, de ce sunt tot timpul într-o stare mizerabila? De ce crucea n-a putut să-i salveze? Pentru ca o cruce trebuie sa fie purtata în interior, sub o alta forma, sub forma unei calităţi, unei virtuţi, a unei forte; numai cu aceasta condiţie ea devine eficace, benefica, magica. O cruce care nu se poarta decât în exterior, fie ea din aur, din fildeş sau indiferent din ce altceva, nu poate sa va ajute cu nimic. Dar daca magnetizaţi aceasta cruce, daca îi adăugaţi credinţa voastră, dragostea voastră şi daca prin intermediul ei va uniti cu Hristos, în acel moment da, ea poate deveni o forţa extraordi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nu va va salva decât daca o purtaţi cu întreaga participare a spiritului vostru trăind în strâns contact cu lumina, cu Hristos. Lăsând deoparte forma crucii, trebuie sa aprofundaţi principiul pentru a-i înţelege sensul şi pentru a încerca să-l puneţi în practica. Deci daca ţineţi cu tot dinadinsul, păstraţi unele forme dar nu lăsaţi niciodată deoparte spiritul care este în spatele acestor forme. Pentru mine, crucea este un simbol formidabil… da, mai ales crucea în trei dimensiuni formata din cinci cuburi pe ale carei douăzeci şi doua de fete se înscriu cele douăzeci şi doua de litere ale Kabbalei cu ajutorul cărora Dumnezeu a cre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ştinii pot sa poarte cruci şi medalii, pot sa aprindă lumânări, sa recite mătănii, dar atâta timp cât nu fac nimic ca sa dea viaţa acestor obiecte, ele vor rămâne fara efect. şi cât de ridicol este totul! E absolut necesar ca ei sa înceteze sa creadă în lucruri moarte şi sa înţeleagă ca de ei depinde însufleţ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oamenii vor începe să-şi dea seama ca nu mai e cazul sa se împăuneze cu faptul ca au fost botezaţi catolici, caci asta nu este suficient. Trebuie sa devii catolic şi asta în mod conştient, pe toată durata vieţii tale. Botezi după ritualul catolic un copil de câteva zile, fara să-i ceri părerea, bineînţeles; poate mai târziu el ar fi preferat sa fie musulman, taoist, evreu sau budist… Nu fiţi scandalizaţi şi încercaţi sa înţelegeţi, vreau doar sa va ofer o viziune mult mai larga asupra lucrurilor. Ai fost botezat catolic, protestant, anglican sau ortodox, foarte bine, dar oare trăieşti întradevar o viaţă îngereasca? Nu, duci o viaţă intermediara între animal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mulţumim doar cu faptul de a fi fost botezat şi apoi sa stam cu mâinile încrucişate? Un catolic trebuie să-şi spună: „Zi de zi, trebuie sa devin în mod conştient, catolic, adică universal, sa nu mai existe separatism în inima mea, sa nu mai existe ura, răzbunare, ostilitate, ci numai convingerea ca toţi oamenii sunt copiii lui Dumnezeu”. Pe moment, încă mai consideraţi ca adepţii celorlalte religii nu sunt copiii lui Dumnezeu şi ca ei trebuie înlăturaţi! Ei bine, exact prin aceasta arătaţi ca nu sunteţi catolic! Daca ati fi cu adevărat catolici, cu toate ca exista diferenţe de opinii, fata de ale voastre, în toate domeniile, ati îmbrăţişa pe toţi oamenii cu convingerea ca va sunt fraţi şi surori, fii şi fiice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REÎNSCĂUNAREA BISERICII SFÂNT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ligie a consacrat o anumită zi pentru serviciu religios şi de altfel ea nu este aceeaşi pentru toţi: pentru creştini e duminica, pentru evrei este sâmbătă, pentru musulmani, vinerea… De fapt ce diferenţă exista între aceste zile? Niciuna. Toate zilele sunt sacre, toate zilele sunt divine: se poate face bine vinerea, se poate face bine sâmbăta, se poate face bine duminica. În Fraternitatea Alba Universala toate zilele trebuie sa fie sfinte. Caci de nu, unde ajungem? Timp de şase zile îl uitam pe Dumnezeu, încalcam toate legile şi într-a şaptea mergem la biserica pentru a încerca sa ştergem crimele comise în timpul celorlalte şase!… Nu, o zi nu este de ajuns pentru a ne purifica. Pentru asta e nevoie de toată săptămâna. Sa te gândeşti la Dumnezeu numai într-o zi din şapte, în timp ce în restul vremii nu ţi-ai adus aminte de El nici măcar odată, atât erai de ocupat cu specula, cu bătăile sau cu adulterele… e de-a dreptul grotesc! Astea sunt minciuni, e ipocrizie. Cel mai important este modul în care ai trăit celelalt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noii religii, să-ţi consacri doar câteva ore sau o singura zi pentru a te ruga, pentru a merge la biserica, va fi mult prea putin. În Biserica lui Dumnezeu trebuie sa fii în fiecare zi şi în decursul întregii zile, pentru ca Biserica lui Dumnezeu este întreaga creaţie. Bineînţeles, oamenilor neciopliţi şi încăpăţânaţi nu li se poate cere prea mult. Pentru unii, şi o zi e prea mult! Dar în noua religie, timp de şapte zile vom dori sa fim mistici, timp de şapte zile sa fim puri, timp de şapte zile sa avem gânduri bune, şapte zile sa ne rugam… şi apoi alte şapte zile… şi în final întreaga viaţă. De altfel, este ceea ce facem când suntem aici la Bonfin, aici toate zilele sunt duminici, sau sâmbete, sau vineri, daca preferaţi, şi noi le petrecem în biserica… Unde e biserica asta? Ea poate fi în exterior: întreaga natura, dar ea este mai ales în interior, în noi, caci fiecare dintre noi este un templu pentru Dumnezeu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citit în Evanghelia Sfântului Ioan răspunsul pe care Iisus l-a dat samariteancei. Ea Îi spunea: „Părinţii noştri s-au închinat pe muntele acesta şi voi ziceţi ca în Ierusalim este locul unde trebuie sa se închine oamenii”. şi Iisus raspunde: „Femeie, crede-Mă ca vine ceasul când nu va veţi închina Tatălui nici pe muntele acesta, nici în Ierusalim. Dar vine ceasul când adevăraţii închinători se vor închina Tatălui în spirit şi în adevăr!” Dar cum nu venise încă vremea sa se explice aceste adevăruri mulţimii, Iisus n-a putut sa dea tuturor discipolilor sai fundamentele filosofice, kabbalistice, ezoterice, simbolice, daca doriţi, ale tuturor acestor noţiuni. De aceea l-a ales pe Sfântul Ioan şi l-a pregătit în taina fara ca ceilalţi discipoli sa ştie. Dar ei îşi dădeau seama şi erau putin geloşi; odată chiar Sfântul Petru i-a făcut reproşuri lui Iisus. Dar Iisus era preocupat ca înainte de a pleca, sa încredinţeze cel putin unuia dintre discipolii sai partea nerevelata a Învăţăturii sale. În acest scop l-a pregătit pe Sfântul Ioan şi Sfântul Ioan a fondat o Biserica care nu este nici prea bine acceptata, nici înţeleasă de Biserica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mintiţi de ceea ce i-a spus Iisus Sfântului Petru ultima oara când le-a apărut discipolilor sai după Înviere, atunci când acesta îl întreba, vorbind despre Sfântul Ioan: „Si cu acesta, Doamne, ce se va întâmpla?” Iisus i-a răspuns: „Daca Eu vreau ca el sa rămână până la venirea Mea, ce ai tu? Tu vino după Mine”… „Si, adauga Evanghelia, a ieşit întru fraţi aceasta vorba ca ucenicul acela nu mai moare.” şi atunci, sa presupunem ca Sfântul Ioan mai trăieşte încă într-un loc necunoscut… Biserica lui a pregătit o întreaga elita care munceşte în secret şi care în decursul secolelor a fost păstrătoarea Ştiinţei Ezoterice. Luaţi numai Apocalipsa: oare Biserica Sfântului Petru este în stare sa interpreteze toate simbolurile pe care le conţine? Ba chiar am auzit pe unii preoţi vorbind ca Sfântul Ioan, îmbătrânind, precis şi-a pierdut o buna parte din facultăţile sale mentale, caci altfel n-ar fi scris niciodată lucruri atât de neverosimile. Dar cea care ni se va înfăţişa într-o zi va fi Biserica Sfântului Ioan. Bisericile catolica, protestanta sau ortodoxa n-au decât sa riposteze, aşa cum au şi făcut de altfel, în trecut şi sa încerce sa extermine Biserica Sfântului Ioan, ele nu vor reuşi nici acum aşa cum nu au reuşit nic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spirite ale creştinătăţii care s-au distins prin puritatea şi înţelepciunea lor erau discipoli ai Sfântului Ioan, iar cei aparţinând Bisericilor oficiale, care nu puteau nici sa accepte, nici sa suporte superioritatea lor, i-au persecutat fara încetare. Dar aceasta Biserica ce a fost mereu obligata sa trăiască şi sa acţioneze în secret, continua sa formeze fii şi fiice ai lui Dumnezeu şi ea se va prezenta acum în fata lumii întregi pentru a-şi demonstra superioritatea, bogăţia spirituala, universalitatea sa. În acest moment, fie ca o vrea, fie ca nu, Biserica Sfântului Petru va fi obligata sa se transforme şi sa facă reforme. Bineînţeles, a existat şi în aceasta Biserica o minoritate de persoane de elita, cât despre ceilalţi, de ce s-au ocupat, sa nu mai vorbim! şi în loc sa înţeleagă ca ar trebui sa se instruiască, sa progreseze, s-au mulţumit să-i persecute pe cei care-i dep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ântului Petru a dat dovada întotdeauna de o mare intoleranta, persecutând, arzând pe cei care nu gândeau şi nu acţionau exact după regulile stabilite de ea. În timp ce membrii Bisericii Sfântului Ioan n-au persecutat niciodată pe nimeni, au lăsat pe fiecare liber sa facă ce vrea; singura lor preocupare a fost sa se perfecţioneze, sa se apropie din ce în ce mai mult de perfecţiunea divina. Ei n-au avut nici o ambiţie pământească, contrar Bisericii Sfântului Petru, care pentru a domina mai bine şi a se impune s-a străduit sa menţină oamenii în mediocritate şi slăbiciune: sa cauţi perfecţiunea? Dar asta înseamnă orgoliu, numai diavolul poate sa inspire o astfel de dorinţă! şi totuşi, ce-a spus Iisus: „Fiţi perfecţi, aşa cum Tatăl vostru Ceresc este perfect”. Deci, iată idealul cel mai înalt. Sigur, daca ceilalţi au un alt ideal, asta-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credeţi ca intenţia mea este sa distrug Biserica; nu, sunt de acord să-mi dau osteneala cu ea pentru a-i da o lumina pe care ea nu o poseda în momentul acesta. Am şi încercat, de altfel; am întâlnit preoţi, călugări dar n-am reuşit niciodată. Ba da, totuşi, am reuşit putin cu câte unii, dar cu majoritatea nu este nimic de făcut. Au fost aşa de impregnaţi deja în seminarii de ideea ca numai catolicismul este singura religie adevărată, ca acum s-au deformat: este imposibil sa îi faci sa meargă mai departe. Din acest motiv prefer sa am de-a face cu atei, cu necredincioşi, e mai uşor sa te înţelegi cu ei. Dar oamenii bisericii, oh, la, la! Rămân atât de limitaţi, atât de bigoţi, atât de înguşti!… Cred ca totuşi o sa revină şi ei într-o zi, dar numai după fel de fel de piedici care-i vor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Sfântul Ioan vorbeşte despre un nou Cer şi un nou Pământ. Ce sa însemne asta? Oare primul Cer şi primul Pământ au îmbătrânit? Daca au îmbătrânit, înseamnă ca la origine Domnul n-a ştiut sa aleagă cele mai bune materiale pentru a le crea şi asta-i o nota foarte proasta la adresa Lui. Asta înseamnă ca nu este atotcunoscător. În realitate, acest nou Cer şi acest nou Pământ ne privesc pe noi, viaţa noastră interioara. În limbajul iniţiaţilor, care este limbajul simbolurilor eterne, un „cer nou” semnifica idei noi, o înţelegere, o percepţie, o filosofie noua, iar un „pământ nou” semnifica atitudini noi, comportamente noi. Deci noul Cer şi noul Pământ reprezintă o alta maniera de a gândi şi o alta maniera de a trai. Cerul reprezintă capul, iar pământul picioarele. Picioarele sunt cele care merg după cum le spune capul, pentru ca picioarele aleargă acolo unde capul a plănuit sa facă ceva. Deci comportamentul, conduita, modul de acţiune sunt cele care se vor schimba datorita schimbării capului, adică a noii filosofii, a noilor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sa vedem, acest cer nou pe care Dumnezeu este pe punctul de a-l crea, este el nou? Nu, el se afla aici de-o eternitate, dar numai pentru oameni va fi nou. Este aici, îi aşteaptă, numai ca ei nu-l vad şi va fi nou pentru ca într-o zi, dintr-o data, ei îl vor descoperi. Un nou cer şi un nou pământ înseamnă ca oamenii vor merge mult mai departe, mult mai sus pentru a descoperi o maniera de a gândi şi o maniera de a acţiona care existau dintotdeauna în planurile lui Dumnezeu, dar la care ei nu se gândiseră niciodată… Ca în cazul soarelui: este acolo dintoteauna, dar încă nu s-a înţeles cât de mult este necesar vieţii noastre. Atâta timp cât nu ne bucuram de prezenta lui, cât nu mergem să-l contemplam când rasare şi cât nu încercam sa devenim ca el, însemamna ca nu l-am descoperit încă: trăim tot în vechiul cer, vechi, viermănos,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ământ înseamnă un comportament nou, dar acest comportament nu este posibil decât daca începem printr-un nou „cer”. şi acest cer nou este soarele, este înţelegerea a tot ceea ce el ne învaţă, a tot ceea ce el ne aduce prin lumina, căldura şi viaţa sa. Soarele va fi cel care ne va ajuta sa descoperim acest nou cer unde se afla şi Îngerii şi Arhanghelii şi Divinităţile… acel cer pe care Iisus îl numea „cas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i puteţi locui în acest cer încă de astăzi, puteţi face parte din el în fiecare zi: din momentul în care veţi accepta filosofia acestor fiinţe sublime care au venit sa aducă lumina umanităţii, va aflaţi deja în acest cer nou. şi când începeţi sa cunoaşteţi acest cer nou, aceasta noua filosofie, sunteţi obligat sa va schimbaţi comportamentul, maniera de a acţiona. Toate aceste metode pe care sunteţi în curs de a le învăţa aici privind hrana, respiraţia, gesturile, cuvintele, reprezintă noul pământ. O noua lumina este pe punctul de a veni, dragii mei fraţi şi surori, şi gratie ei se va crea între oameni o astfel de armonie, o astfel de unitate încât întregul Pământ va forma o singura familie şi pretutindeni vor domni fraternitate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BAZELE UNEI RELIG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au tendinţa sa accentueze anumite adevăruri care sunt esenţiale, bineînţeles, dar o fac în detrimentul unor alte adevăruri, care sunt la fel de esenţiale. Ele seamănă cu acele medicamente care au proprietatea de a nu remedia decât anumite deficiente în organism: fiind parţiale, ele nu pot raspunde tuturor nevoilor sufletului şi spiritului omenesc. Daca o religie vrea sa fie universala, ea trebuie sa prezinte adevărurile tuturor religiilor şi ale tuturor înţelepciunilor pentru ca fiecare sa poată găsi activitatea spirituala care să-i convină. şi asta este ceea ce face Învăţă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noastră cuprinde tot ceea ce poate ajuta omul sa se apropie de Dumnezeu şi sa înţeleagă misterele universului: nu numai marile adevăruri ale religiei creştine dar şi sistemul Kabbalistic al evreilor, ştiinţa purităţii şi a celor doua principii persana, religia sobra a egiptenilor, studiul imortalităţii al chinezilor, metodele meditaţiei, respiraţiei şi a tuturor ramurilor din yoga, din India, ştiinţa magilor, a alchimiştilor, a astrologilor, etc… O religie universala trebuie sa prezinte oamenilor toate marile adevăruri ale Ştiinţei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spun ca trebuie sa vina o religie universala, o fac pentru ca religia catolica nu este încă universala. Chiar daca înţelesul cuvântului catolic este universal, în realitate, religia catolica nu este universala. Prin faptul ca a eliminat un mare număr de adevăruri esenţiale precum reîncarnarea, legile Karmei sau importanta soarelui pentru viaţa spirituala, ea s-a îndepărtat astfel de adevărurile universale devenind astfel o secta. Sunt dezolat daca asta ofensează pe unii, dar ceea ce este important este sa ştim cum stau lucrurile în realitate şi nu daca ele plac sau displac unor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universala trebuie sa cuprindă toate cunoştinţele şi practicile care să-i permită omului sa ajungă până la Dumnezeu. Din momentul în care creştinismul a refuzat sa prezinte reîncarnarea, el ne-a împiedicat sa înţelegem dreptatea lui Dumnezeu. Nu trebuie sa ne mire daca drept urmare, totul devine fara sens: nu se mai vede raţiunea profunda a lucrurilor, totul pare anormal şi nedrept. În fata unui rau sau în fata unei suferinţe, un creştin nu poate sa spună decât ca „Dumnezeu a vrut-o”. Cât despre el, el e nemaipomenit, el n-a făcut nimic ca sa i se întâmple asemenea nenorociri, e inocent, nu e vinovat cu nimic; Dumnezeu este singurul responsabil. Dar atunci acest Dumnezeu este capricios, crud, nedrept, face tot ce-i tră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ideea de reîncarnare, creştinii şi-au blocat calea pentru secole întregi, în timp ce prin reîncarnare totul devine clar: de la o existenta la alta, o anume cauza antrenează o anume consecinţă. Nu mai e Dumnezeu cel care e de vina, ci noi: pentru ca am ales un anume drum, un anume tip de manifestare, noi suntem cauza destinului nostru şi nu Dumnezeu. Dumnezeu rămâne deci în măreţia sa, în splendoarea sa, în perfecţiunea sa, în dreptatea sa. În timp ce fara reîncarnare, întreaga responsabilitate a nenorocirilor noastre cade asupra Lui. Eu consider ca daca creştinii ar fi ţinut mai mult la gloria şi perfecţiunea lui Dumnezeu, ar fi trebuit cel putin sa accepte reîncarnarea. Dar ei au o viziune atât de îngusta încât nici nu-şi mai dau seama de consecinţele atitudinii lor şi nu vad în ce postura îngrozitoare îl prezintă pe Dumnezeu. Sa nu se mai mire daca majoritatea oamenilor se îndepărtează acum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Biserica nu accepta reîncarnarea, ea face din Dumnezeu un despot, un monstru. De fapt, ar fi multe de spus despre maniera în care creştinismul l-a prezentat pe Dumnezeu, pentru ca a moştenit din Vechiul Testament imaginea unui Dumnezeu gelos, răzbunător, înspăimântător, care distribuie pedepse şi sancţiuni. În pofida învăţăturii lui Iisus, Dumnezeul creştinilor a rămas acel Dumnezeu al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spuneţi: „Dar reîncarnarea n-a fost menţionată niciodată în Evanghelie”. Ba a fost, numai ca n-aţi ştiut sa o vedeţi, şi va voi da din nou, astăzi, câteva argumente pe care vi le-am mai dat şi cu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povestesc ca atunci când Iisus a aflat ca Ioan Botezătorul a fost arestat, s-a retras în Galileea; şi putin timp după aceea Ioan Botezătorul a fost decapitat din ordinul lui Irod. După schimbarea la fata discipolii l-au întrebat pe Iisus: „De ce scribii spun ca Ilie este cel care trebuie sa vina mai întâi?” Iisus le răspunse: „Este adevărat ca Ilie trebuie sa vina şi sa restabilească toate lucrurile, dar adevăr va spun vouă, Ilie a venit deja, dar ei nu l-au recunoscut şi s-au purtat cu el cum au vrut”. şi textul adăugă: „Discipolii înţeleseseră ca el vorbea de Ioan Bo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udiem acum viaţa profetului Ilie şi vom înţelege de ce atunci când a venit în persoana lui Ioan Botezătorul, i s-a tăiat capul. Ilie a trăit pe timpul regelui Achab, care se însurase cu Jesabel, prinţesa străină, fiica regelui Sidonului, şi din cauza ei pastra cultul lui Baal şi al lui Astarte. Ilie s-a prezentat în fata lui Achab pentru a-i reproşa necredinţa lui fata de adevăratul Dumnezeu şi i-a spus: „N-o sa cada anii aceştia nici roua, nici ploaie, până n-am sa spun eu”. Apoi a plecat şi s-a ascuns în munţi pentru a scăpa de regele car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s-au scurs şi uscăciunea devastase întreaga tara. La ordinul lui Dumnezeu, Ilie se prezenta din nou în fata lui Achab, care-i făcu reproşuri violente: „Tu eşti acela care creezi tulburări în Israel?” Ilie îi răspunse: „Nu eu tulbur Israelul, ci tu şi casa tatălui tau, pentru ca ati părăsit poruncile Celui Veşnic şi ai trecut de partea lui Baal. Porunceşte sa se adune întregul Israel lângă mine la muntele Carmel şi sa se adune şi cei patru sute cincizeci de profeţi ai lui Baal…” Toţi profeţii fura adunaţi şi Ilie spuse: „Si acum, sa fie aduşi doi tauri. Vom face doua altare: unul pentru Baal şi unul pentru Cel Veşnic. Profeţii îl vor invoca pe Baal şi eu îl voi invoca pe Cel Veşnic. Dumnezeul care va raspunde prin foc va fi adevărat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de dimineaţă profeţii începură invocările: „Baal… Baal… răspunde-ne”. Nici un răspuns. Ilie râdea de ei: „Strigaţi putin mai tare, ca sa va audă. Poate ca este ocupat cu altceva, poate e plecat în călătorie, sau poate ca doarme”. Profeţii strigară mai tare şi mai mult decât atât, cum ştiau sa practice magia îşi făcură tăieturi în corp pentru ca sperau ca prin sângele care curgea sa atragă larvele şi elementalii care sa facă sa cada focul pe altar. Asta a durat până la amiaza, dar nimic nu avu loc. Atunci Ilie spuse: „Acum gata. Sa mi se aducă douăsprezece pietre. Cu aceste pietre făcu un altar în jurul căruia sapa o groapa. El puse lemne pe pietre şi un taur tăiat în bucăţi. Pe urma stropi totul cu apa şi umplu de asemenea groapa cu apa. Când totul fu gata, Ilie îl invoca pe Cel Veşnic: „Dumnezeu al lui Abraham, al lui Isaac şi al lui Israel, fa sa se ştie astăzi ca Tu eşti Dumnezeu în Israel, ca eu sunt slujitorul Tau şi ca am făcut toate aceste lucruri prin cuvântul Tau”. Atunci focul căzu din cer şi arse tot: victima, lemnul, pietrele şi apa. Toată lumea căzu în genunchi şi recunocu ca adevăratul Dumnezeu era Dumnezeul lui Ilie. Dar după aceasta, Ilie, putin prea mândru de victoria sa, îi duse pe cei patru sute cincizeci de profeţi ai lui Baal pe malul unui râu şi l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ra de aşteptat ca la rândul lui sa i se taie capul. Pentru ca exista o lege pe care Iisus a menţionat-o în gradina Ghetsemani atunci când Petru s-a aruncat asupra servitorului Caifului şi i-a tăiat urechea: „Petru, pune-ţi sabia în teaca, pentru ca toţi cei care vor ridica sabia, de sabie vor pieri”. Ori, într-o singura existenta nu se vede de fiecare data aplicarea acestei legi. De exemplu Ilie, cum a murit? Nu numai ca nu a fost masacrat, dar se spune ca a fost transportat viu în Cer, pe un car de foc. Numai atunci când a venit pe Pământ în persoana lui Ioan Botezătorul a suferit pedeapsa greşelii sale. Iisus ştia cine era, ce destin îl aştepta; şi de aceea, desi a spus despre el cuvinte foarte elogioase: „Printre cei ce sunt născuţi de femeie, nu s-a ivit unul mai mare decât Ioan Botezătorul”, totuşi n-a făcut nimic ca să-l salveze pentru ca trebuia ca dreptatea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un alt exemplu scos din Evanghelie. Într-o zi Iisus şi discipolii sai întâlnesc un orb din naştere şi discipolii întreabă: „Învăţătorule, cine a păcătuit, acest om sau părinţii lui, de el s-a născut orb…?”… Credeţi ca se pot pune astfel de întrebări daca nu se crede în reîncarnare? Când ar fi putut omul asta sa păcătuiască înainte de a se fi născut? În burta mamei lui? Ori e o întrebare stupida, ori ea subînţelege credinţa într-o viaţă anterioara. Puteţi spune ca discipolii lui Iisus, nefiind prea instruiţi, era posibil sa puna întrebări putin bizare. Daca ar fi fost asa, Iisus le-ar fi făcut observaţie. Se vede în Evanghelii ca se întâmpla să-şi certe discipolii, dar de data asta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obiecta ca daca Iisus şi discipolii sai ar fi crezut cu adevărat în reîncarnare, s-ar fi găsit cuvântul cel putin odată menţionat în Evanghelii. Nu, nu este de mirare ca cei care au scris Evangheliile n-au menţionat în mod explicit reîncarnarea, într-o vreme în care toţi credeau în ea. Cum puteau ei sa bănuiască ca ar fi trebuit sa vorbească de ea, în vederea unor timpuri în care oamenii se vor îndepărta atât de mult de la Ştiinţa Iniţiatică? Au prezentat aşa de puţine lucruri în scrierile lor despre aceasta deoarece nu era cazul sa se întindă descriind un subiect care era de domeniul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şi pasajul în care Iisus spune: „Fiţi perfecţi, aşa cum Tatăl vostru Ceresc este perfect!”. Ce sa spunem de fraza asta? Ori Iisus vorbea fara sa Se gândească, cerând unor fiinţe atât de limitate sa atingă în câţiva ani perfecţiunea Tatălui Ceresc, sau nu-Şi dădea seama de măreţia Lui şi Îşi imagina ca era uşor sa devina ca El. În ambele cazuri, aceasta nu este prea avantajos la adresa lui Iisus. În realitate, şi fraza aceasta subînţelege reîncarnarea. Iisus nu-Şi închipuia ca omul ar fi capabil sa devina perfect într-o singura existenta, dar ştia ca, dorind puternic aceasta perfecţiune şi făcând eforturi pentru a o obţine, după numeroase reincarnări, va reuşi să-şi ating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crie şi în Geneza: Dumnezeu spune: „Sa facem omul după chipul şi asemănarea noastră… Dumnezeu crea omul după chipul Sau, după chipul Sau îl crea.” şi cu asemănar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ghinda unui stejar: este după chipul tatălui sau, stejarul, adică are aceleaşi posibilităţi de a deveni un arbore măreţ, dar nu seamănă cu el, nu are forma lui, nu este încă un stejar: va deveni numai după ce o să-l plantam. Omul este de asemenea după chipul lui Dumnezeu: ca şi El este o trinitate adică are înţelepciune, dragoste, putere dar evident într-o măsură mai mica în comparaţie cu Creatorul, care este atotcunoscător, este dragostea însăşi şi este atotputernic. Dar într-o zi, când va evolua, va fi asemenea Lui, va avea din plin virtuţile Lui. Deci vedeţi, aceasta dezvoltare, aceasta trecere de la chip la asemănare subînţelege reîncarnarea. Dumnezeu spune: „Să-l creem pe om după chipul şi asemănarea noastră” dar nu a făcut-o. „Dumnezeu crea omul după chipul sau, după chipul sau îl crea”: tocmai în absenta cuvântului asemănare şi în repetiţia cuvântului chip a fost ascunsa ideea de reîncarnare. Da, avem aici la ce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tolica se poate împăuna pretinzând ca este universala, asta este părerea ei, dar nu este şi părerea Iniţiaţilor. O religie universala trebuie sa fie bazata pe nevoile esenţiale ale fiinţei umane, care sunt aceleaşi pentru toţi. Este motivul pentru care religia universala este religia solara, pentru ca lumea întreaga are nevoie de soare, lumea întreaga îl cauta, îl iubeşte şi îl înţelege. Restul poate să-i privească pe unii şi sa nu-i privească pe alţii, sa le convină sau sa nu le convină şi de altfel daca sunt atâtea religii este pentru ca fiecare s-a adaptat la o anumită mentalitate particulara. Religia viitorului va fi bazata pe elemente universale cu care oamenii îşi vor potoli foamea şi setea. În timp ce acum se vad creştini care devin budişti sau musulmani, evrei sau musulmani care devin creştini, etc. Aceasta arata ca nici o religie nu este universala. Când se va ivi religia universala, nimeni nu va mai dori sa se preumble în alta parte, toţi vor fi cuprinşi în acea religie 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oarelui se găseşte Dumnezeul tuturor oamenilor. Creştinii n-au nevoie de zeii hinduşi, nici hinduşii de Dumnezeul creştinilor, nici musulmanii de Dumnezeul evreilor, şi aşa mai departe… dar toţi au nevoie de soare, care da lumina, căldura şi viaţa oamenilor, animalelor şi plantelor. Religia creştină nu luminează şi nu încălzeşte decât câteva milioane de persoane în lume – şi sa nu vorbim ce fel de lumina şi ce fel de căldură le da! Câţi sunt cei care n-au auzit vorbindu-se niciodată despre creştinism! şi din păcate pentru creştinism, se simt mult mai bin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religii au apărut în lume şi aici este originea nenorocirilor umanităţii. O singura religie este de ajuns, aceea a luminii, a căldurii, a vieţii şi aceasta este religia soarelui. Creştinii nu vor sa o accepte sub pretextul ca nu trebuie glorificat şi adorat decât numai Dumnezeu. Dar cum, până una-alta, nu sunt capabili sa ajungă până la El, rămân în aer. Sub pretextul ca nu trebuie adorat decât Domnul, ei nu simt şi nu înţeleg nimic din viaţa spirituala. O, ce lucru inteligent! De ce sa nu vedem ca soarele este singurul care poate sa ne apropie de Dumnezeu oferindu-ne o imagine a măreţiei sale, a luminii, a dragostei şi a puterii sale? O respingem? Ei bine, atunci n-avem decât sa rămânem în întuneric, în frig şi î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bizari: prefera sa scoată teorii abstracte asupra Divinităţii, unde e vorba de esenţă, de substanţă, de transcendere şi sa se ciorovăiască apropos de toate aceste teorii pe care mulţimea oricum nu le înţelege. Dar sa accepte ca imaginea soarelui ar putea să-i aducă până în pragul Divinităţii, a, nu, asta nu. Ei bine, fie ca o vor, fie ca nu, religia viitorului va fi religia soarelui, pentru ca el este cel care ne da imaginea cea mai adevărată a trinităţii divine. As vrea sa ma înţelegeţi bine, nu spun ca Dumnezeu se afla în discul solar pe care-l vedem strălucind pe cer, ci spun ca soarele cu lumina sa, cu căldură sa şi cu viaţa pe care le răspândeşte în întreg universul este imaginea cea mai buna a înţelepciunii, dragostei şi vie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dusa de Iisus era perfecta, nu contest asta. Dar timp de secole a fost atât de deformata, ca a ajuns sa fie o fiertura de cultura unde proliferează cei mai diverşi germeni de fermentaţie. Trebuie deci sa abandonam toate aceste forme de înţelegere greşite pentru a găsi religia unica, cea care exista de la începuturile Universului şi care va fi până la sfârş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momentul sa ne îndreptam spre principiul universal care este la originea tuturor acestor religii şi sa descifram simbolul acestei religii universale: soarele. Religia soarelui consta în a da şi a uni, caci soarele luminează, încălzeşte şi însufleţeşte toate creaturile. Soarele a existat aici înainte ca oamenii sa apară. De o eternitate le spune: „Faceţi ca mine, luminaţi, încălziţi, însufleţiţi, debarasaţi-vă de concepţiile voastre limitate, îmbrăţişaţi lumea întreaga prin inteligenta şi dragos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oarelui este un limbaj universal pe care toată lumea îl înţelege: e limbajul luminii, căldurii şi al vieţii. Oamenii, animalele şi plantele, toţi înţeleg limbajul soarelui în timp ce celelalte limbaje nu este sigur ca pot fi pricepute. Sa nu va închipuiţi ca anumite triburi din Africa sau din Oceania au înţeles limbajul creştin, desi le-au fost trimişi misionari!… Dar antropofagii care se plângeau ca nu li se trimiseseră destui misionari şi ca li se făcuse foame, ei ce au înţeles din limbaj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ligie învaţa ca oamenii trebuie sa se apropie de lumina, căldura şi viaţa soarelui, adică sa caute înţelepciunea care luminează şi rezolva problemele, dragostea dezinteresata care înfrumuseţează, încurajează şi consolează, viaţa subtila şi spirituala care-l face pe om activ, dinamic şi îndrăzneţ, pentru a realiza pe pământ Împărăţia lui Dumnezeu şi Dreptatea Sa. Iată de ce nimeni nu poate sa combată aceasta noua religie; daca încearcă sa o distrugă, se distruge pe sine pentru ca se 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înţelegere a unei religii universale va pătrunde în spirit întreaga organizare a vieţii va deveni universala: nu vor mai exista separări între oameni, frontiere, războaie. Nu natura sau Dumnezeu au trasat frontierele, ci lăcomia oamenilor. Noua filosofie, noua religie consta în a înţelege în primul rând ca pământul nu aparţine nimănui altuia decât lui Dumnezeu. Vi se pare inteligent şi creştineşte sa te certi pentru a avea o bucăţică de pământ? În realitate nu putem poseda nimic: când plecam de cealaltă parte, pământul rămâne aici. şi atunci, la ce ne-a folosit sa ne bate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încetam sa dorim ca o rasa sau o religie sa domine lumea şi să-şi impună punctul de vedere; trebuie ca toţi sa accepte religia şi fraternitatea universala pe care soarele ni le arata. Soarele nu face nici o distincţie de naţionalitate, rasa sau religie: el da tuturor lumina, căldura şi viaţa fara să-l intereseze cine este catolic, protestant, musulman, budist… iar noi trebuie să-i semănă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a noi aducem o religie noua, aceasta nu vrea sa însemne ca e mai buna decât cea pe care a adus-o Iisus, asta este imposibil: nu exista nimic mai presus de dragoste, de sacrificiu, de abnegaţie, de lumina, de puritate, dar în Evanghelie nu s-a spus totul şi tocmai în explicaţii, în metode şi în aplicaţii consta aportul suplimentar ale Învăţăturii Fraternităţii Alb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creştini, creştinii sinceri nu pot nega ca în asta consta adevărata religie a lui Hristos; nu pot acuza învăţătura noastră ca răspândeşte erezii sau ca este o s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fondatori de religie: Krishna, Buda, Zoroastru, Orfeu, Pitagora, Moise, Iisus, Mahomed… au trăit într-o tara determinata, învăţătura lor nu a putut sa atingă decât un număr limitat de oameni, în timp ce Hristos este un Principiu Universal şi El este Cel care S-a manifestat prin toţi aceşti mari maeştri. şi chiar daca Iisus continua sa lucreze în lumea invizibila cu creştinii, Buda cu budiştii, Mahomed cu musulmanii, acţiunea lor este limitata, în timp ce Hristos se ocupa de lumea întreaga, caci el este un principi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aparţine nici unui popor, nici unei rase, nici unei religii, el este un spirit solar. Dar este mult mai vast decât soarele şi se manifesta mult mai departe decât soarele nostru până în imensitatea cosmosului, unde exista nenumăraţi sori mult mai mari şi mai luminoşi decât al nostru. şi totuşi, prin intermediul soarelui nostru putem sa ne îndreptam cel mai bine spre Hristos şi spre Tatăl Ceresc. Cunoscând soarele în manifestările sale sublime de căldură, lumina şi viaţa, oamenii se vor apropia din ce în ce mai mult de divinitate şi pământul va deveni o gradina a paradisului unde toţi oamenii vor trai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MAREA FRATERNITATE ALBA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ntele din diversele regnuri ale naturii sunt legate între ele; fara ca noi sa ştim, toate fiinţele care sunt deasupra noastră şi cele care sunt dedesubtul nostru sunt legate cu noi. Exista deci în natura o ierarhie vie. Datorita ei, datorita legăturii care ne uneşte cu toate fiinţele superioare, avem posibilitatea de a ne ridica. şi aceeaşi legătură este cea care ne leagă cu regnurile inferioare, cu animalele, cu plantele şi chiar cu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rede singur, dar în realitate este legat cu milioane de alte fiinţe. El intra în contact cu ele prin gândurile şi sentimentele sale. Daca aceste gânduri şi sentimente sunt bune, nobile, luminoase, ele influenţează favorabil fiinţele care sunt dedesubtul lui, dar în acelaşi timp declanşează o mişcare în regnurile superioare şi energii divine încep sa se rever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mina, dragostea îngerilor, a arhanghelilor, a divinităţilor curg prin intermediul Iniţiaţilor şi a marilor Maeştri şi ating pe oamenii capabili sa le primească; dar ele nu se opresc aici, trec prin oameni pentru a ajunge la animale, vegetale şi minerale. Apoi, datorita unui alt curent, aceasta forţă se ridica din mineral până la regnurile superioare şi în felul acesta are loc o circulaţie extraordinara în univers. Cel care este legat în acest lant viu al creaturilor este pătruns de bucuria, pacea şi lumina pe care fiinţele superioare le poarta în ele. Este deci periculos sa rămâi independent, separat, izolat pentru ca te privezi de posibilitatea de a beneficia de aceşti curenţi benefici. şi atunci de unde veţi primi inspiraţia şi forţele necesare pentru viaţa de fiecare zi? „Le vom găsi în noi înşine…” veţi spune voi. Da, pentru o luna, pentru un an poate, dar în scurt timp rezervele voastre se vor epuiza. Daca din orgoliu şi dorinţa de independenta va veţi tăia legătura care va uneşte cu fiinţele superioare, va veţi pierde puterea. Chiar daca ati început proiecte vaste, în curând nu va va mai rămâne nimic pentru ca este imposibil sa realizezi ceva măreţ daca nu eşti legat în lanţul viu al creaturilor. Este ca şi când un bec electric şi-ar imagina ca el este cel care luminează fara sa se gândească la centrala care-i trimite curentul al carei simplu conduct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e ca o cerem, fie ca nu, noi suntem legaţi, branşaţi, dar trebuie de fiecare data sa stabilim în mod conştient aceasta legătură cu fiinţele superioare pentru ca în noi sa circule un curent viu. Cel care refuza sau neglijează sa creeze aceasta legătură pierde mai devreme sau mai târziu lumina, forţa şi tot ceea ce mai are. Omul poate fi puternic, poate face miracole, dar nu trebuie sa uite ca nu este decât un conductor de energii venite de sus. El trebuie să-şi spună: „Înţelepciunea divina este cea care acţionează în mine… lumea divina este cea care se manifesta prin mine…”, caci altfel va pier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atea trebuie sa existe pe pământ printre oameni pentru ca ea exista deja în univers unde este numita Marea Fraternitate Alba Universala. Ea este alcătuită din toţi Sfinţii, Profeţii, Iniţiaţii, marii Maeştri şi în fruntea sa est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atea Alba Universala este o putere care se întinde asupra întregului sistem planetar şi încă mai departe. Nu trebuie sa judecaţi Fraternitatea Alba Universala după cea care este aici pe pământ, o mâna de oameni care nu sunt totdeauna nici înţelepţi, nici luminaţi. Adevărata Fraternitate Alba Universala, care este acolo sus, cuprinde toate fiinţele cele mai evoluate; aici noi suntem doar nişte muncitori care încercam sa beneficiem de lumina şi sprijinul acestor fiinţe pentru a le realiza proiectele. Dar Fraternitatea Alba Universala care este aici jos trebuie sa devina reflectarea fidela a celei care este sus şi pentru aceasta trebuie ca membrii sai sa devina din ce în ce mai conştienţi de acest privilegiu de a aprtine acestei entităţi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voi n-aţi înţeles încă ce înseamnă sa fii în Fraternitatea Alba Universala. Unii se plâng ca de când sunt discipolii acestei Învăţături nimic nu s-a schimbat în privinţa lor. Asta pentru ca nu sunt aici decât fizic şi nu în mod interior. Când discipolul se afla în mod interior în Fraternitatea Alba Universala, este obligat sa evolueze, sa se întărească, sa se îmbogăţească. Atâta timp cât se mulţumeşte sa trăiască superficial în aceasta mica Fraternitate care exista pe pământ împreuna cu oamenii care se aduna aici pentru ca nu stiu unde sa meargă, bineînţeles ca nu poate câştiga nimic pentru ca nici o achiziţie nu se capătă asa, din exterior. Dar daca aparţin din toată inima, din tot sufletul sau Marii Fraternităţi Albe Universale care este acolo sus şi daca face totul aici pentru ca proiectele acesteia sa se realizeze, atunci da, viaţa sa va capăta a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 Fraternitatea Alba Universala nu ma refer la aceasta mâna de bărbaţi şi femei care sunteţi voi, ci ma refer la aceasta adunare înalta şi sublima de unde ne vin lumina şi forţa. şi de aceea, daca vreţi sa deveniţi invulnerabili, nu ieşiţi din aceasta fortăreaţă puternica, indestructibila care este Fraternitatea Alba Universala. Din momentul în care pătrundeţi în aceasta incinta luminoasa, deveniţi invulnerabili. Forţele ostile se vor da într-o parte pentru a va lăsa sa treceţi; dar daca va îndepărtaţi, sunteţi pierdut. Daca plecaţi de la Izgrev, de la Bonfin sau de la un alt centru fratern, asta n-are nici o importanta, cu condiţia sa păstraţi în permanenta legătura cu Fraternitatea de mai sus. Dar daca nu păstraţi în mod interior Fraternitatea, puteţi sa rămâneţi fizic cât doriţi în ea, acest lucru nu va aduce nimic nimănui şi mai ales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poate fi folositoare o maşină aflata în garaj, daca nu exista un şofer capabil sa o conducă? Caci nu maşina contează, ci conducătorul ei, adică spiritul omului. Din nefericire, exista multe „maşini” în Fraternitate şi în timpul acesta unde sunt automobiliştii?… undeva pe-acolo, într-o cârciuma sau într-un cabaret – simbolic vorbind – bând şi amuzându-se. Credeţi ca toţi cei care vin aici sunt cu adevărat aici? Nu se ştie unde sunt… dar când sunteţi toţi aici prezenţi cu sufletul şi spiritul vostru se formează curenţi de o putere formidabila care atrag spirite luminoase din lumea invizibila şi aceste spirite ne aduc binecuvân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şecurile şi nenorocirile voastre provin din aceea ca v-aţi desprins din acest lant al Marii Fraternităţi Albe Universale. De aceea, de acum înainte, cel putin câteva minute pe zi gândiţi-vă la acest lant, intraţi în vibraţiile sale armonioase şi în acel moment tot ceea ce fiinţele superioare sunt pe punctul de a trai, libertatea, încântarea şi extazul, tot ceea ce ele poseda drept comori şi pietre preţioase va va fi transmis. Caci Iniţiaţii şi marii Maeştri nu păstrează pentru ei bogăţiile, ci le trimit imediat celor ce sunt dedesubtul lor şi daca nu le primiti, este pentru ca acolo jos va ţineţi deoparte de acest lant şi deci nu sunteţi pregătiţi de a l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av pentru discipol sa nu ştie sa menţină legătura cu Fraternitatea Alba Universala, caci curentul nu mai coboară pentru a alunga elementele nocive şi pentru a-l purifica pe discipol; şi când acest curent nu mai coboară, fiinţele inferioare, atrase de impurităţi, încep sa se strecoare în el, unde provoacă stricăciuni de toate felurile. Atunci când va simţiţi invadaţi de fiinţe care va calca în picioare grădinile interioare, va fura bogăţiile, va sting luminile, înseamnă ca n-aţi ştiut sa va conectaţi la curentul Marii Fraternităţi Albe Universale. şi apoi va plângeţi: „Nu stiu ce se întâmpla cu mine… ma simt nefericit, tulburat, tracasat…” şi pentru a ieşi din starea asta megeti la doctor, încercaţi sa va distraţi, dar nu mai este nimic de făcut. Când au pătruns în voi entităţi inferioare nu mai exista alt mijloc de a scăpa de ele decât de a intra în legătură cu fiinţele lumii sublime, sa va deschideţi inima, intelectul, sufletul, spiritul, astfel ca binecuvântarea de sus sa coboare asupra voastră, ca ea sa va purifice, sa va hrănească şi sa va salveze de creaturile răufăcătoare. Când curentul care vine de sus este foarte puternic, creaturile inferioare nu pot sa înainteze împotriva lui, ele sunt împin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aceste creaturi au reuşit sa se instaleze în voi, este pentru ca n-aţi ştiut sa le opuneţi un curent destul de puternic rămânând legaţi la Marea Fraternitate Alba Universala. Marea Fraternitate Alba Universala este singura forareata adevărată, trebuie sa ma credeţi. Cei care vor sa fie primiti în ea trebuie sa o ceara. Daca va trebui, voi pleda în favoarea lor pe lângă entităţile sublime de sus; le voi spune: „Sunt copiii mei, deschideţi-le usa. Mai sunt încă reţinuţi de vechile legături ale trecutului, dar au bunăvoinţă şi viaţa este atât de grea pentru unii dintre ei! Luaţi-i pe încredere”. şi cum aceşti prieteni sunt foarte bogaţi, ei de-abia aşteaptă să-şi distribuie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CUM SA LĂRGIM NOŢIUNE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a voi prezenta o idee care stiu ca nu va găsi uşor ecou în inimile şi conştiinţele voastre, caci în loc sa încercaţi sa înţelegeţi către ce punct de vedere ridicat va conduc, veţi reacţiona conform vechilor voastre concepţii şi tradiţii şi veţi fi indignaţi de explicaţiile mele. Sunt dezolat de pe acum, dar va voi vorbi totuşi pentru a pregăti terenul. Încercaţi sa ma ascultaţi cu atenţie până la capăt, poate veţi reuşi sa înţelegeţi avantajele a ceea ce va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familia a fost considerata ca baza a societăţii. E adevărat ca în Occident, de câteva zeci de ani familia începe sa se dezbine, dar cu toate acestea, celula familiala rămâne încă foarte importanta: fiecare trăieşte în familia sa, o iubeşte, munceşte pentru ea, o protejează, o apăra… E foarte bine, e normal,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o creaţie a naturii însăşi. Inteligenta Cosmica a văzut ca aceasta forma de existenta era buna pentru creaturi care, astfel, se într-ajutorau, se susţineau, se protejau, lucrau împreuna. Familia este ca o fortăreaţă, un adăpost solid, stabil unde individul se simte în siguranţă. şi în trecut familiile formau adevărate triburi, care puteau chiar să-şi declare război. Priviti chiar la vendetele familiilor corsicane. Deci natura însăşi este cea care a dat membrilor unei aceleiaşi familii acest ataşament, aceasta nevoie de a fi împreuna pentru a se ajuta, pentru a se proteja; se vede asta şi la animale. Da, dar oare planurile Inteligentei Cosmice prevăd ca aceasta situaţie sa dureze o eternitate? Oare oamenii nu pot merge putin mai departe decât atât? Oare forma în care a fost creata familia nu se poate largi, ilumina, înnobila? Trebuie sa începem acum sa înţelegem ca familia, aşa cum o concepem, împiedica umanitatea sa formeze o unitate, o singura mare familie. De ce? Pentru ca fiecare mica familie nu se gândeşte decât la fericirea ei, la satisfacţia sa, la avantajul sau personal şi asta o împiedica sa se ocupe de marea familie: umanitatea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cepţie îngusta asupra familiei este deci punctul de plecare al tuturor purtărilor egoiste şi a sosit acum momentul pentru ca oamenii sa lărgească aceasta noţiune şi sa înţeleagă ca toate familiile trebuie sa se topească în marea Familie, caci de nu, vom vedea în continuare doar mici clanuri care se războiesc. Dezordinea, anarhia exista din cauza acestei mentalităţi a oamenilor pentru care nimic nu este mai mare, mai vast, ca mica lor familie. şi ei cred ca asta este minunat, formidabil şi ca toată lumea trebuie sa încurajeze asta. Ascultaţi doar la sfaturile pe care multi părinţi le dau copiilor lor: sa se descurce, sa trişeze, să-i calce pe ceilalţi în picioare pentru a reuşi cu orice preţ… Nu idei divine le insufla, ci proiecte dintre cele mai egoiste şi interesate. Din când în când li se spune ca trebuie sa existe între fraţi şi surori putina dragoste, generozitate, indulgenta, dar chiar şi asa, nu se vede asta prea des, ci chiar membrii aceleiaşi familii s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eori ca familia este o celula a societăţii. De acord, dar sa vedem cum funcţionează celulele în organismul uman? Toate, acolo, la un loc, muncesc pentru binele întregului organism. şi în societate ce vedem? Toate familiile sunt distincte, separate şi chiar rivale: fiecare are idei diferite, proiecte diferite, intenţii diferite, care sunt fara încetare cauze de dezordine. Trebuie sa mergem acum mai departe, e nevoie de o înţelegere mai vasta şi trebuie ca toate familiile sa se topească în marea Familie, Familia Universala. Asta nu înseamnă ca ele trebuie sa se descompună şi sa dispară. Nu, ci trebuie sa se unească pentru a servi unui scop care le depăşeşte. aşa cum toate celulele corpului sunt legate unele cu altele şi muncesc pentru aceasta celula imensa care este fiinţă umana, pentru a o menţine în stare de sănătate, la fel toate familiile vor trebui sa muncească pentru ca organismul umanităţii întregi sa devin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a partea spirituala trebuie sa fie pe primul loc, ei bine, chiar asta este partea spirituala: colectivitatea, marea Familie, Fraternitatea Universala şi mica familie trebuie sa urmeze pe locul doi. Atâta timp cât mica familie va fi pe primul loc, nimic nu o sa se poată aranja. De aceea, nu trebuie sa ne temem sa înlocuim unele concepţii daca ele sunt strâmbe, greşite, depăşite. Familia nu va dispare, nu se pune problema sa o facem sa dispară, dar ea se va largi, va intra în marea Familie şi se va realiza Împărăţia lui Dumnezeu şi Dreptatea Sa, Vârst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mpotriva familiei, admir familia şi eu am o familie. Familia este necesara, dar nu trebuie sa sacrifici totul pentru ea, caci nu ea este lucrul cel mai mare şi cel mai important. As merge chiar mai departe spunând ca familia are ca misiune să-i ajute pe membrii sai sa se încadreze în marea familie universala. Iată ceea ce mi-ar place sa va fac sa înţelegeţi: importanta acestei mari Familii, acestei fraternităţi universale, pentru care fiecare membru trebuie sa muncească. Până în prezent, familia şi-a ratat misiunea şi de aceea se dezmembrează. Câte familii mai exista încă în care se trăieşte în armonie? Priviti la numărul de divorţuri… Statisticile vorbesc singure. Este vina mea? N-am nici o vina. Înainte de a fi spus vreun cuvânt despre asta, alţii şi-au luat sarcina demol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familia trebuie ca noţiunea sa fie lărgită, trebuie ca ea sa cuprindă întregul pământ. Trebuie ca umanitatea întreaga sa devina o singura familie. Nu ma înţelegeţi greşit: asta nu înseamnă ca nu trebuie sa va mai ocupaţi de membrii familiei voastre, să-i hrăniţi, să-i adăpostiţi, sa le daţi bani, să-i instruiţi. Nu, dar cu aceasta lărgire a conştiinţei o s-o faceţi mai bine decât înainte. Le veţi explica faptul ca se vor rezolva toate problemele numai daca se vor strădui sa creeze aceasta Familie universala. Până în prezent nu familia este cea care a reuşit sa împiedice nenorocirile, războaiele şi mizeriile. şi toate acestea vor continua. Dar daca familiile se vor topi într-o mare Familie, nu va mai fi război, nic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devărata soluţie, trebuie sa o căutăm în lărgirea familiei. Atâta timp cât va limitaţi la micul vostru cerc familial, nu veţi putea niciodată sa contribuiţi la binele lumii întregi: ceea ce faceţi, faceţi doar pentru voi şi e chiar îndoielnic ca în acest mod acţionaţi cu adevărat pentru binele vostru. Ocupându-vă de voi înşivă, Dumnezeu ştie daca va serviţi interesele! Dar străduindu-vă ca toate familiile sa se topească într-o mare Familie, acţionaţi nu numai pentru ceilalţi dar şi pentru voi înşivă. Caci daca aceasta idee se realizează, ea va aduce în întreaga lume avantaje de care şi voi veţi beneficia. Daca nu, nu veţi face niciodată bine nimănui, nici măcar propriilor copii, deoarece cu modul vostru de a-i iubi le veţi insufla noţiuni prea personale şi într-o zi spiritul lor va fi acela care va va reproşa ca nu le-aţi dat idei divine şi i-aţi făcut sa întârzie pe drumu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opiii îi fac pe părinţi nefericiţi pentru ca în mod inconştient le reproşează de a-i fi educat într-o maniera prea îngusta, de a nu le fi arătat drumul măreţiei, al luminii. Ei da, treaba asta merge departe! Câţi oameni nu se simt mândri de ei înşişi pentru ca sunt convinşi că-şi fac datoria şi se străduiesc pentru binele familiei lor. În realitate, nu este atât de sigur daca-i fac bine. Daca judecam conduita lor din punct de vedere ceresc, nu fac chiar nimic bun caci se mulţumesc să-şi menţină membrii familiei în îngustime, egoism şi obscuritate. aşa ca atenţie, forţaţi-vă sa va schimbaţi punctul de vedere, consacraţi-vă acestei activităţi pentru marea Familie şi totul se va aranja în viaţa voastră. Fiinţele au nevoie de o hrana spirituala şi ele vor sfârşi prin a va abandona daca nu sunteţi capabili sa le-o daţi. Câte femei nu şi-au părăsit bărbatul pentru ca el nu se ocupa decât sa le copleşească în plan material, fara sa le dea niciodată nimic sufletului şi spiri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a, o mulţime de părinţi se plâng ca proprii lor copii îi părăsesc, pentru a intra în sectele care s-au înmulţit de câţiva ani. Ei nu înţeleg de ce, cu toată dragostea, sacrificiile şi bunătatea lor, aceşti copii au nevoie sa meargă sa caute o alta „familie” în alta parte. şi atunci se înfurie, alertează autorităţile, se adresează jurnaliştilor şi lansează acuzaţii, deseori nejuste, pentru ca opinia publica sa le dea dreptate. Caci daca familia se dezmembrează, daca familia, care este la baza întregii vieţi sociale, este în pericol, este grav, este periculos. Bineînţeles, este periculos, şi este magnific sa vrei sa protejezi familia, eu sunt de acord şi întreaga mea viaţă nu fac decât asta. Dar cum sa procedez? şi care anume concepţie asupra familiei trebuie apărată? E o întrebare care trebuie sa ne-o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sihologii, educatorii ar analiza cu onestitate întrebarea din punct de vedere filosofic, etic, psihologic ar descoperi care este motivul pentru care unii copii simt nevoia să-şi părăsească părinţii. Caci tineretul de azi are nevoie de altceva decât ceea ce i se propune, are nevoie de o viziune asupra vieţii mai larga, mai vasta, mai nobila, mai dreapta şi acest lucru îl cauta el în 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copii vor sa plece de acasă datorita îngustimii, lipsei de înţelegere a părinţilor lor, sau a modului lor de a trai, prea ordinar, prea primitiv. şi e adevărat, tineretul are nevoie de un ideal, el vrea sa trăiască o viaţă mai frumoasa, mai luminoasa, mai spirituala, vrea sa cunoască partea ascunsa a lucrurilor; e atras de mister, de supranatural. Din păcate, unii indivizi profita de aceste tendinţe pentru a-i atrage, pentru a-i duce de nas şi pentru a se îmbogăţi dându-se drept mari Maeştri, ei având în realitate aceleaşi vicii şi slăbiciuni ca şi ceilalţi. Ei nu stiu ca nu ai voie sa te dai drept Maestru daca nu ai fost pus la încercare, ales şi delegat de către Maeştri adevăraţi pentru a face aceasta treaba. Dar oamenii sunt atât de ignoranţi şi de lipsiţi de discernământ ca sunt în stare sa persecute un adevărat Iniţiat, dar în schimb sa urmeze pe un individ oarecare care se proclama el însuşi profet, salvator sau Hristos. Doamne Dumnezeule, daca exista atâţia Hristoşi în lume, cum se face ca umanitatea este într-o stare atât de ja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celor ce vor cu adevărat sa apere şi sa protejeze familia, le pot spune acest lucru: atâta timp cât părinţii nu vor face nimic pentru a duce o viaţă mai frumoasa, mai inteligenta, mai nobila, mai vasta pentru a fi modele de perfecţiune pentru copiii lor, aceştia vor fi oricând tentaţi să-i părăsească în cel mai scurt timp posibil. Sa hrăneşti un copil, să-l îmbraci, să-l faci sa meargă la şcoală, nu este suficient. Trebuie să-i mai dai şi altceva inimii lui,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faceţi, sa faceţi cu ideea universalităţii în minte, numai astfel va veţi ajuta cu adevărat familia. şi mai mult decât atât, toate acele fiinţe pe care le-aţi luminat şi le-aţi apropiat de Dumnezeu, vor veni în preajma voastră în următoarele incarnări pentru a va recompensa. Caci sa nu credeţi ca vom trai la infinit cu membrii familiei noastre actuale, asta o facem doar pe durata unei singure incarnări, Dumnezeu ştie unde vor mai fi după aceea! şi atunci, merita sa sacrifici lucruri veşnice pentru o familie pe care o ai numai în timpul unei existente?… Ceea ce merita, este de a avea o familie pe veci. Eu, tocmai asta şi fac, ma străduiesc pentru a avea o familie pentru o veşnicie… şi o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ţi vrea sa va păstraţi familia doar pentru voi, pentru ca asta va face placere vouă înşivă, cu atât mai repede o veţi pierde; toţi va vor părăsi şi nu vor mai veni niciodată sa se reîncarneze în preajma voastră, pentru ca vor avea o amintire urâta despre voi! În timp ce, acţionând aşa cum încerc eu sa o fac, adică în mod dezinteresat, o sa va am pe toţi lângă mine, chiar şi în alte reincarnări. Din cauza a tot ceea ce va dau, veţi veni sa ma căutaţi chiar pe alte planete pentru a-mi mulţumi. Caci ceea ce încerc eu sa va dau este mult mai mult decât poate sa va dea o famil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ţi citi Evangheliile, veţi vedea ca Ioan avea aceeaşi concepţie ca şi mine asupra familiei. Într-o zi, povesteşte Evanghelia, pe când Iisus se adresa mulţimii, mama şi fraţii sai care erau afara, încercară să-i vorbească. Cineva îi atrase atenţia, dar Iisus îi răspunse celui ce i-a spus aceasta: „Cine este mama mea şi cine sunt fraţii mei?” Apoi întinzând mâna spre discipolii sai, a spus: „Iată mama şi fraţii mei. Caci acela ce îndeplineşte voia Tatălui Meu care este în Ceruri, acela este şi fratele şi sora şi mama mea”. Deci, vedeţi, pentru Iisus, adevărată familie o constituie copiii lui Dumnezeu care reprezintă o familie uriaşă pe pământ şi chiar până pe alte planete. Iată de ce sunt şi eu adeptul mar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ca familie, sa nu mai vorbim! Ea este prea posesiva. Ştiţi de ce fiecare tine aşa de mult la propria familie? Veţi spune: „Pai din dragoste, din ataşament”. Nu, eu nu cred ca din acest motiv. Oamenii se gândesc la ei înşişi, încearcă sa aibe grija de bătrâneţea lor, sa se simtă înconjuraţi, iubiţi. E o maniera atât de egoista! Priviti animalele: imediat ce puiul de animal este în stare sa se descurce singur, hai, întinde-o, mama îl alunga. Animalele sunt mai dezinteresate decât oamenii, ele nu încearcă, în ceea ce le priveşte, să-şi acapareze copiii, sub pretext că-i iubesc! De multe ori nu exista pic de dragoste la părinţii aceia, ei nu se gândesc decât la ei înşişi. Ataşamentul lor nu este nimic altceva decât egoism sau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umina acestor câteva cuvinte, studiaţi-vă şi încercaţi sa vedeţi cum va consideraţi familia, care va sunt sentimentele, scopurile, proiectele… Încercaţi sa vedeţi daca nu este preferabil sa depăşiţi aspectul individual, personal al familiei pentru a o considera în dimensiunea sa universala. Caci mica familie nu e nimic fara cealaltă, marea Familie. Stiu ca asta va contrazice convingerile şi obişnuinţele umane, dar n-am ce face, trebuie sa dezvălui adevărul pentru a va face sa aveţi o conştientă mai larga asup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eme mai sunt de adus la lumina, de corectat, de reaşezat! Atâtea concepţii greşite s-au acumulat în decurs de mii de ani şi împedica fericirea omenirii! Uitaţi-vă, toţi se preocupa doar să-şi aranjeze propriile lor afaceri pentru a supravieţui, a mânca, a se îmbrăca, a câştiga bani, a se căsători, a avea câţiva copii… Nu se gândesc decât la ei înşişi. Din când în când, fac câte ceva şi pentru societate, putin, dar în general, totul este pentru ei înşişi… Iată de ce soarta omenirii nu se îmbunătăţeşte, pentru ca nimeni nu se gândeşte la colectivitate, toţi se gândesc numai la ei, la familiile lor. Ei cred ca punându-şi afacerile la punct vor trai în siguranţă, dar asta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trăim în colectivitate, şi daca în aceasta colectivitate izbucneşte o revoluţie, o revolta, un război, bunurile noastre individuale nu mai sunt în siguranţă. Chiar daca ne aranjam propriile afaceri, în realitate ele nu sunt niciodată definitiv aranjate pentru ca pot veni pe neaşteptate, din partea colectivităţii, zguduituri care pot distruge totul. Exista în permanenta o sabie a lui Damochles suspendata deasupra capului fiecărui individ. Istoria a arătat-o; s-au văzut atâtea personaje puternice şi bogate, pe care se părea ca nimic nu le putea atinge! Dar în societate s-au produs tulburări şi au sfârşit prin a pierde totul, chiar şi viaţa. Asta arata ca destinul familiilor e legat de cel al colectivităţii. Deci, daca se îmbunătăţeşte viaţa colectiva, fiecare individ va fi în siguranţă, caci numai stabilitatea colectiva, de care depinde totul, da siguranţă şi bogăţie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ua moduri de a ne vedea interesul. Primul este acela de a gândi ca aranjându-ne propriile afaceri, fara a tine seama de orice altceva, va fi bine. Dar, v-am spus, asta este imposibil, deoarece suntem legaţi de colectivitate şi daca se abat nenorociri asupra unora, noi nu putem fi scutiţi, suntem şi noi prinşi în aceleaşi vâltori. Celalalt mod de a vedea lucrurile, cel adevărat, este cel care începe prin îmbunătăţirea afacerilor colectivităţii, deoarece fericirea sau nenorocirea fiecărui individ depinde de starea aceste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ngura soluţie pentru a proteja cu adevărat familia consta în a munci pentru colectivitatea mondiala, trebuie ca toţi cârmuitorii tuturor tarilor sa înţeleagă ca este necesar sa se formeze un guvern mondial, trebuie ca toate tarile sa se topească într-o singura tara, întregul pământ sa devina o singura familie. Veţi spune: „E imposibil, exista motivele acestea şi acelea care …împiedica sa”… Stiu tot ce îmi puteţi spune. Pentru moment, desigur, voi aveţi dreptate, dar eu, eu acţionez pentru viitor. În viitor aceasta unitate se va face, pentru ca evenimentele vor conduce oamenii spre aceste concepţii. Nenorocirile, războaiele îi vor obliga pe oameni să-şi modific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cceptam acum aceasta noua filosofie pe care era Vărsătorului o aduce în lume, trebuie sa o întreţinem, sa o întărim, acordându-i un loc din ce în ce mai mare în inima noastră, în inteligenta noastră, în sufletul şi spiritul nostru. Gândurile şi sentimentele tuturor fiinţelor luminate formează o puternica unda luminoasa care se propaga şi acţionează asupra tuturor creierelor omeneşti şi într-o buna zi, lumea întreaga va fi influenţată, contaminata de aceasta noua lumina. De aceea, aşa cum v-am tot spus, lăsând oamenii sa ignore faptul ca gândul reprezintă o forţă activa se frânează enorm evoluţia omenirii. Dar noi, care cunoaştem puterea gândului, a meditaţiei, a rugăciunii şi rezultatele benefice pe care ele le pot produce asupra omenirii, noi participam la aceasta activitate luminoasa pentru ca idealul Fraternităţii Albe Universale sa se propage în lumea întreaga. şi Fraternitatea Alba Universala nu cere decât un singur lucru: ca lumea întreaga sa formeze o singur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cred ca oamenii sunt copiii aceluiaşi Tata. Se crede, se crede… dar ce folos ca se crede, daca se acţionează exact ca şi cum nu s-ar crede nimic? Chiar creştinii, care au insistat atât de mult asupra legăturii frăteşti care trebuie sa existe între oameni, din moment ce rugăciunea lor începe chiar cu aceste cuvinte: „Tatăl nostru, carele eşti în Ceruri…” priviţi-i cum se comporta între ei! Duceţi-vă în tribunale şi vedeţi acolo daca sunt fraţi şi surori! Încalca toate învăţăturile date în Evanghelie, se învrăjbesc, se sfâşie, între tari, între Biserici, şi chiar în cadrul aceloraşi famili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atea Alba Universala desfăşoară o activitate formidabila în lume; nu se poate vedea încă, dar se va vedea ceva mai încolo, toţi vor vorbi limbajul nostru, va spun eu. şi atunci, este aşa de rau sa luaţi parte la aceasta activitate?… Ar trebui sa fiţi mândri de a va putea spune: „A! Viaţa mea capătă sens, caci acţionez pentru lumea întreaga”. Dar în loc sa participe la o opera formidabil de mare şi de frumoasa şi sa fie în sfârşit folositori la ceva, oamenii prefera sa se mulţumească cu o viaţă neimportanta, ştearsă. „Da, veţi spune, dar este o activitate care nu se vede”. Poate ca nu se vede, dar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vit sa participaţi la activităţi gratie cărora veţi simţi ca viaţa va devine atât de interesanta, atât de luminoasa, ca veţi fi voi înşivă miraţi. Trebuie sa ajungeţi sa înţelegeţi ca adevărata glorie, adevărata putere, adevărata fericire se afla tocmai în acest gând, în aceasta dorinţă de a face o lucrare divina pentru lumea întreaga, caci în acest fel declanşaţi puteri spirituale care vin sa va viziteze. şi aici, aveţi pentru asta tot ceea ce va trebuie: filosofia, condiţii bune de viaţă, cadrul, ambian…ta… Atunci, ce aşteptaţi pentru a începe sa acţionaţi? Toată lumea e gata imediat sa ia parte la nişte scandaluri, pe undeva, dar sa ia parte la o munca divina, asta nu, niciodată,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va spun acum ca aceasta activitate prodigioasa ce trebuie desfăşurata aici pe pământ, a fost deja hotărâtă, decretata, acolo sus. Cerul a hotărât ca toate valorile umane vor fi schimbate. Numai ca Cerul nu poate interveni direct pe Pământ, caci regiunile intermediare sunt un fel de zone închise între ele; nu ca ar fi cu adevărat separate, dar dat fiind faptul ca fiecare a fost făcută dintr-o materie de densitate diferita, pentru a putea acţiona în fiecare din aceste regiuni trebuie sa fii, de fiecare data, dotat cu instrumentele corespunzătoare. Spiritele lumii invizibile sunt foarte puternice, dar ele nu pot acţiona cu eficacitate în planul fizic deoarece nu sunt alcătuite din materie fizica. În şedinţele de spiritism, mediumul are rolul de a furniza o materie fluidica, numita ectoplasma, datorita căreia spiritele se pot manifesta. Daca li se da aceasta materie, ele pot, în câteva secunde, sa demoleze o casa, pe când fara aceasta materie ele nu pot sa deplaseze nici măcar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piritele cele mai elevate din lumea divina nu pot interveni în treburile oamenilor daca oamenii înşişi nu le creează posibilitatea de a acţiona. Imaginaţi-vă o fortăreaţă enorma: atâta timp cât nu exista un trădător în interior ca sa deschidă porţile duşmanilor, niciodată aceştia nu vor putea pătrunde înăuntru. Într-una din zile, spuneam în fata Fraternităţii: „Ştiţi voi cine sunt eu?” Bineînţeles, toţi se aşteptau ca eu sa spun: „Sunt Iisus… sunt Sfântul Pavel… sau Tamerlan!” pentru ca, după tonul solemn pe care-l foloseam, aceasta nu putea fi decât o mare revelaţie. Dar iată ce am spus: „Eu sunt trădătorul numărul 1!” Ce decepţie! Ca sa fii trădător, nu este prea grozav. Dar le-am explicat: „Pământul seamănă cu o fortăreaţă – atât de obscura şi de bine baricadata, ca armata cereasca nu poate sa pătrundă înăuntrul ei – trebuie deci sa existe un trădător, şi eu am acceptat sa joc acest rol, pentru a deschide porţile luminii şi dragostei.” Ei, atunci s-au liniştit şi au început sa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de sus nu pot face mare lucru pe pământ, caci pe pământ oamenii sunt mai puternici decât toate armatele cereşti la un loc, şi când vor sa le tina piept, nimic nu-i de făcut. De aceea Cerul cauta pe câte cineva care sa accepte să-i dea drumul înăuntru. Deci, în realitate, spiritualiştii sunt „trădători” cu ajutorul cărora Cerul se poate strecura. De aceea şi voi trebuie sa deveniţi „trădători” pentru a permite spiritelor divine sa pătrundă şi sa transforme tot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acum hotărâţi-vă; trebuie sa formam acum o fraternitate de fiinţe foarte avansate, care vor acţiona pentru a permite intrarea armatelor Cerului în vederea transformării întregului pământ. şi apoi, va spun eu, vor fi din ce în ce mai multi lucrători care vor veni sa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FRATERNITATEA – O STARE SUPERIOARA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uncam o privire asupra lumii, asupra societăţii, asupra familiilor, constatam ca totul este astfel organizat pentru a satisface natura umana, ceea ce înseamnă, în realitate, natura animala cu instinctele ei cele mai primitive. Toate regulile, masurile, normele, toate criteriile societăţii, întreaga educaţie chiar, sunt concepute în funcţie de aceasta mentalitate atât de răspândită: să-ţi tragi spuza pe turta ta, sa acaparezi, sa câştigi, sa profiţi. De aceea asistam la atâtea rivalităţi, lupte, ma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în momentul în care omul a fost creat în atelierele Domnului, Inteligenta Cosmica a plasat în el germeni care urmau sa se dezvolte într-o zi sub forma de calităţi, de virtuţi, de gesturi sublime de abnegaţie şi de renunţare. Se mai vad, când şi când, manifestându-se la anumite finte… Fara nici o îndoiala, comportarea lor ne dovedeşte ca o natura divina se manifesta prin intermediul lor. Dar ei sunt atât de putin numeroşi, încât nu pot influenta mulţimea şi chiar, câteodată, pot deveni victimele acesteia, deoarece aceasta mulţime, incapabila sa îi aprecieze, se arunca asupra lor pentru a-i mas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rinţele mele m-am oprit adeseori asupra acestei probleme atât de importante a celor doua naturi ale fiinţei umane: natura inferioara, animalica – pe care am numit-o personalitate – şi natura superioara, divina, care doarme încă în fiecare dintre noi deoarece nu ne-am dat niciodată osteneala de a o dezvolta – pe care am numit-o individualitate. Aceste doua naturi se găsesc în om într-o stare atât de încâlcita încât lui nu-i este întotdeauna posibil de a discerne care din ele este pe punctul de a se manifesta şi deseori, desi el este convins ca acţionează în mod onest şi integru, în realitate este pe punctul de a-şi asculta natura sa inferioara şi se comporta ca un animal. şi daca acum anarhia şi egoismul au devenit legi, este pentru ca majoritatea oamenilor considera normal sa se ia după natura lor inferioara, animala, care este totdeauna dornica să-şi facă de cap, şi să-şi satisfacă toate capriciile în detrimentul celorlalţi, ca şi cum numai ea singura ar f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cum ca un Iniţiat, un Maestru ar vrea să-i facă pe oameni sa iasă din aceasta harababura şi ca, pentru aceasta, creează o Fraternitate pentru a-i aduce sa trăiască într-o atmosfera de pace, unde nimeni nu este aservit altcuiva, nimeni nu este vrăjit, din contra, unde fiecare este lucid, se simte liber şi independent, dar într-o atmosfera de armonie colectiva… Când o fiinţă care nu are nici o idee despre aceste noi concepţii ajunge la Fraternitate, evident ca asta nu-i place, se revolta şi nu face nimic altceva decât sa critice. De ce aici toată lumea este respectuoasa? şi ce înseamnă liniştea asta? Aceasta este înrobire, hipnotism, vrăji, acestea trebuie refuzate! Adică, în realitate, vor întoarcerea la haos. Cu o astfel de mentalitate oamenii nu pot face altceva decât sa se precipite spre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mare greşeală sa gândiţi şi sa credeţi – cum o fac multi – ca devenind anarhici şi contestatari se vor dovedi mai inteligenţi, mai liberi şi mai puternici. Daca ei ar studia modul în care Inteligenta Cosmica a creat organismul uman, ar observa în funcţionarea lui anumite legi pe care le-ar putea transpune în alte planuri. Pentru ca organismul uman sa funcţioneze bine şi sa fie sănătos trebuie ca celulele sale sa lucreze în armonie, cu dezinteres şi nu exclusiv pentru ele însele; stomacul nu trebuie sa digere doar pentru el, inima nu trebuie sa bata numai pentru ea însăşi, plămânii nu trebuie sa respire doar pentru ei… nici picioarele, ochii, urechile, creierul… ci pentru tot întregul, pentru bunăstarea întregului corp, pentru omul luat ca un întreg. În timp ce la oameni, fiecare e pentru sine. Iată de ce omenirea este un organism bolnav, atât de bolnav încât este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uncţionare a unui organism depinde de modul de respectare a legii sacrificiului, a impersonalităţii. Când exista o manifestare de egocentrism pe undeva, apar celule recalcitrante care vor sa formeze un stat în stat, organismul se îmbolnăveşte. Aceste celule sunt ca o tumoare, un cancer care roade organismul, pentru ca ele nu asculta de legea dragostei, ele vor sa trăiască pentru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omului, însuşi Inteligenta Cosmica ne vorbeşte, ne explica, ne da îndrumări. Dar oamenii prefera sa se instruiască din cărţi scrise de oameni roşi de viermi, bolnavi, ca şi cum oamenii aceştia ar putea fi în posesia adevărului! şi acolo unde natura a înscris totul, acolo unde se găseşte o biblioteca vie, în fiinţă omeneasca pe care a creat-o Dumnezeu, nimeni nu se duce sa citească şi sa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vieţii colective este ca ea îl obliga pe om sa se puna în acord cu alte fiinţe; el face progrese datorita acestei sincronizări cu colectivitatea. şi cum colectivitatea umana tinde sa fie în armonie cu o colectivitate mai vasta, colectivitatea cosmica, încercând sa se armonizeze cu ceilalţi, omul intra în contact cu Inteligenta Cosmica şi astfel primeşte binecuvân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eamănă cu o mare orchestra. Fiecare fiinţă poate fi comparata cu un instrument muzical: clarinet, violoncel, trompeta, vioara, pian, chitara… şi viaţa divina care trece prin fiecare fiinţă sufla în aceste instrumente sau le atinge uşor coardele. Fiecare creatura scoate un sunet anumit şi Inteligenta Cosmica le-a acordat astfel încât ele sa poată forma o simfonie în Univers. Doar aici pe pământ simfonia nu exista, deoarece oamenii, antrenaţi de instinctele şi pasiunile lor, nu reuşesc sa vibreze aşa precum i-a creat Dumnezeu, la unison cu armonia universala. Ei nu reuşesc deoarece natura lor inferioara le limitează câmpul conştiinţei lor. Dar în ziua în care îşi vor propune ca scop colectivitatea, sau mai degrabă fraternitatea, ei vor vibra în acord cu întreg universul şi datorita acestei armonii vor primi cei mai buni curenţi din cosmos, vor restabili calea pentru ca energiile celeste sa poată circula şi sa vina sa îi viziteze. Nimic nu este mai rau ca o viaţă pur personala, care sa nu fie în acord cu viaţa colectiva, viaţa universala, caci ea blochează canalele şi împiedica energiile sa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a ne reîntoarcem la acea armonie pe care a creat-o Dumnezeu la început. Dumnezeu i-a creat pe oameni pentru ca ei sa se acorde între ei, ca într-o orchestra… Dar nu s-a înţeles niciodată ce este o orchestra sau un cor. Corpul nostru fizic, când este în stare pefecta, este un cor, unde toate celulele, toate organele cânta împreuna pentru a produce o stare de bine, bucurie, sănătate. Când celulele nu mai cânta în armonie, omul se simte suferind, dezechilibrat, nefericit şi boala ia diverse forme, în funcţie de sunetele dizarmonioase pe care organele le-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odată interpretat faptul ca, într-o orchestra, un muzician nu are dreptul sa cânte aşa cum pofteşte: el trebuie sa respecte notele, măsură, nuanţele, caci de nu, este dat afara. Ei bine, credeţi-mă, umanitatea nu este o orchestra buna; se aud atâtea disonante! Toţi cânta cât îi tin gurile, interpretează indiferent cum, de îţi vine să-ţi astupi urechile. Fiecare crede ca are dreptul sa cânte după cum îi place. Aceasta nu e adevărat, dar numai în Şcolile Iniţiatice li se explica oamenilor ca trebuie sa se armonizeze. Pentru a se armoniza, trebuie ca mai înainte sa înţeleagă ca armonia este preferabila. Apoi, trebuie sa o dorească cu o intensa dragoste; si, în sfârşit, trebuie sa se hotărască sa facă eforturi şi sacrificii pentru a o realiza. şi apoi?… apoi, nu mai este nimic de spus, armonia va vorbi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deci acest gând, ca va trebui sa faceţi tot posibilul pentru a accepta Marea Fraternitate Alba Universala ca un punct de plecare pentru evoluţia voastră, caci alt drum nu mai exista. Daca fericirea şi abundenta nu au coborât încă pe pământ, e pentru ca omenirea e împărţită. Fiecare nu urmăreşte decât binele lui personal, oamenii nu sunt îndemnaţi sa acţioneze pentru binele lumii întregi, ci rămân în cercul strict al personalităţii lor şi în aceste condiţii Împărăţia lui Dumnezeu nu poate veni. Numele Fraternităţii Albe Universale subînţelege o alta activitate, cu alte metode, un alt ideal: Împărăţia lui Dumnezeu, fericirea umanităţii. Totul este cuprins în aceste trei cuvinte: Fraternitatea Alba universala. Aceasta denumire deranjează pe unii, care – se pare – sunt împotriva ei. Cu atât mai rau pentru ei, nu stiu de ce s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a aparţineţi unei orchestre. În timp ce va cântaţi partitura, auziţi ridicându-se de jur împrejur acea armonie care provine de la celelalte instrumente şi va simţiţi dilatat, fericit. Cântaţi numai partitura voastră şi toată aceasta armonie, aceasta frumuseţe din jurul vostru vine şi va îmbrăţişează. Sau luaţi exemplul unui cor: cântaţi numai câteva note şi toţi ceilalţi va bombardează cu o poezie, cu o armonie minunata care va di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doresc eu e numai binele vostru şi nimic altceva. Daca n-ar fi adevărat, de mult v-aş fi excrocat şi as fi plecat, spunând: „La revedere, la revedere!” şi nu mi-au lipsit ocaziile: au fost câteva femei extrem de bogate care, nu stiu de ce, voiau sa se căsătorească cu mine şi să-mi dea toată averea lor, dar eu n-am acceptat niciodată, nu m-a interesat acest lucru. Deci nu am devenit mai bogat, ci am rămas liber ca sa va ajut. Caci, ceea ce contează pentru mine este doar binele vostru, sa va vad limpezi, curaţi, luminoşi, puternici, voinici, fericiţi. Din ce motiv?… Pentru satisfacţia mea personala, atât! Vreau să-mi pot spune: „Vezi, ai reuşit!” şi cine vorbeşte aici, individualitatea sau personalitatea? Voi sunteţi cei ce trebuie sa analiz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am într-una din zile ca nu exista acţiuni complet dezinteresate, chiar Dumnezeu are un interes în ceea ce ne priveşte. Dezinteresare absoluta nu exista; exista numai grade de interes, mai mult sau mai putin spirituale. şi chiar când nu doriţi decât un singur lucru, sa faceţi pe oameni fericiţi, luminoşi şi liberi, chiar şi atunci aveţi un interes, sa arăţi, sa semănaţi cu soarele, cu Dumnezeu. Acest interes este atât de dezinteresat încât intra într-o alta categorie şi devine divin, dar în realitate aveţi totuşi un interes. şi eu am unul, mai mare decât toate: sa las în voi amprentele lumii divine, urme de neşters, pentru ca mai târziu, când veţi fi departe de mine sa va puteţi amin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nu ne simţim prezentabili, fie ca suntem prost îmbrăcaţi, fie ca suntem în dispoziţie proasta, încercam sa ne ascundem. În alte zile, din contra, ne simţim în forma, avem chef sa ne arătăm, sa placem altora şi sa primim ceva de la ei, cel putin aprobarea lor. E atât de natural! Chiar la animale, la păsări, exista acest instinct. Ele stiu ce înseamnă sa fii frumos, sau urât. Priviti păunul, daca şi-a pierdut penele, se ascunde, altfel se plimba pentru a şi le etala. şi asta nu este adevărat doar pentru aspectul exterior, de aceea am îndrăznit sa spun într-una din zile ca cei ce nu doresc sa trăiască într-o fraternitate înseamnă ca în interior se simt dezagreabili. Da, e absolut adevărat. Când aveţi sentimente bune, multa dragoste, atunci încercaţi sa le revărsaţi asupra celorlalţi, pentru ca asta unge, da pe dinafara… şi când va simţiţi obosit, supărat, dezamăgit, simţiţi nevoia sa va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ptul ca va place sa trăiţi în Fraternitate este deja un semn bun, în timp ce dorinţa de a rămâne mereu în vizuina voastră e o proasta recomandare pentru voi. Chiar daca credeţi ca sunteţi teribil de inteligent, ei nu, aflaţi ca inteligenta va este defectuoasa. Caci, repet, când eşti cu adevărat bogat în interior, simţi nevoia sa dai din bogăţiile tal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ărora le place viaţa în Fraternitate sunt bineveniţi. Chiar daca nu au capacităţi mari, din moment ce emana aceasta dragoste frăţească ei sunt folositori, caci acesta este elementul de care avem nevoie cel mai mult. Pentru a îmbunătăţi lumea, calităţile intelectuale şi artistice nu sunt suficiente, sunt chiar prea multe calităţi de genul acesta; sunt prea multi artişti şi nu sunt destui oameni cărora sa le placa viaţa în Fraternitate. Când oamenii vor începe sa înţeleagă ca Fraternitatea va fi aceea care va salva lumea, totul se va schimba – dar aceasta nu s-a întâmpl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storia ne arata ca, organizându-se în societăţi, oamenii au înţeles totuşi ca era mai avantajos sa se unească pentru a trai împreuna, caci altfel am mai fi şi acum în situaţia de a pierde toată ziua pentru a ne căuta hrana în pădure. Din ziua în care au înţeles ca este folositor de a se uni pentru a avea mai multe mâini şi mai multe picioare, toţi au beneficiat de aceasta noua situaţie: în timp ce unul pescuia sau mergea la vânătoare, altul tesea o stofa, un altul aranja coliba etc. şi iată cum toţi îi servesc acum pe toţi şi pot profita de tot. În modul acesta omul poate progresa: el exercita numai o mica activitate undeva şi totul îi sta la dispoziţie, biblioteci, spitale, mijloace de transport, protecţia politiei… ceea ce este imposibil când trăieşti separat. În modul acesta, prin inteligenta sa, omul a reuşit sa organizeze viaţa colectiva de o astfel de maniera încât el poseda în prezent mijloace pentru a pune în mişcare lumea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a inteligenta nu este încă pusa la punct, caci ea s-a dezvoltat în permanenta într-un scop egoist. Doar în aparenta au rezolvat oamenii problema vieţii colective; daca, în exterior, ei au format societăţi, în interiorul lor au rămas separaţi şi ostili unii fata de ceilalţi. Sunt încă troglodiţi: în interior fiecare trăieşte separat în vizuina lui. În exterior se vad naţiuni, popoare ai căror membri se susţin unii pe alţii; apărarea teritoriului, securitatea sociala, alocaţiile familiale… dar omul n-a înţeles încă semnificaţia acestor progrese pe care a reuşit sa le realizeze în viaţa colectiva: toate aceste facilitaţi, aceste posibilităţi, aceste beneficii nu le-a descifrat, nu le-a transpus în domeniul interior. De aceea mai trebuie lucrat, pentru ca de acum sa reuşească şi pe plan interior, spiritual, sa formeze aceasta societate, aceasta unitate, mergând toţi împreuna spre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şi da seama cu adevărat, tarile acţionează în vederea separării, a izolării. Ele au relaţii între ele, bineînţeles, şi asta se numeşte Ministerul Afacerilor Externe, diplomaţie, cooperare… dar în realitate, fiecare tara vrea sa rămână distincta fata de celelalte, fiecare vrea sa demonstreze ca e o forţă formidabila care trebuie sa se impună vecinilor sai, dar în interior, ele nu sunt cu adevărat unite. Trebuie deci muncit pentru stabilirea acestei fraţii interioare, pentru aceasta apropiere a ştiinţelor, a popoarelor, a naţiunilor, pentru ca ele sa atingă acea conştiinţă sublima a unităţii şi sa trăiască în plenitudine, în abundenta, în bogăţie exterioara şi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a aceasta problema nu este rezolvata decât pe jumătate e faptul ca în exterior oamenii au făcut achiziţii fantastice dar în interior ei sunt încă frământaţi, nefericiţi, în vid, în frig, în mizerie, în obscuritate. Mai e deci încă o etapa de depăşit. Uiutati-vă la tarile occidentale: în exterior, aproape toţi indivizii sunt hrăniţi, adăpostiţi. Chiar cei mai saraci, chiar cerşetorii, când cad, sunt culeşi şi duşi undeva spre a fi îngrijiţi; chiar de ultimii mizerabili – în ansamblu – se ocupa cineva. Deci condiţiile exterioare sunt mult mai bune decât în trecut. Da, dar cele interioare… Iată munca ce se cere în viitor, dragii mei fraţi şi surori: sa reuşim ca umanitatea sa dispună în interior de posibilităţile de care dispune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îi împiedica, de fapt, pe oameni sa formeze Fraternitatea Alba Universala, ce-i împiedica sa devina toţi fraţi? Ce anume? V-am mai spus: o iluzie! Ei îşi închipuie ca vor fi mult mai fericiţi rămânând separaţi, dar anii trec şi ei devin din ce în ce ma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a continuie să-şi trăiască propria sa viaţă, da, e normal, nimeni nu va cere sa va lăsaţi absorbiţi de viaţa celorlalţi. Aveţi viaţa voastră, organismul vostru, sunteţi separat, independent, dar în lumea invizibila trebuie sa formaţi o unitate. Celulele organismului nu sunt topite unele în altele, o celula a inimii nu este aceeaşi cu o celula a stomacului, fiecare îşi păstrează individualitatea dar legăturile lor, afinităţile lor creează între ele acea stare de armonie pe care o numim sănătate. E chiar aşa de greu de înţeles? Nimeni nu pretinde unui negru sa devina alb, sau unui alb sa devina galben. Nici unui musulman sa devina budist, sau unui budist sa devina creştin. Creştinii au trimis misionari să-i convertească pe indieni, pe negri, pe galbeni, dar în majoritatea cazurilor aceasta nu a dat rezultate bune. Să-şi păstreze deci fiecare particularităţile sale, dar sa existe între ei acea înţelegere datorita căreia vor forma o unitate în lume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Fraternităţii Albe Universale este de a-i învăţa pe oameni sa nu mai lucreze exclusiv pentru ei înşişi, ci pentru lumea întreaga. Este greu, stiu, şi pentru moment suntem aproape singurii care facem acest lucru. Dar tocmai în lucrurile grele trebuie sa demonstram înaintea Cerului ca suntem credincioşi şi veridici. Când vor fi multi aceia care vor înţelege necesitatea acestei atitudini, meritul nostru va fi mai mic. Acum, în condiţiile acestea atât de grele, e meritoriu sa devii un model. Daca într-o zi Cerul îmi va da posibilitatea sa vorbesc lumii întregi, voi spune numai atât: „Voi toţi, bogaţi şi saraci, savanţi şi ignoranţi, nu va cunoaşteţi interesul, de aceea treceţi toţi prin dificultăţi de nerezolvat. Când este vorba sa profitaţi, sa va amuzaţi, sa faceţi războaie – sunteţi cu toţii gata – dar când este vorba sa creaţi condiţii pentru ca omenirea întreaga sa trăiască fericita, nu mai găseşti pe nimeni. Iată deci ca nu va cunoaşteţi interesul. Înseamnă ca nu va doriţi fericirea, caci altfel v-aţi uni spre a o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ând este vorba de bunuri materiale, de bani, de case, toată lumea este de acord să-şi consacre energiile şi sa le obţină. Dar când este vorba de fericire pentru toţi, de libertate, de înflorire pentru lumea întreaga, asta nu le mai spune nimic. Cum se poate explica asta?… Când oamenii vor începe sa înţeleagă care le este interesul, toate problemele se vor rezolv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cea mai clara, cea mai simpla problema – dar ei nu s-au căznit s-o priceapă. Trebuie sa li se spună: „Daca aveţi atâtea nefericiriri şi dificultăţi, este pentru ca le doriţi; în mod conştient sau inconştient le doriţi. Daca ati fi dorit contrariul, chiar astăzi l-aţi fi realizat.” Va spun eu, oamenii nu-şi cunosc interesul. Pe când eu, eu îl cunosc, se afla în Fraternitatea Alba Universala, unde omul învăţa cum sa iasă din toate limitările sale; cum să-şi focalizeze dorinţele, gândurile, interesele şi activităţile spre colectivitate, spre aspectul universal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va mai spun ceva. Toate mişcările spiritualiste care exista pe pământ sunt măreţe, necesare; toţi cauta cunoaşterea, puterea, realizarea. Asta e bine, dar ele nu au aceasta conştiinţă lărgită care le-ar permite sa se preocupe mai putin decât în trecut de salvarea lor individuala şi i-ar face sa depună eforturi în sensul colectivului. E bine sa doreşti cunoaşterea şi puterea, dar numai ca mijloace pentru a atinge un scop mult mai înalt: Fraternitatea, viaţa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ăzut în istorie multi oameni care aveau talente deosebite, mai ales vindecători, sau clarvăzători, dar le foloseau numai pentru propria lor îmbogăţire, propriul lor prestigiu, nu se preocupau sa folosească aceste daruri pentru venirea Împărăţiei lui Dumnezeu şi a Fraternităţii Universale. şi de aceea, cu toate harurile şi puterile lor, ei nu erau niciodată pe deplin satisfăcuţi. În timp ce aceia care lucrează pentru colectivitate, pentru ideea de universalitate, plutesc în fericire, chiar daca nu au nici mari talente, nici mari puteri, ei sunt fericiţi, caci ei întăresc egregorul Marii Fraternităţi Alb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religioasa, politica, artistica formează un egregor, de asemenea şi fiecare tara. Un egregor este o fiinţă psihica, formata din fluidele, gândurile, dorinţele tuturor membrilor sai care acţionează în acelaşi scop. Deseori, acolo sus, egregorurile se războiesc şi clarvăzătorii vad aceste lupte între egregoruri. Fiecare are culorile sale, formele sale particulare. Egregorul Franţei este un cocos, al Rusiei un urs, etc… Dar nici cocosul, nici ursul, nici tigrul, nici dragonul nu vor aranja lucrurile. Este necesar acum ca omenirea întreaga sa formeze egregorul porumbelului care aduce pacea. Dar cine sa o formeze, daca fiecare lucrează numai pentru el? Creştinii? Duceţi-vă şi vedeţi în Irlanda daca protestanţii şi catolicii acţionează în ved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atea Alba Universala a apărut pe pământ deoarece spiritele de sus au hotărât sa introducă un curent nou printre oameni. Veţi spune ca exista deja Rozi-Crucienii, Teozofii, Antropozofii, Mazdazuanii, Cavalerii de Malta, Martorii lui Iehova… şi chiar Trompetele Veşniciei şi ca sunt suficiente. Nu, caci nimic minunat n-a ieşit din toate acestea. Fiecare lucrează pentru capela proprie, fiecare crede ca e posesorul unic al adevărului şi se considera centrul universului. Se poate spune ca mişcările spiritualiste însele sunt acelea care împiedica venirea Împărăţiei lui Dumnezeu pe pământ. Chiar daca scopul lor este binele, lumina, ele nu acţionează pentru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aternitatea Alba Universala accepta lumea întreaga cu particularităţile sale. Ea nu pretinde ca depăşeşte celelalte mişcări prin cunoaştere, calităţi, putere şi cu atât mai putin prin bogăţie. Celelalte au toate acestea, sunt formidabile, nu le micşorez valoarea, nu sunt îngust, dar le lipseşte un element pe care noi îl aducem: căldura, dragostea, schimburile frăţeşti. Am asistat la întrunirile multor mişcări spiritualiste: era o atmosfera rece, orgolioasa, dispreţuitoare. Nu cu o astfel de atitudine vom face ca Împărăţia lui Dumnezeu sa vina pe pământ. Noi aici nu avem, poate, decât un singur element: spiritul de fraternitate, dar pentru moment e cel mai important. Toţi sunt ghiftuiţi de ştiinţă, putere, bogăţii, iar pentru ca pământul sa devina o mare familie e nevoie de acest element de fraternitate pe care foarte putini îl caută (deocamdată). Daca însa de acum înainte oamenii se vor hotărî sa muncească pentru aceasta viaţă colectiva, şi nu numai pentru putere, prestigiu, glorie şi bogăţie individuala, Împărăţia lui Dumnezeu poate veni. Este simplu, clar, e suficient sa acţionezi într-o alt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ens al vieţii este de a participa la activitatea acestor spirite mai în vârsta care vor sa ajute omenirea, şi să-ţi spui: „Vreau sa fac o schimbare, vreau sa muncesc pentru o idee divina”. Atunci aceasta idee va creste şi va cuceri lumea, aducând pretutindeni binecuvântări, dând naştere la genii, la sfinţi, la profeţi. Nimic nu e mai important decât aceasta munca. Fara ea suntem deja un cadavru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oi veţi înţelege într-o zi ca oamenii nu-şi cunosc propriul lor interes. Acolo unde îl situează ei nu îi face decât sa devina mai slabi, îi înlănţuie. Ei au deci nevoie de o lumina noua care nu poate veni decât de la nişte fiinţe care au studiat şi au suferit pentru a cunoaşte aceste adevăruri. Bineînţeles, nimic nu se obţine dintr-o data, e nevoie de timp, de eforturi, dar nu contează timpul şi eforturile, esenţialul este sa ştim ca acesta este adevăratul nostru interes. Interesul nostru este de a tinde din tot sufletul spre un scop ceresc şi daca pentru asta trebuie sa trecem prin suferinţe, nu are nici o importanta. Important este de a ne îndrepta spre ce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întregului pământ într-o singura familie pare, la prima vedere, imposibila, daca privim fiinţă umana aşa cum se prezintă ea. În exterior, e adevărat, oamenii sunt atât de diferiţi: culoare, tipul fizic, moravuri, cultura, religie. Daca ar fi luaţi parizieni şi eschimoşi şi făcuţi sa trăiască laolaltă, eschimoşii la Paris şi parizienii în Laponia – asta ar fi întradevar foarte complicat. Dar, în realitate, daca se studiază mai bine problema, se va înţelege ca în forul lor interior oamenii sunt toţi asemănători, caci acolo sus, în natura lor superioara, ei au aceleaşi nevoi, aceleaşi dorinţe, acelaşi ideal. Numai ca, netrăind în aceste regiuni superioare pentru a se cunoaşte şi a vedea ca sunt identici, fraţi şi surori, când se privesc se simt atât de îndepărtaţi, diferiţi, opuşi chiar, ca ajung sa se deteste, sa se combată şi chiar sa se masa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va face ca putin câte putin oamenii sa se cunoască mai bine şi atunci vor vedea cât de asemănători sunt, aspirând toţi la bucurie, la fericire, la libertate, la cunoaştere, la lumina şi suferind toţi în acelaşi mod. În acel moment vor începe sa înţeleagă ca diferenţele dintre ei nu sunt decât exterioare şi ca ei sunt asemănători sub măşti diferite. Ca actorii unei piese de teatru, care se bat sau se masacrează pe scena, în timp ce în realitate ei fac parte din aceeaşi trupa de teatru şi sunt de fap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de aici sunt antrenate în comedii şi tragedii, în timp ce în realitate, sunt toţi fraţi şi surori. Deci, daca popoarele care se războiesc ar deveni conştiente ca vin din aceeaşi patrie de sus, ar înceta sa se mai masacreze. Dar aceasta conştiinţă nu s-a manifestat încă: oamenii trăiesc prea jos, la nivelul intestinelor, dorinţelor, pizmelor. Trebuie ca ei sa ajungă în sfârşit la conştiinţa ca sunt toţi fii şi fice ale aceluiaşi tata şi aceleaşi mame, Tatăl Ceresc şi Mama Divina; în acel moment comportamentul lor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reflectaţi la asta, sa studiaţi, până ce veţi ajunge la acest adevăr: cu cât se cunosc mai multe lucruri despre fiinţa umana din lumea superioara, cu atât ne dam seama mai bine ca toate fiinţele sunt construite în acelaşi fel, au aceleaşi nevoi. Este deci nevoie de o intensa munca interioara ce trebuie depusa pentru a deştepta în sine aceasta senzaţie d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vor admite ca sufletele şi spiritele lor fuzionează acolo sus, atunci vor forma o mare familie, marea familie a Fraternităţii Albe Universale, şi automat vor înceta sa se mai războiască. În realitate, v-am mai spus, nevoia de a ne bate nu va dispărea niciodată, numai modurile ei de manifestare se vor schimba. Războiul va deveni, într-o zi, un război de dragoste: oamenii, ca şi stelele, îşi vor trimite unii altora, prin spatii, raze de dragoste. Da, caci cu cât evoluează mai mult, cu atât schimburile care se fac devin lumina şi dragoste, ca schimburile care se fac între constelaţii şi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foarte tânăr, în Bulgaria, mi se întâmpla adeseori sa dorm sub cerul liber deasupra locurilor din Rila. Era la 2500 m altitudine: câteodată ningea în timpul nopţii şi ma deşteptam dimineaţa îngropat în zăpadă. Ah! Ce amintiri minunate! Deseori, seara, adormeam contemplând stelele. şi iată cum am descoperit ca stelele şi-au declarat război, ca ele se bat cu lumina şi ca într-o buna zi şi oamenii se vor război cu raze de dragoste. Inteligenta cosmica nu va suprima niciodată în om nevoia de războaie; numai forma războaielor se va schimba şi în viitor nu vor mai fi războaie cu tunuri şi bombe, ci cu lumina, culori, dragoste. Va fi un război, dar ştiţi… crunt! Eu, eu ma declar pentru acest tip de război şi am declarat război omenirii întregi. Ah! Nimic nu e mai minunat decât acest ti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ci în om elemente şi tendinţe care nu vor putea fi schimbate niciodată, dar va putea fi schimbata orientarea lor: vor fi făcute sa conveargă spre un punct unic, spre vârf. Priviti piramida. Piramida este un simbol care ne învaţă ca totul trebuie sa conveargă spre un singur punct, de sus: Cauza Primara, Domnul. Atâta timp cât elementele sunt dispersate, prea divergente, pacea nu se poate ins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unoaşte-te pe tine însuti”. Trebuie să-l cunoşti pe om aşa cum e el în exterior, dar şi în interior. Ei bine, în interior, pe planul spiritual, nu exista nici o diferenţă între fiinţe, oricare ar fi rasa căreia aparţin, oricare ar fi gradul lor de educaţie, toţi au fost creaţi, formaţi, după acelaşi model în atelierele Domnului. Pentru moment, deoarece au coborât prea jos în materie, ei nu pot face altceva decât sa se deteste, e imposibil sa se comporte altfel. Duceţi-vă sa vedeţi în mlaştini sau în jungla, toată lumea acolo încearcă sa se devoreze. Dar duceţi-vă şi mult mai sus, printre ierarhiile îngereşti şi veţi vedea fiinţe care se îmbrăţişează fara încetare şi îşi oferă daruri. Da, acolo sus aşa e, pe când jos e doar lupta şi ura. şi de aceea oamenii care au coborât prea jos nu pot face altceva decât sa se extermine între ei. şi mai trag şi concluzii asupra vieţii şi spun ca omul e lup pentru ceilalţi oameni şi ca pe pământ domnesc legile junglei… Da, este adevărat, atâta timp cât rămâneţi jos. Dar cu cât urcaţi mai sus, găsiţi dragoste, dreptate, dragoste… Daca oamenii s-ar putea urca destul de sus, ar fi atât de încântaţi, atât de uluiţi de aceasta realitate, ca şi-ar da mâna imediat şi ar începe Vârst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tem obligaţi s-o spunem din nou, fara lumina învăţăturilor Fraternităţii Albe Universale nu se va ajunge niciodată la nimic. Dar cu aceasta lumina, totul e posibil. Deja unii au înţeles şi acţionează în aceasta direcţie, dar cum nu pot sa influenţeze oamenii care sunt la putere, aceştia fac tot ce vor ei şi mizeria omenirii continua. Dar daca ne continuam munca şi rămânem cu adevărat uniti, legaţi, într-o buna zi vom reuşi sa zdruncinam pe cei ce guvernează cu cruzime şi nedreptate iar ei vor fi obligaţi sa se schimbe, sau sa lase locul altora, mai bine pregătiţi. Trebuie mers până la a-i obliga. Fara arme, bineînţeles, fara ameninţări, fara nimic altceva decât puterea luminii, dar va trebui să-i obligam. Daca vom putea fi numeroşi, ei vor fi forţaţi sa ne ia în seama. Înaintea unei asemenea lumini, înaintea unei asemenea iubiri, armonii, toţi vor capi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reptul sa repurtam victorii, dar folosindu-ne exclusiv de puterea luminii şi a dragostei. Prin revolta şi masacre nu se va ajunge niciodată la nimic. După un timp foarte scurt, e încă mai rau ca înainte. Eu sunt un revoluţionar, nimeni nu e mai revoluţionar ca mine, dar nu sunt ca toţi ceilalţi. După fiecare revoluţie apar aceleaşi dezordini, aceeaşi necinste, aceeaşi risipa, aceeaşi nedreptate… Victimele şi călaii şi-au schimbat locul, dar exista în continuare victime şi calai. Atunci, unde e progresul? Caci nu transformările exterioare vor fi cele ce vor produce ameliorări adevărate. Mentalitatea umana e cea care trebuie schimbata, caci trebuie efectuata o adevărat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ulti acţionează pentru fericirea oamenilor, pentru pacea în lume, dar cum ei nu stiu pe ce baza sa acţioneze, ei nu reuşesc decât sa facă gauri în apa. Adevăratele progrese, adevăratele schimbări se fac în gândire, în inima, în suflet şi asta datorita luminii. Nu se poate realiza o adevărată schimbare daca se păstrează aceeaşi mentalitate egoista, necinstita, perfida. Cum vreţi sa fie schimbările eficace, daca mentalitatea rămâne aceeaşi? Asupra mentalităţilor trebuie dirijat atacul, caci daca se schimba mentalităţile, automat se schimba şi societatea. Totul depinde de mentalităţi. şi nu se pot schimba mentalităţile, decât printr-o filosofie noua, veridica ş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orbeşte ca nimic nu mai merge bine în lume, toţi vorbesc şi scriu pentru a explica ce necesare sunt schimbările, dar nimeni nu da soluţii veritabile. Sunt prea multe vorbe, prea multe cărţi; ceea ce lipseşte este cimentul care poate lega oamenii: dragostea. Este adevărat ca peste tot în lume tinerii încearcă sa formeze mişcări, asociaţii. Iată-i, înflăcăraţi, înfierbântaţi, e formidabil! Dar cum instruirea lor e insuficienta, ei nu stiu cum sa se apuce de treaba. Se lansează în aceste întreprinderi fara a şti cât de complicata şi dificila e natura umana şi după câtva timp se lovesc, se bat şi se separa, dându-şi seama ca nu au putut face mai mult decât adulţii pe care îi criticau. E măreţ sa vrei sa tulburi lumea, dar trebuie sa fi fost instruit în Ştiinţa iniţiatică, caci altminteri nu vei face decât încercări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tudiezi natura umana şi în manifestările ei inferioare şi în cele superioare. Atâta timp cât nu cunoşti omul decât în planurile inferioare, poţi spune ca nu-i decât o fiara. Trebuie sa mergi mai departe ca sa vezi ca în el se afla şi o divinitate ascunsa. Problema este sa ştii cum sa faci sa apara aceasta divinitate ascunsa care se afla în om şi exact aici cunoaşterea Ştiinţei iniţiatice se dovedeşte atât de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CONGRESELE FRĂTEŞTI DIN BON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scumpii mei fraţi şi surori, pentru a va uşura şederile la Bomfin. Este, evident, un sejur bizar aici, care nu seamănă cu cele ce le puteţi face în alte parti, de aceea e nevoie sa va dau unele lămuriri, altfel va veţi plictisi şi va veţi pierde timpul. Pentru ca aici, vedeţi, nu veţi găsi nici o distracţie la moda, nici piscina, nici cinema, nici cazino, nici jocuri… şi atunci, ce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odată sa călătoresc cu vaporul. Ştiţi cum e acolo, problema e ca pasagerii sa nu se plictisească şi pentru aceasta acolo sunt baruri, piscine, saloane de dans, sali de cinema, jocuri, concerte. Pentru ca tot aveam ocazia, am vrut să-mi dau seama cam în ce consta viaţa pe un vapor în timpul unei traversări şi am rămas stupefiat sa vad câte pot fi propuse oamenilor pentru a se distra, la orice ora din zi şi din noapte. Dar aceasta viaţă la bordul unui vapor ilustrează foarte bine mentalitatea majorităţii oamenilor, tot timpul în căutarea de noi distracţii, de noi placeri. Nimeni nu le-a revelat faptul ca au în ei înşişi însuşiri, puteri pe care le pot deştepta pentru a-şi transforma existenta, pentru a-şi găsi pacea, libertatea, fericirea. Ei caută fericirea în exterior şi de aceea rămân nesatis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 imposibil sa te lipseşti de tot ceea ce exista în exterior, dar trebuie sa pui accentul pe posibilităţile lumii interioare, caci omul este plonjat în lumea sa interioara în permanenta. Nu sunteţi tot timpul pe cale de a privi, de a asculta, de a atinge, de a gusta ceva în exteriorul vostru, în schimb sunteţi tot timpul cu voi înşivă, într-o lume a gândurilor şi a sentimentelor în care sunteţi plonjaţi şi pe care nu ştiţi cum sa o folosiţi. Atâta timp cât veţi conta pe lumea exterioara, veţi avea decepţii. Poate pentru un moment va veţi imagina ca deţineţi ceva, dar după putin timp, nu veţi mai deţine nimic, totul a zburat. Oamenii sunt în permanenta în căutarea plenitudinii, dar nu stiu ca trebuie sa meargă sa o caute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voi, dragii mei fraţi şi surori, nu va daţi seama ce este esenţial în viaţă, ce trebuie sa va preocupe mai presus de toate. Va risipiţi încă din timpul şi energiile voastre cu activităţi pe care le credeţi necesare fericirii voastre, dar daţi-mi voie sa ma îndoiesc de asta. Tot ceea ce ati putea obţine nu va va da nimic din ceea ce doriţi. Caci eu stiu foarte bine ce doreşte omul, stiu de ce are nevoie creatura umana, chiar daca nu-şi da seama. Veţi spune ca ştiţi persoane care nu au nici o nevoie intelectuala sau artistica – şi cu atât mai putin spirituala – şi care se mulţumesc foarte bine cu placerea fizica. Bineînţeles, şi eu cunosc, am întâlnit o mulţime de oameni din toată lumea şi stiu ca exista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ştiţi voi, e faptul ca aceste fiinţe, aşa neşlefuite cum sunt, au fost construite în acelaşi atelier ca şi cele mai mari genii, ca şi cei mai mari Iniţiaţi. Nu a sosit încă timpul ca ei sa manifeste aceleaşi haruri, aceleaşi virtuţi, dar va veni şi timpul lor şi vor căuta şi ei imensitatea, plenitudinea, Divinitatea. Ei vor înţelege ca activităţile şi obiectele din planul material sunt necesare doar ca suport, ca recipient, ca o învelitoare, pentru a susţine, adăposti sau conţine viaţa divina, viaţa spiritului. şi când vor începe sa înţeleagă ca ceea ce au luat ei drept esenţial nu era decât învelişul esenţialului pe care nu-l vedeau, privirea lor se va schimba. Da, numai privirea: vor înceta sa privească recipientele şi se vor interesa de conţinut: sau, cum recipientele lor le erau golite, ei se vor ocupa de a le umple la loc şi aceasta va constitui pentru ei începutul unei vieţi adevărate. Nu trebuie acordat primul loc recipientului, dar nici nu trebuie neglijat sau distrus, caci în acest caz conţinutul se va răspândi şi se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vorbesc astfel e pentru ca a venit pentru voi momentul sa învăţaţi sa nu va mai risipiţi energiile care sunt atât de preţioase. Cerul a fost cel ce vi le-a dat şi el va urmăreşte cum şi unde le folosiţi. Daca el observa ca va puneţi la bătaie energiile inimii voastre, ale inteligentei voastre, ale voinţei voastre, în ocupaţii care nu sunt esenţiale, va sfârşi prin a va lipsi de ele de o maniera sau alta. Bineînţeles, ceea ce povestesc aici nu constituie o hrana prea apetisanta pentru multi dintre voi, ei ar prefera sa stea la masa undeva, cu şunci şi vin pe masa – vin şi şunci reale… sau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iau, în general, oamenii vacanta? Pentru a se ameliora, pentru a se purifica, pentru a se armoniza, pentru a-l găsi pe Domnul? Nu, pentru a favoriza exteriorizarea tuturor tendinţelor instinctive care s-au comprimat în ei în timpul anului. Trebuiau sa muncească, trebuiau sa trăiască în mijlocul unor oameni cunoscuţi… pe când în vacanta, în locuri îndepărtate, în mijlocul necunoscuţilor, îşi pot permite toate nebuniile. şi iată de ce oamenii care ar trebui sa se întoarcă din vacanta odihniţi, întineriţi, revin adeseori epuizaţi, moleşiţi şi încurcaţi în situaţii far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ul Fraternităţii Albe Universale, discipolul îşi consacra vacantele purificării şi executării de activităţi spirituale pe care nu era liber sa le execute în restul anului. Asta nu înseamnă ca în timpul celor zece sau unsprezece luni de munca noi nu avem nici o activitate spirituala; ba da, dar vacantele ne permit sa ne consacram, în sfârşit, în totalitate acestei activităţi. Aerul, marea, muntele, întâlnirile, distracţiile – totul e foarte bine, dar cu condiţia de a avea un ideal suficient de înalt pentru a putea cu adevărat sa profiţi de ele, în loc sa plonjezi într-o viaţă pasionala sau ani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ez deci persoanele care au venit pentru prima oara la Bonfin, fara sa ştie bine unde au nimerit: daca îşi imaginează ca vor petrece aici vacante ca în alta parte, în curând vor dori sa plece. De câte ori n-am văzut eu asta! Pentru unii e prea greu – se pare – sa rămână câteva zile în lumina pentru a învăţa câteva din adevărurile esenţiale care le vor extinde conştiinţa. Oamenii nu sunt obişnuiţi sa facă o munca interioara de durata mai lunga, şi cu toate eforturile instructorilor care vor să-i lumineze, să-i elibereze şi sa le uşureze şi sa le uşureze viaţa, ei se mulţumesc sa se bălăcească prin moci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veţi începe sa obosiţi făcând atâtea activităţi inutile, veţi înţelege ca aici sunteţi învăţaţi sa căutaţi esenţialul. şi esenţialul este sa va armonizaţi cu toate forţele cosmice pentru a deveni un canal de transmisie al Divinităţii, şi nimic nu exista mai presus de asta. O spun, o subliniez şi o voi repet atâta timp cât ma voi afla printre voi, nu aşteptaţi altceva de la mine. În lumea mare, toată literatura tuturor poparelor va sta la dispoziţie, ospătaţi-vă din ea cât vreţi, dar când veniţi aici, sa ştiţi ca veţi auzi vorbindu-se tot timpul acelaşi subiect: cum sa va perfecţionaţi – şi nu veţi găsi altceva decât ocazii de a o face. Veţi spune: „O! Destul! M-am saturat!” V-aţi saturat pentru ca nu v-aţi obişnuit încă sa desfăşuraţi aceasta activitate. Dar în ziua în care forţele divine se vor declanşa în voi, veţi considera ca momentele de meditaţie din sala sau la răsăritul soarelui nu sunt niciodată destul de lungi şi nu va veţi simţi niciodată complet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pune: „Ne vorbiţi de munca, dar noi suntem deja obosiţi după zece, unsprezece luni de munca şi am dori sa ne odihnim”. Dar cum de nu ştiţi ca cel mai bun mod de a va odihni este de a schimba munca? şi aici, tocmai, munca e foarte diferita: nu e vorba sa meşteriţi sau sa mergeţi la birou pentru a va câştiga pâinea; e vorba de a dezvolta aceasta natura divina pe care ne-a dat-o Tatăl Ceresc şi care e înăbuşită, îngropata în viaţa obişnuită prin tot felul de activităţi şi de preocupări care nu sunt tocma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 altfel, îmi scriu ca deabia aşteaptă sa revină în fiecare an la Bonfin pentru a regăsi toate aceste condiţii atât de bune pentru o munca interioara de aprofundare şi de purificare. şi când sosesc, constat cât de tare le e fata marcata de viaţă pe care au trebuit sa o duca în oraşe, în mijlocul agitaţiei şi al zgomotului, într-o atmosfera plina de fum şi tulburata de dezordinele şi angoasele tuturor celor pe care îi frecventează. De aceea, fiecare trebuie sa aibe în fiecare zi foarte vie în minte aceasta idee de a munci cu toate adevărurile pe care le primeşte la scoala iniţiatica şi sa nu abandoneze nici un exerciţiu care îl poate ajuta sa se amelioreze. Daca nu, el se va întoarce înapoi la viaţa obişnuită, va deveni şi mai materialist, va deveni egoist sau rau, cum li se întâmpla totdeauna celor ce n-au oferit un scop înalt existen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niţi aici pentru a continua sa trăiţi în acelaşi mod ca în lume – e inutil, veţi suferi, va veţi simţi hartuit, nervos şi nu veţi găsi nimic din ceea ce aveţi nevoie. Dar daca vreţi sa găsiţi condiţii bune pentru a introduce în voi înşivă ordinea şi armonia, pentru a permite naturii voastre divine de a înflori şi de a efectua o munca gigantica pentru binele lumii întregi, atunci aici trebuie sa veniţi şi fiţ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iată, pentru voi, pentru binele vostru, pentru liniştea voastră, va cer sa faceţi acest efort sa folosiţi cel mai bine posibil şederea voastră aici în armonie, dragoste şi lumina. Nu daţi atenţie lipsurilor pe care le constataţi, caci cu toate aceste lipsuri, sau chiar datorita lor puteţi sa va dezvoltaţi cum n-aţi putea-o face nicaeri. În condiţii materiale ideale voinţa nu are atâtea posibilităţi de a se manifesta. În condiţii dificile, în privaţiuni, omul este obligat sa facă eforturi, sa muncească, sa se depăşească. Toţi cei care s-au manifestat în viaţă ca persoane cu caractere excepţionale au trebuit mai întâi sa depăşească mari dificultăţi, mari obstacole sau chiar sa sufere persecuţii. Singurele condiţii ce trebuie sa le căutaţi sunt cele care sa permită sa va exersaţi voinţă pentru a reuşi sa intraţi în contact cu lumea divina. şi aceste condiţii le aveţi în Fraternitate. Poate ca nu aveţi nici un fel de alte condiţii, dar pentru ridicarea voastră spirituala, nimic nu v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fin este ca un loc unde veniţi sa faceţi o cura de dezintoxicare. Tot timpul anului ati trăit în condiţii care nu erau prea favorabile înfloririi voastre: corpurile voastre fizice, şi mai ales corpurile voastre eterice astrale şi mentale sunt saturate de impurităţi pe care trebuie sa le eliminaţi pentru a putea relua, cu forte noi, activitatea pe care v-o cere Dumnezeu. Aici mâncaţi o hrana pura, pregătită de fiinţe pline de dragoste şi atenţie, respiraţi un aer pur, în fiecare dimineaţă va scăldaţi în puritatea razelor de soare iar vouă va revine sarcina sa faceţi eforturi pentru a introduce puritatea în gândurile voastre, în sentimentele voastre, în dorinţele voastre, în proiectele voastre. Profitaţi deci de condiţiile pe care le aveţi: timp frumos, pace, liniştea pădurii – pentru a medita, pentru a va reexamina viaţa şi pentru a lua în sfârşit hotărârea de a deveni slujito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 veniţi aici sa va purificaţi pentru a deveni capabili sa executaţi o munca divina, încercaţi sa nu va mai risipiţi în activităţi care vor introduce în voi elemente străine acestei activităţi. De aceea, cred ca e preferabil sa nu plecaţi din Bonfin ca sa mergeţi sa va plimbaţi pe plaje. Pentru moment, bineînţeles, nu vedeţi decât partea proasta a acestui lucru, spunând: „Dar asta face bine, sa mergi la malul marii, sa intri în apa.” Bineînţeles, marea este un element magnific, căruia Dumnezeu i-a dat mari puteri, dar asta nu e un motiv sa va plimbaţi de colo colo pe plaje, ca toţi indivizii aceia fara căpătâi care stau acolo întinşi ore întregi. Ce poate sa iasă bun din aceasta activitate? Nimic, din contra, veţi ameţi, va veţi mo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veţi un scop, un ideal pe care vreţi să-l atingeţi, trebuie ca cel putin câteva zile cât sunteţi aici sa va consacraţi acestuia complet, sa nu staţi cu un picior aici şi unul în alta parte, ca nu din bifurcaţia asta o sa va alegeţi cu cine ştie ce rezultate. După acestea, daca va face placere, n-aveţi decât sa faceţi baie cât poftiţi; dar aici, cel putin, încercaţi sa va faceţi un mic refugiu pentru a va regăsi şi pentru a avea, în sfârşit, o mica discuţie cu lumea divina. Sa nu va închipuiţi ca eu nu vad ce se petrece: în momentul în care trebuie sa va concentraţi, sa meditaţi – multi sunt distraţi, gândul li se plimb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preferabil sa va lăsaţi complet impregnaţi de ceva care e nou şi daca aveţi chiar aşa de multa nevoie sa faceţi baie, bine, duceţi-vă, dar alegeţi, cel putin, un loc unde nu e nimeni. Daca va amestecaţi cu toată droaia asta de oameni care nu are nici un ideal spiritual şi care nu sunt preocupaţi decât de dorinţele şi poftele lor, atunci absorbiţi tot ceea ce degaja ei ca emanaţii fluidice şi nu în felul acesta veţi reuşi sa va purificaţi şi sa va eliberaţi. Bineînţeles – daca ati fi destul de rezistenţi, daca ati fi capabili sa nu cedaţi, daca ati putea transforma impurităţile pe care la primiti – atunci ati putea face ce doriţi. Dar voi sunteţi slabi, va lăsaţi influenţaţi şi când va întoarceţi aici găsiţi totul fad, sărac, lipsit de interes. În timp ce acolo, pe plaja, e lume, e agitaţie, e zgomot – cel putin e interesant! şi atunci, daca sunteţi slabi, mai bine rămâneţi aici, caci nu numai ca va veţi lăsa influenţaţi, dar revenind aici veţi influenta şi pe alţii, care nu sunt cu mult mai rezistenţi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ţelegeţi-mă bine, daca mergeţi sa faceţi o baie în mare, n-am nimic împotriva, apa e un element divin, dar încercaţi sa alegeţi un loc unde sa fiţi liniştiţi, unde sa puteţi comunica cu soarele, cu Creatorul, cu Mama Divina şi revenind aici, veţi putea revărsa asupra fraţilor şi surorilor întreaga prospeţime şi puritate pe care le-aţi primit. Dar daca va duceţi pe plaja ca sa ne aduceţi toată ambianta învechita de care tocmai vrem sa ne debarasam, ei bine, asta nu 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cerc sa va pregătesc cele mai bune condiţii pentru ca sa executaţi în cel mai bun mod aceasta munca de regenerare, va dau din plin toate indicaţiile de care ati putea avea nevoie, dar voi nu-i vedeţi folosul, vreţi sa trăiţi tot conform vieţii voastre trecute, caci aici va simţiţi apăsaţi. Dumnezeule, ce greu e sa schimbi natura omeneasca! În permanenta ati vrea sa reluaţi vechile noţiuni, vechea viaţă şi apoi va întrebaţi de ce nu reuşiţi sa va rezolvaţi problemele… Ei bine, din cauza ca va întoarceţi neîncetat spre vechea viaţă, şi vechea viaţă nu va poate aduce soluţii eficace, aceasta trebuie s-o marcaţi undeva. Nu aşteptaţi nimic, nu speraţi nimic de la viaţa dinainte. E chiar atât de greu sa trăiţi o viaţă noua? Eu găsesc ca e lucrul cel mai uşor, cel mai agreabil, nu trebuie sa faci nici un efort, cealaltă viaţa e pentru mine mai dific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va aşteptaţi, deci, sa va prezint alte subiecte decât cele privitoare la viaţă noua, cum sa trăiţi aceasta viaţă noua. Daca subiectele acestea nu va plac, duceţi-vă în alta parte sa găsiţi ceea ce va interesează, caci de la mine veţi auzi mereu acelaşi subiect: noua viaţă – cum s-o respiraţi, cum s-o mâncaţi, cum s-o beţi şi cum s-o radiaţi, caci aceasta reprezintă ce e mai important şi la aceste aspecte m-am oprit. Numai trăind aceasta viaţă noua vi se vor dezvălui, într-o buna zi, toate celelalte ştiinţe. Da, în cele mai mici acte ale vieţii de zi cu zi veţi putea vedea corespondente cu astrologia, alchimia, cu Kabbala, cu magia. În respiraţie veţi găsi astrologia, în nutriţie alchimia, în vorba şi gest magia, şi în gândire Kabbala. Învăţaţi deci cum sa mâncaţi, cum sa respiraţi, cum sa acţionaţi, cum sa gândiţi şi veţi poseda bazele acestor patru ştiinţe fundamentale. Le veţi înţelege chiar mult mai profund decât acei ce le studiază într-o maniera intele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tot timpul ca eu sa fiu acolo sa va învăţ câte ceva. Nu, nu speraţi sa învăţaţi mare lucru de la mine, viaţă noua pe care o veţi trai aici va fi cea care va va instrui. Eu nu fac altceva decât sa va trag spre aceasta viaţă noua. Adevăratul Maestru ea este, un Maestru incom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fraţi şi surori n-am văzut eu în Bulgaria, stând în fata uşii Maestrului Peter Deunov şi aşteptând totul de la el: să-i transforme, să-i vindece, fara ca ei înşişi sa facă ceva. şi când a plecat pe cealaltă lume, ei erau cei mai dezamăgiţi, caci nu avansaseră nici un pas, nu învăţaseră nimic. Petrecuseră ani întregi suspendaţi la usa Maestrului, crezând ca în felul acesta vor obţine tot, dar nu obţinuseră nimic. Maestrul, care a văzut asta, îi avert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arcă sa aduci lumina în capul oamenilor, când ei au o idee pe care nu vor s-o abandoneze! Sa stimezi, sa respecţi un Maestru e una, dar sa aştepţi sa facă totul în locul tau, e alta. Trebuie sa va puneţi pe lucru şi în momentul acela toate bogăţiile spirituale ale Maestrului vostru vor începe sa curgă spre voi, şi chiar toate entităţile lumii invizibile care vor vedea eforturile voastre, vor veni sa va ajute. Dar în primul rând trebuie sa munciţi pentru a face sa apară toate posibilită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voastre se bazează pe o cunoaştere în privinţa dezvoltării armonioase şi echilibrate a tuturor aptitudinilor în om – şi asunt atâtea! Ieri, un frate nou a venit sa ma vadă şi mi-a zis: „Îmi dau seama ca până acum vroiam sa trăiesc o viaţă individuala, egoista, inutila şi ca asta nu era viaţa adevărată. Acum m-am decis sa trăiesc în colectivitate, în Fraternitate, o viaţă universala, o viaţă divina.” Bravo, i-am răspuns eu, acum vei avea toate condiţiile sa prog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n alt frate mi-a mai zis: „Ce minunat este tot ceea ce se petrece aici, tot ceea ce ne revelaţi! Cu greu poţi să-ţi imaginezi ca exista pe pământ un astfel de loc. Dar, (caci exista un dar…) când ma gândesc ca ma voi înapoia să-mi reiau lucrul în mijlocul unor oameni care duc o viaţă dezordonata şi haotica (nu am sa spun ce profesie are, doar ca are legătură cu domeniul specolului) ma întreb ce rost are să-ţi transformi viaţa. Întrucât eşti obligat apoi sa reîncepi sa trăieşti ca înainte, de ce sa mai încerci sa schimbi ceva?” L-am privit şi i-am spus: „Ceea ce îmi spuneţi aici îmi arata ca nu ati înţeles încă utilitatea şi eficacitatea învăţământului nostru. Caci învăţământul, tocmai, va da criterii şi metode pentru a putea înfrunta toate condiţiile dificile ale vieţii. În timp ce fara învăţământ va lăsaţi târâţi în oceanul tuturor agitaţiilor şi pasiunilor umane şi veţi fi înghiţit. Atâta timp cât oamenii gândesc ca dumneata, e normal sa nu aibe chef sa înveţe, nici sa se transforme.” Era mirat, pentru el era o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grea, caci suntem în permanenta tentaţi şi solicitaţi de tot felul de lucruri. Dar asta nu înseamnă ca suntem obligaţi sa capitulam! De aceea e preferabil sa ne instruim şi sa ne exersam pentru a putea învinge orice, sa putem depăşi orice. Evident, pentru a reuşi, trebuie sa ai o filosofie, trebuie sa ai un ideal înalt şi trebuie sa ai un Maestru. Atâta timp cât trăiţi fara un sistem, fara ideal şi fara Maestru, sunteţi arucati în dreapta şi stânga, la discreţia tuturor împrejurărilor. Ca sa fiţi la adăpost, trebuie sa va agăţaţi de ceva elevat şi astfel, în momentul în care se vor năpusti spre voi valurile acestui ocean dezlănţuit al pasiunilor umane, voi va veţi menţine deasupra, nu veţi fi luaţi de valuri. Va plângeţi ca va simţiţi deprimat, abătut, fara inspiraţie… dar cine e de vina ca ati rămas prea jos? Vi s-au dat scări, vi s-a dar o cărare, un loc unde puteţi fi în securitate, de ce nu va căţ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dragii mei fraţi şi surori, mulţumiţi Cerului ziua întreaga pentru condiţiile bune pe care vi le-a dat. V-a retras din zgomot, fum, praf şi v-a adus aici sa va deschideţi, pentru a comunica, în sfârşit, cu lumina. De ce ati vrea sa va întoarceţi iar la vech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când am sosit la Rocher pentru răsăritul soarelui şi când v-am salutat, am rămas stupefiat: niciodată nu v-am văzut atât de deschişi, de expresivi… dar ştiţi, toţi, fara nici o excepţie! Ce fericire pentru mine! Este, fara îndoiala, consecinţa micii mele discuţii de ieri asupra schimburilor conştiente, luminoase, pe care trebuie sa învăţaţi sa le aveţi între voi, când va întâlniţi, când va salutaţi… Dar am fost uluit sa constat ca le-aţi pus imediat în practica: toate fetele voastre erau luminate, radiante. Cum ati putut produce atât de repede o astfel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inţă omeneasca are posibilităţi a căror întindere nu o poate nici ea însăşi măsură, dar când începe sa devina conştientă de ele şi când doreşte sa le manifeste, aceste posibilităţi apar. În dimineaţa asta v-aţi hotărât sa fiţi conştienţi, sa puneţi mai multa viaţă, mai multa dragoste şi mai multa lumina în privirea voastră, în xxx vostru – şi ati reuşit. Veţi spune: „Dar aceasta este oare chiar atât de important?” Da, voi veniţi aici pentru a înţelege cele mai mici detalii ale vieţii zilnice: acte, gesturi, vorbe, toate lucrurile pe care le faceţi zi de zi şi despre care nimeni nu v-a învăţ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ţi pe strada şi în magazine, când luaţi trenul sau metroul, nu vedeţi decât chipuri crispate, mohorâte, revoltate. Ei bine, nu e un spectacol prea frumos! şi chiar daca tu însuti n-ai nici un motiv sa fii trist sau nefericit, doar prin faptul ca ai trecut pe acolo şi eşti influenţat: şi atunci ajungi la lucru sau te întorci acasă deprimat şi transmiţi proasta ta dispoziţie colegilor sau familiei tale. Iată ce viaţa deplorabila îşi crează în permanenta oamenii unii altora. Credeţi ca nu e important sa prezentaţi tuturor celor pe care îi întâlniţi o figura deschisa, surâzătoare, frăţ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oblema care se pune este sa învăţaţi cum sa faceţi sa dureze stările bune pe care ati reuşit sa le creaţi în voi. şi pentru a reuşi, iată un adevăr esenţial: din momentul în care ati reuşit sa trăiţi o singura secunda divina, deja eternitatea s-a strecurat în aceasta secunda. Ati tras un clişeu şi pe acest clişeu va trai veşnic. Este valabil atât pentru bine cât şi pentru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 trăit odată o stare de armonie, de plenitudine, deja v-aţi creat un clişeu magic şi el va rămâne în voi, acolo, de neşters. „Si atunci, veţi spune voi, de ce starea asta nu se menţine? În momentul următor ma simt neliniştit, descurajat, de ce?” Pentru ca viaţa este o curgere continua, momentele se succed şi voi nu ştiţi sa rămâneţi pe aceleaşi amprente pentru ca nu sunteţi destul de vigilenţi, va lăsaţi târâţi de alte idei, de alte sentimente, de alte activităţi, şi în felul acesta vin alte clişee care îl înlocuiesc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deci sa ştiţi e ca amprentele stărilor pe care le-aţi trăit rămân undeva în voi, aranjate ca discurile sau ca benzile magnetice în discoteca voastră. În ziua când va amintiţi ca era acolo o voce minunata care cânta arii celeste, puteţi scoate acel disc, şi îl puneţi pe aparat şi iată-vă din nou captivat, prins de vraja: regăsiţi aceeaşi stare. Trebuie sa aveţi grija chiar sa o faceţi; trebuie sa revedeţi, sa reascultaţi toate aceste imprimă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cu mare grija toate stările bune pe care le-aţi trăit şi încercaţi sa le retrăiţi, cât mai des posibil şi chiar sa nu le trăiţi decât pe acelea. Veţi spune: „Dar cum o sa reuşesc asta niciodată!” Ba da, mai târziu ma veţi înţelege, când va veţi obişnui sa obţineţi în voi reînprospatarea aceloraşi stări de conştiinţă armonioase, divine, veţi înţelege ca e posibil. Bineînţeles, în viaţa eşti deseori tulburat, tracasat, dar, credeţi-mă, cu toate astea se pot stabili, menţine şi salva aceste stări superioare de conştiinţă. Daca va obişnuiţi sa fiţi vigilenţi pentru a menţine o atenţie constant îndreptata asupra lumii divine, veţi vedea ca nimic nu va reuşi sa va zdruncine un timp îndelungat. Evident, unele evenimente ne pot tulbura profund, nu neg asta: o veste proasta, o boala, un accident… Dar daca v-aţi obişnuit sa menţineţi în voi stările bune, veţi depăşi aceste tulburări mult mai repede, pentru ca veţi fi înţeles ca Dumnezeu a dat spiritului atotpute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amenii nu sunt educaţi în sensul acesta. Ei considera normal sa părăsească o stare buna de conştiinţă pentru a se scufunda din nou în dezordine, pentru a suferi şi a face şi pe alţii sa sufere în jurul lor. În loc sa caute un centru imuabil în ei înşişi şi sa facă eforturi pentru a rămâne acolo, ei trăiesc implicaţi în ceea ce se schimba, în ceea ce variază, se lăsă în permanenta impresionaţi de lumea exterioara, ca nişte copii. De aceea sunt vulnerabili, şi nu pot niciodată sa tina situaţia în mâna. Este necesara refacerea în acest sens a întregii educaţii. Cei care au început, simt ca, orice li s-ar întâmpla, rămân stabili, în timp ce ceilalţi, la cea mai mica neplăcere, sar de pe sine şi iată-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deci cu sfinţenie şi cât mai mult timp posibil tot ceea ce ati trăit divin, caci fiecare moment pe care l-aţi trăit este etern, îl puteţi regăsi, s-a imprimat în voi, nimeni nu vi-l poate lua. Haideţi, căutaţi-l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vorbesc astăzi astfel, este pentru ca în dimineaţa asta am fost încântat de ceea ce ati reuşit sa obţineţi. şi atunci m-am gândit: „Daca nu le spun nimic, stiu eu ce se va întâmpla: de mâine nu va mai rămâne nici o urma din starea aceasta celesta, îi vom vedea devenind iar ca la început, în timp ce ar putea rămâne mereu dilataţi, frumoşi, fericiţi şi ar putea aduce aceasta fericire tuturor celor ceâi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cepeţi deci cu începutul. şi care este acest început? Înseamnă sa fii treaz, conştient, vigilent, atent, sa păstrezi cu sfinţenie tot ce ai simţit ca fiind divin şi mai ales sa nu spui: „O, a fost doar o iluzie!” Oamenii sunt ciudaţi, tot ceea ce este frumos, cred ca e o iluzie, în timp ce nenorocirile, durerile, catastrofele, astea sunt o realitate! Ei bine, nu – pentru mine singura realitate este tot ce este bun, frumos, divin. Tot restul nu e decât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a povestim celorlalţi numai ce e urât şi trist? Oamenii merg peste tot cu micile lor nenorociri. „Ma doare aici, îmi lipseşte asta…” De ce sa zăboviţi în permanenta la tot ceea ce va lipseşte şi niciodată la ceea ce aveţi? Trebuie ca Fraternitatea noastră sa devina unica în lume. Când vor vedea dragostea şi lumina care emana din chipurile voastre, cei care vor veni aici la Bomfin vor fi uluiţi. Fara sa trebuiască sa le vorbiţi, le va fi de ajuns sa va vadă ca sa spună: „O, înţeleg, înţeleg…” şi imediat, ei înşişi vor intra în viaţa ce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um înainte, încercaţi sa acţionaţi în acest sens. Minţiţi chiar putin, daca trebuie, spunând ca totul merge bine şi surâdeţi chiar daca nu aveţi nici un chef sa surâdeţi: oricum o sa faceţi mult mai bine decât să-i fulgeraţi pe ceilalţi cu privirea pentru a arata cât de rau dispus sunteţi. Este pe deplin permis sa învăţaţi sa minţiţ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DAŢI FIECĂREI ACTIVITĂŢI O DIMENSIUNE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ternitate, avem obiceiul de a medita împreuna, dar şi de a cânta împreuna, de a lua masa împreuna, de a face unele exerciţii împreuna. De ce? Pentru ca Învăţământul nostru aduce metode noi pentru ca oamenii sa înveţe sa trăiască mai înfrăţiţi, aprofundând din ce în ce mai mult conştientă universalului. Caci ceea ce lipseşte cel mai mult, chiar în învăţămintele spiritualiste, este dorinţa de a trai o viaţă colectiva, frăţeasca. La ei, ceea ce predomina este intelectul, acumularea de cunoştinţe şi de puteri de care sunt atât de mândri dar ei sunt în permanenta separaţi, izolaţi; nu se simte o adevărată dragoste între ei. Aici, din contra, încercam sa cream căldura între noi şi sa ne apropiem. Deja, cântând împreuna, se face enorm pentru a vibra la unison, pentru a ne acorda, pentru a ne armoniza… (vezi „Cântatul în cor” cap IV din „Credinţa artistica şi creaţia spirituala” – colecţia izvor Nr. 223). Vibraţiile, aurele tuturor fraţilor şi surorilor se unesc şi crează cele mai bune condiţii pentru venirea unor entităţi luminoase, care aduc vibraţiile lor. De aceea este atât de important sa cântam împreuna, aşa cum o facem noi înainte de masa, pentru ca spiritele de sus sa vina sa asiste la acest moment sacru, când noi trebuie sa intram, prin hrana, în comunicaţie cu trupul şi sângel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împreuna dimineaţa, la răsăritul soarelui sau în sala, pentru a medita, pentru a ne ruga, în aceste ocazii se crează între noi o unitate. Multi vor spune ca ei nu vor unitate, ca ei vor sa fie diferiţi de ceilalţi, separaţi de ceilalţi… Bine, sa facă ce doresc, dar ei trebuie sa ştie ca se îndreaptă spre moarte. În realitate, noi suntem cu toţii construiţi după un model unic: avem nevoie sa înţelegem, avem nevoie sa iubim, avem nevoie sa cream. Oamenii ignoranţi sunt cei ce au inventat aceasta filosofie dăunătoare, după care trebuie sa fim toţi diferiţi, „originali”… adică, dezechilibraţi, nebuni! Nu, Inteligenta cosmica ne-a creat pentru a beneficia toţi de putere, de lumina, de frumuseţe, de bucurie. şi pentru asta trebuie sa ne apropiem tot timpul unii de alţii, nu aici, fizic, ci sa ne apropiem sus, în lumea sufletului şi spiritului unde se afla originea noastră – şi asta e ceea ce facem în timpul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mente de armonie, de linişte sunt pentru mine cele mai frumoase. Bineînţeles, pot sa meditez şi singur acasă la mine. Când suntem împreuna, în aceasta ambianta fraterna, fiecare aduce câte ceva şi ceea ce aduce fiecare e diferit. Sa spunem, daca vreţi, ca este un fel de „han spaniol”. Ştiţi cum e: nu este nimic pe masa şi oamenii mănâncă ce au adus. Aici e acelaşi lucru, nu în planul material, bineînţeles, ci în planul spiritual fiecare aduce un produs, un fruct din gradina sa, din câmpul sau, din sufletul sau ca un fluid, o emanaţie, o calitate care poate fi gustata de toţi. În loc sa rămână doar cu ridichile sau rosile sale – simbolic vorbind – pentru ca el nu le cultiva decât pe acestea, fiecare mănâncă de toate, pentru ca alti drăguţi de fraţi şi surori aduc alte fructe: răbdarea, blândeţea, forţa, sănătatea, dragostea, tandreţea, puritatea, inteligenta, credinţa, speranţa… ai cu ce te des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cretul Fraternităţii. Daca rămâneţi singuri veţi rămâne în sărăcie, în timp ce în Fraternitate, exista abundenta şi gustaţi din toate. Chiar atunci când sunteţi descurajat, văzând mutriţe mai vesele, mai senine, veţi primi ca parte a voastră câteva particule din pacea, din veselia lor şi veţi prinde din nou curaj. Daca rămâneţi singuri, niciodată nu va puteţi îmbogăţi şi chiar veţi saraci, pentru ca cel care nu se îmbogăţeşte, sărăceşte. În timp ce în viaţa colectiva, în viaţa frăţească, se câştigă enorm şi fiecare câştigă; Cerul este cel care distribuie toate aceste bogăţii prin intermediul bărbaţilor şi femeilor. Când ati înţeles aceasta nu va mai puteţi lipsi de Fr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clar: chiar daca pot sa ma rog şi sa meditez singur acasă, prefer sa o facem împreuna. şi voi? Aveţi oare aceeaşi senzaţie ca şi mine… Da, simt ca şi voi ati înţeles ca fericirea voastră se afla în aceasta atmosfera a Fraternităţii, ca numai aici înfloriţi, deveniţi mai liberi. Multi nu vor sa vina într-o Fraternitate pentru ca le e teama că-şi vor pierde originalitatea, libertatea lor. Nu, în lumea obişnuită îţi pierzi libertatea. Stai acolo să-i urmezi pe ceilalţi, sa te ciorovaesti cu ceilalţi, sa fii nefericit ca ceilalţi, în timp ce aici este extraordinar; prin acceptarea acestei vieţi colective deveniţi încă mai liberi şi mai independenţi; din ce în ce mai mult va regăsiţi, va redresaţi şi înţelegeţi ca sunteţi formidabil echipaţi pentru acţiuni minunate pentru binele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crezi singur şi numai pentru tine, aceasta este vechea învăţătura care trebuie înlocuita. Bineînţeles, fiecare trebuie sa lucreze individual, dar pentru binele colectivităţii, pentru ca o colectivitate trebuie sa fie formata din indivizi perfecţi. De altfel, din acel moment ea nu se mai numeşte colectivitate, ci fraternitate. Colectivitatea nu înseamnă încă fraternitate. O colectivitate poate sa fie o mare cantitate de persoane care trăiesc şi muncesc în acelaşi loc, într-o şcoală, într-o întreprindere, într-un sat, într-un oraş… Dar aceste persoane nu formează numai din acest motiv o fraternitate: ele nu se cunosc, poate nici nu se iubesc, în timp ce o fraternitate este o colectivitate unde domneşte mai multa dragoste, căldura, întrajutorare, coeziune, unde fiecare individ munceşte, conştient, pentru binele tuturor. Trebuie deci sa distingem trepte: viaţă individuala în care omul munceşte singur, separat, izolat, aplecat asupra lui însuşi; viaţa colectiva în care indivizii se grupează pentru ca au înţeles s-o facă dar fara sa se cunoască şi fara sa se iubească, si, în sfârşit, viaţa frăţească, univer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rnitatea Alba Universala aduce o noua filosofie care, bineînţeles, nu respinge acest vechi ideal al perfecţionării individuale, dar îi da un nou sens: sa servească exclusiv perfecţionării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numai exerciţiile noastre de gimnastica: făcând aceste exerciţii, cu toţii împreuna noi formam o putere colectiva formidabila. Fiecare gest multiplicat de sute de fraţi şi surori este o forţă, o unda care se propaga şi se reflecta în minţile oamenilor din lumea întreaga. Cu cât suntem mai numeroşi şi cu cât facem aceste exerciţii cu conştiinţa de a crea curenţi de dragoste şi armonie, cu atât sunt mai multe valori benefice care se revărsa asupra umanităţii întregi. Iată ceea ce trebuie s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redeţi îndepărtaţi, separaţi, unii de alţii. Nu, e o iluzie. Chiar daca nu vedeţi nimic, tot ceea ce faceţi se reflecta undeva în domeniul eteric, subtil. Sunteţi legaţi de membri familiei voastre şi ai societăţii şi când progresaţi, bogăţiile şi bunurile pe care le primiti se reflecta asupra tuturor fiinţelor de care sunteţi legat, pentru ca atunci când avansaţi, avansează şi ei. Poate ca nici nu-şi dau seama de asta dar Cerul vede ca datorita vouă progresează şi ei. La fel se întâmpla daca începeţi sa va închideţi, sa alunecaţi: tot cei care sunt legaţi de voi suferă din cauza voastră influenta nefasta. În felul acesta sunt antrenate fiinţele spre Cer sau spre iad. Ei da! Suntem responsabili, dar acestea sunt legi pe care oamenii nu le cunosc şi aceasta ignoranta este cauza multor nenorociri. Daca vreţi sa fiţi utili, sa ajutaţi toată umanitatea, chiar şi animalele, plantele, arborii trebuie sa va ridicaţi spiritual, caci antrenaţi astfel cu voi spre înălţimi întreaga creaţie iar lumea invizibila va va recompensa pentru ca aduceţi binecuvântări asupra tuturor fiinţelor. Dar temeţi-vă daca le veţi antrena pe cale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 s-au dat mijloace fantastice. De voi depinde sa ştiţi sa le folosiţi pentru evoluţia voastră şi cea a lumii întregi. Daca aveţi ca ideal sa trăiţi o viaţă cu adevărat plina de sens, totul va fi diferit. Atâta timp cât nu aveţi acest ideal, forţele şi energiile din voi nu sunt orientate şi totul se desfăşoară în dezordine. Priviti viaţa majorităţii oamenilor. Ce dezordine, ce haos! Daca vreunii din ei au un ideal, în majoritatea cazurilor este acela de a se îmbogăţi, de a avea glorie, de a-i domina pe ceilalţi. Dar asta nu se numeşte ideal! Bineînţeles, viaţa acestor inşi este mult mai frapanta decât viaţa celor care sunt moi, obosiţi, fara vlaga; poţi face romane şi filme povestindu-le existenta! Da, ce aventuri pasionante! Cum au trădat ei un prieten, cum au eliminat un rival şi au profitat de victoria lor… Dar cerul îi va pedepsi de a se fi servit de forţă şi de calităţi date de el pentru a-şi satisface tendinţele lor egoiste spre placere şi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ctivitate magica pe care puteţi sa o faceţi datorita tuturor activităţilor pe care le practicam în comun. Discipolul Fraternităţii Albe Universale trebuie sa înveţe sa nu rămână nici un moment fara sa practice o activitate salutara pentru el însuşi şi pentru lumea întreaga. Datorita acestei activităţi pe care o facem noi, mii de persoane încep acum sa împărtăşească ideile noastre de fraternitate, de universalitate. Ati remarcat-o şi voi, ideile noastre se propaga; începem sa le găsim peste tot: în ziare, la radio, la televiziune şi chiar în unele discursuri ale oamenilor politici. Până nu demult nu exista nimic din toate acestea şi chiar unii îşi băteau joc de ideile noastre dar Fraternitatea trimite unde peste tot în lume şi minţile care sunt pregătite le captează. E o munca gigantica, cea pe care o facem noi pentru binele întregii uman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1:00Z</dcterms:created>
  <dc:creator>Filozofia Universalului 01</dc:creator>
  <dc:description/>
  <cp:keywords/>
  <dc:language>en-US</dc:language>
  <cp:lastModifiedBy>User John</cp:lastModifiedBy>
  <dcterms:modified xsi:type="dcterms:W3CDTF">2013-09-06T20:51:00Z</dcterms:modified>
  <cp:revision>2</cp:revision>
  <dc:subject/>
  <dc:title>Omraam Mikhael Aivanhov</dc:title>
</cp:coreProperties>
</file>