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Galvanoplastia Spiritua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rui mai întâi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unii dintre voi să se întrebe de ce în calitatea mea de pedagog nu tratez decât foarte rar educaţia copiilor. Toţi pedagogii se ocupă de copii, iar eu nu fac excepţie. De ce? Pentru că eu gândesc că trebuie început prin instrui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în nici o teorie pedagogică, eu cred doar în modul de a trăi al părinţilor, înainte şi după naşterea copiilor. Iată de ce eu nu am vrut niciodată să vorbesc prea mult asupra educaţiei copiilor. Dacă părinţii nu fac nimic pentru a se educa pe ei înşişi, cum vor face ei pentru a-şi educa copiii? Se vorbeşte părinţilor de educaţia copiilor ca şi cum ei ar fi într-adevăr pregătiţi pentru aceasta; din momentul în care au copii, se consideră că sunt pregătiţi. Nu, deseori ei nu sunt şi ei sunt cei care mai întâi, trebuie instruiţi şi învăţaţi cum să se conducă pentru a-i influenţa benefic pe cop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r nu se cunoaşte programul meu, sunt criticat: „Pedagog? Pff! Dar nu este un pedagog, el nu vorbeşte niciodată despre educaţia copiilor”. Înseamnă că nu s-a înţeles încă punctul meu de vedere. Atât timp cât părinţii nu sunt pregătiţi li se pot da cele mai bune explicaţii pedagogice, aceasta nu va servi la nimic şi chiar vrând să aplice noţiuni pe care nu le-au înţeles, ei vor face mult rău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care vor să aibe copii se preocupă de a şti dacă ei îndeplinesc într-adevăr condiţiile pentru aceasta: dacă au o sănătate bună şi mijloacele materiale pentru a-i creşte şi mai ales dacă posedă calităţile necesare astfel încât să fie pentru aceşti copii un exemplu, o securitate, un ajutor în toate circumstanţele vieţii. Ei aduc pe lume copii şi aceşti copii vor creşte singuri, lăsaţi de capul lor, ei se vor descurca cum vor putea şi într-o zi vor avea ei înşişi copii, dar în condiţii tot atât de deplorabile ca şi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deauna mirat să văd atâţia tineri băieţi şi fete care doresc să se însoare fără a se gândi să se pregătească pentru viitorul lor rol de tată şi de mamă. Când întâlnim anumite tinere femei însărcinate, într-adevăr ne întrebăm: un copil care poartă alt copil! Se vede pe faţa lor, un copil. Atunci ce rezultate aşteptaţi? Este preferabil să nu aveţi copii atâta timp cât nu sunteţi pregătiţi, vă asigur, o veţi plăti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A ne pregăti. Dar cum să ne pregătim?” A se pregăti înseamnă a avea gânduri, sentimente, o atitudine care vor atrage în familie fiinţe excepţionale. Da ştiinţa inţiatică ne învaţă că nu întâmplător un copil sau altul se naşte într-o familie: conştient sau inconştient (şi cel mai adesea inconştient) sunt părinţii cei care l-au atras. De aceea părinţii trebuie să cheme în mod conştient genii, divinităţi. Pentru că ei pot să-şi aleagă copiii lor: Iată ceea ce majoritatea nu cunosc. Trebuie deci totul revăzut încă de la început, iar începutul înseamnă concepţia copiilor. Părinţii nu se gândesc că trebuie să se pregătească luni, ani de zile înainte, ca pentru un act sacru. Foarte des, într-o seară de chefuri, după ce au mâncat prea mult şi au băut prea mult alcool, ei concep un copil! Iată momentul pe care ei îl aleg, dacă încă se poate spune că l-au „ales”! Ei putea decide să aştepte un moment de pace, de luciditate, un moment în care domnea între ei o mare armonie. Dar nu, ei aşteaptă să fie excitaţi de alcool şi să nu mai ştie unde se află. În această stare magnifică ei concep un copil! Dar voi ce credeţi, ce fel de elemente introduc ei în acel copil? Un copil care vine pe lume, încărcat cu asemenea elemente, nu poate fi decât prima victimă a propriilor săi părinţi. Atunci, pe cine trebuie oare să educăm? Eu vă spun că nu pe copii, ci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asă părinţii nu încetează să dea copiilor spectacolul disputelor, al minciunilor şi al nesincerităţii lor, cum pot ei să-şi imagineze că-i vor educa? S-a remarcat ca un bebeluş se poate îmbolnăvi şi poate manifesta tulburări nervoase ca urmare a disputelor între părinţii săi. Chiar dacă el nu a asistat, aceste certuri creează în jurul lui o atmosferă de dizarmonie pe care o resimte, deoarece este încă foarte legat de părinţii săi. Bebeluşul nu este conştient, dar în schimb este foarte receptiv, corpul sau eteric este cel care primeşte ş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ia cunoştinţă de responsabilităţile lor. Ei nu au dreptul să invite spirite să se încarneze dacă ei sunt incapabili de a se ridica la înălţimea sarcinii lor. Văd unii dintre ei conducându-se într-un mod de-a dreptul de necrezut, încât nu mă pot împiedica să-i întreb: „Dar în fine, oare voi îi iubiţi pe copiii voştri?” Ei sunt indignaţi: „ cum? Dacă noi ne iubim copii? Dar evident, noi îi iubim!”. Ei bine eu nu o cred, deoarece dacă i-aţi fi iubit, v-aţi fi schimbat atitudinea, aţi fi început să vă corectaţi în voi anumite slăbiciuni care se reflectă foarte negativ asupra lor. Voi nu faceţi nici un efort. Asta este iub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viitorul Fraternităţii se află în copii, dar eu mă ocup de părinţi: Eu vreau să-i fac să înţeleagă că nu trebuie să aducă copii pe lume doar pentru a da curs unui instinct atavic de procreere. Acest instinct există, binenţeles, dar el trebuie să fie perceput (înţeles) într-o manieră mai spirituală: la acest act trebuie să se participe cu gândirea, sufletul spiritual, pentru ca acel copil să fie legat la o lume superioară. În majoritatea cazurilor, oameni se mulţumesc cu bestialitatea: ei mănâncă, beau şi procrează ca animalele, nu există nimic spiritual în actele lor. Iubirea aceasta nu are nici o importanţă, plăcerea este cea care contează, iar această plăcere de câteva minute o vor plăti după aceea pe timpul unei vieţi întregi şi îi vor face să plătească şi pe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reţi ca eu să mă ocup de copii? Ei nu, de voi mă voi ocupa întâi şi ocupându-mă de voi, în mod indirect mă voi ocupa de copii pe care îi aveţi şi de cei pe care îi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CARE ÎNCEPE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 un copil, majoritatea oamenilor îşi imaginează că puterile lor se limitează la a face fizic tot ceea ce trebuie pentru aceasta; tot restul, constituţia copilului, caracterul său, facultăţile sale, calităţile sale, defectele sale depind de hazard, sau de voinţa unui Dumnezeu, despre care nu au o idee prea precisă. Cum ei au auzit totuşi vorbindu-se de legile eredităţii, ei ştiu că acest copil va semăna fizic şi moral cu părinţii săi, bunicii săi, cu un unchi sau cu o mătuşă. Dar ei nici nu se gândesc că pot să facă şi altceva pentru a favoriza sau împiedica acestă asemănare, într-un mod general să aleagă ce va fi acest copil. Ei bine, aici ei se înşală, părinţii pot să acţioneze asupra copilului care va veni să se încarneze în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concepţiei deja, părinţii trebuie să se pregătească pentru a putea atrage un spirit sublim, pentru că o entitate superioară nu poate accepta să vină să se încarneze decât la fiinţe care au ajuns deja la un anumit grad de puritate şi de stăpânire. Ceea ce este important pentru o astfel de entitate, nu este de a intra într-o familie bogată şi glorioasă; ea preferă uneori chiar familii modeste unde ea nu riscă să fie tentată de facilitate, dar ea are nevoie să primescă, de la aceşti părinţi la care ea va coborâ să se încarneze, o ereditate care nu va împiedica munca spirituală pentru care ea a decis să vin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bărbaţi şi femei prezintă calităţile necesare pentru încarnarea marilor spirite şi de aceea Pământul este populat de atâţia oameni obişnuiţi, de bolnavi şi de criminali, în loc să fie populat d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Fraternităţii Albe Universale învaţă deci pe bărbaţi şi pe femei în ce stare de spirit, în ce puritate ei trebuie să se pregătească pentru a concepe un copil, alegând chiar momentul acestei concepţii după cele mai bune influenţe planetare. Cum au putut oamenii să coboare atât de jos pentru a lăsa hazardului un eveniment atât de important: concepţia unui copil? Aici trebuie cerut ajutorul Cerului, prezenţa Îngerilor pentru a putea să atrageţi un spirit puternic, luminos care va fi binefăcător al umanităţii. Ei nu, se cere ajutorul alcoolului sau a mai stiu eu ce şi deseori chiar, în acest moment bărbatul se poartă ca un animal: el se poartă violent cu soţia sa care începe atunci să nutrească faţă de el sentimente de dispreţ, de dezgust, de răzbunare. Cum să ne mirăm apoi că un monstr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mai detaliat această problemă a con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copil să vină pe lume, trebuie ca tatăl să-i dea germenul mamei, iar mama să aducă acest germen la maturitate. Se poate deci spune că tatăl este creator, iar mama formatoarea. Acest germen pe care îl dă tatăl este un rezumat, o condensare a propriei sale chintesenţe. Tot ceea ce el a trăit, tot ceea ce el trăieşte, se exprimă aici în g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modul său de a trăi, tatăl dă un germen de o calitate mai bună sau mai puţin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explicat deseori cum modul nostru de viaţă se înscrie se înregistrează în noi, în cromozomii celulelor noastre. Fiecare celulă posedă o memorie. Nu serveşte la nimic să jucaţi comedie în faţa altora arătându-vă oneşti, gentili, caritabili: ceea ce gândiţi, ceea ce simţiţi în forul vostru interior este ceea ce se înregistrează şi se transmite prin moştenire din generaţie în generaţie. Iar dacă sunt boli, vicii care s-au înregistrat, odată transmise, mergeţi să căutaţi profesori, şcoli şi medici pentru a vindeca copilul! Nimic nu mai este de făcut, este prea târziu. Totul se transmite, iar dacă aceasta nu se manifestă la primul copil, se va manifesta la al doilea sau al treilea. Trebuie să înţelegeţi că natura este fidelă şi ve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o eroare de a crede că ceea ce bărbatul dă femeii în momentul concepţiei este întotdeauna de aceeaşi natură. Dacă un bărbat nu a lucrat niciodată asupra lui însuşi pentru a se înnobila şi a se purifica, el va da mamei germenul unei fiinţe foarte ordinare sau chiar al unu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poate nu este prea poetic, dar cel puţin o s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unui robinet este de a da apă, iar această apă poate fi murdară sau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treţine în mod continuu în el gânduri rele, sentimente rele, nu poate răspândi decât apă murdară, pe când cel care nu încetează să lucreze decât pentru bine, pentru lumină, distribuie apă cristalină, însufleţitoare. Da, nu fiţi miraţi: germenul pe care bărbatul îl dă femeii în momentul concepţiei este funcţie de gradul său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ămânţa plantată în pământ poartă în ea proiectul a ceea ce va fi arborele sau floarea, germenul pe care tatăl îl dă mamei poartă deci deja în el proiectul a ceea ce va fi copilul, facultăţile sale, darurile sale sau, din contră lacunele sale. Pe când mama, pe timpul celor nouă luni de sarcină (adopţie), ea aduce materialele care vor servi realizării acestui proiect şi aici la fel vă pot revela lucrui extrem de importante ş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elor nouă luni de sarcină (adopţie), Mama nu lucrează doar pentru formarea corpului fizic al copilului; fără ştirea ei, ea lucrează asupra germenului pe care bărbatul i l-a dat creând condiţii favorabile sau defavorabile dezvoltării diferitelor caracteristici conţinute în acest germen. Şi cum lucrează ea? Şi ea la fel,supraveghindu-şi gândurile, sentimentele, viaţa pe care o duce. Este ceea ce eu am numit Galvanoplast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 vă descrie procesul chimic al galvanoplastiei spirituale care, în aplicaţiile sale spirituale, poate antrena consecinţe de cea mai mare importanţă pentru întreag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 doi electrozi într-o cuvă umplută cu o soluţie de sare metalicăaceasta poate fi de aur, din argint, din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dul, polul pozitiv, este o placă din acelaşi metal ca şi cel al sării dizolvate în c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dul, polul negativ, este un tipar în gutapercă acoperit de plombagină şi reprezentând o figură, o monedă, o medalie. Cu ajutorul unui fir metalic, se leagă cei doi electrozi la cei doi poli ai unei baterii şi se dă drumul la curent: Metalul conţinut în baie se depune atunci pe catod, pe când anodul descompunându-se, regenerează lichidul soluţiei. Puţin câte puţin tiparul se acoperă cu metalul soluţiei şi se obţine, în funcţie de ceea ce se dorea, o imagine acoperită cu aur, argint sau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observaţi natura, veţi constata că acest fenomen al galvanoplastiei există pretutindeni. De exemplu în spaţiu, planeta noastră Pământul, care primeşte numeroase influenţe ale altor corpuri cereşti, reprezintă polul negativ, catodul, principiul feminin; iar cerul, adică soarele şi astrele, reprezintă polul pozitiv, anodul, principiul masculin. Între pământ şi soare (sau alt astru), se fac schimburi, deoarece există între ei o permanentă circulaţie. Aceşti doi poli sunt scufundaţi într-o soluţie cosmică: eterul fluidul universal care spală şi înveleşte toate corpurile cereşti. În fine, bateria, graţie căreia se declanşează circulaţia, este Dumnezeu la care cei doi poli sunt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resupunem că la catod, Pământul, se plasează un tipar, un grăunte de exemplu; acest grăunte se găseşte deci scufundat în soluţia cosmică, iar când trece curentul emanat de la Dumnezeu, el provoacă fenomenul galvanoplastiei: materiile conţinute în soluţie încep să se depună la catod, pe grăunte, iar anodul (soarele sau alt astru), regenerează soluţia pe măsură ce grăuntele creşte. Fiecare grăunte plantat în pământ atrage deci din eterul în care el se scaldă toate elementele care corespund naturii sale. Aceste elemente se depun pe grăunte şi astfel el se dezvoltă după elementele pe care le-a a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l galvanoplastiei se regăseşte în femeia însărcinată, deoarece ea, la fel, poartă în ea grăuntele, electrozii şi soluţia. Grăuntele, este germenul viu pe care tatăl l-a depus în uterul ei, catodul. Acest germen este o imagine: câteodată a unui beţiv, a unui criminal sau a unei fiinţe cu totul şi cu totul obişnuite, alteori a unui geniu, a unui sfânt. De îndată ce femeia este însărcinată, un curent circulă între creierul său (anod) şi germen. Creierul este într-adevăr legat la baterie: Sursa de energie cosmică Dumnezeu, de la care primeşte curentul, iar acest curent circulă după aceea de la creier la embrion. În fine, soluţia este sângele mamei în care sunt scăldaţi anodul (creierul) şi catodul (uterul), deoarece sângele scaldă în mod egal toate organele şi toate celulele; În el sunt dizolvate toate materiile: aur, argint, cup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dul, capul, furnizează deci metalul (gândurile) care va regenera sângele. Germenul poate fi magnific, dar dacă mama pune în capul său gânduri de plumb (simbolic), ea să nu fie mirată dacă, mai târziu, copilul său se va naşte învelit în plumb, adică de o natură vicioasă, pesimistă, bolnăvicioasă. Trebuie să înţelegeţi că germenul nu este decât tiparul şi admiţând chiar că acest tipar reprezintă o fată magnifică, dacă el este după aceea reprodus într-un metal urât, medalia pierde di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 mamă cunoscând legile galvanoplastiei decide să le utilizeze pentru a aduce copilul său pe lume. De îndată ce a primit germenul în uterul său (catodul), ea pune în capul său (anodul), o lamă de aur, adică gânduri şi sentimente dintre cele mai elevate. Circulaţia se stabilşte, iar sângele care parcurge corpul aduce germenului acest metal superior. Copilul creşte, învelit în aceste veşminte de aur, iar când se naşte robust, frumos, nobil, capabil de a învinge dificultăţile, bolile şi toate influenţ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melor nu-şi dau seama ce influenţa au stările lor interioare asupra copilului pe care-l poartă; ele îşi spun că după ce el se va naşte vor începe să se ocupede el. Ele îi vor da educatori, profesori, etc. Nu, după ce copilul se naşte, este deja prea târziu, el este deja determinat! Nici un pedagog, nici un profesor nu poate transforma un copil când elementele pe care le-a primit în interiorul mamei sale sunt de o calitate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un profesor poate să facă multe însă doar pentru instruirea copilului. Ei nu pot să schimbe natura lui profundă. Dacă natura profundă a copilului este defectuoasă, i se pot da cei mai buni educatori, el nu se va schimba. Oricare ar fi tratamentul pe care îl faceţi asupra plumbului, el rămâne plumb; puteţi să-l curăţaţi, să-l lustruiţi, să-l tăiaţi pentru a face să strălucească, în câteva ore după aceea se va întuneca din nou, deoarece este plumb. Trebuie să faceţi un copil din aur şi nu din plumb. Deoarece chiar dacă el trebuie să trăiască în cele mai rele condiţii, un astfel de copil va rămâne incoruptibil, pentru că esenţa sa es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care este importanţa pentru femeie de a plasa în capul său gânduri luminoase. Graţie acestor gânduri, germenul care creşte în ea va absorbi în fiecare zi aceste materii pure şi preţioase şi astfel ea va da într-o zi un artist remarcabil, un savant luminat, un sfânt, un mesager al lui Dumnezeu. Mama poate face mari miracole deoarece ea posedă cheia forţ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mi-a povestit că atunci când ea m-a conceput şi mai târziu când ea m-a purtat, ea a făcut-o cu gândul de a mă consacra lui Dumnezeu. După aceea, crescând, am devenit un mic şnapan: V-am povestit cum furam mere de la un vecin şi aprindeam focuri în hambare. Dar acesta nu a durat mult timp, deoarece germenii depuşi în profunzime sunt cei care rămân, celelalte nu sunt decât moduri de a fi superficiale care nu durează. Dar nu vreau să spun că, deoarece mama mea m-a consacrat lui Dumnezeu, sunt o fiinţă extraordinară. Se pot consacra copii în serviciul lui Dumnezeu, dar nu se ştie în ce grad se vor situa ei în ierarhia servitorilor. Mamele nu o ştiu în mod sigur şi eu nu cred că mama mea a ştiut-o. Deci faptul că ea m-a consacrat cerului nu vrea să spună nimic asupra elevaţiei mele personale. Mulţi creştini au fost consacraţi de mama lor, dar ei rămân în bisericile lor fără a avansa mult. Ceea ce este sigur doar, este că părinţii lor au cerut ca în ei să existe o mică scânteie. Iar dacă se suflă asupra acestei scântei, ea poate deveni un foc intens, dar o scânteie nu este nimic dacă voi nu o alimentaţi. Pentru ca ea să crească, nu trebuie să încetaţi să-i aduceţi lemne, simbolic şi să suflaţ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foarte cunoscut că pe timpul sarcinii, multe femei sunt pradă unor dorinţe bizare, unor impulsuri necontrolate pe care ele nu le-au resimţit niciodată până atunci;dar ceea ce nu se cunoşte, este cauza acestor fenomene iar eu o să v-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rcinată este deseori vizitată de entităţi răufăcătoare care doresc să ia parte mai târziu la viaţa copilului. Ele împing deci mama să se conducă într-un asemenea mod încât galvanoplastia să se producă în ea în cea mai mare dezordine, ceea ce va permite mai târziu acestor entităţi să intre la acest copil, să vină şi să plece din sufletul său şi să se hrănească prin el. Este posibil să vă daţi seam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ţi copiii care se apropie de mine mă iubesc mult, dar s-a întâmplat ca unii dintre ei să fugă de mine şi nimeni nu înţelege motivul. Dar eu înţelegeam, pentru că toate aceste fenomene ale vieţii sunt foarte clare pentru mine. Părinţii erau adânc mâhniţi, nefericiţi iar eu eram obligat să-i explic mamei: Iată pe timpul sarcinii, în mod sigur v-aţi permis anumite lucruri şi aţi atras entităţi care nu cereau decât să rămână lângă copil, pentru a profita de el. Aceste entităţi sunt aici, aşteptând momentul favorabil pentru a se manifesta. Dar ele simt în mine un inamic, deoarece ele ştiu că dacă acest copil intră sub influenţa mea, eu le voi alunga: prin atitudinea mea, prin voinţa mea, prin emanaţiile mele, prin tot ceea ce eu dau copilului, ele vor fi expulzate. (De altfel, eu nu fac decât aceasta, eu înlocuiesc anumite entităţi prin altele, aceasta este plăcerea mea… Şi eu la fel, vedeţi voi, am plăcerile mele!) Şi atunci aceste entităţi încearcă să îndepărteze copilul vostru de prezenţa mea.” Dar eu, eu nu mă dau bătut şi cum îi iubesc mult pe părinţi, mă decid să-i ajut: fac o muncă specială şi puţin timp după aceea, acelaşi copil care fugea de mine, se precipită spre mine pentru a mă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hiar uneori sub ochii voştr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sarcinii, mama trebuie să vegheze să-şi ferească copilul. În mod conştient, prin gândire, ea trebuie să creeze în jurul lui o atmosferă de puritate şi de lumină pentru a-l pune la adăpost de atacurile entităţilor răufăcătoare, dar şi pentru a putea lucra în colaborare cu sufletul care se va înc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trar la ceea ce gândesc unii, nu pe timpul sarcinii sufletul intră în corpul copilului. Este adevărat că în uterul mamei, copilul trăieşte, inima sa bate, el se hrăneşte, dar sufletul său nu a pătruns încă în corpul său, el nu intră în el decât în momentul naşterii, odată cu prima sa respiraţie. Până atunci, el stă în apropierea mamei şi lucrează în colaborare cu ea la construcţia diferitelor sale corpuri (fizic, astral, menta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În general mama nu-şi dă seama de această muncă, deoarece ea nu este destul de sensibilă, nici luminată. Dar ea, chiar dacă nu poate vedea acest suflet, ea poate cel puţin să-i vorbească, să-i adreseze rugăciuni, spunându-i: „Iată îţi voi da cele mai bune materiale, te voi ajuta, dar încearcă şi tu, să aduci cutare sau cutare calităţi pentru ca, copilul să fie un artist, un filosof, un savant sau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ma pronunţă cu toată iubirea sa aceste cuvinte care sunt puternice, care sunt magice, ea emană deja anumite particule, iar spiritul copilului care trebuie să se încarneze le ia ca materiale pentru a-şi construi diferitele corpuri. Copilul, el însuşi nu posedă nimic, el primeşte toate materialele de la mama sa. De aceea, dându-i-le, ea trebuie să fie foarte conştientă şi prin gândurile şi sentimentele sale, să nu-i dea decât particulele cele mai luminoase, cele ma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ale lumii invizibile sunt necunoscute de majoritatea oamenilor. Dar este tocmai rolul Învăţământului, de a vă face sensibili la toată această lume subtilă, impalpabilă, dar reală, mai reală decât realitatea însăşi. Graţie lui veţi deveni mai conştienţi, mai atenţi la toţi curenţii care vă influenţează, la toate prezenţele care vă înconjoară. Această conştiinţă este cea care vă face capabili să lucraţi pentr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nu trebuie niciodată să uite că, copii pe care îi vor avea într-o zi vor reflecta într-un mod sau altul, propriul lor mod de a gândi şi de a trăi. Deoarece tot ceea ce se petrece în capul sau inima omului se realizează mai devreme sau mai târziu; fiecare din gândurile sale, fiecare din dorinţele sale, în momentul în care apar în el sunt vii, iar copilul care vine există deja în capul sau inima tatălui sau mamei. Deci, dacă crescând copilul vostru devine un inginer care vă ajută, este pentru că el era o idee magnifică pe care aţi conservat-o în voi pe timp de ani de zile, o idee care s-a încarnat acum în copilul vostru şi care, prin el, continuă să vă ajute. Dar dacă acest copil nu va provoca decât necazuri, să ştiţi că este încarnarea unei idei criminale pe care la fel, aţi alim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se naşte, nu se naşte din nimic, iar dacă voi mă întrebaţi pentru ce motiv copilul vostru s-a născut, vă voi răspunde” pentru ca voi să ştiţi ceea ce aveţi în capul vostru”. Ceea ce aţi gândit în momentul procreeri. Astfel bărbaţii şi femeile învaţă să se cunoască:prin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PENTRU VIITOR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media situaţia naţională sau internaţională, sunt prezentate planuri de toate felurile: politice, financiare, economice, militare şi tot felul de planuri de o asemenea concepţie, de o asemenea inteligenţă. Este nemaipomenit! Suntem obligaţi să ne minunăm. Doar că, aceste planuri nu au servit la mare lucru niciodată, deoarece ele nu privesc decât domeniul material: perfecţionarea tehnică, ameliorarea producţiei, construirea de laboratoare, de universităţi, creşterea sau diminuarea armamentului, etc. Iar umanitatea este mereu în aceeaşi dezordine, în aceeaşi nefericire. Atunci văzând toate acestea, m-am decis şi eu să prezint un plan, un proiect. Veţi spune: „ dar ce vanitate, ce îngâmfare!” Poate, dar dacă ele sunt utile, dacă ele sunt eficace, toată lumea are dreptul să facă planuri. Şi voi la fel. Dar veţi vedea, al meu est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lăsa statul să cheltuiască miliarde şi miliarde pentru spitale, închisori, tribunale, şcoli, I-aş sfătui să se ocupe doar de femeia însărcinată: cheltuielile nu vor fi atât de mari, iar rezultatele vor fi infinit superioare. Aş cere deci statului să amenanjeze terenuri în regiuni foarte frumoase şi foarte bine expuse şi acolo, să construiască locuinţe într-un stil şi colorit pe care le voi indica; vor fi şi parcuri cu tot felul de arbori şi flori, bazine, fântâni arteziene. Acolo, femeile însărcinate vor veni să locuiască pe toată perioada sarcinii lor, hrănite şi cazate pe cheltuial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vor petrece deci tot acest timp în frumuseţe şi poezie, citind, plimbându-se, ascultând muzică. Ele vor asista şi la conferinţe unde vor fi învăţate ce viaţă să ducă pe timpul sarcinii: ce trebuie ele să mămânce, dar mai ales munca pe care ele pot să o facă cu gândurile şi sentimentele lor asupra copilului care se va naşte. Soţii vor putea bineânţeles să facă vizite soţiilor lor şi vor fi instruiţi asupra modului cum trebuie să se poarte cu ele pentru a le ajuta în munca lor. Deci, vedeţi voi, în aceste condiţii de pace, de calm, de frumuseţe, ele vor aduce pe lume copii prin care tot Cerul va veni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um, dintre toate spiritele care coboară să se întrupeze, câteva doar, vin din CER, iar toate celelalte, de unde vin ele? Porţile sunt închise pentru spiritele Cerului, ele nu pot intra în corpuri pregătite în impuritate, răutate şi dezordine. Iată de ce umanitatea nu se ameliorează. Bineânţeles, ea va sfârşi prin a se ameliora, dar în milenii de ani, după catastrofe şi mari suferinţe. Pe când eu vă explic cum ea se poate ameliora foarte rapid fără a trece prin toate acest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himbările care s-au încercat să se aducă până în prezent din punct de vedere tehnic, economic, medical etc., nu au ameliorat rasa umană care trăieşte mereu în aceleaşi pasiuni, în aceleaşi răutăţi ca înainte. Şi poate chiar mai rău decât înainte. Cu toate acestea, se poate ameliora umanitatea, dar cu condiţia să înceapă de la început: mama pe timpul cât poartă cop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voi în ce condiţii trăiesc uneori femeile însărcinate! Ele locuiesc în cocioabe, fără lumină şi spaţiu, iar ele sunt cele care trebuie să facă totul şi să suporte totul. Şi mai presus de toate, soţul care este beat, sau furios pentru că nu a găsit de lucru, sau a fost insultat de prietenii săi, vine să se descarce asupra soţiei sale şi chiar o bate. Atunci, în ce stare de spirit îşi poartă ea copilul? În loc de a construi spitale pentru aceste mame, ar fi mai bine să li se dea posibilitatea de a-şi aştepta copilul în condiţii ideale. Iar după aceea ele se pot întoarce în cocioabe, dacă trebuie: copilul lor le va construi palate. Da, el va fi cel care, graţie talentelor şi capacităţilor sale, îşi va scoate într-o zi părinţii di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eocupăm de condiţiile în care femeile îşi aduc copiii pe lume şi apoi, evident, când ne aflăm în faţa unei asemenea mulţimi de smintiţi, bolnavi şi criminali, construim case specializate, spitale, închisori, creştem numărul educatorilor, al medicilor, al poliţiştilor. Dar aceasta nu serveşte la nimic. Şi chiar dacă se continuă să se facă miliarde de cheltuieli pentru a ameliora aşa-zisa psihologie şi pedagogie, nu se va reuşi niciodată să se schimbe această chintesenţă pe care mama a dat-o la început. Dar metoda pe care eu o propun est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ducator, nici un medic nu pot schimba natura profundă a unui copil. I se poate da puţin luciu, dar asta este totul. Toate ameliorările care s-ar încerca să se aducă după aceea caracterului său nu sunt decât un fel de dresaj. Se petrece acelaşi lucru cu sălbaticii; se reuşeşte să fie un pic educaţi, să fie învăţaţi cum să mămânce, cum să se îmbrace, dar aceasta nu durează: de îndată ce ei se reîntorc în tribul lor, ei redevin exact cum erau înainte. Dacă un om este un criminal sau dacă este un sfânt nimeni nu va putea să-l facă să se schimbe; poate doar superficial şi pentru foarte scurt timp ar putea fi influenţat, dar, profund, el va rămâne totdeaun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spune că acest plan pe care eu îl propun nu este ştiinţific. Dar nu au dreptul să-mi critice planul înainte de a-l fi încercat. Bineânţeles totul nu se va aranja absolut dintr-o dată, trebuie pentru acesta mai multe generaţii. Chiar dacă părinţii fac o mare muncă de purificare, ei nu vor ajunge să se debaraseze de moştenirea de slăbiciuni şi de vicii pe care au primit-o de la proprii lor părinţi. Dar dacă ei sunt atenţi, deja la prima generaţie cu toate elementele defectuoase care vor ajunge încă să se strecoare la copiii lor, partea bună va prevala (predomina). A doua generaţie va fi mai bună, a treia şi mai bună şi puţin câte puţin, toate acele elemente defectuoase care rămâneau din trecut, vor dispare. Trebuie deci ca oamenii inteligenţi şi responsabili să se decidă, să înţeleagă importanţa muncii care se face în mamă pe timpul sarcinii. O femeie instruită în legile galvanoplastiei, înconjurată cu grijă şi afecţiune dar şi susţinută prin condiţii materiale adecvate are posibilitatea de a forma nu doar corpul fizic al copilului, ci şi corpul astral şi mental (adică corpul sentimentelor şi cel a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ca acest plan sa fie aprofundat şi pus în practică. Generaţia actuală (dar mai ales cea viitoare) este suficient de înţeleaptă pentru a înţelege necesitatea acestei schimbări în gândire. Această eră a Vărsătorului este cea care eliberează energiile necesare unei noi gândiri, unui nou concept de viaţă. Evident, eu nu sunt atât de naiv pentru a nu-mi da seama de inconvenientele pe care absenţa unei mame pe timpul mai multor luni le poate antrena într-un cămin. Dar cu un pic mai multă iubire şi bunăvoinţă se vor putea rezolva uşor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pentru moment este ca ştiinţa oficială (nu doar cea iniţiatică) să se decidă, să accepte idei de care se apropie tot mai mulţi oameni de ştiinţă. Tot mai multi doctori studiază beneficitatea educării mamelor în timpul sarcinii pentru o naştere uşoară, pentru pregătirea din timp, pentru ziua „H” în care fătul vine pe lume. Trebuie ţinut însă seama de tot ce am discu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ane iniţiate care deţin cunoaşterea acestor lucruri şi care abia aşteaptă să fie întrebate pentru a v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biologi au făcut experienţe pe şoareci, au descoperit că stările de frică şi de nelinişte adânc trăite de şoricioaică pe timpul gestaţiei se reflectau după aceea asupra progeniturii sale. Ei da, încă o dată, şoarecii! Se studiază şoarecii în loc să se studieze femeile care aduc copii pe lume de milioane de ani. Credeţi că şoarecii îi vor învăţa pe oameni ce este adevărat şi ce este fals! S-au construit laboratoare pentru a studia şoarecii. Se acordă o importanţă fantastică acestor laboratoare, pe când laboratoarele naturii care au fost create încă de la început şi care sunt mult mai bine populate decât laboratoarele oamenilor sunt ignorate! Avem nevoie de mărturia şoarecilor. Şoarecii vor fi cei care vor instrui umanitatea acum. Eu, eu las şoarec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numite femei însărcinate şi, câţiva ani după aceea, i-am observat pe copii: am văzut că tulburările, agitaţiile, grijile mamei într-o lună sau alta a sarcinii se reflectă într-una sau alta din epocile vieţii copilului. Dar se aştepta răspunsul şoarecilor şi aşteptând s-a populat Pământul cu monştrii. Admiţând că biologii au înţeles acum (ceea ce nu este prea sigur) că ceea ce este adevărat pentru şoareci este mult mai adevărat pentru femei. Ei sunt oricum în întârzierepentru că ei trebuie să reeduce umanitatea, cu lentoarea metodelor lor. Ei au încă secole de aşteptat. A sosit timpul să ne mişcăm cât mai repede, să punem în practică informaţiile care există la persoanele iniţiate. Nu trebuie să aşteptăm după „clopoţelul” acestor specialişti care se ocupă de şoarecii lor şi care nu vor instrui femeile asupra ceea ce trebuie să facă pe timpul perioadei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ai există medici care nu pot pătrunde cu gândirea lor tainele conlucrării medicinei cu latura spirituală se va întâmpla ca în cazul de faţă: o tânără mămică a fost să nască într-o clinică. Într-o zi, în cursul conversaţiei cu doctorul, ea a spus că aparţine unui Învăţământ spiritual unde i s-a relatat că mama poate influenţa benefic prin gândirea sa copilul care se va naşte. Ştiţi voi cum a reacţionat acest medic? El a izbucnit în râs spunând: „Toate acestea sunt imbecilităţi! Cum vreţi ca gândirea mamei să poată face aceasta asup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la ce nivel sunt încă unii medici! Şi spunem că aşteptăm lumină de la aceşti oameni, de la aceşt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lansez un apel femeilor din lumea întreagă: „Treziţi-vă dragi surori la conştiinţa acestei sarcini grandioase pe care Dumnezeu v-a încredinţat-o. Voi sunteţi depozitarele secretelor nemaipomenite graţie cărora voi puteţi regenera umanitatea. Dar voi nu o ştiţi şi vă jucaţi cu aceste secrete… Fiţi conştiente de misiunea voastră, iar de partea lor, bărbaţii vor încerca să vă pregătească cele mai bune condiţii posibile astfel ca voi să puteţi îndeplinii această muncă grandioasă şi magică”. Bineînţeles, ascultându-mă multe femei vor spune:” timp de secole noi am manifestat iubirea şi bunătatea, dar bărbaţii nu ne-au înţeles, ne-au batjocorit”. Da, eu o ştiu, majoritatea bărbaţilor se poartă ca nişte copii egoişti. Dar dacă ei sunt astfel, este pentru că femeile nu au ştiut să-şi joace rolul de mame, că ele nu au aplicat legile galvanoplastiei spirituale atunci când ele au fost însărcinate şi acum ele suportă consecinţele proastei lor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dat femeilor puteri pe care ele nu le exploatează sau le exploatează prost. Trebuie ca ele să fie conştiente de aceste puteri, ca ele să ştie că de ele depinde tot viitorul neamului omenesc. Dacă femeile vor să mă înţeleagă, ele vor fi o putere nemaipomenită în lume, nimic nu le va putea rezista. Dar ele trebuie să se unească pentru un ideal formidabil. Pentru moment, ele nu sunt unite, mai puţin atunci când este vorba de a-i seduce pe bărbaţi şi de a-i atrage în cursele lor. De aceea ele nu sunt încă într-adevăr puternice. De acum înainte, trebuie ca toate femeile de pe Pământ să se unească între ele cu voinţa de a regenera umanitatea. Cu toată inteligenţa lor, cu toate capacităţile lor bărbaţii, ei, nu pot mare lucru în acest domeniu. Femeia, Mama, este cea care a primit această misiune din moment ce natura i-a dat puterea de a influenţa copilul care se v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cer vouă celor care înţelegeţi această misiune grandioasă să luminaţi peste tot în lume pe oamenii care se află încă în ignoranţă. Acest ideal, această dorinţă de a fi util, vă va umple inima, sufletul şi spiritul. Vă veţi simţi totdeauna inspiraţi, totdeauna dispuşi, totdeauna bogaţi, pentru că acest ideal de a contribui la fericirea umanităţii vă va susţine, vă va hrăni. Dacă nu veţi avea acest ideal în sufletul vostru, nimic nu vă va putea mulţumi. Orice aţi avea, veţi fi totdeauna în aceeaşi stare de vid, de insatisfacţie. Doar această preocupare de a îndeplini misiunea pe care Dumnezeu v-a dat-o şi de a face ceea ce Cerul aşteaptă de la voi, vă va face radioşi, lumin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VĂ DE COPI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se produc schimbări care nu sunt întotdeauna favorabile educaţiei copiilor. De exemplu: din ce în ce mai multe femei care lucrează doresc să se simtă tot atât de independente ca şi bărbaţii şi cum munca le dă această independenţă, ele vor să aibă o meserie. Dar această meserie le obligă să-şi neglijeze copiii care, deseori venind de la şcoală, nu găsesc pe nimeni acasă: tatăl şi mama sunt la servici! Atunci copiii se descurcă cum pot şi se descurcă foarte bine pentru a face prostii, departe de părinţii lor faţă de care devin de altfel din ce în ce ma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că mamele nu trebuie să lucreze, dar eu constat doar consecinţele acestor noi obiceiuri asupra educaţiei copiilor. În calitatea mea de pedagog sunt obligat să văd aceste consecinţe. Eu nu dau nici un sfat, fiecare trebuie să-şi rezolve personal problema, dar eu cred că nimic nu poate înlocui pentru copii prezenţa unei mame acasă, cu condiţia ca ea să fie într-adevăr prezentă, bineânţeles şi ca ea să ştie să-şi exercite veritabilul său rol de educ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Da, dar aceste schimbări de mentalitate sunt datorate şi industrializării, progresului tehnic”. Evident, întotdeauna facem responsabili factorii exteriori. Nu era obligatoriu ca progresul tehnic să conducă omul la o situaţie catastrofică. Oameni înşişi sunt cei care, din cauza ignoranţei lor, a egoismului lor, a poftelor lor s-au pus în această situaţie. Se acuză condiţiile, dar cine le-a creat? Ele nu au căzut din cer. Progresul tehnic era un lucru bun, el putea tocmai să uşureze sarcina omului, dar de ce umanitatea a făcut astfel încât el să absoarbă toate energiile ei şi să fie cauza rui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mic nu justifică, sub pretextul că sunt ocupaţi, faptul că părinţii îşi lasă copiii singuri sau îi încredinţează altora: femei de menaj, vecini, etc. De ce au adus aceşti copii pe lume? Dacă nu trebuie să se ocupe de ei, ar fi fost mai bine să îi lase acolo unde erau, vor primi lecţii aceşti părinţi şi vor fi proprii lor copii aceia care le vor da, care îi vor face să sufere. Din moment ce ei i-au chemat pe Pământ, le-au dat un corp, ei trebuie să se ocupe de ei şi nu să se descarce asupra altor persoane. Doar Dumnezeu ştie ce prostii sau porcării le pot inocula aceste persoane. Nu voi intra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de o asemenea inconştienţă! În loc să-şi alăpteze ea însăşi bebeluşul, mama îl va încredinţa pentru aceasta oricărei femei grase care are mult lapte fără a se preocupa de bolie sau viciile care poate să le transmită copilului prin acest lapte. Copilul primeşte prin lapte câte ceva din caracterul femeii care îl hrăneşte. De aceea este important ca mama să fie cea care îşi hrăneşte copilul şi ca ea s-o facă gândindu-se ca îi dă multă iubire. Astfel, copilul nu o va abandona niciodată, niciodată nu o va face să sufere, pentru ca odată cu laptele şi iubirea mamei l-a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o problemă foarte interesantă. Înaintea naşterii mama hrăneşte copilul cu sângele său; apoi, odată născut ea îl hrăneşte cu laptele său. Simbolic sângele, care este roşu, reprezintă viaţa, forţa, activitatea. Iar laptele, care este alb, reprezintă pacea, puritatea; este un principiu de armonie care vine să echilibreze tendinţele pur biologice reprezentate de sânge. De aceea, toţi copiii care nu au fost hrăniţi cu laptele propriilor mame nu se pot manifesta ideal mai târziu. Laptele altor femei sau cel al animalelor nu conţine pentru copil aceleaşi elemente ca cel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îşi hrăneşte copilul îi dă prin laptele ei o iubire şi o tandreţe de care copilul are absolută nevoie pentru a se dezvolta. De aceea ea nu trebuie să-l hrănească când ea este înfuriată sau prost dispusă, deoarece aceste stări negative otrăvesc laptele, iar copilul primeşte atunci elemente care pot să-l facă bolnav fizic şi psihic. Mamele trebuie deci să fie foarte vigilente şi să se pregătească întotdeauna să alăpteze copilul în cea mai bună dispozi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me, din raţiuni estetice, frivole, dau biberon copilului sau pun pe altcineva să o facă. În acest timp, ele merg la baluri, serate, reuniuni şi găsesc mai amuzant să-şi păstreze pieptul pentru bărbaţi, soţul sau amantul lor, deoarece li se pare că suptul de la sân strică pieptul! Se văd acum atâtea deviaţii şi dezordini în acest domeniu! De aceea, din ce în ce mai mult, copiii devin străini părinţilor lor şi se îndepărtează de ei: că nu au fost hrăniţi prin iubire, prin laptele mamei lor. Credeţi-mă eu nu inventez nimic, sunt fapte care au fost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îşi hrăneşte copilul, ea trebuie să o facă în mod conştient, gândidu-se la el, vorbindu-i, pentru ai da o parte din inima sa, din sufletul său, din chintesenţa sa. Un copil hrănit în acest mod îşi va iubi mama în mod etern, chiar dacă ea este ignorantă, chiar dacă ea nu este frumoasă, el o va adora. Copilul trebuie conceput în iubire şi hrănit în iubire. Ah! Mamele încă nu au conştiinţa atât de largă şi impersonal, ele nu-şi dau seama de importanţa misiunii lor de educatoare. Nimeni nu se ocupă de adevărata pedagogie şi iată de ce la ora actuală totul merge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eea ce devin toţi aceşti copii care au fost abandonţi altora şi care au dus lipsa de iubirea tatălui şi a mamei lor. În SUA mulţi sunt acolo, pe străzi, unde aşteaptă ca un bărbat să le propună să se culce cu ei pentru bani. Sute de copii de 8-10-12 ani care fac acum trotuarul. Înainte, erau mai ales fete, iar acum şi foarte tineri băieţi. Şi ei o spun, aceşti copii, când îi întrebaţi: „ De ce îi urmaţi voi pe aceşt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sunt drăguţi cu noi. Nu chiar atât pentru bani. Dar ei ne dau afecţiune, pe când părinţii noştrii ne-au bătut, ne-au alungat, ne-au abandonat”. Bineînţeles copii au nevoie de iubire! Şi dacă acelaşi lucru ar începe să se producă în fiecare ţară? Dar în mod sigur, aceasta se va întâmpla, deoarece tot ceea ce se face în America sfârşeşte prin a ajunge în toate ţările occidentale într-o zi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vă de copiii voştri! Eu ştiu că actual, mulţi părinţi găsesc educaţia inutilă. Ei au fost convinşi că trebuie să lase copilul să se dezvolte singur, fără intervenţie exterioară, aceasta riscă să-i distrugă originalitatea; în libertate, aceste calităţi vor apare în mod natural. Ce eroare! În fiecare copil dormitează cerul şi infernul, iar viitorul copilului depinde de tendinţele pe care părinţii vor încerca să le trezească şi să le dezvolte în el. Vă dădeam într-o zi acest exemplu: luaţi o tânără fată, cea mai pură, cea mai inocentă, cea mai bine educată; ea pare incapabilă de a face cea mai mică prostie, dar de îndată ce este excitată, de îndată ce este pusă în anumite condiţii care îi trezesc sexualitatea, veţi fi stupefiaţi de a vedea de ceea ce este ea capabilă, această creatură angelică! Fiecare este capabil să facă tot binele şi tot răul, acesta depinde de condiţiile în care voi îl puneţi, de tendinţele pe care le trezi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ă are două părţi, două feţe, una celestă, alta infernală şi după metodele pedagogice pe care le folosesc, părinţii favorizează fie una, fie cealaltă; dacă nu au grijă vor vedea ei ce va ieşi. Trebuie să fiţi foarte vigilenţi, mai ales atât timp cât formarea unui copil nu este încheiată. Cât timp el creşte, se formează, el este plin de energii care caută un drum. Şi nu este momentul să aveţi o încredere şi să credeţi că aţi adus pe lume un mic îngeraş. El va deveni un înger, da, dar cu condiţia ca voi să fiţi vigilenţi, înţelepţi, dar dacă sunteţi neglijenţi sau ignoranţi, un diavol veţi vedea că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ŢELEGERE A IUBIRI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o tânără fată care pune pe primul loc viaţa spirituală: ea se roagă, ea meditează, ea face exerciţii pentru a se apropia cât mai mult posibil de înaltul ideal la care aspiră. Dar iată că ea se mărită. Face un copil. Ei bine, ea va pune viaţa conjugală, viaţa familială, viaţa copilului pe primul loc şi va abandona tot restul. Să analizăm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bineânţeles, va aproba această tânără femeie, va găsi normal ca pentru copilul său ea să-şi sacrifice viaţa spirituală: ea este mama, iar el este copilul ei. Toate mamele şi toţi taţii îi vor da dreptate: în ochii unei mame nimic nu poate fi mai important decât copilul său. Pentru el ea trebuie să încalce toate legile divine, iar dacă acest copil se îmbolnăveşte sau moare, ea va merge să se certe cu Dumnezeu, ea îl va acuza de injustiţie şi de cruzime. Astfel se înţelege iubirea şi toată lumea este încântată de această iubire. Dar nu eu, deoarece pentru ca o femeie să fie ataşată de copilul său până la punctul de a-l uita pe Dumnezeu, în realitate înseamnă că nu se iubeşte decât pe sine însăşi. Ea nu se gândeşte decât la ea însăşi şi nu la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ste clar: Îdepărtându-se de CER pentru a se consacra copilului său, ea îl smulge vieţii divine care este adevărata viaţă, ea îl smulge acestei imensităţi de lumină şi de pace de care copilul nu va beneficia. În iubirea sa stupidă ea l-a făcut să părăsească singurul loc unde el ar fi fost fericit şi în siguranţă, unde ar fi devenit nemuritor. Crezând că îl salvează, ea îl duce spre Infern din moment ce ea îl ţine în afara frumuseţii şi armoniei. Deci vedeţi voi, există o neînţelegere milenară care trenează în societate. Mama care îşi iubeşte copilul nu trebuie să-l facă să iasă din Cer unde toate creaturile trebuie să înflorească. Dacă ea îl uită pe Dumnezeu pentru a nu se gândi decât la copilul său, gândirea sa nu mai conţine aceste elemente imponderabile venite din regiunile luminoase, venite de la Divinitatea însăşi şi deci îl hrăneşte cu o hra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are nu păstrează obiceiul de a merge lângă Dumnezeu, nu poate să radieze în apropierea copilului său particule vii şi luminoase care ar face din el o fiinţă excepţională. Ea va fi săracă, ea nu va putea să-i dea nimic. Iubirea ei obişnuită va crea un copil obişnuit. El va fi poate sănătos, bine îmbrăcat, dar el va rămâne mediocru, pentru că a fost educat departe de prezenţa lui Dumnezeu. Pe când mama instruită în Ştiinţa Iniţiatică va merge spre Dumnezeu şi Îi va spune:” Doamne vin lângă Tine, astfel ca Tu să-mi dai pentru copilul meu lumina, iubirea, sănătatea, frumuseţ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a va reveni, îl va impregna cu elemente pe care mamele obişnuite nu le-au cunoscut niciodată, nici simţit. Ele spun că ele nu au timp. Ba da, dar iubirea lor egoistă nu le permite să aibă o asemenea filosofie, de aceea lumea continuă să fie populată de fiinţe medio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trebuie niciodată să se ocupe de copilul său înainte de a fi mers lângă Dumnezeu, pentru a lua viaţa şi a i-o da. De ce îşi imaginează ea că dacă ea îl părăseşte câteva minute, copilul său va muri? Nu, chiar dacă, copilul este în pericol de moarte, pe timpul cât mama sa este lângă Dumnezeu, când va reveni ea îl va salva. Dar dacă ea neglijează să meargă la Dumnezeu pentru a rămâne lângă copil, în ziua în care i se va întâmpla ceva copilului ea nu va putea face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taţii şi mamele sunt ataşaţi familiei lor până la punctul de a nu îndrăznii să o părăsească din când în când pentru a se instrui, ei nu vor putea să o transforme, nici să o facă într-adevăr fericită. Nu puteţi transforma membrii familie voastre atâta timp cât rămâneţi prea aproape de ei. Nu este vorba de a-i părăsii fizic, ci de a-i părăsii în concepţiile lor (gândirea pe care o au ei), adică a abandona un mod eronat de a-i iubi şi de a-i înţelege. Veţi spune: „dar este o cruciadă împotriva copiilor noştrii!” Deloc şi poate că eu îi iubesc mai mult pe copii voştri decât îi iubiţi voi înşivă; aceasta este de analizat. Dacă este cineva care vă iubeşte copiii, eu sunt acela, singurul; voi, voi nu-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fiu care cerea banii mamei sale pentru a face nebunii şi care o ameninţa că se va sinucide dacă ea nu-i va da. Atunci mama lui i-a spus:” dute copilul meu, dute şi sinucide-te, nu avem nevoie pe Pământ de oameni ca tine. Doream ca tu să fii o finţă nobilă, mare, iar tu te porţi ca un criminal, dute şi sinucide-te, este mai bine. Voi mulţumi Cerului când tu vei dispărea”. Ei bine, din cauza acestei îndrăzneli, pentru prima dată fiul s-a cuminţit şi a devenit o fiinţă minunată. Ani mai târziu, el spunea: „mama mea este cea care m-a salvat”. Dar dacă mama şi-ar fi smuls părul din cap spunând: „ Oh, sărmanul meu fiu, nu face asta, iată bani”, ea ar fi făcut din el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ac majoritatea părinţilor, din cauza bunătăţii lor oarbe, a slăbiciunii lor, a moleşelii lor, ei fac din copiii lor călăi. Iar după aceea ei spun: „Da, dar noi îi iubim.” Ei se justifică pentru lipsa lor de pedagogie şi de psihologie prin această frază: „noi îi iubim”. Iată cum se înţelege iubirea! În loc de a spune: „cât de slabi şi de stupizi suntem noi!”, ei spun: „noi îi iubim!”. Eu sunt singurul care nu-i cred. În spatele acestor cuvinte: „noi îi iubim”, eu înţeleg: „cât de idioţi suntem!” Da, iată ce î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îl iubea pe Isaac, dar a acceptat să-l sacrifice pentru a-i arăta lui Dumnezeu că pe El îl iubea mai mult decât pe fiul său. Problema de a ştii dacă pe Dumnezeu sau pe copilul vostru îl iubiţi mai mult se pune totdeauna, dar taţii, mamele niciodată nu bănuiesc că şi aici este o problemă de pus. Dumnezeu a vrut să-l încerce pe Abraham şi El i-a cerut să-şi sacrifice fiul. Veţi spune: „Cum? Dumnezeu nu era destul de clarvăzător pentru a cunoaşte iubirea lui Abraham, El avea nevoie s-o verifice? Nu, Dumnezeu ştia încă dinainte ce va face Abraham; El vedea inima sa, gândurile sale, dar Abraham era cel care nu ştia ceea ce era mai puternic în el şi trebuia ca el să o afle. De aceea Dumnezeu i-a dat această încercare. Această încercare nu era destinată pentru a-l lămurii pe Domnul, ci pe Abraham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încercările pe care Dumnezeu ni le trimite ne servesc să ne cunoaştem. Pentru că noi nu ştim până la ce punct putem fi rezistenţi, inteligenţi, puternici, buni, generoşi sau slabi, stupizi, vă faceţi iluzii, vă spuneţi: „Am învins aceasta, am învins aceea, nu-l iubesc decât pe domnul”, dar în faţa celei mai mici încercări capitulaţi şi nu înţelegeţi cum s-a întâmplat aceasta. Şi iată că Abraham iubea pe Domnul mai presus de toate, el ştia că din moment ce Domnul i-a dat acest fiu, Domnul putea să 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mele nu gândesc astfel? Ele vor să-şi salveze copilul abandonându-l pe Domnul; ele gândesc că este suficientă protecţia lor pentru ca el să fie la adăpost. Dar ce protecţie îi pot ele oferi când ele însele nu sunt protejate, din moment ce ele întorc spatele marelui Protector? Ce orgoliu c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care era într-adevăr un iniţiat, nu s-a revoltat împotriva ordinului Domnului, ci s-a pregătit să-şi sacrifice fiul. Şi cum Dumnezeu nu este un monstru sanguinar, în ultimul moment, El l-a înlocuit pe Isaac cu un berbec. Din moment ce Abraham ştia acum până unde putea să meargă iubirea sa pentru Domnul, de ce sacrificiu era el capabil, aceasta era suficient. O mamă care nu este pregătită să acepte acelaşi sacrificiu ca Abraham, în primul rând nu este o mamă inteligentă, iar în al doilea rând este prea orgolioasă. Cum îndrăzneşte ea să-şi imagineze că ştie mai bine decât Dumnezeu, dacă, copilul ei trebuie să trăiască sau să moară? Cu o concepţie atât de ordinară despre iubire, ea nu poate să-şi ajute într-adevăr copilul pentru că în loc de a-şi aduce copilul spre lumină, din contra, ea îl îndepărtează. În gândirea ei, iubirea pentru ea însăşi este pe primul loc, iubirea de sine este totul. Nu, iar într-o zi ea va trebui să plătească această eroare într-un mod sau altul:pentru că ea nu şi-a îndeplinit datoria. Datoria sa era de a fi în Cer şi de a-şi aduce copilul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ă abandonaţi Cerul, pentru nimic altceva, nici pentru un copil, nici pentru o soţie, nici pentru un soţ, deoarece doar rămânând în Cer, simbolic vorbind, le puteţi face bine. Dacă voi părăsiţi lumina pentru a face plăcere nu ştiu cui, nu veţi avea nici cerul, nici pământul, adică nu-l veţi avea nici pe Dumnezeu, nici pe aceşti oameni pentru care aţi făcut atât de mari sacrificii şi voi rămâneţi singuri. Trebuie să căutaţi cerul şi veţi avea şi pământul deoarece pământul urmează întotdeauna Cerului, el vine să i se supună şi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otdeauna sentimentalismul, ataşamentul orb sunt cele care predomină, nu numai că nu-i veţi ajuta pe ceilalţi dar veţi suferi. Pentru a evita aceste suferinţe, va trebui să puneţi inteligenţa, înţelepciunea şi pe Dumnezeu pe primul loc şi din acest moment tot ceea ce iubiţi vă va aparţine. Toţi copii pe care voi îi iubiţi în mod divin sunt ai voştri şi ei sunt în orice caz mai mult ai voştrii decât al mamelor lor dacă ele îi iubesc în mod stupid. Veţi spune:” dar nu este posibil! Legăturile de sânge sunt aici.” Dar aceste legături nu sunt cele mai puternice, credeţi-mă, există legături ş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cei pe care îi ştiţi să-i iubiţi, fie că sunt copii, bărbaţi sau femei, vă aparţin. În aparenţă legăturile cărnii sunt cele mai puternice, dar în realitate se întâmplă deseori ca membrii aceleaşi familii să nu aibă nici o afinitate uni cu ceilalţi, deoarece ei aparţin la diferite familii spirituale. Voi puteţi, de exemplu, să aparţineţi fizic unei famili de ţărani şi spiritual unei familii de regi. Şi din contră, voi puteţi fi fizic copilul unei familii regale, pe când în realitate aparţineţi unei familii de mizerabili ş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acţiona în caz de nevoie cel care îşi iubeşte într-adevăr familia? El va avea curajul să o abandoneze un timp pentru a merge în străinătate să câştige bani. Pe când altul, care nu are aceeaşi iubire, nu va avea curajul să plece. Deci vedeţi, în aparenţă, primul şi-a abandonat familia, dar pentru a o ajuta: el a mers în străinătate să câştige bani şi când el revine toţi vor fi fericiţi. Pe când cel care nu a vrut să-şi părăsească familia, o lasă în sărăcie cu el împreună. Acum să traducem: adevăratul tată, adevărata mamă, îşi va abandona copilul, îşi va abandona familia şi prin meditaţie, prin rugăciune, va merge „în străinătate”, adică în lumea divină unde va strânge bogăţii, iar când va reveni, toţi vor fi în opulenţă; pe când cel care nu înţelege, va rămâne lângă familia sa, dar ce i-ar putea el aduce? Nu mare lucru, câteva lucruri, câteva resturi mucegăite care au rămas prin dul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tată, adevărata mamă, merg „în străinătate”. Cât timp? Acesta depinde: poate o ˝ ora, o or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oate o zi sau trei luni, iar când revine, ei îşi revarsă toate bogăţiile. Deci, vedeţi voi, eu am argumente formidabile pe care nici toată logica voastră nu le poate zdruncina. Şi dacă ele nu sunt de acord, fie ca mamele să discute cu mine! Le voi spune: „voi pretindeţi că vă iubiţi copilul, dar analizaţi dacă îl iubiţi. Dacă îl iubiţi, veţi merge acolo, „ în străinătate”, cel puţin 10 minute, o1/2 de ora, iar în acest moment, da, copilul vostru va fi î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ce totul pentru copilul său; ea îl iubeşte zi şi noapte se ocupă de el. Dar de ce acest copil rămâne un copil obişnuit, când încă el nu devine un vagabond sau un criminal? Pentru că mama nu a învăţat că ea putea să-şi proiecteze iubirea spre regiunile sublime, spre a lua alte elemente de care copilul va avea nevoie mai târziu şi să le infuzeze: particule care vor lucra asupra lui pentru ca el să devină o fiinţă excepţională. Cum poate o mamă să creadă, cu îngustimea minţii sale, cu ignoranţa sa, cu preocupările sale prozaice, că ea va putea obţine elementele indispensabile pentru ca mai târziu copilul său să facă minunăţii, să contribuie la binele societăţii şi a întregi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mama nu caută să atingă regiunile cele mai elevate pentru a atrage particule de lumină, de puritate, de eternitate, orice ar face ea, ceea ce va da copilului său va fi întotdeauna obişnuit. Nu cantitatea elementelor este cea care contează, ci calitatea lor, iar această calitate trebuie ca ea s-o caute şi s-o adauge. Este la fel ca în matematici: nici o cantitate de figuri din a doua dimensiune nu poate să dea o figură din a treia dimensiune. Nici o cantitate de corpuri din a treia dimensiune nu poate să fabrice un corp din a patra dimensiune. Adică, nici o cantitate de oameni obişnuiţi nu va da un geniu, nici o cantitate de genii nu va da o divinitate. Pentru a putea să pregătiţi o fiinţă divină, trebuie să adăugaţi alte elemente care nu se găsesc decât în lumea spirituală, în lumea divină. Trebuie să înţelege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ca mamele să înveţe să lucreze asupra copiilor lor, ca din când în când, câteva minute, de mai multe ori pe zi, prin gândurile lor, prin rugăciulnile lor, ele să se prezinte în faţa lui Dumnezeu spunându-i:” Doamne vreau ca acest copil pe care Tu mi l-ai dat să fie servitorul Tău, dar pentru aceasta am nevoie de alte elemente care nu se găsesc decât lângă Tine. Acordă-mi-le, te rog, altfel acest copil nu va da nimic bun şi nu va fi avantajos nici pentru el, nici pentru Tine, nici pentru mine.” Dumnezeu „se va scărpina în cap” şi va chema unii dintre servitorii săi cărora le va ordona să se ocup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iraţi de modul meu de a prezenta lucrurile? Dar important, este ca voi să înţelegeţi şi să avansaţi; Prea puţini contează că acesta este prezentat într-un mod catolic, literar, filosofic, academic sau nu. Eu aş vrea să fac totul pentru mame, le admir pentru sacrificile de care ele sunt capabile, dar trebuie în ce priveşte conştiinţa lor să se lărgească şi ca ele să înveţe să lucreze pentru copiii lor cu mijloace noi, mijloace spirituale. Ele gândesc întotdeauna că îngrijirile lor şi sacrificiile lor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mic nu este niciodată suficient, terbuie totdeauna să adăugaţi particule, forţe, puteri celeste. Un copil care este în fiecare zi hrănit şi impregnat cu aceste elemente, va mira mai târziu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nu este atât de uşor să mergi să te prezinţi în faţa lui Dumnezeu. Dar este un mod de exprimare! Deja, legându-se prin gândire la regiunile celeste, mama atrage elemente de natură mai subtilă şi le proiectează asupra copilului său. S-au văzut cazuri când iubirea unei mame reuşea să smulgă un copil din ghearele morţii. Da, această iubire este de o asemenea putere încât ea putea să producă transformări în copil. Graţie acestiu puternic curent de iubire, multe elemente nocive erau astfel îndepărtate şi copilul era salvat. Dar, evident, sunt cazuri excepţionale şi fără a aştepta circumstanţe atât de dramatice, în viaţa curentă mamele au numeroase ocazii de a-şi manifesta iubirea faţă de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răsăritul soarelui, de exemplu. Eu sunt foarte mişcat să văd în fiecare dimineaţă mamele aducându-şi bebeluşii pe Stâncă, Aş vrea să le dau mijloace de a face o mai bună muncă asupra lor şi le voi spune deci aceasta:” în loc de a vă plimba copilul încolo şi încoace pentru a-l calma, a-l adormi sau mai ştiu eu ce, aşezaţi-vă liniştită undeva şi adresaţi-vă lui: „ tu comoara mea, iubirea mea, splendoarea m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şi vorbindu-i astfel voi îl spălaţi în lumină. Ca Soarele, îl penetraţi cu iubirea voastră, voi invitaţi toţi îngerii şi arhanghelii prin puterea iubirii voastre. Voi spuneţi: Doamne, vreau ca acest copil să fie servitorul Tău, ca el să fie cel mai frumos, cel mai inteligent, cel mai radiant, cel mai luminos, cel mai sănătos” şi să vi-l imaginaţi în această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sedă o mare putere de imaginaţie, graţie căreia ea modelează copilul său şi cum toate sentimentele şi dorinţele sale se înregistrează în corpurile eteric, astral şi mental al copilului, acţionând astfel, nu numai că mama ajută enorm copilul în evoluţia sa, dar între ea şi el se crează o legătur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cauze ale rupturii care se vede acum între copii şi părinţi, este că părinţii nu au ştiut să influenţeze copiii lor cu propriile lor vibraţii, ei n-au ştiut să-i impregneze cu iubirea lor, înţelepciunea lor, cu forţa lor, cu viaţa lor. Cum nu au descoperit mamele aceasta până acum? Dacă, din când în când, atunci când ei sunt bolnavi sau când ele vin să le îmbrăţişeze, ele au un pic de iubire pentru ei, dar este ineficace această iubire, deoarece este înlocuită imediat cu alte sentimente. A şti să lucrezi conştient, inteligent, oh este atât de rar! Deci, iată ce trebuie să facă mamele la răsăritul soarelui şi vor fi mirate de a vedea că ele devin neobosite din cauza iubirii lor. Deoarece iubirea este cea care trezeşte, care stimulează toate celule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onferinţă, în care vă vorbeam de puterea gândului şi a cuvântului,vă explicam cum să vă influenţaţi copilul vorbindu-i când doarme în leagăn. Chiar dacă el nu aude, chiar dacă el nu înţelege, anumite legi ale universului fac ca tot ceea ce voi sunteţi pe cale să înregistraţi în el, să încolţească când el va fi mai mare. Puteţi să-i vorbiţi de bine, de adevăr, de legi morale, cu convinge-rea că aceste cuvinte ale voastre sunt înregistrate. Dealtfel, cine ştie dacă, după toate, el nu înţelege ceea ce voi spuneţi? El doar nu are posibilitatea de a se exprima şi de a vă arăta că el înţelege pentru că organele sale nu sunt pe de-a-ntregul 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copil handicapat este în realitate un spirit tot atât de puternic, tot atât de inteligent ca şi ceilalţi, dar care nu se poate manifesta, deoarece creierul său, corpul său fizic sunt deteriorate. Luaţi cel mai mare virtuoz din lume, daţi-i un pian dezacordat, oare va putea el cânta? Nu bineînţeles; el este perfect capabil, dar pianul este într-o stare proastă. Ei bine, creierul este pianul, instrumentul prin care spiritul se manifestă; proprietarul sau poate fi un geniu, un virtuoz, dar atât timp cât instrumentul nu este acordat nu va putea cânta. Poate este la fel cu copiii; ei văd, ei înţeleg multe lucruri dar nu se pot exprima. Se relatează cazuri stupefiante şi inexplicabile. Rămân încă mistere de clarificat pentru viitor. Bebeluşii, se ştiu încă atât de puţine lucruri despre ei! Uneori, se văd unii care au, timp de câteva clipe o expresie atât de inteligentă, încât rămâi înmărmurit, iar imediat după aceea ei îşi reiau fizionomia obişnuită de bebeluşi. Eu observ copiii; pentru mine sunt cărţi în care eu pot să citesc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deci mamelor: vreţi voi într-adevăr ca, copilul vostru să devină un servitor al lui Dumnezeu, un geniu, un sfânt, un binefăcător al umanităţii, o fiinţă magnifică? Ocupaţi-vă de el, cu toată iubirea voastră. Doar iubirea poat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iţi-i când doarme, mângâiaţi-l blând, penetraţi-l cu toate culorile luminii: roşu, orange, galben auriu, verde, albastru, indigo, violet. Dar dacă voi vreţi să cunoaşteţi adevăratele culori ale lumminii solare, trebuie să aveţi o prismă, deoarece nicăieri în altă parte natura nu oferă culori atât de frumoase, atât de puternice ca printr-un cristal. Voi veţi putea astfel să contemplaţi culorile îndelung şi să le regăsiţi apoi prin imaginaţie. Nu lucraţi asupra copilului vostru cu orice culoare, ci doar cu culorile prismei, deoarece sunt adevăratel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ţi deci să vă impregnaţi copilul cu aceste raze luminoase, să vă imaginaţi că ele trec în toate celulele corpului său. În acest moment sunteţi pe cale să repetaţi cel mai mare mister al creaţiei, acela al lui Dumnezeu Însuşi care penetrează materia pentru a o 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nomalii în atitudinea părinţilor faţă de copii lor! Sub pretextul că un copil este prea mic pentru a înţelege ceea ce se petrece în jurul lui, ei îşi permit tot felul de cuvinte, de gesturi, de comportamente, fără a-şi da seama că aceasta acţionează foarte defavorabil, totul se înscrie în el şi deseori anumite dereglări ce apar mai târziu vin de la scene sau conversaţii la care el a asistat când el nu era decât un bebeluş. Mulţi părinţi nu sunt destul de atenţi la modul în care vorbesc copiilor lor. Ei nu încetează să-i trateze drept incapabili, puturoşi, idioţi, iar copiii, sugestionaţi, hipnotizaţi, devin după un timp în mod real stupizi şi incapabili. Aceşti părinţi nu ştiu deci că, cuvântul este puternic, acţionează şi că ceea ce spun poate avea o influenţă imensă asupra copiilor lor. Părinţii sunt uneori cei care îşi ucid copiii. Pentru a-i determina să rămână liniştiţi sau a-i obliga să-i asculte, de ce trebuie ca ei să-i ameninţe cu Bau-bau, cu lupul, cu poliţia sau ţiganul cu sacul? De ce trebuie ca la ceea mai mică prostie să-i copleşească cu reproşuri şi cu blesteme? Ei nu ştiu că toată viaţa lor aceşti copii se vor simţi ameninţaţi, în pericol şi că ei vor deveni nevrozaţi. Trebuie ca părinţii să înveţe ca de acum înainte să se servească de puterea cuvântului pentru a face bine copiilor lor şi eu vă pot da o metodă. Ea este pentru mamele care au copii foarte mici. Pe timpul cât bebeluşul este adormit, mama poate să stea în apropierea patului său, sau să-l ia în braţe şi să-i spună foarte blând: copilul meu, te iubesc mult, mă gândesc la tine, vreau ca tu să devii mare, nobil, luminos, divin, ca tu să fi plin de inteligenţă, de forţă, de puritate, de bunăta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a ea să-i vorbească astfel de tot ceea ce ea doreşte mai bun pentru el. Se poate ca uni să găsească această metodă lipsită de sens, dar cei care cunosc marile legi ale universului mă vor aproba, deoarece ei ştiu că verbul este atotputernic. Chiar dacă pe moment copilul nu înţelege nimic, cuvintele mamei sale se vor înregistra în subconştientul său şi ele vor lucra asupra lui în sensul în care ea ales să le diri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mamele să facă asta în fiecare zi, în fiecare seară, sau chiar pe timpul nopţii. Fie ca ele să vorbească, copilului lor mângâindu-i capul cu blândeţe, menţionând toate forţele, calităţile, virtuţile pe care el le posedă şi pe care le va dezvolta mai târziu. Fie ca ele să-i vorbească de viitorul său: el va fi fericit, va fi mare, va deveni o fiinţă excepţională. Ca ele să pronunţe cuvintele cele mai poetice, cele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aşteaptă pentru a-i educa pe copii ca ei să fie capabili de o anumită înţelegere intelectuală. În acest moment li se dau explicaţii şi se crede că aceasta este educaţia. Nu, dealtfel, explicaţiile nu au avut niciodată o mare valoare pedagogică. În pedagogie, singura metodă cu adevărat eficace este exemplul. Arătaţi concret copiilor ceea ce ei trebuie să facă, faceţi-o în faţa lor şi nu le explicaţi nimic. Arătaţi-le cum se spală, cum se curăţă, cum se pune în ordine, cum se pregăteşte masa. Copiii sunt mici maimuţe: de îndată ce ei vă văd făcând ceva, o vor fac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um cineva îmi spune:”dar înainte de a face ceea ce mă sfătuiţi, eu vreau întâi de toate să înţeleg exact cum aceasta se petrece şi care sunt procesele declanşate în domeniul eteric”. Oh la, la, dacă voi aşteptaţi să vedeţi totul şi să înţelegeţi totul pentru a începe să exersaţi, veţi aştepta secole, iar în acest timp copilul vostru va deveni un Şnapan. Daţi-i drumul încă de acum, ocupaţi-vă de el, pentru că aveţi o mar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ste minunat,este că în momentul în care voi pronunţaţi aceste cuvinte magice pentru copilul vostru, culori ies şi radiază din inima voastră, din capul vostru, culori ies şi radiază din inima voastră, din capul vostru şi chiar anumite entităţi luminoase, atrase şi mişcate de toată această frumuseţe, decid să rămână lângă copil pentru a lucra asupra lui. Atunci, vă implor, impuneţi un pic tăcerea intelectului vostru care este întotdeauna pe cale să obiecteze şi să pună întrebări şi să credeţi în ceea ce vă spun eu astăzi; voi veţi câştiga şi mai ales copiii voştri vor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noaşteţi suficient de mult toate legile lumii psihice, ale lumii spirituale, pentru a veni să vă pronunţaţi şi să puneţi la îndoială tot ceea ce eu vă spun? Atât timp cât sunteţi încă ignoranţi, aveţi nevoie să credeţi şi să urmaţi pe cineva care a mers mai departe decât voi pe cale cunoaşterii. Deci, mamele să vorbească copiilor lor, chiar dacă ei dorm, chiar dacă ei nu înţeleg. Unele vor spune că ele le vorbesc în gând. Dar aceasta nu ajunge, deoarece este o mare diferenţă între gând 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aflam la o conferinţă la care erau în auditoriu reprezentaţi ai mai multor mişcări spirituale. Printre alte lucruri, eu spuneam că meditaţia produce o mare acumulare de energie psihica şi că multe persoane care se mulţumesc să mediteze fără a pronunţa niciodată cuvinte, simt că aceste forţe sfârşesc prin a-i perturba. De ce? Pentru că ele nu au ştiut să le dea o ieşire, o orientare. Trebuie deci ca ele să pronunţe câteva cuvinte, pentru ca toate entităţile adunate prin meditaţie să se precipite în direcţia pe care cuvântul lor le-a in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vântul? Gândul singur nu este el foarte puternic? Ba da, însă gândirea fără cuvânt, este ca şi cum aţi scrie pe o hârtie tot felul de promisiuni şi de angajamente, dar fără a vă pune semnătura. Atât timp cât nu semnaţi, promisiunile nu sunt valabile. Puteţi declara, promite sau lăsa prin testament tot ceea ce doriţi, dar fără semnătura voastră nimeni nu vă va lua hârtia în considerare. În faţa lumii,Semnătura este cea care contează. Ei bine, pentru munca spirituală cuvântul este ca o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aceasta, preşedintele societăţii Antroposofice din Olanda a exclamat: „ah, iată ceva nou pentru noi!” El era încântat. Ei da! Sunt adevăruri pe care mulţi nu le cunosc: Cuvântul este deci foarte important. Voi puteţi gândi timp de ore întregi dacă vreţi, dar dacă doriţi să declanşaţi ceva, să daţi o impulsiune pentru ca gândirea voastră să se concretizeze aici în planul fizic, cuvântul este cel care trebuie să intervină. Gândirea este puternică în planul psihic, dar cuvântul este puternic în planul fizic. Deci luaţi acest adevăr şi veţi obţine mari rezultate. Doar că, bineînţeles, nu pronunţaţi cuvinte fără să fi format în prealabil în voi, un gând viu susţinut printr-un sentiment puternic, altfel cuvintele voastre vor rămâne vide, găunoase, fără forţă şi nu vor produce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piii care mă ascultă, aici, înregistrează totdeauna puţin din ceea ce eu spun. Mai târziu, tot ceea ce ei vor fi înregistrat astfel fără a înţelege, va apare în conştiinţa lor şi în acest moment ei vor putea profita; ei se vor servi şi vor reuşi mult mai bine decât copiii care au fost îndepărtaţi de anumite preocupări sub pretextul că acestea nu erau încă pentru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labil şi pentru copiii ai căror părinţi îi aduc în fiecare dimineaţă pe Stâncă pentru a asista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ândi că ar fi preferabil pentru aceşti copii să rămână liniştiţi în pat. Ei nu, deoarece chiar dacă ei adorm pe Stâncă, ei se impregnează cu această ambianţă de rugăciune, de meditaţie, de contemplaţie; ei primesc razele soarelui care sunt spirite conştiente şi aceste raze lucrează asupra corpului lor eteric şi lasă urme. Câţiva ani după aceea, dacă anumiţi camarazi vor încerca să-i antreneze în comiterea unor acte reprobabile, aceşti copii vor simţi în ei o forţă, o rezistenţă care îi va menţine pe drumul purităţii, al luminii, al înţelepciunii. Chiar dacă ei nu ştiu originea, această influenţă rămâne atât de înrădăcinată în ei şi vor fi obligaţi să o constate. Iată de ce educaţia trebuie să se facă înainte chiar ca înţelegerea să apară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ers de altfel mult mai departe, spunând că după naştere este deja prea târziu pentru a începe educaţia copilului. Da, deja din acest moment părinţii nu mai au nici o putere să influenţeze copilul. Ei trebuie să se apuce înainte de naştere şi chiar înainte de concepţie. Din acel moment începe veritabila educaţie, cea care este puternică, eficace, reală,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mea este nouă, o ştiu, bizară chiar, dar ea dă rezultate. Când un copil mănâncă, el nu înţelege încă toate energiile pe care hrana i le va aduce şi cum aceste energii vor contribui la dezvoltarea sa fizică, morală, intelectuală, dar nu se aşteaptă ca, copilul să înţeleagă pentru a i se da de mâncare. Ei bine, nu trebuie nici să aşteptaţi ca el să înţeleagă pentru a introduce în el elemente divine. Dacă ar trebui să aşteptaţi ca, copiii să înţeleagă viaţa spirituală pentru a le-o da lor, ei bine, vor fi repede morţi, din punct de vedere spiritual morţi. Şi este ceea ce se întâmplă deseori. Se aşteaptă ca copiii să aibă vârsta de a primi o educaţie spirituală şi în acestă aşteptare, sunt lăsaţi să se înglobeze în viaţa mediocră încât atunci când vreţi să-i redresaţi este mult prea târziu, nu mai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NICIODATĂ UN COPIL IN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văzut cum copiii erau mândri de a fi cântat! pentru ei era serios. Oh, la la, ei au făcut ceva care contează! Toată viaţa lor ei îşi vor aminti că au cântat în faţa unui public. Pentru voi, poate, nu înseamnă nimic, dar pentru ei este un eveniment; dacă voi intraţi în inima acestor copii veţi vedea că este un eveniment. Acum voi trebuie să-i încurajaţi, să le spuneţi că a fost magnific, că noi avem nevoie să-i ascultăm şi că ei trebuie să înveţe încă alt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ziţi la copii dorinţa de a se arăta cei mai capabili posibil într-o activitate sau alta. Este cel mai bun mijloc de a-i împiedica să facă prostii şi de a-şi pierde timpul lor în dreapta şi stânga. Nu trebuie niciodată să lăsaţi un copil inactiv. Deseori pentru a-i cere unui copil să rămână liniştit, îi spuneţi: „fi cuminte”. De ce se confundă înţelepciunea cu imobilitatea? A nu se mişca, a nu face nimic, asta este înţelepciune? Să nu vă miraţi dacă, copilul după aceea detestă înţelepciunea, deoarece în capul său ea este legată de imobilitate, iar el este atât de dinamic! De altfel este mai bine să nu-i cereţi unui copil să nu se mişte, ci totdeauna să-i daţi ceva de făcut pentru a-l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inţii trebuie să accepte că, copiii lor să sufere puţin pentru a face ceea ce li se cere la şcoală sau în altă parte. Copii au atâtea resurse, o asemenea rezistenţă, încât uită imediat acest efort. Cu fiecare efort caracterul lor este cel care se formează şi aceasta trebuie să-i bucure pe taţi şi pe mame. Dar dacă din contră ei spun: „Oh sărmanul, nu trebuie să-l obosim” pentru ai evita câteva mici eforturi, ei îl vor face slab, leneş, incapabil, egoist. Iată iubirea şi pedagogia adulţilor!Priviţi oare copii care urcă pe Stâncă pentru a asista la răsăritul soarelui sunt de plâns? Sunt ei nefericiţi de a nu fi rămas în patul lor? Nu, ei sunt fericiţi, priviţi-i! Părinţii trebuie să-şi dea seama că deseori ei sunt cei care, sub pretextul de a nu-i supra încărca,îşi menţin copiii în slăbiciune. Ei trebuie să-şi schimbe atitudinea, altfel ei vor fi cei care vor suferi toată viaţa de a fi făcut din copii lor fiinţe egoiste şi cap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ulţi care au comis această eroare şi care acum îşi smulg părul din cap. Eu le spun:” Este din vina voastră. Foarte devreme trebuia să-i învăţaţi pe copiii voştri să vă ajute, să spele câteva farfurii, să pună masa, să execute unele sarcini uşoare”. Evident majoritatea muncilor sunt prea dificile pentru cei foarte mici, ei nu au nici forţă, nici abilitatea suficientă, dar puteţi să faceţi în faţa lor spunându-le: „mai târziu şi tu o vei face”. În aşteptare, sunt multe mici servicii pe care pot deja să le facă. Numai că părinţii nu le dau nimic de făcut, pentru că este mai uşor pentru ei de a executa rapid anumite munci, decât a le arăta copiilor cum să le execute şi a-i supraveghea pe timpul cât o fac. Dar nu este o bună metodă de educare, deoarece mai târziu copiii nu mai vor să facă ceea ce ar fi trebuit să înveţe atunci când erau mici: facultăţile lor nu au fost exersate destul de devreme. În acest moment Părinţii vor putea spune: „leneşule, dute să faci asta, dute să faci aia, ai grijă să înveţ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dar copilul nu va voi deoarece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ceiuri bune care trebuie inoculate copiilor când ei sunt încă foarte tineri, deoarece aceste obiceiuri nu îi vor mai părăsi. Odată am întâlnit un om care a făcut mai multe zile de închisoare pentru furt şi el mi-a mărturisit că, chiar în închisoare, el îşi făcea dimineţa şi seara rugăciunea. Era un obicei pe care tatăl său i l-a dat când era mic şi nu se mai putea debarasa de le. Eu i-am spus: „dar atunci, vă rugaţi dimineaţa şi seara şi continuaţi să furaţi? –Ah asta este alt ceva”. Pentru el, a se ruga şi a fura nu erau lucruri incompatibile. Evident, ar fi fost preferabil ca tatăl său să-i dea şi obiceiul de a nu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aţi seama ce este forţa obiceiului. Dacă un copil este obişnuit ca părinţii să-i cedeze capriciilor sale, s-a terminat; mai târziu, chiar când nu va avea dreptate şi când va fi conştient că nu are dreptate, el va continua să vrea să i se cedeze. Iar în acest moment va fi prea târziu pentru a-l schimba. Un copil care a fost răsfăţat, alintat, răzgâiat vă va cere să aveţi întotdeauna această atitudine fată de el. Din nefericire nu va exista în acel moment decât o forţă capabilă să-l educe: viaţa, pentru că viaţa este neîndurătoare. Atunci copilul va suferi şi se va corecta. Dar ce suferinţe inutile părinţii au pregătit copiilor lor neştiind să se opună capric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le spun deseori părinţilor: „ Atenţie, atenţie, bunătatea voastră nu este în realitate decât slăbiciune, ignoranţ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Mai târziu veţi plânge pentru că voi veţi fi primele victime ale bunătăţii voastre stupide”. Câţi părinţi nu au venit să mi se plângă de atitudinea copiilor lor! Eram obligat să le spun că ei erau vinovaţii şi evident ei nu mă înţelegeau. Nu trebuie să fiţi slabi cu copiii, pentru că după aceea ei abuzează şi nu este din vina lor. Dacă nimeni nu arată unui copil că există reguli de respectat şi dacă, foarte tânăr deja are impresia că totul se poate înclina în faţa capriciilor sale, cum vreţi voi ca apoi el să-l asculte pe cel care îi face o mică observaţie? El nu va asculta şi este normal. El va dori să înfrunte totul, să spargă totul, să se piardă chiar cu condiţia să nu cedeze. Pentru că astfel el a fost obişnuit şi deci nu este v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părinţii îşi dau seama că proasta lor educaţie a stricat caracterul copilului lor, nu le mai rămâne decât să roage Cerul, spiritele înţelepciunii, pentru ca ele să-i dea o lecţie care să-l determine să reflecteze. Copilu va plânge un pic, voi îl veţi consola, dar el va înţelege şi astfel, după câteva bune mici lecţii el va fi salvat. Am observat cu atenţie şi am văzut deseori cum bunătatea stupidă este cea care încurajează viciile. Este minunată bunătatea, dar cu condiţia ca ea să fie pusă în servici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aflam într-o familie de oameni bogaţi şi bine plasaţi în societate. Ei erau foarte preocupaţi din cauza fiului lor unic, care nu le făcea decât probleme. Ei îl răsfăţau, îi dădeau mulţi bani şi el, evident se amuza şi îşi neglija studiile. Am vrut să-i ajut, atunci eu le-am spus: „ vreţi să vă salvaţi fiul? Mai întâi trebuie să înţelegeţi că el nu este dotat pentru studii. Dacă aş fi în locul vostru, l-aş trimite ca ucenic într-un garaj, la un patron exigent care l-ar obliga să lucrezeşi aş înceta să-i dau bani, deoarece această uşurinţă nu dezvoltă decât latura sa rea”. Le-am explicat îndelung toate acestea, dar ei nu m-au înţeles; ei erau chiar foarte nemulţumiţi de sfatul meu, deoarece se simţeau umiliţi la ideea că eu voiam să fac din fiul lor un muncitor, pe când ei sperau pentru el o situaţie strălucită. Ei nu m-au ascultat deci şi au continuat să-şi trimită fiul în cele mai bune şcoli din Franţa şi străinătate, să-i dea cei mai buni profesori şi mai ales au continuat să-l răsfeţe cu bani şi cadouri. Câţiva ani după aceea, situaţia devenise atât de catastrofică încât ei şi-au amintit de sfatul meu privitor la garaj. Dar şi aici, ce surpriză pentru mine! Eu le-am spus să-şi trimită fiul în ucenicie la ungarajist, iar ei i-au cumpărat garajul cel mai mare cel mai modern, cel mai scump pe care l-au putut găsi. Evident, nimic nu pregătea acest băiat să fie patronul unui asemenea garaj. Şi s-a întâmplat ceea ce trebuia să se întâmple:Puţin timp după aceea el a dat faliment şi ei au pierdut sume enorme. Nu vă voi mai povesti urmarea acestei istorii dar iată părinţii care au fost cauza nenorocirii fiului lor, din cauza slăbiciunii şi iubirii lor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ărinţii nu mai îndrăznesc să utilizeze metode care călesc caracterul copiilor. Ei spun: „Ah, ei nu trebuie să sufere, ei trebuie să aibă tot ceea ce vor”. Ei bine, ei îşi sacrifică copiii cu această slăbiciune. Într-o bună zi nu vor mai putea obţine nimic de la ei, ei vor avea în faţa lor călăi care îi vor călca în picioare şi vor primi lecţii usturătoare din cauza proastei lor pedagogii. Dar părinţii nu mă cred, ei gândesc că eu sunt crud. Eu nu sunt crud, eu cunosc câteva mici legi, care sunt mar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mulţi oameni îşi creşteau astfel copiii, chiar şi regii, deoarece regii aveau totdeauna în palatul lor înţelepţi, care îi sfătuiau. Şi iată de exemplu sfatul pe care puteau să-l dea aceşti înţelepţi: „Maiestate, aveţi un fiu care este destinat să domnească. Dar va fi el drept, va fi el cinstit, imparţial? Iată ceea ce ar trebui să faceţi: Înainte ca fiul dumneavoastră să ştie că este un prinţ şi viitorul moştenitor al tronului, trimiteţi-l să trăiască într-o familie săracă pentru ca el să vadă cum oamenii suferă şi luptă pentru a câştiga cea mai mică bucăţică de pâine. Când el va reveni şi va urca pe tron, va guverna cu dreptate, clemenţă şi milă”. Iar anumiţi regi urmau acest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familiile bogate nu vor să-şi mai trimită copiii la un mic Patron, în condiţii dure şi dificile, unde ei pot primi chiar câteva lovituri. Îi vor trimite în marile capitale, sau în Elveţia, în pensiunile cele mai renumite, unde aceştia vor frecventa prinţi, vor juca tenis şi vor face schi, nataţie, etc. Şi când va ieşi de acolo, acest fiu iubit va fi învelit în puf. Iată pedagogia oamenilor foarte bogaţi şi foart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 tată care este foarte bogat nu trebuie să o arate copiilor săi deoarece ei vor ţine prea mult cont de viitoarea moştenire şi nu vor face nici un efort pentru a muncii şi a învăţa să se descurce singuri; ei vor crede că toate capriciile şi plăcerile le sunt permise, ei vor deveni leneşi, iar aceasta este cea mai rea dintre educaţii. Părinţii să-i lase deci cât mai mult timp posibil pe copiii lor în ignoranţa bogăţiilor care îi aşteaptă. Când aceştia vor fi luat obiceiuri bune de muncă, de stăpânire de sine, atunci da, părinţii vor putea să le vorbească de bogăţia pe care o vor moşteni mai târziu, dar nu înainte. Este dealtfel ceea ce face Dumnezeu c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l mai mare educator, cel mai mare pedagog. El nu ne arată imediat moştenirea care ne aşteaptă acolo sus, în băncile celeste. Atunci, cum noi ne credem săraci şi mizerabili, noi muncim, noi ne chinuim şi în fine, când cu strigăte şi lacrimi am reuşit să ne facem demni de moştenirea noastră. El ne arată toate comorile adunate pentru noi. În acel moment, noi înţelegem înţelepciunea ETERNULUI, care nu ne-a dezvăluit nimic dinainte. Iniţiaţi care vor să lucreze ca Dumnezeu, ascund şi ei multe lucruri în interesul discipolilor lor, pentru ca ei să se dezvol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vor să-şi vadă copiii asumându-şi mai târziu mari responsabilităţi trebuie să le dea o educaţie care să-i facă să cunoască dificultăţile vieţii, altfel cum ar înţelege ei chinul muncitorilor lor, soldaţilor lor, al subordonaţilor lor? Cei care au plecat dintr-un mediu foarte sărac şi s-au ridicat prin munca lor, sunt fiinţe înţelegătoare şi compătimitoare faţă de suferinţa altuia, pentru că au suferit ei înşişi. Pe când ceilalţi vor spune ca regina Antoaneta:” Ei nu au pâine? Dar atunci, să mănânce cozonac!” Ea nu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COPIII PENTRU VIITOAREA LOR VIAŢĂ D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prea bine că problemele filosofice nu sunt chiar potrivite vârstei copiilor şi adolescenţilor care sunt aici şi că ei sunt mai degrabă interesaţi de tot felul de amuzamente şi distracţii. Dar cu toate acestea, rămânând printre adulţi, care fac tot posibilul de a trăi după regulile Învăţământului, chiar dacă ei nu înţeleg încă profunzimea şi sensul, totul se înregistrează în ei. Iar când mai târziu, se vor găsi în faţa unor grave probleme de rezolvat, ei vor şti să acţioneze şi să se dirijeze mai bine decât ceilalţi, pentru că au primit aici o impulsiune spre bine; prea puţin contează că nu au simţit nimic pe moment, ceea ce ei au văzut şi auzit va continua să-i influenţeze toată viaţa lor. Iată de ce tinerii trebuie să participe la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ţi impresia că ei sunt prea tineri, trebuie să pregătiţi copiii pentru viaţa pe care o vor duce mai târziu şi este deci preferabil pentru aprofundarea înţelegerii lor ca ei să poată să arunce o privire în lumea adulţilor. De altfel, priviţi:Ce face o mică fetiţă? Instinctiv ea cere să aibe păpuşi pe care le leagănă, le hrăneşte, le spală. Acestă ocupaţie este o pregătire pentru rolul său de viitoare mamă. Există deci ceva în ea care o împinge să exploreze deja terenul pentru viitor. Trebuie să reflectaţi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 copiii la biserică unde totuşi ei nu pot înţelege mare lucru din ceea ce se petrece. Dar solemnitatea ceremoniei, reculegerea adulţilor produc în sufletul lor impresii care vor fi aprofundate mai târziu. Iar alţii, din cauza morţii unui părinte sau unui prieten asistă la o înmormântare unde ei încep să se întrebe ce este o dispariţie. Moartea este un eveniment cu care ei vor fi în mod obligatoriu confruntaţi mai târziu şi este util pentru ei de a fi pregătiţi. Astfel este pentru tot în viaţă. Fiecare copil este într-o anumită măsură obligat să anticipeze evenimente care nu sunt încă pentru vârsta sa şi pentru aceasta el trebuie să beneficieze de experienţ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că un exemplu foarte simplu: Un student în chimie începe prin a studia tot ceea ce a fost descoperit în această ştiinţă până astăzi; iar dacă el este capabil va adăuga propriile sale descoperiri. Dar el începe prin a se apleca asupra experienţelor şi descoperirilor altora, el nu decide să le ignore pentru a găsi el însuşi totul, iar la capătul a 20 sau 30 de ani de cercetare să sfârşească prin a descoperi (dacă încă o descoperă!) că o moleculă de apă este compusă dintr-un atom de oxigen şi doi atomide hidrogen. El acceptă această noţiune şi este mai înţelept, Aceasta îi permite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şnuiţi un copil să participe la viaţa adulţilor, În clipa în care va trebui să facă faţă el însuşi la anumite evenimente el va fi deja pregătit deoarece îşi va aminti şi va imita ceea ce a văzut făcându-se. De aceea este foarte util ca tineretul să nu fie limitat la activităţile care se cred a fi de vârsta lui. Într-o zi, vorbeam mamei a două tinere fete încântătoare în vârstă de 15 ani. Eu îi spuneam: „le-ar face bine ficelor dumneavoastră să vină la grupul nostru spiritual pentru a asculta adevăruri care le vor ajuta mai târziu în viaţă. Şi ştiţi voi ve mi-a răspuns ea? „ Oh, nu, ele sunt prea tinere, la vârsta lor trebuie ca ele să se distreze; lor le plac balurile, petrecerile, ele vor avea destul timp pentru a se gândi la lucruri serioase!” Ei bine iată o mamă care pregătea catastrofe pentru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trebuie să lăsaţi tineretul să danseze, eu nu sunt împotriva dansului, dar trebuie să-l obişnuiţi să aibă şi preocupări de alt ordin. Natura umană nu este făcută doar pentru muncă, efort, reflecţie, este de la sine înţeles; şi chiar iniţiaţii au fost cei care, în trecut au instituit sărbători unde poporul, prin cântece, dansuri, deghizări, putea să dea o cale de ieşire tuturor acestor forţe care comprimă munca şi grijile vieţii cotidiene. Dar a se gândii că esenţialul este de a se amuza şi distra, înseamnă într-adevăr a-şi rat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împotriva unei mame care vrea ca fiica ei să se amuze. Şi eu mă amuz, eu nu mă gândesc decât să mă amuz, ce credeţi voi? Dar există amuzamente şi amuzamente şi trebuie să vedeţi pericolul amuzamentelor care nu sunt echilibrate prin reflecţie. Foarte repede această fică pe care mama o trimite să se amuze, va fi murdărită şi mâncată de prima haimana venită şi nu numai că ea îşi va pierde şarmul şi prospeţimea, dar ea îşi va pierde şi luciditatea şi va merge foarte repede să îngroaşe lumea acestor femei care traversează existenţa fără a şti niciodată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că eu sunt limitat. Nu există om mai larg decât mine. Eu vreau doar ca toţi băieţii şi fetele să petreacă, să cânte şi să danseze, dar în acelaşi timp ca ei să accepte să studieze ştiinţa Iniţiaţilor, ca ei să înveţe să se lege la forţele nobile şi însufleţitoare ale naturii. În acest moment ei vor deveni fiinţe formidabile, capabile de a acţiona benefic pentru familia lor, ţara lor şi chiar pentru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au fost câteva cuvinte pentru a vă spune că nu trebuie să lăsaţi tineretul să caute în mod unic ceea ce-i place lui, ceea ce-i este agreabil, la gradul la care el a ajuns, ci să visaţi un pic mai departe şi să anticipaţi viitorul. Oh! eu ştiu bine, mulţi copii anticipează dar nu aşa cum ar trebui. De exemplu, o mică fată delicată, graţioasă, vrea să devină ca mătuşa ei pentru că are buzele şi unghiile vopsite, iar degetele pline de inele; iar un mic băiat vrea să devină ca bunicul său din cauza pipei sale şi a marilor sale mustăţi. Tinerii anticipează deci deseori fără a o ştii, dar ei sunt prea grăbiţi de a deveni bătrâni, de a avea aerul important, blazat. Să nu se grăbească, Dumnezeule, acesta va veni chiar fără voia lor. Dacă există un lucru absolut cert este că ei vor îmbătrâni, Nimic nu va putea împiedi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neretul să încerce să rămână tânăr cât mai mult timp posibil! Eu vreau să spun tânăr în inima sa: spontan, simplu, surâzător. Eu, eu prefer să rămân copil, din toate forţele mele eu menţin în mine spiritul copilăriei. Tinerii vor să devină bătrâni, iar eu vreau să prelungesc tinereţea, pentru că tinereţea a trecut atât de repede! Este de altfel ca primăvar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tât de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SIMŢUL FANTASTICULUI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şti copii care mă ascultă: dacă aţi şti cum ei îmi înţeleg cuvintele! Faţa lor vibrează. În momentul în care trebuie să râdă, ei râd; în momentul în care ei trebuie să gândească ei gândesc. Ei reacţionează într-un mod magnific. Am aici un auditoriu care vă depăşeşte. Numai Dumnezeu ştie ce se petrece în micile lor capete, cum văd şi înţeleg ei lucrurile! Poate ei găsesc adevărul de prima dată, pe când vouă, vă vor trebui încă ani de zile. Da, eu sunt sigur că ei văd adevărul mai rapid şi mai bine decât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ile copiilor există multe lucruri pe care adulţii le găsesc absurde, deoarece ei nu le înţeleg. De câte ori nu am fost stupefiat în faţa profunzimii anumitor reflecţii ale lor. Aceasta pentru că ei sunt încă simpli, naturali şi apropiaţi de regiunile celeste de unde au coborât. Mai târziu, familia, societatea reuşesc să le inoculeze propriul lor mod de a vedea lucrurile şi de raţionament, iar copii sfârşesc prin a aceepta aceste puncte de vedere eronate. Da, adulţii nu fac deseori decât să deformez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sunt foarte mici, ei au un simţ înăscut al supranaturalului, ei cred că totul este viu, că totul este inteligent: ei vorbesc insectelor, pietrelor, plantelor, animalelor. Când ei se lovesc de o piatră, ei îi dau o lovitură de picior adresându-i reproşuri deoarece ei gândesc că piatra i-a lovit în mod intenţionat! Iar când li se povestesc povestiri cu zâne, uriaşi şi animale extraordinare, ei cred, este formidabil! Câţiva ani mai târziu, ei pierd acest simţ al fantasticului, pentru că adulţii îşi bat joc de credulitatea lor şi chiar dacă ei nu-şi bat joc, atitudinea lor materialistă şi grosieră sfârşesc prin a se repercuta şi asupra lor. Iar odată ce copiii au pierdut acest simţ al minunatului, ei au pierdut într-adevăr esenţialul. Deoarece nu trebuie să vă imaginaţi că este o mare dovadă de superioritate, din partea adulţilor, de a crede că universul nu are nici suflet, nici inteligenţă, că omul este singura fiinţă vie şi gânditoare di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atura este vie, inteligentă şi populată de creaturi vii şi inteligente, iar unele mult mai inteligente decât omul. Din ziua în care omul neagă această viaţă şi această inteligenţă, în el moartea începe să se 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redeţi că totul este mort în jurul vostru, moartea se instalează în voi, nu uitaţi niciodată aceasta. Dar să credeţi că totul este inteligent şi viu şi veţi mări în voi inteligenţ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devăr asupra căruia psihologii şi pedagogii trebuie să se oprească, pentru că ei nu au studiat încă consecinţele magice ale unui simplu gând. Dacă voi credeţi că toţi oamenii de pe pământ sunt răi, urâţi, depravaţi, criminali, este foarte rău, deoarece nu numai că aceasta se reflectă asupra voastră, dar mai devreme sau mai târziu veţi deveni ca ei. Iară dacă voi credeţi că lumina, frumuseţea, splendoarea, grandoarea domnesc peste tot, voi lucraţi asupra voastră înşivă şi deveniţi din zi în zi mai frumoşi, mai mobili, mai 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cideţi deci niciodată simţul fantasticului la copii. Cultivaţi-l chiar, pentru ca ei să se hrănescă din el toată viaţa lor. Şi tocmai poveştile păstreză viu în ei simţul lumii invizibile şi al fiinţelor care o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mea, am cunoscut printre membrii familiei noastre anumite persoane foarte vârstnice ale căror cuvinte erau întotdeauna pline de o mare înţelepciune. Ele nu aveau nici o instruire, majoritatea nu au fost nici măcar la şcoală (într-un mic sat pierdut în Macedonia, acun mai mult de un secol, asta nu este de mirare) dar toată atitudinea lor era de o asemenea demnitate, de o asemenea stăpânire, încât eu admiram aceste fiinţe, ele erau pentru mine modele. Când ei veneau să ne facă vizite acasă (aveam şase sau şapte ani), cu ce fericire şi cu ce bucurie îi primeam, cu ce atenţie îi ascultam! Eu le ceream totdeauna să-mi spună poveşti. Era mai ales unul care se numea Mikhael şi care mă impresiona mult. El era foarte înţelept. Când vorbea, el îşi măsura totdeauna cuvintele şi gesturile. Ca şi bunica mea, îmi povestea istorii extraordinare unde se derulau lupte între bine şi rău, lumină şi tenebre, magicieni albi şi vrăjitori şi întotdeauna binele era cel care sfârşea prin a învinge. Toată viaţa mea după aceea, am simţit că, în aceste poveşti bunica mea şi el mi-au dat o impulsiune spre bine, spre lumină, dorinţa spre a face să triumfe întotdeaun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dau seama acum că trebuia să aud aceste povestiri, pentru că ele au lăsat o amprentă profundă în mine. Tot ceea ce am învăţat din cărţi şi la universitate s-a şters, singurele care au rămas au fost aceste poveşti în care lumina sfârşea întotdeauna prin a învinge ten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udele apropiate influenţează mult copiii. De aceea nu lăsaţi copiii voştrii să frecventeze oameni care îi vor împinge pe o cale îndoielnică, povestindu-le orice. La această vârstă, ceea ce ie văd, ceea ce aud, se imprimă în copii şi ei vor fi influenţaţi pentru toată viaţa. Trebuie deci să vegheaţi asupra copiilor voştri. Alegeţi-le chiar şi camarazii, dacă este posibil: încercaţi totdeauna să ştiţi ce băiat ce fată, frecventează copiii voştrii. Deoarece şi voi dacă vă uitaţi în urmă, veţi găsi în copilăria voastră raţiuni ale gusturilor voastr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ste cea care determină întreaga viaţă: Amprentele primite pe timpul copilăriei nu se şterg niciodată. De aceea responsabilitatea adulţilor este imensă. Dacă influenţează un copil prin vulgaritate şi urâţenie, el va rămâne marcat pentru totdeauna. Ei trebuie deci să se supravegheze şi să tremure de frică de a le da o proastă orienta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mă înţelegeţi bine. Trebuie să cunoaşteţi şi anumite legi ale psihologiei iniţiatice. Eu nu spun că trebuie să creşteţi un copil în mod unic într-un climat de vis de poezie, ireal şi imaginar. Ar fi şi un mare pericol pentru el. Fiecare metodă are întotdeauna o parte bună şi o parte rea şi trebuie să ştiţi când şi cum să o aplicţi. Părinţii, pedagogii trebuie să tezească intelectul copilului şi simţul său practic, să-l înveţe să se descurce în planul material şi să-l pregătească pentru a face faţă mai târziu realităţilor vieţii, dar ei nu trebuie să ucidă gustul său pentru fantastic şi sensibilitatea sa faţă de lumea invizibilă. Ei pot să-i vorbească de spiritele naturii, spiritele pământului (gnomii), spiritele apei (ondinele), spiritele aerului (silfe), spiritele focului (salamandrele) şi de munca pe care ele o fac în univers. Dar mai ales ei trebuie să-i dea simţul lumii divine şi pentru aceasta ei pot începe prin a-i vorbi despre Arborel vieţii, de ierarhiil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ebuie să vă coborâţi la nivelul copilului. Nu se pune problema de a-i enumera toate numele cabalistice ale Arborelui sefirotic, dar este posibil să-l faceţi să înţeleagă noţiunea de ierarhie, spunându-i: „iată, tu ştii că deasupra animalelor, există oamenii, care sunt mai inteligenţi” şi îi explicaţi de ce. „iar printre oamnei, unii dintre ei îi depăşesc pe alţii: ei sunt mai buni sau mai înţelepţi”. Copilul recunoaşte că este adevărat.”Acum de ce nu ar exista şi alte fiinţe care îi depăşesc chiar pe oamenii cei mai buni şi mai înţelepţi?” Copilul acceptă şi astfel el începe să aibe noţiuni de existenţa Îngerilor, Arhanghelilor şi a tuturor entităţilor ierarhiilor spirituale. Un copil care va fi educat astfel va păstra întotdeauna conştiinţa unei lumi superioare în înţelepciune şi lumină şi dorinţa de a tinde spr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eagă existenţa lumilor şi entităţilor care îl depăşesc se limitează şi se întunecă. Dacă mulţi oameni nu avansează, nu evoluează, este pentru că ei ignoră sau nu vor să admită că deasupra oamenilor există această ierarhie sublimă, a îngerilor, a Arhanghelilor până la Tronul lui Dumnezeu. Şi de aici ei nu au nici un scop, nici un ideal foarte elevat de care să se agaţe pentru a capta energii de un ordin superior. Bineînţeles, ei trăiesc, ei se descurcă, dar din punct de vedere spiritual ei nu avansează, ei nu acceptă nici măcar idea existenţei Maeştrilor pentru a-i instrui, iar unii sunt chiar morţi, morţi spiritual. Pe când cei care aceptă în mod conştient existenţa acestor ierarhii spirituale au un scop superior şi aceasta le dă un elan pentru a întreprinde mari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FĂR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gândului Zile: „Tatăl şi mama nu trebuie niciodată să cedeze capriciilor copilului lor. Ei trebuie să fie tandri, plini de iubire, dar inflexibili. Când au dat un ordin copilului, ei trebuie să pretindă ca el să asculte. Anumite mame cedează în faţa copilului pentru că el plânge şi ele nu vor să-i facă rău. Iată o înduioşare stupidă, deoarece mai târziu copilul, prost obişnuit, se va urca în capul părinţilor săi. Mama trebuie să rămână plină de blândeţe, să nu se înfurie, să nu bată coplilul, dar nici să nu cedeze, exact ca şi natura pe care nici o dorinţă sau capriciu uman nu o pot fac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lul pune degetul în foc sau pe gheaţă, legile căldurii şi ale frigului nu se schimbă pentru a-l cruţa. Natura asistă impasibilă la actele copilului, de aceea el învaţă să o respecte. Pentru copil, mama reprezintă natura iar dacă ea nu o reprezintă corect, copilul va ignora că există limite care nu trebuie depăşite şi el va fi pierdut. Deseori din cauza slăbiciunii mamei lor anumiţi copii devin mai târziu adevăraţi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eori iubirea prost luminată a părinţilor este cea care face nefericirea unei familii, pentru că ei nu au ştiut să arate copiilor lor că există legi în faţa cărora toată lumea este obligată să se supună, atât părinţii cât şi copiii. Un copil care afost lăsat să facă totul, nu va şti niciodată ceea ce este bun şi ceea ce este rău şi nu va fi din vina sa, a fost prost obişnuit. Încă de mic, copilul trebuie să înceapă să înveţe că există legi şi că părinţii lui sunt cei care trebuie să-l înveţe. „da, dar sărmanul, dacă plâng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Ei bin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pilulu plânge, mama cedează pentru ca micul scump să nu fie nefericit. Atunci, s-a terminat, ea va ceda toată viaţa sa, ea va deveni sclava, copilul său se va purta rău cu ea şi ea va fi cea care va suferi pentru că a confundat iubirea cu slăbiciunea. Copilul plânge? Lăsaţi-l să plângă, aceasta îi exersează plămânii şi în tot acest timp el înţelege că există reguli de respectat şi de aplicat. Dacă la prima lacrimă voi reveniţi asupra deciziei voastre, copilul va continua totdeauna să utilizez plânsul pentru a vă face să cedaţi şi să-şi satisfacă toate capriciile. Ştiţi voi că, copilul este mai inteligent şi mai viclean decât mama sa? El ştie să se servească de lacrimi pentru a o obliga să cedeze şi după aceea se va urca pe capul ei. În fine, ce vreţi, astfel şi mamele îşi învaţ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trebuie să aştepte pentru a face un copil să înţeleagă că ei nu vor ceda în faţa capriciilor sale, astfel, ziua în care ei se vor decide să reacţioneze, va fi prea târziu. Când ei îşi dau seama de gravitatea situaţiei anumiţi părinţi devin dintr-o dată inflexibili şi atunci, ce luptă! Ei lovesc chiar copilul, dar nu pot obţine nimic deoarece au întârziat prea mult. Atunci când el este foarte mic ei trebuie să arate fermitate, Trebuie ca părinţii să ajungă să învingă această slăbiciune de a vrea să facă plăcere copilului pentru că el este mic, deoarece ei trezesc astfel tendinţele rele în inima şi în sufletul său. Din contră, tocmai pentru că este mic, el va accepta constrângerile, observaţile, ordinele. Iar mai târziu, când va înţelege, îşi va iubi părinţii şi le va fi recunoscător de a-l fi scutit astfel de mar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părinţi nu ştiu ce să facă pentru a place copiilor lor pentru a-i amuza iar rezultatul acestei dorinţe are consecinţe catastrofale. Să luăm doar problema jucăriilor. Ce jucării se fabrică pentru ai amuza pe copii? Revolvere, tancuri, tunuri, arme de toate felurile. S-a mers chiar până la a se vinde ghilotine în miniatură. Iar părinţii, ce fac ei? În loc să se unească pentru a protesta şi a face să se interzică acest gen de jucării, ei chiar le şi cumpără. Iată cum se pregătesc mici golani. Ce stupiditate ce ignoranţă! Cum nu s-a gândit ca aceste jocuri vor avea repercusiuni asupra comportamentului şi mentalităţii copiilor? Dacă uni dintre ei devin monştri, este din cauza că au primit o educaţie aberantă din partea oamenilor care nu cunosc marile adevăruri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eri un copil care făcea grimase destul de dezagreabile şi inestetice. Am întrebat-o pe mama sa:” unde a învăţat el asta? –Oh! Tatăl său a făcut-o pentru a-l amuza şi el l-a imitat. Priviţi deci cum sunt educaţi copiii! Pentru a-i amuza, pentru a-i face să râdă, li se arată orice grimasă stupidă pe care ei o vor imita. Niciodată nu trebuie să arătaţi ceva urât sau stupid copiilor, nici măcar pentru a-i amuza. Există alte moduri de a-i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trebuie să facă decât ceea ce este educativ, inteligent, chiar dacă aceasta nu face plăcere copilului. Copilu este cel care trebuie să accepte, să se obişnuiască. Lumea întreagă nu caută decât plăcerea, dar plăcerea este cel mai rău dintre ghizi, ea urâţeşte omul şi îl face să se întoarcă la stadiul animal. Părinţii ignoranţi fac plăcere copiilor lor pentru că ei îi „ iubesc”. Dar există iubire şi iubire. Trebuie să alegeţi iubirea care educă, înfrumuseţează, fortifică copilul vostru şi îl face perfect. Fiinţă umană este în mod natural egoistă, ingrată şi acest egoism şi această ingratitudine voi riscaţi să le încurajaţi prin prea multă indulgenţă. Pentru că iubiţi copiii, vreţi să le daţi totul, dar înţelepciunea sfătuieşte să-i privaţi puţin de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eu vorbesc, dar ştiu că părinţii nu-mi vor da dreptate, ei vor găsi că sfaturile mele sunt în contradicţie cu metodele lor. Dar din moment ce ei au probleme cu copiii lor, asta dovedeşte că părerile lor au nevoie să fie amelior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a pe care v-am citit-o, spunem că nu trebuie să loviţi copiii. În realitate în cazuri excepţionale, o palmă sau o bătaie la fund nu poate să le facă rău. Doar că iată, dacă loviţi un copil fiţi atenţi la privirea voastră. Da privirea voastră nu trebuie să exprime nici furie, nici ostilitate, nici un fel de sentiment negativ, deoarece copilul va uita repede palma sau bătaia la fund pe care i-aţi dat-o, dar nu va uita niciodată o privire rea: el vă va purta pică pentru aceasta şi mai devreme sau mai târziu va încerca să se răzbune. Atenţie la privirea voastră dacă vă lovi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ărinţii lovesc un copil deoarece sunt exasperaţi de el, şi-au pierdut răbdarea, ceea ce este o foarte proastă reacţie. Palmele şi bătăile la fund nu trebuie să fie rezultatul enervării părinţilor-enervarea nu este un sentiment pedagogicci dorinţa lor de a face pe copil să înţeleagă existenţa unor reguli ce trebuie respectate. De aceea am dat uneori această metodă pe care mulţi-eu o ştiu, au găsit-o bizară. Când o mamă trebuie să-şi corijeze copilul, trebuie ca ea să rămână stăpână pe ea însăşi, să arate copilului cât de tristă este de a-l lovi, chiar să plângă în faţa lui spunându-i: „ nu voiam să te bat, dar sunt obligată pentru că tu ai acţionat rău şi trebuie să fi pedepsit”. Iar apoi daţi-i drumul: bătăii la fund! Atunci copilul simte că mama sa este nefericită, că ea suferă şi că din vina lui ea este obligată să acţioneze aşa cum o face. Astfel copilul va reflecta şi va înţelege că există legi care nu trebuie încălcate. Insist asupra acestui punct, deoarece eu ştiu că părinţii nu au obiceiul de a fi atenţi la modul în care îşi corijează copilul. Ei nu trebuie niciodată să-l bată când sunt furioşi, deoarece lasă în capul său o impresie de ură, de răutate şi nu de justiţie, Pe când tocmai pentru buna sa educaţie el trebuie să simtă că tatăl şi mama sa îl pedepsesc pentru că sunt drepţi. Dar acest mod de a proceda este foarte rău şi din punct de vedere magic şi eu vă voi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iţi un copil pe un fond de furie, curentul dizarmonios produs de sentimentele voastre i se transmite lui şi provoacă efecte extrem de distructive. Furia care a ieşit din voi sub forma unui curent de ostilitate va continua să acţioneze în mod defavorabil asupra lui timp de luni, ani de zile şi astfel, fără să o ştiţi, aţi lăsat copilul vostru pradă forţelornegative care îl vor acapara. Iată ignoranţa părinţilor care, în loc să-şi ajute şi protejeze copilul, distrug în el elemente sacre, divine, deoarece ei i-au comunicat prea multe forţe negative ieşite din inima lor. Părinţii trebuie de acum înainte să-şi interzică aceste ieşir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nu putem educa părinţii din lumea întreagă, cel puţin această lumină să fie acceptată de fraţii şi surorile din Fraternitatea Albă Universală. Fie ca ei să-şi corijeze copiii din moment ce este necesar, dar fără a simţii acest sentiment distructiv care expune copiii influenţei spiritelor tenebroase. Deoarece iată ceea ce se va întâmpla: când mai târziu vor voi să-şi corijeze copiii, ei nu vor putea. În loc de a fi docili şi ascultători în mâinile lor, ei vor asculta de aceste spirite tenebroase. Iată o problemă asupra căreia voi trebuie să reflectaţi. Corijaţi-vă deci copiii doar pentru a-i face conştienţi că există legi pe care ei nu le pot încălca fără a se expune la mari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ce şi natura. Este iarnă este frig şi voi vă spargeţi fereastra: ei bine, dacă voi nu o înlocuiţi va trebui să suportaţi consecinţele: Vţi tremura de frig. Puteţi foarte bine spune naturii. Ea va rămâne impasibilă, implacabilă şi voi veţi fi obligaţi să reflectaţi asupra neândemării voastre, să reparaţi geamul şi să fiţi mai îndemnatici pe viitor. Faţă de copil, mama trebuie să fie ca şi natura: impasibilă şi implacabilă şi în acelaşi timp să-i arate că şi ea se supune legilor. În acest moment ea inoculează copilului ideea unei ordini, a unei ierarhii şi se pot aştepta minuni din partea unui copil care a fost crescut în această conştiinţă şi în acest respect al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unt toţi copiii la fel. Sunteţi deci obligaţi de a-i educa funcţie de gradul lor de evoluţie, de temperamentul lor, de forţa lor, de sănătatea lor şi încă mulţi alţi factori. Există atâtea cazuri diferite încâtnu se pot da reguli generale, nici să se spună: „faceţi aşa”. Trebuie o metodă pedagogică particulară pentru fiecare copil, iar părinţii sunt cei caretrebuie să-şi studieze copiii şi şase arate destul de inteligenţi şi luminaţi pentru a şti ce metodă trebuie să foloseas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este că în toate cazurile părinţii trebuie să fie implacabili în faţa copiilor lor, să nu-şi arate nici o slăbiciune, nici o lacună. Se cunosc cazuri de mame care aveau amanţi, sau chiar care în timpul războiului se culcau pe câmp cu soldaţii ţării inamice. Copilul mic era acolo, pentru că mama nu putea să-l lase singur acasă şi el privea fără a înţelege. Dar câţiva ani mai târziu, când el îşi amintea şi înţelegea, se puteau vedea în comportamentul lui faţă de mamă pagubele pe care această scenă le-au produs în el. De ce mamele sunt atât de inconştiente? Ele comit orice act negativ în faţa micilor copii crezând că ei nu înregistrează nimic. Ei ba da, tocmai că ei înregistrează totul. Sunt evenimente din anul 3, 4, 5, pe care un om nu le poate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uita ceea ce s-a întâmplat ieri, dar îşi va amintii totdeauna ceea ce a trăit acum 60 sau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lasă să se vadă că au slăbiciuni, copiii sunt tulburaţi, dezorientaţi, ei nu mai au de ce să se agaţe. Copiii caută totdeauna din instinct să se sprijine pe fiinţe care încarnează dreptatea, nobleţea, puterea, perfecţiunea; ei poartă cu toţii în ei o nevoie instinctivă de dreptate şi adevăr, iar când ei îi văd pe părinţii lor comiţând acte reprobabile, ceva se dereglează în ei. Copilul care se simte mic, slab, îi place să simtă deasupra lui o autoritate infailibilă care îl protejează. El este ignorant de toate, dar ştie că este slab, de aceea el are nevoie de protecţie şi se adăposteşte lângă mama sa pentru a-i simţi căldura. Şi nu numai în domeniul fizic el caută un sprijin, dar şi în domeniul psihic. De aceea când un copil înţelege că mama sau tatăl său nu sunt la înălţimea situaţiei, el se simte pierdut sau se revoltă şi iată originea a numeroase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re nevoie ca părinţii săi să nu lase să apară nici o slăbiciune şi de aceea este foarte rău ca după ce au dat un ordin copilului, părinţii să accepte ca el să nu asculte. Când părinţii au dat un ordin, ei trebuie să pretindă ca acel copil să-l execute, altfel el îşi va da seama că părinţii săi nu au nici o fermitate, nici o stabilitate şi această imagine pe care o va avea faţă de ei îi va împiedica educaţia. Faţă de acest subiect aş vrea să mă opresc asupra unei probleme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dult vrea să acţioneze, el trebuie înainte să reflecteze. Copilul nu are de reflectat deoarece creierul său nu este pregătit pentru reflecţie. La copil acţiunea este cea care primează, el trebuie deci să acţioneze executând fără a discuta ceea ce adulţii îi cer. Demersul copiilor este invers de cel al adulţilor. Dacă copilul vrea înainte de toate să înţeleagă înainte de a acţiona, el nu va face niciodată nimic. El trebuie să acţioneze înainte de a înţelege, pentru că sunt alţii care au înţeles înaintea lui şi având încredere în ei, el facilitează propriul său proces de înţelegere care nu se va manifesta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exact după cum părinţii le cer, copiii au posibilitatea de a deveni inteligenţi. Deoarece inteligenţa, cea adevărată, este deja o muncă. Realizarea presupune întotdeauna că o inteligenţă a precedat execuţiei. Când o muncă este bine făcută, se spune că a fost opera unei inteligenţe; că această inteligenţă este vizibilă sau invizibilă, conştientă sau inconştientă, asta este altă problemă. Copilul trebuie deci să execute ceea ce i se cere fără a avea nevoie de explicaţii. Când mama îşi duce micul băiat cu ea, nu este necesar ca ea să-i explice în detaliu unde îl va duce. El are încredere şi dă mânuţa mamei sale ştiind că ea nu-l va conduce într-un loc unde sunt şerpi, urşi sau mistreţi care îl vor devora-simbolic vorbindşi astfel copilul progresează. Dar copiii care nu au încredere în părinţii lor, sau care să fie independenţi, liberi, nu-şi pot dezvolta corect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începeţi să-mi spuneţi poveşti: „ da, dar noi cunoaştem familii unde copiii sunt cu mult mai inteligenţi decât părinţii lor, de aceea ei le ţin piept. Eu ştiu bine că se pot întâlni copii într-adevăr excepţionali, Dar sunt cazuri extrem de rare. Eu vă vorbesc în general şi în general nu cred de loc ceea ce vreţi să mă faceţi să cred: că majoritatea copiilor sunt abrutizaţi. Nu, din moment ce un copil s-a născut într-o familie sau alta, înseamnă că există un motiv, acum că este aici, este prea târziu pentru a judeca şi critica. Dacă este atât de genial, de ce a venit să se încarneze într-o familie de tânpiţi? Dacă el a venit aici, este tocmai pentru a face un stagiu şi făcând un stagiu el trebuie să-şi asculte părinţii. După aceea, vom vedea. Au existat fii de regi care au fost trimiş în armată ca simpli soldaţi pentru a fi trataţi şi câteodată maltrataţi-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pilul nu trebuie să discute şi să critice, lui nu i se cere să aducă dezordine şi anarhie. Din moment ce a venit aici, în această familie, el trebuie să înceapă prin a merge în acord cu ea. Când el va dovedi adevărata superioritate, el va putea face ceea ce vrea, dar nu înainte. Când copilul îi ascultă pe părinţii săi şi acceptă să facă ceea ce ei îi cer, inteligenţa sa începe să se trezească. Apoi puţin câte puţin, copilul însuşi înţelege raţiunea a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ă cazuri când intransigenţa părinţilor poate fi catastrofală. Să presupunem că ceea ce copilul cere este de natură spirituală şi că el are părinţi grosieri, ignoranţi şi necinstiţi care îl împiedică să-şi realizeze idealul pentru că aceasta depăşeşte prea mult înţelegerea lor. Dacă ei se arată inflexibili, ei îi pot face mult rău. De aceea, de fiecare dată când se dă o regulă generală, trebuie aduse nuanţe ş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ronunţa, de a da o promisiune sau de a o refuza în mod categoric, părinţii trebuie să cântărească foarte bine consecinţele. Dar cum o vor face, dacă ei nu au discernământ? Ei trebuie să înceapă un mare număr de factori de luat în considerare: dacă copilul este destul de puternic, dacă este momentul propice dacă este pentru binele său dacă el posedă daruri particulare care trebuie protejate. Chiar şi în ceea ce priveşte hrana, părinţii trebuie să ia anumite elemente în consuiderare şi să nu forţeze copiii să mănânce ceea ce ei găsesc bun pentru ei înşişi. Deci, repet: Un tată o mamă, nu trebuie să pretindă o ascultare absolută copilului înainte de a-şi fi pus întrebarea:”oare eu îi cer ceva bun, drept, divin? Oare sufletul sau o doreşte, năzuieşte profund, sau va fi nocivă pentru evoluţia sa?” Odată ce ei s-au documentat bine, că au văzut şi înţeles în mod clar ce ar fi bun pentru copil, ei să-i dea ordin – fie că este o permisiune sau un refuz în mod categoric, irevocabil, iar copilul trebui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să înţeleagă că există legi cărora părinţii înşişi sunt obligaţi să se supună. Chiar şi iniţiaţii ascultă de aceste mari legi ale naturii şi de altfel ei sunt primii care le respectă. Ei respectă poate mai puţin legile umane care nu sunt totdeauna juste, dar în faţa legilor divine, legile eterne, universale, ei sunt întotdeauna plini de respect şi de supunere. Discipolii Fraternităţii Albe Universale trebuie să înveţe şi acest respect şi să-l transmită mai departe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înţelegeţi-mă bine. Trebuie să aveţi multă iubire pentru copii, este de la sine înţeles, dar trebuie să ştiţi când şi cum să o manifestaţi. Există momente în care nu trebuie să vă arătaţi iubirea ci să vă serviţi de înţelepciune; numai cu această condiţie puteţi vorbi într-adevăr de o iubire luminată şi benefică. Iubirea slabă şi stupidă est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ŞI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i s-au pus întrebări referitor la educaţia copiilor iar eu spuneam: „vedeţi voi, s-a făcut mult în şcoli în aceşti ultimi ani, pentru copii şi adolescenţi. Dar ce s-a ameliorat? Partea exterioară. Li s-au dat scoli mai mari, mai frumoase, cu laboratoare, radio, cinema, TV, terenuri de sport, piscin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r cu toate acestea copiii nu s-au amel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nu se acorda aâta importanţă laturii exterioare. Orice casă, orice grajd chiar puteau servi drept şcoală; vântul sufla prin ferestre astupate cu puţină hârtie; nu exista provizie de lemne iar copiii care veneau de departe aduceau fiecare câte un buştean pentru a întreţine focul. Câteodată ei nu aveau nici măcar cărţi, doar profesional avea una. Dar iată că din aceste şcoli ieşeau fiinţe excepţionale, caractere puternice nobile, modele. În timp ce astăzi când s-au asigurat toate condiţiile materiale, pungaşi, fiinţe viclene, interesate, necinstite, ies din şcoli. Ah! Ei sunt foarte instruiţi, da; pentru a recita, pentru a vă uimii, ei sunt capabili, dar caracterul lor nu este atât de solid sau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 povestesc cum eu mergeam la şcoala! Tatăl meu a murit când eu eram foarte mic şi noi eram săraci, atât de săraci, încât mama mea nu putea să-mi cumpere cărţi. Deseori chiar, plecam la colegiu dimineaţa fără a mânca şi pe timpul cursurilor eram somnolent, aproape adormeam. În timpul recreaţiei împrumutam cărţile colegilor mei, încercând să învăţ rapid câte ceva din lecţie, iar când profesorul mă întreba încercam să regăsesc câte ceva din ce am citit pe timpul acelor câteva minute. Acum văd că toate aceste dificultăţi pe care a trebuit să le înfrunt au trezit în mine anumite facultăţi de care am benefici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confortabil te cloroformezi. Nu oamenii foarte bine instalaţi în viaţă au fost cei care au dat mari lucruri umanităţii. Toţi cei care nu au dus lipsă de nimic, mergeţi să vedeţi ceea ce ei vorbesc, cu ce se ocupă! Cu lucrui neînsemnate, idioţenii. Unii vor spune:” dar toate aceste şcoli bine echipate sunt utile, copii noştrii vor deveni tehnicieni, ingineri”. Da, de acord, ei vor deveni tot ceea ce veţi dori voi. Dar oare fericirea umanităţii depinde absolut de progresul tehnic, de confort, de viteză? Eu nu sunt împotriva progresului, dar trebuie să ştiţi ce direcţie ia el. Actualmente, oamenii nu se interesează decât de progresul material ca şi cum nu ar exista multe alte domenii unde de asemenea ar trebui să progreseze? Cu toate ameliorările tehnice care au fost realizate, viaţa nu sa ameliorat: oamenii nu sunt mai fericiţi, mai liniştiţi, mai luminoşi, nici măcar ma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ăudabilă bineînţeles de a ameliora partea exterioară, s-a uitat partea interiooară, CARACTERUL. Învăţătorii, profesorii şi chiar părinţii au gândit că este suficient să dea copiilor cele mai bune cărţi, un material mai perfecţionat, dar din nefericire acesta nu a dat atât de bune rezultate. Mulţi, bineînţeles îşi dau seama, ei văd că, cu toate aceste ameliorări şi în pofida tuturor observaţiilor şi pedepselor, copii nu se ameliorează, din contr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i nu au în faţa lor exemple vii. Pentru a obţine rezultate trebuie ca învăţătorii, educatorii să fie modele. Şi cum primii educatori sunt părinţii, dacă părinţii îşi ratează vocaţia, dacă ei dau sfaturi şi fac contrariul a ceea ce ei spun, copiii îşi dau seama că ceva nu este în regulă. În acest moment, nu numai că părinţii îşi pierd autoritatea, dar copiii încep să le urmeze exemplul: ei îşi dau seama că există două adevăruri, unul pentru alţii şi unul pentru sine însuţi şi că pot face tot ceea ce vor cu condiţia să salveze aparenţele. Deci toţi se exersează pentru a deveni capabili de a înşela, de a face fraude, deoarece aceasta este exemplul pe care îl a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majoritatea pedagogilor sunt intelectuali care nu au o adevărată vocaţie pentru meseria lor: ei au citit cărţi care le-au dat câteva cunoştinţe superficiale, dar în interiorul lor nu au nimic pedagogic. Un veritabil pedagog trebuie să fie născut pedagog şi doar prin prezenţa sa, privirea sa, prin emanaţiile sale, copiii sunt educaţi. S-au văzut în istorie bărbaţi şi femei care s-au născut cu această iubire, această calitate morală care influenţează copiii. Deoarece copiii sunt sensibili, ei sunt ca animalele care simt de departe dacă voi sunteţi un stăpân sau nu. Priviţi calul: dacă, călăreţul este un fricos calul o simte şi hop, la Pământ! Altfel, el se supune. Iar copiii au şi ei această intuiţ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se văd totuşi profesori şi învăţători care pun la îndoială metodele lor pedagogice şi puţin mai târziu ei vor înţelege că pentru a educa tinerii trebuie să fii tu însuţi impecabil, altfel nu se poate avea o bună influenţă asupra lor. Şi dece este astfel? Copiii, v-am spus-o, au flerul animalelor şi judecata lor este infailibilă. Nu îmi este teamă de judecata adulţilor, dar mi-e frică de cea a unui copil deoarece este o judecată teribilă. Opinia copiilor este foarte importantă pentru mine, pentru că ei văd, ei simt, ei au simţ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lev la colegiul din Varna, pe timpul războiului din 14-18, majoritatea profesorilor noştri au trebuit să plece pe front şi avem înlocuitori care veneau pentru un aunmit timp să ne ţină cursurile. Într-un an am avut succesiv doi profesori de matematici. Primul, de îndată ce intra în clasa declanşa un vacarm asurzitor, elevii începeau să râdă, să glumească, putea să facă orice pentru a restabili liniştea, să strige să gesticuleze, să ameninţe. Inutil. El mergea chiar să-l caute pe director, dar odată directorul plecat, zgomotele şi râsetele reîncepeau. El era totuşi blând şi îmi era milă de el şi nu înţelegeam de ce camarazii mei erau atât de cruzi. O dată am fost chiar atât de indignat de atitudinea lor, încât în absenţa sa am luat cuvântul pentru a le spune că ceea ce ei făceau nu era prea frumos. Ei au fost de acord să se cuminţească şi pe timpul a două zile a fost mai bine. Apoi din nou dezordinea a reînceput. În realitate s-ar fi zis că, prin modul său de a fi, profesorul însuşi era cel care provoca reacţia elevilor, ca şi cum ceva se degajă din el spre a provoca vacarmul şi ilaritatea. Într-o zi el a plecat şi a fost înlocuit de un omuleţ care intra în clasă uşor fără ca măcar să ne privească. Dar de îndată ce el apărea, elevii se aşezau la locurile lor în tăcere şi nu mai mişcau; el îşi ppunea registrul pe birou şi începea lecţia cu o voce liniştită. Niciodată nu se înfuria, niciodată nu ne ameninţa, niciodată nu ne pedepsea. El cunoştea perfect tot ceea ce ne învăţa, el nu ezita niciodată şi noi eram obligaţi să muncim. La aceea epocă aveam 15-16 ani şi aceasta m-a impresionat foarte mult. Iar acest omuleţ care nu avea în exterior nimic remarcabil, mi-a rămas în memorie. Nu numai cunoştinţele sale ne impuneau, dar şi prezenţa sa, ce emana din el. În şcoli în universităţi se întâlnesc unele cazuri asemănătoare de profesori care, imediat fără a face aproape nimic pentru aceasta, se impun elevilor şi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cazul acelor Yoghini care trăiesc în pădurile Indiei, În mijlocul tigrilor, cobrelor, fără ca aceştia să îndrăznească vreodată să se apropie de ei pentru a le face rău. Din cauza purităţii lor, a virtuţilor lor, aceşti yioghini au vibraţii pe care animalele le simt şi de aceea ele îi respectă, pe când pe ceilalţi ele îi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truirea ia din ce în ce mai multă importanţă, este pentru că toţi ştiu că graţie ei, vor putea ajunge la cele mai bune situaţii, cele mai glorioase, cele mai bine plătite. În acest timp educaţia este neglijată pentru că ea nu dă niciunul din aceste avantaje. Din contra chiar, cel care a dat preferinţă calităţilor morale este aproape totdeauna înlăturat de indivizii descurcăreţi şi fără scrupule. Şi apoi este mai dificil să lucrezi pentru a-ţi ameliora caracterul decât pentru a obţine diplom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ci este şi greşeala părinţilor. Bineînţeles, ei sunt mulţumiţi să aibe copii ascultători, sinceri, respectuoşi, cinstiţi, dar ei sunt şi mai mulţumiţi dacă aceştia sunt primii în clasă sau dacă se pot remarca recitind câteva poezii sau jucând mici piese pentru părinţi, esenţiale sunt calităţile intelectuale ale copiilor lor şi nu cele morale; aceasta eu am văzut-o, am constatat-o şi mai târziu, când copiii sunt instruiţi, reudiţi chiar şi influenţaţi de nu se ştie ce filosofie, ei se întorc împotriva părinţilor lor pentru a-i critica şi a le face reproşuri. Şi atunci, săracii părinţi sunt stupefiaţi: ei au făcut atâtea sacrificii pentru a-şi instrui copiii şi iată cum aceştia se servesc de această instruire pentru a-i lo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spun tuturor celor care au copii: „ Dacă voi vreţi ca instruirea pe care o daţi copiilor voştri să nu se întoarcă într-o yi împotriva voastră, acceptaţi adevărurile Ştiinţei Iniţiatice, măriţi lumina în voi şi veţi putea marca spiritul copiilor voştrii de o sută de ori mai bine decât profe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a părinţii să-şi imagineze că au făcut esenţialul pentru copiii lor asigurându-le instruirea. Nu această iluzie nu poate decât să provoace războiul între cele două generaţii, pentru că în şcoli copiii vor achiziţiona cunoştinţe pe care părinţii sunt departe de a le avea şi când ei vor reveni cu diplomele şi aşa zisa lor superioritate, ce nu vor auzii părinţii! Ei vor fi trişti şi nemulţumiţi de a vedea că, copii lor se arată ingraţi, grosolani, violenţi, dar a cui este vina? A lor înşişi! De ce nu au făcut ei nimic pentru a obţine o lumină şi virtuţi astfel încât, cu toată cunoaşterea lor copiii să-i simtă întotdeauna superiori lor? Da, aici trebuie să fie scopul tuturor părinţilor: să devină atât de nobili, de elevaţi, luminoşi, puternici încât să fie absout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vor într-adevăr să-şi păstreze copiii foarte aproape de ei, dacă vor ca ei să-i iubească, să-i admire şi să nu-i abandoneze niciodată, trebuie ca ei să le dea un exemplu extraordinar. Altfel, eu îi previn, copiii vor fi pierduţi pentru ei. Contând doar pe soluţii de facilitate, ei devin slabi, vulnerabili şi ziua în care problemele se prezintă îi va găsi prăbuşiţi. Şi care este utilitatea de a fi prăbuşit? Nu trebuie să ajungă acolo, ci să reflecteze şi să facă în aşa fel încât să depăşească dificultăţile, în momentul în care ele se vor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asistăm la tot felul de manifestări anormale ce au drept cauză importanţa exagerată acordată instruirii. Bineînţeles, instruirea este necesară, indispensabilă, dar suntem pe cale să ucidem copiii şi studenţii cu prea multe cunoştinţe inutile. De altfel, de îndată ce şi-au terminat studiile şi au trecut examenele, ei se grăbesc să şteargă totul din creierul lor. De ce să fi strâns atâtea cunoştinţe inutile, de ce să fi pierdut atâţia ani, dacă în definitiv este pentru a se grăbi să uite totul şi să nu fi învăţat nimic din ceea ce este esenţial în viaţă? Iar ceea ce este esenţial, vă voi spune prezentându-vă acum modul în care văd Iniţiaţii această problemă a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ştiu că fiinţa umană este comparabilă cu o împărăţie ai cărei locuitori sunt propriile sale celule, iar el este regele. Din nefericire, în majoritatea cazurilor nu este decât un rege detronat, deoarece el a fost răsturnat de poporul său pe care nu a ştiut să-l guverneze în mod înţelept: el nu a înţeles că trebuia să-şi educe celulele astfel ca ele să-şi poată îndeplini, toate, în mod corect sarcina. În loc să intre în locul său de monarh, el era ocupat să alerge în căutarea plăcerilor de toate felurile, încât nu-i mai rămânea timp pentru a se apleca asupra nevoilor poporului său. Pe timpul cât era acolo, scufundat în activitaţilesale inutile sau chiar criminale, anturajul său nu-şi dădea seama de nimic, era poate pe cale să-l admire, dar propriile sale celuleâl spionau, deoarece el nu se putea ascunde de ele şi într-o zi ele au decis să-l răstoarne pe acest suveran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noastre sunt vii, inteligente şi ele ne supraveghează. Cum ele sunt întotdeauna în comunicare cu noi, nu putem să scăpăm vigilenţei lor: Cele mai mici fraude, cele mai mici viclenii se înregistrează asupra lor, şi câtva timp după aceea, ele ne urmează exemplul ele îşi spun: „ haideţi, să bem, să mâncăm, să stricăm, stăpânul nostru este ca noi şi noi suntem ca el!” Iată ceea ce nu se ştie: că celulele noastre ne urmeaz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lansa în educaţia altora, fiecare trebuiesă fie pedagogul propriilor sale celule ştiind că un popor al cărui rege îi dă un exemplu prost, îl imită, iar mai apoi îl detronează. Pe când un rege dacă dă un exemplu de bunătate, de nobleţe, de cinste, celulele sale, care îl imită, fac totul pentru a-l susţine, ele devin atât de ascultătoare, atât de radiante încât această radiaţie ajunge să se manifeste chiar în exterior. Această radiaţie, această emanaţie este cea care acţionează asupra oamenilor, animalelor şi chiar asupra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mul a creat interior prin munca sa, se reflectă înainte de toate în interior, asupra propriilor celule; abia după aceea creaţiile sale ies pentru a-i influenţa pe ceilalţi. Dacă voi nu cunoaşteţi această lege, nu veţi ajunge niciodată la nici o realizare veritabilă, deoarece mai întâi lucrurile trebuie să se creeze şi să se organizeze, înainte de a se concretiza în planul fizic. Să nu credeţi că doar celorlalţi le daţi bunul sau prostul exemplu. Nu, voi îl daţi întâi celulelor voastre, iar când ele văd că voi trăiţi în anarhie, ele la fel devin anarhice, imposibil să le faceţi să vă asculte! În momentul când vreţi să vă impuneţi, ele nu vă ascultă şi astfel nu mai este posibil să vă stăpâniţi senzualitatea, furia, lăcomia etc</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Pe când, dacă reuşiţi să câştigaţi încrederea celulelor voastre, voi puteţi avea o mare putere asupra lor: dacă vi se întâmplă să fiţi într-o proastă dispoziţie, după câteva minute de concentrare, ele vă ascultă şi voi regăsiţi pacea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ţi dat până acum un exemplu rău celulelor voastre, trebuie ca de acum înainte să le arătaţi o mai bună atitudine, un mai bun mod de comportare. Deoarece celulele vă privesc, vor lua aceste schimbări în considerare şi vă vor imita. Mai întâi noul vostru comportament nu li se va părea prea natural, dar puţin câte puţin el va deveni astfel şi veţi fi fără încetare susţinut, împins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 lucrat mai întâi asupra propriilor săi copii din interiorul lui, când trebuie să educe pe alţi copii în exterior, sau chiar bărbaţi şi femei, nu are nimic gol în el, nimic nu este vid: din contră, este plin, puternic, vibrant şi toţi simt că este un adevărat pedagog, că există în el o integritate, o unitate, că nu se preface. Da, deoarece în interiorul lui toţi locuitorii săi îl susţin şi îi dau forţe. De aceea prezenţa sa este magică; orice ar spune, el obţine reyultate, pentru că toată fiinţa sa este obişnuită să lucreze în această direcţie, el nu este divizat: exterior aşa, iar interior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eţi la această integritate, la această unitate: aşa cum vă arătaţi în exterior, să vă arătaţi şi în interior. În acest moment, deveniţi foarte puternici ca pedagogi, ca educatori. Aceasta este adevărata putere, puterea magică, deoarece toate celulele omului degaja ceva veridic. Altfel, doar partea care vorbeşte degajă câteva raze de adevăr, dar tot restul strigă: „Nu, nu, nu,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unitate se găseşte adevărata magie. Magia subânţelege întotdeauna o unificare a tuturor forţelor, a tuturor energiilor; în dislocare, în risipire, nu există nici o magie. Dar când eu vorbesc de magie, voi trebuie să mă înţelegeţi: eu nu mă ocup de magie, eu nu citesc cărţi de magie sau de vrăjitorie. Este mult timp de când am răsfoit câteva pentru a avea o idee, dar eu nu am timp de pierdut cu aceste lecturi. Pentru mine, tot universul, toată viaţa este magie: adevărată carte de magie este etalată aici, în faţa tuturor, dar nu ştiţi să o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trei categorii de educatori: cei care pretind de la copiii lor sau de la elevii lor respectul anumitor reguli, dar în acelaşi timp arătând că ei înşişi nu respectă nimic; cei care dau într-adevăr exemplu altora prin amor propriu, prin vanitate, pentru a-şi conserva prestigiul, dar care în secret îşi permit multe încălcări; şi în fine a treia categorie, Iniţiaţii, adevăraţii pedagogi care, nu sunt divizaţi: Ei sunt tot ceea ce spun, ceea ce doresc, sunt chiar chintesenţa lor. Aici trebuie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voi spune că pentreu mine, cel mai mare pedagog este soarele. Da, el este maestrul meu. El mi-a spus: „ crede-mă, toţi aşa zişii pedagogi nu cunosc nimic din adevărata pedagogie. Ei nu ştiu că pentru a-i încălzi pe ceilalţi, trebuie să fii cald, că pentru a-i lumina pe ceilalţi trebuie să fii luminos, că pentru a-i însufleţii pe alţii trebuie să fii viu. Educatorii vor să impună tinerelor generaţii calităţi morale pe care ei înşişi nu le posedă, şi deci pe care nu pot să le dea exemplu. Cum vrei tu ca tinerii să nu se revolte? Este normal ca ei să nu asculte”. Da iată ce mi-a spus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pedagog trebuie să emane calităţile care vrea să le insufle, trebuie să facă în aşa fel încât să fie contagios, stimulant, irezistibil! Un adevărat poet, un adevărat muzician îi împinge pe ceilalţi să devină poeţi, muzicieni. Un adevărat purtător de iubire, îi face pe ceilalţi plini de iubire. Un general îndrăzneţ, plin de bravură, influenţează soldaţii săi: ei se aruncă la asalt şi obţin victoria. Imaginaţi-vă un fricos, un temător care strigă:”înainte!” cu o voce tremurătoare, nimeni nu-l va urma. Educatorii spun: „trebui să fii bun, să fii cinstit, să fi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dar ei sunt oare? Atunci, cum vreţi voi ca tinerele generaţii să fie antr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actuală rămâne la suprafaţă, la periferie. Dar adevărata pedagogie este o pedagogie de centru. Dacă interiori sunteţi nobil, drept şi cinstit, chiar fără a spune nimic, veţi face fiinţele din jurul vostru nobile, drepte ş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xemplu, toată puterea magică a pedagogiei se află aici, eu nu o voi repeta niciodată îndeajuns. Restul nu sunt decât amuzamente, baliverne. Se ştie, se citeşte, se scrie, se explică, se fac teorii şi sunt incapabili să dea un exemplu. Nu, eu nu mai citesc cărţi de pedagogie, sunt prea multe şi se contrazic. Dacă voi îmi puneţi întrebări asupra educaţiei din diferite ţări, asupra noilor sisteme, asupra tendinţelor moderne, vă voi spune că nu cunosc nimic din toate acestea. La mine, toată energia mea, toată voinţa mea, sunt concentrate asupra acestei singure idei; cum să ajung să fiu un model.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fârşitul anului şcolar, învăţătorii, profesorii sunt atât de obosiţi, nu înseamnă că a se ocupa de copii este o muncă epuizantă, ci că prea deseori îşi fac meseria cu spirit de mercenari: ei se gândesc înainte de toate să-şi câştige existenţa. Nu copii sunt cei care îi preocupă şi ei încearcă să-şi termine lucrul cât mai repede posibil fără a lua vreodată cunoştinţă de grandoarea misiunii lor, de a lucra asupra sufletului tuturor acestor copii care le-au fost încredinţaţi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multe defecte, bineînţeles, dar din momentul în care au îmbrăţişat cariera de educatori, sunt obligaţi să se gândească la viitorul acestor copii, să fie atenţi, să-i iub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um copiii sunt sensibili la iubire şi la tandreţe, după un anumit timp vor sfârşii prin a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că în Bulgaria, acum mai mult de 50 de ani, am cunoscut o foarte bătrână femei care, spre sfârşitul vieţii sale, a decis să înveţe să citească şi să scrie. Niciodată nu a putut să o facă când era tânără şi la vârsta de 70 de ani a cerut să meargă la şcoală. Era într-un foarte mic sat şi învăţătorul a acceptat. Dar vă daţi voi seam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reacţia copiilor faţă de o femeie bătrână aşezată ca şi ei în băncile şcolii! Îşi băteau joc de ea şi îi făceau necazuri. Iar ea, nu numai că nu se supăra, dar îi mângâia, îi săruta, le aducea mici cadouri. Atât de bine încât după câtva timp copiii nu-şi mai bătea joc de ea ci o adorau. Într-o zi când ea s-a îmbolnăvit şi nu a mai putut să vină la şcoală, toţi copiii au fost la ea pentru a o implora să se vindece repede: ei nu mai voiau să mai studieze dacă ea nu era acol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r pentru a putea produce un asemenea efect asupra copiilor, trebuie să ai o mar iubire, o mare răbdare. Au existat uneori educatori extraordinari, ca Pestalozzi care nu era atât de instruit, dar care, graţie iubirii sale, a obţinut numeroase succese cu copii foarte dificili; dar este rar. Eu înţeleg ce sarcinăeonrmă este de a educa copiii, dar dacă pot să vorbesc aşa cum o fac, este pentru că în Bulgaria am fost şi eu învăţător, apoi director de colegiu şi am văzut rezultatele pe care iubirea şi răbdarea le produc asupra copiilor. Din cauza a tot ceea ce copiii le povesteau, părinţii veneau să-mi mulţumească şi să-mi aducă cadouri. Eu nu ştiam chiar ce să mai fac! Iar când am plecat în Franţa, toţii au venit să mă conducă la gară şi plângeau! Nu voi uita aceasta niciodată. Şi chiar deseori mă gândesc la aceşti copii, care mulţi deja au devenit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dagogii s-ar gândi să introducă în mod conştient elemente spirituale în inimile şi sufletele copiilor, cum aceste elemente continuă după aceea să acţioneze, toată viaţa lor aceşti copii îşi vor aminti de aceşti bărbaţi şi femei care au muncit asupra lor. În starea actuală a lucrurilor copiii nu-şi mai amintesc nici măcar de învăţătorii şi profesorii lor sau dacă îşi amintesc, este aproape totdeauna pentru a-i detesta şi a-şi bate joc de ei încă ani mulţi după aceea. Munca lor nu a avut deci nici un sens, deoarece nu conţinea nici lumină nici conştiinţă, nic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m copiii, nu ne simţim osteniţi pentru că ne-am păstrat sistemul nostru intact. Dar înlăturaţi iubirea, înlăturaţi răbdarea, înlăturaţi credinţa, veţi reuşi să vă câştigaţi duşmani care toată viaţa îşi vor aminti de voi şi veţi fi pierduţi. Dar mai ales când copiii sunt foarte mici, cei pe care îi câştigaţi iubindu-i sunt îngerii lor păzitori. Fiecare copil are un înger păzitor care se ocupă de el, care veghează asupra lui, care vrea să-l educe dar deseori el întâmpină mari dificultăţi deoarece copilul este supus altor influenţe. Îngerul păzitor veghează, îl supraveghează, dar nu poate să facă totul de aceea el este atât de fericit când vede că cineva ajută copilul a cărui răspundere o are şi îl recompensează. Atunci prin munca voastră bună, nu numai că voi câştigaţi copiii şi părinţiideoarece copiii povestesc totul părinţilor despre învăţătorii şi profesorii lordar şi pe îngerul păzitor al copiilor. Oare asta nu merită efortul, în loc să vă gândiţi să scăpaţi de copii cât mai repede posibil? În acest caz este mai bine să nu fiţi pedagog, trebuie să vă schimbaţ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metode de cunoscut pentru a lucra cu copiii. Dacă voi vreţi, nu vă gândiţi nici măcar la ei, gândiţivă la voi. Pentru a nu termina extenuaţi, prăbuşiţi, încercaţi să fiţi mai calmi, mai răbdători, mai atenţi şi voi veţi economisi multă energie. Altfel veţi fi totdeauna enervaţi, veţi fi totdeauna încordaţi şi veţi sfârşi prin a vă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văţători şi profesori îşi pierd timpul înfuriindu-se împotriva copiilor deoarece nu reuşesc să-i schimbe. Dar ce perfecţiune prezintă ei înşişi pentru a-i vrea să-i schimbe? Majoritatea sunt atât de ordinari, atât de mediocri, cum pot ei pretinde să-i educe pe copiii? Nu este nici măcar vocaţia lor. Unii era constriţi pentru a fi măcelari şi aită educatori! Niciodată ei nu s-au gândit că sarcina lor este să lucreze asupra sufletului şi spiritului copiilor şi, prin puterea iubirii, să le imprime ceva divin. În ce universitate se relevă viitorilor pedagogi puterea iubirii; că iubirea este cea care transformă, care educă, care amel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totdeauna, cea mai bună meserie, cea mai nobilă este cea de educator, de pedagog. Evident, nu este părerea întregii lumi. Majoritatea nu stimează această meserie. A fi fizicean, avocat, medic, asta da merită osteneala. Pe când învăţătorii şi chiar profesorii sunt puţin dispreţuiţi. A se ocupa de copii, ce înseamnă aceasta? Aproape nimic. Şi iată că este tocmai meseria cea mai importantă, cea mai semnificativă. A educa pe copii, este o muncă divină! De aceea am spus întotdeauna că va veni o epocă în care psihologia şi pedagogia care sunt încă subestimate vor fi pe primul loc. Iar acest momen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din ce în ce mai mult atenţia se concentrează în jurul acestei probleme: fiinţa umană, psihologia sa educaţia sa. Deoarece şi-au dat seama că nu poate exista nici succes, nici fericire, stabilă pentru umanitate atâta timp cât această problemă nu este pusă la punct. Czrând, cu toţii nu vor vorbi decât despre aceasta. Numai că, un lucru este de a simţi că schimbările sunt necesare, iar alt lucru de a putea să aduci într-adevăr aceste schimbări. Priviţi ceea ce se întâmplă în politică. Toţi vorbesc de schimbare: trebuie să schimbi asta, trebuie să schimbi cealaltă. Este uşor să vorbeşti de schimbări, dar când nu eşti pregătit să le aduci, devii grotesc,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uma această sarcină de pedagog, nu este suficient a studia trei sau patru ani la universitate, trebuie o întreagă viaţă şi chiar mai multe vieţi. Deoarece secretul pedagogiei se găseşte în ştiinţa iniţiatică. Înăuntru, în inimă în suflet, în spirit, trebuie să posedaţiun element pedagogic şi acest element care vibrează, care emană, îi influenţează pe ceilalţi; fără chiar ca voi să deschideţi gura, ei au dorinţa de a vă imita. Ei îşi dau seama că există ceva în voi luminos, călduros, viu şi această lumină, această căldură, această viaţă îi ajută mai bine să înţeleagă tot ceea ce voi vreţi să le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talându-vă cunoştinţele puteţi acţiona asupra oamenilor. Cunoştinţele sunt bineînţeles mijloace puternice; oamenii pot fi făcuţi să înţeleagă multe lucruri cu argumente bune, dar aceasta nu este de ajuns: ei pot foarte bine să înţeleagă, dar ei nu se vor mişca. Doar iubirea, convingerea, încrederea sunt puteri care stimulează care inspiră. Sunt foarte vii. Iubirea şi credinţa, iată puterea adevărată! În faţa dificultăţilor vieţii, cel care posedă cunoaşterea intelectuală, dar care nu posedă decât aceasta, este slab, temător, se clatină, pe când cel care posedă iubirea şi credinţa, chiar fără a ştii mare lucru, continuă să meargă, să se ridice, să înfrunte toate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us în evanghelii: „ Dacă aveţi credinţă cât un bob de mazăre, ve-ţi putea spune acestui munte mişcă-te şi el se va mişca”. Evident este simbolic. Iisus nu a vrut niciodată ca oamenii să se apuce să mute munţii de la locurile lor. Munţii stau bine acolo unde sunt, nu încercaţi să-i puneţi în altă parte, lăsaţi-i liniştiţi. Natura i-a plasat cu foarte multă înţelepciune pentru a transmite anumiţi curenţi şi radiaţii. Munţii de care vorbeşte Iisus, sunt alt fel de munţi situaţi în intelect, în inimă, în voinţă. Sunt neglijaţi aceşti munţi de obscuritate, de egoism, de lene şi voi vreţi să atacţi frumoşii munţi inocenţi pe care Dumnezeu i-a făcut! Oare Iisus a deplasat munţi? Nu, el nu se ocupă de astfel de lucruri, dar el a deplasat munţi, împărăţii şi continente întregi în capul şi inima fiinţelor; el a zdruncinat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mă bine astăzi: nu este suficient de a acumula cunoştinţe, trebuie să lucraţi asupra iubirii, credinţei, îndrăznelii, altfel veţi rămâne slabi. Veţi fi ca cel care îşi petrece tot timpul său în biblioteci şi care atât de scufundat în cărţile sale, uită să mănânce: el citeşte, el citeşte, dar devine pal, slab, fără viaţă şi după un anumit timp este obligat să abandoneze totul, chiar lecturile sale. Acum dacă voi preferaţi cunoştinţele livreşti, daţi-i drumul, dar vă veţi usca, nu veţi emana nici iubire, nici bunătate: nu vom întâlni decât un intelect rece şi sec care discută, critică, disecă, dar care este incapabil de a ieşi din dezordine car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întâmplă deseori studenţilor în filosofie. Când ei îşi termină studiile la Universitate, ei sunt complet dezorientaţi de toate aceste idei, Toate aceste heteroclite şi contradictorii pe care le-au studiat. Şi este normal, deoarece în studiilede filosofie veţi găsi totul, mai puţin adevărata filosofie. Vi se prezintă toate elucubraţiile umane din toate secolele şi din toate ţările, dar aceşti pretinşi filosofi nu sunt deseori decât oameni destul de obişnuiţi care nu au văzut lucrurile decât prin intelectul lor limitat. Exceptând pe cei care posedau adevărata cunoaştere a lumii superioare şi eu i-am menţionat în conferinţele pe care le-am făcut despre iniţierile egiptene, gânditorii pe care îi studiază tinertul sfârşesc prin ai dezacsa, prin a le îndepărta capacitatea dea discerne adevăratul de fals şi prin a le îndepărta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 cu un tineret care nu mai crede în nimic, care trăieşte în dezordine? Acesta este oare scopul filosofie? Ce interes aveţi de a şti că un anume individ a gândit aşa, iar altul altfel. Trebuie să dăm tinerilor o singură filosofie, adevărată, unică: cea care este conţinută în marea carte a naturii vii. Dar profesorii nu o cunosc ei înşişi şi ei prezintă un amestec de idei false şi adevărate, puţin adevăr şi mult fals. Trebuie să ştiţi că dacă, continuaţi să-i instriţi pe studenţi în acest mod, pregătiţi valuri de anarhie şi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eci, de acum înainte, că adevărata filosofie este cea care vă dă viaţă, iubirea, credinţa. Încercaţi să nu o abandonaţi pentru a vă arunca nebuneşte în elucubraţii, originale poate, dar care nu vă vor aduce nimic bun. Dovada, este că voi nu sunteţi nici mai puternici, nici mai frumoşi, nici mai luminoşi, deoarece voi nu mâncaţi viaţa, voi nu beţi lumina: voi vă mulţumiţi cu mici detalii superficiale în loc să munciţi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iecare este liber să facă ceea ce vrea, dar eu şitu dinainte care vor fi rezultatele dacă voi vă hrăniţi cu adevărata viaţă sau dacă vă veţi petrece timpul citind cărţi. Până în prezent voi nu aţi văzut bine diferenţa care există între a se hrăni şi a citi. Eu nu citesc, eu nu am timp, dar eu citesc cartea naturii şi mai citesc şi pe feţele şi în inimile voastre. Dar mai ales eu citesc în Soare: el este cartea pe care o citesc în fiecare zi. Zilnic el îmi face noi revelaţii şi din când în când, eu vi le comunic. Voi la fel, mai târziu, veţi citi mai puţine cărţi pentru că veţi învăţa să citiţi cartea natur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oi începeţi ziua luând micul dejun pentru a avea forţe necesare îndeplinirii tuturor sarcinilor voastre. Dacă vă veţi petrece ziua într-o bibliotecă fără a fi mâncat în prealabil, veţi fi somnolent şi nu veţi înţelege nimic din ceea ce citiţi. Pentru a muncii trebuie să aveţi forţe, iar pentru a avea forţe, trebuie să mâncţi, toată lumea o ştie. Atunci, de ce să nu înţelegeţi că aceeaşi lege este şi în plan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deci să căutaţi o hrană sppirituală vie, proaspătă şi absorbiţi-o aşa cum absorbiţi razele soarelui, dimineaţa. Voi aveţi nevoie de o hrană pură care vine de la sursă, care este ca viaţa însăşi: o hrană simplă, puternică, care satură, care învie! Această hrană este cea pe care o primiţi aici. De altfel, eu v-am spus deseori: aici, nu este o Universitate, este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seliţi-vă, deoarece chiar dacă voi nu învăţaţi nimic aici, primiţi cel puţin un elan, entuziasmul, viaţa şi acesta este esenţial. Voi trebuie, înainte de toate, fiinţe vii şi după aceea puteţi merge să învăţaţi tot ce vr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2:00Z</dcterms:created>
  <dc:creator>Galvanoplastia Spirituala 09</dc:creator>
  <dc:description/>
  <cp:keywords/>
  <dc:language>en-US</dc:language>
  <cp:lastModifiedBy>User John</cp:lastModifiedBy>
  <dcterms:modified xsi:type="dcterms:W3CDTF">2013-09-06T20:52:00Z</dcterms:modified>
  <cp:revision>2</cp:revision>
  <dc:subject/>
  <dc:title>Omraam Mikhael Aivanhov</dc:title>
</cp:coreProperties>
</file>