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MISTERELE LUI IESOD</w:t>
      </w:r>
    </w:p>
    <w:p>
      <w:pPr>
        <w:pStyle w:val="Frspaiere"/>
        <w:rPr/>
      </w:pPr>
      <w:r>
        <w:rPr>
          <w:rFonts w:cs="Bookman Old Style;Times New Roman" w:ascii="Bookman Old Style;Times New Roman" w:hAnsi="Bookman Old Style;Times New Roman"/>
          <w:sz w:val="24"/>
        </w:rPr>
        <w:t>Colecţia Opere Complete – vol 7</w:t>
      </w:r>
    </w:p>
    <w:p>
      <w:pPr>
        <w:pStyle w:val="Frspaiere"/>
        <w:rPr/>
      </w:pPr>
      <w:r>
        <w:rPr>
          <w:rFonts w:cs="Bookman Old Style;Times New Roman" w:ascii="Bookman Old Style;Times New Roman" w:hAnsi="Bookman Old Style;Times New Roman"/>
          <w:sz w:val="24"/>
        </w:rPr>
        <w:t>Iesod reflectă virtuţile celorlalte sefiro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erinţă improv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udiază, muncesc, călătoresc, se căsătoresc, au copii, au o meserie, au dorinţe… Dar dacă îi întrebaţi: „Vă simţiţi fericiţi, mulţumiţi?” ei vor răspunde că în ciuda ocupaţiilor şi posesiunilor lor ei simt tot timpul că le lipseşte ceva. Şi ce le lipseşte? Gustul, foarte simplu, gustul lucrurilor, acest element subtil, misterios, care orice aţi face, vă dă fericirea şi plenitudinea. Din momentul când posedaţi acest element, chiar şi ocupaţiile cele mai nesemnificative vă procură bucurie, pentru că acest element transfor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Un tânăr îşi face studiile, munceşte, dar găseşte că viaţa nu are nimic extraordinar, nimic nu-l însufleţeşte, totul îl lasă indiferent. Dar iată că într-o bună zi se îndrăgosteşte de o fată drăguţă şi totul s-a schimbat: florile, păsările, soarele, stelele, totul îi vorbeşte. În realitate, lumea nu s-a schimbat; ci el posedă în interior un element nou care înfrumuseţează totul. Dar dacă i se întâmplă să-şi piardă dragostea, dacă acea fată îl dezamăgeşte sau îl trădează, lumea redevine ternă: soarele străluceşte dar el nu îl mai vede. În timp ce înainte, chiar dacă ploua sau ningea, el era în paradis, nu simţea nici privaţiunile nici injuriile, mergea pe străzi fericit şi dilatat, el era poet, muzician, totul i se părea minunat, pentru că acest element care se numeşte dragoste era prezent pentru a înfrumuseţ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ste fenomene, dar foarte puţini oameni s-au oprit asupra lor pentru a trage o adevărată învăţătură. Dragostea înfrumuseţează totul. Dar fără a fi îndrăgostit de un bărbat sau de o femeie (cu care riscăm oricând decepţii), nu ar fi posibil să găsim acel element care transformă viaţa? Ba da, şi dacă v-am dat acest exemplu a fost doar pentru a vă face să înţelegeţi că dacă dragostea e capabilă să vă facă să vă schimbaţi viziunea asupra lucrurilor, senzaţia asupra lucrurilor, există desigur şi alte elemente care sunt capabile de a o face. Dacă credeţi că Iniţiaţii au recurs numai la dragoste, ca şi poeţii, muzicienii, artiştii, care îşi imaginează că trebuie să fi îndrăgostit pentru a avea subiecte de inspiraţie, şi care fac apoi tot felul de nebunii, vă înşelaţi. Nu, Iniţiaţii care s-au aplecat asupra acestei probleme au descoperit că se poate merge mai departe, mai sus, pentru a găsi inspiraţia şi plenitudinea într-un element stabil, etern, pe care nu-l putem pierde odată ce am ajuns să ne bucurăm de el. Acest element e o particulă subtilă, imponderabilă, dar când ea intră în inima, în sufletul uman, ea lărgeşte fiecare lucru la dimensiunile universului. Pentru a-l obţine, trebuie să muncim mult timp, să ne rugăm şi să medităm, dar când vine să se instaleze, el transfor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ragostea poate fi un mijloc de a-l obţine. Să presupunem că iubiţi o încântătoare tânără: graţie a tot ce vă inspiră, ea poate să vă ajute să găsiţi acest element, dar nu în ea îl veţi găsi. Şi chiar poezia, chiar muzica sunt adesea incapabile să vă aducă acest element. Am întâlnit mulţi artişti care se simţeau ca în vid. Ei erau mulţumiţi atât cât le stătea în puterea lor, dar simţeau că ceva le lipseşte. În timp ce aceia care au căutat foarte sus, până pe culmea universului, şi care au reuşit să capteze acest element, reuşesc să triumfe în toate condiţiile în care viaţa poate să î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deci niciodată fericirea nici soluţiile problemelor voastre în planurile inferioare, pentru că nu îi este dat materiei fizice nici materiei eterice să posede acest element de care sufletul şi spiritul au nevoie. Trebuie să mergeţi să îl căutaţi foarte sus, să îl cereţi şi să îl reclamaţi foarte sus. Acolo îl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ile nu vă pot aduce decât ceea ce vă pot aduce; dacă nu sunteţi sănătoşi, nu puteţi să vă bucuraţi de ceea ce mâncaţi şi beţi. E nevoie deci de acest element, sănătatea, pentru a da savoare hranei. Dacă sunteţi numai un pic răcit, nu mai aveţi nici gust nici miros şi totul devine insipid. Hrana este ceea ce este, piscinele, maşinile, banii sunt ceea ce sunt, dar trebuie cel puţin să fii sănătos pentru a le aprecia. Acest element care se numeşte sănătate schimbă deci multe lucruri. Şi, în mod asemănător, dacă nu aveţi dragoste, dacă nu aveţi inteligenţă, nici o hrană, nici o posesiune, nici o activitate nu vă va putea aduce în plus decât o satisfac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acum dragostea. Când iubiţi pe cineva, el este pentru voi o fiinţă excepţională, un geniu, un înger; iar când nu îl mai iubiţi, dintr-o dată el devine un demon. Un element a dispărut din voi. Vedeţi: un element! Şi astfel unii pretind că sunt chimişti, cu toate că nu cunosc existenţa unei alte chimii, chimia spirituală, care explică toate fenomenele care se produc în om. Chimiştii explică aceste fenomene prin elemente materiale. Nu, trebuie să le explicăm cu ajutorul chimiei spirituale care este la originea tuturor fenomenelor; numai astfel vom putea studia cealaltă chimie. Dar nu ştim încă nimic despre chimia spirituală: cum produce ea, de exemplu, vindecări miraculoase pe care chimia oficială nu poate să le explice. Ei da, un alt element a intervenit, care se numeşte credinţă, şi bolnavul este vindecat. Această chimie este deci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sănătatea, dragostea, lumina produc mari transformări, iar absenţa lor produce multe alte transformări. Dar deasupra sănătăţii, dragostei şi luminii se găseşte încă un alt element de care toate celelalte depind, şi acest element, care e atotputernic, e o particulă din Dumnezeu Însuşi. Cum să o obţinem? Prin sacrificiu, renunţar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am spus: „Faceţi o baie copilului, păstraţi apa murdară şi aruncaţi copilul.” Evident, e simbolic; copilul reprezintă elementul divin, viu, iar apa, în acest caz, este tot ceea ce este stagnant, murdar, poluat. Şi iată că toţi aruncă copilul păstrând apa murdară. Da, pentru că nu se preocupă să obţină acest element divin, aceasta înseamnă că aruncă copilul. Aveţi dorinţa de a poseda tot felul de lucruri, e bine, dar nu ar fi mai bine să lucraţi mai întâi ca să obţineţi acel element care vă va da bucuria de a le poseda? Întâlnim mulţi oameni foarte bogaţi, dar care sunt trişti şi blazaţi pentru că şi-au pierdut gustul lucrurilor. Credem că totul e în posesiune; nu, totul e în senzaţie. Aveţi comori, dar dacă sunteţi mort, cum vă veţi putea bucura? Trebuie să fiţi viu pentru a vă bucura! Dar nu ne ocupăm decât de ceea ce este mort, şi cu cât posedăm mai mult aceste lucruri moarte, cu atât mai puţin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mulţi amanţi, multe amante, mulţi bani, multe maşini? Ei bine, ocupaţi-vă mai întâi de ceea ce, în voi, e capabil de a simţi şi de a se bucura. Ei nu, voi nu faceţi nimic pentru aceasta, pentru că vă cheltuiţi tot timpul căutând ce aţi mai putea poseda. Dar când veţi înţelege acest adevăr, veţi diminua cantitatea posesiunilor voastre pentru a creşte calitatea senzaţiilor voastre, şi cu puţine lucruri pe care le posedaţi, veţi trăi fără încetare în extaz. Când un băiat se îndrăgosteşte pentru prima oară, dacă fata pe care o iubeşte îi trimite o petală de trandafir sau o şuviţă de păr, iată că din cauza acelei petale sau a acelei şuviţe el trăieşte într-un ocean de efluvii celeste. El nu are nici bani la bancă, nici fabrici sau uzine, nici maşină, dar e în extaz pentru că iubita sa a vrut să îi dea ceva; el ea petala, o respiră, o pune noaptea sub perna sa, şi chiar scrie poeme despre acea petală de trandafir; în inima sa el o amplifică, îi da o valoare, o importanţă extraordinară, şi e ca şi cum ar poseda pământul întreg. E un fapt psihologic şi trebuie să ne aplecăm asupra faptelor psihologice pentru că sunt izvoar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runce asupra plăcerilor şi posesiunilor fizice, discipolul trebuie să amplifice şi să înfrumuseţeze cea mai mică bucurie spirituală, să cultive în el acea facultate a senzaţiei subtile şi va putea petrece secole contemplând stelele, trandafirii, feţele oamenilor. Sunt atâtea lucruri, chiar şi pe pământ, capabile să aducă omul în extaz! Numai că, această facultate de a simţi e amorţită, nu mai trăieşte, nu mai vibrează. Fiinţele sunt moarte, nu mai ştiu să se bucure; se bucură doar când se aruncă în plăcerile cele mai grosiere. În acel moment, da, aceasta le spune ceva. Dar frumuseţea, armonia, muzica, poezia, puritatea, tot ceea ce este mistic şi divin nu le interesează. Iată de ce ele nu întâlnesc decât deziluzii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i se spune: „Luaţi aceasta, luaţi cealaltă şi veţi găsi fericirea.” Nu trebuie decât să priviţi publicitatea din ziare sau de la televiziune! Totul e acolo pentru a aduce oamenii spre plăceri sau spre un confort care nu va putea niciodată să le dea ceea ce au ei întradevăr nevoie. În timp ce Iniţiaţii vă spun: „Urcaţi, urcaţi foarte sus, prin rugăciune, meditaţie, şi veţi primi acel element subtil care vă va da gustul lucrurilor.” Acest element e un atom imperceptibil dar, de îndată ce-l veţi avea, va face să vibreze totul în voi. Şi viaţa va deveni atât de frumoasă, atât de bogată! Nu sunt cuvinte pentru pentru a exprima aceasta. Dar fără acel element, chiar şi dacă veţi acumula tot ce se poate acumula vă veţi simţi deprimaţi şi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veţi spune: „Ah! Vreau să-l întânesc pe cel mai mare Maestru pentru a mă instrui!” vă voi spune că aţi pus greşit problema. Pentru că dacă nu aţi lucrat deja asupra celuilalt element, adică cum să înţelegeţi un Maestru, cum să îl iubiţi, cum să apreciaţi ceea ce vă învaţă, chiar dacă veţi întâlni cel mai mare Maestru de pe pământ, veţi discuta cu el, îl veţi critica şi veţi rămâne la fel de ignorant ca şi înainte. Şi nu spuneţi nici: „Ah! Dacă aş putea întâlni cea mai frumoasă fată pentru a mă căsători cu ea!… Dacă aş putea descoperi comoara Templierilor!…” Pentru că dacă nu posedaţi acest element de care vă vorbesc, cea mai frumoasă fată sau comoara Templierilor vă va aduce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să gândim, dragii mei fraţi şi surori, dar nu vă daţi seama de valoarea a ceea ce vă explic, pentru că nu sunteţi obişnuiţi să vedeţi lucrurile astfel. Merită efortul de a lucra, şi chiar mii de ani dacă trebuie, pentru a obţine acest element, şi apoi, totul vă va vorbi, totul vă va bucura. În timp ce acum, călcaţi pe comori, pe splendori, întâniţi fiinţe pline de calităţi şi virtuţi, vedeţi soarele şi stelele, dar rămâneţi insensibili, trişti şi nenorociţi. Deci, n-aţi simţit nimic, n-aţi văzut nimic, n-aţi înţeles nimic, nu vă bucuraţi, şi toată această splendoare este inutilă. Iată oamenii! Şi toată lumea găseşte că este normal. Dar eu vă spun, chiar dacă veţi întâni arhangheli şi divinităţi coborâte din Cer, aceasta nu va avea nici un efect atât timp cât nu aţi lucrat asupra acestui element care ştie să recunoască şi să aprecieze valoarea lucrurilor. Veţi fi oriunde nefericit, şi chiar în Paradis dacă aţi fi, nu aţi şti să vedeţi splendoa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spun că puteţi poseda cerul şi pământul, voi nu mă credeţi. Şi totuşi, acesta este adevărul, lumea întreagă vă aparţine. Şi cum anume? Ea vă aparţine în interior. De ce trebuie să vă aparţină în exterior? Ce veţi face cu toate aceste păduri şi munţi?…Nu m-aţi înţeles atunci când v-am spus că voi avea într-o zi cerul şi pământul, şi voi de asemenea… Cum poate aparţine acelaşi lucru la mai multe persone? În lumea fizică ceea ce aparţine unuia nu poate aparţine altuia, dar în lumea divină, e posibil. Vă voi da o imagine. Un om foarte bogat posedă un parc somptuos cu cele mai frumoase flori, cei mai frumoşi arbori, dar el este atât de absorbit de afacerile sale că nu are timp de a se plimba prin parcul său, nu îl vede, nu profită de el. Dar iată că un poet vine în fiecare zi în acest parc; el ascultă cântecul păsărilor, contemplă florile, jeturile de apă, respiră parfumul trandafirilor şi scrie poeme… Atunci, cui aparţine acest parc? Poetului. Şi celălalt, proprietarul? El plăteşte impozitele! Şi pământul este propritatea multor ţări, dar îmi aparţine mie. De ce nu? E doar o simplă problemă de aj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 voi spune secretul pentru a obţine tot ceea ce doriţi: trebuie să căutaţi acest punct din înalt, de pe culme, o particulă măcar… O veţi desprinde, o veţi absorbi şi vă veţi simţi stăpânul întregii lumi. Da, veţi avea această senzaţie. Vreau să vă fac să ajungeţi la cea mai bună înţelegere, spre senzaţiile cele mai vaste şi mai subtile, dar nu veţi putea niciodată gusta aceste senzaţii dacă credeţi că posesiunea poate fi soluţia definitivă. Nu, trebuie să lucraţi de asemenea asupra celuilalt element, gustul, şi gustul, adesea, este invers proporţional cu cantitatea. Cu cât creşteţi partea materială, fizică, cu atât gustul se diminuează. Priviţi îndrăgostiţii: la început, când nu fac decât să schimbe priviri, surâsuri, sau îşi scriu scrisori, ei se simt proiectaţi în cer: dar când încep să meargă mai departe, ei nu mai au aceleaşi bucurii şi aceleaşi inspiraţii. Deci, şi aici este adevărat. Dacă creşteţi o parte, cealaltă se diminuează. Nu uitaţi niciodată aceasta, şi de fiecare dată când creşteţi un lucru, întrebaţi-vă care altul se va diminua. Când sunteţi ocupat să vă creşteţi bogăţiile, vă întrebaţi oare dacă sănătatea nu va fi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eea ce v-am spus astăzi, păstraţi pentru toată viaţa şi mergeţi numai în această direcţie: totul se va înfrumuseţa şi veţi fi fericiţi. Chiar şi soţia va spune soţului ei: „Scumpule, cât eşti de frumos! Nu te-am văzut niciodată atât de frumos.” Înainte, desigur, ea nu a văzut nimic. Cu această filosofie, totul e transformat; dar dacă căutaţi altceva, veţi rămâne încă mult timp să suferiţi, credeţi-mă. Evident, nu veţi obţine de îndată acest element, dar din moment ce tindeţi spre el, totul va începe să se amelioreze în voi şi veţi fi miraţi, veţi vedea că sunteţi înconjuraţi de îngeri, de arhangheli, de divinităţi. Numai că trebuie să mergeţi mereu în această direcţie, spre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cum se numeşte acest element de care ne vorbiţi?” În realitate nu are nume; el e făcut dintr-o materie extrem de subtilă şi se găseşte foarte sus, în sefira Kether. Acolo trebuie mers pentru a-l căuta. Cei ce posedă acest element sunt capabili de a face minuni şi chiar de a transforma corpul lor fizic pe punctul de a străluci şi de a proiecta particule de lumină. Acesta este fenomenul transfigurării. Iisus a făcut aşa ceva în faţa a trei dintre discipolii săi, dar ei nu au înţeles ceea ce se petrecea. Ei erau subjugaţi, orbiţi, în admiraţie, dar nu înţelegeau cum a putut să se producă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este imponderabil, dar, v-am mai spus, este totuşi material. Foarte puţini Iniţiaţi şi mari Maeştrii au putut să ajungă la sefira Kether pentru a-l primi, pentru că Kether este o lume incognoscibilă, o lume deasupra tuturor dimensiunilor; este locul Tatălui Ceresc, Creatorul tuturor lumilor. Deci foarte puţini Iniţiaţi au reuşit să ajungă acolo iar cei care au reuşit au dispărut pulverizaţi din cauza vibraţiilor extrem de intense la care e imposibil a rezista. Aceia, foarte rari, care au revenit, nu au putut să o facă decât printr-o graţie specială a Cerului care le-a dat să absoarbă un alt element cu proprietatea de a proteja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Apocalipsa. Relatarea sfântului Ioan despre viziunile sale revelează faptul că şi el a ajuns până la Kether. Şi acea carte pe care Îngerul i-a dat-o să o mănânce spunând: „Va umple măruntaiele tale de amărăciune dar gura ta va avea dulceaţa mierii” este tocmai simbolul acestui element capabil să protejeze corpul fizic, şi care este dat de sefira Binah. Profetul Iezichel vorbeşte de asemenea de o carte pe care un Înger i-a dat-o să o mănânce, iar acest element este simbolizat de asemenea de cărbunele arzând pe care Serafinul l-a pus pe buzele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spirituală este ştiinţa tuturor elementelor cu ajutorul cărora Dumnezeu a creat lumea. Aceste elemente sunt în număr de 22, şi primul, Aleph, are puterea de a transforma, de a sublima, de a ilumina, în timp ce ultimul, Tav, conservă şi protejează de distrugere. Când Iisus spunea: „Eu sunt alfa şi omega” el voia să spună: „Eu posed aceste două elemente a chimiei celeste: unul îmi dă posibilitatea de a sublima totul iar celălalt îmi permite de a realiza Cerul pe pământ.” Iată ce semnifică Alfa şi Omega, Aleph şi 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 element pe care îl conţine sefira Kether trebuie deci să ne ridicăm foarte sus. În realitate acest element poate veni el până la noi. Dacă noi nu îl primim, este pentru că suntem baricadaţi şi înconjuraţi de straturi opace care îl împiedică să penetreze în noi, iar singura sefiră care poate să ne ajute, care poate cu adevărat să deschidă porţile şi ferestrele noastre pentru a ne permite să primim acest element, este sefira Iesod. Nu e deci indispensabil să facem multe eforturi (şi adesea eforturile sunt inutile) pentru a urca, e suficient de a ne curăţa, de a ne spăla, a ne purifica, şi în acel moment, prin intermediul acestei transparenţe şi acestei purităţi, vom primi toate elementele divine. Când vorbesc de „a urca”, e o imagine pe care o folosesc pentru a mă face înţeles, dar în realitate nu trebuie nici să urcăm nici să coborâm, puteţi să rămâneţi pe loc şi să deschideţi, foarte simplu, în voi drum între Malkout şi Ie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lkout unde trăim noi, şi Iesod care e prima staţie pe Arborele Vieţii, drumul este obstrucţionat, tenebros, pentru că aici se află toate aberaţiile şi minciunile. Ori, tocmai acest drum este cel pe care discipolul trebuie să-l parcurgă pentru a ajunge în regiunea lui Iesod. Malkout este regiunea unde trăim, Pământul; iar staţia următoare unde discipolul trebuie să ajungă este Iesod, regiunea Lunii. Calea de la Malkout la Iesod este înspăimântătoare şi plină de pericole; şi totuşi, dacă discipolul este bine înarmat cu sfaturi, cu instrucţia şi lumina Maestrului său, el va ajunge până acolo. Evident, el îşi va pierde câteva pene pe drum, va suferi, va fi tentat şi se va rătăci, dar dacă are dorinţa, voinţa inflexibilă de a ajunge,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explicat deja, sefira Iesod, ca toate sefirele, este divizată în patru, iar regiunea sa inferioară este o regiune brumoasă, crepusculară, infernală. Trebuie să o traversăm cât de repede este posibil pentru a atinge regiunile luminoase şi pure a lui Iesod. Şi cum Iesod este receptaculul tuturor celorlalte sefiroturi care proiectează pe ea luminile lor, bogăţiile lor şi puterile lor, Iesod este inundat de calităţile şi virtuţile tuturor celorlalte sefiroturi. Pentru că celelalte sefiroturi nu rămân imobile, ele sunt ca nişte rezervoare impetuoase care curg, făcând să se reversa energiile lor, şi aceste energii se îngrămădesc în Iesod. Dacă veţi ajunge să beţi din apele pure ale lui Iesod veţi găsi în aceste ape virtuţile tuturor celorlalte sefiroturi. De aceea v-am spus că nu e necesar să urcaţi pentru a primi aceste virtuţi, pentru că ele sunt aici; trebuie să ajungeţi doar să vă purificaţi, să vă deschideţi, dacă nu ele nu vor face altceva decât se vor învârti în jurul vostru fără a putea intra şi instal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rinele sunt murdare, chiar dacă soarele străluceşte, nu putem vedea nimic. Iar în trecut, când oamenii se serveau de lămpi de petrol, dacă menajera nu curăţa geamul în fiecare zi, chiar dacă lampa era aprinsă, ea nu lumina. Este la fel şi pentru om: atât timp cât este impur, el nu vede şi nu simte nimic; dar dacă se purifică, toate razele care vin din cosmos şi care sunt încărcate cu toate bogăţiile şi cu toate frumuseţile penetrează în om,pentru că el a devenit accesibil ş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s în Evanghelii: „Fericiţi cei cu inimile pure pentru că ei vor vedea pe Dumnezeu.” Dumnezeu, aceasta reprezintă plenitudinea tuturor sefiroturilor: adică ştiinţa, înţelegerea şi penetraţia lui Hod; parfumurile, culorile, frumuseţea şi farmecul lui Netzach; lumina şi splendoarea lui Tipheret; puterea lui Gebourah, victoria asupra tuturor dificultăţilor, asupra tuturor inamicilor interiori şi exteriori; protecţia, dreptatea, bunătatea şi generozitatea lui Hesed; stabilitatea şi tenacitatea lui Binah, cunoaşterea Karmei şi destinelor; înţelepciunea eternă şi armonia inexprimabilă a lui Hokmah; atotputernicia lui Kether. Iar Iesod, baza, primeşte virtuţile tuturor acestor sefiroturi. De aceea o numim baza. Pentru că puritatea este baza 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sod este foarte simplu, viaţa pură. Trebuie să ne decidem să punem puritatea la baza existenţei noastre, înainte de cunoaştere, înainte de bogăţie, înainte de putere!… Dar contemporanii noştri foarte savanţi, foarte inteligenţi, foarte erudiţi au lăsat de o parte această problemă a purităţii. Viaţa pură… la ce poate servi viaţa pură? Ei au alte preocupări, şi astfel, cu viaţa lor impură ei se pun în pericol, se îmbolnăvesc şi pierd aproape tot ce posedă, pentru că baza e instabilă. Da, baza, dragii mei fraţi şi surori… De aceea, atunci când veţi înţelege şi când veţi munci pentru a obţine această puritate, puţin câte puţin, prin intermediul lui Iesod, toate calităţile şi virtuţile celorlalte sefiroturi se vor concretiza şi se vor materializa în Malkout, planul fizic. Au existat sfinţi care nu au citit nici o carte, care nu au făcut studii, dar au lucrat numai asupra purităţii şi iată că toate celelalte calităţi au început să se manifeste în ei: cunoaşterea, clarviziunea, puterea de a vindeca… Pentru că nu mai existau straturile opace, nu mai existau ecrane, şi toate bogăţiile cerului puteau să-i penetreze. De aceea puritatea aduce sănătate, cunoaştere, putere şi chiar bucurie. Da, nu ştim de ce, dar ne simţi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ita tot restul… reţineţi numai că puritatea e baza tutror celorlalte achiziţii. Iată chintesenţa ştiinţei şi a tuturor fondatorilor religiilor: via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res, 16 ian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2:00Z</dcterms:created>
  <dc:creator>Misterele Lui Yesod 10</dc:creator>
  <dc:description/>
  <cp:keywords/>
  <dc:language>en-US</dc:language>
  <cp:lastModifiedBy>User John</cp:lastModifiedBy>
  <dcterms:modified xsi:type="dcterms:W3CDTF">2013-09-06T20:52:00Z</dcterms:modified>
  <cp:revision>2</cp:revision>
  <dc:subject/>
  <dc:title>Omraam Mikhael Aivanhov</dc:title>
</cp:coreProperties>
</file>