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O NOUA INTERPRETARE A EVANGHELI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se pune vinul nou în burduf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a nu vă veţi face ca nişte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pravnicul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trângeţi comor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raţi pe poarta c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ine va fi pe acoperişul case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ei dintâi vor fi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celor cinci fecioare înţelepte şi celor cinci fecioar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veşnica este aceasta: sa Te cunoască pe Tine, singurul Dumneze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SE PUNE VINUL NOU IN BURDUFURI VECHI” „Nimeni nu pune un petec de postav nou la o haina veche; pentru ca şi-ar lua umplutura din haina,si ruptura ar fi mai rea. Nici nu pun oamenii vin nou în burdufuri vechi; altfel burdufurile plesnesc, vinul se varsă şi burdufurile se prăpădesc; ci vinul nou il pun în burdufuri noi şi se păstreaz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nu sunt, cu certitudine, noi pentru voi, caci fac des aluzii la ele, dar gândesc ca ele conţin adevăruri pe care nici nu le bănuiţi inca,si pe care trebuie sa le cunoaşteţi. Ce semnificaţie au cuvintele „burdufuri vechi, burdufuri noi, vin nou”? La ora actuala vinul se pune în cuve. In trecut se foloseau burdufuri – piei de animale cusute în forma de saci – şi daca nu se putea pastra vinul nou în burdufuri vechi, aceasta se întâmplă pentru ca în vinul nou se produceau fermentaţii şi degajări de gaze care ar fi distrus burdufurile uzate şi vinul s-ar fi scurs. Se punea deci vinul nou în burdufuri noi, valabile sa reziste la presiun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procesul de fermentaţie din punct de vedere ştiinţific? Fermentaţia este o descompunere naturala a materiei organice. Exista diferite forme de fermentaţii, şi unele au fost studiate de către alchimişti, care găseau în ele elementele necesare fabricării pietrei filosofale. Toate felurile de fermentaţii se pot, de asemenea, produce în om, nu numai în organele fizice, dar mai ales în inima şi capul sau, adică în sentimentele şi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spunea: „Ci vinul nou il pun în burdufuri noi şi se păstrează amândouă”, El compara învăţământul Sau cu vinul nou, caci acest învăţământ trebuia vărsat în fiinţe solide, rezistente, capabile sa suporte toate schimbările care, obligatoriu, s-ar fi produs în ele. Caci la fel cu vinul, un învăţământ iniţiatic nu este un lucru mort; din contra, el trăieşte, şi viaţa sa antrenează tot felul de consecinţe. Burduful reprezintă fiinţă omeneasca şi în acest burduf se afla inca, daca se poate spună asa, alte feluri de burdufuri: capul, plămânii, stomacul</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Inima, intelectul, sufletul, sunt de asemenea burdufuri, şi daca nu suntem atenţi la ceea ce introducem în ele sau daca neglijam întreţinerea lor, rezultatele sunt depl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ii mi se plâng spunându-mi: „Înainte ma simţeam mult mai bine. Mâncăm, beam, făceam prostii, ma distram</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şi ma simţeam bine. Dar de când încerc sa urmez Învăţământul Fraternităţii Albe Universale ma simt jenat ca şi cum o fermentaţie ar fi început sa se producă în mine. Cu adevărat acest Învăţământ nu îmi convine.” Ei nu înţeleg ce se petrece în ei şi în loc sa evolueze normal ei se lamentează, se descurajează şi dau înapoi. Ce înseamnă oare aceasta? Ca sunt burdufuri vechi în care este prematur inca sa se verse vi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vă pe voi înşivă, observaţi-i pe alţii, şi veţi constata ca acceptând un Învăţământ, fie el cel mai divin,la capătul unei luni, şase luni, un an (aceasta depinde de fiecare), fiinţele cad în cele mai mari contradicţii; ele devin irascibile sau depresive, şi în loc sa se intensifice în ele latura pozitiva, munca lor nu face decât sa dezvolte latura negativa pentru ca fiecare gând nou, fiecare sentiment nou produce fermentaţii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ândi ascultându-mă ca este foarte periculos de acceptat Învăţământul nostru, chiar daca este cu adevărat pur şi divin. Nu, nu este nici un pericol,dar trebuie sa se ştie de la început un lucru: ca trebuie pregătită în sine o forma solida, capabila sa cuprindă şi sa suporte o filosofie,o idee, un Învăţământ nou! Nu poţi primi o filosofie noua fara sa te armonizezi în prealabil cu aceasta filosofie, fara să-ţi fortifici şi să-ţi pregăteşti stomacul,capul, plămânii şi întregul organism pentru a rezista la tensiunea produsa de noile energii pe care le vei primi. Sa nu va imaginaţi ca noile energii de iubire şi lumina vor fi uşor de suportat. Din contra, se poate spune ca oamenii sunt mult mai bine pregătiţi pentru suferinţe, griji şi decepţii decât pentru bucurie inspiraţie şi stări elevate. Deseori chiar se poate spune ca le place sa plonjeze în complicaţii, şi daca într-o zi vor primi o inspiraţie s-ar spune ca fac totul pentru a se debarasa de ea. De ce fac acest lucru? Este atât de rar şi atât de preţios sa primeşti o inspiraţie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amenii ar şti ce ameliorări fiziologice, chimice şi psihologice se produc sub influenta unei idei divine! şi exact aceasta şansă o resping! Unde vor găsi apoi ocazii de a se transforma? Într-o zi vor regreta alegerea făcută şi vor spune: „Este adevărat, de cite ori am alungat lumina, pentru ca mi-a fost frica de Spiritul din mine!” Adeseori am remarcat ca nu exista frica de Infern,de diavoli, de suferinţă, de dezordine,de tot ce este inferior,ci de Spirit şi stările de conştiinţă sublime exista teama cea mai mare. Pe de o parte au putina dreptate caci simt în fiinţa lor ca nu sunt inca burdufuri noi: au nevoie sa trăiască în viaţa inferioara şi instinctiv le este frica de a nu suporta aceasta noua viaţă, de aceasta lărgi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tem de Spirit nu stiu prea bine de ce,dar simt instinctiv ca exista ceva de temut, ca vor fi nevoiţi să-şi abandoneze vechile obiceiuri. In realitate nu exista nimic mai frumos decât puterea de a sesiza energiile spirituale: aceasta lumina, aceasta forţă, aceasta bucurie care ne vine în fiecare zi,aceasta iubire care pătrunde în suflete în fiecare moment. Daca noi vom opri aceste energii prin slăbiciunile noastre, prin gândurile noastre, prin sentimente negative, înseamnă ca burdufurile nu sunt inca pregătite sa primească vinul nou. Sunt vechile burdufuri pe care va trebui sa le schi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organismului nostru se reînnoiesc constant, în fiecare zi celulele uzate, bolnave sunt înlocuite cu celule sănătoase. Aceste procese de reînnoire au un ciclu de şapte ani. Din şapte în şapte ani toate moleculele şi atomii corpului nostru au fost înlocuite cu altele. Veţi zice: „Deci toată fiinţa noastră este reînnoită.” Nu, caci desi pe parcursul celor şapte ani toate celu-lele au fost înlocuite, trebuie ştiut ca fiecare celula poseda o memorie sau daca vreţi, obiceiuri pe care ea le transmite sub forma de amprente eterice celulelor înlocuitoare. Pe aceste amprente gândurile, sentimentele, energiile, circula ca pe nişte repere bine trasate. Astfel se explica cum noile celule, luând locul celor vechi, le moştenesc memoria. Cu toate ca s-au scurs şapte ani celulele se vor găsi în aceleaşi stări,deseor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veţi? Cite perioade de şapte ani ati trăit deja? şi totuşi rămâneţi credincioşi aceloraşi obiceiuri, păstraţi acelaşi mod de a gândi, faceţi aceleaşi prostii! Chiar daca în şapte ani celulele vi s-au reînnoit, nu este suficient pentru o regenerare completa a fiinţei voastre. Corpul va este transformat, da, dar inclinaţiile, obiceiurile rămân aceleaşi, caci noile particule au preluat influenta vechilor amprente, sau, sa zicem, a vechilor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transforma realmente, trebuie schimbata memoria celulelor. Pe măsură ce noile celule le înlocuiesc pe cele vechi, trebuie sa le impregnam cu noi gânduri şi noi sentimente. Da, daca eşti conştient, poţi „reînnoi burdufurile” pe măsură ce se varsă în ele vinul nou al unui învăţământ spiritual. Daca nu, daca se continua traiul în aceleaşi dezordini,cu aceleaşi obiceiuri periculoase, fermentaţiile se vor produce în continuare. De aceea, pe măsură ce vom primi învăţământul spiritual, vom transforma memoria celulelor noastre, încercând sa introducem elemente noi, supraveghind puritatea alimentaţiei şi a băuturilor, aerul pe care il respiram şi tot ceea ce absorbim, vizibil sau invizibil. Atunci doar vom putea primi fara ezitare o noua filosofie, noi energ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vorbit despre burdufuri, sa vorbim un pic şi despre vin. Aproape toţi beţi vin, şi băut în cantităţi mici nu este nociv. Unii zic chiar că-i inspira! Ştiţi de asemenea ca exista vinuri falsificate pe care ar fi mai bine sa nu le beţi,pentru ca sunt preparate cu tot felul de ingrediente foarte nocive, pe care nu le voi mai enumera. Ceea ce vreau sa va spun este ca în domeniul spiritual se produc aceleaşi fenomene ca în domeniul fizic. Veţi găsi învăţăminte, sisteme filosofice care se aseamănă cu vinurile falsificate, ele sunt făcute cu o cantitate de elemente bizare, care nu conţin în interiorul lor nimic viu sau substanţial. Odată ce ai băut din acest vin te simţi ameţit, ai indigestie, eşti bolnav. Decât sa mergi sa cumperi vin din orice magazin, secretul este să-ţi prepari singur vinul pe care-l bei, să-ţi pregăteşti singur propriile gânduri, sentimente şi acţiuni. Veţi zice: „Atunci dumneata care în acest moment verşi vin în burdufurile noastre, poate ca verşi vin falsificat?” Gândiţi ce vreţi! Eu va sfătuiesc doar sa plantaţi o vita de vie în sufletul vostru, sa o cultivaţi, să-i culegeţi strugurii, să-i sfărâmaţi şi sa le beţi sucul. Vinul bun pe care il preparaţi voi înşivă il puteţi bea cit vreţi, pina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 vin nou în burdufuri noi se realizează unirea spiritului cu materia (si materia nu este doar cea din plan fizic, dar şi cea din plan psihic, al gândurilor şi sentimentelor). Nu va veţi putea mulţumi sa vărsaţi un Învăţământ în capul vostru, sa veniţi sa va hrăniţi zilnic cu idei noi, fara sa va reînnoiţi în acelaşi timp întreaga fiinţă fizica şi psihica, prin practica unei vieţi mai pure. Daca va veţi limita sa acumulaţi, burdufurile umflate vor exploda curând caci nu exista nici o corespodenta intre formele lor şi forţele noi pe care le primesc. Daca nu veţi face nici un exerciţiu de respiraţie şi gimnastica, daca nu va veţi ruga, daca nu veţi medita, daca nu veţi accepta sa va hrăniţi şi sa trăiţi după noile reguli ale Învăţământului, se vor produce în voi tot felul de anomalii. Atunci când fermentaţia începe, te simţi atât de tulburat şi iritat incit o sa contrariezi întreaga lume. Am văzut oameni care, după ce au îmbrăţişat viaţa spirituala, au devenit exagerat de nervoşi cu nevasta şi copiii lor. Un Învăţământ spiritual nu trebuie sa provoace asemenea reacţii, aceste fermentaţii sunt datorate faptului ca burdufurile erau vechi ş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unii dintre voi sunt pe cale sa gândească: „Este foarte bine, am înţeles ca exista un Învăţământ magnific. Ca avem nevoie sa evoluam, ca avem o munca de împlinit, este sigur, dar nu ştim cum s-o facem. Daţi-ne metode, caci metodele sunt cele care ne lipsesc.” Ceea ce ziceţi este adevărat şi fals în acelaşi timp, caci v-am dat deja multe metode dar nu păreţi a le aprecia, pentru ca ele va par nesemnificative. Aşteptaţi întotdeauna momentul în care va voi dezvălui mijloace atât de senzaţionale, incit va vor transforma instantaneu. Din păcate, asemenea mijloac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a găsiţi niciodată un veritabil Iniţiat care sa va dea reţete pentru a va linişti, a va fortifica şi a va elibera dintr-un singur foc. Transformarea fiinţelor nu este posibila decât printr-o munca neîntreruptă de zi cu zi. Daca cineva va zice: „Luaţi aceasta formula, aceste pentacle, aceste procedee magice, ele va vor salva imediat”, sa ştiţi ca acestea sunt minciuni ale unei creaturi care are interes sa va insele. Un adevărat Iniţiat va va spune: „Copiii mei, totul este posibil dar numai daca veţi face eforturi: în acel moment ceea ce veţi obţine va pătrunde atât de profund în voi, incit nimeni nu va putea sa vi-l ia”. Tot ceea ce se obţine prin mijloace imediate, prin procedee magice nu poate fi durabil. După putin timp se pierde tot ceea ce am crezut ca posedam, caci aceste achiziţii nu vin din interior prin efort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iţiaţi care, într-un moment, ar putea dezvolta în voi tot felul de calităţi,dar ei nu o vor face,caci aceste calităţi nu pot dura. Dragostea, cunoştinţele, puterile nu pot veni din afara, ca vinul pe care-l verşi într-o sticla. Noi suntem cei care trebuie sa muncim zilnic pentru transformarea „burdufurilor” noastre. Din păcate toate şcolile care reclama eforturi nu au succes, pe când acolo unde se promit toate binefacerile fara sa faci nimic, apare toată gloata. De aceea adevăratele Învăţăminte nu atrag prea mult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regăteşte expedierea unor puternice energii asemănătoare vinului nou, iar burdufurile care nu sunt pregătite sa suporte acest vin reînnoit nu vor putea rezista, caci lumea invizibila vrea sa umple toate burdufurile, atât cele vechi cit şi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a se apropie epoca în care marile mistere vor fi revelate. Umanitatea este compusa din burdufuri vechi şi noi dar indiferent, noi sau uzate, când vinul va fi adus nu se va alege, vor fi umplute toate: cele noi vor rezista pe când cele vechi vor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ţi în fiecare zi sa va „reînnoiţi burdufurile”, munciţi deci asupra voastră, asupra tuturor celulelor voastre, tuturor organelor voastre pentru a fi pregătiţi sa primiti vinul nou: energii puternice şi benefice pe care lumea invizibila se pregăteşte sa le deverse 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A NU VA VEŢI FACE CA NIŞTE COPILAŞI” „I-au adus nişte copilaşi ca sa se atingă de ei. Dar ucenicii au certat pe cei ce ii aduceau. Când a văzut Iisus acest lucru s-a miniat şi le-a zis: „Lăsaţi copilaşii sa vina la Mine şi nu-i opriţi, caci Împărăţia lui Dumnezeu este a celor ca ei. Adevărat va spun ca oricine nu va primi Împărăţia lui Dumnezeu ca un copilaş cu nici un chip nu va intra în ea.”Apoi i-a luat în braţe şi i-a binecuvântat,punându-Şi mâinile pest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0:13 „In clipa aceea ucenicii s-au apropiat de Iisus şi L-au întrebat: „Cine este mai mare în Împărăţia cerurilor? „Iisus a chemat la El un copilaş, l-a pus în mijlocul lor şi le-a zis: Adevărat va spun ca daca nu va veţi întoarce la Dumnezeu şi nu va veţi face ca nişte copilaşi, cu nici un chip nu veţi intra în Împărăţia cerurilor.” Sfântul Matei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citind aceste versete v-aţi întrebat, fara îndoială, de ce am ales aceste rânduri: sunt deja doua mii de ani de când auzim repetându-se de către predicatori ca trebuie sa devenim ca nişte copilaşi şi nu suntem inca mult mai avansaţi. „Lăsaţi copilaşii sa vina la Mine, caci Împărăţia lui Dumnezeu este a celor ca ei…”;”…şi nu va veţi face ca nişte copilaşi, cu nici un chip nu veţi intra în Împărăţia cerurilor”. După ce va voi explica aceste câteva rânduri în lumina şi tradiţia iniţiatică, veţi vedea ca ele conţin idei foart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copilărie, nu ne putem opri sa nu evocam bătrâneţea, caci exista o legătură intre ele. Copiii sunt atraşi de persoanele în vârstă, şi invers, vârstnicii ii iubesc mult pe copii. Viaţa este ca un cerc în care începutul este copilăria şi sfârşitul bătrâneţea: cele doua extreme se ating. Totuşi este cert, un copil şi un bătrân nu inspira de loc aceleaşi sentimente. Pe un copilaş simţiţi imediat nevoia să-l sărutaţi, să-l mângâiaţi, să-l ţineţi în braţe, să-l faceţi sa sara pe genunchii voştri. dar nu şi pe un bătrân. De ce? Veţi raspunde: deoarece copilaşul este mult mai uşor. Nu, nu este numai pentru acest lucru</w:t>
      </w:r>
      <w:r>
        <w:rPr>
          <w:rFonts w:cs="Bookman Old Style;Times New Roman" w:ascii="Bookman Old Style;Times New Roman" w:hAnsi="Bookman Old Style;Times New Roman"/>
          <w:shadow/>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aşte cu pumnii strânşi, în timp ce bătrânul moare cu mâinile deschise. Copilul cu pumnii lui strânşi vrea sa spună: „Am mare încredere în forţele mele, vreau sa ma manifest şi sa cuceresc întreaga lume. „In timp ce bătrânul care şi-a risipit viaţa căutând o fericire pe care nu a găsit-o zice: „Am crezut ca voi obţine o mulţime de lucruri şi am pierdut totul, sunt decepţionat”. El n-a putut retine nimic, atunci îşi deschide mâinile. Multi sunt decepţionaţi la sfârşitul vieţii, în ciuda vârstei înaintate ei n-au nici o experienta, n-au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foarte dificil sa devii un vârstnic veritabil,atât de dificil incit Iisus a spus: „Daca nu va veţi face ca nişte copilaşi, cu nici un chip nu veţi intra în Împărăţia cerurilor.” In Cer exista deja douăzeci şi patru de Bătrâni şi 'nu mai exista' loc pentru alţii. In Apocalipsa Sfântului Ioan este scris: „Împrejurul scaunului de domnie stăteau douăzeci şi patru de scaune de domnie: şi pe aceste scaune de domnie stăteau douăzeci şi patru de bătrâni îmbrăcaţi în haine albe şi pe capete aveau cununi de aur.” Cei douăzeci şi patru de Bătrâni sunt spirite foarte înalte: ei formează un consiliu care conduce destinele fiinţelor. Cum sa îndrăznim noi sa ne depunem candidatura pentru acest consiliu? Atunci, daca nu putem sa intram în Paradis „ca bătrâni” trebuie sa intram ca nişte copii! Deci intrarea este libera: toţi copiii sunt acceptaţi! Paradisul este populat de copii, cu excepţia celor douăzeci şi patru de Bătrâni. Nu ma credeţi? Ba da, simplul fapt ca toţi bătrânii sunt retrimişi pentru a se reincarna pe pământ este o dovada ca nu vor să-i păstreze în Paradis. Cite unul zice: „Tatăl meu este în Paradis alături de Dumnezeu”. In realitate el este deja reincarnat, ca bebeluş într-o familie. De ce a revenit? Tocmai pentru a învăţa iubirea şi înţelepciunea ascunse în cele doua simboluri: copilul ş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bătrânul reprezintă cele doua virtuţi pe care va trebui sa învăţăm sa le dezvoltam în existenta noastră. Copilul reprezintă dragostea care aduce abundenta forţelor şi energiilor, este cel ce vrea sa vadă totul, sa atingă totul, care vrea sa acţioneze şi sa valorifice toate posibilităţile vieţii. Bătrânul este înţelepciunea care observa, analizează şi concluzionează. Cei doi trebuie sa meargă împreună, caci la ora actuala exista tendinţa de a dezvolta intelectul în detrimentul inimii, oamenii devin critici, intoleranţi, ei se călăuzesc ca nişte bătrâni ursuzi, şi asta nu este înţelepciune. şi acum observaţi copiii mici când învăţa sa meargă: ei cad, se ridica, cad din nou, se ridica din nou, pina ce ajung sa se tina pe picioare. Observaţi şi pe un bătrân. Daca are un eşec el spune: „Totul e sfârşit, nu voi mai face o a doua încercare”. Daca va cădea va aştepta sa fie ridicat: va fi ajutat, dar, pentru a fi dus la spital. Aceasta înseamnă ca o fiinţă îmbătrânită în caracterul, inima şi gândurile ei va cădea, nu se va mai scula. El spune: „Este rândul altora sa se scoale, sa acţioneze, pentru mine viaţa s-a terminat.” Ei nu, trebuie făcute milioane de încercări daca este nevoie, va trebui sa se scoale şi sa meargă, altfel el nu va învăţa sa meargă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in nou copiii. Daca le daţi o bomboana, o piatra, o insecta, ei se înveselesc. In timp ce pe bătrâni nimic nu-i satisface, ei găsesc întotdeauna motiv de cearta, de a se plânge. De aceea ei nu vor intra în Împărăţia lui Dumnezeu, caci Împărăţia lui Dumnezeu este o stare de conştiinţă făcută din supunere şi bucurie. Daca ei nu vor fi capabili sa intre în Împărăţia lui Dumnezeu în timpul acestei vieţi,atunci cu atât mai putin vor reuşi când vor fi dincolo! De pe acum li se refuz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a gândiţi ca atunci când vorbesc aşa despre bătrâni ma opresc numai la vârsta,caci exista tineri care, la şaisprezece ani, sunt deja bătrâni pe dinăuntru, terni, blazaţi, dezgustaţi, nimic nu-i interesează, nici o activitate nu-i tentează, sunt incapabili de elanuri, de admiraţie,de entuziasm. Din contra, exista bătrâni care au inima tânără, bogata, inepuizabila. Doreşti să-i îmbrăţişezi, aşa sunt de strălucitori, veseli, delicioşi. Da, în ciuda vârstei lor îţi vine să-i săruţi, să-i iei în braţe, caci sunt cu adevăra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fara griji, nu-i îngrijorează ziua de mâine. In timp ce bătrânii se frământă tot timpul pentru viitor,pe care il vad plin de incertitudini:boala,mizerie, singurătate. şi din nefericire, toată cultura contemporana ne învaţă sa fim bătrâni. Nu este prea inteligent,se pare, de a fi ca şi copiii. Cea mai mare jignire adusa cuiva este de a-l trata ca pe un copil. Pentru a place opiniei publice trebuie sa ai aerul îngrijorat şi preocupat de o mulţime de „probleme”. Daca un adult este vesel, simplu, deschis, nu este considerat nici înţelept, nici profund. Cu aceasta filosofie care omoară din ce în ce mai mult elanurile bune ale naturii sale, omul se distruge. De aceea forţaţi-vă sa deveniţi copii cu inima mereu tânără, iubitoare, interesându-se de tot, iertând repede, bucurându-se de cele mai mici lucruri, uitând repede jignirile, tristeţile şi căderile, o inima dispusa mereu sa iubească, sa îmbrăţişeze lumea întreagă, o inima care sa nu se cristalizeze, sa nu se răcească. Atât timp cit inima voastră îşi va pastra căldură, nu puteţi îmbătrâni. Copiii sunt plini de încredere în ei înşişi,ei se cred în stare sa lupte şi cu cei mari, sa ii răstoarne, sa fie mai puternici decât ei; când încearcă, chiar daca nu reuşesc, ei continua sa creadă! şi inca în tot ce li se povesteşte, chiar daca sunt povesti de necrezut. Dimpotrivă, bătrânii nu vor crede, chiar daca le spuneţi adevărul. Ei sunt bănuitori şi spun: „De cite ori am văzut asta, băiatule! Nu mai sunt atât de stupid pentru a mai crede, nu ma mai pot păcăli!” In realitate ii poţi înşela uşor, caci adesea ei nu vad p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 întreabă: „De ce sunteţi uneori vesel ca un copil?” Le răspund ca ma simt mai bine asa. Bineînţeles, voi fi mai putin respectat, dar oricum îmi este egal. De ce oamenii îşi doresc mereu sa fie respectaţi şi stimaţi? Stimam bătrânii, ii respectam, dar nu ii iubim. Pe un munte extraordinar il admiram, dar il calcam în picioare, în schimb pe o perla mica o dorim sa o punem la piept. Care este acela care respecta copiii şi care le face plecăciuni? Copiii sunt mângâiaţi, uneori li se mai da cite o palma, dar sunt iubiţi. In dragostea ce le-o purtam exista căldura în timp ce în respect exista adesea răceală. Sunt respectate toate marile personalităţi, bătrânii, savanţii, dar foarte rar sunt iubiţi. Te inclini în fata unui bătrân important, il saluţi respectuos, dar cauţi sa găseşti prilejul de a-l părăsi c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dori mereu sa fie respectat va pierde dragostea celorlalţi. Din contra, acela care va rămâne aidoma unui copil nu va fi, poate, respectat, dar lumea il va iubi. Daca nu căutaţi decât respectul celorlalţi, o zi va veni când va veţi simţi foarte singuri. Veţi spune: „Când trec pe strada toţi ma saluta din priviri, dar nimeni nu vine sa ma încălzească.” Respectul nu umple niciodată inima noastră, numai iubirea ne face fericiţi. Iată de ce acela care doreşte sa ajungă pe culmi trebuie sa prefere iubirea şi deci sa devina aidom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înţelepciune, iată ce trebuie sa avem: iubirea în inima şi înţelepciunea în intelect. Inima trebuie sa rămână veşnic tânără, intelectul sa fie în vârstă. Caci daca se produce inversiunea, daca inima rămâne bătrână şi intelectul prea tânăr, apare dezastrul. Cel care este mereu nemulţumit, trist, decepţionat, nedumerit, are inima unui bătrân. Nu iubeşte, nu se interesează de nimic şi nu avansează deloc. De altfel, adeseori, intelectul unui astfel de om a rămas în copilărie. Copilăria şi bătrâneţea nu sunt rele în sine, cu condiţia de a vedea ceea ce trebuie sa fie tânăr şi ceea ce trebuie sa fie bătrân. Putem întâlni uneori mari savanţi şi erudiţi,dar cu o extraordinara tinereţe a inimii, acesta este idealul, perfecţiunea. Din nefericire aceasta perfecţiune nu se găseşte decât foarte rar rea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eligenta naturii a stabilit prezenta copiilor pentru multi ani lângă părinţii lor, aceasta este pentru ca dezvoltându-se şi crescând, un copil are nevoie de modele. Dar părinţii… ce modele comice sunt uneori! Nu întotdeauna „modelaţi” ei înşişi cum trebuie. şi cum copiii au instinctul de a-i imita pe părinţi, care, nefiind mereu la punct, copiii vor fi la fel. De aceea şi adulţii au nevoie de modele care să-i depăşească. Numai ca ei nu vor sa recunoască, nu le cauta, se cred deja perfecţi şi este păcat, caci plecând cu aceasta satisfacţie, ei merg spr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redeţi ca nu am nevoie de modele pentru a ajunge sa fiu ceea ce doresc? Ba da, cu siguranţă, dar cum nu găsesc aici pe pământ modele perfecte, le caut acolo unde exista, de aceea progresez zilnic. Mici progrese, desigur, dar cu aceste mici progrese zilnice, în mai multe mii de ani voi parcurge o cale imensa. Da, am destula răbdare pentru a lucra inca mii de an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iii trăiesc, deci, lângă adulţi pentru a avea modele, dar de asemenea reciproc, adulţii au în copii exemplul a ceea ce trebuie sa devina, pentru ca este scris în Evanghelii ca numai copiii vor pasi în Împărăţia lui Dumnezeu. Un adult este prea mare, prea greu, prea serios, dar unui copilaş care sare, </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ţopăie, râde. oh,la,la! i se deschide imediat usa! Dar sa nu credeţi ca după aceste explicaţii toţi se vor decide imediat sa devina copii! Nu, ei vor continua ca şi înainte, sa se acopere de greutăţi, necazuri şi complicaţii, pentru ca nu au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un copil: nu-şi face griji, nici treaba nu are, de el se ocupa părinţii lui, il hrănesc, il spala, il îmbrăcă. In timp ce adulţii, din contra, sunt împovăraţi de sarcini, complicaţii, treburi: trebuie câştigaţi bani pentru a întreţine familia, a o hrăni, îngriji, proteja etc. Bineînţeles, exista cazuri în care vedem copiii maltrataţi, abandonaţi, aruncaţi în strada de către părinţi şi cazuri în care adulţi bogaţi şi privilegiaţi îşi petrec viaţa în linişte şi fericire. Dar acestea sunt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re nevoie de protecţie şi pentru ca nu are inca forţele, facultăţile necesare pentru a se descurca şi a se orienta în viaţă, copilul trebuie sa accepte autoritatea şi sfaturile adulţilor. Mai târziu, când se simte fortificat, capabil, inteligent, îşi preia responsabilităţile, doreşte sa muncească, sa se impună, să-şi treacă probele; dar în acel moment încep şi grijile: pur şi simplu pentru ca contează pe sine însuşi, pe facultăţile şi forţa sa, pe modul lui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adult sau sa fii copil reprezintă în realitate mai putin o problema de vârsta cit de atitudine. Printre adulţi unii au o atitudine copilărească. Se poate, bineînţeles, examina aceasta problema sub diferite aspecte, dar ii voi lăsa pe psihologi şi moralişti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e ma interesează este de a şti cum trebuie sa ne comportam în viaţa spirituala. Analizaţi cazul discipolilor şi mai ales al Iniţiaţilor. In loc sa dispună ei înşişi de viaţa lor, sa şi-o organizeze după bunul lor plac, ei o abandonează voinţei lui Dumnezeu. Ei vor sa rămână copii, adică sa se supună părinţilor cereşti, să-i urmeze şi sa realizeze totul după sfatul lor. şi din momentul în care au aceasta atitudine, Cerul se va ocupa de ei, ii va hrăni, va veghea asupra lor, ii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ca au devenit adulţi, multi inşi se simt puternici, liberi, stăpâni pe destinul lor, crezând ca nu mai au nevoie nici de Tatăl Ceresc, nici de Mama Divina şi rup legăturile cu ei. Dar din acest moment apar toate nenorocirile: Cerul nu se mai ocupa de ei, ce vreţi, sunt adulţi! Daca ar fi continuat sa fie copii, adică în loc de a-şi dori mereu să-şi afişeze independenta vis-a-vis de Cer, ar dovedi nevoia de a se lăsa ghidaţi de el, de a-i urma sfaturile, de a-i dovedi încrederea şi de a merge mina în mina cu părinţii lor divini, aceştia ar continua sa se ocupe de ei şi ar fi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a nu poţi rămâne copil toată viaţa. Bineînţeles, dar şi aici este necesara o explicaţie: nu se pune problema menţinerii unei mentalităţi infantile ci de a continua, chiar adult, de a avea o atitudine de copil fata de cer, de a se arata docil, supus, încărcat de iubire. Este doar o problema de atitudine iar cerul care remarca un asemenea suflet, nu-l abandonează, ii trimite ajutor, lumina sa. Cerul nu va veni sa va ajute decât daca sunteţi copil. „Chiar daca – veţi spune – „sunt un bătrân de nouăzeci şi noua de ani?” Aceasta nu are nici o importanta, entităţile sublime nu va privesc ridurile sau parul vostru alb, ele nu privesc calendarul oficial: ele vad ca sunteţi un copil adorabil, ca atitudinea voastră este aceea a unui fiu, a unei fiice a lui Dumnezeu, şi aceasta atitudine va va face sa mergeţi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vintele lui Iisus nu au fost întotdeauna nici bine înţelese, nici bine explicate. Oamenii vor spune: „Dar cum? Ne predica sa fim atât de slabi şi ignoranţi ca nişte copii?” Nu, bineînţeles ca nu defectele copiilor trebuie repetate ci calităţile lor: acea supunere,acea încredere care ii face să-şi asculte şi să-şi urmeze părinţii, sa înveţe şi sa acţioneze, după sf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a întâlnesc multi tineri, băieţi şi fete, care au atâta încredere în punctul lor de vedere incit nu accepta sfaturile nimănui. Chiar daca este un Înţelept, nu-l vor asculta niciodată. Iar eu, văzând aceasta mentalitate, stiu ca mari probleme ii aşteaptă şi mai stiu ca ei nu sunt gata sa le înfrunte şi sa le rezolve corect. Foarte simplu, pentru ca au o mentalitate de adult: în loc de a fi precum copiii care, conştienţi de neştiinţă şi slăbiciunea lor, se încred în părinţii lor, le cauta sfaturile şi ii urmăresc cu atenţie, ei prefera sa conteze în mod absolut pe părerile lor. Ei bine, aceşti băieţi şi fete sunt deja prea bătrâni: ei sunt în fata unor mari probleme, a unor mari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ţi întreba: „Dar pina când va trebui sa păstrăm aceasta atitudine de copil?” Pina când veţi fi devenit îndeajuns de puri şi luminoşi, incit Sfântul Spirit sa poată cobori în voi. Da, atunci când Sfântul Spirit se instalează în om, acesta se poate considera un adevărat adult. Dumnezeu n-a făcut fiinţă omeneasca sa rămână în starea de copil o eternitate. Aceste doua perioade, copilăria şi vârsta adulta, au fost gândite de Inteligenta cosmica: trebuie sa fii copil un timp,pina la maturitate. şi aceasta maturitate nu se găseşte acolo unde oamenii o plasează: la douăzeci şi unu sau şaisprezece ani ei sunt majori civic, dar sunt lipsiţi de maturitatea de care va vorbesc. Chiar şi la nouăzeci şi noua de ani majoritatea nu sunt cu adevărat maturi: ei n-au inca maturitat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fiinţă a primit Sfântul Spirit, ea devine cu adevărat adulta, merge în lumina, are un ghid, vede clar. Numai acel adult este recunoscut ca atare de Cer, ceilalţi nu sunt decât copii recalcitranţi. Da, toţi aceia care n-au atins aceasta maturitate spirituala sunt consideraţi acolo sus ca nişte bebeluşi. Deci apare clar: omul nu trebuie sa rămână veşnic un copil, dar atât timp cit nu a primit lumina, Spiritul dumnezeiesc, aducătorul tuturor bucuriilor, trebuie sa păstreze o atitudine de copil, adică sa rămână mereu ascultător, umil, atent în fata Cerului. De altfel, când vedeţi anumiţi oameni în fata unor dificultăţi inexplicabile, este dovada ca nu sunt decât nişte copii neascultători, pentru ca adevăraţii adulţi nu suferă: ei sunt mereu în lumina. Dar toţi aceia care nu au dorit sa păstreze aceasta atitudine de copil pina la maturitate şi au devenit prematur adulţi vor sufe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de făcut? Ei bine, e simplu: atât timp cit nu ati devenit adulţi, trebuie sa cereţi sa fiţi luminaţi şi călăuziţi de părinţii voştri cereşti. Când aceştia vor vedea ca sunteţi din ce în ce mai puternici, surâzători, luminoşi şi plini de dragoste, vor decide sa va acorde majoratul: Spiritul luminii nu va înceta sa va ilumineze şi sa va inspire. Nu veţi mai avea aceleaşi dificultăţi ca toţi aşa-zişii adulţi care cred ca pot duce o viaţă independenta. Atât timp cit nu ati fost recunoscut adult de Cer, trebuie acţionat ca un copil simplu şi ascultător, pentru a putea pătrunde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mă bine. Când spun ca trebuie sa fii simplu şi ascultător, este în fata lui Dumnezeu şi nu a oamenilor. Caci adesea s-a înţeles ca trebuie supunere şi ascultare în fata oricui şi atunci citi oameni nu asculta de tirani, de bogaţi, de puternici, de calai! Nu, trebuie sa fii fidel, devotat, supus şi ascultător numai în fata Natu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în biserici, printre membrii clerului, nu se observa destui adulţi; vorbesc după cum ii taie capul, după părerea lor şi nu aceasta trebuie făcut. Înainte ca cineva sa poată propovădui trebuie ca Spiritul sa il stăpânească, caci Spiritul trebuie sa vorbească prin el, cuvintele fiind expresia înţelepciunii şi a luminii celeste, expresia Inteligentei cosmice. Atunci când omul nu mai vorbeşte în numele sau, el este adult. Exista Maeştri cu autoritate şi care se impun formidabil, dar nu sunt ei, ci acel Spirit care este în ei şi care are dreptul de a se impune. Înainte de a primi Spiritul nu trebuie sa te impui, este extrem de periculos. Înainte de a fi adult, nu ai dreptul de a ordona, comanda, caci o faci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a comporta perioade de transformare care marchează trecerea de la o etapa la cealaltă, la fel ca în viaţa fiziologica, de la pubertate la menopauza. Aceste treceri nu se manifesta de o maniera aşa de clara în planul spiritual, dar sunt foarte importante caci produc mari schimbări în viaţa interioara. Deci la fel cum în viaţa fizica se produce trecerea de la copilărie la adolescenta, apoi la etapa adulta, în evoluţia nostra spirituala, de asemenea, acest drum este prevăzut. Trebuie sa ramii copil atât timp cit nu ai atins o maturitate de adult. Apoi, odată adult, nu se mai pune problema de a te conduc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te sub acest aspect, cuvintele lui Iisus sunt mai uşor de înţeles: „Daca nu veţi deveni copii, nu veţi intra în Împărăţia Domnului.” Da, în ziua când veţi înceta sa aveţi încredere în Tatăl Ceresc, în Mama Divina, în a-i iubi, în a va lăsa în mâinile lor, veţi începe sa simţiţi greutăţile vieţii, mizeria, urâţenia, veţi deveni obosiţi, fara bucuria copilului vesel, fara griji, care se joaca şi cânta, veţi deveni ridaţi, împovăraţi caci va stau toate poverile pe umeri. Dar daca având responsabilităţile de adult veţi dori, în ciuda treburilor şi sarcinilor avute, sa rămâneţi un copil celest încrezător, convins ca sus aveţi părinţi iubitori, atunci va veţi împlini, veţi fi surâzători, frumoşi, luminoşi. Este limpede acum? Noi toţi trebuie sa devenim copii ai Cerului, în acel moment vom simţi dragostea Tatălui nostru, şi Mamei noastre, prezenta ajutorului lor,vom fi, fara încetare, susţinuţi,încurajaţi,luminaţi. In timp ce aceia care se cred deja superiori,tăind orice legătură cu Cerul se simt nefericiţi,lăsaţi în frig şi singurătate. Este starea actuala a multor oameni care s-au crezut prea maturi,prea deştepţi şi prea puternici. Dificultăţile şi poverile se apleacă asupra acelora care şi-au părăsit părinţii cereşti. Fiţi deci precum copiii, legaţi-vă de Tatăl şi Mama voastră din ceruri, aveţi deplina încredere în ei. Pentru cel care se simte un copil al Domnului toate greutăţile se rezolva, caci Cerul nu-şi lasa copilul sau sa plângă de unul singur, El vine întotdeauna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PRAVNICUL NECREDINCIOS” „Iisus a mai spus ucenicilor Sai: Un om bogat avea un ispravnic care a fost pârât la el că-i risipeşte averea. El l-a chemat şi i-a zis: Ce aud eu vorbindu-se despre tine? Dă-ţi socoteala de isprăvnicia ta pentru ca nu mai poţi fi ispravnic. Ispravnicul şi-a zis: ce am sa fac daca îmi ia stăpânul isprăvnicia? Sa sap, nu pot; sa cerşesc, mi-e ruşine. Stiu ce am sa fac pentru ca atunci când voi fi scos din isprăvnicie ei sa ma primească în casele lor. A chemat pe fiecare din datornicii stăpânului sau, şi a zis celui dintâi: Cit eşti dator stăpânului meu? O suta de masuri de untdelemn, a răspuns el. şi i-a zis: Ia-ţi zapisul şi şezi degrabă de scrie cincizeci. Apoi a zis altuia: Dar tu cit eşti dator? O suta de masuri de grâu, a răspuns el. şi i-a zis: Ia-ţi zapisul şi scrie optzeci. Stăpânul lui a lăudat pe ispravnicul nedrept pentru ca lucrase înţelepţeşte. Caci fiii veacului acestuia fata de semenii lor sunt mai înţelepţi decât fiii luminii. şi Eu va zic: Faceţi-vă prieteni cu ajutorul bogăţiilor nedrepte pentru ca atunci când veţi muri sa va primească în corturile vecinice. Cine este credincios în cele mai mici lucruri este şi în cele mari; şi cine este nedrept în cele mai mici lucruri este nedrept şi în cele mari. Deci, daca n-aţi fost credincioşi în bogăţiile nedrepte, cine va va încredinţa adevăratele bogăţii? şi daca n-aţi fost credincioşi în lucrul altuia, cine va va da ce este al vostru? Nici o sluga nu poate sluji la doi stăpâni; caci sau va uri pe unul şi va iubi pe celalalt, sau va ţinea numai la unul şi va nesocoti pe celalalt. Nu puteţi sluji lui Dumnezeu şi lui M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6: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abola este foarte greu de interpretat şi pina în prezent nu am citit sau ascultat vreun comentariu folozofic sau teologic care sa dea o explica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ezintă cazul unui ispravnic incorect fata de stăpânul sau, şi ceea ce este mai surprinzător este ca ne sfătuieşte sa il imitam: „Si Eu va zic: Faceţi-vă prieteni cu ajutorul bogăţiilor nedrepte” apoi adăugă: „caci cine este credincios în cele mai mici lucruri, este credincios şi în cele mai mari.” După ce a lăudat incorectitudinea Iisus pare acum a lauda corectitudinea! „ Deci, daca n-aţi fost credincioşi în bogăţiile nedrepte, cine va va încredinţa adevăratele bogăţii?” Iisus indemna deci, deodata, la corectitudine şi la incorectitudine? La prima vedere parabola es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nsul acestui text este necesar mai întâi sa luam în considerare fiinţă omeneasca în lumina Ştiinţei iniţiatice, cu cele doua naturi ale sale, inferioara şi superioara. Aceste doua naturi au aceleaşi facultăţi de a gândi, simţi şi acţionă dar în doua direcţii opuse. Dintr-un punct de vedere filosofic nu se poate delimita exact granita dintre cele doua naturi pentru ca ele se cufunda una în cealaltă (putin aidoma culorilor spectrului care sunt distinse cu exactitate de departe dar a căror linie de separaţie nu o poţi discerne) dar dintr-un punct de vedere practic al vieţii curente, daca ştii sa observi, le poţi disting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a ne oprim putin asupra acestei scheme: ea va va lamuri asupra problemei celor doua naturi. Fiecare prezintă trei funcţii ale omului: intelect, inima, voinţă sau, altfel spus, gândire, sentiment şi acţiune. Fiecare dintre aceste funcţiuni poseda un loc, un vehicul, un corp prin care se exprima. In partea reprezentând natura inferioara se găsesc corpul fizic, astral şi mental, iar în natura superioara corpurile cauzal, budic şi atmic. Putem folosi, de asemenea, şi alti termeni. Pentru natura inferioara putem spune: voinţa, inima, intelect: pentru natura superioara: intelect superior (sau raţiunea), inima superioara (sau suflet), voinţa superioara (sa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trebaţi poate ce reprezintă cele trei cercuri mari concentrice? Ele arata legătura ce exista intre corpurile superioare şi cele inferioare. Corpul atmic corespunde spiritului, ceea ce înseamnă putere, voinţa divina; el se reflecta prin corpul fizic care reprezintă forţa, voinţă şi puterea din planul material. Corpul budic reprezintă sufletul cu cele mai înalte sentimente de iubire, sacrificiu, bunătate, el este legat de inima sau de corpul astral. Corpul cauzal este vehicolul gândurilor celor mai vaste şi luminoase, este legat de intelect sau de corpul mental. Aceste legături pot sa ne explice un mare număr de întâmplări obscure ale vieţii şi o buna parte din paragrafele Cărţ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corpuri este plasat sub influenta semnelor de zodiac şi de planete. De exemplu: corpul fizic se găseşte plasat sub influentele Lunii şi ale lui Saturn iar corpul atmic sub cele ale Soarelui şi Saturn. Corpurile astral şi budic sunt influenţate de Venus şi de Marte, iar corpurile cauzal şi mental, de Mercur ş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istica tradiţională o importanta particulara se acorda celor doua astre: Soarele şi Luna, caci planeta noastră este plasata cu precădere sub influenta lor. O perioada este cea a soarelui care predomina, o alta este cea a lunii. Soarele, luna şi pământul reprezintă diviziunea terţiara spirit, suflet şi corp, ce reflecta cele trei lumi: lumea divina, lumea psihica şi lumea fizica. Soarele este de asemenea simbolul stabilităţii produse de raţiune, natura superioara,in timp ce luna este simbolul ambicuitatii şi al fermentării pasiunilor, natura inferioara. Pentru simplificarea lucrurilor vom numi natura superioara – individualitate, iar natura inferioara – personalitate. Va voi explica imedi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reprezentata de jumătatea inferioara a schemei iar individualitatea de către cea superioara. Individualitatea se manifesta prin virtuţile cele mai înalte: Înţelepciunea (planul cauzal), dragostea (planul budic), adevărul (planul atmic). Fiecare virtute poseda o putere aparte: înţelepciunea aduce omului lumina, adevărata cunoaştere a principiilor eterne; dragostea ii da gustul de a trai, fericirea; iar adevărul ii da libertatea. Adevărul poate da omului fericirea şi gustul de a trai, dar numai prin intermediul iubirii. Prin el însuşi nu le poate duce, din contra, adesea el începe prin a aduce suferinţe şi zbucium. De aceea multi oameni refuza sa vadă adevărul, se tem de el. Înţelepciunea poate elibera omul şi aduce fericirea, dar prin intermediul adevărului şi iubirii. Înţelepciunea nu poate nici elibera omul, nici să-i aducă fericirea, din contra, ea il face melancolic şi descurajat. Cit despre iubire,ea nu poate nici elibera, nici lumina; ea aduce numai dilatarea, bucuria, viaţa. In schimb iubirea, înţelepciunea şi adevărul reunite, iată plenitudinea, binecuvântările Cerului, perfecţiun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joritatea oamenilor cauta libertatea, fericirea şi lumina în expresiile naturii lor inferioare. Nu, cu personalitatea nu vom găsi decât sclavia în planul fizic, necazurile în planul astral şi greşelile în planul mental. Este tot ceea ce personalitatea umana poate oferi în ciuda aparentelor e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 oameni nu îşi risipesc viaţa încercând sa mulţumească personalitatea lor sau a altora! O mama îşi petrece timpul sau satisfăcând capriciile copilului; soţul pe cele ale sotiei; sotia pe cele ale </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soţului. şi unde se ajunge astfel? Personalitatea, care este ingrata prin însăşi natura ei, uita imediat binele care i se face şi în loc de a fi recunoscătoare nu exprima decât indiferenta, dispreţ şi chiar ura. Acela care nu satisface la alţii decât latura lor inferioara, nu va fi niciodată recompensat, trebuie sa o ştie; şi daca ii vor cădea apoi cărămizi în cap, nu are de ce sa se plângă, nu are acest drept. şi chiar înainte de a te sacrifica pentru alţii trebuie sa te întrebi ce serveşti în ei: natura superioara sau natura inf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reţi sa fiţi dezamăgiţi de oameni va trebui sa munciţi pentru hrănirea sufletelor lor, spiritului lor, adică să-i luminaţi, să-i conduceţi către Sursa, către Dumnezeu, pentru a se lega de El, a-L slavi şi a-L glorifica. Citi oameni se mira în fiecare zi văzând ca încrederea şi credinţa puse în alţii au fost trădate! şi aceasta pentru ca au hrănit natura lor inferioara. Adesea se pot auzi părinţi dând copiilor lor sfaturi vizând numai satisfacerea personalităţii lor: ii învaţa viclenia, setea de bani sau de placeri, căutarea îndestulării de sine în detrimentul celorlalţi. Crescând, aceşti copii aşa de bine instruiţi pun în practica sfaturile primite</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şi încep sa o facă în detrimentul propriilor părinţi care, evident, se lamentează! Daca ar fi fost cinstiţi ar fi văzut ca ei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reciază ceea ce faceţi pentru satisfacţia lor materiala, pentru corpul lor fizic, contrar Cerului care nu apreciază decât ceea ce faceţi pentru sufletul şi spiritul lor. Ce va rămâne din hrana pe care ati oferit-o prietenilor voştri, daca nu ati adăugat o alta hrana care durează în eternitate: iubirea, lumina, libertatea? Trebuie schimbate concepţiile pe care le avem despre milostenie pentru ca exista o milostenie care nu produce nici un efect, care se duce repede, uitata, şi o alta ale carei efecte sunt durabile. Fiinţele obişnuite nu stiu sa hrănească spiritul celorlalţi, nici să-l înfrumuseţeze,ici să-l întărească, în timp ce adevărata milostenie, aceea a iniţiaţilor, consta în a restabili omul în regatul spiri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un Maestru sa se ocupe de personalitatea discipolilor sai (adică să-i îngrijească sau sa le dea un ajutor material), dar o va face ca ceva secundar. Adesea milostenia obişnuită dezvolta defectele cele mai dăunătoare la oameni: ii încurajează la lene, ii împinge spre a profita din ce în ce mai mult de alţii, face sa le crească încrederea în credulitatea şi naivitatea fiinţelor caritabile astfel incit, în loc de a fi utili, liberi, independenţi şi capabili de a ieşi singuri din încurcătura ei devin adevăraţi parazit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spun acum despre personalitate nu înseamnă ca trebuie s-o distrugeţi sau sa o eliminaţi. Nu, ea trebuie sa fie servitoarea individualităţii. Fara personalitate, individualitatea nu se poate manifesta. Personalitatea este comparabila formei iar individualitatea conţinutului. Forma este necesara dar ea trebuie sa exprime conţinutul. Daca forma este stupida, lipsita de sens, aceasta înseamnă aservirea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nalitatea va deveni servitoarea sa, spiritul omenesc va putea face miracole. Sa ştiţi ca tot ce îngrădeşte spiritul şi il împiedică sa înţeleagă,sa creeze,sa acţioneze liber,este personalitatea. Observaţi caracterele din jurul vostru şi veţi constata ca predominarea personalităţii duce proporţional la limitarea fiinţei şi la păreri preconcepute. Ori, cea mai mica părere preconceputa în opiniile filosofice sau religioase, în raporturile interumane sau în cele de serviciu, antrenează complicaţii în înţelegere şi în activitate. şi nu exista părere preconceputa mai dăunătoare decât aceea a personalităţii care se enervează, se apără, se răzbuna şi îşi schimba fara oprire punctul de vedere. Aceasta pentru ca toate acţiunile personalităţii au un scop interesat incit aceasta este condamnata ca sa nu vadă niciodată realitatea lucrurilor. Când un Maestru vede venind în şcoala sa fiinţe cu o personalitate foarte dezvoltata, el prevede deja cite obstacole vor avea şi ce dificil ii va fi sa le instruiască. Pentru un Maestru exista o formula absoluta: cu cit ne stăpânim mai mult personalitatea, adică o limitam, o dominam, cu atât ne eliberam şi ne înt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rim acum asupra termenilor „personalitate” şi „individualitate”. In limbajul curent se folosesc fara discernământ unul sau celalalt; spunând despre cineva, de exemplu, ca are o personalitate sau o individualitate puternica, se exprima acelaşi lucru. Veţi găsi poate alte definiţii în dicţionare, dar pentru ceea ce vreau sa va explic privind natura superioara şi natura inferioara din om, va voi spune ca pentru termenul „personalitate” se poate pleca de la etimologia cuvântului latin „persona”. Persona era masca pe care la teatru actorul o punea; caci în antichitate după cum ştiţi, actorii purtau masca. Închipuiţi-vă un actor: într-o zi el joaca rolul unui om rezonabil şi înţelept, într-o alta pe acela al unui criminal, trădător sau seducător. El este, succesiv, Cyrano de Bergerac, Harpagon, Alexandru Borgia, sfântul Ludovic. Toate aceste roluri diverse reprezintă personalitatea schimbătoare, trecătoare. Cit despre individualitate, aceasta este artistul care rămâne el însuşi pe tot parcursul acestor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l actorului ne arata ca personalitatea este muritoare, perisabila: ca şi rolul care se încheie odată cu reprezentaţia ea nu durează decât o incarnare. La următoarea incarnare apare o alta personalitate. In cursul acestor schimbări de personalitate individualitatea nu variază, rămâne unica, desi ea progresează de-a lungul mileniilor acumulând experiente trăite prin intermediul diverselor personalităţi. Ea se manifesta succesiv într-un rol, apoi în altul, îmbrăcând personalităţi diferite în fiecare i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arte uşor de înţeles şi ne permite sa sesizam ca cel care este bogat, sănătos şi frumos în aceasta existenta poate, daca nu face nici un efort spiritual, sa revină în următoarea incarnare sărac, pipernicit şi lipsit de frumuseţe. Din contra, acela care lucrează asupra spiritului sau, asupra inteligentei sale divine sau a sufletului sau (jucând în acelaşi timp rolul impus de aceasta incarnare), câştiga calităţi, virtuţi şi bogăţii care vor rămâne în individualitatea sa şi care ii vor aparţine veşnic. Când va înceta să-şi joace rolul personalităţii sale, el va pleca cu acest bagaj spiritual şi va călători de îndată în univers cu toate aceste adevărate bunuri. Nimeni nu va putea sa i le ia. Exact ca şi actorul care, profitând de rolurile sale pentru a se ameliora şi dezvolta părăseşte scena cu idei mai largi, omul trebuie sa iasă de pe scena terestra îmbogăţit de experi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 bunurile sale acela care în cursul unei vieţi nu a strâns decât bogaţii materiale? Părăsindu-şi rolul terestru va fi silit sa le abandoneze – aceasta este legea – şi se găseşte deodata sărac, despuiat de tot. Iar individualitatea sa care pleacă la fel fara bagaje – adică fara nici o achiziţie spirituala – va reveni pe pământ goala şi săracă, trebuind sa se incarneze într-o personalitate lipsita de orice fel de bunuri, pentru ca nu le-a meritat. Aceasta fiinţă va trebui deci sa reînceapă sa muncească enorm pentru a putea strânge bogăţii, o situaţie, case, etc</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Nu vreau sa spun ca trebuie renunţat la posesia obiectelor materiale, a hainelor, a proprietăţilor… Nu, toate aceste lucruri sunt necesare pe pământ precum decorul şi costumele sunt indispensabile actorului, dar nu mai mult. Iată-vă acum suficient de pregătiţi pentru a înţelege sensul parabolei ispravniculu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onalitatea şi individualitatea îşi au reşedinţa în „lumea cea mare”: macrocosmosul, universul dar de asemenea şi în „lumea cea mica”: microcosmosul, omul. In om locul personalităţii este stomacul şi zona inferioara lui adică ceea ce se afla dedesubtul diafragmei. Locul individualităţii este în plămâni, inima şi creier, adică ceea ce se găseşte deasupra diafragmei. Linia orizontala a schemei ce v-am dat-o corespunde deci diafr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oate ca tot ce este situat dedesubtul diafragmei este lipsit de gânduri, sentimente, activitate. Deschideţi-vă ochii. Stomacul are un creier, o inima şi o voinţă. De ce se spune despre anumite persoane ca au „sufletul la gura”? Nu am intenţia de a crea o noua anatomie dar trebuie sa ştiţi ca aceste doua regiuni, deasupra şi dedesubtul diafragmei, reprezintă cei doi stăpâni la care omul se găseşte şi trebuie sa slujească. Da, este o întreagă poveste. Când omul apare pe pământ intra în slujba unui stăpân: corpul fizic cu toate instinctele sale, dar mai devreme sau mai târziu el este înapoiat, adică moare. Daca el este inteligent trebuie sa reflecteze asemănător ispravnicului din parabola: „Ce am sa fac daca îmi ia stăpânul isprăvnicia? Sa sap nu pot, sa cerşesc îmi e ruşine.” Ispravnicul rezonabil ştie bine ca atunci când îşi va părăsi corpul fizic, acest stăpân veşnic nemulţumit, va dori sa mai lucreze pe pământ dar atunci nu va mai avea mijloace. Păstrând în astral aceleaşi dorinţe de a mânca, bea şi gusta tot felul de placeri el va fi tentat sa cerşească, adică sa coboare lângă cei în viaţă pentru a şi le satisface prin intermediul lor. Este ceea ce se întâmplă ispravnicilor foarte fideli personalităţii: odată trecuţi dincolo ei devin cerşetori în planul astral şi se deplasează în toate locurile imorale unde se distrează mulţimea pentru a participa la pl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spravnicul necredincios despre care vorbeşte Iisus era inteligent, nu dorea sa intre în aceasta categorie a spiritelor cerşetoare. Sfătuit de raţiunea sa el s-a hotărât să-şi facă prieteni cu ajutorul bogăţiilor nedrepte şi de a reduce datoria debitorilor stăpânului sau. Ce înseamnă aceasta? Ca în loc de a da stomacului sau, diferitelor organe mese bogate şi placeri excesive cum majoritatea oamenilor ofac obişnuit,el a diminuat proporţia alimentelor sau a satisfacţiilor pe care le crede a le datora fiecăruia dintre ele. Altfel spus el a stabilit un regim de restricţii pentru personalitate, diminuând numărul de mese bogate, paharele de alcool, ţigările, amantele; şi forţele, gândurile, timpul care trebuiau consacrate stăpânului nesatul şi înghiţite de el, ispravnicul le-a dat în secret prietenilor invizibili din ceruri. Adică el a economisit un capital pentru a-l depune într-o banca celesta, cu scopul ca în ziua când se va prezenta la ghişeul acestei bănci sa fie recunoscut şi întâmpinat. El a consacrat timp, energii, a dat o parte din dragostea sa, din gândurile şi sentimentele sale individualităţii în loc de a le rezerva personalităţii. El a fost deci necredincios personalităţii pentru a-şi crea prieteni gratie bogăţiilor pe care i le-a sustras cu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interpretam astfel termenii acestei parabole nu vom putea înţelege de ce ispravnicul a fost lăudat de stăpânul sau. Care este acest stăpân care l-a lăudat? Cu siguranţă nu este personalitatea pentru ca fiind lezata ea nu il poate felicita. Este deci individualitatea care i-a spus: „Tu eşti foarte inteligent. Ai făcut bine.” Caci nu exista decât o infidelitate, o injustiţie permisa: cele comise cu privire la personalitate, adică în raport cu cea care este inferior, perisabil. A fi necredincios în schimb în fata Domnului, îngerilor, purităţii, bunătăţii nu este permis. Lumea întreagă este fidela insa stomacului, sexului, adică personalităţii şi infidela Domnului. Toţi se grăbesc când este vorba de a-şi mulţumi pasiunile, placerile josnice, trădându-l fara încetare pe Dumnezeu. Citi oameni nu sunt ataşaţi patronului cârciumii lor: il vizitează zilnic. Alţii sunt fideli tutunului sau unei pasiuni oarecare, unui viciu, unui obicei nesănătos. Putini oameni sunt credincioşi unor obişnuinţe superioare. Ori, adevărata fidelitate este de a nu neglija niciodată rugăciunea, studiul, meditaţia, toate exerciţi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ţi întreba poate ce reprezintă debitorii cărora li s-a cerut înapoi datoria şi de ce natura este aceasta datorie. Debitorii sunt entităţi din lumea invizibila care venind sa ia anumite elemente spirituale din om trebuie sa i le plătească sub forma de energii şi de forte mai putin subtile. Înapoindu-le datoriile acestor entităţi, omul renunţa la forţele care i-ar fi fost oferite, mergând pe calea abstinentei, practicând postul, castitatea, liniştea, rugăciunea, meditaţia. Aceste masuri restrictive nu necesita o cheltuiala mare de energii, ca acelea cu care corpul fizic era obişnuit. Când corpul fizic renunţa parţial la poftele sale trebuie ştiut ca partea superioara care nu are de furnizat atâtea forte şi fluide se întăreşte. Atunci când partea inferioara mănâncă şi se amuza mult, partea superioara nu se poate manifesta şi slăbeşte pentru ca ea este aceea care furnizează energiile ce se manifesta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totodată ca Iisus n-a spus în parabola ca ispravnicul necredincios a cerut înapoi debitorilor totalitatea datoriilor lor, ci numai o parte a ei. Aceasta înseamnă ca restricţiile nu se vor face cu exces, ca nu trebuie ajuns la extreme, pina la mortificare şi ascetism absolut. Iisus arata bine ca omul trebuie sa lucreze pentru primul stăpân (individualitatea), dar nu are dreptul de a-l părăsi pe cel de al doilea (personalitatea), adică dreptul de a se priva de tot şi a renunţa la orice. Trebuie sa fie necredincios celui de-al doilea stăpân dar numai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exemplul unei femei interesate numai în aspectul ei fizic: ea neglijează în întregime dezvoltarea sa intelectuala şi spirituala acordând întâietate corpului şi fizionomiei sale. Efectiv ea devine seducătoare, dulce ca mierea, atrăgând de departe viespile şi mustele; ea are numeroşi prieteni, este sărbătorita… Dar peste câţiva ani ea nu mai este la fel de atrăgătoare şi prietenii o părăsesc. şi este normal, oamenii nu caută decât pe aceia care le pot da cite ceva; acum, când ea este privata de frumuseţe, nu mai poseda nimic. Daca aceasta femeie ar fi acţionat ca ispravnicul necredincios şi rezonabil, daca ar fi prevăzut ca într-o zi stăpânul sau o va alunga, ea s-ar fi pregătit la aceasta schimbare de situaţie, ar fi început sa studieze, să-şi dezvolte bunătatea, inteligenta, pentru ca să-şi păstreze prietenii sai şi atunci când frumuseţea se va pierde. şi ea i-ar fi păstrat, pentru ca ar fi rămas agreabila şi plăcută la vedere în ciuda vârstei! Am observat adesea ca femeile care şi-au cultivat individualitatea lor, cu cit îmbătrâneau, cu atât mai mult deveneau surâzătoare, încântătoare, luminoase. In timp ce altele, ce sa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ecăruia dintre noi ii va sosi momentul când stăpânul il va concedia, va trebui sa ne pregătim şi sa ne creem prieteni într-un alt plan. Caci aceşti prieteni nu se afla în planul fizic; fraza parabolei este simbolica: „Eu va zic: Faceţi-vă prieteni cu ajutorul bogăţiilor nedrepte”. şi cum sa ţi-i faci? Reducând doza. Daca va gândiţi ca pina acum ii datoraţi stăpânului vostru, stomacul cinci duzini de stridii, un kilogram de caviar, o duzina de cârnaţi, mai multe curci, etc</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toate acestea udate din belşug cu vinuri bune şi urmate de lichioruri şi ţigări, încercaţi sa reduceţi putin acest meniu: veţi fi bine hrăniţi în continuare şi veţi plati astfel datoriile unor entităţi care ar fi trebuit sa va furnizeze forţele necesare pentru a digera o asemenea mâncare. Astfel va veţi face prieteni printre entităţile invizibile care mai târziu va vor primi în reşedinţ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stricţie privind stomacul trebuie înţeleasă nu numai pentru bucuriile şi placerile planului fizic, dar, de asemenea, pentru cele ale planurilor astral şi mental care aparţin personalităţii, aşa cum vi le-am arătat în schema. Atunci când Iisus spune: „Cine este credincios în cele mai mici lucruri, este credincios şi în cele mari; şi cine este nedrept în cele mai mici lucruri, este nedrept şi în cele mari. Deci daca n-aţi fost credincioşi în bogăţiile nedrepte, cine va va încredinţa adevăratele bogăţii?” aceasta înseamnă ca daca nu sunteţi fideli individualităţii în lucrurile mici terestre, nu vi se vor putea încredinţa marile bogăţi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Bine, am înţeles: va trebui sa hrănim individualitatea, dar nu vom lăsa personalitatea sa moara de foame, şi atunci cum sa ştim ceea ce sa dam uneia şi ce alteia?” Pentru a raspunde ma voi baza pe scena din Evanghelie unde fariseii ii pun lui Iisus o întrebare referitoare la impozitul datorat Cezarului sperând ca răspunsul sau le va permite să-l acuze. Ei il întreabă: „Trebuie plătit impozit Cezarului?” Dar Iisus, văzând viclenia lor – caci le citea gândurile – le raspunde: „Daţi-mi un ban.” I se da unul. „A cui este imaginea aceasta?” A Cezarului, răspunseră ei. „Ei bine, atunci daţi Cezarului ce este al Cezarului şi lui Dumnezeu ce este al lui Dumnezeu.” şi cine este Cezarul? Nu este altceva decât una dintre formele personalităţii. Ei da, toţi avem în noi un Cezar care cere mereu şi trebuie să-i dam cite ceva pentru a trai, dar nu totul. Veţi spune: „Dar cit trebuie să-i 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lar, voi lua o imagine. Iată, ardeţi o bucata de lemn, o creanga de copac şi ce vedeţi? Flăcări, flăcări ce ţişnesc, apoi gaz, mai putin; în continuare vapori de apa, inca şi mai putin; şi la urma, putina cenuşă… foarte putina. Dar unde s-au dus aceste elemente? Focul, gazele, vaporii au urcat spre cer, numai cenuşa a rămas. Iată, aceasta va indica ce trebuie sa daţi personalităţii: numai o pătrime, ceea ce corespunde pământului şi restul de trei pătrimi individualităţii. Da, un sfert ajunge pentru personalitate: trebuie sa ne ocupam de ea, s-o hrănim putin, pentru ca sa nu moara, dar tot restul trebuie trimis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explicat multe lucruri în fata discipolilor Sai dar evangheliştii nu au adus decât o mica parte din explicaţiile Sale. şi acum trebuie interpretate, ceea ce nu este uşor. Exista evident o posibilitate de interpretare care consta în a studia fiecare cuvânt, a compara diferitele versiuni, a se raporta la textele primitive evreieşti şi greceşti, a căuta lacunele, deformaţiile voluntare sau nu, copiile făcute prost, în a aprofunda anumite probleme din punct de vedere istoric etc. Este ceea ce se numeşte „exegeza sfântă”. Toată lumea se lansează în acest gen de cercetare, dar chiar urmărind-o în veşnicie, nu se va ajunge la găsirea cheii Scripturilor. Pe mine nu ma interesează sa stiu cum au fost scrise Cărţile Sfinte, unde se găsesc greşelile de traducere şi copiere. Ceea ce ma interesează este de a afla ceea ce gândea Iisus, ceea ce avea în mintea Sa, în sufletul Sau când vorbea în parabole; extrem de greu de a cunoste acestea prin exegeza. Cuvintele lui Iisus sunt inca vii în arhivele cosmice, în Cronica Akasa, şi trebuie sa ne ridicam pina acolo pentru a le descoperi sensul. Când Il vom înţelege ne vom putea întoarce la text să-l interpr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le intelectului obişnuit nu putem rămâne decât în planul formei. Ori adevărul nu se găseşte în forma; nu descoperim adevărul decât înălţându-ne foarte sus. Sensul adevărat este în planurile superioare şi daca nu interpretam Cărţile Sfinte ridicându-ne interior nu vom putea pătrunde sensul lor. Prima metoda, exegeza, este aceea a personalităţii; cea de-a doua este a individualităţii. Prin metoda individualităţii spiritul are acces la regiunile foarte înalte unde se găsesc explicaţii de toate felurile, în timp ce metoda personalităţii il face sa coboare acolo unde se afla numai rămăşiţe, fărâme deformate de adevăr. Prin discursuri înalte şi argumentaţii erudite te îndepărtezi de sens şi conţinut, care devin din ce în ce mai greu de sesizat. Iisus încheie parabola vorbind despre doi stăpâni. „Nici o sluga nu poate sluji la doi stăpâni; caci sau va uri pe unul şi va iubi pe celalalt, sau va tine numai la unul şi va nesocoti pe celalalt. Nu puteţi sluji lui Dumnezeu şi lui Mamona.” Aceasta înseamnă: nu puteţi sluji simultan natura voastră superioara şi cea inferioara. şi se spune în continuare: „Ce este înălţat intre oameni este o uriciune înaintea lui Dumnezeu.” Deci ceea ce este glorios pentru personalitate, pentru lume, este odios pentru individualitate, pentru spirit. Personalitatea cauta aprobarea publicului, a mulţimii neştiutoare, în timp ce individualitatea o caută pe aceea a lumii divine. V-am spus deja şi o repet: personalitatea nu trebuie omorâtă. Personalitatea este minunata când este servitoare în mâinile individualităţii. Fara personalitate nu putem face nimic pe pământ, dar când ea hotărăşte sa joace rolul stăpânei, ea nu poate sa aducă decât sfat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TRÂNGEŢI COMOR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Nu va strângeţi comori pe pământ unde le mănâncă moliile şi rugina şi unde le sapa şi le fura hoţii, ci strângeţi-vă comori în cer unde nu le mănâncă moliile şi rugina şi unde hoţii nu le sapa, nici nu le fura. Pentru ca unde este comoara voastră, acolo va fi şi inima voastră.” „Nimeni nu poate sluji la doi stăpâni. Caci sau va uri pe unul şi va iubi pe celalalt, sau va ţinea la unul şi va nesocoti pe celalalt. Nu puteţi sluji lui Dumnezeu şi lui Mamona.” Matei 6:19-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Evanghelia după Matei trebuie sa fie comparat cu cap.16 al Evangheliei după Luca, asupra ispravnicului necredincios. De altfel fiecare tratează de o maniera identica problema bogăţiilor, iar pe urma şi la unul şi la celalalt urmează un comentariu asupra celor doi stăpâni: „Nimeni nu poate sluji la doi stăpâni. Caci sau va uri pe unul şi va iubi pe celalalt, sau va ţinea la unul şi va nesocoti pe celalalt. Nu puteţi sluji lui Dumnezeu şi lui Mamona.” „Nu va strângeţi comori pe pământ unde le mănâncă moliile şi rugina şi unde le sapa şi le fura hoţii; ci strângeţi-vă comori în cer</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Pentru Iisus exista deci doua feluri de bănci bine diferenţiate: băncile de pe pământ şi băncile din ceruri care desigur au funcţionari foarte diferiţi unii de alţii. Omul însuşi este cel care reprezintă cele doua bănci care funcţionează simultan într-o clădire comuna – forul sau interior. Dar aceste doua bănci nu sunt în realitate decât sucursalele celor doua mari bănci cosmice care le al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imiţi ca folosesc astfel de comparaţii pentru a interpreta Evanghelia? Aceasta pentru ca viaţa lumii noastre vizibile este construita pe modelul realităţilor invizibile. Ceea ce este Jos este o reflectare a ceea ce este Sus: este o reflecţie, caci nici frumuseţea nici lumina lumii invizibile nu se pot găsi pe pământ, dar exista corespondente care permit sa comparam cele doua lumi şi sa înţelegem ceea ce se găseşte în lumea de sus gratie celor văzute de noi în lumea de jos, lumea noastră. Ce sunt deci aceste doua bănci, ale pământului şi cerului? Sunt personalitatea şi individualitatea de care v-am vorb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a o banca terestra se compune în general din trei servicii diferite. Primul serviciu este acela al depozitelor; sunt casele de bani unde se pun rezervele la adăpost. Al doilea serviciu se ocupa de schimbul de capital, de împrumuturi. Cel de al treilea se interesează de operaţiile financiare, de speculaţii. Ei bine, aceste trei servicii se regăsesc cu exactitate în structura personalităţii. Casele de bani corespund rezervelor corpului fizic. Serviciul schimburilor de capital corespunde sentimentelor, planului astral, lumea inimii care stabileşte fara oprire relaţii bazate pe interes. Serviciul speculaţiilor corespunde planului mental, intelectului, care nu se gândeşte decât la calcule făcute pe seama altora, imaginându-şi mereu avantajele care le-ar trage din ruina lor actuala sau viitoare. Banca terestra se îmbogăţeşte tot timpul pe cheltuiala altora, încercând sa convingă lumea întreagă ca ceea ce face, simte şi gândeşte ea nu este inspitrat decât de iubirea şi respectul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am adineaori ca fiecare cuvânt al lui Iisus este plin de sens. Vom vedea ce înseamnă: „Strângeţi comori în cer, unde nu le mănâncă moliile şi rugina şi unde hoţii nu le sapa, nici nu le fura” aruncând o privire asupra celor trei cuvinte: rugina, viermi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cu rugina. S-a spus totdeauna ca alchimiştii căutau piatra filosofala pentru a transforma metalele în aur. De ce în aur? Pentru ca aurul este singurul dintre metale inoxidabil, inatacabil de apa, aer sau acizi; nu este solubil decât într-un amestec de acid nitric şi de acid clorhidric, numit apa regala. Fierul din contra, este cunoscut pentru oxidarea sa foarte rapida în contact cu aerul umed, formând rugina care il distruge putin cite putin. Rugina poate deci sa fie considerata ca simbolul materiilor care ataca metalele, si, de o maniera mai larga, regnul mineral. Ori, în ierarhia regnurilor naturii, regnul mineral corespunde planului fizic; rugina simbolizează deci ceea ce distruge planul fizic,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ermii se intra în lumea astrala care este aceea a inimii, a sentimentelor. O fiinţă a carei inima este plina de ura,îndoiala,orgoliu,dispreţ,violenta,este prada viermilor. Nu se spune cu adevărat ca ea „se macină”?</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Da, crezând ca il distrugem, împărţind viermele în bucăţi se observa în realitate ca el se multiplica. Din punct de vedere simbolistic este un fenomen semnificativ pe care il găsim în lupta mitica dintre Hercule şi Hidra din Lerna. Hidra era acel monstruos şarpe cu şapte capete care creşteau pe măsură ce erau tăiate; pentru a o învinge trebuiau tăiate cele şapte capete deodata. Hercule reuşi sa o învingă prin foc. Aceasta hidra reprezintă cele şapte păcate capitale care renasc pe măsură ce se încearcă distrugerea lor. Nu exista decât un singur mijloc de a le distruge: focul divin al iubirii care arde toate capetele deodata. Dar vorbind despre viermi Iisus dorea sa desemneze duşmanii care ne ataca în planul astral, anumite dorinţe care n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unt de asemenea un simbol. Hotul vine însoţit de chei false, de un cuţit, un revolver şi aşteaptă sosirea nopţii pentru a trece la treaba. In sfârşit când totul s-a stins, când oamenii s-au culcat, el se furişează în casa. Hoţii sunt simbolurile duşmanilor noştri din planul mental. Acela care are inteligenta întunecată şi atenuata va fi atacat de hoţi pentru ca peste tot unde domneşte întunericul hoţii se aduna. Aceşti hoţi sunt entităţi invizibile, îndoieli, nelinişti care exista în voi. Toate aceste gânduri care va lăsa despuiaţi, slabi, epuizaţi, nu sunt oare dovada ca hoţii au venit şi v-au luat bunurile? Arătaţi-mi comorile voastre de forţă, bucurie, pace</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Nu puteţi? au sosit deci hoţii. Hoţii sunt gândurile care lucrează în întuneric pentru a va fura inspiraţiile, credinţa voastră, etc</w:t>
      </w:r>
      <w:r>
        <w:rPr>
          <w:rFonts w:cs="Bookman Old Style;Times New Roman" w:ascii="Bookman Old Style;Times New Roman" w:hAnsi="Bookman Old Style;Times New Roman"/>
          <w:shadow/>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a, viermii şi hoţii despre care vorbea Iisus corespund deci planurilor fizic, astral şi mental; şi le putem plasa pe schema care am studiat-o în conferinţă precedenta. Într-o zi, o bucata de fier mâncată de rugina întreabă un plug care toc-mai intra în ferma, de ce luceşte aşa de tare. „Pentru ca eu muncesc, răspunse plugul; tu trăieşti în lenevie, de aceea te acoperă rugina.”La leneşi voinţa este atacata de rugina. Cit despre inima omului senzual, aceasta este roasa de viermi. Iar intelectul obscur este, fatalmente, vizitat de hoţi. Împotriva acestor trei categorii de duşmani Iisus ne avertizează spunând: „Nu va strângeţi comori pe pământ…”Caci priviti ce se întâmplă aceluia care se limitează la comorile pământene: începe sa refuze sa meargă, aceasta nefiind necesar deoarece are maşini; nu mai scrie fiindcă are secretare care o vor face în locul sau; nu mai vorbeşte, caci vorbesc alţii pentru el şi nu mai gândeşte caci gândesc alţii pentru el. Nu ii mai rămâne decât sa mnince sa bea, sa doarmă, să-şi întreţină amante etc</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Încet-încet el se înfundă în inerţie, pasiuni şi întuneric: a adunat comori într-o banca unde rugina, viermii şi hoţii sosesc, mai devreme sau mai târziu, sa o atace. Mai departe Iisus da, El însuşi, explicaţia sfaturilor sale: „Pentru ca, unde este comoara voastră, acolo va fi şi inima voastră.” Da, aceasta trebuie ştiut, caci totul se schimba pe pământ: nu se pot pastra veşnic case, uzine, maşini, nici sotia care are, poate, amanţi (sau soţul care are, poate, amante), nici copiii, care devin adesea ostili părinţilor lor. Atunci, în ziua în care omul pierde ceea ce iubeşte, ce ii mai …rămâne? Când inima voastră este în casa de bani proprie, daca aceasta se goleşte, inima se va goli şi ea. Când iubiţi fizic o femeie, daca ea va părăseşte, inima voastră se va frânge. Deci când Iisus spunea: „Nu va strângeţi comori pe pământ… ci strângeţi-vă comori în cer” aceasta înseamnă: „Detaşaţi-vă de cele trei principii inferioare ale personalităţii voastre şi legaţi-vă de cele trei principii superioare ale individualităţii voastre, unde nu va veţi mai teme de rugina, viermi ş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acum imaginea unui copac. Se poate spune, schematic, ca este constituit din doua conuri: Conul ramurilor, al cărui vârf este în sus şi conul rădăcinilor, cu vârful în jos. Conul cu vârful în sus este simbolul ascensiunii spirituale, în timp ce conul inversat este simbolul limitării. In sfârşit, pentru acela care a coborât foarte jos în conştiinţa sa nu va exista nici lumina, nici căldură, nici mişcare. Exista, deci, în rădăcinile copacului, cele trei corpuri inferioare: fizic, astral, mental. Mişcarea, căldură, lumina se manifesta numai în frunze, flori şi fructe. Acela care se înălţa la înţelepciune, iubire, adevăr trăieşte în frunze, flori şi fructe: cele trei corpuri superioare. Deci rădăcinile pregătesc hrana pentru fructele care se coc în vârful fiinţei. Semnele astrologice puse în schema subliniază exactitudinea corespondentelor: în jos, Luna (unita cu Saturn inferior): lenea. In partea de sus a schemei, Soarele (unit cu Saturn superior); activ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vă comori în cer unde nu le mănâncă moliile şi rugina şi unde hoţii nu le sapa, nici nu le fura.” Acum înţelegeţi de ce comorile despre care vorbeşte Iisus nu pot fi atinse decât prin munca voinţei, inimii şi intelectului, caci activitatea este aceea care împiedică rugina sa macine, iubirea omoară viermii şi înţelepciunea ne apăr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j al Evangheliilor Iisus a spus: „Cereţi şi vi se va da, căutaţi şi veţi găsi, bateţi şi vi se va deschide.”Aceste cuvinte nu pot fi explicate decât prin cunoaşterea acestei trinităţi care reprezintă intelectul, inima şi voinţa din om. „Cereţi şi vi se va d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Dar ce sa cerem? şi cine cere în no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Ce sa </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căutăm? şi cine caută în no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Unde sa batem?</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şi cine loveşte în no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Gândiţi-vă: cine cere în noi, intelectul, inima sau voinţa? Intelectul nu ştie sa ceara, voinţa, de asemenea, inima este aceea care cere. Intelectul cauta iar voinţa bate. Acum, fiindcă intelectul cauta, oare ce cauta? Cauta ceea ce ii este indispensabil: lumina, înţelepciunea. Inima cere căldură, iubire: a iubi şi a fi iubit. Voinţa bate pentru a i se deschide porţile închisorii, pentru a avea libertate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clarifica: intelectul cauta înţelepciunea; inima cere iubirea iar voinţa bate pentru a fi libera şi a crea. Din nefericire majoritatea oamenilor se folosesc de intelectul lor pentru a căuta banii şi puterea, şi nu înţelepciunea. Inima lor nu cere iubire ci placeri, iar voinţa lor se foloseşte de libertate pentru a distruge în loc de a crea. şi în acel moment, cu adevărat, li se deschid porţile închisorilor, spitalelor, cimitirelor</w:t>
      </w:r>
      <w:r>
        <w:rPr>
          <w:rFonts w:cs="Bookman Old Style;Times New Roman" w:ascii="Bookman Old Style;Times New Roman" w:hAnsi="Bookman Old Style;Times New Roman"/>
          <w:shadow/>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rebuie sa aibă ca ideal iubirea divina; intelectul, înţelepciunea divina; iar voinţa, forţa divina. Acestea sunt comorile ce trebuie adunate din Cer. Aceluia care va ajunge sa realizeze acest ideal i se va putea spune într-o zi: „Nu cereţi, şi vi se va da, nu căutaţi şi veţi afla, nu bateţi şi vi se va deschide.” Caci pentru un adevărat fiu al Domnului, pentru o adevărată fiica a Domnului, nu mai trebuie sa ceara, sa caute, sa bata: Cerul ştie de ce are nevoie şi i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RAŢI PE POARTA CEA STRIM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a vedeţi ca daca numeroase pasaje din Evanghelii rămân inca obscure, este pentru ca niciodată nu s-a ştiut a le interpreta în lumina Ştiinţei iniţiatice: în fine, aceasta ne instruieşte asupra structurii fiinţei umane, asupra existentei şi rolului diferitelor corpuri pe care ştiinţa materialista le ignora. Sa ne oprim asupra cuvintelor lui Iisus: „Este mai uşor sa treacă o camila prin urechea acului, decât sa intre un om bogat în Împărăţia lui Dumnezeu.” Majoritatea comentatorilor au explicat aceste cuvinte tulburătoare prin faptul ca Iisus dorea sa insiste prin aceasta imagine frapanta asupra imposibilităţii ca bogatul, prezentat ca un om dur, egoist, sa fie admis în Împărăţia Domnului. şi nu s-a luat în serios imaginea cămilei, într-atât de exagerata li s-a părut. Nu, ea nu este deloc exagerata şi veţi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locul tuturor sentimentelor, dorinţelor, emoţiilor, pasiunilor din om este corpul astral. Poftele nemăsurate, cupiditatea, nevoia de a poseda, satisface, sunt manifestări ale corpului astral, şi daca acest corp astral nu este stăpânit, educat, se măreşte din ce în ce mai mult şi devine ca o tumoare monstruoasa în fiinţă omeneasca. Este cazul bogatului care, în dorinţa de a aduna bani, terenuri, case, etc, sfârşeşte prin a avea un corp astral imens care il împiedică sa treacă prin poarta Împărăţiei Domnului. Caci în Împărăţia Domnului nu sunt acceptate decât fiinţele care au învăţat ce este sacrificiul, renunţarea, abn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udiem acum natura cămilei: ea a ştiut sa se adapteze perfect desertului unde nu creste aproape nimic. Puţinul pe care il găseşte ii ajunge, putind merge zile întregi fara a mânca sau bea. Ea are deci un corp astral minuscul şi de aceea este simbolul iniţiatului care se mulţumeşte cu putin şi care este capabil sa străbată, fara a se prăbuşi, cele mai dure condiţii de viaţă. Când Iisus spunea despre camila ca poate trece prin urechea acului – acum înţelegeţi, fraza este clara – se referea nu la corpul fizic ci la corpul astral. De aceea va spuneam ca daca nu vom cunoaşte structura fiinţei omeneşti nu vom reuşi sa interpretam anumite pasaje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care este sediul sentimentelor, pasiunilor, începe sa se manifeste în om începând cu pubertatea. Înaintea acestei perioade în activitate este mai ales corpul eteric. Bineînţeles corpul astral este prezent, de asemenea şi corpul mental: copilul trăieşte emoţii, înţelege ce i se spune, dar corpul astral nu se formează în el cu adevărat decât pe la paisprezece ani, iar corpul mental spre douăzeci şi unu de ani. Cit despre corpul eteric care are cea mai lunga activitate intre naştere şi vârsta de şapte ani, se poate spune ca asigura creşterea şi dezvoltarea în bune condiţii 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acţionează în copil ca şi în plante. Planta nu are corp astral, caci ea nu are o veritabila sensibilitate, cel putin daca o comparam cu cea a animalelor sau oamenilor, şi atunci când o rupeţi nu suferă. Plantele nu au un corp astral dezvoltat dar au un corp eteric foarte puternic, de aceea nu încetează sa crească şi sa se dezvolte. Daca tăiaţi ramurile sau tulpinile lor, ele cresc din nou, şi daca le daţi deşeuri, ele le absorb şi le transforma pentru a produce fructe. Corpul lor eteric purific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amănă cu plantele: totul se transforma şi se purifica continuu în ei gratie corpului eteric a cărui activitatea nu este inca împiedicată de manifestările corpului astral. Către paisprezece ani începe perioada adolescentei şi atunci lucrurile se complica, caci corpul astral care se trezeşte declanşează toate manifestările pasionale: sexualitatea, agresivitatea, poftele nemăsurate. şi cum toate aceste manifestări produc impurităţi, esturi, corpul eteric trebuie sa se ocupe mereu cu elim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a, candoarea, puritatea copiilor, vine din faptul ca la ei corpul astral nu este inca dezvoltat. Iată deci o noua explicaţie a cuvintelor lui Iisus: „Daca nu veţi deveni copii, nu veţi intra în Împărăţia Domnului.” Copilul va intra în Împărăţia Domnului pentru ca nu are un corp astral umflat, buhăit, care să-l împiedice sa intre. Camila, v-am spus-o, este un simbol şi copilul, aici, e asemenea. Iisus nu dorea sa interzică oamenilor sa devina adulţi, dar ii indemna să-şi domine corpul lor astral ale cărui dorinţe exigente le-ar închide intrarea în Împărăţia Domnului, care este o stare de conştiinţă, de pace, de armonie, de lumina. Evident, corpul astral este necesar; daca Inteligenta cosmica a creat omul cu un corp astral este pentru ca acesta are un rol de jucat: fara el nu vor exista nici senzaţii, nici dorinţe, nici sentimente şi omului ii va lipsi ceva, dar toate acestea nu trebuie lăsate sa se dezvolte far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la cuvintele: „Este mai uşor sa treacă o camila prin urechea acului decât sa intre un bogat în Împărăţia lui Dumnezeu.” Da, accesul în Împărăţia Domnului este greu caci se intra prin acea „poarta strimta” de care vorbeşte Iisus într-un pasaj din Biblie: „Intraţi pe poarta cea strimta, caci larga este poarta, lata este calea care duce la pierzare şi multi sunt cei ce intra pe ea.” Aceasta poarta strimta care permite accesul în Împărăţia Domnului este poarta Iniţierii. Iniţierea este o asceza care învaţă pe om cum sa se dezbare de toate slăbiciunile şi toate tendinţele sale negative. Se poate compara cu orificiul prin care trece şarpele când trebuie să-şi schimbe pielea. Discipolul este acela care se pregăteşte sa treacă prin poarta strimta care ii va smulge pielea cea veche, adică obiceiurile rele, concepţiile eronate. Fiecare dintre voi este chemat sa treacă prin poarta cea strimta si, în loc sa va tulburaţi şi sa va înfricoşaţi, bucuraţi-vă sa deveniţi, gratie acesteia, o fiinţă noua, cu gânduri, sentimente şi un comporta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a în cursul existentei sale omul străbate trei porţi: cea a naşterii prin care trec toţi oamenii, fie ei buni sau rai. Pe urma poarta morţii, la fel trecuta de către cei buni şi de cei rai. Dar poarta Iniţierii o trec numai aceia care sunt capabili de mari sacrificii şi renu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INE VA FI PE ACOPERIŞUL CASE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De aceea când veţi vedea 'uriciunea pustiirii' despre care a vorbit proorocul Daniel aşezată în locul sfânt – cine citeşte sa înţeleagă! – atunci cei ce vor fi în Iudea sa fuga la munte; cine va fi pe acoperişul casei sa nu se pogoare să-şi ia lucrurile din casa; şi cine va fi la cimp sa nu se întoarcă să-şi ia haina. Vai de femeile care vor fi însărcinate şi de cele care vor alăpta în zilele acelea! Rugaţi-vă ca fuga voastră sa nu fie iarna, nici într-o zi de Sabat. Pentru ca va fi un necaz aşa de mare cum n-a fost niciodată de la începutul lumii pina acum şi nici nu va mai fi. şi daca zilele acelea n-ar fi fost scurtate, nimeni n-ar scăpa; dar din pricina celor aleşi zilele acelea vor fi s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a va va spune cineva: „Iată, Hristosul este aici sau acolo” sa nu-l credeţi. Caci se vor scula Hristoşi mincinoşi; vor face semne mari şi minuni pina acolo incit sa insele, daca va fi cu putinţă, chiar şi pe cei aleşi. Iată ca v-am spus mai dinainte. Deci daca va vor zice: „Iată-l în pustie”, sa nu va duceţi acolo! „Iată-l în odăiţe ascunse”, sa nu credeţi. Caci cum iese fulgerul de la răsărit şi se vede pina la apus, aşa va fi şi venirea Fiului Omului. Oriunde va fi stârvul, acolo se vor aduna vulturii. Îndată după acele zile de necaz soarele se va întuneca, luna nu-şi va mai da lumina ei, stelele vor cădea din cer şi puterile cerurilor vor fi clătinate. Atunci se va arata în cer semnul Fiului Omului, toate seminţiile pământului se vor boci şi vor vedea pe Fiul Omului venind pe norii cerului cu putere şi cu mar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oi interpreta astăzi toate prezicerile care se găsesc în lungul pasaj pe care tocmai l-am citit, sunt prea multe lucruri de explicat. Dar sa ne oprim un moment asupra pasajului în care Iisus zice: „Îndată după acele zile de necaz soarele se va întuneca,luna nu-şi va mai da lumina ei, stelele vor cădea din cer</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Astronomii vor zice, bineînţeles, ca acest lucru nu este posibil şi au dreptate: soarele, luna şi stelele despre care vorbeşte Iisus trebuie înţelese ca simboluri. „Soarele se va întuneca”: soarele reprezintă intelectul uman care se depărtează de veritabila Ştiinţa iniţiatică, fabrica o filosofie, o ştiinţă, puncte de vedere eronate pe care umanitatea va fi obligata sa le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şi va mai da lumina ei”: luna reprezintă domeniul sentimentelor, al religiei şi ea îşi va pierde lumina: ceea ce înseamnă ca religia oficiala care a fost stabilita pe baze false, superstiţii, prejudecăţi, îşi va pierde influenta.”Stelele vor cădea din cer”, ceea ce înseamnă ca toţi cei care ocupa un rang, un loc sau au gloria pe care nu o merita, vor cădea de pe piedestal. Vedeţi cite simboluri de interpretat sunt în aces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multe de spus în privinţa falşilor Cristoşi care risca sa apară şi au fost, desigur, multi în istorie care au fost tentaţi sa se substituie lui Cristos. Totuşi nu trebuie sa ne îndoim ca spiritul lui Cristos s-a manifestat prin toţi cei care au îndeplinit condiţiile să-l primească, cei care au trăit o adevărată viaţă Spirituala. Gândindu-se ca, exceptându-l pe Iisus, toţi marii Maeştri şi Iniţiaţi sunt impostori se face o grava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 voi mulţumi sa studiez un verset care în general a fost neglijat. Iisus, anunţând necazurile, zice: „Cine se va afla pe acoperişul casei sa nu se pogoare să-şi ia lucrurile din casa.” De ce nu trebuie sa se coboare de pe acoperişul casei? Daca izbucneşte o furtuna, un război cu bombardamente, vor fi mai la adăpost pe acoperiş?</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Nu, desigur ca nu. Acoperişul casei este aici tot un simbol şi vom vedea în ce măsură il vom putea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aceasta schema şi veţi recunoaşte cu aproximaţie o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mpune dintr-un pătrat şi un triunghi reunite. In limbajul simbolurilor triunghiul reprezintă spiritul şi pătratul – materia. 3-ul este numărul celor 3 principii divine: lumina,căldura şi viaţa iar 4, al celor patru stări ale materiei: solid, lichid, gazos şi plasma. Deci când Iisus zice: „Cine se va afla pe acoperişul casei sa nu se pogoare”, El vrea sa spună ca în momentul nenorocirilor şi necazurilor omul nu trebuie sa se tulbure, sa nu coboare în materie pentru a se adăposti, ci sa rămână sus, în spirit. Sa privim acum schema casei în spaţiul cu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zvoltam volumele: corpul casei de o parte şi acoperişul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marca ca cele doua volume dezvoltate reprezintă doua cruci diferite: prima este numita crucea latina a doua crucea de Malta. Ştiţi ca piramidele din Egipt sunt făcute pe o baza cubica înfundată în sol şi acoperita cu un acoperiş cu patru fete triunghiulare care este piramida propriu-zisă. Deci una din cruci este sub pământ iar cealaltă deasupra şi nu din întâmplare marii Iniţiaţi ai Egiptului au ales forma piramidei. Triunghiul şi pătratul reprezintă deci spiritul şi materia. Triunghiul, 3-ul este de asemenea gratia, iubirea, iar pătratul, 4-ul este justiţia. Iubirea este deci plasata deasupra justiţiei care ii serveşte de baza. După legea justiţiei trebuie sa ţinem cont de fiecare din faptele noastre. După legea iubirii, oricare ar fi greşelile noastre vom putea fi mereu salvaţi prin gratia Domnului. Und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scipolii lui Iisus l-au întrebat despre orbul din naştere: „Ce a greşit acest om sau părinţii lui pentru ca el sa se nască orb? „ Iisus raspunde: „Nu este pentru ca părinţii lui au păcătuit ci pentru ca operele lui Dumnezeu sa se manifeste în el.” Răspunsul lui Iisus revelează un alt aspect al întrebării. Exista cazuri unde noi nu ştim de ce un suflet suferă sau este infirm. Poate se sacrifica pentru altul?</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O ignoram. Atunci în loc să-l consideram ca un vinovat care-şi ispăşeşte greşelile unei vieţi anterioare va trebui sa fim foarte rezervaţi şi sa ne abţinem sa judecam totul înainte de a şti cu certitudine daca a comis crime sau daca şi-a oferit sacrificiul pentru un motiv pe care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a pune de acord justiţia şi gratia şi de a înţelege cum fiecare se manifesta. In realitate nici un om nu este demn sa fie salvat, nici cei mai buni. Noi nu suntem salvaţi decât prin gratia Divina. Daca noi vom fi supuşi numai legii justiţiei nu vom fi admişi în Regatul lui Dumnezeu, caci exami-nindu-ne dosarul legea va găsi întotdeauna câteva datorii pe care inca nu le-am plătit. Justiţia este implacabila, ea nu se preocupa sa afle daca sunteţi fiu de rege sau iniţiat. Veţi zice: „Daca justiţia se aplica întotdeauna, când se manifesta gratia Divina?” In realitate, daca justiţia s-ar fi aplicat într-adevăr, nimeni n-ar fi fost găsit demn sa trăiască. Cerul ne hrăneşte, ne trimite tot ce ne este necesar, suntem pensionarii care trăiesc în abundenta şi în loc să-i mulţumim, comitem greşeli zilnic. Daca justiţia ar fi venit, ea ne-ar fi transformat în pulbere. Cea mai mare parte din oameni şi chiar teologi dintre cei mai mari prezintă gratia ca o manifestare arbitrara a Divinităţii care nu face decât ce-i place fara sa dea socoteala nimănui: oricare ar fi greşelile sau bunele intenţii ale unei fiinţe, daca Dumnezeu vrea să-i trimită gratia sa El o va trimite. Gratia şi justiţia apar deci incompatibile şi aceasta datorita ideii care s-a format pina în prezent despre una sau cealaltă, aparent e imposibil sa le împaci. şi totuşi este posibil, veţi vedea,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ascuns în desenul casei, aceasta casa pe al carei acoperiş Iisus ne sfătuieşte sa rămânem. Sa revenim la crucea obţinută prin dezvoltarea corpului casei: ea este formata pornind de la un cub. El reprezintă materia, baza, dar de asemenea limitele, închisoarea deci justiţia, crucea justiţiei. Crucea formata de suprafeţele triunghiulare ale acoperişului este crucea gratiei, a spiritului. Daca rămânem la nivel de justiţie rămânem în pătrat. şi cum pătratul reprezintă legea, limitele, suntem încarceraţi. Dar noua Învăţătură a lui Cristos este plasata deasupra justiţiei, iată de ce deasupra crucii justiţiei se găseşte cealaltă cruce, crucea gratiei. Justiţia trebuie sa servească ca suport al gr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a multe cruci care sunt date ca recompensa au exact aceea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oamenii lucrează după legile Naturii. Fiecare simbol folosit într-o societate, fiecare forma arhitecturala corespunde la o anumită evoluţie a filosofiei, a înţelegerii, a ştiinţei şi mentalităţilor. Daca ştim sa interpretam toate aceste semne, putem descoperi tendinţele care se găsesc în spate. Într-o zi când vom avea mai mult timp, voi putea sa va explic motivele pentru care, de-a lungul secolelor, în diferite tari, anumite popoare au dat o forma sau alta caselor sau temp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ramida are baza sa înfundată în pământ? Piramida vrea sa ne indice cum 3-ul, spiritul nostru, trebuie sa lucreze în viaţa asupra corpului nostru fizic: 4-ul, şi cum gratie spiritului, adică trinităţii iubirii, înţelepciunii şi adevărului (sau daca preferaţi, a speranţei, credinţei şi iubirii), noi putem transforma materia noastră. Dar pentru aceasta trebuie sa înţelegem, de asemenea, cum 3-ul devine 4. 3-ul fiind numărul Domnului, al Spiritului, iar 4-ul, cel al incarnării în materie, virtuţile trinităţii divine nu pot sa se incarneze în om decât prin cele 4 principii care sunt inima, intelectul, sufletul şi spiritul sau; aceste 4 principii simbolizate de acoperişul piramidei au ca suport corpul fizic, cubul, asupra cărui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enim la problema justiţiei şi gratiei. Când doriţi sa construiţi o casa chemaţi muncitori, le daţi planul şi ei încep lucrul</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Dar închipuiţi-vă, sa constataţi putin după aceea ca nu va mai ajung banii sa construiţi casa. Doar pereţii au fost construiţi, şi va întrebaţi cum sa continuaţi. Exista baza, fundaţiile, dar cum sa facem sa apară acoperişul care lipseşte? Mergeţi deci la o banca: daca ea constata ca aveţi deja un capital, ea accepta sa va împrumute o anumită suma. Ce înseamnă aceasta? Banca împrumuta oricui? Nu, dar daca aveţi deja un capital, un teren, proprietăţi, ea completează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 funcţionează oriunde? Nu, ea merge către cel care a pregătit, a construit deja ceva şi care poseda deci un capital. Ea spune: „Aceasta fiinţă lucrează, se roagă, meditează, face exerciţii spirituale, a construit zidurile templului sau, ii voi da deci din ce să-şi facă acoperişul.” Gratia merge acolo unde deja ceva a fost construit, pregătit. Este acoperişul deasupra corpului casei, triunghiul asupra pătratului. Gratia Domnului poate astfel sa viziteze pe toată lumea, mai putin pe leneşi, pe cei care nu lucrează deloc, care nu au început nimic. Ea se va îndrepta spre cei care au construit bazele existentei lor care lucrează la regenerarea fiinţei lor printr-o hrana pura, prin sentimente pure, prin gânduri pure. Gratia este deci ceva în plus fata de justiţie; dar în acelaşi timp se supune totuşi unei anumite justiţii. Iată cum gratia se împacă c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spunea: „Cine va fi pe acoperişul casei sa nu se pogoare sa îşi ia lucrurile din casa” El subînţelegea: în momentul în care se găseşte în dificultate, cel care trăieşte în învăţământul înţelepciunii, iubirii, şi al adevărului nu trebuie sa coboare în materie sa caute ajutor, care oricum n-ar servi la nimic. El trebuie sa rămână pe acoperiş. Unde este acest acoperiş? Este în el însuşi: este spiritul sau şi el nu trebuie sa coboare caci numai acolo el va fi în siguranţă. şi acolo, deasemenea, se găseşte g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OTOLIREA FURTUNII” „In aceeaşi zi, seara, Iisus le-a zis: „Sa trecem în partea cealaltă.” După ce au dat drumul norodului ucenicii L-au luat în corabia în care se afla şi aşa cum era împreună cu El mai erau şi alte corăbii. S-a stârnit o mare furtuna de vint care arunca valurile în corabie, aşa ca mai ca se umplea corabia. şi El dormea la cârmă pe căpătâi. Ucenicii L-au deşteptat şi I-au zis: „Învăţătorule, nu-Ţi pasa ca pierim?” El S-a sculat, a certat vintul şi a zis marii: „Taci! Fara gura!” Vintul a stat şi s-a făcut o linişte mare. Apoi le-a zis: „Pentru ce sunteţi aşa de fricoşi? Tot n-aveţi credinţă?” I-a apucat o mare frica şi ziceau unii către alţii: „Cine este acesta de Il asculta chiar şi vintul şi marea?” Marcu 4:3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se insista mult asupra acestui text. Este povestirea unei minuni a lui Iisus care pare prea simpla. In realitate este o povestire simbolica care prezintă o imagine a vieţii discipolului. Discipolul se afla mereu pe mare, într-o barca, unde trebuie sa înfrunte furtuna şi vintul (sentimentele şi gândurile sale haotice). Hristos se afla şi El în barca, dar doarme, iar discipolul trebuie să-L trezească pentru ca Acesta sa Se ridice şi sa spună gândurilor şi sentimentelor tumultoase: „Tăceţi!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Iisus a vorbit discipolilor sai: „Pentru ce sunteţi aşa fricoşi? Tot nu aveţi credinţă?” Ce înseamnă a crede? A avea credinţă este a şti ca în profunzimile fiinţei noastre trăieşte o mare putere, o entitate divina, Hristos. Din moment ce Hristos se găseşte în barca noastră, nu avem de ce ne teme, nu vom dispărea; datorita prezentei lui Hristos, chiar daca El doarme inca, barca nu se va scufunda. Trebuie sa ştim ca în noi locuieşte un print atât de luminos şi de puternic incit forţele ostile sunt obligate sa ne respecte; din cauza acestei prezente divine din noi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se va trezi în noi, Îşi va manifesta puterea, înţelepciunea şi iubirea Sa; dar înainte de trezire trebuie sa ştim ca El se afla în barca şi sa fim siguri ca nu vom risca nimic. Aceasta înseamnă a avea credinţă. Credinţa înseamnă sa crezi în ceva ce este în aparenta ireal sau chiar imposibil. Daca pretindeţi ca cunosteti sau ca ştiţi ceva înainte de a crede, aceasta este o ştiinţă pe care o aveţi, dar nu o credinţă. A avea credinţă este a crede în ceva pe care nu il cunoaşteţi şi nu-l vedeţi deloc. A crede în Dumnezeu, în viaţa eterna, iată credinţă. Trebuie mereu sa credem pentru ca în domeniul spiritual, divin, vor exista mereu lucruri de care nu vom şti, pe care nu le vom vedea sau trai. Credinţa are ca obiect ceea ce este cel mai subtil, cel mai îndepărtat de noi, ceea ce nu se poate verifica imediat. Spuneţi ca va cunoaşteţi sotia, copiii, prietenii şi ca va încredeţi în ei. Nu, aceasta este incerdere bazata pe o anumită experienta, nu este credinţa. A avea credinţă înseamnă a crede în ceva invizibil, intangibil. Chiar daca nu suntem inca prea evoluaţi, chiar daca Hristos nu S-a trezit inca în noi, nu face nimic. Trebuie sa avem credinţa pentru a putea traversa marile încercă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uimiţi ca Iisus se adresa cu reproşuri discipolilor Sai. Ei găsesc ca a fost normal sa le fie frica de furtuna şi să-L trezească. Da, dar pentru Iisus aceasta frica era o lipsa de credinţă. Ei ar fi trebuit sa simtă ca deoarece Iisus era cu ei, chiar adormit, nu riscau nimic. Ce merit ar fi avut ei de a nu le fi fost frica, când El ar fi fost cu ei, treaz? Trebuiau sa aibă încredere chiar atunci când El dormea… Înaintea trezirii lui Iisus, discipolii nu ştiau ca El va potoli furtuna. Era pentru prima data când se întâmplă aşa ceva, discipolii nu văzuseră inca pe Iisus vorbind elementelor. De aceea după minune ei îşi spun unii altora: „Cine este acesta de il asculta chiar şi vintul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vizibila ne cere o credinţă asemănătoare celei pe care ar fi trebuit sa o arate discipolii în timpul furtunii. Deoarece Hristos este în noi, chiar daca somnolează, trebuie sa avem încredere, sa rămânem liniştiţi şi sa credem ca, chiar daca barca noastră se va zdruncina, ea nu se va scufunda. Aceasta înseamnă credinţa: a crede fara a avea inc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ăstrăm aceasta comoara preţioasă: copilul Hristos care doarme în noi. El doarme,este foarte mic, dar într-o zi când se va trezi va face minuni. Lăsaţi-L sa doarmă inca dar în jurul Lui răspândiţi încrederea. El este real, nemuritor. Meditaţi la ceea ce va spun şi veţi descoperi ca în barca voastră Iisus doarme. şi daca Il treziţi încercaţi sa nu-L tulburaţi cu preocupări 'meschine' şi strigate inutile. „Pentru ce sunteţi aşa de fricoşi? Tot n-aveţi credinţă?” a întrebat Iisus. Da, ne zbatem pentru aproape nimic; nu ne gândim niciodată ca purtam în noi cea mai mare pute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eprezintă iubirea, înţelepciunea şi adevărul din noi. Atunci când se produc mari tulburări în sufletul nostru, totul se linişteşte repede daca chemam în ajutor iubirea şi înţelepciunea. Înţelepciunea este capabila sa facă sa dispară norii şi sa calmeze vinturile iar iubirea sa liniştească marea. Înţelepciunea acţionează asupra vintului (gândirea) iar iubirea linişteşte marea (sentimentele). Apa şi aerul, marea şi vintul sunt simboluri eterne. Apostolii, care cunoşteau sensul simbolurilor, nu au prezentat în Evanghelii decât evenimente ale căror detalii puteau sa aibă o corespondenta în toate planurile. Iată de ce generaţii şi generaţii au putut medita asupra evenimentelor vieţii lui Iisus şi discipol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EI DINTÂI VOR FI CEI DIN URMA” „Dar multi din cei dintâi vor fi cei din urma şi multi din cei din urma vor fi cei dintâi. Caci Împărăţia cerurilor se aseamănă cu un gospodar care a ieşit dis de dimineaţă să-şi tocmească lucrători la vie. S-a învoit cu lucrătorii cu cite un leu pe zi şi i-a trimis la vie. A ieşit pe la ceasul al treilea şi a văzut pe alţii stând în piaţa fara lucru: „Duceţi-vă şi voi în via mea, le-a zis el, şi va voi da ce va fi cu dreptul.” şi s-au dus. A ieşit iara pe la ceasul a şaselea şi al nouălea şi a făcut la fel. Când a ieşit pe la ceasul al unsprezecelea a găsit pe alţii stând în piaţă şi le-a zis: „De ce staţi aici toată ziua fara lucru?” Ei au răspuns: „Pentru ca nu ne-a tocmit nimeni.” „Duceţi-vă şi voi în via mea” le-a zis el „si veţi primi ceea ce va fi cu dreptul.” Seara stăpânul viei a zis ispravnicului sau: „Cheama pe lucrători şi dă-le plata, începând de la cei de pe urma, pina la cei dintâi. „Cei din ceasul al unsprezecelea au venit şi au luat fiecare cite un leu. Când au venit cei dintâi, socoteau ca vor primi mai mult, dar au primit şi ei tot cite un leu de fiecare. După ce au primit banii, cârteau împotriva gospodarului şi ziceau: „Aceştia de pe urma n-au lucrat decât un ceas şi la plata i-ai făcut deopotrivă cu noi, care am suferit greul şi zăduful zilei.” Drept răspuns el a zis unuia dintre ei: „Prietene, ţie nu-ţi fac nici o nedreptate; nu te-ai tocmit cu mine cu un leu? Ia ce ti se cuvine şi pleacă. Eu vreau sa plătesc şi acestuia din urma ca şi ţie. Nu pot sa fac ce vreau cu ce-i al meu? Ori este ochiul tau rau fiindcă eu sunt bun? Tot aşa cei din urma vor fi cei dintâi şi cei dintâi vor fi cei din urma.” Matei 19:30 şi 20: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ovestire atitudinea stăpânului privindu-i pe muncitori poate părea ilogica, îngustă, nesăbuită. Ceea ce este cel mai dificil de înţeles sunt cuvintele: „Nu pot sa fac ce vreau cu ce-i al meu?” şi mai ales daca am considera ca stăpânul il reprezintă pe Dumnezeu însuşi, vom considera ca Dumnezeu ia decizii arbitrare, ca El face ce vrea fara sa dea socoteala nimănui şi ca El nu acţionează respectând justiţia. De ce cei care au lucrat toată ziua nu sunt plătiţi mai avantajos decât cei care au lucrat o or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şi cum se face ca ultimii devin cei dintâi şi primii, cei de pe urma? Într-un alt domeniu, trebuie înţeles ca cei nebuni vor deveni cei mai înţelepţi iar cei savanţi vor deveni cei mai ignoranţi; ca cei bogaţi vor deveni toţi saraci, în timp ce cerşetorii se vor transforma în multimiliardari? Ce bucurie pentru unii şi ce triste perspective pentru alţi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Nu, în realitate Iisus care vorbea în parabole în fata mulţimii revela în fata discipolilor Sai un mare număr de adevăruri privind viaţa oamenilor şi fenomenele cosmice, şi aceasta parabola trebuie interpre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a stăpânul a ieşit mai întâi la prima ora dimineaţa, apoi a ieşit din nou la a treia, a şasea, a noua şi a unsprezecea ora. La evrei ziua era divizata în douăsprezece ore, ea începea la şase dimineaţa. Prima ora corespunde deci orei şase, a treia orei opt, a şasea orei unsprezece, a noua orei paisprezece, a unsprezecea orei şaisprezece. De ce aceste ore? Ele corespund unor certitudini astrologice. Mai întâi, pentru acelaşi loc, poziţiile soarelui pe cer la ora şase, ora opt, ora unsprezece etc sunt diferite, iar pe de alta parte, la fiecare din aceste ore, o noua constelaţie se găseşte la ascendent. Deci daca vom studia problema din punct de vedere astrologic vom face descoperiri importante, dar nu la acestea vreau sa ma opres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la care poate nu ne-am gândit studiind acest text este ca muncitorii care au fost angajaţi la diferite ore nu aveau toţi aceeaşi capacitate, nici aceleaşi calităţi. In viaţa curenta, de exemplu, se ştie ca cei ce se scoală foarte devreme pentru a merge la munca sunt saracii, în timp ce bogaţii dorm uneori pina la ora unsprezece sau pina la prinz. Ceea ce nu înseamnă ca în aceasta parabola trebuie sa înţelegem ca muncitorii de la prima ora sunt saraci şi cei de la ora unsprezece sunt bogaţi, nu, dar făcând aceasta remarca va dau o metoda de utilizat în studierea textelor. Peste tot în Evanghelii sunt date Iniţiaţilor mici semne asemănătoare afişelor şi tablourilor de semnalizare, şi trebuie înţeles aici ca aceşti muncitori veniţi la diferite ore din zi nu aveau aceeaşi compe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oamenii ceea ce contează în viaţă este de a fi primul: primul în ştiinţă, în arta, în literatura, în sport, primul în frumuseţe, la tinta, forţa, bogăţie, glorie, etc</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Peste tot şi întotdeauna exista un fruntaş şi un codaş. In acelaşi timp, daca vreţi să-l descoperiţi pe cel care este într-adevăr primul sau pe cel care este realmente ultimul nu o sa reuşiţi, caci toate clasamentele umane sunt foarte relative. Când se ia în consideraţie un număr limitat de indivizi se poate spune ca acela este primul şi celalalt ultimul, dar când se considera viaţa ca un drum infinit şi neîntrerupt, unde ii vom găsi pe primul şi pe ultimul?</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In acelaşi timp daca vom compara existenta cu o roata care se învârte, cel care va fi primul va deveni ultimul şi invers. şi într-o familie, cine este primul: tatăl, mama sau copilul? Ca vârstă, copilul este ultimul, dar ca importanta primul, caci tatăl şi mama lui nu au grija decât de el, nu se gândesc decât la el, el este venit ultimul, dar cum atrage atenţia tuturor, în realitate este primul. Pe de alta parte se constata deseori ca unii care sunt primii acolo unde trebuie sa te arăţi înţelept sau savant, sunt ultimii în domeniul forţei, al rezistentei fizice, şi multi care sunt foarte puternici, voinici nu au nimic în cap. aşa se petrec lucrurile în viaţă. Cei care sunt primii într-un domeniu sunt totdeauna ultimii în alt domeniu. Bucuraţi-vă deci, caci fiecare îşi poate spune ca este primul în ceva. Evident, acel ceva poate fi traficul sau afacerile dubioase, dar totuşi este primul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omeneasca poseda cinci simţuri: pipăitul, gustul,mirosul,auzul,văzul Primul care a apărut este simţul tactil şi ultimul este văzul, dar în ceea ce priveşte organizarea,structura şi posibilităţile, văzul este primul, adică cel mai bogat şi mai subtil. Cum se întâmplă aceasta? De ce primul a devenit ultimul, şi ultimul a devenit primul?Când plantaţi o sămânţă apar imediat ramuri, flori şi fructe? Nu, ceea ce se dezvolta mai întâi sunt rădăcinile, şi când rădăcinile sunt înfundate solid în pământ, planta începe sa se ridice deasupra solului şi într-o buna zi ea da flori şi fructe. Florile şi fructele apar ultimele, şi chiar daca ar fi apărut primele, rădăcinile rămân ultimele din punct de vedere al organizării, subtilităţii şi frumuseţii. Nimeni nu se preocupa de rădăcini, toţi cauta florile şi fructele; sărmanele rădăcini sunt uitate în fundul pământului şi totuşi, biologic vorbind, ele sunt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ubirii sexualitatea a apărut prima, instinctul de procreere. Mai târziu de-a lungul secolelor a apărut o forma de iubire mai spiritualizata, ca şi cum manifestările iubirii sexuale n-ar fi fost altceva decât rădăcinile unei plante care s-a dezvoltat pentru a forma mai târziu ramuri, flori şi fructe. Astfel sexualitatea primitiva a evoluat într-o tendinţă din ce în ce mai complexa şi spiritualizata. Cu cit o fiinţă evoluează cu atât mai putin se poate satisface în animalitate şi cu atât mai mult ea caută, dimpotrivă, sa îşi manifeste iubirea în frumuseţe, înţelepciune şi spiritualitate. Forma de iubire care a apărut prima în lume se situează ultima acum, pentru ca a avut loc o evoluţie. Deci observaţi, toate aceste exemple luate din diferite domenii ale existentei ne arata ca nimic în natura nu rămâne în acelaşi loc, ca totul este în mişcare, în evoluţie. şi nu vom înţelege parabola pe care v-am citit-o fara a tine seama de aceasta idee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acela care vrea mereu sa rămână pe acelaşi loc fara a-şi schimba nivelul şi punctul de vedere ajunge ultimul, în timp ce acela care caută sa urmeze cursul evoluţiei poate ajunge primul. Sa presupunem ca doriţi sa ajungeţi la soare într-un car tras de boi – admiţând ca exista, de aici la soare, o cale pentru boi – cite mii de ani v-ar trebui? Daca ati pleca într-o barca pe oceanul cosmic, ati face aproape la fel. Daca ati lua trenul ati merge deja mai repede. Daca ati lua avionul, şi mai repede. Iar daca ati pleca cu viteza luminii ati ajunge în opt minute şi câteva secunde. Ce semnificaţie au aceste exemple? Ca acela care călătoreşte într-un car cu boi, adică foloseşte numai posibilităţile corpului fizic, vechile metode, pentru a rezolva toate problemele, nu va găsi răspuns decât peste o mie de ani. Celui care călătoreşte pe apa, adică merge cu viteza sentimentelor mărunte, ii va trebui aproape tot atâta timp pentru a ajunge la capăt. Cel care călătoreşte în avion, adică îşi utilizează intelectul, va ajunge mai repede. Dar cel care poate călători cu ajutorul Spiritului,intuiţiei,se va deplasa cu viteza luminii şi va găsi imedi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primul într-o cursa de automobile nu trebuie sa te foloseşti de un automobil vechi. Automobilele care erau cele mai perfecţionate cu ani în urma sunt acum abandonate pentru ca mecanica şi caroseria au făcut multe progrese. Trebuie ţinut cont de evoluţia care se face în toate domeniile pentru a înţelege de ce Iisus a spus ca primii vor fi ultimii. Cel care apărea ca fiind primul nu poate poseda cel mai înalt grad de perfecţiune. Multe posibilităţi în noi care sunt acum primele vor deveni mai târziu ultimele şi vor lăsa loc unor noi posibilităţi. Într-o zi se va dezvolta al şaselea simt care ne va revela un univers extraordinar pe care primele cinci au fost incapabile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cupam acum de anumite detalii ale parabolei. Ea vorbeşte despre stăpânul unei case, despre o vie şi muncitori care au fost angajaţi la diferite ore din zi dar care au primit acelaşi salariu, desi primii au lucrat 12 ore şi ultimii numai o ora. Aceasta pare nedrept dar în viaţa curenta se acorda acelaşi salariu unui spărgător de piatra, de exemplu, şi unui pictor de talent? Se dau 150 sau 200 de lei pe zi unui spărgător de piatra care a muncit opt sau zece ore, şi 1000 sau 10000 de lei pictorului care a schiţat într-o jumătate de ora, în câteva linii de creion, portretul vostru. Asemenea cazuri sunt foarte frecvente în existenta. In anumite profesii se poate câştiga într-o jumătate de ora mai mult decât alţii într-o zi etc. Aceasta diferenţă de salarii dovedeşte existenta unor munci şi a unor muncitori de diferite categorii. Ceea ce lasă sa se înţeleagă ca muncitorii angajaţi la diferite ore nu aveau aceleaşi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enezei începe prin cuvintele: „Bereschit bara Elohin eth ha-schamain ve-eth ha-arets.” Se traduc prin: „La început a făcut Dumnezeu cerul şi pământul.” Acest termen Elohim tradus prin Dumnezeu este un plural. Elohimii sunt entităţile superioare care au creat cerul şi pământul cu ajutorul mai multor alte entităţi: 'muncitorii' din parabola. Caci nu trebuie sa va gândiţi ca înainte de crearea cerului şi a pământului nu exista nimic. Înainte de apariţia lumii fizice şi a omului existau numeroase ierarhii îngereşti care au participat la creaţia universului nostru. Creaţia cerului şi pământului de care vorbeşte Geneza nu este decât un moment în infini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asta pilda, via reprezintă lumea iar muncitorii sunt diferitele fiinţe care au venit sa participe la merea munca a construcţiei sale. Recitiţi în Biblie paragraful creaţiei lumii. In prima zi Dumnezeu a creat lumina şi este spus: „Vahii herev, vahii boqer, yom ehad”: „Si a fost seara, şi a fost dimineaţă, ziua întâi.” V-aţi întrebat ce era aceasta zi care începe prin sear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Aceasta dovedeşte ca nu trebuie sa o consideram ca pe una din zilele noastre pământene, ci ca pe o perioada de lucru. A doua zi Dumnezeu a creat firmamentul, adică fundaţia, ceea ce trebuia sa servească drept baza creaţiei. In a treia zi El a creat ierburile, plantele care puteau sa trăiască pe pământ. In a patra zi El a creat soarele, luna, stelele. Dat fiind faptul ca lumina ne vine dinspre soare şi astre, se pune întrebarea cum Dumnezeu a putut sa le creeze după ce a creat lumina. Prin simplul fapt ca lumina pe care a creat-o El în prima zi nu este deloc lumina vizibila care vine din aceste corpuri celeste. In ziua a cincea Dumnezeu a creat păsările şi pestii. In ziua a şasea El a creat animalele şi pe om; şi în sfârşit în ziua a şaptea El s-a odihnit. Aceasta povestire este un rezumat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ăpânul (care nu il reprezintă deci pe Dumnezeu însuşi ci pe Elohim) a vrut sa aibă muncitori pentru via sa, el i-a chemat întâi pe cei care erau capabili sa îndeplinească munca cea mai grea, cea mai dificila. Primii muncitori sunt deci fiinţe care au coborât pentru a se ocupa de regiunile cele mai dense, ei au intrat în stânci, în pietre şi în pământ. Aceasta perioada scurgându-se, sunt necesari alti muncitori pentru a face o alta munca, şi deci stăpânul casei a chemat alte fiinţe care au intrat în ierburi, arbori şi toate vegetalele. Când a ieşit pentru a treia oara, stăpânul a chemat fiinţe care au luat forma de animale, pesti, păsări şi s-au răspândit pe tot pământul, în apa şi aer. Când stăpânul a esit pentru a patra oara, el a angajat muncitori mai evoluaţi decât precedenţii, fiinţe inteligente şi capabile sa lucreze cu materia şi sa o transforme. Aceste fiinţe au luat forma umana. In sfârşit, când stăpânul a ieşit pentru ultima oara, munca era aproape terminata în vie, dar erau necesari noi muncitori pentru a aduce ultimele retuşuri şi el a făcut apel la fiinţe şi mai evoluate decât celelalte: îngerii. Venirea îngerilor corespunde dezvoltării conştiinţei în om. Ei au venit ultimii pentru a desăvârş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vedeţi, nu ii putem însărcina pe ingeri sa se ocupe de lumea minerala. Aceste munci grosolane au fost făcute de alţii. In viaţa curenta se constata acelaşi fenomen. Un rege şi un preşedinte de Republica nu vin într-un oraş pentru a matura </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străzile. şi într-o uzina cel care soseşte ultimul, directorul, nu are uneori altceva de făcut, ca funcţiune, decât sa dea câteva semnături, dar pentru aceste semnături el câştiga mai multe avantaje decât muncitorii, caci aceste decizii sunt indispensabile pentru bunul mers al uzinei. El semnează, apoi este liber</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Dar ce efort a trebuit sa realizeze înainte pentru a putea, într-o zi, să-şi puna doar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ca evoluţia, capacităţile, virtuţile nu sunt aceleaşi la toate fiinţele. Observaţi ce se petrece în corpul nostru. Corpul fizic este constituit din diferite sisteme. Primul ca data este sistemul osos. Este un schelet solid care nu se schimba deloc în cursul existentei: il putem asemăna cu regnul mineral. El reprezintă muncitorii de la prima ora. Al doilea grup de muncitori este reprezentat de sistemul muscular; acest sistem evoluează putin în cursul existentei şi el corespunde regnului vegetal ale cărui rădăcini sunt puternic fixate de pământ, de sistemul osos. Al treilea grup de muncitori este reprezentat de sistemele circulator şi respirator, ele corespunzând regnului animal care se deplasează peste tot pe pământ, în apa şi aer. Al patrulea grup de muncitori corespunde sistemului nervos care s-a dezvoltat mult mai târziu la om. Cum el este de o structura mult mai subtila decât precedentele, el este supus la un mare număr de variaţii. A cincea grupa de muncitori corespunde entităţilor care lucrează asupra părţii spirituale a fiinţei noastre,a aurei noastre care este,de asemenea,un organism,un sistem,dar evident un sistem extrem de subtil. Aceşti muncitori reprezintă regnul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um primii devin ultimii? Pentru ca ei nu evoluează deloc. Toate fiinţele care se mulţumesc sa folosească posibilităţile cele mai simple ale fiinţei lor (care corespund sistemului osos, muscular, circulator şi respirator) nu evoluează. In timp ce acelea care folosesc posibilităţile spiritului evoluează rapid şi devin primele, pentru ca mulţumită acestor posibilităţi ele ajung sa le depăşească pe celelalte. Multe alte fiinţe vor veni şi îşi vor dezvolta alte calităţi mulţumită cărora ele vor fi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imii vor fi ultimii şi cum ultimii vor fi primii. In aparenta aceasta parabola era total nerezonabila dar observaţi ca gândindu-vă, totul devine foarte clar şi logic. Muncitorii primei ore nu erau cei mai capabili, de aceea, desi au muncit cel mai mult, nu au primit un salariu superior muncitorilor de la ora unsprezece, care au îndeplinit o sarcina mult mai subtila şi delicata. Nu exista deci nici o nedreptate, toate s-au plătit după dreptate şi înţelepciune, şi totuşi, în parabola se spune cum, primindu-şi salariul, muncitorii de la prima ora murmurau împotriva stăpânului case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Daca s-au revoltat este pentru ca n-au înţeles legile evoluţiei. Pentru a nu fi depăşiţi trebuiau sa muncească. Exista doua metode pentru a nu fi depăşiţi: una este iubirea şi cealaltă, înţelepciunea. Cu iubirea şi înţelepciunea alături se avansează foarte repede. Când vedeţi o fiinţă mai înţeleaptă decât voi, în loc sa va arătaţi nemulţumiţi, geloşi şi sa doriţi să-i faceţi rau calomniindu-l,apropiaţi-vă de el,priviţi-l cum munceşte şi în ce fel a obţinut asemenea rezultate. Astfel veţi învăţa multe. Sa presupunem ca faceţi eforturi mari fara rezultate; spuneţi-vă: „Voi merge spre acest om care a ajuns la un asemenea grad de evoluţie şi voi descoperi secretul reuşitei sale.” Astfel va veţi instrui: căutând un adevărat Maestru. Daca sunteţi muzician, mergeţi să-l vedeţi şi să-l ascultaţi pe cel ale cărui concerte extraordinare atrag mulţimile. Lăsaţi-vă departe orgoliul pentru ca nu va va învăţa nimic şi observaţi cum cântă acest virtuoz, întrebaţi-l cine i-a fost profesor, despre felul lui de lucru, etc</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Dar nu va revoltaţi niciodată, caci în revolta ajungi întotdeauna ultimul. Nici revolta nici furia nu pot sa va ajute, ci numai iubirea şi înţelepciunea. Daca va temeţi ca un altul va va depăşi, aceasta dovedeşte ca nu aveţi nici iubire, nici înţelepciune şi daca sunteţi gelos pe cel care v-a depăşit, acesta dovedeşte din nou exact acelaşi lucru. Acela care poseda iubirea nu este nici neîncrezător, nici gelos, deoarece se simte bogat. Bogatul are motive de gelozie? Nu. Numai săracul poate fi gelos, pentru ca simte ca nu are nimic. Daca doriţi sa ajungeţi primul studiaţi, meditaţi, munciţi cu iubire şi înţelepciune, ii veţi depăşi pe toţi ceilalţi. Veţi trece repede pe lângă ei, incit nu vor avea nici timp sa va audă spunând: „Buna ziua, buna ziua” şi veţi ajunge departe! Caci numai muncind cu iubire şi înţelepciune vom putea călători în spatiu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ILDA CELOR CINCI FECIOARE ÎNŢELEPTE SI CELOR CINCI FECIOARE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ăţia cerurilor se va asemăna cu zece fecioare care şi-au luat candelele şi au ieşit în întâmpinarea Mirelui. Cinci din ele erau nechibzuite şi cinci înţelepte. Cele chibzuite, când şi-au luat candelele, au luat cu ele şi untdelemn în vase. Fiindcă Mirele zăbovea au aţipit toate şi au adormit. La miezul nopţii s-a auzit o strigare: „Iată Mirele, ieşiţi-I în întâmpinare!” Atunci toate fecioarele acelea s-au sculat şi şi-au pregătit candelele. Cele nechibzuite au zis celor înţelepte: „Daţi-ne din untdelemnul vostru caci ni se sting candelele.” Cele înţelepte le-au răspuns: „Nu, nu cumva sa nu ne ajungă nici noua, nici vouă, ci mai bine duceţi-vă la cei ce vând untdelemn şi cumpăraţi-vă.” Pe când se duceau ele sa cumpere untdelemn, a venit Mirele: cele ce erau gata au intrat cu El în odaia de nunta şi s-a încuiat usa. Mai pe urma au venit şi celelalte fecioare şi au zis: „Doamne, Doamne, deschide-ne!” Dar El drept rapuns le-a zis: „Adevărat va spun ca nu va cunosc!” Vegheaţi dar, caci nu ştiţi ziua, nici ceasul în care va veni Fiul Omului.” Matei 25: 1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a pilda nu se poate sa nu fi remarcat ciudăţenia anumitor detalii. La acest festin se cere fiecărui invitat o candela şi ceva de aprins. Trebuie presupus ca sala nu este iluminata şi deci fiecare trebuie să-şi aducă cu el lumina. S-a văzut vreodată un lucru asemănător? Un alt detaliu de neînţeles: cruzimea mirelui care nu ezita sa închidă usa în nas la cinci fecioare care n-au ulei şi care totuşi au venit să-l întâlnească. Păcatul lor este deci atât de mare incit merita o asemenea pedeapsa? Ce individ dezagreabil şi needucat acest mire care trezeşte pe toată lumea în plina noapte şi lasa afara cinci sărmane fete sub pretextul ca ele nu au ulei în lampa lor! A meritat efortul sa aştepţi un om atât de antipatic care creează atâtea probleme pentru un pic de ulei?Peste tot în pilde găsim asemenea detalii bizare dar tocmai în aceste detalii Iniţiaţii descoperă dovada profundei înţelepciuni a Evangheliilor. In fata contradicţiilor şi absurdităţilor acestei pilde suntem obligaţi sa concluzionam ca lampa, uleiul, soţul şi chiar fecioarele sunt simboluri pe care trebuie sa le interpr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cu fecioarele. Cinci fecioare cuminţi şi cinci fecioare nechibzuite</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De ce în aceasta pilda Iisus a ales acest număr cinci? De ce nu patru sau şase? Pentru ca numărul cinci este cel al celor cinci virtuţi fundamentale: bunătatea, dreptatea, iubirea, înţelepciunea şi adevărul. Cele cinci fecioare înţelepte reprezintă deci aceste virtuţi, în timp ce celelalte fecioare nechibzuite reprezintă defect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isus a prezentat aceste virtuţi şi aceste vicii ca pe nişte persoane, putem sa începem a le cunoaşte. Sa începem cu fecioarele nechibzuite. Prima fecioara era lipsita de bunătate. Preocupata numai de a-şi satisface dorinţele şi ambiţiile, ea îşi urma drumul, fara sa remarce fiinţele care i se găseau în cale, le ignora sau le strivea. Daca ea li se adresa, era doar pentru a le spune răutăţi şi reaua voinţa o făcea sa fie detestata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cioara comitea tot felul de nedreptăţi provocând agitaţie peste tot unde se afla, dar pretindea de fiecare data ca este greşeala altora. Daca ea suferea pentru un motiv oarecare, se simţea perfect inocenta şi acuza lumea întreagă: familia şi prietenii, societatea şi chiar pe Domnul, caci daca El ar fi fost drept nu i-ar fi trimis decât fericir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cioara nu avea decât ura pentru alţii, de aceea era tot timpul nefericita. Ea nu făcea decât sa strige şi sa se înfurie, ca şi cum singura ei dorinţa ar fi fost aceea de a face viaţa imposibila celor din anturajul sau. Nenorocirile altora erau singurele subiecte de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ecioara era total nesăbuită, făcea totul cu cea mai mare graba, fara sa reflecteze şi sa prevadă consecinţele actelor sale. Nu i se putea încredinţa nimic caci ea spunea tot tuturor şi chiar celor cărora i s-a recomandat în mod special sa nu li se spună. Comportarea ei producea catastrofe în viaţa altora. Ea nu era răutăcioasă, dar era atât de necugetata incit nu putea realiza nici o fapta buna. Atunci când era fericita era de o maniera foarte neplăcută; şi chiar când plângea, făcea atâta zgomot şi scotea asemenea gemete incit atrăgea atenţia tuturor. Ii lipsea total discernământul şi considera mereu pe oamenii prosti drept inteligenţi sau invers, de altfel era incapabila sa asculte ceea ce spun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ecioara excela în arta de a minţi. A povesti întâmplări era pentru ea cea mai mare placere. Răspândea fara încetare tot felul de zgomote şi invenţii de care alţii se lăsau prinşi, ceea ce o înveselea mult. A venit un moment când ea a sfârşit prin a crede în tot ceea ce a inventat devenind victima imaginaţiei ei şi începând sa trăiască într-o lume de iluzii şi minciuni. Nu v-am dat numele celor cinci fecioare nechibzuite pentru ca rămânând în memoria voastră risca sa aibă o influenta rea. Din contra, va voi spune numele fecioarelor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cioara se numea Tova. Era foarte buna; alerga peste tot pentru a-i ajuta pe alţii, şi de aceea ea avea picioarele foarte frumoase. Inca din copilărie Tova a învăţat sa fie foarte buna. Era orfana şi trăia la bunici, care o iubeau mult; bunica mai ales se ocupa de ea, arătându-i florile, fructele, insectele, o învaţa sa le iubească şi sa se ocupe de ele. Ea se gândea fara încetare sa facă servicii: îngrijea copiii vecinilor, consola pe nefericiţi şi distribuia ajutoare saracilor. De aceea toţi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cioara se numea Tsadka. Tsadka avea un simt înalt al dreptăţii; ea deţinea aceasta virtute de la tatăl ei care era foarte sever dar şi foarte drept. Cu toate ca avea o preferinţă pentru Tsadka el nu i-o arata niciodată pentru a nu o face orgolioasa. El distribuia tot în mod egal tuturor, dând astfel prima lecţie de justiţie fiicei preferate, care-şi observa tatăl, încercând să-l imite. Ea observa, de asemenea, peste tot cum viaţa se manifesta, avea mult discernământ şi înţelegea ca suferinţa fiinţelor nu este întâmplătoare, ca este consecinţa greşelilor trecute; era foarte uimita sa vadă legile care regiz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cioara se numea Ahava. Tatăl ei a fost nevoit sa plece să-şi caute de lucru în străinătate şi toată familia era deci în sarcina mamei sale. Ahava care vedea toate sacrificiile pe care le făcea pentru familia sa, era tulburata de manifestările acestei iubiri; îşi admira mult mama care, de asemenea, vroia sa se sacrifice pentru alţii. Deseori când ieşea, privea soarele, norii, păsările, cărora le trimitea toată iubirea sa. Surâdea copiilor chiar şi când erau răutăcioşi cu ea, ii suporta şi-i privea cu multa tandreţe. De aceea din ce în ce copiii o iubeau şi doreau s-o vadă surâzând, sa fie priviti de ea,să-i simtă tandreţea, caci atunci când vorbea, vocea şi cuvintele ei erau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ecioara se numea Hokmah. Ea era aproape întotdeauna tăcută şi se mulţumea sa privească, sa reflecteze, sa asculte totdeauna în linişte. Uneori nu se ştia unde este de găsit: era plecata sa viziteze un Iniţiat care nu locuia prea departe de ea, il interoga pentru ca vroia sa se instruiască şi sa găsească răspuns la toate problemele care o preocupau. Ea înţelegea cit de profunda este viaţa, cit de complexa, dirijata de o raţiune omniprezenta. Ea vedea ca în natura totul este legat, învaţa sa caute şi sa găsească în ea însăşi, în gândurile, sentimentele şi faptele sale, corespondente cu anotimpurile, ploile, astrele, florile</w:t>
      </w:r>
      <w:r>
        <w:rPr>
          <w:rFonts w:cs="Bookman Old Style;Times New Roman" w:ascii="Bookman Old Style;Times New Roman" w:hAnsi="Bookman Old Style;Times New Roman"/>
          <w:shadow/>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rinţii lui Hokmah nu erau prea mulţumiţi de ea, bombăneau pentru ca umplea casa de pietre, de scoici, insecte, de obiecte fara utilitate, dar Hokmah nu răspundea nimic sau zicea: „Lăsaţi-mă sa fac asta, sunt fericita sa studiez, fac nişte descoperiri atât de interesante!” Mai târziu părinţii înţeleseră ca ea vizita pe Iniţiat şi Hokmah a început să-i înveţe multe lucruri, atât pe prieteni cit şi pe ceilalţi din anturajul ei. Hokmah poseda o calitate remarcabila: ştia sa asculte; il asculta pe Iniţiat cu un respect şi cu o atenţie extraordinara, asculta, de asemenea, toate zgomotele naturii, râurile, ploaia, vintul în ramur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Deseori se culca pe pământ pentru a asculta zgomotele pădurii şi descoperea din ce în ce mai mult vocea care vorbeşte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ecioara se numea Amena. Ea era născută la o ora foarte favorabila când Luna, Soarele şi Mercur erau foarte bine aşezate. Când Amena va privea, simţeaţi cum totul era deschis, clar şi franc în ea. Ea nu ascundea nimic pentru ca nu avea nimic de ascuns. Venise pe pământ astfel construita pentru a mărturisi adevărul, pentru ca în încarnările anterioare fusese veridica şi legata lumii adevărului. Din aceasta cauza şi-a putut alege singura familia în care urma sa se reincarneze pentru ca era deja libera. Acela care aduce adevărul este liber, nu este supus Karmei, el îşi poate alege familia şi condiţiile în care sa se nască; luându-şi numai bunele dispoziţii de la tatăl şi mama sa, dar aducând totodată cu el aceasta virtute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ena privea pe cineva, acela simţea ca lumea adevărului exista cu adevărat; ochii sai emanau o asemenea lumina incit sub influenta ei se simţea reconfortat şi liniştit. Amena iubea, de asemenea, contemplaţia. Ea privea cerul, munţii, marea; iubea de asemenea sa privească stelele în timpul nopţii şi se trezea deseori pentru a le admira; în aceste momente ea se lega cu tot universul şi sufletul sau călătorea în lumi infinite, în spatii nelimitate. Când contempla stelele, ea putea citi în ele scrierea celesta, caci înţelegea ca ele reprezintă caracterele înscrise de Dumnezeu în cartea naturii. Primăvara ea se scula foarte devreme pentru a contempla răsăritul soarelui. Marea calitate pe care o poseda era aceasta nevoie de contemplare, de adorare. Iisus a luat-o pe sora lui Lazăr, Maria, ca model pentru cea de a cincea fecioara, caci Maria Il contempla, legându-se întotdeauna cu Spiri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m prezentat cele cinci fecioare nebune şi cele cinci fecioare cuminţi. Veţi găsi, fara îndoială, ca aceasta prezentare este un pic romanţata – este adevărat şi totuşi, simbolic este ex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rim acum la lampa pe care fecioarele trebuiau sa o aducă pentru a lumina sala ospăţului. La ora actuala nu se mai foloseşte lampa cu ulei, dar ca simboluri, uleiul şi lampa joaca un mare rol în viaţa noastră. Sa presupunem de exemplu, ca sunteţi anemic, v-a scăzut forţa vitala, sunteţi somnolent şi epuizat, adică lămpii corpului vostru ii lipseşte uleiul şi începe sa se stingă. Se întâmplă ca lampa cu flacăra tremurândă sa ajungă la spital unde i se adăugă putin ulei şi flacăra începe sa se reanime, sa strălucească. In acest caz uleiul reprezintă sângele. Sa presupunem ca aveţi nevoie de hrana, haine, dar, daca nu găsiţi ulei în lampa, adică nu aveţi bani în portmoneu, nu le puteţi cumpăra. Imaginaţi-vă ca aveţi în gradina o floare ce se usucă, ii daţi putina apa şi ea înfloreşte. Peste tot în domeniile vieţii regăsim uleiul şi lampa: pentru stomac înseamnă hrana; pentru plămâni,aerul; pentru creier este o idee</w:t>
      </w:r>
      <w:r>
        <w:rPr>
          <w:rFonts w:cs="Bookman Old Style;Times New Roman" w:ascii="Bookman Old Style;Times New Roman" w:hAnsi="Bookman Old Style;Times New Roman"/>
          <w:shadow/>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ei se găseşte deci peste tot. Plantele şi-l atrag din sol, din aer, din razele soarelui şi gratie lui îşi pregătesc seva, simbolul acestei seve vii care curge, de asemenea, în noi. Unde? In plexul nostru solar. Plexul solar este rezervorul forţelor vitale, acumulatorul tuturor energiilor; daca veţi şti cum să-l umpleţi zilnic, veţi avea o sursa de unde sa va extrageţi în orice moment forţele care va sunt necesare adică lampa voastră va putea furniza mijlocul de a-l aştepta pe Cel ce va sa vina, pe Cel pe care fecioarele Il aşteptau şi care poate sosi zilnic în voi sub forma de lumina, înţelepciune, inspiraţ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simbolizează forţa vitala, seva care hrăneşte toate celulele. Ati trăit deja numeroase experiente şi ati remarcat ca, ştiind sa va comportaţi cu înţelepciune, bunătate, generozitate, stăpânire de sine pe parcursul unei săptămâni, aveţi astfel posibilitatea de a înfrunta mai uşor problemele din zilele următoare. Totul se petrece ca şi cum ati avea în voi un sprijin, ceva ca o forţă care ar fi fost pregătită în voi, o rezistenta, o protecţie în celulele sistemului nervos în aşa fel incit acum puteţi suporta tensiuni mari. Ceva s-a plămadit în voi, ceva care va da posibilitatea sa rezistaţi la lovituri,la dificultăţi. Cel care duce o viaţă raţională, luminoasa, plina de iubire simte ca apare în el o forţă asemănătoare uleiului din lampa şi atunci chiar daca este obosit, bolnav, el ştie sa se odihnească un moment reuşind sa găsească înlăuntrul lui aceasta forţă care il va restabili. Daca aceasta forţă nu ar exista în celule el nu ar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ilda aceasta, a celor zece fecioare, are un sens mult mai larg şi profund decât cel care i-a fost dat pina acum. Pentru Iniţiaţi acest sens este foarte clar, şi daca în aceasta pilda Iisus a vorbit de fecioare înţelepte şi fecioare nechibzuite, este pentru ca plexul solar se găseşte în relaţie cu semnul astrologic al Fecioarei. Plexul solar este ceea ce Iisus definea prin cuvântul „piept” când spunea: „Din pieptul sau va ţâşni apa vie.” Aceasta înseamnă ca trăind, gândind şi simţind corect, plexul nostru solar este capabil sa distribuie forţa vie celulelor noastre. In acest caz noi suntem întotdeauna sănătoşi, viguroşi, plin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cioare înţelepte şi cele cinci fecioare nechibzuite reprezintă cele doua categorii de fiinţe, femei şi bărbaţi, evident: cei care stiu să-şi pregătească uleiul pentru candela şi cei care nu stiu. Uneori va cheltuiţi forţa în furie, în dispute şi amuzamente, şi când soţul vina acasă (adică evenimentele minunate, fiinţele superioare) nu sunteţi pregătiţi să-l înţelegeţi, să-l urmaţi, să-l iubiţi, sunteţi slabi, bolnavi, epuizaţi şi suferiţi de lipsa forţei pentru a trai din plin aceste evenimente sau de a reîntâlni aceste fiinţe, şi astfel va veţi găsi privat de toate binecuvântările. Într-o oarecare măsură aceasta se poate produc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a ieri eraţi într-o stare interioara foarte proasta; astăzi figura va este contractata, nu va simţiţi cum trebuie. şi iată ca sunteţi invitaţi la o recepţie unde trebuie sa întâlniţi persoane remarcabile şi regretaţi ca nu va puteţi prezenta în fata lor cu privirea care va convine. Da, exista recepţii la care eşti invitat pe neaşteptate, iar daca eşti prost dispus şi totuşi decizi sa mergi, nimeni nu te va găsi agreabil, vei fi ocolit pentru ca în ciuda podoabelor şi bijuteriilor tale vei fi şters, fara lumina, vei fi într-un fel exclus din petrecere. Vei fi prezent fizic dar nu vei participa cu toată conştiinţă pentru ca nu ţi-ai pregătit uleiul care nu se distilează decât încet, constant, şi a cărui fabricare cere mult timp, acest ulei cu care trebuie să-ţi umpli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va găsiţi în fata unui teatru sau a unei sali de concert şi ca doriţi sa intraţi pentru a asista la spectacol. Va îndreptăţi spre ghişeu şi va adresaţi funcţionarului: „Părinţii mei sunt oameni remarcabili, ati auzit probabil de ei, lăsaţi-mă sa intru în sala. „Slujbaşul va va raspunde: „Nu ii cunoaştem pe părinţii dv., plătiţi-vă biletul de intrare. „In zadar veţi reclama şi va veţi plânge, nu veţi fi acceptat şi tot afara veţi rămâne. Oriunde va veţi duce, la un bal, la un festin, nu veţi fi lăsat sa pătrundeţi fara a plati biletul de intrare. Evident este un simbol. Ce reprezintă balul, concertul, festinul la care se refuza intrarea celor ce nu pot plati? Ele simbolizează pur şi simplu aceasta viaţă adevărată în care puteţi intra imediat. Aici sunt reuniţi adevăraţii Iniţiaţi, îngerii, arhanghelii, şi pentru a fi acceptat lângă ei trebuie sa fiţi ca cele cinci fecioare înţelepte, adică sa aveţi bunătate, dreptate, înţelepciune, iubir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oseda în ei cele cinci virtuţi pot intra în aceasta viaţă noua, caci aceste virtuţi sunt biletele de intrare. In timp ce, chiar bogat, savant sau celebru, nu veţi intra daca nu posedaţi aceste virtuţi. Vi se va spune: „Da, la Academie, la Sorbona, la Parlament sunteţi cunoscut, dar aici nu aveţi biletul pe care sa scrie: bunătate, dreptate, înţelepciune, iubire, adevăr, deci nu va cunoaştem.” Primul bilet este reprezentat de picioare (bunătatea), al doilea prin mâini (dreptatea), al treilea prin gura (iubirea), al patrulea prin urechi (înţelepciunea), al cincilea prin ochi (adevărul), şi după ce este scris pe aceste bilete mirele va alunga sau va primeşte în sala de festin, în mijlocul dansurilor şi al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etrecere fiecare trebuie să-şi găsească locul şi sa cânte, dar nu orice. Toţi acei care participa la aceasta serbare sunt predestinaţi sa cânte o arie determinata: corurile cântate sunt pe cinci voci şi aceste voci sunt scrise pe cele cinci linii ale partiturii. Pe prima linie este notata bunătatea, pe a doua dreptatea, pe a treia iubirea, pe a patra înţelepciunea, pe a cincea adevărul. Fiecare fiinţă este predestinata sa execute una din cele cinci linii melodice, cea pe care o va învăţa în cursul vieţii sale terestre. Fiecare virtute este o melod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cele cinci fecioare nechibzuite care nu au vrut sa înveţe niciuna din melodiile celor cinci virtuţi, ele vor fi alungate. Natural, în acel moment ele vor căuta pe fecioarele înţelepte pentru a le cere putin ulei. Dar uleiul veritabil nu poate fi dat, nici găsit la vânzare în piaţa: se poate se poate obţine numai prin sacrificiu şi dăruire continua de sine însuşi. Natura ne furnizează putin din acest ulei în hrana, în aer, dar trebuie ca noi înşine sa ştim să-l preparam în noi prin sentimentele şi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cioare nechibzuite care nu au avut timp să-şi pregătească uleiul pentru candela lor n-au putut intra lângă mire, ceea ce şi explica fraza: „In adevăr nu va cunosc.” Altfel spus: nu ati pregătit niciodată ulei, veniţi astăzi pentru prima data. In timpul vieţii voastre n-aţi făcut nici un efort, nici o experienta spirituala, nu v-am văzut niciodată, nu va cunosc, deci plecaţi! Mirele nu este rau dar refuza sa fie deranjat de nebune şi de nebuni. Ştiţi cit de severa este natura: când ne-am consumat forţele cele mai preţioase pe care ea ni l-a dat ea ne lăsa fara ele, nu se grăbeşte sa ni le înapoieze. Daca ne îmbolnăvim, convalescenta este uneori foarte lunga şi uneori restabilirea este imposibila. Putem oare sa spunem ca natura este cruda atunci când noi nu suntem rez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opia aceasta pilda a fecioarelor înţelepte şi nechibzuite de un episod din Evanghelii, care nici el nu a fost niciodată bine interpretat: blestemarea smochinului steril: „Dimineaţa, pe când se întorcea din Bethania, lui Iisus i-a fost foame. A văzut un smochin lângă drum şi S-a apropiat de el; dar n-a găsit decât frunze, caci nu era sezonul smochinilor, şi a zis: „De acum încolo în veac sa nu mai dea rod din tine!” şi ucenicii L-au auzit.” A doua zi ucenicii văzură ca smochinul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ia aceasta anecdota cuvânt cu cuvânt ne putem întreba daca Iisus era cu adevărat bun şi rezonabil. Ce drept avea El sa ceara unui copac sa aibă fructe când nu era vremea lor?</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Trebuie sa înţelegem ca, la fel ca în pilda fecioarelor înţelepte şi nechibzuite unde uleiul candelei nu reprezintă uleiul material cunoscut, smochinul aici nu reprezintă cu adevărat un copac, ci fiinţă omeneasca. Pentru fiinţă omeneasca nu exista perioade, anotimpuri, ea trebuie sa fie capabila sa dea fructe în orice moment, adică gânduri luminoase şi sentimente calde, caci Domnul poate veni oricând, El nu aşteaptă o perioada sau alta şi nu se anunţă dinainte. In momentul în care vine, fie vara, iarna, zi, noapte, acest copac care este omul trebuie sa poate rodi; daca nu, spiritul il abandonează şi acest abandon este un blestem pentru el; omul se usucă, îşi pierde viaţa, forţele, este în primejdie. La fel cum trebuie sa avem mereu ulei în candela noastră, trebuie sa producem mereu fructe în intelectul nostru, în inima, în sufletul şi în tot spir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idee pe care o găsim în pilda talanţilor: stăpânul care înainte de a pleca voiaj le-a distribuit talanţi servitorilor sai, la întoarcerea sa i-a recompensat pe cei care au fructificat talanţii lor şi i-a pedepsit pe cei care s-au mulţumit să-i ascundă p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caci voi nu cunoaşteţi nici ziua, nici ora” zice Mirele. Vegheaţi, aceasta nu înseamnă „nu dormiţi”, caci fecioarele erau adormite, atât cele înţelepte cit şi cele nechibzuite, şi-n pilda nu se spune ca era o greşeală. Vegheaţi, aceasta înseamnă: fiţi în veghe spirituala, caci nu ştiţi nici ziua, nici ora când Mirele va veni. Or, Mirele vine în fiecare zi, iar în zilele în care candela voastră nu are ulei nu veţi putea intra sa participaţi la festinul la care El va va invita. Daca veţi avea acest ulei veţi intra în sala de sărbătoare şi veţi fi cuprinşi de bucurie; toată lumea în jurul vostru se va mira şi se va întreba ce vi s-a întâmplat de sunteţi aşa de fericiţi şi de iluminaţi… Din păcate Mirele nu rămâne mult timp, caci nu ştim să-l păstrăm; nu ştim sa conservam mult timp în noi aceasta star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si ne folosim de becuri electrice, simbolul lămpii de ulei rămâne valabil ca în trecut. Sa ne imaginam ca lampa electrica reprezintă intelectul nostru, spiritul nostru: în acest moment electricitatea este uleiul, lichidul fara de care lampa se stinge. De unde vine acest ulei viu? Exista o centrala electrica care ne da acest ulei. Daca lampa, intelectul nostru, nu este legat de aceasta centrala (Domnul, Tatăl nostru ceresc), spiritul nostru se va stinge. Iată secretul care permite obţinerea uleiului miraculos: sa fii legat de Domnul prin rugăciune, meditaţie, contemplare. Daca realizam acesta legătura uleiul va pătrunde în noi, lampa noastră se va aprinde şi flacăra ei va străluci din ce în ce mai mult. Iniţiaţii reprezintă lămpile spirituale în timp ce oamenii obişnuiţi care nu sunt legaţi de lumea invizibila trăiesc în obscuritate şi toate problemele vieţii rămân de neînţele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ident faptul ca Iisus vorbeşte despre „fecioare” nechibzuite sau înţelepte nu trebuie sa ne facă sa credem ca numai pe femei le privesc toate acestea. Pe bărbaţi ii priveşte la fel. Nu credeţi ca bărbaţii sunt la fel de capabili sa arate aceeaşi nebunie sau </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aceeaşi înţelepciune? Da, în plan spiritual bărbaţii sunt şi ei „fecioare cuminţi” sau „fecioare nebune”. Anumiţi sfinţi mistici se pregătesc, se străduiesc de-a lungul anilor ca să-şi umple „lampa” pentru ziua când Cel mult iubit, Mirele se va prezenta, cu scopul de a-l captiva, de a-l cuceri. şi acest Cel mult iubit, acest Mire mistic este Duhul Sfânt. Cel care este capabil de a acumula în el acest ulei spiritual prin rugăciunile sale, meditaţiile sale, viaţa pura şi casta, va fi într-o zi vizitat de Spirit; ca este vorba de un bărbat sau de o femeie,aceasta n-are nici o importanta. Iisus a folosit cuvântul „fecioara” pentru ca se referea la sufletul uman: sufletul, la fel de bine la bărbaţi cit şi la femei, este o tânără fata, o fecioara care trebuie sa aibă o atitudine receptiva pentru a atrage acest element subtil care străbate lumea şi care este răspândit în toată atmosfera, doar ca nu il găseşti decât în doze infinitezimale, şi în fiecare zi trebuie făcute provizii, picătură cu picătură, cu scopul de a avea întotdeauna o rezerva, orice s-ar întâmpla. Fecioara nebuna nu înseamnă „sa faci nebunii”, ci mai ales de a nu prevedea ca trebuie preparate rezerv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istoria lui Iosif şi a lui Faraon: Faraon a văzut în vis şapte vaci grase, apoi şapte vaci slabe cara le devorau, dar el nu înţelegea semnificaţia acestui vis. Iosif il interpreta astfel: „Aceasta semnifica venirea a şapte ani roditori, adică prosperi pentru regatul Egipt, dar ei vor fi urmaţi de şapte ani de sterilitate şi de foame. Iată deci ce va sfătuiesc: pregătiţi-vă hambarul pentru a aduna o mare parte din recolta acumulata în timpul celor şapte ani de abundenta şi bogăţie. şi astfel când va sosi foametea, Egiptul va fi hambarul naţiunilor, va vinde rezervele altor tari şi va deveni foarte bogat.” Faraon urma sfatul lui Iosif şi se realizară întocmai cum a fost pro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se pot produce asemenea evenimente pentru o colectivitate, de ce nu şi pentru un individ? In viaţa noastră individuala aceste alternante se repeta fara încetare: câteva zile fertile, apoi câteva sterile, din nou câteva zile fertile</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Acela care se aseamănă cu o fecioara nebuna nu-şi ia nici o precauţie şi apoi izbucneşte în strigate: „Sunt steril, sec, nu am nimic, nici bucurie, nici inspiraţie.” Daca în loc de a pierde bogăţiile ar fi ştiut sa prevadă perioada dificila (ca luna descrescătoare după luna plina), el ar fi îngrămădit câteva provizii, un pic din acest magnetism, din acest fluid. şi zilele din perioada lunei descrescătoare ar fi putut fi la fel de benefice şi fertile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rifica pentru voi înşivă, cum am făcut şi eu pentru mine, amploarea şi adevărul tuturor acestor analogii şi a tuturor acestor interpretări simbolice. Nu ştim sa fim economi, inteligenţi, prevenitori, sa păstrăm anumite bogaţii pentru zilele care vin. Aveţi în Franţa un proverb care zice: „Păstraţi o para de sete.” Găsim în proverbe urmele unei înţelepciuni foarte vechi, difuzata de Iniţiaţii din trecut, fiinţe inteligente care aveau o cunoaştere aprofundata despre cicluri, perioade alternante de prosperitate şi penurie, de abundenta şi de lipsuri, şi care ne da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mirele de care vorbeşte Iisus în acesta pilda, mirele pentru care trebuie sa ne pregătim este Duhul Sfânt. Pentru el trebuie sa avem ulei, caci el este o flacără, şi o flacără are nevoie sa fie hrănită. Flacăra este mirele şi uleiul este hrana sa. Flacăra are nevoie de ulei; daca nu, se stinge. Mirele este lumina iar Duhul Sfânt nu este altceva decât mirele luminii. Ori, lumina nu va veni decât daca veţi avea destul ulei pentru a hrăni flacără. Înţelegeţi acum de ce, cinci zile după Pasti, discipolii au primit Duhul Sfânt sub forma de flacără, de Limbi de foc ce ardeau deasupra capetelor lor: pentru ca avea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voi prezenta aceasta pilda sub un aspect practic. Daca cu cele cinci fecioare (degetele de la mina dreapta) veţi atinge lampa (plexul solar) şi veţi medita asupra unor subiecte elevate şi divine veţi reumple aceasta lampa cu forte şi energii pe care le veţi putea utiliza mai târziu. Atunci când veţi fi fericiţi, plini de forte,nu le consumaţi în gesturi, în cuvinte, în gânduri şi-n sentimente inutile, ci faceţi ce va spun: puneţi mina voastră dreapta pe plexul solar, şi meditând, umpleţi-l în linişte de aceasta forţă, de aceast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voi indica inca o metoda. Veţi alege un arbore gros (Stejar, fag, </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mesteacăn.) şi va veţi rezema de el, punându-vă mina stângă la spate, cu palma spre trunchiul arborelui şi palma mâinii drepte pe plexul solar. Va veţi concentra pe energia arborelui pe care va veţi strădui sa o primiti prin mina stângă şi sa o deversaţi prin mina dreapta în organism. După câteva minute de exerciţii va veţi simţi întărâţi, calmaţi, chiar vindecaţi. Dar pentru o buna practica a acestei transfuzii de energii trebuie sa fii deja instruit. Daca ştiţi sa o apreciaţi, aceasta metoda are o valoare extraord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încercaţi sa preparaţi uleiul alchimiştilor, pentru care unii au pierdut averi, şi-au ruinat sănătatea fara sa poată obţine nimic niciodată, este preferabil de mers într-o pădure sa întâlnim arborii, sa le vorbim. Dar pentru a le vorbi trebuie sa ştim ca sunt fiinţe vii şi sa le iubim. Gratie înţelegerii şi iubirii arborilor se poate stabili o armonie şi o comunicare subtila cu natura. Dar foarte puţine persoane astăzi bănuiesc forţă prodigioasa pe care o poseda arborii din păduri. Comunicarea cu spiritele arborilor este o arta pe care o posedau vechii preoţi celţi. Acum oamenii au pierdut secretul regenerării lor şi înţelegerii limbajului universal, limbajul fiecărui lucru din natura; trebuie regăsite. Este necesar sa învăţăm a vizita pădurile şi toată natura pentru a ne însufleţi şi a glorifica pe Domnul care a creat atât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face inca provizii din acest ulei prin hrana, respiraţie, meditaţie şi rugăciuni. Mâncând cu multa atenţie, cu multa dragoste, vom reuşi sa extragem chintesenţa hranei aşa cum se extrage esenţa de trandafiri: cu greu, doar câteva grame, din cantităţi enorme de petale. Respirând absorbim de asemenea elemente foarte subtile, iar meditând, rugându-ne, absorbim altele şi mai subtile. Atunci când posedaţi aceasta chintesenţă, un parfum se degaja din voi ca o emanaţie delicioasa; atunci toate entităţile spirituale vin spre voi încântate. şi la sfârşit însuşi Mirele este atras şi vine sa va viziteze, Mirele cel mai minunat dintre toţi, Duhul Sfânt. şi odată ce Duhul Sfânt se instalează în voi, lumina sa va va face nu numai sa vedeţi toate lucrurile, dar veţi primi şi căldura ei, pentru ca aceasta lumina este de asemene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I VIAŢA VECINICA ESTE ACEASTA: SA TE CUNOASCĂ PE TINE, SINGURUL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astfel, Iisus a ridicat ochii spre cer şi a zis: „Tata, a sosit ceasul! Proslăveşte pe Fiul Tau, ca şi Fiul Tau sa Te proslăvească pe Tine, după cum i-ai dat putere peste orice făptură, ca sa dea viaţa vecinica tuturor acelora pe care I-ai dat Tu. şi viaţa vecinica este aceasta: sa Te cunosca pe Tine, singurul Dumnezeu adevărat, şi pe Iisus Hristos pe care L-ai trimis Tu.” Ioan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meditat la aceste versete din Evanghelia lui Ioan şi mai ales la ultimul s-au întrebat ce semnifica aceasta stranie legătura intre cunoaşterea lui Dumnezeu şi dobândirea vieţii eterne. Cum pot cunoştinţele sa dăruiască viaţa eterna? Ce liant exista în viaţa de toate zilele intre ceea ce noi învăţăm şi viaţă care nu se termin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Unii au gândit ca „a-l cunoaşte pe Dumnezeu” nu este decât o maniera de a vorbi care nu ascunde nimic dificil, ca pentru a-L cunoaşte pe Dumnezeu putem citi tratate teologice, filosofice, gnostice, cabalistice, alchimiste, unde ii sunt explicate atribuţiile, puterea Sa, cum a creat El lume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ca este suficient sa ştim ca Dumnezeu este iubire, înţelepciune, adevăr, justiţie, etc</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pentru a-l cunoaşte. In acelaşi timp aceasta nu explica legătura intre cunoaşterea lui Dumnezeu, a Fiului Sau şi dobândirea vieţii eterne. De altfel problema cunoaşterii, ea însăşi, nu este foarte clara. Filosofia şi psihologia se ocupa de aceasta, biologia de asemenea, studiind structura neuronilor, funcţionarea lor diferita şi conexiunea care exista intre diferitele centre ale creierului şi sistemului nervos; dar în ciuda descoperirilor lor, actul cunoaşterii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nu este altceva decât o suita de cunoştinţe. Căutam sa intram în relaţie cu oamenii bogaţi, savanţi, influenţi, sau cu femei frumoase, dar ce se va produce în consecinţă din cauza acestor cunostiinte? Citim cărţi pentru a fi la curent cu o cantitate mare de lucruri dar aceste cunostiinte sunt uneori otrăvuri care ne transforma viaţa în infern</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Pentru ce dorim sa ştim, sa cunoaştem? Adesea exista un motiv interesant: gândim sa câştigăm ceva şi iată ca se produce contrariul. Musca priveşte curioasa o pânză de păianjen, dorind sa ştie despre ce este vorba, ea nu se gândeşte ca în centrul reţelei de filamente este o creatura foarte inteligenta care a construit aceasta pânză. Daca musca se aventurează, ea va face în final cunoştinţă cu păianjenul, dar va pierde totul. Artistul care a construit aceasta capcana va fi încântat, dar aceasta înseamnă şi sfârşitul muştei! Existenta este astfel umpluta de pânze de păianjen şi de capcane care ne aşteaptă. Nu este bine sa atingem, sa mirosim, sa gustam orice sub pretextul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v-am spus-o deseori, nu este suficient sa citeşti, sa studiezi, sa reflectezi. Adevărata cunostiinta nu este numai teoretica, intelectuala, ea consta în atingerea, gustarea obiectului pe care vrem să-l cunoaştem, în a ne uni şi topi în el. In timp ce cunostiintele intelectuale rămân exterioare, superficiale. Nu putem cunoaşte lucrurile sau fiinţele decât daca fuzionam cu ele. De altfel ce semnifica cuvântul „cunoştinţă” în Biblie? Este scris: „Si Adam a cunoscut-o pe Ev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Abraham a cunoscut-o pe Sarah. „Da, şi de fiecare data se naşte un copil. Deci adevărata cunoaştere consista în contactul şi fuziunea cu ceea ce vrem sa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un copilaş: el vrea sa cunoască lumea şi de aceea el atinge, gusta, baga în gura tot ce-i cade în mina. Învăţăm de asemenea sa cunoaştem cu urechile, nasul şi ochi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Pentru a putea cunoaşte lucrurile ar trebui ca cel putin câteva elemente în noi sa vibreze în acord, în armonie, cu ceea ce dorim sa cunoaştem. Daca nu suntem pregătiţi, adică inima, intelectul nostru, nu sunt într-o anumită stare, atenţie, receptivitate, apte sa răspundă unor vibraţii interioare şi exterioare,nu avem posibilitatea cunoaşterii. Daca noi dorim sa cunoaştem fiinţe invizibile foarte evoluate, va fi imposibil atât timp cit nu ştim sa răspundem vibraţiilor pe care ele le produc. Din contra, daca sufletul nostru ştie sa vibreze în armonie cu aceste fiinţe vom face imediat cunostiint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ista cunoaştere, doua elemente sunt necesare: unul activ, pozitiv, altul pasiv, negativ: adică, unul masculin, altul feminin. şi aceste doua elemente trebuie sa se reunească pentru a se penetra. Viaţa este astfel construita. Pentru a cunoaşte un lucru, el trebuie sa pătrundă în noi. Daca vrem să-l cunoaştem prin gust va trebui să-l luam şi să-l introducem în gura. Daca dorim să-l simţim, vom absorbi prin nas particulele care se degaja. Daca dorim să-l cunoaştem cu urechile trebuie ca undele sonore sa intre în canalul auditiv etc. Daca dorim sa cunoaştem spiritul cosmic, va trebui să-l lăsăm sa penetrez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aţa vecinica este aceasta: sa Te cunoască pe Tine, singurul Dumnezeu adevărat şi pe Iisus Hristos, pe care l-ai trimis Tu.” Pentru tradiţia cabalistica esenţa lui Dumnezeu este conţinută în cele patru litere ale Nume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 He, Vau, He. Aceste patru litere corespund celor patru principii care acţionează în om: Spiritul, Sufletul, Intelectul şi Inima. Iod este principiul masculin creator, sfânta forţa primordiala care este la originea tuturor mişcărilor, spiritul. A doua litera, He reprezintă principiul feminin, sufletul, care absoarbe, conserva, protejează şi permite principiului creator sa lucreze în el. Cea de a treia litera, Vau reprezintă fiul care se naşte din unirea celor doua principii, masculin şi feminin, tatăl şi mama. El este primul copil din aceasta unire şi se manifesta de asemenea ca un principiu activ, dar la un alt nivel. Fiul este intelectul care merge după traseul lui Iod, tatăl, spiritul, şi de altfel puteţi remarca ca Vau este o prelungire a lui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următoare, He, este identica cu cea de a doua, care, v-am spus-o, este sufletul, mama. Ea reprezintă inima, fiica care este o repetiţie a mamei *). Cele patru litere ale Numelui lui Dumnezeu reprezintă deci: spiritul (tatăl), sufletul (mama); intelectul (fiul) şi inima (fiica). Daca spiritul domina în voi, sunteţi ca tatăl, daca este sufletul, calităţile voastre sunt cele ale mamei. Daca este preponderent intelectul sunteţi ca fiul şi daca este inima, va asemănaţi c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este deci considerat de Cabala ca o schema a celulei familiale. Cit despre interpretarea data lui Vau şi celui de-al doilea He (apropierea fiului de tata şi a fiicei de mama) ea se găseşte confirmata, aproape în aceiaşi termeni, prin studiile lui C. G. Jung asupra „Intensităţii rudeniei”. In „Omul spre descoperirea sufletului sau” Jung raportează cercetările pe care le-a făcut pornind de la teste inspirate din metoda asociaţiei pentru a determina gradul de asemănare intre membrii aceleiaşi familii. El notează: „Intre tata şi fiu diferenţa este de 3,1</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ropierea strânsă a fiului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cu tatăl este un fapt primordial: fiul a străbătut veacurile pentru o renaştere a tatălui… Intre mama şi fiica diferenţa este de 3, ceea ce constituie cea mai mica diferenţă constatata; fiicele sunt o repetiţie 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ste patru principii pe fata omului, caci fata lui este construita după imaginea Domnului. Ochii il reprezintă pe Iod, spiritul; urechile, pe He, sufletul; nasul il reprezintă pe Vau, intelectul, iar gura, pe cel de al doilea H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xista deci patru forte în corespo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 spiritul, care corespunde ochilor, He, sufletul, care corespunde urechilor, Vau, intelectul care corespunde nasului, He, inima, care corespund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forte reprezintă deci cele patru simţuri: văzul, auzul, mirosul şi gustul. Al cincilea simt este pipăitul, mâinile cu care lucram. Celor patru litere din numele lui Dumnezeu li se adăugă deci o a cincea litera, schin, pe care-l găsim în centrui numelui lui Iisus, Iescho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este simbolul formarii, incarnării lui Dumnezeu în materie. Prin intermediul lui Iisus Hristos, spiritul, sufletul, intelectul şi inima Domnului se incarnează în planul fizic cu scopul de a deveni vizibile şi tangibile. El este Verbul care se face trup. Hristos este incarnarea Domnului în materie, El este Cel care da celor patru principii divine posibilitatea de a se manifesta. Iată de ce El este de asemenea reprezentat prin mina ale carei cinci degete simbolizează cele cinci virtuţi: iubire, înţelepciune, adevăr, justeţe, bunătate, plasate pe ramurile pentagramului ce simbolizează om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fiul lui Dumnezeu coborât pe pământ pentru a ne arata cum trebuie sa acţionăm. Daca noi rămânem cu spiritul, sufletul, intelectul şi inima, fara a le manifesta în plan fizic, noi nu-L vom cunoa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l vom cunoaşte când vom pleca în alta lume, dar va fi prea târziu, nu va mai servi la nimic. Aici trebuie să-L cunoaştem, pentru a putea gusta viaţa veşnică. Noi avem un spirit, un suflet, un intelect şi o inima, dar acestea nu ajung, mai trebuie sa manifestam aceste calităţi prin intermediul corpului fizic. Iisus este Cel care se manifesta prin acţiune, prin mâini. El spunea: „Tatăl meu munceşte şi Eu de asemenea muncesc.” Adică: Tatăl meu munceşte peste tot, în creiere, în inimi, în suflete şi spirit, iar Eu de asemenea muncesc printre oameni aici, în materie,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ăcut din viaţa veşnică o problema atât de abstracta în nici nu-şi da seama ca are la dispoziţia sa toate elementele pentru a o putea trai: ochii, urechile, nasul, gura, mâinile. Cu cit veţi avea o consideraţie mai mare pentru cele cinci simţuri şi veţi fi atenţi la felul de a va servi de ele, cu atât mai mult va veţi apropia de cunoaşterea lucrurilor supreme pe care nici o carte, nici o filosofie nu o va revela vreodată. Revelaţia vine dinlauntul vostru, ea nu va înşeală niciodată, ea este rezultatul folosirii corecte a celor cinc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aţa veşnică este aceasta: sa ajungi sa realizezi o legătură, sa ne deschidem spiritul, intelectul, voinţa, la toate virtuţile Numelui lui Dumnezeu şi a Fiului Sau, Hristos. Vom fi atunci alimentaţi de o sursa inepuizabila, de o centrala de forte aşa cum lampa electrica este alimentata de o sursa de energie. Sa ne deschidem deci inima prin puritate</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Sa ne deschidem intelectul prin lumin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Sa ne deschidem sufletul prin iubirea spiritual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Sa ne deschidem spiritul prin forţa şi puterea lui Dumnezeu… şi sa înfăptuim voinţa Domnului nos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jutorul intelectului nostru şi construcţiilor sale artificiale il vom putea cunoaşte pe Dumnezeu şi pe Hristos, ci purificându-ne toate facultăţile noaste. Veţi zice: „Dar cum sa le purificam?” Observaţi cum apa se purifica în natura, veţi constata ca exista doua procese posibile. In primul apa pătrunde n sol şi traversează diferite straturi abandonându-şi impurităţile prin trecere. Asa, putin cite putin, ea devine clara şi va ţâşni în alta parte ca izvor. Prin al doilea proces apa încălzită de razele soarelui devine uşoară, se ridica în atmosfera sub forma de vapori, regăsindu-se în limpezime: apoi purificata prin evaporarea ei însăşi recade înapoi pe pământ sub forma de roua sau ploaie aducând viaţa vegetaţiei. Pentru oameni, de asemenea, exista doua metode de purificare. Cei care nu vor sa se purifice prin razele soarelui vor fi nevoiţi sa coboare sub pământ, simbolic, sa traverseze locuri obscure şi suferinţe, sa îndure presiuni puternice. Discipolii aleg a doua metoda: ei se expun la razele soarelui spiritual şi urca pentru a absorbi elementele cele mai luminoase care ii vor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asupra acestor câteva cuvinte pe care vi le-am spus. Legaţi numele lui Dumnezeu şi numele lui Iisus de cele cinci simţuri. Învăţaţi sa munciţi cu cele cinci simţuri şi veţi vedea ca aceste cuvinte ale lui Iisus va vor deveni din ce în ce mai clare şi accesibile: „Si viaţa vecinica este aceasta: sa Te cunoască pe Tine, singurul Dumnezeu adevărat, şi pe Iisus Hristos pe care l-ai trimis Tu.” A cunoaşte pe Dumnezeu nu este altceva pentru om decât a putea vibra la unison cu El, în perfect acord, prin gândurile, prin sentimentale şi actele sale… şi pentru ca Dumnezeu este etern, omul devine ca El, etern. Aceasta cunoaştere devine viaţa eterna, starea de conştiinţă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ta, spunea Iisus, iar voi sunteţi mlădiţele. Cine rămâne în Mine şi în cine rămân Eu, aduce multa road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Daca nu rămâne cineva în Mine, este aruncat afara, ca mlădiţa neroditoare, şi se usucă; apoi mlădiţele uscate sunt strânse, aruncate în foc şi ard.” Da, caci tot ceea ce este mort se arunca în foc pentru a fi din nou însufleţit. Vita cu mlădiţele este simbolul sufletelor omeneşti legate de Dumnezeu, caci sufletul îşi trage forţele din Dumnezeu Însuşi, din Sursa. Ca şi frunza care, rupta din arbore putrezeşte şi moare, sufletul desprins de Dumnezeu slăbeşte şi dispare. Dar sufletul care rămâne ataşat de arbore creste şi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ile vitei şi arborelui se pot explica noţiunile de timp şi eternitate. Eternitatea este vita, Dumnezeu Însuşi, imensitatea. Timpul il constituie micile grăunte care cad din eternitate, micile frunze care se desprind, cad pe pământ şi dispar; timpul înseamnă toate momentele, toate secundele care se desprind de acest arbore, eternitatea. Deci timpul este mereu redus, mereu limitat; chiar miliarde de ani înseamnă un timp foarte limitat şi tot ceea ce este limita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omul ca spirit nu trebuie sa se ataşeze de timp, altfel va fi mereu limitat, slab şi va muri. El trebuie sa uite timpul pentru a îmbrăţişa eternitatea, caci atunci viaţa va curge tot timpul în el, viaţa abundenta, eterna, despre care vorbea Iisus: „Si viaţa vecinica este aceasta: sa Te cunoască pe Tine, singurul Dumnezeu </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adevărat.” Viaţa veşnică înseamnă a te lega de Dumnezeu pentru ca viaţa Sa, adevărata viaţă, sa înceapă sa curgă în noi. Timpul este tot ceea ce se detaşează; de aceea se spune ca este imposibil de a recupera timpul care trece, caci el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este o stare de conştiinţa în care este posibil de intrat instantaneu. De îndată ce omul ajunge sa trăiască şi sa gândească într-o maniera divina, imediat ce se leagă de sursa, el nu mai este separat de Tot şi viaţa eterna circula în el. Viaţa veşnică este deci o calitate a vieţii, un grad special de viaţă. In timp ce viaţă în timp, trecătoare, instabila, fugitiva şi detaşată, este o particula care de abia conţine câteva energii</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ca şi coada tăiată a unei şopârle care mai mişca inca, dar care se va opri, fiind separat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legaţi de Domnul, de Fiinţă ce nu are nici început, nici sfârşit, conştiinţa voastră se lărgeşte, devine luminoasa, vibrează altfel şi noua viaţă circula, viaţa veşnică. Veţi spune: „Dar eternitatea nu este, oare, un timp care trebuie sa dureze nedefinit</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Nu, nu obligatoriu; chiar momentul prezent poate fi o eternitate. Desi nu trăiţi veşnic, trăiţi viaţa eterna. Nu puteţi epuiza eternitatea, nici în trecut, nici în viitor, deoarece trăiţi în prezent, dar fiecare moment al acestui prezent poate deveni eternitate</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Este foarte greu de explicat aceasta, pentru ca este o realitate de ordinul celor patru sau cinci dimensiuni, iar în cea de-a treia dimensiune unde sunt cuvintele nu găsim nimic pentru a exprima eternitatea. Atunci, pentru a va face sa înţelegeţi ma folosesc de imagini, dar în realitate este imposibil de explicat eternitatea, caci nu se poate măsura nelimitatul cu o măsură limitata. Cu toate acestea, v-o spun, prin simplul fapt că-l legaţi de eternitate, un moment limitat în timp poate deven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voi da inca o imagine. Vedeţi acest bat: este o linie dreapta care are un început şi un sfârşit, deci ceva limitat, şi nu cu acest ceva limitat veţi putea măsura eternitatea. Sa presupunem acum ca acest bat este flexibil şi ca il poţi plia pina ce extremităţile sale se îmbină. El devine un cerc şi cu acest cerc pot exprima eternitatea: nici început, nici sfârşit, nici parcele, nici </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rămăşiţe. o unitate infinita! Astfel fiecare moment, fiecare secunda pe care pot sa o leg la sursa, la infinit, devine eternitate; intrând în cerc ea îşi schimba natura, calitatea, pentru ca nu mai este o parcela detaşată de infinitul Tot. Fiecare punct al liniei drepte este un punct de timp, fiecare punct al cercului este un punct de veşnicie, de aceea fiecare secunda pe care o leg de sursa intra în cerc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hrăni, rodi, fiecare mlădiţă trebuie legata de sursa, de vita, ca sa dea flori şi fructe. Deci, legaţi-vă de principiul divin, de Hristos, pentru a transforma conştiinţa voastră personala, limitata şi tipic umana, într-o conştiinţă nelimitata, o conştiinţă universala, o conştiinţă a veşniciei. De aceea va spun, nu va mai gândiţi nici la timp, nici la griji, nici la tristeţi, uitaţi chiar de imperfecţiunile şi lacunele voastre</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ocupaţi-vă de centru, de principiul divin care se afla în voi, intraţi şi trăiţi în viaţa veşnică. Puteţi, de acum, trai o viaţă veşnică, fiindcă nu este o chestiune de durata, nu este nevoie sa trăieşti miliarde de ani pentru a fi în eternitate. De altfel, chiar daca am trai miliarde de ani, aceasta nu ar însemna veşnicie, caci veşnicia nu este o durata în timp, este o st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 anarhice care au dorit sa se desprindă de arborele veşniciei pentru a-şi stabili propria lor împărăţie, iată ce este timpul! Particulele se desprind, trăiesc o perioada numita „timp”, apoi mor. şi chiar presupunând ca toate aceste particule care s-au desprins unele după celelalte s-ar putea înlănţui în miliarde de ani, niciodată ele nu vor forma veşnicia pentru ca va exista mereu un început şi un sfârşit al lanţului. Viaţa veşnică este altceva, este o calitate a vieţii, o intensitate a ei, şi daca ajungeţi sa trăiţi aceasta intensitate a vieţii chiar pentru o fracţiune de secunda, veţi intr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va dau o cheie care se găseşte în aceste doua fraze ale lui Hristos: „Eu sunt Vita şi voi </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sunteţi mlădiţele.” şi „Viaţa veşnică este de a Te cunoaşte pe Tine, singurul şi adevăratul Dumnezeu.” Sub doua forme diferite este exprimat un acelaşi adevăr: omul trebuie să-şi găsească calea pentru a se conecta din nou la sursa divina, el nu trebuie niciodată sa se separe de ea pentru ca separarea înseamnă moartea spirituala şi fizica. Totul în natura ne poate ajuta pentru a ne lega de sursa, dar mijlocul cel mai puternic, cel mai eficace este soarele. Soarele este simbolul acestui fluviu viu care coboară, care ţâşneşte şi inunda întreg universul, este simbolul lui Dumnezeu, el este cel care ne poate ajuta cel mai bine sa regăsim drumul spre Creatorul Divin, sa trăim, sa vibram ca el, sa devenim mlădiţa legata de cep. Soarele este vita, iar noi, daca vom deveni mlădiţe, vom avea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um în cărţile vechi Iniţiaţii au reprezentat şarpele în trei feluri: ondulat ca o sinusoida, în forma de spirala, sau în forma de cerc: şarpele care îşi înghite coada. Acestea sunt simboluri profunde. Şarpele este prezentat în Biblie ca animalul cel mai înţelept, cel mai inteligent şi de asemenea, ca personificarea răului şi a vicleniei. Alta data, daca vreţi, va voi spune de ce. Astăzi ne vom opri doar la cele trei reprezentări ale şarpelui, deoarece ele simbolizează munca discipolului ce trebuie sa ajungă sa sublimeze şarpele, adică sa transforme linia dreapta în cerc. Este un întreg proces psihic şi intelectual, o practica iniţ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mai întâi, este o linie dreapta (simbolic; în realitate este o sinusoida), el se târăşte pe pământ. Apoi el se ridica vertical, este coloana vertebrala. In sfârşit el trebuie să-şi unească cele doua extremităţi, capul şi coada, pentru a forma un cerc, adică sa intre în mişcările armonioase şi simetrice creatoare de veşnicie. Toate emanaţiile, toate energiile sunt atunci distribuite, organizate, nu mai exista dispute şi dezacorduri intre ele; toate punctele de la periferie care se afla la distanta egala de centru produc interferente sublime. Iniţiatul care ajunge sa formeze acest cerc în el devine puternic, inepuizabil, perfect precum soarele, trăieşt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reapta trebuie deci sa devina un cerc. De altfel pentru fizicieni linia dreapta este o porţiune de cerc. Totul fiind în mişcare, în spatiu nu sunt decât linii curbe, linia dreapta nu exista. Din punct de vedere spiritual omul trebuie sa devina un cerc. Priviti copilul: înainte de naştere el este pliat asupra lui însuşi ca un bulgare. Veţi spune ca este o soluţie economica pentru a ocupa mai putin loc înlăuntrul mamei sale. Este posibil</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xml:space="preserve"> şi după naştere el se redresează. Dar spiritualiceşte este invers, el trebuie sa ia forma cercului adică să-şi părăsească conştiinţa sa personala limitata, pentru a trai viaţa cosmica, viaţa universala, viaţa eterna</w:t>
      </w:r>
      <w:r>
        <w:rPr>
          <w:rFonts w:cs="Bookman Old Style;Times New Roman" w:ascii="Bookman Old Style;Times New Roman" w:hAnsi="Bookman Old Style;Times New Roman"/>
          <w:shadow/>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eni şi nimic nu se poate desprinde de viaţă universala: nici cel mai mic fir de praf, nici cel mai mic atom nu pot scăpa vieţii cosmice. Ruptura se produce numai în conştiinţa fiinţelor şi de aici evident apar tot felul de dezordini în celelalte planuri. In mijlocul acestor dezordini, desigur, suntem mereu legaţi de cosmos dar de regiunile sale inferioare. Deci singurul lucru care rămâne de făcut este de a schimba regiunea, apartamentul, etajul. Ca într-o casa de exemplu: putem sa alegem locuinţa la etajele superioare, putem cobori la etajele inferioare sau chiar în beciuri. A crede ca putem sa ne detaşăm este o iluzie. Nimeni nu a reuşit sa se desprindă de influenta forţelor şi energii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a schimbam condiţiile sau regiunile: mai favorabile, mai putin favorabile, dar aceste schimbări se produc în conştiinţa şi de acolo peste tot. De aceea insist: întoarceţi-vă spre pisc, întoarceţi-vă spre sursa! In fiecare zi fara încetare, indiferent de preocupări, mâncând, plimbându-vă, lucrând, gândiţi-vă sa restabiliţi legătura cu sursa, cu principiul divin care se afla în voi, caci aceasta înseamnă a tra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 nu va poate învăţa adevăruri mai profunde ca Evangheliile. Veţi raspunde: „Le-am citit dar n-am găsit nimic în ele. De aceea căutăm acum în alte religii: chineza, hindusa, japoneza, musulmana</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 Bine dar aceasta o faceţi pentru ca nu ati înţeles nimic din nemăsurata înţelepciune care se afla în Evangheliile scrise pentru voi şi căutaţi lumina în alte învăţături ce nu va sunt destinate! Da, sunteţi sătui de texte cunoscute, vreţi sa schimbaţi putin hrana. Dar este periculos a o căuta în învăţături pe care nu le înţelegeţi, care nu sunt făcute pentru structura voastră, pentru mentalitatea voastră. Ceea ce este pentru voi este învăţătura lui Hristos. Dar nu ati citit-o serios şi nici nu ati meditat suficient asupra ei. Căutaţi altceva, bine, dar în ce scop? Adesea urmam o învăţătură orientala pentru a ne mândri în fata altora, a le arunca praf în ochi sau pur şi simplu a ne singulariza în fata propriilor noştri ochi. Dar aceasta nu serveşte la nimic, aceasta dovedeşte doar ca iubim extravagantele şi nu simplul adevăr. Il părăsim pe Hristos dar pentru a urma pe cine</w:t>
      </w:r>
      <w:r>
        <w:rPr>
          <w:rFonts w:cs="Bookman Old Style;Times New Roman" w:ascii="Bookman Old Style;Times New Roman" w:hAnsi="Bookman Old Style;Times New Roman"/>
          <w:shadow/>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9:00Z</dcterms:created>
  <dc:creator>John</dc:creator>
  <dc:description/>
  <cp:keywords/>
  <dc:language>en-US</dc:language>
  <cp:lastModifiedBy>User John</cp:lastModifiedBy>
  <dcterms:modified xsi:type="dcterms:W3CDTF">2013-09-06T20:59:00Z</dcterms:modified>
  <cp:revision>2</cp:revision>
  <dc:subject/>
  <dc:title/>
</cp:coreProperties>
</file>