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PRACTICILE FOCULUI şi AP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puteri sunt ascunse în foc: el are puterea de a dizolva, a lichefia, a arde şi a transforma. Este atotputernic; nimic nu-i poate sta împotriva. Celelalte elemente, pământul şi aerul, au puteri mari, de asemenea, dar ele nu pot schimba cu adevărat materia. Cutremurele de pământ au puterea de a despica crusta pământului, de a fragmenta munţii, de a înghiţi oraşe şi sate, dar nu pot sa schimbe natura esenţială a lucrurilor. Apa are puterea de a dizloca sau de a dilua; aerul are puterea de a dispersa; numai focul are puterea de a transforma cu adevărat. In urma focului ramane ori numai scrumul ori o totala transformare a corpului. Încercaţi sa priviti focul ca atunci când l-aţi privit prima data. In foc trăiesc nişte creaturi foarte puternice şi foarte frumoase, nu numai salamandre, spirite ale focului, ci multe fiinţe umane care s-au eliberat de corpul lor fizic, incantate sa se contoasca cu focul pentru a dăin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atunci când eram tânăr, în Bulgaria, daca răceam şi începeam sa am febra, îmi plăcea sa aprind un foc în soba şi sa ma aşez cat mai aproape de ea, apoi ma culcam cu un sentiment de recunoştinţă şi dragoste mare pentru căldură. şi când ma trezeam, eram vindecat. Atunci am înţeles proprietăţile de vindecare ale focului, pentru ca nu numai căldura era cea care vindeca; focul conţine şi alte elemente vindecătoare. Fecioarele Vestale au reprezentat cel mai cel mai pur aspect al Mamei Divine. Deoarece puritatea este o condiţie necesara a focului şi a luminii. Prezenta Mamei Divine este indispensabila pentru ca flacăra focului sacru a iubirii sa fie menţinută vie. In sufletul ei, fiecare fiinţă umana trebuie sa devina virgina, pura pentru a aduce acest foc în interiorul ei astfel încât principiul masculin din ea – voinţa, spiritul – sa poată fi folosit pentru a crea deoarece toată creaţia îşi are originea în foc. Priviti ceea este evident: de la un lucru la fel de simplu ca pregătirea mesei la un lucru la fel de complex ca lansarea unei nave spaţiale este necesar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ştii cum sa priviti focul, veţi deveni mai lucid şi vei găsi pacea şi libertatea, pentru ca luciditatea, pacea şi libertatetea sunt virtuţile centrului. Centrul, aşa cum am afirmat adesea, este similar cu vârful (trebuie sa fi observat ca flăcările care se ridica din foc formează un con, de unde noţiunea de vârf). Cineva care sta pe vârful unui munte poate vedea mult mai clar şi mult mai departe decât cineva care sta în văile sau canioanele de la poalele lui. Focul urca întotdeauna către vârful muntelui pentru a avea o viziune mai clara a orizontului de pretutindeni. Iată de ce, atunci când focul vizitează un Iniţiat, ii deschide inteligenta către orizonturi mai vaste. Aceasta este ceea ce numim iluminare. Fara foc, focul Spiritului Sfânt, nu poate exista iluminare. Aşadar, primul lucru pe care il obţinem de la centru este luciditatea, o viziune adevărată a realităţii. De asemenea, mişcarea interna a practicantului care se inarce înapoi la centru începe sa se accelereze şi cu cat se accelerează mai mult, cu atât devine mai intensa. Armonia şi pacea prind rădăcini în interiorul omului, iar el scapa de sub forţele haotice aflate la periferie. Pentru a fi salvaţi, trebuie sa pătrundem într-un „loc superior” despre care vorbesc Psalmii, iar acest „loc superior” este centrul cercului unde găsim focul, focul etern. şi în cele din urma, cel care ajunge în centru este mult mai liber sa acţioneze; el sta la intersecţia forţelor şi devine extrem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dată, în aceasta seara, ne vom găsi în prezenta celui mai mare mister al vieţii: focul. Spun cel mai mare mister al vieţii pentru ca focul se afla la originea vieţii; focul deţine secretul vieţii eterne şi trebuie sa încercăm sa devenim prieteni cu el, sa il cunoaştem, să-l atragem spre noi şi sa vibram în armonie cu el. Focul pe care l-am aprins aici în aceasta seara conţine o anumită cantitate de viaţă, dar la soare trebuie sa ne întoarcem pentru a găsi focul care este sursa vieţii într-o măsură cu mult mai mare. Iată de ce este atât de important sa învăţaţi sa va uitaţi îndelung la soare, sa căutaţi sa va contopiţi cu soarele: datorita focului din el. Focul produce căldură şi lumina, dar focul însuşi nu este nici căldura şi nici lumina; nu este nici fierbinte, nici luminos. Este greşit sa credem ca focul este arzător şi luminos. Omul inca nu cunoaşte focul; focul pe care-l ştim noi este numai o reflectare palida a focului adevat. Noi inca nu ştim nimic despre focul adevărat; noi putem vedea şi simţi lumina şi căldura pe care le produce, dar nu avem nici o percepţie asupra focului însuşi. Un copac nu ar putea stoca razele soarelui şi toate energiile care il bombardează zi şi noapte daca structura lui nu ar include un element material capabil sa le absoarbă; iar acest element este pământul. Omul este făcut din foc şi acest foc vine de la soare. O fiinţă umana poseda aceeaşi chintesenţă ca focul soarelui. De ce oamenii îndrumă greşit alti oameni spunându-le ca sunt făcuţi din materie şi ca este necesara numai hrana materiala? Din contra, Iniţiaţii ne spun ca suntem făcuţi din foc, din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spus deja, exista doua feluri de foc. Primul este focul celest al soarelui, focul divin care ne eliberează de imperfecţiuni şi slăbiciuni şi generează tot ceea ce este mai pur şi mai bun în noi pentru a ne face sa strălucim: calităţile, vitalitatea, frumuseţea, puterea şi inteligenta. Celalalt este focul pământului, focul dorinţelor noastre de baza, care ne devorează şi reduce la stadiul de cenuşa tot ce atinge. Este recomandabil sa cereţi ajutor unui Maestru spiritual în căutarea focului divin pentru ca este extrem de dificil sa aprindeţi acest foc de unul singur. Sacrificiul este secretul oricărei transformări. Toţi Iniţiaţii adevăraţi au înţeles acest lucru, şi de aceea ei se oferă victime voluntare, care sa fie desăvârşite şi mistuite de Îngerul Focului sau, cum se mai spune, de către iubirea divina. şi acest foc ii transforma în lumina şi căldură. Chiar şi corpurile noastre fizice trebuie sa fie purificate şi iluminate focul divin deoarece aceasta munca de transformare nu se limitează doar la gândurile şi sentimentele noastre. Daca omul trebuie sa fie transfigurat total, acesta transformare trebuie sa aibă loc şi în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lumii a început cu focul, cu lumina. Dumnezeu a creat lumina, focul înainte de orice altceva. O parte din acest foc s-a condensat şi a devenit apa; o parte din aceasta apa s-a condensat şi a devenit pământ. Focul a fost la începutul tuturor lucrurilor; focul este în centrul tuturor lucrurilor. Elixirul Vieţii Veşnice nu este altceva decât condensarea focului. Iată de ce cineva care a sorbit o picătură din acet Elixir s-a simţit arzând ca şi când ar fi înghiţit foc şi apoi a devenit inconştient. Dar când şi-a revenit câteva secunde mai târziu, întregul sau organism se eliberase de impurităţi si, începând cu acel moment, a triumfat asupra bol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m sa ardem impurităţile care împiedică atât curenţii spirituali, cat şi cei fizici sa circule liber în noi, trebuie sa invocam focul, focul iubirii divine, focul care ne eliberează. Dar acest foc va veni la noi numai daca facem sacrificii, daca ne dedicam muncii nu numai pentru noi înşine ci şi pentru principiul divin. Acesta este întregul secret. Aceasta este ceea ce trebuie sa încercaţi sa înţelegeţi şi sa simţiţi. Stiu ca este o sarcina lunga şi dificila; în ceea ce ma priveşte, încerc sa o înţeleg un pic mai bin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şa cum ştiţi, este compusa din doua gaze, oxigen şi hidrogen si, pentru a face ca cele doua gaze sa se combine şi sa producă apa, este necesara intervenţia focului. Fara foc nu se întâmplă nimic, dar îndată ce amestecului i se adăuga o scânteie, cele doua gaze se aprind într-o iubire eterna una fata de cealaltă şi se unesc pentru a forma apa. Lucrul şocant este ca, în loc sa formeze un alt tip de gaz, ele se combina pentru a forma un lichid; ele se transforma din starea gazoaza în starea lichida. Dar fuziunea celor doua gaze şi schimbarea de stare nu se pot realiza pana ce nu este introdus un element nou. Oxigenul şi hidrogenul sunt invizibile, intangibile şi volatile, pe când apa poate fi văzută, atinsa, manevrata şi chiar păstrată într-un vas. Daca încălziţi apa, ea se va transforma în aburi şi va dispărea, iar daca o răciţi suficient, se solidifica şi devine gh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expresia vieţii. Formula chimica (H2O) indica faptul ca este făcută din doi atomi de hidrogen pentru fiecare atom de oxigen. Hidrogenul este asociat în mod tradiţional cu principiul feminin (apa), iar oxigenul cu principiul masculin (focul). Daca combinarea celor doua gaze (cu o preponderenta a hidrogenului) produce apa, pare rezonabil sa gândim ca focul trebui sa fie şi el, de asemenea, o combinaţie a principiilor feminin şi masculin dar, în acest caz, cu predominanta principiului masculin. Focul este un principiu activ, iar apa este pasiva, dar misterul ei este ca principiul pasiv reprezentat de apa este, prin el însuşi, o combinaţie a doua principii, activ şi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pa, H2O, este alcătuită din doi atomi de hidrogen şi unul de oxigen. Principiul feminin corespunde numărului 2, iar principiul masculin, numărului 1. Ezotericii exprima adesea dualitatea femeii descriind-o asemenea unei cărţi deschise. Cartea închisă corespunde numărului 1, iar cartea deschisa numărului 2, polarizarea lui 1. Oxigenul (numărul 1) şi hidrogenul (numărul 2) se combina pentru a produce numărul 3, care este apa. Dar exista un al patrulea element care intra în compoziţia apei: elementul focul vieţii, pentru ca viaţa este focul. Viaţa se naşte din foc; apa, ea însăşi, nu are viaţă; are nevoie ca focul sa ii insufle viaţa şi acesta este soarele, focul care priveşte apa şi o impregnează cu viaţa. Pentru un alchimist, focul însufleţeşte întreaga creaţie; desi latent, el este prezent în metale şi pietre, precum şi în apa, chiar şi în adâncurile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pa este simbolul materiei asupra căreia acţionează Spiritul pentru a-i da forma, pentru ca proprietatea principala a apei este adaptabilitatea: ia orice forma alegi să-i dai. A doua caracteristica este ca poate fi impregnata. Soarele impregnează apa cu razele sale; pământul cu diverse substanţe; prin contactul cu apa, animalele şi oamenii o impregeaza cu numeroase elemente. In acest fel, apa da naştere la o mutitudine de creaţii diferite. In mod similar, materia cosmica primara ia orice forma alege Spiritul să-i dea şi devine impregnata şi prolifica datorita sămânţei Spiritului. Iată de ce, cei care stiu cum sa muncească au puterea de a crea cu ajutorul acestei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deţinut cu siguranţă ştiinţa focului şi a apei pentru ca El a spus: „Daca un om nu este născut din apa şi Spirit, nu poate intra în Împărăţia lui Dumnezeu”. Înţelesul acestor cuvinte a rămas ascuns majorităţii creştinilor în ultimii 2000 de ani. Ce înseamnă a fi născut din apa şi Spirit pentru a putea intra în noua stare numita Împărăţia lui Dumnezeu? Apa şi Spiritul, sau altfel spus, apa şi focul, cele doua principii principale, principiile masculin şi feminin sunt simbolizate în planul spiritual prin iubire şi înţelepciune. Este uniunea în interiorul nostru a iubirii şi înţelepciunii care ne da acces la acea stare înaltă de conştiinţă cunoscuta sub numele de Împărăţia lui Dumnezeu, o lume superioara a ordinii, frumuseţii, armoniei ş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au pus aurul şi argintul într-un creuzet pentru a fi încălzite împreună, aurul simbolizând soarele, iar argintul luna. Ei au mai spus ca cel mai potrivit moment pentru aceasta acţiune este chiar în momentul în care soarele intra în Berbec şi luna se afla în Taur, pentru ca soarele este exaltat în Berbec şi luna în Taur. Aici, din nou, nu avem numai o transpunere a principiilor feminin şi masculin simbolizate de soare şi luna, ci il avem şi pe Marte, care are casa Berbec şi pe Venus, care are casa în Taur. Marte în Berbec şi Venus în Taur: Venus urmează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alba şi sângele este roşu, pentru ca roşu şi alb sunt doua culori ale energiei divine manifestate în cele doua principii: în planul spiritual, alb este pentru femei şi roşu pentru bărbaţi, iar în planul fizic roşu este pentru femei şi alb este pentru bărbaţi. Atunci când alchimiştii au dorit sa exprime aceste doua principii, ei au vorbit despre soare, care este roşu şi despre luna, care este alba. De fapt, sângele roşu şi apa alba nu sunt doua principii diferite, ci cei doi poli ai unuia singur, principiul feminin. Celalalt, principiul masculin, este focul, iar polul sau opus este lumina. Focul este roşu şi lumina este alba, dar ele sunt de aceeaşi natura. Puteţi spune ca sunt frate şi sora, dar şi ca unul da naştere celuilalt. Lumina vine din foc; focul este cel care da naştere luminii; pe când sângele vine din apa, apa da naştere sangeluiAlbul da naştere rosului dedesubt, iar rosul da naştere albulu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tradiţie care spune ca atunci când Zoroastru l-a întrebat pe Dumnezeul suprem, Ahura Mâzda ce a mâncat primul om, acesta i-a răspuns: „El a mâncat foc şi a băut lumina”. Omul inca mănâncă foc şi bea lumina, dar nu este conştient de ceea ce face. Oamenii acorda importanta numai lucrurilor vizibile şi tangibile, astfel încât ei spun ca mănâncă, beau şi respira, cu alte cuvinte, ca se hrănesc cu materie solida, lichida şi gazoasa. Este adevărat, dar nu este întregul adevăr. Daca omul ar fi fost hrănit numai cu aceasta mâncare materiala, el ar trebui sa fie întotdeauna subnutrit pentru ca adevărata lui hrana este focul şi lumina. Deoarece omul a fost creat după chipul lui Dumnezeu, poate şi el sa creeze aşa cum Dumnezeu a creat, cu şi prin puterea luminii. Iată de ce Ştiinţa Ezoterica ne spune ca daca aveţi lumina, puteţi avea orice altceva. Trebuie sa căutaţi lumina, sa va umpleţi cu lumina, cu aceasta substanţă pura, stralucitoa, radianta, o substanţă atât de subtila încât nu poate fi cântărita, măsurată sau chiar atinsa si, cu toate acestea, o substanţă mulţumită căreia omul poate crea. Desigur, lumina sălăşluieşte undeva foarte sus, alături de Dumnezeu şi putem sa ajungem la ea numai daca ne gândim la ea în mod constant, meditam asupra ei, ne-o dorim, o inspiram odată cu aerul pe care il inspiram. Cel care reuşeşte sa se umple de lumina, poate sa înceapă sa o transforme, sa o modeleze şi sa creeze astfel ceea ce are nevoie. Cineva care este cu adevărat capabil sa lucreze cu lumina ar trebui sa fie capabil sa refacă un organ din corpul sau care a fost distrus de boala. Daca aceasta va frapează ca fiind ceva total imposibil, chiar nebunie, se datorează faptului ca fiinţele umane au pierdut secretul de a lucra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pentru care numai realitatea adevărată este lumina, lucrează cu ea în mod constant şi o folosesc ca sa stabilească comunicaţii intre ei şi cu lumea divina. Este esenţial sa înţelegeţi aceasta: fiinţele umane pot comunica cu lumea divina numai daca ele insele împletesc „funii” de lumina, care sa le lege de Cer. Odată ce au creat aceasta reţea de comunicaţie intre cele doua lumi, ele se pot interschimba şi uni într-un fel de osmoza. Acela care taie legăturile cu lumina, cu soarele se condamna la moarte spirituala. A manca, a bea şi a respira este, poate, suficient pentru viaţa fizica, dar pentru a trai spiritual trebuie sa ne hrănim cu hrana spirituala a căldurii şi a luminii, cu focul soarelui. Din fericire, Dumnezeu o organizat lucrurile în aşa fel încât, chiar fara sa ştie, fiinţele umane se hrănesc cu lumina şi căldura soarelui. In acest fel, veţi lucra asupra corpului eteric, Corpul vostru de Glorie cu ajutorul luminii siocului. Acestea sunt mâncarea şi băutura adevărată, focul iubirii divine şi lumina înţelepciunii divine. Cel care înţelege acest lucru se va bucura de o viaţă fara regrete. „Secretul vieţii veşnice este foarte simplu: munciţi pana deveniţi la fel de luminos, cald şi dătător de viaţă ca mine. Daca veţi face asta, veţi trai veşnic”. Da, dar desi acest secret este foarte uşor de înţeles, este foarte greu de dus la îndeplinire. Ia foarte mult timp, câteva mii, poate câteva milioane de ani. Dar filosofia focului, filosofia soarelui este atât de minunata încât merita să-ţi construieşti întreaga viaţă pe baza ei. Focul este asociat cu soarele, cu lumina, căldura şi iubirea. Când va gândiţi la foc, trebuie sa va gândiţi la aceste idei, sa le răsuciţi pe o parte şi pe alta, sa le examinaţi din toate unghiurile, sa le exploraţi, sa le cercetaţi pana când descoperiţi misterul focului. Daca nu vreţi ca inima voastră sa devina rece, nu trebuie niciodată sa va opriţi din a iubi. Atunci când Iisus a venit, a încercat sa oduca oamenii către o noţiune mai înaltă de sacrificiu. In loc sa sacrifice nişte biete animale, care nu au făcut nimănui nici un rau, el a învăţat oamenii să-şi sacrifice propriile lor animale interioare, poftele şi pasiunile etc., deoarece sacrificarea acestor animale eliberează energii care sunt mult mai preţioase şi care pot fi folosite în munca spirituala. Aceia care au înţeles acest lucru sunt pe drumul către perfecţiune; aceia care nu l-au înţeles sunt inca blocaţi în grajduri sau cuşti – simbolic vorbind – împreună cu propriile lor ani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00:00Z</dcterms:created>
  <dc:creator>Practicile Focului Si Apei 01</dc:creator>
  <dc:description/>
  <cp:keywords/>
  <dc:language>en-US</dc:language>
  <cp:lastModifiedBy>User John</cp:lastModifiedBy>
  <dcterms:modified xsi:type="dcterms:W3CDTF">2013-09-06T21:00:00Z</dcterms:modified>
  <cp:revision>2</cp:revision>
  <dc:subject/>
  <dc:title>Omraam Mikhael Aivanhov</dc:title>
</cp:coreProperties>
</file>