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S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pPr>
      <w:r>
        <w:rPr>
          <w:rFonts w:cs="Bookman Old Style;Times New Roman" w:ascii="Bookman Old Style;Times New Roman" w:hAnsi="Bookman Old Style;Times New Roman"/>
          <w:sz w:val="24"/>
        </w:rPr>
        <w:t>Viaţa, bunul cel mai de preţ…</w:t>
      </w:r>
    </w:p>
    <w:p>
      <w:pPr>
        <w:pStyle w:val="Frspaiere"/>
        <w:rPr/>
      </w:pPr>
      <w:r>
        <w:rPr>
          <w:rFonts w:cs="Bookman Old Style;Times New Roman" w:ascii="Bookman Old Style;Times New Roman" w:hAnsi="Bookman Old Style;Times New Roman"/>
          <w:sz w:val="24"/>
        </w:rPr>
        <w:t>Sa împăcăm viaţa materiala cu viaţa spirituală.</w:t>
      </w:r>
    </w:p>
    <w:p>
      <w:pPr>
        <w:pStyle w:val="Frspaiere"/>
        <w:rPr/>
      </w:pPr>
      <w:r>
        <w:rPr>
          <w:rFonts w:cs="Bookman Old Style;Times New Roman" w:ascii="Bookman Old Style;Times New Roman" w:hAnsi="Bookman Old Style;Times New Roman"/>
          <w:sz w:val="24"/>
        </w:rPr>
        <w:t>Consacraţi-vă viaţa unui tel sup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zilnica: o materie pe care Spiritul trebuie sa o transforme…</w:t>
      </w:r>
    </w:p>
    <w:p>
      <w:pPr>
        <w:pStyle w:val="Frspaiere"/>
        <w:rPr/>
      </w:pPr>
      <w:r>
        <w:rPr>
          <w:rFonts w:cs="Bookman Old Style;Times New Roman" w:ascii="Bookman Old Style;Times New Roman" w:hAnsi="Bookman Old Style;Times New Roman"/>
          <w:sz w:val="24"/>
        </w:rPr>
        <w:t>Nutriţia privita ca o activitate Yoga…</w:t>
      </w:r>
    </w:p>
    <w:p>
      <w:pPr>
        <w:pStyle w:val="Frspaiere"/>
        <w:rPr/>
      </w:pPr>
      <w:r>
        <w:rPr>
          <w:rFonts w:cs="Bookman Old Style;Times New Roman" w:ascii="Bookman Old Style;Times New Roman" w:hAnsi="Bookman Old Style;Times New Roman"/>
          <w:sz w:val="24"/>
        </w:rPr>
        <w:t>Resp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recuperam energ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ne face neobosiţi…</w:t>
      </w:r>
    </w:p>
    <w:p>
      <w:pPr>
        <w:pStyle w:val="Frspaiere"/>
        <w:rPr/>
      </w:pPr>
      <w:r>
        <w:rPr>
          <w:rFonts w:cs="Bookman Old Style;Times New Roman" w:ascii="Bookman Old Style;Times New Roman" w:hAnsi="Bookman Old Style;Times New Roman"/>
          <w:sz w:val="24"/>
        </w:rPr>
        <w:t>Progresul tehnic oferă omului timp liber pentru o activitate spirituală…</w:t>
      </w:r>
    </w:p>
    <w:p>
      <w:pPr>
        <w:pStyle w:val="Frspaiere"/>
        <w:rPr/>
      </w:pPr>
      <w:r>
        <w:rPr>
          <w:rFonts w:cs="Bookman Old Style;Times New Roman" w:ascii="Bookman Old Style;Times New Roman" w:hAnsi="Bookman Old Style;Times New Roman"/>
          <w:sz w:val="24"/>
        </w:rPr>
        <w:t>Aranjaţi-vă locuinţa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exterioara este o reflectare a lumii voastre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iţi-vă viitorul, trăind corect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ţi prezentul în plen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a începutului. Fiţi conştienţi de Forţele pe care le declanşaţi…</w:t>
      </w:r>
    </w:p>
    <w:p>
      <w:pPr>
        <w:pStyle w:val="Frspaiere"/>
        <w:rPr/>
      </w:pPr>
      <w:r>
        <w:rPr>
          <w:rFonts w:cs="Bookman Old Style;Times New Roman" w:ascii="Bookman Old Style;Times New Roman" w:hAnsi="Bookman Old Style;Times New Roman"/>
          <w:sz w:val="24"/>
        </w:rPr>
        <w:t>Căutaţi Lumina înainte de a acţiona…</w:t>
      </w:r>
    </w:p>
    <w:p>
      <w:pPr>
        <w:pStyle w:val="Frspaiere"/>
        <w:rPr/>
      </w:pPr>
      <w:r>
        <w:rPr>
          <w:rFonts w:cs="Bookman Old Style;Times New Roman" w:ascii="Bookman Old Style;Times New Roman" w:hAnsi="Bookman Old Style;Times New Roman"/>
          <w:sz w:val="24"/>
        </w:rPr>
        <w:t>Supravegheaţi întotdeauna prima mişcare.</w:t>
      </w:r>
    </w:p>
    <w:p>
      <w:pPr>
        <w:pStyle w:val="Frspaiere"/>
        <w:rPr/>
      </w:pPr>
      <w:r>
        <w:rPr>
          <w:rFonts w:cs="Bookman Old Style;Times New Roman" w:ascii="Bookman Old Style;Times New Roman" w:hAnsi="Bookman Old Style;Times New Roman"/>
          <w:sz w:val="24"/>
        </w:rPr>
        <w:t>Conştientizaţi-vă obişnuinţele mentale.</w:t>
      </w:r>
    </w:p>
    <w:p>
      <w:pPr>
        <w:pStyle w:val="Frspaiere"/>
        <w:rPr/>
      </w:pPr>
      <w:r>
        <w:rPr>
          <w:rFonts w:cs="Bookman Old Style;Times New Roman" w:ascii="Bookman Old Style;Times New Roman" w:hAnsi="Bookman Old Style;Times New Roman"/>
          <w:sz w:val="24"/>
        </w:rPr>
        <w:t>Atenţie şi vigilenţă.</w:t>
      </w:r>
    </w:p>
    <w:p>
      <w:pPr>
        <w:pStyle w:val="Frspaiere"/>
        <w:rPr/>
      </w:pPr>
      <w:r>
        <w:rPr>
          <w:rFonts w:cs="Bookman Old Style;Times New Roman" w:ascii="Bookman Old Style;Times New Roman" w:hAnsi="Bookman Old Style;Times New Roman"/>
          <w:sz w:val="24"/>
        </w:rPr>
        <w:t>Urmaţi o singura direcţie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istaţi mai mult asupra practicii, decât asupra te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calităţile morale înaintea tal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mulţumiţi de soarta voastră şi nemulţumiţi d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itatea spirituala nu rămâne niciodată fara rez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nerarea corpurilor noastre: fizic, astral şi mental…</w:t>
      </w:r>
    </w:p>
    <w:p>
      <w:pPr>
        <w:pStyle w:val="Frspaiere"/>
        <w:rPr/>
      </w:pPr>
      <w:r>
        <w:rPr>
          <w:rFonts w:cs="Bookman Old Style;Times New Roman" w:ascii="Bookman Old Style;Times New Roman" w:hAnsi="Bookman Old Style;Times New Roman"/>
          <w:sz w:val="24"/>
        </w:rPr>
        <w:t>Căutaţi-vă în fiecare zi Hrana spirituală…</w:t>
      </w:r>
    </w:p>
    <w:p>
      <w:pPr>
        <w:pStyle w:val="Frspaiere"/>
        <w:rPr/>
      </w:pPr>
      <w:r>
        <w:rPr>
          <w:rFonts w:cs="Bookman Old Style;Times New Roman" w:ascii="Bookman Old Style;Times New Roman" w:hAnsi="Bookman Old Style;Times New Roman"/>
          <w:sz w:val="24"/>
        </w:rPr>
        <w:t>Revizuiţi-vă periodic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în acord scopul şi mijloacele…</w:t>
      </w:r>
    </w:p>
    <w:p>
      <w:pPr>
        <w:pStyle w:val="Frspaiere"/>
        <w:rPr/>
      </w:pPr>
      <w:r>
        <w:rPr>
          <w:rFonts w:cs="Bookman Old Style;Times New Roman" w:ascii="Bookman Old Style;Times New Roman" w:hAnsi="Bookman Old Style;Times New Roman"/>
          <w:sz w:val="24"/>
        </w:rPr>
        <w:t>Corectaţi-vă cât mai grabnic greşelile…</w:t>
      </w:r>
    </w:p>
    <w:p>
      <w:pPr>
        <w:pStyle w:val="Frspaiere"/>
        <w:rPr/>
      </w:pPr>
      <w:r>
        <w:rPr>
          <w:rFonts w:cs="Bookman Old Style;Times New Roman" w:ascii="Bookman Old Style;Times New Roman" w:hAnsi="Bookman Old Style;Times New Roman"/>
          <w:sz w:val="24"/>
        </w:rPr>
        <w:t>Închideţi usa Entităţilor inf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ile determina acţiunile…</w:t>
      </w:r>
    </w:p>
    <w:p>
      <w:pPr>
        <w:pStyle w:val="Frspaiere"/>
        <w:rPr/>
      </w:pPr>
      <w:r>
        <w:rPr>
          <w:rFonts w:cs="Bookman Old Style;Times New Roman" w:ascii="Bookman Old Style;Times New Roman" w:hAnsi="Bookman Old Style;Times New Roman"/>
          <w:sz w:val="24"/>
        </w:rPr>
        <w:t>Eforturile noastre contează mai mult decât rezultatele…</w:t>
      </w:r>
    </w:p>
    <w:p>
      <w:pPr>
        <w:pStyle w:val="Frspaiere"/>
        <w:rPr/>
      </w:pPr>
      <w:r>
        <w:rPr>
          <w:rFonts w:cs="Bookman Old Style;Times New Roman" w:ascii="Bookman Old Style;Times New Roman" w:hAnsi="Bookman Old Style;Times New Roman"/>
          <w:sz w:val="24"/>
        </w:rPr>
        <w:t>Sa acceptam eşe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aţia, metoda de lucru asupr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zica, suport al activităţii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luenta benefica a unei colectivităţi spirituale…</w:t>
      </w:r>
    </w:p>
    <w:p>
      <w:pPr>
        <w:pStyle w:val="Frspaiere"/>
        <w:rPr/>
      </w:pPr>
      <w:r>
        <w:rPr>
          <w:rFonts w:cs="Bookman Old Style;Times New Roman" w:ascii="Bookman Old Style;Times New Roman" w:hAnsi="Bookman Old Style;Times New Roman"/>
          <w:sz w:val="24"/>
        </w:rPr>
        <w:t>Nu va bazaţi decât pe activitatea voastră…</w:t>
      </w:r>
    </w:p>
    <w:p>
      <w:pPr>
        <w:pStyle w:val="Frspaiere"/>
        <w:rPr/>
      </w:pPr>
      <w:r>
        <w:rPr>
          <w:rFonts w:cs="Bookman Old Style;Times New Roman" w:ascii="Bookman Old Style;Times New Roman" w:hAnsi="Bookman Old Style;Times New Roman"/>
          <w:sz w:val="24"/>
        </w:rPr>
        <w:t>Trăiţi în poezie.</w:t>
      </w:r>
    </w:p>
    <w:p>
      <w:pPr>
        <w:pStyle w:val="Frspaiere"/>
        <w:rPr/>
      </w:pPr>
      <w:r>
        <w:rPr>
          <w:rFonts w:cs="Bookman Old Style;Times New Roman" w:ascii="Bookman Old Style;Times New Roman" w:hAnsi="Bookman Old Style;Times New Roman"/>
          <w:sz w:val="24"/>
        </w:rPr>
        <w:t>Cunoaşteţi-vă bine pentru a acţiona corect…</w:t>
      </w:r>
    </w:p>
    <w:p>
      <w:pPr>
        <w:pStyle w:val="Frspaiere"/>
        <w:rPr/>
      </w:pPr>
      <w:r>
        <w:rPr>
          <w:rFonts w:cs="Bookman Old Style;Times New Roman" w:ascii="Bookman Old Style;Times New Roman" w:hAnsi="Bookman Old Style;Times New Roman"/>
          <w:sz w:val="24"/>
        </w:rPr>
        <w:t>Porniţi cu dreptul.</w:t>
      </w:r>
    </w:p>
    <w:p>
      <w:pPr>
        <w:pStyle w:val="Frspaiere"/>
        <w:rPr/>
      </w:pPr>
      <w:r>
        <w:rPr>
          <w:rFonts w:cs="Bookman Old Style;Times New Roman" w:ascii="Bookman Old Style;Times New Roman" w:hAnsi="Bookman Old Style;Times New Roman"/>
          <w:sz w:val="24"/>
        </w:rPr>
        <w:t>Evitaţi sa va exprimaţi nemulţum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ţi „cu plin” înaintea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a, instrument de comunicare şi de schim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ivirea voastră sa radieze viaţ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vestiţi grijile şi necazur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taţi critica, folosiţi doar cuvinte poz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prudenţi cu cuvintele pe care le rostiţi…</w:t>
      </w:r>
    </w:p>
    <w:p>
      <w:pPr>
        <w:pStyle w:val="Frspaiere"/>
        <w:rPr/>
      </w:pPr>
      <w:r>
        <w:rPr>
          <w:rFonts w:cs="Bookman Old Style;Times New Roman" w:ascii="Bookman Old Style;Times New Roman" w:hAnsi="Bookman Old Style;Times New Roman"/>
          <w:sz w:val="24"/>
        </w:rPr>
        <w:t>Orice promisiune devine o 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m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vie cu n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nu alegem calea cea uşoară, ci ceea ce este în folosul evoluţi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esam prin rezistentele ce ni se o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nu fugim de eforturi şi responsa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zele nu sunt suficiente, greşelile trebuie rep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ligenta se dezvolta în confruntare cu dificul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problema are o cheie potri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nsistaţi pe laturile dezagreabile ale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erinţa este un 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mulţumim pentru fiecare încer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ările ne obliga sa ne folosim propiile resurse…</w:t>
      </w:r>
    </w:p>
    <w:p>
      <w:pPr>
        <w:pStyle w:val="Frspaiere"/>
        <w:rPr/>
      </w:pPr>
      <w:r>
        <w:rPr>
          <w:rFonts w:cs="Bookman Old Style;Times New Roman" w:ascii="Bookman Old Style;Times New Roman" w:hAnsi="Bookman Old Style;Times New Roman"/>
          <w:sz w:val="24"/>
        </w:rPr>
        <w:t>Gândiţi ca suferinţele sunt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i în sus.</w:t>
      </w:r>
    </w:p>
    <w:p>
      <w:pPr>
        <w:pStyle w:val="Frspaiere"/>
        <w:rPr/>
      </w:pPr>
      <w:r>
        <w:rPr>
          <w:rFonts w:cs="Bookman Old Style;Times New Roman" w:ascii="Bookman Old Style;Times New Roman" w:hAnsi="Bookman Old Style;Times New Roman"/>
          <w:sz w:val="24"/>
        </w:rPr>
        <w:t>Metoda zâmb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a iubirii.</w:t>
      </w:r>
    </w:p>
    <w:p>
      <w:pPr>
        <w:pStyle w:val="Frspaiere"/>
        <w:rPr/>
      </w:pPr>
      <w:r>
        <w:rPr>
          <w:rFonts w:cs="Bookman Old Style;Times New Roman" w:ascii="Bookman Old Style;Times New Roman" w:hAnsi="Bookman Old Style;Times New Roman"/>
          <w:sz w:val="24"/>
        </w:rPr>
        <w:t>Lecţia scoicii perliere…</w:t>
      </w:r>
    </w:p>
    <w:p>
      <w:pPr>
        <w:pStyle w:val="Frspaiere"/>
        <w:rPr/>
      </w:pPr>
      <w:r>
        <w:rPr>
          <w:rFonts w:cs="Bookman Old Style;Times New Roman" w:ascii="Bookman Old Style;Times New Roman" w:hAnsi="Bookman Old Style;Times New Roman"/>
          <w:sz w:val="24"/>
        </w:rPr>
        <w:t>Învăţaţi sa va împărtăşiţi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rsarea stăpânirii de sine în relaţiile c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rezolvam problemele prin iubire, nu prin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sa depăşiţi Legea drep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capabili de gesturi dezintere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ţi-vă de simpatii pentru a prinde curaj, iar de antipatii pentru a va întări…</w:t>
      </w:r>
    </w:p>
    <w:p>
      <w:pPr>
        <w:pStyle w:val="Frspaiere"/>
        <w:rPr/>
      </w:pPr>
      <w:r>
        <w:rPr>
          <w:rFonts w:cs="Bookman Old Style;Times New Roman" w:ascii="Bookman Old Style;Times New Roman" w:hAnsi="Bookman Old Style;Times New Roman"/>
          <w:sz w:val="24"/>
        </w:rPr>
        <w:t>Utilitatea duşmanilor…</w:t>
      </w:r>
    </w:p>
    <w:p>
      <w:pPr>
        <w:pStyle w:val="Frspaiere"/>
        <w:rPr/>
      </w:pPr>
      <w:r>
        <w:rPr>
          <w:rFonts w:cs="Bookman Old Style;Times New Roman" w:ascii="Bookman Old Style;Times New Roman" w:hAnsi="Bookman Old Style;Times New Roman"/>
          <w:sz w:val="24"/>
        </w:rPr>
        <w:t>Transformaţi răul.</w:t>
      </w:r>
    </w:p>
    <w:p>
      <w:pPr>
        <w:pStyle w:val="Frspaiere"/>
        <w:rPr/>
      </w:pPr>
      <w:r>
        <w:rPr>
          <w:rFonts w:cs="Bookman Old Style;Times New Roman" w:ascii="Bookman Old Style;Times New Roman" w:hAnsi="Bookman Old Style;Times New Roman"/>
          <w:sz w:val="24"/>
        </w:rPr>
        <w:t>Adevăraţii duşmani sunt în noi.</w:t>
      </w:r>
    </w:p>
    <w:p>
      <w:pPr>
        <w:pStyle w:val="Frspaiere"/>
        <w:rPr/>
      </w:pPr>
      <w:r>
        <w:rPr>
          <w:rFonts w:cs="Bookman Old Style;Times New Roman" w:ascii="Bookman Old Style;Times New Roman" w:hAnsi="Bookman Old Style;Times New Roman"/>
          <w:sz w:val="24"/>
        </w:rPr>
        <w:t>Treziţi Binele în ceilalţi…</w:t>
      </w:r>
    </w:p>
    <w:p>
      <w:pPr>
        <w:pStyle w:val="Frspaiere"/>
        <w:rPr/>
      </w:pPr>
      <w:r>
        <w:rPr>
          <w:rFonts w:cs="Bookman Old Style;Times New Roman" w:ascii="Bookman Old Style;Times New Roman" w:hAnsi="Bookman Old Style;Times New Roman"/>
          <w:sz w:val="24"/>
        </w:rPr>
        <w:t>Trăiţi cu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ţi asemenea unui Iz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ne-a dăruit bogăţii, pentru ca sa învăţăm sa fim generoşi…</w:t>
      </w:r>
    </w:p>
    <w:p>
      <w:pPr>
        <w:pStyle w:val="Frspaiere"/>
        <w:rPr/>
      </w:pPr>
      <w:r>
        <w:rPr>
          <w:rFonts w:cs="Bookman Old Style;Times New Roman" w:ascii="Bookman Old Style;Times New Roman" w:hAnsi="Bookman Old Style;Times New Roman"/>
          <w:sz w:val="24"/>
        </w:rPr>
        <w:t>Uitaţi-vă duşmanii cu gândul la prieteni…</w:t>
      </w:r>
    </w:p>
    <w:p>
      <w:pPr>
        <w:pStyle w:val="Frspaiere"/>
        <w:rPr/>
      </w:pPr>
      <w:r>
        <w:rPr>
          <w:rFonts w:cs="Bookman Old Style;Times New Roman" w:ascii="Bookman Old Style;Times New Roman" w:hAnsi="Bookman Old Style;Times New Roman"/>
          <w:sz w:val="24"/>
        </w:rPr>
        <w:t>Întăriţi-vă împotriva criticilor.</w:t>
      </w:r>
    </w:p>
    <w:p>
      <w:pPr>
        <w:pStyle w:val="Frspaiere"/>
        <w:rPr/>
      </w:pPr>
      <w:r>
        <w:rPr>
          <w:rFonts w:cs="Bookman Old Style;Times New Roman" w:ascii="Bookman Old Style;Times New Roman" w:hAnsi="Bookman Old Style;Times New Roman"/>
          <w:sz w:val="24"/>
        </w:rPr>
        <w:t>Învăţaţi sa va puneţi în situaţia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sfaturi referitoare la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a cuvântului dezintere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fundaţi un Adevăr înainte de a vorbi de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ţi prin a deveni voi înşivă mai înţ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model de per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ul adevăratei psiholo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aparentele oamenilor, căutaţi sufletul şi Spiri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 fara a-i pune în pericol p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 fara a va pune în pericol…</w:t>
      </w:r>
    </w:p>
    <w:p>
      <w:pPr>
        <w:pStyle w:val="Frspaiere"/>
        <w:rPr/>
      </w:pPr>
      <w:r>
        <w:rPr>
          <w:rFonts w:cs="Bookman Old Style;Times New Roman" w:ascii="Bookman Old Style;Times New Roman" w:hAnsi="Bookman Old Style;Times New Roman"/>
          <w:sz w:val="24"/>
        </w:rPr>
        <w:t>Numai îmbogăţindu-vă în preajma Domnului puteţi ajuta celelalte făpturi…</w:t>
      </w:r>
    </w:p>
    <w:p>
      <w:pPr>
        <w:pStyle w:val="Frspaiere"/>
        <w:rPr/>
      </w:pPr>
      <w:r>
        <w:rPr>
          <w:rFonts w:cs="Bookman Old Style;Times New Roman" w:ascii="Bookman Old Style;Times New Roman" w:hAnsi="Bookman Old Style;Times New Roman"/>
          <w:sz w:val="24"/>
        </w:rPr>
        <w:t>Circulaţia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oarta în ea răs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ştie sa se deschidă către ceilalţi nu este niciodată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 divina este singura care poate umple cu adevărat sufletul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versarea pust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itatea permite legătura cu Lume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nu raspunde decât la semnale luminoase…</w:t>
      </w:r>
    </w:p>
    <w:p>
      <w:pPr>
        <w:pStyle w:val="Frspaiere"/>
        <w:rPr/>
      </w:pPr>
      <w:r>
        <w:rPr>
          <w:rFonts w:cs="Bookman Old Style;Times New Roman" w:ascii="Bookman Old Style;Times New Roman" w:hAnsi="Bookman Old Style;Times New Roman"/>
          <w:sz w:val="24"/>
        </w:rPr>
        <w:t>Recunoştinţa, cheia fericirii…</w:t>
      </w:r>
    </w:p>
    <w:p>
      <w:pPr>
        <w:pStyle w:val="Frspaiere"/>
        <w:rPr/>
      </w:pPr>
      <w:r>
        <w:rPr>
          <w:rFonts w:cs="Bookman Old Style;Times New Roman" w:ascii="Bookman Old Style;Times New Roman" w:hAnsi="Bookman Old Style;Times New Roman"/>
          <w:sz w:val="24"/>
        </w:rPr>
        <w:t>A şti sa scăpaţi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a, cel mai sigur adăpost…</w:t>
      </w:r>
    </w:p>
    <w:p>
      <w:pPr>
        <w:pStyle w:val="Frspaiere"/>
        <w:rPr/>
      </w:pPr>
      <w:r>
        <w:rPr>
          <w:rFonts w:cs="Bookman Old Style;Times New Roman" w:ascii="Bookman Old Style;Times New Roman" w:hAnsi="Bookman Old Style;Times New Roman"/>
          <w:sz w:val="24"/>
        </w:rPr>
        <w:t>Retrăiţi bucuriile spirituale…</w:t>
      </w:r>
    </w:p>
    <w:p>
      <w:pPr>
        <w:pStyle w:val="Frspaiere"/>
        <w:rPr/>
      </w:pPr>
      <w:r>
        <w:rPr>
          <w:rFonts w:cs="Bookman Old Style;Times New Roman" w:ascii="Bookman Old Style;Times New Roman" w:hAnsi="Bookman Old Style;Times New Roman"/>
          <w:sz w:val="24"/>
        </w:rPr>
        <w:t>Rămâneţi de neclintit.</w:t>
      </w:r>
    </w:p>
    <w:p>
      <w:pPr>
        <w:pStyle w:val="Frspaiere"/>
        <w:rPr/>
      </w:pPr>
      <w:r>
        <w:rPr>
          <w:rFonts w:cs="Bookman Old Style;Times New Roman" w:ascii="Bookman Old Style;Times New Roman" w:hAnsi="Bookman Old Style;Times New Roman"/>
          <w:sz w:val="24"/>
        </w:rPr>
        <w:t>Sa ştiţi sa discerneţi daca o persoana exercita o influenta buna asupra voastră…</w:t>
      </w:r>
    </w:p>
    <w:p>
      <w:pPr>
        <w:pStyle w:val="Frspaiere"/>
        <w:rPr/>
      </w:pPr>
      <w:r>
        <w:rPr>
          <w:rFonts w:cs="Bookman Old Style;Times New Roman" w:ascii="Bookman Old Style;Times New Roman" w:hAnsi="Bookman Old Style;Times New Roman"/>
          <w:sz w:val="24"/>
        </w:rPr>
        <w:t>Deschideţi-vă către influentele benefice.</w:t>
      </w:r>
    </w:p>
    <w:p>
      <w:pPr>
        <w:pStyle w:val="Frspaiere"/>
        <w:rPr/>
      </w:pPr>
      <w:r>
        <w:rPr>
          <w:rFonts w:cs="Bookman Old Style;Times New Roman" w:ascii="Bookman Old Style;Times New Roman" w:hAnsi="Bookman Old Style;Times New Roman"/>
          <w:sz w:val="24"/>
        </w:rPr>
        <w:t>Influenta creaţiilor art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conştienţi şi plini de iubire în folosirea obiec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ţi locurile şi obiec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lăsăm urme peste tot pe unde tre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influenţam oamenii şi întreaga cre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ţi libertatea de a accepta sau de a refuza influ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ificaţi-vă de tot ceea ce ar putea hrăni pe cei ned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rea Spiritelor lum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vă în slujba Cerului pentru a beneficia de protec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alisman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a, cea mai eficienta protecţie…</w:t>
      </w:r>
    </w:p>
    <w:p>
      <w:pPr>
        <w:pStyle w:val="Frspaiere"/>
        <w:rPr/>
      </w:pPr>
      <w:r>
        <w:rPr>
          <w:rFonts w:cs="Bookman Old Style;Times New Roman" w:ascii="Bookman Old Style;Times New Roman" w:hAnsi="Bookman Old Style;Times New Roman"/>
          <w:sz w:val="24"/>
        </w:rPr>
        <w:t>Domnul este punctul nostru de sprijin…</w:t>
      </w:r>
    </w:p>
    <w:p>
      <w:pPr>
        <w:pStyle w:val="Frspaiere"/>
        <w:rPr/>
      </w:pPr>
      <w:r>
        <w:rPr>
          <w:rFonts w:cs="Bookman Old Style;Times New Roman" w:ascii="Bookman Old Style;Times New Roman" w:hAnsi="Bookman Old Style;Times New Roman"/>
          <w:sz w:val="24"/>
        </w:rPr>
        <w:t>Consacraţi-vă inim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bunul cel mai d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i se întâmpla sa va irosiţi viaţa alergând sa adunaţi sau sa obţineţi bunuri mult mai putin importante decât viaţa însăşi! V-aţi gândit, vreodată, la aceasta? Daca ati şti cum să-i daţi Vieţii întâietate, daca v-aţi preocupa sa o păstraţi, sa o protejaţi, să-i conservaţi integritatea, puritatea, posibilităţile dv. de a obţine ceea ce doriţi ar creste implicit. Caci tocmai o astfel de Viaţa luminoasa, iluminata, intensa, este ceea ce va poate of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însa, ca, din moment ce sunteţi în viaţa, totul va este permis. Ei bine, nu! După ce vor fi trecut anii în care veţi fi muncit pentru a va satisface ambiţiile, într-o buna zi va veţi simţi atât de epuizaţi, atât de blazaţi, încât, punând în balanta ceea ce ati obţinut şi ceea ce ati pierdut, veţi realiza ca ati pierdut aproape totul pentru a câştiga foart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îşi spun: „O viaţa am! Vreau sa o trăiesc din plin pentru ca sa obţin tot ceea ce îmi doresc: bani, placeri, cunoaşte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trag tare, muncesc, muncesc şi când nu mai au resurse, sunt obligaţi să-şi oprească toate activităţile. O viaţa trăită în felul acesta nu are nici un sens, caci, daca îţi pierzi Viaţa, pierzi totul. Esenţialul este Viaţa, si, în consecinţă, ea trebuie protejata, purificata, consolidata, trebuie eliminat din ea tot ceea ce o împiedica sau o blochează, caci numai datorita Vieţii puteţi obţine sănătatea, frumuseţea, puritatea, puterea, inteligenta, dragostea şi adevărat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lucraţi la înfrumuseţarea vieţii, la intensificarea ei, la sacralizarea ei. Rezultatul îl veţi simţi imediat: aceasta viaţa purificata, armonioasa, va contacta alte regiuni intrând în relaţii cu o mulţime de alte Entităţi care vor veni apoi sa va ajute şi sa va ins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împăcăm viaţa materiala cu Viaţ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ere nimeni sa neglijaţi total viaţa materiala şi sa va consacraţi numai meditaţiei şi rugăciunii, aşa cum au făcut-o unii mistici şi asceţi care au vrut sa fuga de lume, de greutăţile şi de tentaţiile ei. Dar nici nu este bine sa va lăsaţi acaparaţi total de preocupările materiale, aşa cum fac din ce în ce mai multi oameni. Toţi trebuie sa fiţi în stare sa lucraţi, sa câştigaţi bani, sa va căsătoriţi, sa va întemeiaţi o familie, dar, în tot acest timp, sa aveţi o Lumina, metode de lucru care sa va permită sa progresaţi pe cal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de a perfecţiona atât aspectul spiritual, cât şi cel material: sa fiţi implicaţi în lume, dar sa trăiţi, în acelaşi timp, o Viaţa cereasca. Acesta trebuie sa fie telul vostru. Bineînţeles ca nu este uşor, caci va aflaţi încă în stadiul în care, daca începeţi o Viaţa spirituala, va periclitaţi situaţia materiala, dar daca va preocupaţi de afaceri, neglijaţi Viaţa spirituala. Ei bine, nu: ambele sunt necesare şi este posibil sa le împăcaţi. Cum?… Procedând în felul următor: orice veţi întreprinde, începeţi prin a va spune:”Eu caut Lumina, eu caut Iubirea, eu caut Puterea adevărată; oare făcând acestea, sau altceva, le vo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bine si, daca ajungeţi la concluzia ca respectiva preocupare sau activitate va îndepărtează de ideal, renunţaţi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ţi-vă viaţa unui t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a fiţi conştienţi de telul pentru care lucraţi şi în folosul cui lucraţi, caci, în funcţie de acestea, energiile voastre iau o direcţie sau alta. Daca va consacraţi viaţa unui tel superior, ea se va îmbogăţi, va câştiga în forţă şi în intensitate. Este situaţia unui capital pe care îl fructificaţi: va plasaţi capitalul într-o banca cereasca si, în loc sa fie cheltuit, risipit, el va creste şi va îmbogăţeşte. şi astfel, mai bogat, aveţi posibilitatea sa va instruiţi şi sa lucraţi mai bine. Cel care cedează placerilor, emoţiilor, pasiunilor, îşi risipeşte capitalul, viaţa, caci tot ceea ce obţine trebuie plătit şi mijlocul de plata este viaţa. În timp ce plasându-vă capitalul într-o banca aflata sus, cu cât lucraţi mai mult, cu atât va întărâţi, caci elemente noi, mai pure, mai luminoase, vin sa completeze permanent în voi ceea ce ati chel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zilnica: o materie pe care Spiritul trebuie sa 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 al vieţii, chiar în cel mai simplu, trebuie sa învăţaţi sa puneţi în acţiune forte şi elemente care sa va permită sa transpuneţi acest act într-un plan spiritual şi sa atingeţi astfel un grad superior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ca exemplu o zi obişnuită: dimineaţa ne trezim, şi imediat se declanşează o mulţime de procese, de gânduri, de sentimente şi gesturi: ne ridicam, aprindem lampa, deschidem geamurile, ne spălăm, pregătim gustarea de dimineaţă, plecam la lucru, întâlnim oameni etc… Câte lucruri sunt de făcut, şi toată lumea este obligata sa le facă. Diferenţa consta în aceea ca, în timp ce unii le fac din obişnuinţă, mecanic,alţii – cei care poseda o Filosofie spirituala – căută sa introducă în fiecare din aceste acte o viaţa mai intensa, mai pura, şi atunci totul se transforma, totul căpăta un sens nou, sunt tot timpul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dem în jurul nostru o mulţime de oameni dinamici, întreprinzători, dar toată activitatea lor se limitează pentru obţinerea succesului, a bunăstării materiale, a gloriei; ei nu fac nimic pentru a-şi face existenta mai senina, mai echilibrata, mai armonioasa. şi aceasta atitudine nu este inteligenta, caci aceasta viaţa debordanta îi epuizează şi îi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şnuiţi-vă sa priviti viaţa cotidiana cu toate actele pe care trebuie sa le îndepliniţi, cu evenimentele care vi se întâmpla, cu oameni cu care sunteţi în contact, permanent sau întâmplător, ca pe un material asupra căruia trebuie sa lucraţi pentru a-l transforma. Nu va mulţumiţi sa acceptaţi ceea ce vi se oferă şi sa va supuneţi pasiv încercărilor la care sunteţi expuşi: preocupaţi-vă permanent sa adăugaţi un element care sa însufleţească, sa dea viaţa, sa spiritualizeze acest material. Caci în aceasta consta adevărata Viaţa spirituala: sa fii capabil sa introduci în fiecare activitate un element, un ferment capabil sa proiecteze aceasta activitate pe un plan superior. Veţi replica: „Si atunci …meditaţia. şi rugăciunea?” Da, într-adevăr, rugăciunea şi meditaţia sunt acelea care va ajuta sa captaţi acele elemente mai subtile, mai pure şi care va permit sa daţi actelor voastre o nou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are în viaţa voastră evenimente care sa va împiedice sa efectuaţi exerciţiile spirituale pe care v-aţi impus sa le practicaţi zilnic. Dar acest lucru nu trebuie sa va împiedice sa fiţi în contact cu Spiritul. Caci Spiritul este mai presus de forme, mai presus de practici. În orice situaţie, în orice împrejurare, puteţi intra în contact cu Spiritul pentru ca sa va însufleţească şi sa va înfrumuseţez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triţia, privita ca o activitat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ezechilibraţi, din cauza unei vieţi trepidante, cauta mijloace pentru a se reechilibra! Ei practica yoga, zen, meditaţia transcendentala sau încearcă sa înveţe sa se relaxeze. Toate acestea sunt foarte bune, dar eu consider ca exista un exerciţiu mult mai simplu şi mai eficient: sa învăţăm sa mâncam. Va mira? De ce? În loc sa mâncam oricum, în zgomot, cu nervi, cu graba chiar – şi apoi sa mergeţi sa faceţi yoga! – nu este mai bine sa înţelegeţi ca în fiecare zi, de 2 – 3 ori pe zi, aveţi ocazia sa faceţi un exerciţiu de destindere, de concentrare, de armonizare a tuturor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a aşezaţi la masa, începeţi prin a alunga din mintea voastră tot ce va poate împiedica sa mâncaţi în pace şi armonie. Si, daca nu reuşiţi imediat, aşteptaţi, pentru a începe sa mâncaţi în momentul când ati reuşit sa va calmaţi. Daca mâncaţi într-o stare de agitaţie, de nervi sau de nemulţumire, introduceţi în voi o agitaţie, vibraţii dezordonate, care se vor transmite în tot ceea ce veţi face ulterior. Chiar daca va veţi strădui sa creaţi o aparenta de calm, de stăpânire de sine, va emana totuşi din voi o anumită agitaţie, o tensiune şi veţi comite erori, va veţi izbi de oameni sau de obiecte, veţi rosti cuvinte nepotrivite prin care veţi risca sa pierdeţi prieteni sau sa vi se închidă porţi. În timp ce daca mâncaţi într-o stare de armonie, veţi rezolva mai bine problemele ce vi se vor prezenta ulterior si, chiar daca în cursul zilei veţi fi obligat sa alergaţi în dreapta şi în stânga, veţi simţi în voi o linişte pe care activitatea voastră nu o va putea tulbura. Începând cu începutul, cu lucrurile mărunte, vom putea aju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ca oboseala provine întotdeauna din prea multa activitate. Nu: ea survine, deseori, ca urmare a unei risipe de forte. Si, iată, atunci când înghiţim mâncarea fara sa o mestecam suficient şi fara sa o impregnam suficient cu gândurile şi sentimentele noastre, ea devine mai greu digerabila, iar organismul nu va putea beneficia din plin, datorita efortului pentru asimi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caţi fara sa conştientizaţi importanta acestui act, chiar daca organismul se întăreşte prin hrana, el nu primeşte din ea decât partea grosiera, materiala, şi care nu este comparabila cu energiile de care ati putea beneficia daca ati şti cum sa mâncaţi în linişte şi sa va concentraţi asupra hranei, pentru a prelua elementele eterice şi subtile. Deci, în timp ce mâncaţi, concentraţi-vă asupra hranei şi proiectaţi asupra ei toată iubirea voastră; în acel moment se produce separarea între materie şi energie: materia se dezagrega, în timp ce energia pătrunde în voi, putând dispune astf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e, importante nu sunt alimentele propriu-zise, ci energiile pe care aceste alimente le conţin prin chintesenţa din ele, caci în aceasta chintesenţă este viaţa. Partea materiala a alimentului constituie doar suportul, iar chintesenţa, atât de subtila, atât de pura, nu trebuie sa alimenteze doar planurile inferioare, corpul fizic, corpul astral, corpul mental; ea trebuie sa alimenteze, de asemenea, sufletul şi Spiritul.</w:t>
      </w:r>
    </w:p>
    <w:p>
      <w:pPr>
        <w:pStyle w:val="Frspaiere"/>
        <w:rPr/>
      </w:pPr>
      <w:r>
        <w:rPr>
          <w:rFonts w:cs="Bookman Old Style;Times New Roman" w:ascii="Bookman Old Style;Times New Roman" w:hAnsi="Bookman Old Style;Times New Roman"/>
          <w:sz w:val="24"/>
        </w:rPr>
        <w:t>Resp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 mestecam” aerul pentru a-i extrage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a faceţi, în timpul zilei, câteva exerciţii de respiraţie. Dar, pentru a fi într-adevăr folositoare, respiraţiile trebuie sa fie lente şi profunde. Aerul curat trebuie sa aibă timp pentru a coborâ în plămâni, pentru a-i umple şi pentru a elimina aerul viciat. şi nu numai ca trebuie sa respiram profund, dar este bine, din când în când, sa reţinem aerul în plămâni înainte de a-l expulza. De ce? Pentru a fi „mestecat”; caci plămânii mesteca aerul la fel cum gura mesteca alimentele. Aerul pe care îl inspiram este ca un „dumicat”, plin cu energii revitalizatoare. Pentru a profita din plin de aceste energii, trebuie sa le dam plămânilor timp pentru a-l mesteca şi digera. Când respiraţi astfel, fiţi conştienţi ca, prin aer, primiti în corpul vostru o Viaţa di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ensiunea psihica şi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respiraţie au, bineânteles, o acţiune benefica asupra sănătăţii, dar şi asupra voinţei şi a gândului. Puteţi experimenta: daca aveţi de ridicat o mare greutate, veţi reuşi mai uşor după o respiraţie profunda. În toate amănuntele vieţii zilnice, în relaţiile cu ceilalţi, amintiţi-vă sa respiraţi conştient, şi aceasta va va permite sa aveţi controlul asupra voastră. Înaintea unei întâlniri, de pilda, pentru ca discuţia sa nu degenereze într-o disputa, luaţi-vă obiceiul de a respira corect. şi atunci, când sunteţi tulburat, de ce nu cereţi ajutorul plămânilor? Ei sunt acolo pentru a va ajuta. Timp de două-trei minute, inspiraţi şi expiraţi profund: gândurile voastre se vor uşura şi se vor limpezi. Aveţi mereu nevoie de ajutor, şi este normal, dar de ce îl căutaţi mereu în exterior atâta timp cât el exist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jungeţi sa sesizaţi sensul profund al respiraţiei, veţi simţi, putin câte putin, cum propria voastră respiraţie se contopeşte cu Respiraţia cosmica. În timpul expiraţiei, gândiţi-vă ca reuşiţi sa va dilataţi, sa va extindeţi până la marginea Universului, apoi la inspiraţie, reveniţi către voi, către egoul vostru, care este asemenea unui punct imperceptibil, centrul unui cerc infinit. Din nou va dilataţi şi din nou …va contractaţi. Veţi descoperi astfel aceasta mişcare de flux şi reflux care constituie cheia tuturor ritmurilor Universului. Prin efortul de al conştientiza în voi înşivă, intraţi astfel în Armonia cosmica şi apare un schimb între Univers şi voi, caci inspirând, primiti elemente din spatiu, şi expirând, trimiteţi în schimb ceva din inima şi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sa se armonizeze cu Respiraţia cosmica intra în Conştiinţa divina. Din ziua în care veţi simţi aceasta dimensiune, veţi dori ca toată viaţa sa inspiraţi din Forţa şi Lumina Domnului, pentru ca apoi sa o dăruiţi lumii întregi. Caci expiraţia înseamnă şi a distribui Lumina pe care ati reuşit sa o absorbiţ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nştientă aduce binefaceri nemăsurate vieţii fizice, emoţionale, intelectuale şi spirituale. Va trebui sa conştientizaţi efectele ei benefice pentru creier, pentru suflet, pentru toate facultăţile voastre; este un factor deosebit de puternic în toate domeniile vieţii. Nu neglijaţi niciodată acest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 recuperam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va lăsaţi antrenaţi de aceasta agitaţie, care de acum a devenit o stare obişnuită a oamenilor şi care este foarte dăunătoare echilibrului lor fizic şi psihic. Trebuie sa daţi mai multa atenţie sistemului vostru nervos şi să-i acordaţi, din timp în timp, câte o destindere. Ati putea, de exemplu, sa va retrageţi într-o încăpere liniştită, sa va întindeţi culcaţi pe burta, pe un pat sau pe jos, pe un covor, cu braţele şi picioarele destinse; sa va lăsaţi ca şi scufundaţi într-un Ocean de …Lumina, fara sa va mişcaţi, fara sa gândiţi. După unul sau doua minute va veţi ridica reâncarcati. Aceasta este tot; e foarte putin, da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veţi replica ca nu exista întotdeauna posibilitatea de a va întinde astfel. Ei bine, atunci rămâneţi pe scaun; principalul este sa rupeţi tensiunea în care trăiţi. Este nevoie sa ştiţi sa va opriţi, şi nu numai odată sau de doua ori pe zi, ci de zece, cincisprezece, douăzeci de ori. Aceasta poate sa nu dureze decât unul sau doua minute, important este sa va obişnuiţi sa o faceţi cât mai des. Ori de câte ori aveţi un moment liber, indiferent unde va aflaţi, în loc sa pierdeţi timpul sau sa va enervaţi ca trebuie sa aşteptaţi, profitaţi de ocazia ivita pentru a va linişti şi a va regăsi echilibrul; va veţi relua apoi activitatea cu fort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ne face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cret, pentru a ne desfăşura activitatea în cele mai bune condiţii, este sa învăţăm sa lucram întotdeauna numai cu iubire. Caci iubirea este cea care da puteri, viaţa, care renaşte. Când aceasta iubire nu exista şi când munca este considerata doar ca un mijloc de subzistenta, aceasta atitudine nu conduce la rezultate bune. Bineînţeles, banii se câştigă, dar dispare bucuria, entuziasmul, omul devine iritabil şi sănătatea sa se alterează cu timpul. Lucraţi preţ de mai multe ore cu iubire şi nu veţi simţi oboseala; lucraţi un timp mai scurt, fara iubire, cu supărare sau revolta, şi totul se va bloca în interiorul vostru, va veţi simţi slăbiţi şi fa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ţelegeţi eficacitatea, puterea iubirii. În tot ce faceţi puneţi iubire sau, daca nu, mai bine renunţaţi la a face acel lucru. Tot ceea ce faceţi fara iubire va oboseşte, ba chiar va otrăveşte, aşa încât sa nu va mire daca după, aceea sunteţi epuizaţi sau bolnavi. Câta lume se întreabă cum sa combată oboseala! Secretul este sa pui iubire în tot ceea ce faci, caci iubirea este ceea ce trezeşte toate energ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esul tehnic oferă omului timp liber pentru o activitat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inţa şi tehnica va pun zilnic la dispoziţie produse noi care va uşurează viaţa, aceasta nu înseamnă ca trebuie sa lânceziţi. Toate aceste facilitaţi trebuie sa le consideraţi ca pe nişte posibilităţi create pentru a va dedica activităţii spirituale. Iată adevărata semnificaţie a progresului tehnic: să-i ofere omului timp liber, cu scopul de a-l folosi în alte lucrări. Rămâne mai putin sa trudiţi pe materia exterioara? Aceasta va este dat ca sa aveţi mai mult timp, pentru ca sa lucraţi cu materia voastră interioara, sa o stăpâniţi, sa o spiritualizaţi şi sa deveniţi astfel o prezenta benefica pentru lumea întreaga. După fiecare efort, după fiecare exerciţiu, viaţa capăta o alta culoare, un alt gust. Câţi oameni nu sunt copleşiţi de bunăstare, şi totuşi sunt atât de blazaţi încât nu mai simt nici o bucurie! Aceasta pentru ca în interiorul lor nu mai exista nici o activitate, nici o viaţa intensa. Daca ar fi fost luminaţi, ar fi continuat sa se bucure de tot, dar fara a se opri din eforturile interioare, caci aceasta activitate este cea care da gust fiecăru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njaţi-vă locuinţ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obişnuiţi sa puneţi accentul pe posibilităţile Lumii interioare, acolo, în interiorul vostru, unde va aflaţi scufundaţi în permanenta. Nu întotdeauna sunteţi în situaţia de a privi, de a asculta, de a atinge, sau de a gusta ceva din exteriorul vostru, în schimb va aflaţi mereu în prezenta voastră, în aceasta Lume interioara, ale carei bogaţii nu ştiţi încă sa le folosiţi. Aceasta Lume va aparţine: Oriunde mergeţi o luaţi cu voi şi va puteţi baza pe ea, în timp ce lumea exterioara va poate rezerva, în orice moment, o decepţie. Poate ca, pentru un moment, va puteţi închipui ca deţineţi ceva, dar, după un scurt timp, nu mai deţineţi nimic: fie ca vi s-a luat, fie ca l-aţi pierdut. Daca sunteţi în căutarea abundentei, a plenitudinii, aflaţi ca numai în interiorul vostru le puteţi găsi. Nu cunoaşteţi, nu ştiţi tot ceea ce deţineţi, cu ce cunoştinţe şi cu ce puteri, adevărate comori, v-a înzestrat Dumnezeu. Va trebui acum sa faceţi un efort pentru a simţi şi pentru a folosi toate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da o imagine. Unii oameni au ştiut să-şi aranjeze atât de bine locuinţa încât nu ies din casa cu prea mare placere pentru a merge în alt loc unde întâmpina zgomote, praf, înghesuiala. În timp ce alti, care trăiesc prost, într-o locuinţă mizera, fara nici un confort, folosesc orice prilej pentru a pleca de acasă (ceea ce de fapt nu este adevărata soluţie, dar ma rog)… şi acum, sa interpretam. Spiritualistul este cel care şi-a aranjat atât de bine forul sau interior, încât nimic nu-i lipseşte: poezia, culorile, muzica, toate se găsesc în el şi el suferă când este obligat sa „iasă din casa„, să-şi părăsească toată aceasta frumuseţe. În timp ce oamenii obişnuiţi, care nu sau preocupat niciodată să-şi creeze un interior plăcut, se gândesc mereu sa plece şi sa se distreze în alta parte. Cum rămân singuri cu ei înşişi, se plictisesc, apar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staţi putin şi analizaţi care este situaţia cea mai avantajoasa. Din moment ce sunteţi zi şi noapte cu voi înşivă, nu este mult mai indicat sa va amelioraţi acel loc pe care nu-l veţi părăsi niciodată? De ce sa lăsaţi în paragina interiorul vostru ca pe o locuinţă cu geamurile sparte şi pline de pânze de păianjen? De acum înainte, preocupaţi-vă mai intens sa înfrumuseţaţi, sa îmbogăţiţi şi sa armonizaţi totul în voi; nu numai ca va veţi simţi foarte bine la voi acasă, dar, în aceasta locuinţă minunata, veţi putea primi şi invitaţi. Da, Spiritele luminate se vor bucura sa va viziteze; poate unele se vor hotăra chiar sa locuiască definitiv, iar voi veţi fi cei care veţi beneficia de prezent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exterioara este o reflectare a Lumii voastr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vinşi de faptul ca nu veţi putea găsi nimic în exteriorul vostru, daca nu ati găsit mai întâi în voi înşivă. Caci, chiar daca găsiţi ceva în exteriorul vostru, daca nu l-aţi găsit în interiorul vostru, veţi trece pe lângă el fara să-l observaţi. Cu cât descoperiţi mai intens în voi Iubirea, Înţelepciunea, Frumuseţea interioara, cu atât le veţi întâlni mai des în jurul vostru. Va închipuiţi ca, daca nu vedeţi anumite lucruri, ele nu exista. Ba da, ele exista si, daca nu le vedeţi, aceasta înseamnă ca nu le-aţi cultivat suficient în voi înşivă. Lumea exterioara este constituita numai din reflectarea Lumii interioare, deci nu va mai amăgiţi, caci nu veţi afla niciodată bogăţia, pacea, bucuria exterioara, daca nu ati depus eforturi sa le descoperiţi în voi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iţi-vă viitorul, trăind corec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a, v-aţi făcut griji cu privire la viitor, gândindu-vă ca nu sunteţi protejaţi împotriva accidentelor, a bolilor, a …sărăciei. Dar de ce sa va otrăviţi existenta imaginându-vă tot felul de lucruri rele ce v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nu ştim ce ne rezerva viitorul, dar, cel mai bun mijloc de a evita posibilele necazuri din viitor, este de a te strădui sa trăieşti chibzuit în prezent. Viitorul va fi aşa cum îl construieşti în prezent. Deci, fiecare clipa de „acum” este importanta. aşa cum prezentul este o consecinţă a trecutului, tot aşa viitorul este o prelungire a prezentului. Totul este înlănţuit; trecutul, prezentul şi viitorul nu sunt rupte între ele. Viitorul se construieşte pe fundaţia care i-o faceţi acum. Daca aceasta fundaţie este proasta, este evident ca nu trebuie sa va aşteptaţi la un viitor strălucit; dar, daca ea este buna, nu aveţi nici un motiv de îngrijorare: aşa cum sunt rădăcinile, tot aşa vor fi şi tulpina, ramu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consumat; dar el a generat prezentul, care, la rândul lui, poarta în el rădăcinile viitorului. Trebuie, deci, sa începeţi sa va construiţi de pe acum viitorul, îmbunătăţindu-v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ca în fiecare zi sa va puneţi întrebarea: „Ia sa vad ce am spus astăzi? Care au fost sentimentele şi gândurile mele?” şi daca ati acţionat prost, daca ati avut sentimente negative, gânduri rele, sa ştiţi ca v-aţi aliniat de partea Forţelor întunecate şi ca ele va vor distrug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trăit o zi într-un mod care sa va nemulţumească, încercaţi, cel putin la culcare, să-i anihilaţi efectele, cu cele mai bune gânduri, luând cele mai bune decizii pentru a doua zi. Aceste gânduri, ca nişte albine harnice, vor spala şi vor repara totul în timpul nopţii şi veţi începe ziua următoare în condiţii ma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ţi prezentul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trăiesc numai în trecut, în trecutul lor, parca ar fi prizonierii unor evenimente petrecute în viaţa lor şi nu pot merge mai departe. Alţii, dimpotrivă, se arunca în viitor, dar într-un viitor fantasmagoric, creat de imaginaţia lor şi care nu se va îndeplini niciodată. Este bine sa privim, din când în când, în trecut, dar numai pentru a analiza când şi unde am greşit, sau când şi unde am acţionat corect, pentru a trage învăţăminte. Trecutul constituie un tezaur de experiente pe care le putem utiliza pentru a trai prezentul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s timp, analizând trecutul, este bine sa ne lansam şi în viitorul îndepărtat, pentru a ne întreba cum îşi imaginează Dumnezeu viitorul umanităţii, în ce splendoare, în ce Lumina va ajunge ea sa trăiască. Bineânteles, sunt multi cei care se gândesc la viitor, dar la ce fel de viitor? În general ei îşi spun: „Peste câţiva ani ne vom căsători, vom avea copii, o ograda, o căsuţă în fata căreia vom putea sta şi vom putea sa ne fumam liniştiţi pipa privind la vacile care trec… sau la trenuri! O sa respiram şi putin praf, apoi o sa intram în casa, o sa mâncam, o sa bem şi un păhărel, apoi o sa ne culcam.” Doamne ce viitor frumos! Veţi spune: „Dar nu asa, noi…” Stiu, voi va gândiţi ca veţi câştiga bani, ca veţi face afaceri, ca veţi obţine o oarecare glorie – profesor universitar, om de afaceri, ministru sau sef de stat – ca veţi avea alături, zi şi noapte, o fata frumoasa pe care sa o …puteţi îmbrăţişa. Dar ce reprezintă toate acestea? Es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învăţaţi sa priviti mai departe, dincolo de acest viitor îndoielnic, şi sa căutaţi orizonturi noi, sa deschideţi ferestrele către infinit pentru a vedea care este adevăratul viitor al omenirii, cum îl imaginează Dumnezeu, şi sa anticipaţi, deja, prin modul vostru de viaţa, acest viitor. Sa nu va împiedicaţi de noţiunea de timp, sa nu spuneţi niciodată: „Da, dar atunci eu nu voi mai fi în viaţa, nu va mai fi epoca mea”, caci, spunând acestea, va interziceţi adevărata frumuseţe, va interziceţi înţelegerea adevăratului sen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ebuie sa fie timpul acţiunii conştiente, luminate, care îşi trage înţelepciunea din experientele trecutului, dar care este, în acelas timp, stimulata de toate posibilităţile viitorului. Iată perfecţiunea: lecţiile pe care vi le-a dat trecutul (si numai Dumnezeu ştie câte lecţii ne-a dat trecutul umanităţii!) şi viitorul cu promisiunile sale nelimitate. Daca ştiţi cum sa trăiţi în prezent, exprimând experienta trecutului şi frumuseţea viitorului, va apropiaţi de Divinitate. Care sunt acele versuri pe care Serafimi le cânta în fata Tronului Domnului? „Sfânt, Sfânt, Sfânt este Domnul Dumnezeul Cel Atotputernic, acum şi pururea şi în vecii vecilor.” Iată cum conştiinţa voastră poate creste la dimensiunile Conştiinţe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a începutului. Fiţi conştienţi de Forţele pe care le decla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întreprindem niciodată ceva fara sa cunoaştem Forţele pe care astfel le punem în acţiune. Caci începutul este esenţial. Aici, la început, se declanşează Forţele, care, odată pornite, nu se mai opresc în drum, ci acţionează până la capăt. Va aflaţi pe un munte, aveţi deasupra voastră o stânca enorma, gata sa se prăbuşească la cea mai mica mişcare; depinde de voi daca ea va rămâne la locul ei sau daca îi veţi provoca căderea. Daca din cauza voastră ea începe sa se clatine, nu mai aveţi posibilitatea de a o opri: va va strivi, atât pe voi, cât şi pe alti împreuna cu voi. Iar daca veţi deschide porţile unei ecluze, va fi inutil sa încercaţi apoi sa opriţi apa…!Este întotdeauna uşor sa provoci forte sau evenimente, dar este foarte greu sa le dirijezi, sa le orientezi, pe scurt sa le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cenicul vrăjitor” desemnează tocmai pe acel nechibzuit care a dezlănţuit nişte curenţi, pe care apoi este incapabil să-i mai stăpânească sau să-i mai dirijeze. Când agitatorii declanşează o revolta, nu mai exista mijloace pentru a o stăpâni: ea le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nunţa un cuvânt, de a arunca o privire, de a scrie o scrisoare, de a da curs unei acţiuni, voi deţineţi toată puterea; odată declanşată acţiunea, s-a terminat, nu mai sunteţi decât spectatori, daca nu chiar victime. În plan fizic, în plan astral sau în plan mental, Legea este una şi aceeaşi. Când simţiţi furia ca se naşte în voi, daca va hotărâţi sa o stăpâniţi pe loc, ea nu se va declanşa, dar, daca o lăsaţi sa izbucnească, nu-i veţi mai putea opri cursul. şi acelas lucru este valabil şi pentru idei: daca le lăsaţi să-şi facă cuib în voi, vor sfârşi prin a se înrădăcina. Deci fiţi vigilenţi şi nu uitaţi niciodată ca numai la început deţineţi, cu adevărat,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ţi Lumina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a lansa într-o acţiune mai importanta, primul lucru de făcut este sa va reculegeţi, sa va conectaţi la Lumea invizibila pentru a va crea cele mai bune condiţii pentru a acţiona. În stare de agitaţie, de dezorientare, comitem erori, încurcam sau distrugem lucrurile. şi aceasta se întâmpla destul de des: acţionăm în graba, orbeşte, iar rezultatele nu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corect trebuie, mai întâi, sa căutaţi Lumina. Acest lucru îl faceţi deja în planul fizic: sunteţi trezit noaptea de un zgomot, ceva care s-a spart în cădere sau cineva care a intrat… şi atunci ce faceţi, daţi buzna, asa, în întuneric? Nu, caci este riscant. Întâi aprindeţi o lumina ca sa vedeţi, şi abia apoi acţionaţi. Ei bine, în orice situaţie din viaţa trebuie mai întâi sa aprindeţi lumina, adică sa va concentraţi, sa va reculegeţi pentru ca sa ştiţi cum sa acţionaţi. Daca nu aveţi lumina, o veţi lua la stânga, la dreapta, veţi bate la mai multe porţi, veţi încerca tot felul de mijloace care se vor doved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întreprinde ceva mai important, este necesar sa va concentraţi câteva minute gândurile asupra Lumii inteligente, din Lumina, şi sa cereţi sa aflaţi cum este cel mai bine sa acţionaţi. Răspunsul va veni sub forma unei idei, a unui sentiment precis sau a unei imagini simbolice. Daca răspunsul este foarte clar, puteţi trece la acţiune. Dar daca simţiţi o nehotărâre, un resentiment, o tulburare sau o contradicţie, aceasta înseamnă ca obstacolele sau duşmanii va barează calea. Atunci, amânaţi totul pentru a doua zi, puneţi din nou întrebarea şi aşteptaţi înainte de a acţiona, până când drumul va fi clar şi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avegheaţi întotdeaun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e punctul de a întreprinde ceva pentru prima data, aveţi grija sa fiţi calmi, concentraţi-vă întreaga atenţie asupra primului gest, a primei mişcări şi executaţi-o corect, fara nici o greşeală. Repetaţi-l putin mai repede, şi apoi din ce în ce mai mult, până când veţi atinge ritmul şi viteza dorite: veţi observa ca execuţia va fi din ce în ce mai uşoară, rămânând în acelaşi timp, impecabila. Indiferent de gestul sau de actul pe care îl aveţi de executat, daca de la început v-aţi creat un tipar corect îl veţi repeta întotdeauna cu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tăzi comiteţi erori într-un anumit domeniu, aceasta se datorează faptului ca în trecut, fara sa va daţi seama, i-aţi creat un tipar defectuos. Daca la prima mişcare, la primul gest, cu un obiect sau cu o persoana nu ati fost atenţi şi ati comis o eroare, acum suportaţi consecinţele: greşelile se acumulează şi se agravează cu trecerea timpului. Este foarte greu sa reparam în prezent greşelile comise în trecut şi înscrise în noi, dar este uşor a învăţa sa creem corect tiparel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entizaţi-vă obişnuinţ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areori conştienţi de obişnuinţele lor mentale. Unul, când trebuie sa întreprindă un lucru, se crispează imediat, se enervează; altul, în fata oricărei situaţii noi, are ca prima reacţie pesimismul, devine critic sau se îngrijorează; un altul se revolta, un altul se descurajează… Dar cum toate acestea sunt atitudini pe care, nefiind conştienţi, ei nu le pot remedia, şi astfel, în orice situaţie, ei găsesc un pretext pentru a fi negativi. Primul lucru pe care îl aveţi de făcut este sa va studiaţi, pentru a va cunoaşte modul în care reacţionaţi. Din momentul în care vedeţi clar în voi, deţineţi deja mijloacele de a face fata situaţiei: imediat veţi primi un elan pentru a mobiliza toate posibilităţile pe care Dumnezeu le-a creat în subconştientul, conştientul şi supraconstientul vostru: astfel, în fiecare zi veţi progresa, datorita obişnuinţei pe care v-aţi creat-o de a va observa şi de a fi lucid fata de voi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e şi vigi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braca mai multe aspecte. Aspectul ei cel mai cunoscut este acea atitudine susţinută, necesara, pentru a-ţi îndeplini corect sarcinile, pentru a audia o conferinţă sau a citi o carte. Dar exista şi o alta atenţie, care se numeşte observarea de sine, introspecţia. Ea consta în a conştientiza, în fiecare moment al zilei, ceea ce se petrece în interiorul nostru pentru a discerne curenţii, dorinţele şi gândurile care ne străbat. Aceasta atenţie este însa insuficient dezvoltata. De aceea, când vine momentul sa rezolvam ceva, sa înţelegem o problema importanta, creierul ne este obosit, întunecat şi nu ajungem sa ducem un lucru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ierul vostru sa fie mereu disponibil, trebuie sa fiţi atenţi, prudenţi şi cumpătaţi în toate activităţile, caci altfel, chiar daca Adevărul în persoana ar apare în fata voastră, voi tot nu l-aţi înţelege. Pentru a fi capabili a face fata în mod înţelept, inteligent, tuturor situaţiilor, trebuie sa va păstraţi în permanenta gândirea treaza şi vigilenta. Cel ce nu este vigilent, cel ce nu deschide ochii, este expus tuturor pericolelor. Nu exista nimic mai rau decât sa trăieşti cu ochii închişi. Trebuie sa ţinem ochii mereu deschişi pentru a aprecia în permanenta stările de conştiinţa în care ne aflam. Numai cel ce-şi tine ochii deschişi poseda inteligenta vieţii interioare, el nu se mai lasa înlănţuit de orice forţă, de orice entitate. În timp ce pe un om adormit… este clar ca oricine îl poa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vegheaţi asupra atenţiei interioare, atenţie de fiecare clipa, pentru ca sa ştiţi în fiecare moment ce se petrec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 Nu este suficient sa va faceţi numai seara un examen de conştiinţă, ci, în orice moment al zilei, trebuie sa fiţi capabili sa spuneţi care sunt dorinţele, gândurile şi sentimentele care va străbat, sa le cunoaşteţi originea, natura, sa fiţi capabili, la nevoie, sa luaţi precauţiuni sau chiar sa reparaţi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de îndată ce se produce un accident, vedem pompierii sau armata ieşind imediat şi intervenind pentru stingerea unui incendiu, repararea unui pod, degajarea unui drum, salvarea răniţilor etc. În plan fizic ni se pare normal sa se repare imediat toate stricăciunile. Dar, în plan intern, nu ştim cum sa procedam, lăsăm distrugerile sa se producă, fara sa reacţionăm. Ei bine, nu: de cinci ori, de zece ori, de douăzeci de ori pe zi, trebuie sa privim în noi înşine pentru a vedea ce trebuie reparat şi sa nu întârziem a o face. Altfel, lăsând pentru mai târziu, devine prea târziu, suntem distruşi, dizloca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ţi o singura direcţi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u adevărat, o munca spirituala trebuie sa ne aliniem uneii filosofii, unui sistem şi să-l aprofundam; altfel, ceea ce se întâmpla cu organismul psihic se întâmpla exact şi cu cel fizic. Daca absorbiţi tot felul de alimente heteroclite, va îmbolnăviţi; similar, stomacul psihic poate fi supus unei indigestii în funcţie de ceea ce ati îngurgitat. Ce vreţi sa faceţi cu un amestec de tradiţii egiptene, hinduse, tibetane, africane, aztece, ebraice? Măcar de ati avea o structura mentala suficient de solida pentru a va descurca prin ele! Dar multi de abia sunt capabili să-şi facă o idee clara despre un sistem filosofic; şi atunci, la ce le foloseşte sa citească totul, sa cunoască totul? Ca să-şi piardă capul atâta tot. şi apoi, evident, urmează sa acuzam spiritualitatea ca dezaxează lumea. Nu este vina spiritualităţii daca lumea şi-o imaginează ca pe un târg unde poţi găsi toate atracţiile, chiar pe cele mai periculoase, cum ar fi drogul, magia neagra sau sexualitatea desfrânata. Este timpul sa înţelegeţi ca adevărata spiritualitate înseamnă sa ajungeţi sa fiţi voi înşivă expresia vie a Învăţăturii divine pe care o ur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istaţi mai mult asupra practicii, decât asupr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înţelegeţi mai bine diferenţa între activitatea spirituala şi activitatea intelectuala. De exemplu, aveţi o portocala; din punct de vedere intelectual puteţi afla o mulţime de lucruri despre ea: originea ei, povestea ei, greutatea ei, forma ei, proprietăţile ei, elementele chimice care o compun, diferitele moduri în care poate fi folosita, poate chiar şi simbolismul ei… Într-o Şcoală iniţiatica nu veţi afla poate nimic din toate acestea, dar veţi învăţa esenţialul: sa gustaţi portocala! Aceasta este activitatea spirituala. Nu atât sa acumulaţi cunoştinţe teoretice, cât sa „mâncaţi” portocala, adică sa aplicaţi, sa practicaţi. Este mai greu, cere eforturi, dar numai astfel va puteţi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oate nega ca este interesant şi poate chiar util sa cunoşti tentativele pe care omenirea le-a făcut timp de milenii şi secole pentru a străpunge misterele Universului şi a se apropia de Divinitate, dar aceasta nu este de ajuns. Din moment ce toate aceste religii şi sisteme filosofice vorbesc numai despre divinizarea noastră, despre splendoarea noastră, despre perfecţiunea noastră, trebuie sa depunem eforturi pentru realizarea acestui ideal. Nu va grăbiţi să-i imitaţi pe aceia care se îngrămădesc sa asiste la toate conferinţele erudite despre Înţelepciunea şi Ştiinţa Iniţiaţilor din trecut, dar incapabili de a-şi conduce viaţa cu Înţelepciune. Este ridicol, şi nu aceasta este spiritu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calităţile morale înaintea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bărbat sau o femeie dovedesc aptitudini deosebite pentru arte, ştiinţă sau sport, toată lumea îi priveşte cu admiraţie şi nimeni nu îşi pune întrebarea daca respectivul este drept, bun, cinstit, generos. Nu, talentul este ceea ce toţi admira şi încearcă sa cultive. De aceea, Pământul este acum plin de oameni talentaţi, dotaţi, este formidabil, sunt o mulţime. şi totuşi, de ce toate aceste însuşiri, aceste capacităţi, aceste talente nu pot salva lumea? Tocmai pentru ca ele nu sunt suficiente. Este minunat sa primeşti de la Providenţa darul de a fi poet, muzician, fizician, economist sau înotător etc., să-l dezvolţi, dar mai important este sa trăieşti în acord cu Legile divine, adică sa lucrezi în fiecare zi pentru a deveni mai înţelept, mai cinstit, mai generos, mai stăpân pe tine. Lumea are nevoie mai mult de fiinţe capabile sa manifeste calităţi morale, deci de artişti, oameni de ştiinţă, sportivi, etc. Deci, fiţi atenţi, nu va lăsaţi şi voi atât de impresionaţi de persoanele dotate şi talentate, nu va propuneţi niciodată ca ideal sa ajungeţi ca ei. Idealul vostru trebuie sa fie cel mai înalt ideal: de a va apropia în fiecare zi de perfecţiune. Iar perfecţiunea înseamnă a deveni mai luminos, plin de căldură, dătător de viaţa, ca şi Soarele, pentru a trezi, a lumina, a stimula, şi a fertiliza toate fap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mulţumiţi de soarta voastră şi nemulţumiţ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feluri de a fi mulţumit. Primul este cel al animalelor: ele sunt mulţumite de soarta lor, şi nu vad limitele si, deci, nu cauta sa le depăşească, nici sa progreseze. Dar aceasta mentalitate, normala pentru animale, nu e benefica oamenilor… cu toate ca sunt multi care o adopta. Al doilea fel, de a fi mulţumit cu propia soarta, o numim mai degrabă acceptare. Omul înţelege ca încercările prin care trece sunt rezultatul greşelilor sale din trecut, şi le suporta. Dar el nu se mulţumeşte numai cu atât: el ştie ca are de făcut eforturi pentru a repara aceste greşeli, pentru a umple golurile, şi aceasta este înţelepciunea. Trebuie sa ne acceptam soarta ca pe o consecinţă a greşelilor pe care le-am comis în experientele noastre anterioare, dar sa nu ne mulţumim niciodată cu gradul de evoluţie la care am ajuns şi sa căutăm sa progres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e sine este, deci, un sentiment stimulativ, care poate sa va ajute ca sa va amelioraţi. Dar, pentru ca ea sa nu devina o obsesie distructiva, trebuie stabilit un echilibru. În ce fel? Fiind mulţumit de ceilalţi. Aceasta atitudine interioara va va ajuta sa nu cădeţi într-o stare prea negativa, care sa va conducă la descurajare. Descoperiţi Frumosul şi Binele în ceilalţi si, mai ales, în cei care, prin geniul şi virtuţile lor, au contribuit la evoluţia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itatea spirituala nu rămâne niciodată far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mai salvator, decât a prinde gustul activităţii spirituale, de a o îndrăgi şi de a nu lăsa sa treacă nici o zi fara a se lega de Cer, a medita, a se ruga… Opriţi-vă, de mai multe ori pe zi, timp de câteva minute, şi căutaţi sa aflaţi în voi înşivă, punctul vostru de echilibru, centrul vostru divin. Treptat, veţi începe sa simţiţi ca, în toate situaţiile vieţii, aveţi în interiorul vostru un element nemuritor, etern, indestructibil… Chiar daca aceasta nu se observa, chiar daca nimeni nu va apreciază eforturile, chiar daca pe plan material nu aveţi nici un beneficiu, nu va opriţi niciodată sa acumulaţi bogaţii spirituale, caci veţi deveni, înăuntrul vostru, mai liberi, mai puternici şi veţi plana deasupra evenimentelor. Aceasta activitate spirituala este unica bogăţie, singurul bun care va aparţine cu adevărat. De tot restul puteţi fi deposedat oricând; singura, activitatea voastră va aparţine pentru totdeauna.</w:t>
      </w:r>
    </w:p>
    <w:p>
      <w:pPr>
        <w:pStyle w:val="Frspaiere"/>
        <w:rPr/>
      </w:pPr>
      <w:r>
        <w:rPr>
          <w:rFonts w:cs="Bookman Old Style;Times New Roman" w:ascii="Bookman Old Style;Times New Roman" w:hAnsi="Bookman Old Style;Times New Roman"/>
          <w:sz w:val="24"/>
        </w:rPr>
        <w:t>Regenerarea corpurilor noastre: fizic, astral şi 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gând, fiecare sentiment, fiecare dorinţă, fiecare act are propietatea de a atrage din spatiu elementele materiale care îi corespund. Gândurile, sentimentele, dorinţele şi acţiunile luminoase, dezinteresate, susţinute de o voinţă ferma, atrag particulele unei materii pure incoruptibile. Daca prin calitatea vieţii voastre psihice lucraţi zilnic pentru a atrage aceasta materie, ea pătrunde şi se instalează în întregul vostru organism, îşi găseşte locul şi goneşte toate particulele vechi, prăfuite, îmbâcsite, mucegăite. În acest fel, putin câte putin, veţi reuşi sa va reânnoiti corpul fizic, corpul astral şi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Lumea divina sub toate formele ei de Lumina, de Frumuseţe, de Muzica, de Armonie, culegeţi particulele noi; si, din moment ce fiecare din ele are viaţa, ea nu vine singura, ci aduce cu ea forte şi spirite de aceeaşi natura. Sarcina voastră este, deci, de a lucra zilnic pentru a înlocui în voi particulele deja învechite cu noi particule cereşt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va întreba poate: „Dar de ce sa ne străduim atât pentru nişte rezultate care nu vor dura decât o singura existenta? Merita oare osteneala?” Da, pentru ca, în realitate, este singura activitate ale carei rezultate sunt definitive. Când veţi părăsi Pământul, singurele bogaţii pe care le veţi lua cu voi vor fi bogăţiile interioare pe care le-aţi dobândit gratie eforturilor pe care le-aţi depus. şi când veţi reveni pentru următoarea Reâncarnare, le veţi readuce cu voi: din momentul concepţiei, din momentul gestaţiei, materia corpurilor voastre – fizic, astral şi mental – va fi modelata, formata exact conform calităţilor şi virtuţilor pe care le-aţi dezvoltat în aceasta întrupare.</w:t>
      </w:r>
    </w:p>
    <w:p>
      <w:pPr>
        <w:pStyle w:val="Frspaiere"/>
        <w:rPr/>
      </w:pPr>
      <w:r>
        <w:rPr>
          <w:rFonts w:cs="Bookman Old Style;Times New Roman" w:ascii="Bookman Old Style;Times New Roman" w:hAnsi="Bookman Old Style;Times New Roman"/>
          <w:sz w:val="24"/>
        </w:rPr>
        <w:t>Căutaţi-vă în fiecare zi Hran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riviti Soarele, gândiţi-vă ca razele sale care ajung până la voi sunt fiinţe vii, care va pot ajuta sa va rezolvaţi problemele zilei; dar numai cele din ziua respectiva, nu şi cele de a doua zi. A doua zi trebuie sa mergeţi sa le consultaţi din nou, dar tot numai pentru ziua respectiva. Nu vor raspunde niciodată pentru două-trei zile în avans. Ele va vor spune: „Nu-ţi face griji. Vino şi mâine, iar noi îţi vom da răspunsul”. În fiecare zi, atunci când mâncaţi, nu faceţi în stomacul vostru provizii pentru o săptămână, ci doar pentru o zi: mâncaţi pentru astăzi, iar mâine reâncepeti, din nou. Ei bine, cu lumina trebuie sa procedaţi la fel, caci lumina este o hrana pe care trebuie sa o absorbiţi şi sa o digeraţi zilnic, pentru ca ea sa se transforme în voi în sentimente, …gândur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nu aplicam, şi în cazul luminii, aceiaşi logica precum în cazul hranei? Noi spunem: „Este adevărat ca am mâncat ieri, dar asta nu mai contează, vreau sa mănânc şi azi”. Acelaşi lucru se întâmpla şi cu lumina: aveţi nevoie de ea în fiecare zi pentru a va hră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zuiţi-vă period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nefic pentru buna voastră dezvoltare, sa va revizuiţi periodic viaţa. De ce? Pentru ca adesea, din cauza activităţilor şi a preocupărilor cu care sunteţi confruntaţi, viaţa voastră tinde sa ia o orientare care va îndepărtează, din ce în ce mai mult, de Idealul vostru spiritual. Uitaţi ca rămâneţi pe pământ numai un timp scurt, ca va trebui sa lăsaţi aici toate bunurile materiale pe care le-aţi achiziţionat, ca şi titlurile şi poziţia sociala pentru obţinerea cărora depuneţi acum atâtea strădanii. Veţi spune ca toată lumea ştie asta. Da, toată lumea o ştie, dar toată lumea o şi uita, chiar şi voi, lăsându-vă antrenaţi de exemplele pe care le vedeţi în jurul vostru. De aceea, este nevoie sa faceţi, din timp în timp, o pauza pentru a privi înapoi şi a analiza direcţia pe care o urmaţi, activităţile în care sunteţi în curs de a va angrena, pentru a face o triere în urma căreia sa nu păstraţi decât esenţi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 în acord scopul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nu progresaţi în activitatea spirituala este şi acela ca va lăsaţi angrenaţi într-o multitudine de munci care nu au nici o legătură cu activitatea spirituala, amăgindu-vă cu gândul ca aceste acţiuni nu va vor îndepărta de culmile pe care doriţi sa le atingeţi. Nu, realitatea este ca daca va apucaţi sa experimentaţi, şi una şi alta, sa gustaţi şi de colo şi de colo, fara a va preocupa de calitatea şi de natura acestor experiente, în momentul în care, în interior, veţi vrea sa va ridicaţi, nu va veţi mai putea desprinde. Din moment ce aspiraţi la un nivel înalt de elevare spirituala, sunteţi obligat, pentru a-l putea realiza, sa renunţaţi câte putin la unele lucruri. Când v-aţi petrecut noaptea în tot felul de distracţii şi de agitaţii, credeţi ca dimineaţa veţi mai fi în stare sa m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ele persoane nu reuşesc sa progreseze, în pofida explicaţiilor şi metodelor care le sunt permanent prezentate, aceasta se datorează faptului ca ele au încă prea multe preocupări şi activităţi străine Vieţii spirituale: banii, confortul, satisfacerea …placerilor, poziţia sociala. Eu nu spun ca trebuie suprimate toate aceste preocupări: ele nu sunt total incompatibile cu Viaţa spirituala, dar este necesara mai întâi rezolvarea unei probleme; aceea de a pune în acord scopul şi mijloacele. Gândiţi-vă la toate însuşirile pe care le poseda fiinţă umana şi la modul în care sunt ele utilizate? În slujba cui sunt ele puse? A sexului, a burţii şi a pasiunilor. Ei bine, de acum înainte, trebuie sa faceţi tocmai contrariul: sa puneţi toate talentele şi calităţile voastre în slujba unui Ideal înalt, în slujba Spiritului ş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şi veţi vedea câte daruri divine posedaţi, daruri pe care le sacrificaţi capriciilor naturii inferioare, şi apoi va plângeţi: „Nici nu mai stiu ce este cu mine!” Este normal: când ţi-ai dorit şi ai adunat prea multe lucruri de tot felul, te trezeşti scufundat până în gât în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xemplul diamantului: daca diamantul este atât de pur, aceasta se datorează faptului ca în el nu exista şi alte elemente, el este doar carbon pur. Adăugaţii un alt element şi el nu va mai fi diamant. La fel discipolii, care vor sa guste din toate, sa pipăie totul, sa experimenteze totul, sa cunoască totul, îşi pierd valoarea de diamant şi rămân doar nişte pietre opace. Adevăratul discipol trebuie sa se îndrepte către un tel unic, un unic Ideal, o singura dorinţă, o singura hrana. Si, din acel moment, el va trai cu adevărat în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ctaţi-vă cât mai grabni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un rau interior sa se amplifice până acolo încât sa nu-l mai puteţi remedia. Sa presupunem ca, din greşeală, v-aţi băgat picioarele în ciment lichid, dar sunteţi cu gândul în alta parte şi neglijaţi sa le scoateţi: ce se va întâmpla atunci? Cimentul se va întări, va deveni atât de compact încât, pentru a va elibera piciorele, va fi nevoie de unelte pentru a sparge cimentul, şi se poate întâmpla chiar sa va răniţi. Ei bine, tot astfel se petrec lucrurile şi în Viaţa interioara: daca nu ne gândim sa corectam rapid anumite greşeli, anumite deficiente, după aceea este deja prea târziu, reparaţia costa prea scump şi se pot produce şi alte strică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deţi usa Entităţ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voastre sunt ca nişte uşi prin care Entităţile care vor sa ne dăuneze încearcă sa se strecoare. Când cedam anumitor slăbiciuni, le dam dreptul de a se introduce în noi pentru a ne chinui. Daca le rezistam, daca nu cedam, ele nu au nici o putere asupra noastră. Entităţile negative nu au decât puterea pe care le-o acordam noi. Daca nu vreţi sa aveţi de a face cu ele, nu le deschideţi usa. Ele nu va forţează, ele va fac doar sugestii, voi sunteţi cei care le accepta. Majoritatea oamenilor îşi imaginează ca necazurile lor vin asa, din senin, deodata. Nu, ei sunt cei care le-au pregătit, care le-au chemat, care le-au deschis usa. Cum? Lăsându-se prada poftelor, slăbiciunilor, încălcărilor: În chiar acele momente Diavolii găsesc usa deschisa şi intra. Deci, atenţie, ţineţi usa bine închisa pentru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ile determin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a depuneţi eforturi pentru a va transforma şi ca nu reuşiţi, ca toate bunele voastre hotărâri nu servesc la nimic? Nu va descurajaţi, transformările profunde nu se produc instantaneu, ele cer timp. Daca va menţineţi permanent bunele hotărâri luate, mai devreme sau mai târziu, veţi ajunge sa acţionaţi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un şarpe: când vrea sa se strecoare într-o gaura, el începe prin a-şi introduce capul si, indiferent cât de lung îi este corpul, coada este silita să-l urmeze. Cum el înaintează printr-o mişcare ce descrie o sinusoida, coada poate crea impresia ca se deplasează în sens invers deplasării capului, dar, în realitate, ea sfârşeşte prin a trece tot pe acolo, pe unde a trecut şi capul, caci ele nu sunt separate, iar coada urmează întotdeauna capul. În mod simbolic, capul reprezintă facultatea de a raţiona, de a cântări, de a lua o orientare sau alta si, în mod obligatoriu, restul corpului, adică execuţia, punerea în fapt îi urmează. Iată avantajul de a gândi mereu corect; chiar daca, pentru moment, nu acţionaţi conform ideilor pe care le aveţi, insistând, păstrând cel putin o atitudine mentala corecta, veţi sfârşi prin a antrena toate forţele care opun rezistenta în voi prin a acţiona după cum dictează Spiritul. Încă nu sunteţi conştienţi de importanta unei filosofii corecte. Multi îşi imaginează ca pot lăsa sa intre în mintea lor orice fel de idei, fara ca acestea sa împieteze asupra comportamentului lor. Nu, ei încă n-au înţeles ca, întotdeauna, coada urmează capul. Deci, atenţie, fiecare este dator să-şi supravegheze zilnic gândurile pe care le lăsa să-i treacă prin minte: daca sunt anarhice, imorale, într-o buna zi, comportamentul lui va fi tot anarhic şi imoral. Legea acţionează atât în bine,cât şi în 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orturile noastre contează mai mult decâ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Cer nu sunt succesele pe care le reputaţi, ci eforturile pe care le faceţi, caci numai ele va menţin pe drumul cel bun, în timp ce succesul va poate tenta sa renunţaţi la vigilenta. Chiar daca nu ati reuşit, chiar daca nu ati ajuns la un rezultat, nu face nimic: cel putin at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ereţi succesul, el nu depinde de voi, ci de Cer, care vi-l va da atunci când va socoti de cuviinţă. Ceea ce depinde de voi este efortul, caci Cerul nu-l poate face în locul vostru. Tot aşa cum nimeni nu poate mânca în locul vostru, Cerul nu poate mânca în locul vostru, adică sa facă eforturi pentru voi; voi sunteţi cei care trebuie sa le faceţi. Iar succesul, Cerul este cel care îl determina, atunci când îl vrea şi aşa cum îl vrea, după cum considera el ca este preferabil pentru ev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forturile poarta în ele însele recompensa. După fiecare efort, după fiecare exerciţiu, de gândire, viaţa ne apare în alta culoare, cu un alt gust. Deci lucraţi asta este important, fara sa va fixaţi termene pentru realizarea aspiraţiilor spirituale. Daca va fixaţi un termen pentru obţinerea unui anumit rezultat interior, sau a victoriei asupra unui anumit defect, nu veţi reuşi decât sa va crispaţi, iar dezvoltarea voastră nu va mai fi la fel de armonioasa. Trebuie sa lucraţi sa va perfecţionaţi fara sa fixaţi un termen, gândindu-vă ca, de fapt, aveţi în fata eternitatea şi ca, într-o zi sau alta, veţi ajunge sa atingeţi perfecţiunea pe care o căutaţi. Fixaţi-vă doar asupra frumuseţii lucrului pe care l-aţi întreprins şi spuneţi-vă: „Din moment ce este atât de frumos, nu ma interesează câte secole sau milenii îmi vor trebui pentru a ajung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acceptam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imte ca nu reuşeşte sa manifeste calităţile asupra cărora lucrează, nu trebuie sa se descurajeze sau sa se revolte. În fata eşecurilor trebuie sa fim umili, o alta atitudine dovedind ca raţionamentul nostru nu este cel corect. Cauza este întotdeauna natura inferioara, care a reuşit sa se strecoare într-un moment când a găsit condiţii prielnice. Un eşec este ca şi cum Cerul ar fi spus unor persoane sau unor circumstanţe: „Ia duceţi-vă şi muşcaţi-l putin, spuneţi-i câteva vorbe sa vedem cum reacţionează„. Si, ceea ce se întâmpla, este o harababura care dovedeşte ca nu eraţi încă pregătit pentru a înfrunta încercarea. Eşecurile nu trebuie nici sa va întristeze, nici sa va descurajeze, altfel înseamnă ca nu sunteţi decât un pretenţios care doreşte lucruri încă nerealizabile; daca nu sunteţi capabili sa va depăşiţi decepţia, veţi sfârşi prin a va distruge. Aveţi voie sa va întristaţi, dar numai pentru insuccesele sau necazurile celorlalţi, nu pentru propiile voastre dorinţe, ambiţii sau pretenţii neâ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deţi ca nu reuşiţi încă sa manifestaţi o calitate, sa învingeţi un defect, sa înlăturaţi un obicei prost, în loc sa va revoltaţi sau sa va descurajaţi, spuneţi-vă: „Asta provine din faptul ca în trecut nu mi-am îndeplinit sarcinile aşa cum trebuia şi acum totul îmi este mai dificil”. Iată ce trebuie sa va spuneţi şi sa va puneţi imediat din nou pe lucru. Da, şi chiar daca nu mai aveţi decât un an de trăit, un singur an, trebuie …sa continuaţi, sa continuaţi. veţi remarca toate schimbările care vor urma. Caci purtam cu noi toate achiziţiile spirituale pe care le-am făcut, daca am căutat sincer sa ne perfecţion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aţia, metoda de lucr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ăzând cât este de greu să-ţi corectezi defectele, te simţi nefericit, descurajat. În realitate, în loc sa ne împotmolim în slăbiciunile noastre, care sunt rezultatul dezordinilor în voia cărora ne-am lăsat în trecut, este de preferat sa ne preocupam de ceea ce putem face pentru viitor şi sa ne spunem: „Acum, voi repara totul, voi reconstrui totul” si, în fiecare zi, cu o credinţă de nestrămutat, o convingere absoluta, sa lucram în acest sens, adică sa folosim toate elementele pe care ni le-a dăruit Dumnezeu: Imaginaţia, gândirea, sentimentele şi sa ne recream, sa ne remodelam aşa cum dorim sa fim. Imaginaţi-vă înconjuraţi de Lumina, susţinând cu iubirea şi generozitatea voastră pe toţi cei care au nevoie, rezistând tuturor …dificultăţilor şi tentaţiilor. Putin câte putin, imaginile pe care le formaţi despre aceste calităţi prind viaţa, ele lucrează asupra voastră, va transforma si, în acelas timp, atrag din Univers elemente corespunzătoare pentru a le introduc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necesar foarte mult timp şi foarte multa munca pentru a ajunge la un rezultat, dar, în ziua în care îl veţi obţine, nu veţi mai avea nici un fel de îndoiala. Veţi simţi deasupra voastră o Entitate care va protejează, va instruieşte, va purifica, va luminează, iar în cazurile dificile va aduce sprijinul de care aveţi nevoie. După ce ati format în plan mental, multa vreme, aceasta imagine a perfecţiunii, încetul cu încetul ea va coborâ în planul fizic pentru a se concret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zica, suport al activ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utilizaţi muzica pentru a face o activitate spirituala: ea va va ajuta în realizarea celor mai bune dorinţe. De obicei, aveţi foarte multe dorinţe bune, dar nu ştiţi ce trebuie sa faceţi pentru a le aduce la îndeplinire. Ori, muzica constituie un ajutor foarte puternic pentru realizarea lor. Ascultând muzica, în loc sa va lăsaţi gândurile sa vagabondeze, concentraţi-vă asupra ceea ce va doriţi mai mult. Daca va doriţi sănătate, imaginaţi-vă într-o forma foarte buna: indiferent de ce faceţi, va plimbaţi, vorbiţi sau mâncaţi va imaginaţi într-o stare de sănătate înfloritoare, pe care o transmiteţi tuturor celor din jurul vostru. Daca ceea ce va doriţi este Lumina, Inteligenta, utilizaţi muzica pentru a va imagina ca învăţaţi, înţelegeţi ca Lumina pătrunde în voi, şi chiar o propagaţi, o daţi altora. Daca va doriţi frumuseţe, forţa, voinţă sau stabilitate, procedaţi în mod similar. Lucraţi astfel în toate domeniile în care simţiţi ca aveţi lac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luenta benefica a unei colectiv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aceia care simt ca nu sunt pe drumul cel bun: sufletul lor, conştiinţa lor se revolta şi se hotărăsc să-şi schimbe modul de a trai. Ei reuşesc câte putin, dar apoi se rătăcesc din nou. Atunci regreta, se roagă, iau din nou decizi, dar nici de data aceasta nu durează. Bineînţeles ca este deja un pas în a recunoaşte ca nu eşti pe drumul cel bun, dar nu este suficient, trebuie sa ajungi sa perseverezi în deciziile bune. De aceea, o colectivitate spirituala, o Fraternitate spirituala este atât de necesara, indispensabila, pentru binele nostru, ea creează condiţiile optime pentru a ne menţine pe drumul cel bun. Astfel, când se întâmpla sa ne simţim obosiţi şi avem chef sa lăsăm totul balta, văzându-i pe ceilalţi cum perseverează suntem încurajaţi şi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foarte rare situaţii, oamenii au în general nevoie sa fie susţinuţi, stimulaţi, caci apare, întotdeauna, un moment în care elanul lor spiritual slăbeşte. Veţi replica, poate, ca nu doriţi sa fiţi influenţaţi în nici un fel, ca vreţi sa fiţi liberi sa faceţi ceea ce va place si, de aceea, nu doriţi sa intraţi într-o colectivitate în care v-aţi simţi limitaţi. Ei bine, în acest caz nu sunteţi inteligenţi. Cine da dovada de inteligenta înţelege ca are nevoie de protecţie şi se va pune în situaţia în care va fi împiedicat de a face nebunii, ba, din contra, unde va fi liber de a se lansa în acţiuni benefice, lum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a bazaţi decât pe activ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tivitatea voastră este benefica şi dezinteresata, trebuie sa aveţi încredere în Legile divine: eforturile voastre vor fi într-o zi recompensate. Spuneţi un cuvânt, faceţi un gest, aveţi o dorinţă, un gând: ele sunt imediat înregistrate si, într-o zi, ele vor da rezultate. Pe aceste Legi trebuie sa va bazaţi: totul în jurul vostru poate sa se schimbe, mai putin aceste Legi. Prietenii va pot trada, familia voastră poate fi preocupata de cu totul altceva şi sa uite de voi, dar aceste Legi vor fi întotdeauna prezente pentru a va trimite exact ceea ce meritaţi, după modul în care ati lucrat. Deci, nu contaţi pe nimic altceva decât pe activ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omnul, Îngerii, Sfinţii, nu putem conta pe ei?” Ba da, desigur, dar numai cu condiţia sa fi lucrat. Daca nu ati plantat nici o sămânţă, chiar daca îl chemaţi pe Domnul în ajutor, tot nu va creste nimic. Domnul a făcut Legi pe care oamenii trebuie sa le cunoască şi daca ei le ignora, El nu va răsturna ordinea Universului pentru a face pe placul ignoranţilor. Plantaţi o sămânţă, şi toate Legile Naturii vor contribui pentru ca planta sa crească. Aceasta însemnează ca, mai întâi, trebuie sa ne bazam pe activitatea noastră proprie şi apoi pe Dumnezeu, adică pe Legile pe care El le-a stabilit î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ţ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pe străzi sau intram în magazine, când călătorim cu trenul, autobuzul sau metroul, în general nu vedem decât fete întunecate, triste, crispate, închise, revoltate. Ei bine, nu este un spectacol prea plăcut. Si, chiar daca n-ai nici un motiv sa fii trist sau sa te simţi nefericit, trecând prin acest mediu, eşti influenţat în rau: revii acasă cu o stare de nemulţumire pe care o transmiţi întregii familii. Iată modul deplorabil de viaţa pe care oamenii şi-l creează permanent unii altora. De ce nu fac un efort pentru a arata peste tot o fata deschisa, zâmbitoare, luminoasa? Ei nu stiu cum sa trăiască aceasta viaţa poetica datorita căreia ar fi uimiţi unii de ceilalţi. Adevărata poezie nu rezida în literatura, adevărata poezie este o calitate a Vieţii interioare. Toată lumea iubeşte muzica, dansul, pictura, sculptura, artele: atunci de ce sa nu punem Viaţa interioara în armonie cu aceste culori, ritmuri, form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ceea ce iubim şi căutam la oameni: ceva uşor, luminos ceva ce avem nevoie sa privim, sa simţim, sa respiram, ceva ce ne linişteşte, ne armonizează, ne inspira. Dar câţi sunt aceia care încă n-au înţeles aceasta şi trăiesc fara sa le pese de impresia neplăcută pe care o produc asupra celorlalţi. Ei sunt mereu dezagreabili, bosumflaţi, cu buzele strânse, încruntaţi, privirea bănuitoare si, chiar daca încearcă, prin diferite artificii, să-şi îmbunătăţească aspectul, viaţa lor interioara prozaica, obişnuită, sfârşeşte prin a transpare. aşa încât lăsaţi poezia poeţilor care o scriu. Viaţa pe care o duceţi trebuie sa fie poetica. Da, noua arta însemnează a învăţa sa creezi şi sa răspândeşti poezia în jurul tau, sa fii plin de căldură, expresiv, luminos,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ţi-vă bine pentru a acţio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cunoaşteţi foarte bine, daca nu aveţi o imagine clara asupra calităţilor şi defectelor voastre, a capacităţilor şi a slăbiciunilor voastre, nu puteţi reuşi în ceea ce întreprindeţi, nici, mai ales, sa trăiţi în armonie cu celelalte fapturi, şi de aici decurg complicaţii, ciocniri, certuri. Se poate face chiar aceasta constatare: ca majoritatea dificultăţilor din viaţa zilnica vin din aceea ca oamenii nu se cunosc pe ei înşişi. Cine suntem, ce reprezentam, de ce anume suntem capabili; tocmai în aceste aprecieri ne înşelăm adesea, şi aceasta este foarte grav, pentru ca aici sunt pericolele cele mai mari. Tot ceea ce întreprindeţi în viaţa voastră personala, ca şi în viaţa sociala, risca sa eşueze daca, la baza, nu ati pus o foarte clara cunoaştere a caracterului şi a facultăţilor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niţi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în care faceţi primul pas într-o acţiune, de starea în care va aflaţi, de intenţia pe care o aveţi, de toate acestea depinde calitatea muncii voastre, succesul pe care îl veţi obţine, sau, din contra, insuccesul la care veţi fi obligat sa faceţi fata. Vi se pare ciudat ca de un detaliu atât de mic depinde o întreaga înlănţuire de circumstanţe; va recomand: studiaţi-vă bine. Daca plecaţi de acasă într-o stare de agitaţie, veţi declanşa forte haotice, iar daca, în aceasta stare, veţi merge la cineva pentru rezolvarea unei afaceri delicate, ce poate sa se întâmple? În tot timpul acţiunii, aceste Forte se vor agita în voi; cu cât va veţi apropia de tel, cu atât veţi fi mai agitaţi şi mai prost dispuşi. şi atunci, în ce mod veţi rezolva acea problema? Din contra, daca ati depus o activitate interioara ca sa fiţi calmi, senini, plini de iubire, daca faceţi primul pas în aceasta stare de spirit, cu cât veţi avansa, cu atât va veţi afla într-o stare tot mai favorabila pentru a încheia afacerea în condiţiile cele mai avantajoase cu acea persoana. Este ceea ce numin „a porni cu 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taţi sa va exprimaţ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unt cei care au cumpănit nocivitatea obiceiului de a-şi manifesta nemulţumirea fata de tot şi de toată lumea, tulburând astfel Armonia peste tot pe unde trec. Nemulţumirea nu este de acceptat decât daca ea se refera la propia persoana. Cel care nu conteneşte de a-şi exprima nemulţumirea fata de Dumnezeu, fata de existenta şi fata de lumea întreaga, trebuie sa fie conştienţi de faptul ca aceasta atitudine pernicioasa îi va da în interiorul sau o mulţime de sfaturi greşite. şi cum el nu-şi poate împiedica sentimentul sa se reflecte în comportamentul şi în fizionomia sa, putin câte putin, fata şi privirea sa vor deveni tot mai întunecate, gesturile tot mai bruşte, vocea dura, ceea ce-l va face sa devina antipatic celorlalţi. Caci, cu toate ca, în general, se considera ca persoanele nemulţumite sunt mai inteligente, ele nu sunt considerate ca prezente agreabile, iar lumea are tendinţa de a se îndepărta de ele. Cum sa stai mereu în prezenta acelor persoane care nu deschid gura decât pentru a critica şi pentru a infesta atmosfera cu plângerile şi reproşu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ţi „cu plin”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oate tarile, exista obiceiul de a duce un cadou persoanelor cărora le faceţi vizite. Este o foarte veche tradiţie, bazata pe legea care cere sa mergi în întâmpinarea celorlalţi cu dorinţa de a le duce ceva. Daca întotdeauna veţi merge la întâlnirile cu prieteni cu mâinile goale, vorbind concret sau simbolic, vor sfârşi prin a nu va mai iubi, şi vor spune: „Dar ce se întâmpla cu tipul acesta? Când vine este gol şi ma goleşte şi pe mine”. Sau vor deveni din ce în ce mai neâncrezatori, îşi vor lua masuri de prevedere până în ziua când va vor închide definitiv usa inimii şi a sufletului lor. Daca nu aveţi ce sa le duceţi prietenilor, cel putin o privire calda, un zâmbet, câteva cuvinte însufleţite, care sunt adevărate cadouri vii, mai bine sa nu va duceţi la ei. Trebuie sa va obişnuiţi sa daţi permanent, şi sa daţi oamenilor ceea ce le este cel mai binefăcător. Daca ştiţi sa lucraţi cu Forţele pozitive ale Naturii, veţi fi stima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fiecare gest este magic, încercaţi sa nu salutaţi niciodată pe cineva având un recipient gol, mai ales dimineaţa, altfel sa ştiţi ca, fara sa vreţi, îi urâţi golul, lipsa, sărăcia, nereuşita pentru întreaga zi. Daca trebuie sa transportaţi un recipient gol, puneţi totuşi ceva în el; nu trebuie neapărat sa fie un conţinut preţios, poate fi doar apa, care este lucrul cel mai preţios în ochii Creatorului, sau orice altceva, şi salutaţi oamenii pe care îi întâlniţi cu gândul ca le aduceţi sănătate, abunden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ca exista în voi un pământ minunat de cultivat, ale cărui recolte, flori şi fructe, le puteţi distribui tuturor celor pe care îi întâlniţi. şi tocmai datorita acestei dorinţe permanente de a dărui ceva din sufletul, din Spiritul vostru, Viaţa nu va înceta sa tâsnesca în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a, instrument de comunicare şi d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mâinii apare în mod deosebit în viaţa zilnica, caci ea este mijlocul de comunicare între fiinţe. Ce fac oamenii când se întâlnesc sau se despart? Ridica un brat, pentru a se saluta, sau îşi strâng mâinile. De aceea, trebuie sa fiţi deosebit de atenţi la ceea ce daţi cu mâinile voastre. Daca salutaţi pe cineva, faceţi aceasta tocmai pentru a-i da ceva bun. Cine nu ştie sa dea nimic, dovedeşte cât este de sărac şi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pentru multi, a da mâna nu este decât un gest convenţional şi ei fac acest gest în mod mecanic. În acest caz este mai bine sa se abţină. Dar, pentru cei care au conştiinţă treaza, a da mâna este un gest plin de semnificaţie şi foarte eficient prin care se poate încuraja, consola, da viaţa şi multa iubire celor din jur. Salutul trebuie sa fie o adevărată comuniune, călduros şi armonios. Când daţi mâna cuiva, trebuie sa simţiţi un curent care trece. Pentru aceasta, înainte de a-i întinde mâna, respiraţi profund (Bineînţeles cu discreţie), caci o respiraţie profunda armonizează schimburile, şi doriţi-i sănătate, pace,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ivirea voastră sa radieze viaţ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joritatea oamenilor au învăţat să-şi stăpânească gesturile şi vorbele (nu se arunca asupra primului venit care îi irita, sau care îi atrag, pentru a-l lovi, sau a-l îmbrăţişa, nici nu spun oricui, în mod brutal, ceea ce gândesc despre el), ei nu au învăţat încă să-şi controleze privirea când exprima invidie, senzualitate, dispreţ, ostilitate… Cum privirea nu produce, însa, în plan fizic efecte tot atât de vizibile ca un gest sau ca un cuvânt, nimeni nu a fost încă pedepsit pentru o privire; si, totuşi, cât sunt de mari perturbările şi pagubele pe care anumite priviri le pot produce în plan subtil! Privirea este o proiectare de Forte, de Energii benefice sau malefice, întunecate sau luminoase: de aceea, trebuie sa învăţăm sa o stăpânim, sa o educam, pentru ca ea sa producă numai efecte benefice. Viaţa spirituala începe şi prin educarea privirii. Încercaţi sa va apropiaţi de oameni privindu-i doar cu o iubire dezinteresata şi cu Lumina, la fel ca şi Soarele care, privindu-ne în fiecare zi, ne trimite raze dătătoare de viaţa. Oriunde veţi merge, băgaţi de seama ca privirea voastră sa fie sincera, limpede, călduroasă, pentru ca fiinţele pe care le întâlniţi sa primească prin voi câteva raze de Viaţa di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vestiţi grijile şi necaz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a grijile şi necazurile voastre îi emoţionează pe ceilalţi, şi atunci le povestiţi în speranţa ca se vor interesa de soarta voastră. Dar ei nu vor dori atunci decât sa scape de voi cât mai repede! Ei da, din nenorocire, sau din fericire, aşa este construit omul: daca vreţi ca toată lumea sa va ocolească, vorbiţi zilnic despre necazurile voastre, bolile voastre, grijile voastre şi veţi vedea daca, în scurt timp veţi mai avea auditoriu! Deci, este o atitudine stupida! Mai bine ţineţi ascunse aceste detalii. În general, ceilalţi nu au capacitatea de a găsi soluţii la problemele voastre, şi atunci la ce bun sa le mai expuneţi? Ei tot nu pot nimic. Deci, nu numai ca va pierdeţi timpul povestinduva în zadar toate problemele, dar, în acelas timp, scădeţi în ochii celorlalţi care nu va vor mai aprecia. Îşi vor da seama ca nu sunteţi nici inteligenţi, nici puternici şi se vor îndepărt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nu va pierdeţi prietenii, ascundeţi necazurile voastre nu le spuneţi nimic, nu va plângeţi lor, dar, în schimb, legaţi-vă de toate Puterile cereşti, de toate Entităţile luminoase, care sunt peste tot, în jurul vostru, gata sa va ofere ajutorul lor. Din acel moment, veţi deveni mai puternici, mai tari, mai luminoşi, iar acea forţă şi putere care va emana din voi va atrage oamenii, ce vor simţi ca sunteţi diferiţi de ceilalţi pentru ca suportaţi dificultăţile şi rezistaţi încercărilor fara a va plânge. Atunci, cu admiraţie vor veni în jurul vostru pentru a lua exemplu, pentru a lua forţa, iar aceştia vor fi prieteni câştiga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are ar fi dificultăţile voastre, nu îi copleşiţi pe ceilalţi cu ele. Datorita acestui efort pentru a fi dezinteresaţi, generoşi şi curajoşi, nu numai ca veţi reuşi sa va rezolvaţi mai bine problemele, dar Entităţile cereşti, văzând activitatea gigantica pe care o duceţi cu voi înşivă va vor da ajutor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taţi critica; folosiţi doar cuvi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au învăţat încă să-şi stăpânească gândurile şi sentimentele; în timpul conversaţiilor îşi dau frâu liber şi povestesc te miri ce despre unii, despre alţii. Ei bine, sa ştiţi ca acesta este un lucru foarte grav, caci daca ati calomniat pe cineva, daca i-aţi ştirbit prestigiul sau onoarea, pot apărea evenimente supărătoare pentru el, pentru evoluţia lui şi Cerul va va condamna. Bineînţeles, cineva ar putea spune: „Dar eu n-am crezut, cu adevărat, în cuvintele rele pe care le-am spus despre el”. Da, este posibil, dar trebuie sa ştiţi ca Spiritele răuvoitoare preiau aceste cuvinte negative pe care, mai devreme sau mai târziu, le aduc la îndeplinire. Cuvintele noastre sunt suporturi materiale pe care noi le furnizam lor şi de care ele se servesc pentru a-şi aduce la îndeplinire scopurile negative. Nu avem ce sa le reproşăm; noi suntem aceia care nu avem voie sa le creem condiţii pentru a putea fac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ţi vigilenţi: în clipa în care va daţi seama ca ati mers prea departe cu critica sau cu acuzaţiile aduse cuiva, căutaţi imediat alte cuvinte, alte gânduri, alte forte care sa repare stricăciunile. Doar cu aceasta condiţie Legea va va găsi corect. În general, este mult mai bine sa nu încheiaţi niciodată o conversaţie cu cuvinte negative. Chiar atunci când sunteţi obligat sa faceţi o critica corecta cuiva, trebuie sa va străduiţi sa o încheiaţi cu aprecieri pozitive. Exista întotdeauna şi ceva pozitiv în orice fiinţă, aşa ca găsiţi-i măcar o singura calitate, menţionaţi-o şi opri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eriu foarte bun pentru a te cunoaşte şi pentru a şti unde te afli, este acela de a-ţi analiza propiile cuvinte. Vorbiţi fara rost? Ceea ce povestiţi este dezlânat, excesiv, interesant? Obişnuiţi să-i bârfiţi pe …ceilalţi? După ce v-aţi analizat, urmăriţi-vă. Înainte de a vorbi, întrebaţi-vă de ce vreţi defapt sa deschideţi gura: pentru a face un bine, pentru a lumina pe cineva, a-l elibera, a-l vindeca, sau pentru a-l saraci, a va socoti cu el, a-l umili, pentru a va satisface astfel tendinţele naturii voastre inferioare? În acest caz este mai bine sa tăceţi. Si, în general, cu cât vorbiţi mai putin, cu atât este mai bine. Cuvintele sunt acelea care, de cele mai multe ori, menţin fiinţa în sferele inferioar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iitor fiţi mai atenţi. Indiferent pe cine întâlniţi, încercaţi sa vorbiţi numai despre lucruri utile, constructive, astfel încât plecând acasă, fiecare sa gândească despre celalalt: „Ah! Fie binecuvântaţi aceşti oameni pentru toate vorbele lor pline de încurajare, care m-au făcut sa vad mai clar lucrurile şi sa doresc sa rămân întotdeauna pe drum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le-a fost data oamenilor pentru a-i slabi sau a-i anihila pe ceilalţi. Rolul ei este de a-l ridica pe cel căzut, de a-l lumina pe cel aflat în întuneric. De a le arata drumul celor rătăciţi. Limba le-a fost data oamenilor numai pentru a binecuvânta, a mulţumi, a se uni în înţelepciune, dreptate şi iubire. Cei care neglijează valoarea acestei bogaţii pe care o au, o vor pierde într-o zi, în acesta viaţa, sau în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prudenţi cu cuvintele pe care le 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ţi prudenţi când vorbiţi, sa nu spuneţi vorbe mari, sa nu va angajaţi cu uşurinţă, caci puteţi întâmpina cele mai mari dificultăţi în a va tine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jura ca nu va avea niciodată legături cu o anumită persoana, ca nu va proceda niciodată ca o alta persoana ale carei acte le …condamna. si, iată, ca putin timp după aceea, face tocmai contrariul celor afirmate. De ce? Pentru ca exista Entităţi în lumea invizibila care, văzând ca acel om este atât de sigur pe el, au chef să-l puna la încercare: ele îl tentează pentru a vedea cât rezista, iar el, foarte repede, cedează. şi astfel, multi oameni fac tocmai pe dos ceea ce au promis solemn ca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ari exista obiceiul ca, după ce au făcut anumite afirmaţii, oamenii sa bata în lemn, pentru a îndepărta o posibilitate de desfăşurare neprielnica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poate părea o superstiţie, dar este semnificativ: el demonstrează ca anumite fiinţe simt, în mod subconştient, ca exista un risc în a face afirmaţii cu prea mare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promisiune devin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eţi cuiva o promisiune, trebuie sa va străduiţi sa o respectaţi. Multi tin discursuri frumoase: promit una şi alta, promisiunile nu-i costa nimic. Bineînţeles, este mult mai uşor sa spui ceva, decât sa faci acel lucru. Unii, după ce fac o promisiune, sunt liniştiţi: de ce să-şi tina promisiunea? Ei bine, aflaţi ca pentru Ştiinţa iniţiatică, o promisiune este ca şi o semnătură, un angajament, un contract. În plan eteric, cuvintele se înregistrează şi este exact ca şi cum ati fi făcut acea promisiune în scris: nimeni şi nimic în lume nu va poate elibera, cu excepţia persoanei căreia i-aţi făc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o persoana nobila, înţelegătoare, va poate dezlega de ea; daca nu, trebuie sa o îndepliniţi. veţi replica: „Daca ma voi adresa Cerului, voi cere Domnului sa ma dezlege de aceasta promisiune”. Dar nici chiar Domnul nu o va face, caci El nu va încalca Legile pe care El Însuşi le-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care, înainte de a promite, trebuie sa cântăriţi bine daca veţi putea tine acea promisiune. Sa nu spuneţi niciodată: „Eh, pot sa promit, asta nu ma angajează la nimic”. Ba da, tocmai! În plan fizic, poate ca nu ati făcut aceasta promisiune în scris, nu vor exista probe pentru a va condamna, dar în Lumea subtila, cuvintele voastre exista. Nu pe hârtie, ci într-un adevărat film vorbitor! Da, caci atât voi, cât şi vorbele voastre, au fost înregist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şi obişnuiţi-vă sa vorbiţi cu iubire şi cu blândeţe, nu numai oamenilor, ci şi animalelor, plantelor, florilor, păsărilor, copacilor, întregii Naturi, caci acesta este un obicei divin. Cel ce ştie sa pronunţe cuvinte care inspira, care dau viaţa, poseda, prin gura lui, o bagheta magica; el nu rosteşte niciodată degeaba acele cuvinte. Caci, întotdeauna în Natura, unul dintre cele patru elemente, pământ, apa, aer şi foc este prezent, atent, aşteptând sa îmbrace tot ceea ce omul a exprimat. Se poate ca realizarea sa se producă foarte departe de cel care a dat germenii, dar fiţi convinşi ca ea se produce întotdeauna. La fel cum vântul poarta seminţele şi le seamănă în depărtare, tot aşa cuvintele voastre frumoase îşi vor lua zborul şi vor produce, departe de ochii vostrii, rezulta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învăţat sa va stăpâniţi gândurile şi sentimentele, sa va puneţi într-o stare de Armonie, de Puritate, de Lumina, vorbele voastre vor produce vibraţii care vor acţiona benefic asupra întregii N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vi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âna este un mijloc de a intra în relaţie cu oamenii, ea este şi un mijloc de a intra în relaţie cu Natura. De aceea, de cum deschideţi dimineaţa fereastra sau usa, salutaţi întreaga Natura, Cerul, Soarele, copacii, lacul, stelele… Ma veţi întreba „La ce bun”? Pentru ca sa va conectaţi imediat la Izvorul Vieţii. Da, caci Natura ne raspunde. Când treceţi pe lângă un lac, un munte, o pădure, vorbiţi cu ele… Când ieşiţi din casa dimineaţa, salutaţi toată Natura, Îngerii celor patru elemente, al pământului, al apei, al aerului şi al focului, iar apoi chiar Gnomii, Ondinele, Silfele şi Salamandrele. şi copacilor, pietrelor, vântului, spuneţi-le, de asemenea: „Te salut,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faceţi asa, şi veţi simţi în voi ceva ce se echilibrează, ce se armonizează: multe nelămuriri şi incertitudini va vor părăsi, numai pentru ca ati salutat Natura vie şi creaturile car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eţi şti sa întreţineţi legături vii cu toată Natura, veţi simţi cum Viaţa adevărată va pătrunde în voi.</w:t>
      </w:r>
    </w:p>
    <w:p>
      <w:pPr>
        <w:pStyle w:val="Frspaiere"/>
        <w:rPr/>
      </w:pPr>
      <w:r>
        <w:rPr>
          <w:rFonts w:cs="Bookman Old Style;Times New Roman" w:ascii="Bookman Old Style;Times New Roman" w:hAnsi="Bookman Old Style;Times New Roman"/>
          <w:sz w:val="24"/>
        </w:rPr>
        <w:t>Sa nu alegem calea cea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ceea ce este în folosul evol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sau inconştient, fapturile au tendinţa de a scurta unele stări şi de a prelungi altele. Daca suferim, daca avem un necaz, dorim ca acesta sa treacă mai repede, în timp ce, daca suntem fericiţi, am dori ca aceasta sa dureze pe veci. Din păcate, aceasta tendinţă nu se manifesta întotdeauna când trebuie şi nici în bunul sens al lucrurilor. Când este vorba sa lucram, sa facem eforturi, sa reflectam, sa intram în comuniune cu Cerul, simţim dorinţă ca totul sa se termine cât mai repede, în timp ce atunci când este vorba sa stam la masa, sa bem, sa ne distram, sa petrecem, ni se pare întotdeauna ca se termina prea repede. Ei bine, nu acesta este comportamentul unui adevărat spiritualist. Când se simte bine, când se afla într-o situaţie agreabila, dar care nu îi aduce nici o îmbogăţire spirituala, un spiritualist îi va reduce timpul sau chiar o va întrerupe. Dar când va avea de făcut un lucru sau un efort, el va căuta, din contra, să-l prelungească. Caci el a înţeles ce bogăţie şi ce profunzime exista în fiecare efort, în timp ce bucuriile şi placerile, deseori, servesc doar ca un cloroform, pentru a-l menţine în slăbiciune şi a-l îndepărt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ta fiecărei posibilităţi care vi se oferă obişnuiţi-vă sa va puneţi întrebarea: „Ce aport poate avea aceasta pentru evoluţia mea?” Daca nu vedeţi un aport substanţial, ci, mai mult, timp şi energii pierdute, renunţaţi la ea. Viaţa ne oferă o sumedenie de tentaţii si, daca n-am învăţat încă suficient sa ne controlam, pentru a le rezista, vom ceda şi apoi vom regreta, pentru ca ne vom simţi slăbiţi şi apoi înrău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ita unele greşeli daca, înainte de a ne lansa într-o aventura ne-am spune: „Făcând aceasta îmi satisfac o dorinţă; bine! dar care vor fi repercusiunile acţiunii mele asupra mea şi asupra celor din jurul meu?” Cel ce nu-şi pune asemenea întrebări va fi surprins, pe urma, de ceea ce i se întâmpla. şi n-ar trebui sa fie, caci ceea ce se întâmpla era de prevăzut, consecinţele fiind întotdeauna previz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gresam prin rezistentele ce ni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lângeţi de dificultăţile şi obstacolele pe care le întâmpinaţi, caci tocmai ele va ajuta sa progresaţi. Datorita cărui fapt pot înainta vapoarele în apa şi avioanele în aer? Pentru ca atât apa, cât şi aerul opun rezistenta. Avansarea nu este posibila decât în condiţiile în care mediul opune o anumită rezistenta. Piedicile, dificultăţile, joaca acelas rol ca şi apa sau aerul, ele fac parte din ordinea fireasca a lucrurilor, iar noi trebuie sa ştim cum sa le folosim, pentru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ţi pe munte, n-aţi remarcat ca asperităţile sunt cele care va permit sa va agăţaţi şi astfel sa urcaţi? Atunci, de ce doriţi ca viaţa voastră sa fie neteda, fara asperităţi! În aceste condiţii, niciodată nu veţi reuşi sa ajungeţi în vârf, si, mai ales, la coborâre ce uşor veţi putea cădea! Din fericire pentru voi, viaţa este plina de asperităţi, si, datorita lor,sunteţi încă în viaţa. Da, de aceea nu trebuie sa cerem o viaţa neteda, fara suferinţe, fara inconveniente, fara supărări, fara duşmani, caci nu vom avea nimic de care sa ne agăţăm şi vom putea cădea. Toţi cei care cer sa trăiască o viaţa uşoară şi îmbelşugată nu-şi dau seama ca, de fapt, îşi doresc propia lor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nu fugim de eforturi şi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a pot scăpa de responsabilităţile şi obligaţiile pe care le au, pentru a gusta dintr-o viaţa mai uşoară, nu cunosc, de fapt, legile severe după care se desfăşoară destinul. Unul găseşte ca familia lui este dezagreabila, ca munca lui este o corvoada, anturajul lui plictisitor şi de aceea vrea sa le părăsească. Un altul fuge de toate responsabilităţile din societate. O femeie s-a plictisit de soţul ei şi cauta un altul, mai amuzant, mai seducător. Ei bine, acestea nu sunt atitudini recomandabile. Evident ca nu va este interzis cu stricteţe sa va părăsiţi serviciul, anturajul sau chiar familia, dar nu înainte de a va fi îndeplinit toate datoriile fata de ei, caci, altfel, veţi fi constrânşi de Lege să-i regăsiţi pe toţi aceia pe care nu ati fost în stare să-i suportaţi. Daca doriţi sa nu mai revedeţi pe cineva niciodată, plătiţi-i toate datoriile şi nu-l veţi mai revedea niciodată. Iată una dintre legile pe care oameni nu le cunosc. Fac totul pentru a părăsi pe cineva care îi incomodează, pentru a tăia legătura cu el, dar de câte ori karma a obligat, deja, pe câte cineva să-şi regăsească părinţii, sotia, copii sau seful într-o alta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tinul ne-a plasat în anumite condiţii, exista o motivaţie serioasa. În fata dificultăţilor externe trebuie sa devenim rezistenţi. Cum anume? Tot aşa cum procedează sportivii care se antrenează zilnic, sau ca exploratorii, alpiniştii, navigatorii care se antrenează pentru a rezista căldurii, frigului, oboselii, privaţiunilor de hrana sau de somn şi care sunt capabili sa înfrunte intemperiile şi cele mai mari pericole. Antrenaţi-vă şi voi asemenea lor pentru ca sa rezistaţi, sa fiţi tari, nu atât fizic, cât psihic şi moral. Bineînţeles ca, daca apare un moment în care simţiţi ca nu mai rezistaţi situaţiei, va puteţi retrage pentru putin timp, dar numai pentru a reveni şi a-i face fata din nou, până când veţi deveni din nou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ţi sa alegeţi calea dificultăţilor, Domnul va va trimite Îngeri pentru a va ajuta, dar daca veţi alege calea cea uşoară, veţi fi obligaţi sa va reântoarceti pentru a va asuma toate responsabilităţile de care ati fu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zele nu sunt suficiente, greşelile trebu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greşit fata de cineva, scuzele nu sunt suficiente: trebuie sa reparaţi stricăciunile. Numai cu aceasta condiţie sunteţi achitat. Nu este suficient să-i spuneţi celui pe care l-aţi supărat: „Îmi pare …rau, iartă-mă.”, caci Legea divina va va urmări până când veţi repara raul pe care i l-aţi făcut. Veţi spune: „Dar daca persoana m-a iertat?” Nu, lucrurile nu se rezolva atât de uşor, caci Legea şi persoanele nu sunt unul şi acelas lucru. Persoana va poate ierta, dar Legea nu va iartă; ea va urmăreşte până când veţi fi reparat tot ceea ce ati stricat. Evident ca cel ce iartă da dovada de nobleţe, de generozitate, el se dezleagă, se eliberează de chinurile care îl menţin în regiunile inferioare ale planului astral. Iisus a spus ca trebuie sa iertam greşiţilor noştri, pentru ca sa ne eliberam de gândurile negative şi de răzbunarea care ne macină. Dar iertarea nu rezolva problema: iertarea îl eliberează pe cel care a suferit, păgubit, dar nu şi pe cel care a făptuit greşeală. Pentru a va elibera trebuie sa repa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ligenta se dezvolta în confruntarea cu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ştie sa le folosească, dificultăţile constituie cele mai bune condiţii pentru dezvoltare. Dar, în loc sa studiem aceste dificultăţi pentru a le înţelege şi a le putea învinge, în general, ne lamentam, ne …plângem. Asta dovedeşte ca n-am înţeles încă de ce este plasat creierul în partea superioara a corpului! Daca am fi înţeles, în loc sa rămânem mereu în partea de jos, în inima, în emoţii, în suferinţe şi văicăreli, am face eforturi de a ne ridica până la Raţiune, la Inteligenta,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ine sa plângeţi, spuneţi-vă: „Bine, uite, îţi dau satisfacţie: uite chiar pregătesc o batista; dar mai aşteaptă putin şi lasă-mă sa reflectez”. şi atunci reflectaţi, căutaţi şi ve-ţi găsi cu mult mai repede o soluţie decât daca v-aţi fi lăsat în voia supărării. Altfel, plângeţi timp de trei sau patru ore, iar când veţi fi epuizat, evident, va veţi calma, dar nu veţi fi mai avansat, din contra: v-aţi cheltuit energiile, dar dificultăţile au rămas. Si, a doua zi, povestea se repeta… Atunci, în loc sa va lăsaţi mereu stăpânit de sentimente, lăsaţi-le de o parte şi încercaţi sa atingeţi un alt nivel din voi, un nivel spiritual, cel care este pura Raţiune, pura Înţelepciune, pu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treizeci de ori pe zi se ivesc ocazii pentru a ne exersa, ocazii foarte benefice. Si, astfel, situaţii aparent neplăcute, în realitate vor contribui la binele nostru. Viaţa are din plin tot ceea ce este necesar pentru a instrui oamenii. Înţelepţii reflectează la toate; se instruiesc despre tot şi utilizează cu folos totul. În timp ce ceilalţi, care nu poseda Lumina, nu stiu sa traga folos din nimic, si, chiar daca li se întâmpla lucruri bune, nu numai ca nu sunt capabili sa le înţeleagă sau sa le utilizeze, dar, mai mult decât atât, fac în aşa fel încât ele se întorc împotriva lor. Deci, daca sunteţi conştienţi, vigilenţi, toate încercările vor contribui la evoluţia voastră, caci veţi şti sa le folosiţi. Veţi spune: „Oh, la, la, iată o ocazie grozava!” si, cu cât mai dese vor fi ocaziile, cu atât va veţi dezvolta luciditatea, perspicacitatea şi intelig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problema are o cheie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ti reuşit sa rezolvaţi o problema, dar iată ca astăzi s-a ivit alta: Bineînţeles ca nu puteţi utiliza aceiaşi soluţie ca cea de ieri, caci fiecare problema necesita o soluţie propie. Acasă aveţi la fiecare usa câte o broasca cu cheie propie; deci, nu puteţi deschide toate uşile cu aceeaşi cheie: trebuie sa găsiţi cheia corespunzătoare. şi în viaţa psihica exista diferite chei pentru diferite uşi. Daca vrem sa folosim mereu aceeaşi cheie, vom rămâne în fata unor uşi închise. Exista trei chei principale: Iubirea, Înţelepciunea şi Adevărul;Iubirea deschide inimile, Înţelepciunea deschide intelectul, iar Adevărul deschide voinţa. Când aveţi o problema de rezolvat, încercaţi diferite chei. Daca cu prima cheie nu se decshide, încercaţi-o pe a doua, si, daca nici a doua nu o va decshide, încercaţi-o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m nevoie de hrana, de băutură, de somn, de adăpost, de îmbrăcăminte, de a lucra, de a ne plimba, de a citi, de a asculta muzica, de a întâlni oameni, de a gândi, de a iubi, de a admira… Inteligenta cosmica este cea care provoacă aceste nevoi, punându-ne în fata toate aceste probleme de rezolvat pentru a ne învăţa sa ne dezvoltam în toate domeniile şi în toate planurile. De îndată ce apare o noua nevoie, se naşte o noua problema, apoi alta şi încă alta… iar noi trebuie sa ne exersam pentru ca sa găsim de fiecare data o soluţie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contenesc sa apară nevoi noi, creând noi probleme, deci noi activităţi. Cauza este viaţa însăşi care curge, circula, deplasează obiecte, iar omul este obligat să-i urmeze cursul. Trebuie sa trecem printr-un loc anume, apoi prin altul, sau trebuie sa corectam traseul energiei aşa cum o facem cu unele cursuri de apa. Viaţa nu ne lasă sa stam pe loc, ea ne obliga sa trecem prin locuri diferite pentru a ne învăţa sa vedem, sa înţelegem, sa simţim, sa acţionăm în toate felurile posibile. Deci, trebuie sa căutăm permanent soluţii pentru noile probleme pe care ni le pune viaţa, dar, va repet, aceste probleme sunt, în general, de trei feluri: de voinţă, de inima şi de intelect, sau altfel spus, privind corpul, sufletul şi Spir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nsistaţi pe laturile dezagreab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înfuriaţi pentru ca cineva a spus nişte cuvinte care va displac, pentru ca ati plătit un obiect mai scump decât v-aţi aşteptat, pentru ca mâncarea este prea sărată, pentru ca cineva v-a rătăcit un obiect şi sa reacţionaţi în fata unor astfel de nimicuri ca şi cum ar fi nişte catastrofe: aceasta este cu adevărat o atitudine prosteasca. Trebuie sa învăţăm sa punem în balanta micile contrarietăţi ale existentei şi toate bunurile pe care Providenţa ni le-a dăruit din plin. Dar, în loc de aceasta, noi facem contrariul: comparam mereu puţinul pe care îl avem cu posesiunile vecinilor: „A, asta are deja o maşină şi eu n-am decât o bicicleta!… A, asta are un diamant şi eu n-am decât nişte perle false!” Daca ţinem neapărat sa facem nişte comparaţii, de ce nu relevam toate avantajele pe care le avem în comparaţie cu atâţia alţii care nu le au, care sunt nefericiţ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a aveţi motive serioase de nemulţumire, întrucât întâmpinaţi numai nereuşite, nu aveţi nici un viitor în fata etc. În realitate, zilele nu seamănă între ele şi daca astăzi Soarele a fost acoperit de nori, mâine îl veţi vedea răsărind şi totul va va surâde. „Da, spun unii, dar eu sunt deja bătrân, ce mai pot spera?” Nu ştiţi ca într-o zi veţi reveni din nou pe Pământ, ca un copil căruia toate speranţele îi sunt permise, şi ca veţi începe o noua viaţa, îmbogăţită de experient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ăspunsuri pentru tot ceea ce tristeţea şi descurajarea pot obiecta. Dar trebuie sa acceptam, cel putin, sa privim lucrurile sub un alt unghi, şi aceasta este posibil printr-un raţionament corect; în fata oricărui eveniment, a oricărei situaţii, opriţi-vă o clipa pentru a cântări cele doua aspecte: cel negativ (pentru ca vreţi asta!), dar şi cel pozitiv. Nu trebuie, bineânteles, sa ne amăgim ca totul este bun, dar trebuie, în acelas timp, sa ne refuzam de a ne opri întotdeauna numai asupra aspectelor negative ale vieţii. Va gândiţi: „O, noi ştim deja toate astea”. Da? Atunci procedaţi aşa daca vi se pare aşa de simplu! Observaţi-vă şi veţi descoperi ca uitaţi cam prea des sa utilizaţi un raţionament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erinţa es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instalat în noi Entităţi care veghează asupra noastră, iar când începem sa demolam ceva în corpul nostru fizic, inima şi intelectul încep sa ne înţepe, sa ne muşte, pentru a ne spune: „Haide, ia-o înapoi pe drumul cel drept!” Da, acesta este suferinţa. Suferinţa ne este data ca sa ni se arate ca ne-am abătut de la condiţiile bune, unde totul este clar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deci, o Fiinţă trimisa din Lumea invizibila pentru a ne salva şi nu trebuie sa luptam contra unui salvator. Cu cât luptam împotriva suferinţei, cu atât ea devine mai teribila. Ea spune: „A, nu vrei sa înţelegi? Ei bine, ai sa vezi tu ce ai sa vezi”, şi ea se înteţeşte. Dar, în clipa în care am înţeles şi am decis sa ne reparam greşelile, suferinţa primeşte ordinul de a ne părăsi, caci ea şi-a făcut treaba, şi-a îndeplinit misiunea. Deci, în loc sa ne revoltam şi sa luptam împotriva ei, trebuie sa punem putina ordine în mintea noastră şi sa ne adresam Domnului: „Iată, Doamne, unde am ajuns din cauza modului meu prostesc de viaţa. Acum am înţeles şi vreau sa ma îndrept; Te rog, ai încredere în mine, da-mi condiţii bune pentru a avea posibilitatea de a repara totul şi a ma consacra slujirii Tale”. Iată unicul lucru bun de făcut. Dar sa te revolţi este stupid. Suferinţa nu vine din întâmplare, nici pentru a se răzbuna, nici pentru a ne pedepsi: ea este o simpla servitoare trimisa de Domnul pentru a ne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m evita suferinţa, este preferabil sa o suportam şi sa progresam, decât sa suferim şi sa rămânem aceeaşi! Câţi nu sunt aceia care suferă şi nici măcar nu stiu de ce! şi asta este îngrozitor: sa treci prin încercări, prin nenorociri fara sa înţelegi niciodată de ce, caci aceasta poate continua la nesfârşit. Deci, de acum înainte, încercaţi sa înţelegeţi care este motivul pentru care suferiţi, aceasta fiind singura modalitate de a va elibera şi de a prog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mulţumim pentru fiec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aceia care, în fata unei încercări, încep prin a se revolta împotriva Cerului: „Cum, tocmai mie sa mi se facă una ca asta?” Ei bine, da, tocmai dumitale şi dumneata trebuie sa o accepţi, încercând sa tragi învăţămintele cele mai utile pentru propiul progres spiritual. Aflaţi ca în stadiul actual de dezvoltare a Pământului şi al punctului în care a ajuns umanitatea, omul nu poate sa nu sufere. Pământul este ca o şcoală de corecţie si, în acelas timp, un centru de ucenicie. Suferinţa este deci inevitabila si, daca o acceptaţi, puneţi în mişcare Forte ascunse care produc în voi o imens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tr-un moment dificil, spuneţi-vă ca, din moment ce sunteţi un fiu al lui Dumnezeu, posedaţi în voi mijloacele pentru a trece aceasta proba. Trebuie sa iubiţi probele. Dar „a le iubi” nu însemnează a le căuta prosteşte (ele vin oricum, fara sa le căutaţi), ci înseamnă, pur şi simplu, sa le treceţi cu bine, sa fiţi recunoscători, pentru ca toate a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evoltam împotriva Justiţiei divine, ne îngreunam povara; pentru a ne-o uşura trebuie sa mulţumim Cerului. Veţi spune: „Cum! Sa mulţumim Cerului daca suntem bolnavi, nenorociţi sau în mizerie?” Da, aceasta este un mare secret. Chiar nefericiţi fiind, trebuie sa găsiţi un motiv pentru care sa mulţumiţi Cerului. Sunteţi sărac, sunteţi nenorocit? Mulţumiţi, mulţumiţi, bucuraţi-vă că-i vedeţi pe ceilalţi bogaţi, în abundenta, şi veţi vedea… După putin timp, anumite uşi se vor deschide şi binecuvântările vor începe sa ploua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mulţumiţi şi pentru încercări, caci acesta este modul cel mai bun de a le transforma. Daca va revoltaţi, nu dovediţi decât ca sunteţi orgolioşi şi ca nu sunteţi în stare sa transformaţi aceste încercări în aur şi în pietre preţioase. Dar daca spuneţi: „O, Doamne, îţi mulţumesc; stiu ca exista, cu siguranţă, un motiv pentru care mi se întâmpla aceasta, trebuie sa învăţ ceva. Sunt departe de a fi perfect si, probabil, ca am făcut nişte prostii”. Datorita umilinţei voastre veţi simţi, dintr-o data, ca ceva se schimba, se îmbunătăţeşte. Încerc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ţelegeţi ca dificultăţile trebuie folosite şi sa va bucuraţi chiar atunci când, la prima vedere, nu exista nici un motiv de bucurie. Aceasta este o filosofie care va da posibilitatea de a trece peste dificultăţi, de a le domina, de a plana deasupra vieţii, de a fi stăpân peste toate situaţiile. Si, în afara puterii voastre, a forţei sufletului vostru, Providenţa va spune: „Luaţi-i obstacolul acela, scutiţi-l de acea …suferinţă.” Până în ziua când va permite sa fiţi eliberaţi de tot ceea ce va împiedi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e obliga sa ne folosim propii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uferinţele şi încercările vieţii ne sunt trimise de Lumea invizibila pentru a ne obliga sa utilizam Forţele spirituale ce se afla în noi. Când suntem îndestulaţi, bogaţi, copleşiţi de bunuri, rămânem la suprafaţa lucrurilor, în timp ce izolarea şi tristeţea ne împing sa intram în noi înşine pentru a căuta noi resurse. Rolul Iniţierii este de a învăţa omul sa pătrundă în sine pentru a găsi adevărata bogăţie, adevărata forţă, adevăratul sprijin. În trecut, Iniţierea se făcea în temple; acum ea se face peste tot, în viaţa şi în momentele în care ne aşteptam cel mai putin. Va gândiţi: „Dar, de ce Lumea invizibila, tocmai ea, nu ne previne dinainte, prin semne, ca vom avea de trecut prin încercări?” Pentru ca, tocmai în situaţiile neprevăzute, suntem obligaţi sa pătrundem mai adânc în noi înşine şi sa facem efort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ţi avea de trecut prin încercări şi bucuraţi-vă, caci acestea sunt bogăţii noi. Toţi cei care nu au suferit sunt saraci si, vorbind simbolic, nu au culori pentru a-şi picta tablourile. Dar cel care a suferit, poate utiliza toate senzaţiile pentru a picta tablouri. Marile genii, toţi cei care au făcut ceva în decursul existentei lor, au suferit mult. Ei posedau o cerneala neagra şi din ea au scos cele mai frumoase cu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ţi ca suferinţel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oricărei greutăţi ce se iveşte în fata voastră, spuneţi-vă: „O, asta nu va tine mult. Este doar pentru un moment, e trecător”. Va surprinde? Nu credeţi ca poate avea vreo eficienta? Ba da, este o formula eficienta, am verificat-o. Numai la gândul ca suferinţa este trecătoare si, deja, o suportam mai uşor. Si, de fapt, este un adevăr. Ea nu durează pe veci. Douăzeci, treizeci, patruzeci de ani? Ei bine, asta nu este o veşnicie. Trebuie însa sa aveţi răbdare, caci, de fapt, voi sunteţi aceia care, de-a lungul anilor, v-aţi complăcut în aceste situaţii încurcate. Atunci ati fost răbdători, perseverenţi, ba chiar un model de perseverenta! Ei bine, a venit momentul sa va dovediţi perseverenta şi în a va restabili. Atât Binele, cât şi Raul, au nevoie de timp pentru a se manifesta. Deci, de acum înainte, oricare vor fi încercările la care veţi fi supuşi, spuneţi-vă: „Acesta nu este decât un moment mai dificil de trecut; în curând nu va mai rămâne nimic din el, caci eu deţin acum mijloacele pentru a-mi reface viitorul şi pentru a-l trai după regulile Cerului”, şi puneţi-vă imediat p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ţi de o greutate, aveţi obiceiul sa faceţi din ea centrul preocupărilor, sa o vedeţi numai pe ea, sa rumegaţi tot ce nu merge, tot ceea ce constituie un motiv de griji, de îngrijorare, de …supărare. A privi asa, permanent în jos, nu este cea mai buna soluţie: trebuie sa încercaţi sa priviti în sus, acolo unde se afla Lumina, Înţelepciunea, Frumuseţea, şi tot ceea ce va poate încânta în a găsi mijloacele pentru a depăşi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supărări, vor exista întotdeauna, nu veţi fi scutiţi de ele. Pentru ca sa le puteţi depăşi, trebuie sa procedaţi aşa cum faceţi contra intemperiilor sau contra insectelor: sa va echipaţi. Pentru a va apăra de ploaie va luaţi o umbrela; pentru a face fata frigului va îmbrăcaţi în haine groase, sau va instalaţi o încălzire; iar contra ţânţarilor va acoperiţi sau folosiţi un insecticid. Ei bine, în lupta cu greutăţile trebuie sa priviti în sus pentru a va lua, de acolo, Lumina şi Forţa. Numai cu aceasta condiţie veţi înv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a zâm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ţi într-o forma buna, fiindcă v-aţi ieşit din fire, sau pentru ca ati primit vesti proaste, sau pentru ca cineva v-a constrâns, aveţi la îndemâna o metoda formidabila: aceea de a utiliza metoda zâmbetului. Chiar şi atunci când sunteţi singuri încercaţi sa zâmbiţi pentru a va demonstra ca sunteţi deasupra greutăţilor. Gândiţi-vă ca sunteţi invulnerabili, nemuritori, eterni şi zâmbiţi-vă, asa, trecând prin fata unei oglinzi. La început poate ca va fi un zâmbet cam forţat; n-are importanta, este deja începutul unei îmbunătăţiri. Caci, în dosul acestei metode a zâmbetului, se afla metoda iubirii. Din momentul în care v-aţi hotărât sa aplicaţi aceasta metoda, va veţi simţi mai bine dispuşi, şi veţi găsi mult mai uşor rezolvarea proble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ţi agitaţi, înfricoşaţi, nefericiţi, trebuie sa încercaţi sa reacţionaţi. În loc sa va împărtăşiţi altora grijile, sau sa va lăsaţi măcinaţi de ele, liniştiţi-vă şi începeţi sa faceţi câteva respiraţii profunde. Pronunţaţi, apoi, un cuvânt de iubire, faceţi un gest de iubire, trimiteţi un gând de iubire… veţi constata ca ceea ce fermenta în voi şi intra în putrefacţie a fost dat afara şi trimis foarte departe. Făcând apel la iubire, ati deschis în voi un Izvor care, lăsându-l sa curgă, va purifica totul. Vedeţi cât este de uşor: este suficient sa va deschideţi inima şi sa daţi drumul iubirii. Încercaţi şi va veţi întreba de ce n-aţi procedat aşa şi până acum. Auziţi vorbindu-se despre iubire şi râdeţi: dar lumea se joaca cu iubirea în loc sa o folosească drept o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cu iubire, însemnează sa trăiţi la un nivel de conştiinţă foarte ridicat, reflectat în toate actele vieţii, sa trăiţi în acea stare care armonizează în voi totul, care va menţine într-un perfect echilibru, acea stare care este un izvor de bucurie, de forţă şi d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scoicii per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scoica de produce o perla? Înainte de toate, exista un grăunte de nisip care a pătruns în cochilia ei şi care constituie pentru scoica un inconvenient, caci o irita. „A, îşi spune ea, cum sa fac sa scap de el? Ma zgârie, ma mănâncă, ce sa fac?” şi iată ca începe sa reflecteze; se concentrează, meditează, cere sfaturi, până în ziua când înţelege ca nu ajunge niciodată sa scape de acel grăunte de nisip, dar ca are posibilitatea de a-l înveli până va deveni neted, lustruit, catifelat. şi când a reuşit, este fericita şi îşi spune: „A, am reuşit sa înving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coica perliera îi învaţa pe oameni, dar oamenii nu şi-au însuşit lecţia. şi care anume este aceasta lecţie? Aceea ca, daca reuşim sa ne înfăşurăm dificultăţile într-o materie luminoasa, dulce, irizata, vom dispune de bogaţii nemaiântâlnite. Iată ce trebuie sa înţelegeţi. Deci, de acum înainte, în loc sa va plângeţi şi sa staţi sa va măcinaţi fara sa faceţi nimic, munciţi şi secretaţi acea materie speciala în care va puteţi înfăşura dificultăţile. Când va aflaţi în fata unui eveniment neplăcut, a unei persoane insuportabile, bucuraţi-vă şi spuneţi: „Doamne, ce şansă, încă un grăunte de nisip, iată o posibilitate pentru o noua perla!” Daca înţelegeţi imaginea scoicii perliere veţi avea de lucru pentru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sa va împărtăşi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zile în care …sunteţi bucuroşi: va simţiţi bogaţi, fericiţi. Va gândiţi, oare, în acele momente sa împărtăşiţi din fericirea voastră şi celor care sunt în sărăcie şi în nenorocire? Trebuie sa ştiţi sa daţi o parte din aceasta abundenta spunând: „Dragii mei fraţi şi surori din lumea întreaga, ceea ce am eu este atât de minunat încât vreau să-l împart cu voi. Luaţi şi voi din aceasta bucurie, din aceas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straţi aceasta bucurie doar pentru voi, fara sa vreţi sa o împărţiţi, Fiinţe răuvoitoare din Lumea invizibila, care va pândesc, vor face în aşa fel încât sa o pierdeţi. La un moment dat, se va întâmpla ceva imprevizibil, care va va face sa pierdeţi aceasta fericire. Pentru a va putea pastra bogăţiile interioare, trebuie sa le distribuiţi. Tot ceea ce veţi dărui astfel, se va aduna în contul vostru din băncile cereşti, de unde le veţi putea extrage mai târziu, atunci când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e comori rămân în voi, nimeni nu va putea sa va deposedeze de ele, caci le-aţi pus în rezervoarele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rsarea stăpânirii de sine în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patron, un asociat, un prieten si, daca în timpul unei conversaţii nu sunteţi destul de atent şi de stăpân pe voi, daca lăsaţi, din nebăgare de seama, sa va scape câteva vorbe nepotrivite, atunci raul s-a produs, relaţiile s-au rupt: va da afara, sau ia hotărârea sa nu va mai vadă. şi de aici complicaţi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ţi ca veţi încerca sa le dregeţi; asta este foarte bine, numai ca nu este întotdeauna posibil şi risca sa fie de lunga durata şi foarte costisitor. Cel mai rezonabil este sa înţelegem ca, de la bun început, trebuie sa fim foarte atenţi pentru a nu complica situaţiile, măcar atât cât depinde de noi. În afara, Doamne Dumnezeule, va fi întotdeauna dezordine, vor exista întotdeauna certuri, şi acolo nu puteţi face mare lucru. Nu este chiar atât de uşor sa faci sa domneasca pacea în lume. Dar, în tot ceea ce faceţi voi, puteţi, întotdeauna, sa va străduiţi sa acţionaţi, astfel încât sa păstraţi ordinea şi arm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rezolvam problemele prin iubire, nu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cu ceilalţi, oamenii sunt mereu tentaţi sa rezolve problemele prin forţa şi iată ca, din contra, ele se complica, totul se înveninează, caci, prin aceasta atitudine, ele provoacă natura lor inferioara, adică dorinţa de riposta, de a le tine piept şi chiar de a-i extermina. Atâta vreme cât oamenii nu vor alege Forţă spirituala, Forţa luminoasa, Forţa Iubirii divine, ci vor apela la forţa brutala, ei nu vor rezolva nimic. Singura soluţie este de a da dovada de bunătate, de iubire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lucrurile nu se vor rezolva imediat, caci daca va veţi dovedi blânzi şi umili, ceilalţi, foarte rau educaţi, va vor considera slabi, prosti şi vor profita pentru a continua sa va calce în picioare. Dar …aşteptaţi. În timp îşi vor da seama ca atitudinea voastră nu este dictata de slăbiciune, ci, din contra, de o mare putere morala, spirituala; atunci, ei vor fi cei care vor deveni mai umili, mai respectuoşi şi lucrurile se vor aranja. aşa ca, începând chiar de astăzi, încercaţi sa rezolvaţi problemele cu părinţii, cu prietenii, cu duşmanii, arătându-le iubire şi bunătate. Acţionând astfel, puneţi în acţiune o Lege care îi va obliga, mai devreme, sau mai târziu, sa răspundă în acelas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furie la furie, cu ura la ura, cu violenta la violenta, aplicaţi o filosofie învechita care nu a prea dat rezultate. Bunătatea este cea care se opune răutăţii, iubirea înlătura ura şi cu blândeţe combatem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fie clar, odată pentru totdeauna, ca, conform Legii, doar Binele are puterea de a lupta cu raul, caci Binele este puternic, nemuritor, în timp ce raul este slab. El poate fi comparat cu o piatra azvârlita în sus: cu cât trece timpul, cu atât forţa ei de a se ridica scade. În timp ce Binele este o piatra aruncata de sus în jos, din vârful unui turn; cu trecerea timpului, mişcarea ei se accelerează. Acesta este secretul Binelui: este slab la început, dar atotputernic la sfârşit. Raul, exact invers, este foarte puternic la început, dar, cu timpul, slăbeşte. Trebuie sa cunoaşteţi aceste re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sa depăşiţi Leg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produs un rau? Aceasta nu va da dreptul sa va răzbunaţi pe el. Veţi spune: „Dar este pentru a face dreptate!” Nu, acest fel de a înţelege dreptatea sta la baza tuturor nenorocirilor. În numele dreptăţii, primul venit crede ca are dreptul de a-i moraliza pe unii, de a-i pedepsi pe …alţii. Lăsaţi dreptatea în pace! „Si atunci ce sa facem?” Sa recurgeţi la un principiu care este dincolo de dreptate, un Principiu de Iubire, de Bunătate, de Generozitate. Iată, sunt deja doua mii de ani de când Iisus a adus acesta noua Învăţătura si, totuşi, creştinii continua sa aplice Legea lui Moise: „Ochi pentru ochi, dinte pentru dinte”. Ei încă n-au înţeles ca pentru a fi cu adevărat mari, pentru a deveni liberi, nu trebuie sa aplicam într-atât Legea dreptăţii, nu trebuie sa mai căutăm răzbunarea. Răzbunarea este o modalitate veche, preistorica, ce nu aduce rezolvarea: din contra, ea complica lucrurile şi ne măreşte datori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ca ati făcut un bine cuiva, l-aţi ajutat, l-aţi susţinut, apoi, într-o zi, descoperiţi ca, defapt, el nu merita ceea ce ati făcut pentru el. Ei bine, acceptaţi aceasta situaţie: nu căutaţi sa va răzbunaţi, să-l pedepsiţi şi nici nu începeţi sa povestiţi aceasta întâmplare la toată lumea! Când oare veţi începe, în sfârşit, sa daţi dovada de generozitate şi de nobleţe? Trebuie sa închideţi putin ochii, sa uitaţi şi sa iertaţi: numai aşa veţi creste şi va veţi întări. şi sa ştiţi ca, ceea ce ati pierdut, va va fi redat mai târziu însutit. Altfel, încercând sa va răzbunaţi, stârniţi Forte negative care, într-o zi, se vor întoarce la voi şi va vo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daca doriţi să-i daţi, într-adevăr, o lecţie duşmanului vostru, începeţi o munca gigantica asupra voastră înşivă: rugaţi-vă, meditaţi, învăţaţi, faceţi exerciţii până în ziua când, în fine, veţi deţine adevărata înţelepciune şi adevăratele puteri. şi daca se va întâmpla sa va reântâlniti, va fi uluit simţind Lumina şi Forţa voastră. El va înţelege atunci ca, în timp ce voi ati lucrat pentru a deveni mai înţelepţi, mai generoşi, mai stăpâni pe voi înşivă, el nu făcea decât sa se urâţească, şi îi va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este sa va îmbunătăţiţi pe voi înşivă, sa va ocupaţi de tot ceea ce este constructiv, pur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pentru aceasta, este nevoie sa aveţi multa iubire, Lumina, dar eu nu stiu sa existe vreo alta metoda mai eficienta. Si, întrucât exista o Lege conform căreia fiecare este obligat sa plătească raul pe care l-a pricinuit, toţi cei care v-au adus daune vor fi, într-o zi, obligaţi sa vina şi sa va caute pentru a-şi plati greşelile. Se poate întâmpla ca, simţind intuitiv ca sunt duşmani mai vechi, sa doriţi să-i îndepărtaţi. Nu are importanta. Vor rămâne în preajma voastră şi va vor ruga sa le acceptaţi serviciile. Pentru acesta este Legea: Toţi cei care v-au pricinuit vreun rau cărora nu le-aţi răspuns tot cu un rau, vor fi obligaţi (indiferent ca vor, sau nu vor asta, părerea lor nu contează) sa vina într-o zi şi sa repare tot raul pe care vi l-au prov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capabili de gesturi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pierdeţi şi cât efort risipiţi pentru a face sa fie respectate cele ce credeţi ca sunt drepturile sau posesiunile voastre! De ce va agăţaţi mereu de interesele voastre? Doamne, faceţi un gest dezinteresat şi veţi fi liberi! La început, bineânteles ca nu veţi fi prea fericiţi făcând aceste gesturi, veţi suferi, va veţi simţi constrâns. Dar, daca veţi reuşi, veţi descoperi tărâmuri noi, zone luminoase şi nimeni nu va fi mai fericit şi mai mândru ca voi. Pentru ca ati reuşit, atunci, un lucru foarte greu: sa învingeţi natura inferioara care va împingea mereu sa va luptaţi pentru a va pastra avantajele materiale. Daca va veţi baza pe Înţelepciunea şi pe Iubirea Cerului, El nu va va părăsi: din moment ce ati făcut ceva care sa va lege de El, El va veghea asupra voastră. Nu va pierdeţi niciodată încrederea în Lumea invizibila: ea îi susţine pe toţi aceia care se conduc după Legile ei. Daca, însa, urmaţi sfaturile naturii voastre inferioare, nu veţi ajunge niciodată cu adevărat la scopul propus: odată şi odată, Lumea invizibila va va pune obstacole. Dar, daca va bazaţi pe Cer şi îi respectaţi Legile, nu veţi fi niciodată părăsiţi. Chiar daca lumea întreaga va părăseşte, veţi fi susţinuţi, încurajaţi, lumi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ţi-vă de simpatii pentru a prinde curaj, iar de antipatii pentru a v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şi antipatia sunt mişcări naturale pe care însuşi Înţelepţii le cunosc. Totuşi, diferenţa consta în faptul ca Înţeleptul îşi domina antipatiile şi nu se lasa orbeşte în voia simpatiilor. El ştie ca şi unele, şi celelalte, provin din experiente avute în vieţi anterioare cu fiinţele pe care le reântâlneste acum şi ca, deci, ele nu-l pot informa cu imparţialitate asupra acestor fiinţe. Atunci, el încearcă sa manifeste bunătate fata de cei care îi sunt antipatici şi sa recunoască greşelile şi lipsurile celor care îi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trebuie sa va lăsaţi în voia simpatiilor şi a antipatiilor fara a le analiza, ci trebuie sa învăţaţi sa le folosiţi. Când cineva va este simpatic, Gândiţi-vă la el pentru a va bucura şi pentru a prinde curaj. Da, cineva care va este simpatic are o acţiune favorabila asupra voastră şi puteţi trage folos din starea buna în care va aduce. Veţi spune: „Dar cu cineva care îmi este antipatic?” Ei bine, şi în acest caz se poate face ceva. Spuneţi-vă:Între noi doi, acum, trebuie sa depăşim asta!” Si, în loc sa o ştergeţi sau să-i trimiteţi gânduri negative, va veţi exersa să-l su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eforturi, voi sunteţi cei care câştiga, pentru ca reuşiţi astfel sa va învingeţi natura inferioara care, mereu prezenta, va îndeamnă la lupta, la neântelegeri şi complicaţii. În momentul în care veţi reuşi, veţi pătrunde într-o Lume de Frumuseţe şi de Lumina; în curând veţi constata ca totul se schimba, caci toţi cei pe care înainte îi priveaţi cu răceală şi cu ostilitate, vor simţi ca privirea voastră s-a schimbat şi vor începe sa va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se ivesc ocazii pentru a va întări. De ce sa nu profitaţi de ele? Va agăţaţi de sentimentele voastre de simpatie şi de antipatie şi nu rezolvaţi nimic. Ei bine, tocmai de aceea trebuie sa faceţi ceva, ştiind ca acestea sunt impulsuri pe care le puteţi utiliza pentru evoluţi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tat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va plângeţi, mai bine încercaţi sa înţelegeţi motivele pentru care anumite persoane survin în viaţa voastră şi va produc evenimente neplăcute. Poate ca aceste persoane au fost înadis trimise de către Lumea invizibila pentru a va da lecţii, pentru a va face sa înţelegeţi anumite adevăruri, pentru a va obliga …sa va îmbunătăţiţi. Atunci de ce sa nu folosiţi aceste prilejuri? În loc sa născociţi idei de răzbunare, în loc sa va revoltaţi, gândind ca Cerul ar fi trebuit până acum să-l extermine pe duşmanul vostru… şi chiar sa sfârşiţi prin a va răzbuna pe alţii, care sunt nevinovaţi, aşa cum adesea se întâmpla în viaţa, profitaţi şi de aceasta ocazie pentru a lucr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a cineva are fata de voi un comportament necorespunzător, în schimb voi trebuie sa învăţaţi sa va comportaţi bine. Si, primul lucru pe care îl aveţi de făcut pentru a reuşi, este sa căutaţi sa vedeţi ce lecţii puteţi învăţa din aceste întâmplări neplăcute. Cel mai rau lucru pentru un om este sa trăiască nutrind sentimente negative la adresa altora. Caci, trebuie sa ştiţi: curenţii vieţii noastre psihice, înainte de a ajunge la ceilalţi, încep prin a ne traversa pe noi înşine. Daca suntem animaţi de sentimente de bunătate, vom fi primii care vom profita de aceasta bunătate, iar daca suntem rai, vom fi cei dintâi otrăviţi. Aveţi obiceiul sa spuneţi: „Sunt furios împotriva ăluia, o să-i arat eu lui!” Bine, s-a făcut, dar veţi fi primul intoxicat de propia voastră 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aţ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rcaţi sa transformaţi tot ceea ce primiti de la ceilalţi sub forma de critici sau manifestări de ura. Ele sunt aidoma unor pietre obişnuite, pentru care trebuie sa găsiţi o modalitate de a le transforma în pietre preţioase. Aceasta este alchimia adevărată. Din moment ce pământul este în stare sa o facă, de ce n-am fi şi noi? Principalul este sa ne punem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a deţine toate forţele şi puterile; chiar şi piatra filosofala se afla în el, piatra care transforma toate metalele în aur. Atâta vreme cât nu veţi vedea lucrurile astfel, veţi fi nenorocit, copleşit si, cel mai mic cuvânt negativ spus la adresa voastră, va va dărâ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ţii duşmani sun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unt oamenii care întreţin în ei sentimentul revoltei? Revolta contra unei situaţii pe care o considera insuportabila, sau împotriva unei persoane pe care o socotesc necinstita, sau nedreapta… Dar oare revolta aceasta este, întradevar, atât de necesara? Daca simţiţi nevoia de a va revolta, puteţi găsi teren pentru a face un lucru bun chiar înăuntrul vostru. Da, toate slăbiciunile voastre, toate inclinaţiile voastre inferioare, nu credeţi ca constituie suficiente motive de indignare şi ca ele merita efortul de a le combate? Daca revolta exista în Univers, însemnează ca ea are un rost. Nu poate fi suprimata; deci trebuie să-i înţelegeţi rostul şi sa o puneţi şi pe ea în slujba Idealului vostru înalt. Atunci, veţi şti precis unde, când, cum şi împotriva cui, sau a ce, …sa va revoltaţi. Trebuie sa ne revoltam, dar numai împotriva Entitatiilor inferioare care s-au instalat în om sub forma de slăbiciuni şi care îl măcina, îl înşală. Câţi dintre voi nu sunt nefericiţi pentru ca sunt conştienţi de defectele lor, de slăbiciunile lor! Da, dar ei nu s-au revoltat încă suficient împotriva acestor defecte, pentru a lua decizia de a scăpa de 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încetaţi de a va mai revolta zilnic împotriva sotiei, a soţului, a sefului, a guvernului etc. şi revoltaţi-vă împotriva voastră pentru ca adevăraţii duşmani zac în voi, bine camuflaţi şi mereu preocupaţi de a va întinde curse sub forma tentaţiilor, a poftelor, a dorinţelor necontrolate. Iar voi, fara sa va daţi seama, îi mângâiaţi, îi alintaţi, îi hrăniţi. Ei bine, de azi încolo împotriva acestor duşmani va trebui sa va revol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ţi Binele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sunt aceia care conştientizează proporţia daunelor provocate de mania pe care o au de a vedea mereu doar partea proasta a lucrurilor. Multe relaţii, prietenii, se strica din cauza acestei tendinţe de a căuta defectele celuilalt, de a nu observa la el decât ceea ce este rau, criticabil şi chiar de a găsi o placere în a răscoli viaţa cuiva, pentru a descoperi detalii compromiţătoare. Înţeleptul se străduieşte sa vadă ambele parti, în acelas timp: şi Binele, şi Raul. El nu este orb, nu se lasa păcălit, dar considera ca partea esenţială a fiinţelor, esenţa lor, este Binele. Fixându-şi atenţia asupra Binelui, el atrage Forţele acestuia şi le face sa sporească, atât în el, cât şi în ceilalţi. De aceea, toţi sunt atraşi spre o astfel de fiinţa: ei simt ca în preajma ei se trezesc şi cresc germenii propiei lor Natur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ţi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a care ne da cele mai mari posibilităţi de succes, iubirea este cea care ne face mai capabili, mai lucizi, mai pătrunzători, este cea care pregăteşte condiţiile pentru manifestările cele mai armonioase, cele mai constructive. Dar cine se ocupa de iubire? Dragostea sexuala, da, interesează pe toată lumea, dar iubirea fara obiect, spirituala, este întotdeauna lăsată pe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dumneavoastră nu trăiţi în lumea asta! Nu vedeţi cum sunt oamenii: nu pot fi iubiţi!” Aflaţi ca, poate, niciunul dintre voi nu a trecut prin cele ce am trecut eu; daca exista cineva care sa cunoască condiţiile teribile ale existentei, atunci eu sunt acela. Dar tocmai atunci, în chiar acele condiţii, când simţi ca nu-ţi vine sa iubeşti pe nimeni pentru ca, pe drept cuvânt, de jur împrejur sunt numai motive pentru a-ţi închide inima oamenilor, tocmai atunci trebuie sa iubeşti. Altfel, la ce serveşte aceasta Ştiinţă iniţiatică, la ce serveşte aceasta Filosofie divina? Numai pentru ca exista câteva capete pe care nu le puteţi suporta, nu trebuie sa ne lipsim de cea mai mare binecuvânta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ţi, iubiţi lumea întreaga, iubiţi toate …fapturile. Aceasta dragoste este cea care va armonizează totul în voi. Urmăriţi-vă în timpul diferitelor activităţi; veţi observa cât de tensionata şi de crispata este fiinţa voastră: fata, mâinile mai ales, şi în tot acest timp energiile voastre se scurg în mod inutil. Aceasta se întâmpla din cauza ca nu ştiţi sa lucraţi cu iubire. Atunci, opriţi-vă, destindeţi-vă complect, mai ales creierul vostru sa fie destins, opriţi-l pentru câteva minute din funcţionare pentru a nu simţi altceva decât iubirea care curge pr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cret, metoda cea mai eficace, este de a iubi. Când ieşiţi dimineaţa din casa, gândiţi-vă sa salutaţi toate fiinţele, din lumea întreaga. Spuneţi-le: „Va iubesc, va iubesc…” şi abia apoi plecaţi la lucru. Toată ziua va veţi simţi fericiţi, dilataţi, iar relaţiile voastre, cu ceilalţi vor fi mai uşoare, caci v-aţi trimis iubirea tuturor fiinţelor din Univers; si, din toate colturile spaţiului, aceasta iubire va reveni la voi. Exista atât de multe lucruri de făcut pentru a face viaţa demna de tră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ţi asemenea 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ţâşneşte şi curge fara oprire, iar daca cineva vrea să-l murdărească, aruncând în el gunoaie, el continua sa curgă şi curentul va duce gunoaiele. Izvorul rămâne mereu curat, viu, pentru ca el nu se opreşte nici o clipa din curgere. Găsiţi filosofie mai buna decât cea 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Izvorul drept model, deveniţi asemenea lui, adică iubiţi, iubiţi în pofida şi împotriva a tot. Aceasta iubire care ţâşneşte va va apăra de impurităţi şi de suferinţe; nici măcar nu veţi observa ca cineva a încercat sa va murdărească şi sa va dăuneze, caci curgerea Izvorului va îndepărta orice ar putea sa va facă rau. Păstraţi în voi, zi şi noapte, aceasta imagine a Izvorului care curge şi care arunca raul şi impurităţile, iubiţi fara încetare şi nu veţi mai su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ne-a dăruit bogăţii, pentru ca sa învăţăm sa fim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în preajma persoane greu de suportat, aceasta este pentru ca sa învăţaţi sa iubiţi. Într-o buna zi, când veţi părăsi Pământul şi va veţi înfăţişa în fata Entitatiilor cereşti, ele va vor cere socoteala şi va vor spune: „ De ce nu ati dat dovada de iubire fata de semenii voştri?” „ Pai, pentru ca erau urâţi, rai, prosti:” „ Nu, aceasta nu este un motiv; voi ati primit din Ceruri bogaţii foarte mari: ochi, gura, urechi, inteligenta, o inima, iar ele v-au fost date pentru a iubi, nu pentru ca sa calomniaţi, sa dispreţuiţi, sa distrugeţi şi sa călcaţi în picioare:” „ Da, dar erau nişte nenorociţi!” „ Ei bine, tocmai de aceea, aveaţi un motiv în plus pentru ca sa le dăruiţi şi mai multa generozitate!” Nimic nu va va putea justif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ţi-vă duşmanii cu gândul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nedrept cu voi, ati fost criticaţi, calomniaţi? Bine, am înţeles, dar de ce sa rămâneţi cu gândul acolo şi sa fiţi nefericiţi zile în sir? Spuneţi-vă: „Chiar daca unii nu ma iubesc, multi alţii ma iubesc; Dumnezeu însuşi ma iubeşte!” Astfel va veţi gândi la prietenii vostrii, la Lumea divina, la Dumnezeu care a creat atâtea lucruri bune şi frumoase de care voi beneficiaţi în fiecare moment al existentei voastre, şi veţi uita raul ce v-a fost făcut. Exersându-vă în acest fel, veţi ajunge sa deveniţi insensibili la partea negativ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ensibilitate este deschiderea totala către Ceruri şi închiderea fata de tot ce este negativ şi întunecat. Altfel, daca sunteţi sensibili doar la ceea ce este negativ, aceasta este de fapt susceptibilitate, o manifestare bolnăvicioasă a personalităţii. La ce fericire va puteţi aştepta când nici Cerul, nici Îngerii, nici florile, nici păsările, nici prietenii nu mai exista pentru voi, ci doar oamenii nedrepţi şi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ăriţi-vă împotriva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ost criticaţi, calomniaţi, şi iată-vă prăbuşiţi. De ce? Pentru ca nu eraţi pregătiţi. Trebuie sa ştiţi, dinainte, ca întreaga viaţa va fi asa. De ce sa va imaginaţi ca voi veţi fi scutiţi? Deci, acum, ridicaţi-vă putin şi spuneţi-vă: desigur, nu este pentru ultima oara ca primiti critici şi ca, daca nu faceţi nimic pentru a va întări astăzi, ei bine, când aceasta se va repeta, va veţi prăbuşi din nou. Bineînţeles, sunteţi miraţi: ati dori sa va spun ca, vouă, aceasta nu vi se va întâmpla niciodată, ca de acum înainte veţi fi protejaţi, scutiţi. Ei nu, eu va spun doar sa va pregătiţi pentru alte încercări de acelas fel! Trebuie sa ştiţi, dinainte, ca tot soiul de evenimente neplăcute vi se pot întâmpla. Daca nu vi se întâmpla, cu atât mai bine, mulţumiţi Cerului; şi daca vi se întâmpla, mulţumiţi din nou Cerului pentru ca cel putin ati fost pregă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sa va puneţi în situ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areori, obiceiul de a se pune în situaţia celorlalţi, şi de aici decurg o mulţime de judecăţi greşite, cruzimi şi nedreptăţi. Ei nu vor să-şi părăsească niciodată propiul punct de vedere: măsoară, cântăresc, judeca totul după gustul lor, după inclinaţiile şi preferinţele lor, fara sa tina seama vreodată de ceilalţi. Iar acum, când mijloacele de comunicare le permit sa vina atât de uşor în contact, ei trebuie sa înveţe să-şi depăşească câmpul lor limitat de cunoştinţe, caci altfel, tot ceea ce ar putea servi la o apropiere între ei va servi la a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acuza pe cineva, încercaţi pentru câteva minute măcar sa va puneţi în situaţia lor; si, deseori, veţi constata ca, daca ati fi în acea situaţie, ati proceda, poate, de zece ori mai rau. Prin numai câteva minute de astfel de exerciţii veţi dobândi calităţi de nobleţe, răbdare, indulgenta şi blândeţe. Faceţi, deci, exerciţiul următor: puneţi-vă pentru câteva minute în „pielea” persoanelor care nu va sunt plăcute şi pe care le suportaţi greu, şi veţi vedea ca nu se poate sa nu căpătaţi înţelegere fata de ele şi sa nu le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sfaturi referitoare la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atenţi la modul în care l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dau suficienta atenţie modului în care se adresează copiilor. Unii îi tratează ca pe nişte incapabili, nişte răufăcători, nişte idioţi, şi copiii, sugestionaţi, hipnotizaţi, devin, după un timp, într-adevăr prosti şi incapabili. Trebuie sa ştiţi: cuvântul este puternic, acţionează şi ca, ceea ce le spuneţi copiilor, poate avea o influenta foarte dăunătoare asupra lor, să-i blocheze sau să-i sperie. Deseori adulţii – părinţii, educatorii – sunt aceia care îi distrug pe copii. Pentru a se face ascultaţi, pentru ai face sa lucreze sau sa stea cuminţi, de ce este nevoie sa fie speriaţi cu bau-bau, cu lupul, cu politia sau cu altele de acest fel? În decursul întregii lor existente, aceşti copii se vor putea simţi ameninţaţi, în pericol şi vor deveni o buna clientela pentru psihanalişti. Sunt multe lucruri pe care adulţii trebuie sa le corecteze, în atitudinea lor fata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etoda pentru a le dezvolt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nişte buni educatori, părinţii trebuie sa se gândească la toate calităţile şi virtuţile care zac în sufletul şi spiritul copilului lor. În loc sa se mulţumească să-i administreze copilului o pereche de palme sau doua la fund, pentru a-l învăţa minte sa nu mai repete anumite prostii, ei ar trebui sa se concentreze asupra scânteii divine din copilul lor, sa facă toate eforturile pentru a o dezvolta şi astfel, mai târziu, acest copil va face minuni. şi chiar atunci când copilul doarme, ei pot sta pe marginea patului lui, mângâindu-l cu blândeţe, fara să-l trezească, şi să-i vorbească în şoaptă despre toate calităţile minunate pe care ei doresc ca copilul sa le manifeste mai târziu în viaţa. Ei vor introduce, astfel, în subconştientul lui, elemente preţioase care, peste ani, când el le va descoperi, îl vor apăra de multe greşeli şi per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aţi în jurul lor o atmosfera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duca un copil nu este suficient să-l trimiteţi la şcoală, fie ea şi cea mai buna. Daca acasă li se oferă copiilor spectacolul certurilor, al minciunilor şi al necinstei lor, cum îşi închipuie aceşti părinţi ca vor educa copilul? S-a observat ca un sugar se poate îmbolnăvi şi poate prezenta tulburări nervoase din cauza certurilor dintre părinţi, chiar fara sa fi fost prezent. Caci aceste certuri crează în jurul copilului o atmosfera de dizarmonie pe care copilul o resimte, pentru ca el este încă foarte legat de părinţi. Sugarul nu este conştient, dar corpul sau eteric resimte ş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unii părinţi care se poarta fata de copii lor într-un mod atât de ciudat, încât ne întrebam daca într-adevăr ei îşi iubesc copiii. Bineînţeles ca ei vor raspunde afirmativ. Dar nu este asa; daca i-ar iubi cu adevărat, şi-ar schimba comportamentul, ar încerca măcar să-şi îndrepte anumite slăbiciuni care se reflecta cu consecinţe negative asupra copiilor. Atâta vreme cât nu fac aceste eforturi, ei nu-şi iubesc copii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riţi-le o imagine fara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adulţii trebuie sa se dovedească fara cusur în fata copiilor, sa nu aibă slăbiciuni sau defecte. Când adulţii (părinţi, educatorii) lasă sa se întrevadă slăbiciunile lor, copii sunt tulburaţi, dezorientaţi, caci nu mai au nimic solid de care sa se agate. În mod instinctiv, copiii caută întotdeauna sa se sprijine pe fiinţe care întrupează dreptatea, nobleţea, puterea, ei toţi poarta în ei o nevoie instinctiva de dreptate şi de adevăr, si, atunci când constata ca adulţii care se ocupa de ei comit o acţiune reprobabila, ceva în ei se dereglează. Copilului care se simte mic, slab, îi place sa aibe deasupra lui o autoritate infailibila, care îl protejează. El este neştiutor în toate, dar ştie ca este slab; de aceea are nevoie de protecţie şi se aciuieşte în braţele mamei pentru a-i simţi căldura. El nu cauta sprijinul numai în plan fizic, ci şi în plan psihic. De aceea, atunci când un copil înţelege ca mama sa, tatăl sau, părinţi sau profesorii, nu sunt la înălţimea sarcinii pe care o au, el se simte pierdut, sau se revolta… Aceasta este originea multor tragedii în familie, sau în soc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le pentru ca o corecţie sa fie bene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a nu bateţi niciodată copilul. În mod cu totul excepţional, daca într-adevăr o merita, o palma sau o bătaie la fund nu-i face rau, dar …atenţie! Nu pălmuiţi niciodată un copil când sunteţi furioşi, caci veţi lăsa în memoria lui o impresie de ura, de răutate, de injustiţie, în timp ce, de fapt, pentru a-l educa, el trebuie sa simtă ca sunteţi drept si, tocmai de aceea, îi aplicaţi corecţia. Daca sunteţi în situaţia de a aplica o corecţie unui copil, fiţi atenţi la privirea voastră. În ea nu trebuie sa se citească nici furie, nici ostilitate, nici vreun alt sentiment negativ, caci copilul va uita repede palma sau bătaia la fund, dar niciodată ceea ce a citit în privirea voastră. Deseori, adulţii bat copiii pentru ca sunt exasperaţi, sau pentru ca au ajuns la capătul răbdării: este o reacţie foarte proasta. Palmele sau bătaia la fund nu trebuie sa se datoreze enervării părinţilor – enervarea nefiind un sentiment pedagogic – ci dorinţei de a-i face pe copii sa înţeleagă, spre binele lor, ca exista anumite reguli ce trebuie respec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a cuvântulu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unt aceia care, după ce au desfiinţat pe cineva prin critica şi reproşuri, pretind: „Dar eu am spus toate acestea spre binele lui, vroiam să-l ajut, am fost sincer, atâta tot!” În realitate, ei simţeau pur şi simplu nevoia să-şi verse iritarea, nemulţumirea, şi au găsit drept pretext sinceritatea. De ce, sub imperiul furiei, devenim deodata sinceri? Puteţi sa aduceţi toate argumentele pe care le doriţi: dar atâta vreme cât mobilurile voastre nu vor fi cu adevărat dezinteresate, spirituale, ceea ce veţi spune nu va produce niciodată efecte bune. Cuvintele voastre nu vor fi cu adevărat puternice şi benefice, decât în ziua în care veţi fi pe deplin stăpâni pe gândurile şi sentimentele voastre; altfel, oricare ar fi bunele voastre intenţii de a-i ajuta pe ceilalţi, nu numai ca nu le sunteţi de ajutor, ci, dimpotrivă, le veţi dauna îi veţi răt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fundaţi un Adevăr înainte de a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a exista o regula care cere ca, atunci când primim un Adevăr, sa începem prin a-l trai, înainte de a-l predica celor din jurul nostru. Da, aceasta este o regula foarte importanta care trebuie reţinută. Un Adevăr trebuie experimentat şi exersat, iar atunci când a devenit „carne şi os” în voi, când a fuzionat cu voi, nimic în lume nu mai poate sa facă să-l pierdeţi. În timp ce, daca începeţi sa vorbiţi în dreapta şi stânga despre un Adevăr pe care tocmai l-aţi aflat, el va va părăsi: l-aţi expus pe taraba la piaţă, nu va mai aparţine şi sunteţi din nou slabi şi nefericiţi. Trebuie, deci, sa începeţi prin a-l tine în voi pentru ca sa va aducă forţa şi sa va ajute sa învingeţi încercările la care veţi fi supuşi. Din acel; moment, el nu va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ati trăit şi nu ati experimentat un Adevăr, el nu face parte din voi; de aceea, el va poate părăsi şi va trebui sa luptaţi şi sa suferiţi pentru a-l regăsi. Trebuie, deci, să-l păstraţi un anumit timp, sa trăiţi cu el pentru a-l face sa fie al vostru; de atunci încolo, nu numai ca nu va va părăsi, dar când îl veţi împărtăşi celorlalţi, el va avea o asemenea forţă, o asemenea putere, datorita sincerităţii exprimării voastre, încât veţi reuşi sa îi convingeţi. Timbrul vocii voastre, emanaţiile care vor ieşi din voi, vor fi cu adevărat convingătoare, caci ati păstrat vreme îndelungata în voi acel Adevăr, şi prin aceasta l-aţi înt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ţi prin a deveni voi înşivă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bişnuiţi sa observe mereu slăbiciunile şi imperfecţiunile celorlalţi, dar niciodată pe cele proprii. Ei pretind celorlalţi inteligenta, bunătate, cinste fara a-şi pune întrebarea cum sunt ei. Daca sunt atât de putini oameni perfecţi în lume, aceasta se datorează faptului ca toţi gândesc la fel: toţi aşteaptă eforturi din partea celorlalţi, ei înşişi putând foarte bine sa rămână aşa cum sunt. Ei bine, consecinţele acestei atitudini sunt foarte dăunătoare, si, mai ales, în cazul celor al căror rol, sau meserie, este de a se ocup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bunăoară, cazul părinţilor: ei se ocupa de copii lor, şi este bine asa, este datoria lor; dar oare au ştiut, mai întâi, sa se ocupe de ei înşişi, înainte de a se ocupa de copii lor? Nu, au trăit cum a dat Dumnezeu, dar au lăsat dezordinea sa se instaleze în ei şi acum, deformaţi sau chiar dărâmaţi, se cred capabili de a-şi educa copiii! Faptul ca copiii lor primesc exemplul unui comportament deplorabil, care va influenta negativ psihicul şi chiar sănătatea lor, asta n-are nici o importanta. Câţi oameni nu se căsătoresc decât pentru ca singuri se plictiseau, şi apoi, când au copii, se trezesc în fata unor problem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rea să-i educaţi pe ceilalţi, ocupaţi-vă de propria voastră educaţie; altfel, este ca şi cum ati vrea sa ştergeţi o mica pata de pe fata cuiva, dar având mâinile negre de cărbune: îl murdăriţi şi mai tare. Toţi cei care se apuca să-i lumineze şi să-i facă pe ceilalţi mai înţelepţi, fara ca ei înşişi sa fie luminaţi, nu fac altceva decât să-i dez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deci, în pace pe ceilalţi şi preocupaţi-vă doar de propria voastră îmbunătăţire. De ce sa va pierdeţi timpul jelindu-vă asupra imperfecţiunilor umanităţii? Nu va mai preocupaţi de ea; ocupaţi-vă de propria voastră perfecţionare: din acel moment nu veţi mai fi copleşiţi de atâtea griji, nu va veţi măcina, ci va veţi accelera evoluţia, pentru ca va veţi concentra asupra perfecţion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lăsaţi-i pe ceilalţi sa facă ce cred, iar voi lucraţi asupra voastră. Voi sunteţi cei care trebuie sa progresaţi, cei care trebuie sa fiţi exemple. Nu veţi reuşi să-i faceţi pe oameni mai înţelepţi nici cu cele mai frumoase discursuri, dar, daca veţi fi voi înşivă un exemplu, ei va vor urma chiar fara voia lor. De aceea, în loc sa aşteptaţi mereu ca sa fie armonie în familia voastră, în anturajul vostru, la slujba voastră, şi sa plângeţi ca ea nu exista, începeţi prin a o crea înăuntrul vostru. Când ceilalţi vor simţi cât de mult v-aţi schimbat, vor fi obligaţi sa se schimbe şi ei, caci este contagios, este magic; o fiinţă care lucrează sincer asupra sa degaja asemenea forte încât determina anturajul sau sa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unoaşteţi natura oamenilor, sa ştiţi ceea ce sunt şi sa nu va preocupaţi prea mult de acea latura a lor care va inspira semtimente negative. Caci, exista o corespondenta între ceea ce ne preocupa şi stările în care ne aflam. Daca va lăsaţi prada sentimentelor negative fata de ceilalţi, nu va miraţi când va veţi simţi prost dispuşi: nu este nimic de mirare. Pentru a nu fi niciodată zdruncinaţi, tulburaţi, descurajaţi, trebuie sa va bazaţi numai pe activitatea depusa în interior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ele, mode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un prieten pentru care nutriţi respect şi admiraţie, frecventându-l, veţi recepţiona, chiar fara voia voastră, unele dintre calităţile sau defectele lui. Sfârşim, întotdeauna, prin a semăna fiinţelor sau lucrurilor pe care le iubim sau admiram; aceasta este o lege. În mod similar, daca veţi lua obiceiul de a privi în fiecare dimineaţă Soarele, minunându-vă de generozitatea lui, de puterea lui, de toată viaţa care izvorăşte din el, veţi simţi, cu timpul, unele schimbări ce se vor produce în voi, de parca o parte din lumina, din căldura şi din viaţa lui pătrunde în voi. Soarele este imaginea perfecţiunii, si, daca îl veţi lua ca model, daca, asemenea lui, veţi dori sa fiţi luminoşi, plini de căldură şi dătători de viaţa, într-adevăr va veţi transforma. Evident ca niciodată nu veţi ajunge sa fiţi la fel de luminoşi, de plini de căldură şi de viaţa ca şi Soarele, dar, numai dorinţă de a dobândi aceste calităţi, va va proiecta în sferele cereşti şi veţi reuşi, într-adevăr, sa face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nfluenta benefica asupra oamenilor, trebuie sa intraţi în fiecare zi în contact cu Soarele pentru a primi câteva particule noi, pe care le veţi transmite celor din jurul vostru. Soarele este singurul care va poate dărui ceea ce aveţi nevoie pentru a putea ajuta şi iubi oamenii. Cât timp nu va veţi concentra asupra acestui model de căldură şi de lumina, veţi fi prada manifestărilor naturii voastre inferioare. Priviti ce se întâmpla în lume: nu vedeţi decât oameni care vor sa profite de pe urma celorlalţi, să-i supună, să-i zdrobească. Nu e nimic de lauda! În timp ce în Soare, aveţi imaginea unei fiinţe generoase, care radiază si, prin aceasta, sunteţi influenţat, chiar daca admitem ca el nu este o făptură inteligenta şi raţională în sensul pe care îl înţelegem noi, totuşi, contactul cu căldură şi cu lumina sa, va vor inspira sentimente de fraternitate fata de ceilalţi: generozitate, bunătat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Soarele ca model. În timpul zilei, supravegheaţi-vă şi analizaţi-vă punându-vă întrebarea: „Oare acum radiez şi propag lumina? Oare încălzesc şi deschid inimile celorlalte fiinţe? Oare le aduc viaţa?” Da, în fiecare clipa a unei zile puneţi-vă aceste întrebări, caci aici aveţi cheia perfecţiunii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ul adevărate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sunt slabi psihologi, aceasta este din cauza ca sunt mereu preocupaţi de propia lor persoana. Ei sunt ca legaţi la ochi de către valul naturii lor inferioare, care îi împiedica sa distingă ceea ce se petrece în capul sau în inima celorlalţi. Chiar şi atunci când iubesc pe cineva, valul îi împiedica sa vadă; astfel, rămân surprinşi când, dintr-o data, constata transformările produse în sotia lor, soţul lor, copii lor, prietenii lor, transformări pe care nu le-au prevăzut şi a căror apropiere n-au simţit-o. Numai cel care şi-a dominat natura inferioara şi a devenit capabil de a uita propiile interese poate, într-adevăr, să-i cunoască şi să-i înţeleag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toda pentru a reuşi sa ieşiţi din limitele conştiinţei voastre individuale. Folositiva imaginaţia şi proiectaţi-vă foarte sus, pentru a intra în legătură cu Fiinţa care îmbrăţişează totul, care poarta în Sine toate fapturile şi pe care le hrăneşte. Întrebaţi-vă cum vede El viitorul umanităţii, ce proiectează El pentru ea, pentru evoluţia ei. Atunci când veţi încerca o apropiere de aceasta Fiinţă nemăsurat de mare şi de luminoasa, în subconştientul, conştientul şi supraconstientul vostru se vor produce nişte lucruri care va vor provoca experiente şi senzaţii de nedescris. Trebuie sa repetaţi acest exerciţiu până veţi ajunge sa simţiţi ca va topiţi în acest Ocean de Lumina care este Dumnezeu. şi când aceasta practica a devenit pentru voi un obicei şi când veţi ajunge sa simţiţi momente de împlinire prin comunicarea cu fiinţele cele mai elevate, atunci veţi putea începe sa coborâţi în conştiinţa oamenilor, pentru a învăţa să-i cunoaşteţi, pentru a simţi nevoile lor, suferinţele lor, făcând, astfel, o munca constructiva pentru întreaga uma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aparentele oamenilor, căutaţi sufletul şi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priviti toţi bărbaţii şi toate femeile cu un sentiment sacru si, dincolo de vesmintele lor, de forma trupului sau a fetei lor, veţi descoperi sufletul şi Spiritul lor care sunt fii şi fiice ale lui Dumnezeu. Daca veţi şti sa va opriţi asupra sufletului şi Spiritului lor, toate fapturile pe care le-aţi neglijat, le-aţi părăsit, le-aţi dispreţuit, va vor părea deosebit de preţioase. Cerul însuşi le-a trimis pe Pământ deghizate, El le considera ca pe nişte comori, ca pe receptacule ale Divinităţii. Deci, la toate fiinţele pe care le întâlniţi, luaţi mai putin în considerare aparenta fizica, averea, situaţia, instruirea, şi mai mult sufletul şi Spiritul, caci, altfel, nu veţi ajunge niciodată sa cunoaşteţi esenţialul. Spuneţi-vă ca până şi cei care aici se prezintă sub forma de cerşetori sunt, în realitate, în ochii Domnului care i-a creat, prinţi şi prinţ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 fara a-i pune în perico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ţi o fiinţă, în loc sa va agăţaţi în mod egoist de ea, propuneţi-vă sa o conectaţi la Ceruri, sa o conectaţi la Izvorul nesecat al Vieţii pentru ca, neâncetat, sa se poată alimenta şi regenera. Nu este nimic mai important decât sa ştii cum sa iubeşti. Daca doriţi fericirea şi împlinirea fiinţei iubite, încercaţi sa va gândiţi mai putin la voi, caci riscaţi sa o antrenaţi în regiunile inferioare ale poftelor şi ale dorinţelor voastre. Dragostea nu însemnează a atrage o fiinţă către sine, ci, din contra, este dorinţa de a se depăşi pe sine, prin dorinţa de a face ceva măreţ pentru celalalt, şi nu exista nimic mai măreţ decât a-l conect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fiinţa iubita, priviţi-o, îmbrăţişaţi-o, şi imaginaţi-o în Ceruri, alături de Mama divina, sau de Hristos, de Tatăl ceresc, sau de Sfântul Duh… şi chiar daca nu sunteţi atât de intimi pentru a o lua în braţe, încercaţi sa o conectaţi cu gândul la Izvorul Luminii; doriţi-i sa înţeleagă noua Viaţa, doriţi-i sa trăiască în liniştea şi pacea din care nu a gustat încă vreodată. Faceţi în aşa fel încât iubirea voastră sa contribuie la deschiderea şi împlinirea fiinţelor pe care le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ţi fara a va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Forţă care lucrează şi va transforma, făcându-vă asemănători celui pe care îl iubiţi. Daca iubiţi o fiinţă egoista, vulgara, necinstita, rea, una câte una slăbiciunile sale pătrund în voi şi sfârşiţi prin a-i semăna. Dar daca va concentraţi asupra Domnului, daca-i dăruiţi iubirea voastră cu convingerea ca este imensitatea, un Ocean de Lumina şi de Viaţa, putin câte putin conştiinţa voastră se lărgeşte, se luminează şi Viaţa divina începe sa circule prin voi. Învăţaţi, deci, sa iubiţi. Bineînţeles ca este permis, chiar necesar, sa iubiţi toţi oamenii. Dar, pentru a nu coborâ la nivelul slăbiciunilor lor, este nevoie să-l iubiţi mai întâi pe Dumnezeu. Cel ce îl iubeşte pe Domnul, poate iubi pe oricine, pentru el nu vor mai fi pericole; Iubirea divina îl va întări şi îl va susţine deasupr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alvator se arunca în apa pentru a scăpa un om de la înec, el îi da picioarele pentru a se agata de ele; dar daca celalalt vrea să-l apuce de mâini, este obligat să-l lovească în cap, pentru a-l face să-şi piardă cunoştinţa; doar aşa îl poate salva, altfel se îneacă amândoi. La fel sa faceţi şi voi, păstraţi-vă braţele pentru Dumnezeu şi lăsaţi-vă picioarele oamenilor! Nu le dăruiţi toată iubirea voastră caci va veţi pierde odată cu ei. Câţi nu sunt cei care iubesc pe oricine, oricând, oricum şi apoi afirma ca iubirea aduce toate nenorocirile. Nu, niciodată! Neştiinţa lor în privinţa iubirii este pricina nenorocirilor, nu iubirea, caci Iubirea este Dumnezeu şi Dumnezeu nu aduce niciodată Raul. Dar trebuie mai întâi să-l iubiţi pe Dumnezeu, sa va impregnaţi cu vibraţiile Sale, şi abia apoi veţi putea să-i iubiţi şi să-i ajutaţi pe ceilalţi fara pericol. Din moment ce sunteţi conectaţi la Izvor, puteţi sa va dăruiţi forţele fara sa slăbiţi, caci Apa în voi se reânnoieste permanent. Dar, daca tăiaţi aceasta legătură, cum rezervele voastre nu sunt nelimitate, va veţi epuiza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îmbogăţindu-vă în preajma Domnului puteţi ajuta celelalte fa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ţi niciodată Cerul, indiferent pentru cine, copil, sotie, soţ, caci numai fiind legaţi de Ceruri puteţi să-i ajutaţi. Veţi spune: „Dar ce rau este în a-ţi consacra timpul muncii, sotiei, copiilor, prietenilor?” O, nici un rau, evident, este foarte bine sa va manifestaţi ca un om al datoriei, serios şi conştiincios. Dar nu într-atât încât sa uitaţi de Ceruri. Sentimentalismul, ataşamentul orb nu va vor con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ază, într-un caz de forţă majora, un tata care îşi iubeşte cu adevărat familia? El are curajul de a o părăsi, pentru o vreme, pentru a pleca în străinătate sa câştige bani. În timp ce altul, care nu are aceeaşi dragoste, n-are curajul de a pleca. Deci, vedeţi, în aparenta primul şi-a părăsit familia, dar a făcut-o pentru a-i ajuta: el a plecat în străinătate sa câştige bani, iar la reântoarcerea sa toţi vor fi fericiţi; în timp ce acela care n-a vrut să-şi părăsească familia, o tine în sărăcie şi pe e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interpretam. Cel ce-şi iubeşte cu adevărat sotia sau soţul, copii, prietenii, ştie să-i părăsească din când în când pentru a „merge în străinătate”, Adică în Lumea divina, unde va aduna comori, iar la revenire va împărţi tuturor daruri. În timp ce acela care nu înţelege, va rămâne mereu cu familia sa, dar ce-i va putea dărui? Nu prea mare lucru, câteva mărunţişuri, câteva coji de pâine mucegăite ramase prin dulapuri. şi cât timp trebuie sa rămânem în străinătate? Asta depinde: poate o jumătate de ora, o ora, poate o zi întreaga… Singura iubire adevărată este cea care aduce fiinţelor tezaurul curat al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ula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reocupaţi sa aflaţi daca cel pe care îl iubiţi este, în acelas timp, şi cel care va iubeşte. De ce? Pentru ca iubirea circula, ea trece de la unul la altul: o primim şi trebuie sa o dam mai departe. Ceea ce îi dăruiţi fiinţei iubite, ea dăruieşte mai departe, la rândul ei, celei pe care o iubeşte, şi se formează astfel un lant, un curent care porneşte de la voi şi revine la voi prin mii de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a idee, este suficient sa ne imaginam ca toţi suntem alpinişti pe o aceiaşi coarda. Trebuie ca fiecare sa urce iar coarda sa rămână mereu întinsa. Daca îi veţi spune celui dinaintea voastră: „Te iubesc, întoarce-te şi uită-te la mine” împiedicaţi urcarea întregii coloane. Sa te întorci pentru a merge către celalalt, însemnează a da înapoi, însemnează sa destinzi coarda, să-i împiedici pe cei care sunt înaintea ta să-şi continue urcuşul şi pe cei din spate să-şi continue drumul. Fiecare trebuie sa meargă în sens unic, în sensul deplasării întregului lant. Nu avem voie sa ne oprim pentru a ne privi şi a ne vorbi; trebuie sa urcam către înălţime, continuu, fara pauze, fara slăbi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poarta în e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trebuie sa fie plina de iubire pentru oameni pentru ca ei sunt, cu toţii, fraţii noştrii. Trebuie sa ne gândim la ei şi sa îi ajutam fara a ne aştepta nici la cea mai mica recompensa, caci, în realitate, avem deja răsplata: aceasta deschidere interioara, aceasta căldură care ne copleşeşte atunci când iubim. Aceasta este o mare răsplata şi nu exista în toată viaţa al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ereu sa fiţi răsplătiţi pentru ceea ce ati făcut? Aceasta dovedeşte, din partea voastră, o proasta înţelegere a lucrurilor. Cel care a înţeles secretul iubirii nu aşteaptă nimic; el dăruieşte gratuit. şi pentru ca el trăieşte permanent în împlinire şi în bucurie, el radiază, şi astfel câştiga încrederea multor prieteni. Unde ati putea găsi o răsplată mai mare c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ştie sa se deschidă către ceilalţi nu est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e plâng de singurătate! Cu toate ca în jurul lor sunt o mulţime de persoane, ei se plâng de singurătate. În realitate, ceea ce îi izolează este atitudinea lor: nu stiu sa se deschidă, nu stiu sa iubească, nu stiu sa spună doua cuvinte de încurajare sau de consolare, nu stiu sa dăruiască; aşteaptă mereu ca ceilalţi sa fie cei care vin spre ei. Dar ceilalţi sunt, de obicei, foarte ocupaţi, au propiile lor griji şi probleme, au preocupările lor… aşa ca nu auzim decât plângeri: „Nimeni nu vine sa ma vadă, nimeni nu ma iubeşte, nimănui nu-i pasa de mine”. Si, totuşi, de ce mereu ceilalţi trebuie sa fie cei care iubesc şi care se interesează de soarta lor? Daca suferiţi de singurătate, nu rămâneţi cu mâinile în sân fara sa faceţi nimic. În loc sa staţi retraşi într-un colt, măcinaţi de gânduri, sa aşteptaţi atenţiile şi dragostea celorlalţi, fiţi voi cei care faceţi primul pas, porniţi voi către ceilalţi. Nu exista nici un motiv pentru a va simţi singuri când exista Iubire, când exista Lumina. Daca va simţiţi singuri însemnează ca v-aţi exilat singuri în afara Iubirii ş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insistat pentru ca sa ieşiţi putin din egocentrismul vostru şi sa faceţi ceva şi pentru ceilalţi. Părinţii obişnuiesc sa le spună copiilor: „Nu fii prost, nu face tu primul pas, lasă-i pe ceilalţi sa vina sa te caute”. Bineînţeles ca se poate întâmpla sa vina mereu ceilalţi să-i caute, dar asta numai în cazul în care ei stiu sa fie utili. Daca va veţi face brutari, oamenii vor veni sa caute pâine. Pentru a fi căutaţi de oamenii, trebuie sa fiţi în stare sa le dăruiţi ceva. Cel care nu are nimic de dat, nu atrage pe nimeni şi rămâne singur. Nu trebuie sa le reproşaţi celorlalţi ca nu vin spre voi. Schimbaţi-vă, fiţi plăcuţi şi veţi vedea cum vor veni. Luaţi exemplul trandafirului înflorit: el răspândeşte un parfum minunat şi toată lumea se apropie de el să-l miroasă, chiar albinele şi fluturii, şi asta pentru ca s-a deschis. Atunci voi de ce rămâneţi închişi, fara par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 divina este singura care poate umple cu adevărat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oreşte sa întâlnească o fiinţă alături de care sa poată progresa pe calea vieţii cu încredere, o fiinţă cu care să-şi poată împărtăşi unul celuilalt cele mai intime gânduri şi emoţii. Dar nu este uşor. În câte romane, filme, piese de teatru, bărbaţi şi femei îşi istorisesc spaimele, suferinţele, provocate de imposibilitatea găsirii unei astfel de fiinţe! Aceasta se întâmpla din cauza ca sufletul omenesc nu poate fi umplut, o data pentru totdeauna, decât de către Dumnezeu. Cel ce vrea sa învingă singurătatea, cel ce vrea sa simtă în fiecare zi ca este plin de o prezenta făcută numai din bucurie şi fericire, trebuie sa se uneas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o stare a conştiinţei pe care au cunoscut-o şi cei mai Mari Iniţiaţi. Iisus însuşi a trecut prin acest tărâm întunecat şi pustiu atunci când a strigat: „Tatăl Meu, de ce M-ai părăsit?” Toţi vor cunoaşte, într-o zi, aceasta singurătate. De ce? Pentru ca nimeni nu-şi poate dezvolta, cu adevărat, credinţa, speranţa şi iubirea atunci când este fericit, satisfăcut, înconjurat de prieteni, ci doar atunci când este singur şi părăsit în interiorul sau, caci nu exista alt mijloc pentru a putea traversa singurătatea decât acela de a te sprijini pe Fiinţa care susţine toate lucrurile. Trebuie sa crezi în acea Fiinţă nemuritoare, sa O iubeşti, sa speri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versare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Viaţa spirituala sa te simţi înăuntrul tau de parca ai traversa regiuni pustii, lipsite de viaţa: nu mai ai chef de nimic, totul devine lipsit de farmec, totul pare strain. Aceasta este starea cea mai grava în care se poate afla un spiritualist. Nu sa te îmbolnăveşti este cel mai grav, nici sa nu ai bani sau sa ai o nereuşită, ci sa nu mai simţi iubire, elan, credinţa. şi cum aceasta se poate întâmpla oricui, trebuie sa ştiţi sa faceţi fat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lin pustiu trebuie sa fiţi capabili sa spuneţi: „Doamne, Dumnezeule, sunt în mâinile Tale, Tu eşti cel care mi-ai ales calea si, indiferent daca pe ea exista apa sau nu, eu merg pe ea, caci sunt în slujba Ta. Te iubesc Doamne, ajută-mă!” Asta este, nu trebuie sa acceptaţi sa va pierdeţi atât de uşor credinţa şi iubirea, ci sa continuaţi cu şi mai mult zel, iar credinţa voastră sa fie de doua ori mai puternica. Este singura voastră salvare. Nu va opriţi cu impresia ca v-aţi rătăcit în pustiu, străduiţi-vă sa mergeţi mai departe, caci veţi găsi, cu siguranţă, un fruct sau apa; chiar şi în mijlocul unui pustiu exista o oaza. Continuaţi sa mergeţi până veţi găsi în interiorul vostru o oaza cu Apa, care va va da posibilitatea de a va continua drumul. Aceasta Apa este umilinţa, este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itatea permite legătura cu Lum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ângeţi ca cerul este surd, crud şi ca nu raspunde chemărilor voastre… De fapt, voi va aflaţi scufundaţi în Lumea divina şi daca, totuşi, va simţiţi atât de izolaţi, despărţiţi de Ea, aceasta este din cauza ca, prin gândurile şi sentimentele voastre inferioare, v-aţi creat învelişuri opace care, asemenea unui ecran, va împiedica sa mai comunicaţi cu Ea. Daca veţi lua hotărârea sa lucraţi asupra voastră înşivă, sa va curăţaţi, sa va purificaţi corpurile subtile pentru a le reda receptivitatea şi sensibilitatea, veţi descoperi ca nu exista nimic care sa va separ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ualist, este deosebit de important sa ştie cum sa elimine impurităţile din organismul sau psihic; tocmai de aceea exerciţiile de purificare trebuie sa ocupe un loc important în viaţa sa, şi nu numai cele de purificare fizica: respiratorii, abluţiuni, post etc., ci şi cele de purificare prin mijloace spirituale: concentrarea, rugăciunea. Prin aceste exerciţii, el introduce în el o substanţă care dezagrega toate elementele străine şi nocive, da posibilitate Vieţii divine sa înceapă sa circule prin el. De aceea, în fiecare zi, o data, de doua ori, gândiţi-vă la curăţie, la purificare. Faceţi loc Apei sa circule prin voi, Apei pure din Ceruri. Aceasta Puritate va va aduce nu numai toate binecuvântările, dar prezenta voastră va fi folositoare şi celorlalţi: veţi face bine tuturor fapturilor pe care le veţi întâlni, le veţi lumina şi le veţi pune şi pe ele în contact cu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 nu raspunde decât la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Spirite divine şi a le trezi dorinţa de a va veni în ajutor, trebuie ca viaţa pe care o duceţi sa fie în acord cu Legile divine. Altfel, ele îşi închid ochii, îşi astupa urechile, nu vad şi nu aud nimic, va lăsa sa va spargeţi singu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atrage atenţia asupra voastră numai prin felul vostru de a trai. Ele trebuie sa vadă semnalele, Lumina care ţâşneşte. Numai atunci când, zărind din depărtare o fiinţă din a carei inima, suflet şi Spirit ţâşnesc zilnic scântei şi focuri de artificii, minunat colorate, ele îşi spun: „Ia te uita, ce sărbătoare este acolo; hai sa mergem şi noi!” şi se apropie, le cade draga acea fiinţă si, adesea, îşi fac lăcaşul în ea pentru a-i fi de ajutor si, atunci, totul devine uşor acelei fiinţe. Iată de ce merita sa va schimbaţi felul de viaţa: pentru a atrage ajutorul şi chiar prezenta tuturor acestor Spirite luminoase care vor veni sa va ajute în munca voastră spiritu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unoştinţa, che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ângeţi: „Ah, cât sunt de nefericit!” „Bine, de acord, dar ati mulţumit astăzi?” „Sa mulţumeşti cui şi pentru ce?” „Puteţi sa respiraţi şi sa mergeţi?” „Da:” „Ei bine, mulţumiţi domnului, pentru ca exista oameni care nu pot nici sa meargă, nici sa mănânce, nici sa deschidă gura!” Sunteţi nefericiţi pentru ca niciodată nu v-aţi gândit sa mulţumiţi. Pentru a va schimba starea, este mai întâi nevoie sa recunoaşteţi ca nu este nimic mai minunat decât faptul de a fi viu, de a putea merge, a putea privi, a putea vorbi. Ştiţi voi câte miliarde şi miliarde de Entităţi, elemente şi particule sunt puse în joc pentru a putea menţine în viaţa un singur om? Nu va daţi seama, şi sunteţi mereu revoltaţi şi nemulţumiţi. Deveniţi recunoscători! De cum va sculaţi mâine dimineaţă, mulţumiţi Cerului. Câţi oameni nu se mai trezesc deloc dimineaţă sau se trezesc paralizaţi! Spuneţi: „Îţi mulţumesc, Doamne, pentru ca Tu mi-ai dat şi astăzi viaţa şi sănătate; Doamne, voi împlini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voastre, talentele voastre, virtuţile voastre sunt, de fapt, trimişi ai Cerului care şi-au făcut lăcaş în voi pentru a lucra. Trebuie sa deveniţi conştienţi de acest fapt, caci, în ziua în care deveniţi mândri de succesele voastre, ca şi cum tot meritul v-ar reveni vouă, Într-un fel sau altul, aceşti prieteni se vor îndepărta şi veţi pierde acel talent sau acea virtute. Câţi oameni nu şi-au pierdut talentul din cauza orgoliului! În timp ce alţii, din contra, şi-au atras calităţile sau le-au amplificat prin umil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a simţiţi fericiţi, încântaţi, fara sa aveţi vreun motiv deosebit, sa ştiţi ca atunci ati primit vizita Fapturilor cereşti. Daca nu apreciaţi ceea ce ele fac pentru voi, veţi pierde aceasta stare. Pe urma, degeaba va veţi strădui sa le mai regăsiţi, s-a terminat, aceste fiinţe nu va mai vizitează, nu va mai arunca nici o privire, nu va mai zâmbesc, nu va mai adresează nici un cuvânt, nu mai mişca nici un deget pentru voi. Singurul lucru, care poate nemulţumi Spiritele luminoase, este lipsa de recunoştinţă. Le place sa fie apreciata dragostea lor, generozitatea lor. Ele cunosc şi chiar scuza defectele şi slăbiciunile voastre, nu se împiedica de ele; din contra, ele spun: „O, saracii, în ce hal sunt, trebuie să-i ajutam!” Dar, daca vad ca nu le apreciaţi prezenta, ele va părăsesc. Nu pentru ca ar avea nevoie de aceasta recunoştinţă, dar daca nu le apreciaţi, nu veţi putea niciodată sa profitaţi, într-adevăr, din plin, de tot ceea ce ele ar putea sa va dăruiască. Deci, nu uitaţi cel mai mare secret, cea mai importanta cheie pentru fericirea şi pormovarea voastră, este recunoştinţa. Atâta vreme cât veţi aprecia darurile Sale, Cerul nu va va păr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şti sa scăpaţi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ti pornit într-o plimbare prin pădure şi ca v-aţi rătăcit, ca ati părăsit drumul şi ca ati luat-o pe un drum care v-a condus într-o regiune mlăştinoasă, plina cu muşte, viespi, ţânţari şi şerpi. Si, iată-vă, dintr-…odată ameninţaţi, asaltaţi, pişcaţi. Ei bine, ce va trebui sa faceţi în aceasta situaţie? Sa o luaţi la fuga, sa faceţi cale întoarsa, în căutarea drumului corect. Cum vreţi sa scăpaţi de toate aceste insecte şi târâtoare? Singura cale este de a părăsi ţinutul lor. Tot asa, daca din nebăgare de seama v-aţi rătăcit în regiunile inferioare ale planului astral, populat de Entităţi răufăcătoare, care încep sa va înţepe, sa va muşte, grăbiţi-vă sa părăsiţi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sihic al gândurilor, al emoţiilor, al sentimentelor, nu este recomandat de a zăbovi sub influenta curenţilor negativi, pentru ca este o zona periculoasa, şi este întotdeauna mai bine sa se evite confruntarea. Daca zăboviţi în întuneric, nu-l veţi învinge: el va fi cel învingător. Daca zăboviţi în ura, ura este cea care va va distruge. Daca zăboviţi în frica, în senzualitate, în pasiuni, în răutate, ele va vor învinge, nu voi pe ele. De aceea trebuie sa le părăsiţi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zic şi în planul psihic nu lucrează aceleaşi legi. În plan fizic, trebuie sa daţi dovada de voinţă, de tenacitate, sa va susţineţi punctul de vedere, deci sa nu cedaţi teren, ci sa va angajaţi, sa luptaţi pentru a va întări; în timp ce, în plan psihic, este mai bine sa nu va opuneţi Forţelor ostile. Veţi întreba: „Dar cum sa scăpăm de ele?” Exista atât de multe cai! şi una dintre cele mai eficiente este rugă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a, cel mai sigu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ctul prin care ne ridicam până la acea Lume plina de Lumina unde Domnul a aşezat tot ceea ce ne este de trebuinţă pentru echilibrul nostru, pacea noastră, înflorirea noastră. Se poate întâmpla ca Dumnezeu Însuşi sa nu ştie ca noi avem nevoie de ceva, si, de fapt, nici nu este necesar ca El sa ştie: din moment ce totul ne-a fost pus la îndemâna, tine numai de noi ca sa ne ridicam şi sa luam toate cele de trebuinţă, pe care le cer inima şi sufletul nostru, şi chiar sa ne refugi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mplu: cel din urma. Sunteţi urmăriţi de vrăjmaşi şi alergaţi, alergaţi pentru a scăpa de ei. şi iată cum, cu sufletul la gura, plini de colb, nimeriţi într-o adunare de oameni care tocmai mănâncă, beau şi se bucura cu cântece, dansuri, miresme… Nimeni nu va spune: „Hei, tu de colo, ce faci aici? Eşti un intrus, ieşi afara!” Din contra, sunteţi bine primit, vi se da cu ce sa va spălaţi, sa va îmbrăcaţi şi sunteţi invitat la ospăţ. Vrăjmaşii noştri, în tot acest răstimp, au rămas afara la poarta şi nu va pot face nici un …rau. Ei bine, aceasta este rugăciunea: Alergaţi, alergaţi, ca sa scăpaţi de curenţii dăunători, de Entităţile răufăcătoare care va persecuta şi ajungeţi într-un loc unde Domnul se bucura în tovărăşia Îngerilor, a Arhangelilor şi a tuturor divinităţilor. Domnul nu doreşte decât sa va primească în mijlocul lor. Puteţi rămâne acolo oricâtă vreme doriţi; în acelas timp, vrăjmaşii voştri se vor retrage cu buzele umflate; apoi veţi putea reveni la voi acasă,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ici înainte, când va veţi simţi tulburaţi, nefericiţi, în loc sa mergeţi sa va plângeţi în dreapta şi stânga, sa luaţi calmante sau excitante, încercaţi sa schimbaţi regiunea în care va aflaţi, făcând apel la acest mijloc minunat şi atât de folositor pe care Marii Iniţiaţi ne-au învăţat: rugăciunea. În situaţiile cele mai grele gândiţi-vă ca nimic nu este definitiv şi ca trebuie doar sa va mişcaţi din acel loc. Da, sa va mişcaţi din acel loc. Domnul nu va veni sa va caute acolo unde va aflaţi, el nu va trage de voi ca sa va scoată din Infern şi sa va aşeze în Ceruri. Voi sunteţi cei care trebuie sa va străduiţi pentru a va ridica până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trăiţi bucur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reuşit sa atingeţi o stare buna, este important sa ştiţi cum sa procedaţi pentru ca sa o prelungiţi. În realitate, când ati trăit o stare de armonie, de împlinire, este ca şi cum ati gravat nişte amprente: ele rămân în voi de neşters. „Atunci, ma veţi întreba, de ce aceasta stare nu se menţine? De ce, în minutele următoare ne simţim îngrijoraţi, descurajaţi?” Pentru ca viaţa este o curgere continua; momentele se succed, creându-vă mereu alte impresii, întâmplări noi, si, cum nu ati fost suficient de vigilenţi, n-aţi ştiut sa rămâneţi pe aceleaşi amprente, v-aţi lăsat dus de alte idei, de alte sentimente, de alte activităţi şi v-aţi pierdut pacea şi bucuria. Dar, ceea ce trebuie sa ştiţi, este ca amprentele stărilor pe care le-aţi trăit au rămas undeva în voi, aşezate ca discurile sau benzile magnetice, în discoteca voastră. În ziua în care va veţi aminti ca exista acolo o voce minunata care cânta melodii cereşti, veţi putea scoate şi pune acel disc în aparatul din interiorul vostru, şi iată-vă din nou încântaţi, entuziasmaţi: Veţi regăsi aceeaşi stare. Trebuie sa va vina în gând sa o …faceţi. Trebuie sa derulaţi, sa reascultaţi din nou aceste înregistr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în viaţa suntem deseori deranjaţi, traşi, împinşi, dar, credeţi-mă, în pofida acestora putem restabili, regăsi şi întreţine aceste stări superioare de conştiinţă. Aceasta tine de obişnuinţa: sa trăim vigilenţi, cu atenţia mereu îndreptata către Lumea divina, începându-ne ziua, de dimineaţă, cu gândul de a înfăptui totul în acea zi având gândurile îndrepta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eţi obişnui sa va menţineţi aceasta atitudine în tot cursul zilei, veţi vedea ca nimic nu va reuşi sa va clatine pentru multa vreme. Bineînţeles ca anumite evenimente ne pot întoarce pe dos, nu neg asta: o veste rea, o boala, un accident. Dar, daca ati luat obiceiul de a pastra în voi stările bune, veţi trece peste aceste tulburări mult mai repede, caci veţi înţelege ca Dumnezeu a dat atotputerea nu materiei, ci Spiritului din voi. Păstraţi, deci, cu sfinţenie, şi cât de mult cu putinţă, toate trăirile voastre divine, caci fiecare clipa trăită este nemuritoare, o puteţi regăsi, ea s-a întipărit în voi şi nimeni nu v-o poate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ţ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întâlniţi cu oamenii, sa trăiţi cu ei, să-i iubiţi, dar cu grija, ca sa nu le împărtăşiţi slăbiciunile. Dăruiţi-le câteva particule, câteva raze din inima şi din sufletul vostru, dar fara ca sa pierdeţi nimic din idealul vostru, fara sa faceţi concesii sau sa încălcaţi Principiile spirituale, rămânând mereu cinstiţi, drepţi, corecţi. Dovedind ca sunteţi maleabili, trebuie sa rămâneţi fermi şi de neclintit în conving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ăiat în bucatele, un adevărat slujitor al Domnului rămâne de neclintit în iubirea sa şi credinţa sa. Dar, pentru a ajunge până aici, el trebuie sa posede cunoştinţele Ştiinţei iniţiatice. Cel care îşi închipuie ca, fara aceste cunoştinţe, se poate arunca în vâltoarea vieţii şi sa iasă de acolo teafăr, se înşală. O sumedenie de lucruri va pot ademeni, rătăci, va pot dezechilibra! Daca va veţi supraaprecia forţele, veţi cădea victima ca şi ceilalţi. Deci, instruiţi-vă, dezvoltaţi-vă voinţa si, mai ales, străduiţi-vă sa ţineţi vii în voi toate adevărurile Iniţiaţilor. Spuneţi-vă: „Stiu ca eu nu voi putea niciodată sa scap de realitatea zilnica, aşa ca trebuie sa fiu treaz; orice s-ar întâmpla, sa nu las sa se stingă flacăra din mine, entuziasmul şi speranţă”. Agăţaţi-vă de aceste adevăruri: gratie meditaţiei şi rugăciunii, luaţi câteva guri de oxigen şi apoi mergeţi sa înfruntaţi realitatea! În acel moment, veţi deveni, într-adevăr, tare şi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ştiţi sa discerneţi daca o persoana exercita o influenta bun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a întâlniţi cu câte o persoana şi nu ştiţi daca pentru voi este sau nu bine sa o frecventaţi. E foarte simplu: daca simţiţi ca în prezenta ei va simţiţi mai lucid, ca ea trezeşte în voi generozitatea şi bunătatea, daca va stimulează în munca, e bine sa continuaţi sa va întâlniţi cu ea; indiferent ce vi se spune despre ea, ea va face bine, şi asta contează. Si, din contra, daca întâlnindu-vă mereu cu o persoana constataţi ca totul se complica în voi, ca nu mai ştiţi unde va aflaţi, ca nu mai resimţiţi pentru ceilalţi decât sentimente de animozitate sau de dezgust, ca v-a scăzut elanul pentru orice, străduiţi-vă sa nu o mai întâlniţi. Chiar daca este o celebritate sau o persoana cu stare, depărtaţi-vă de ea, caci are o influenta nefast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deţi-vă către influent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minunaţi în fata unei flori, aveţi senzaţia ca acea floare este ca o prezenta care, prin culorile ei, forma ei, mireasma ei, va vorbeşte şi îşi croieşte un drum în voi, în corpurile voastre subtile, pentru a trezi în sufletul vostru forma, parfumul şi culoarea care îi corespund. Tot la fel se întâmpla şi cu un obiect respingător: îl simţiţi ca pe o prezenta ce introduce în voi elemente nocive. Tot ceea ce se afla în jurul vostru, exercita o influenta asupra voastră, chiar daca nu sunteţi conştienţi. Si, tocmai aceasta este important, sa deveniţi conştienţi, sa fiţi treji si, în măsura în care puteţi, sa nu va expuneţi decât influentelor binefăcătoare. De cum simţiţi ca o făptură sau un obiect va influenţează în bine, trebuie sa va deschideţi porţile lăuntrice pentru ca aceste influente sa pătrundă cât mai adânc în voi. Daca nu va deschideţi către ele, chiar şi cele mai minunate lucruri vor rămâne ineficiente, nu va vo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eţi pe malul unui râu, lângă un izvor care ţâşneşte şi gândiţi-vă ca aceea este imaginea adevăratului Izvor al Vieţii care trebuie sa ţâşnească şi sa curgă prin voi… Mergeţi la Soare, contemplaţi-l, deschideţi-vă către el, pentru ca el sa deschidă în voi Soarele spiritual, căldura, Lumina… Mergeţi în preajma florilor şi ceretile secretul parfumului lor, plecaţi urechea la ele pentru a învăţa cum sa extrageţi chintesenţele cele mai parfumate ale inimii şi ale sufletului vostru… Daca vegheaţi sa va deschideţi numai influentelor armonioase, frumoase şi pure, veţi deveni voi înşivă o binecuvântare pentru toţi cei care se vor afla în preajm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luenta creaţi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mul vede sau aude acţionează asupra sistemului sau nervos, si, daca astăzi atâţia oameni suferă din cauza tulburărilor psihice, aceasta este pentru ca, din ce în ce mai mult, ei trăiesc în dezordine şi în urâţenie. Chiar şi ceea ce ar trebui să-i lege de Lumea Armoniei şi a Frumuseţii, arta, a încetat să-şi mai îndeplinească misiunea. Din ce în ce mai mult, poezia este doar o înşiruire de cuvinte în care fiecare găseşte sensul pe care îl vrea el; muzica, zgomote ciudate şi ritmuri violente, dezordonate; Pictura, linii care pornesc în toate părţile şi culori parca aruncate la întâmplare. Toate acestea influenţează puternic în negativ oamenii, aducându-i înapoi, către haos. Alegeţi, deci, cu grija cărţile pe care le citiţi, muzica pe care o ascultaţi, imaginile şi spectacolele pe care le urmăriţi. Încercaţi sa nu va opriţi decât asupra adevăratelor capodopere, ale artiştilor cu adevărat inspiraţi de Ceruri, pentru a va lega de existente mai înalte decât voi. Veţi începe, astfel, sa simţiţi ceea ce aceşti creatori au trăit si, chiar în pofida voinţei voastre, veţi fi aproape obligaţi sa parcurgeţi, în urma lor, drumul pe care l-au contemplat şi le-au explorat. În aceste regiuni veţi gusta şi voi din adevărat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ţi conştienţi şi plini de iubire în folosi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folosiţi o sumedenie de aparate, unelte, obiecte de tot soiul! Si, aproape tot timpul, le mânuiţi distraţi, neglijenţi, cu neândemânare. De ce nu le apucaţi conştient, cu grija şi cu iubire? Chiar daca nu acceptaţi ideea ca felul în care folosiţi obiectele poate avea asupra lor o influenta nociva sau binefăcătoare, trebuie sa admiteţi ca ele au, în orice caz, influenta asupra voastră. Faceţi experienta şi veţi vedea ca, daca împingeţi şi trântiţi obiectele, efectul este altul decât atunci când le utilizaţi cu iubire. Trebuie sa învăţaţi ca, orice ati face, sa o faceţi încercând sa introduceţi în gesturile voastre ceva mai bun, mai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ţi locurile ş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sa, un apartament sau, cel putin, o camera, folosiţi zilnic un anumit număr de obiecte… Aceste obiecte, aceste sălaşuri trebuie sa le consacraţi Divinităţii, pentru ca ele sa servească numai Binele. Cereţi Cerului sa va trimită ajutorul Spiritelor luminoase pentru a va scăpa de toate particulele şi influentele negative. Apoi, consacraţi-le unei Virtuţi, unei Entităţi cereşti, rugându-le sa binevoiască sa sălăşluiască în acele locuri, sau sa impregneze acele obiecte, pentru ca ele sa acţioneze favorabil asupra voastră, asupra familiei voastre, asupra sănătăţii sotiei sau soţului vostru, a copiilor voştri a intelectului lor, a Spiritului lor. Obişnuiţi-vă cu aceste practici, şi veţi vedea cât de mult va veţi simţi ajutaţi, susţinuţi, întă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lăsăm urme peste tot pe und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m în cursul unei zile lasa urme în locurile pe care le-am ocupat, amprente, clişee, o întreaga memorie care rămâne acolo, fixata în planul eteric, pe pereţi, pe mobile, pe obiecte. Nici măcar nu este necesar sa atingem obiectele pentru a lăsa urme pe ele; chiar fara a le atinge, simpla voastră prezenta, emanaţiile corpului vostru fizic, corpului vostru astral, corpului vostru mental, se imprima în ele. şi prin locurile prin care treceţi, asupra persoanelor pe care le frecventaţi, lăsaţi, de asemenea, urme bune sau rele, luminoase sau întunecate. De aceea este atât de important, sa lucraţi asupra gândurilor şi sentimentelor, pentru a le îmbunătăţi, a le purifica, ştiind ca nu numai prin fapte, dar şi prin gânduri sau sentimente, puteţi face atât Bine cât şi Rau. Peste tot, orişice ati face, încercaţi sa lăsaţi numai urme de Lumina şi de Iubire. Treceţi pe un drum sau pe o strada; binecuvântaţi acel drum sau acea strada cerând ca toţi cei care vor trece pe acolo, după voi, sa primească Pacea şi Lumina, sa fie atraşi pe Calea cea dreapta, sa vibreze la unison cu Lumea di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influenţam oamenii şi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areori atenţi la efectele pozitive sau negative ale stărilor în care se găsesc. Chiar şi cu fiinţele pe care le iubesc, se dovedesc neglijenţi şi neatenţi. Când un bărbat are necazuri şi este nefericit, tocmai atunci se duce la iubita lui pentru a o lua în braţe şi a se consola; prin sărutările lui îi da ei necazurile sale, descurajarea sa, dar nu-i pasa, nici măcar nu da atenţie acestui fapt. şi câţi nu sunt părinţii care procedează la fel cu copii lor! Bărbaţii, femeile, fac tot timpul schimburi între ei. În ce consta aceste schimburi? Numai Dumnezeu ştie ce conţin, sau, mai corect spus, numai Diavolii o stiu! Când suntem iritaţi, nervoşi, sau prost dispuşi, nu-i atingeţi pe ceilalţi, mai ales pe copii, şi nici nu le înmânaţi nimic, caci, odată cu furia şi cu proasta voastră dispoziţie, îi antrenaţi în partea negativa. şi chiar atunci când pregătiţi de mâncare, fiţi atenţi sa nu va aflaţi în orice stare de spirit, ştiind ca gândurile şi sentimentele voastre vor impregna hrana pe care familia sau prietenii voştri o vor absorbi. Învăţaţi şi obişnuiţi-vă sa fiţi atenţi la tot ceea ce faceţi, dezvoltându-vă conştiinţa ş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u uitaţi niciodată ca stările voastre lăuntrice nu va privesc numai pe voi, ci îi influenţează şi pe ceilalţi. Chiar daca nu o simţiţi foarte limpede, va aflaţi în legătură cu toţi membri familiei, ai societăţii, iar atunci când progresaţi, toată lumina şi bogăţiile pe care le primiti se reflecta asupra persoanelor de care sunteţi legaţi. Datorita progresului vostru, progresează şi ele. Poate ca ele nu-şi dau seama, dar Cerul vede ca ele progresează datorita vouă. Si, acelaşi fenomen se petrece, daca începeţi sa va întunecaţi, sa coborâţi: familia voastră şi societatea, care sunt legate de voi, sunt supuse din cauza voastră unor influente nefaste. aşa se face ca atragem după noi fiinţele către Ceruri sau către Infern. Ei bine, da, suntem răspunzători. Deci, doriţi sa fiţi utili, sa ajutaţi întreaga omenire, chiar şi animalele, plantele, copacii?… Încercaţi sa faceţi viaţa voastră din ce în ce mai spirituala, caci, pe nesimţite, în mod subtil, antrenaţi întreaga Creaţie către înălţimi, atrageţi binecuvântări asupra tuturor fi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ţi libertatea de a accepta sau de a refuza influ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ca numai de voi depinde daca acceptaţi sau nu o influenta. Chiar şi Spiritele Răului nu au nici o putere asupra voastră, daca va închideţi fata de ele. Bineînţeles ca daca nu aveţi discernământ, daca nu ştiţi sa va protejaţi, daca nu luaţi masuri de prevedere, ele va pot atrage spre Infern. Ele stiu cum sa va ademenească cu felurite momeli si, daca muscaţi şi înghiţiţi cârligul, sunteţi în plasa si, cu binişorul, ele va conduc spre pieire. Dumnezeu le-a dat aceasta putere, dar numai daca voi sunteţi slabi, daca nu sunteţi luminaţi. Dar daca refuzaţi sa va lăsaţi atraşi în direcţia în care ele vor sa va conducă, si, în plus, va aşezaţi sub influenta Spiritelor luminoase, veţi scăpa de ele, ele nu vor avea nici o putere asupr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ificaţi-vă de tot ceea ce ar putea hrăni pe ce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ăsaţi sa zacă prin casa resturi de mâncare, foarte curând, tot felul de insecte, muşte, viespi, furnici, şoareci, vor veni sa se hrănească. Murdăria le atrage. Pentru a scăpa de ele trebuie sa faceţi curăţenie. Alta soluţie nu exista. Sa le goniţi sau sa le omorâţi nu este suficient; atâta vreme cât veţi lăsa sa zacă prin casa resturi, veţi avea şi insecte, caci vor veni mereu altele. Pentru a scăpa de ele, pentru totdeauna, trebuie sa faceţi curăţenie si, astfel, ele se vor duce să-şi caute hrana în alta parte. Trebuie sa ştiţi ca, de asemenea, daca acceptaţi şi păstraţi în voi anumite sentimente, dorinţe sau gânduri care nu sunt nici luminoase, nici pure, vor veni anumite Entităţi întunecate, cărora le plac aceste impurităţi, şi veţi fi sâcâiţi, chinuiţi. Orice ati face, atâta vreme cât păstraţi în voi elemente care fermentează, care putrezesc, veţi fi prada acestor nedoriţi. Pentru a scăpa de ei este necesar sa va supravegheaţi gândurile şi sentimentele, sa lucraţi asupra lor cu scopul de a le purifica şi a le transforma într-o hrana plăcută Spiritelor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rea Spirit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locuit de miliarde de Entităţi răufăcătoare, care au jurat pieirea spetei umane. Bineînţeles ca este locuit şi de nenumărate Entităţi luminoase, care sunt acolo pentru a o ajuta şi a o apăra. Da, dar ajutorul şi protecţia lor nu pot fi cu adevărat eficiente daca oamenii înşi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ima voastră, sufletul şi Spiritul vostru rămâne deschis către cele patru vânturi, fara a fi consacrate şi împrejmuite de o bariera de Lumina, cei nedoriţi au dreptul de a intra, de a face vraişte şi de a pleca luându-vă toate comorile. Ei nu sunt vinovaţi, voi sunteţi cei care trebuie sa luaţi masuri pentru a-i tine la distanta şi a atrage, din contra, Spiritele luminoase, spunând, în fiecare zi: „Doamne, Dumnezeule, Mama divina, Sfânta Treime, Îngeri şi Arhangeli, servitori ai Domnului, servitori ai Luminii, prieteni cereşti, toată fiinţa mea Va aparţine,instalaţi-Vă în mine, folosiţi-mă, dispuneţi de mine pentru Slava lui Dumnezeu, pentru Împărăţia Cerurilor pe Pământ”. Iată ceea ce trebuie sa repetaţi zilnic. Daca nu o faceţi, sa nu va mire ca alţii sunt cei care se instaleaz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gândiţi sa invitaţi Entităţile cereşti, sa nu va mai miraţi ca alţii vor fi aceia care se vor instala în voi, alţii deloc cereşti. Voi sunteţi aceia care hotărâţi de cine vreţi sa fiţi „locuiţi”. Daca nu invitaţi Îngerii, ei nu vor încerca sa intre în voi; Diavolii vor fi aceia care vor pătrunde în voi fara sa aştepte sa fie invitaţi, caci ei nu au respect pentru nimic. Daca vreţi sa vina Îngerii, voi trebuie sa luaţi hotărârea de a pronunţa aceste cuvinte fermecate: „Iată, aici eu sunt propietarul, eu sunt stăpânul, deci, veniţi, totul va sta la dispoziţie, totul Va aparţine”. Când aceste Fiinţe luminoase simt ca îndeplinesc voinţa propietarului, devin foarte curajoase, se arunca asupra celorlalte şi le gonesc. Dar, atâta vreme cât stăpânul casei nu a pronunţat aceste cuvinte, ele nu fac nimic, ele îi respecta dorinţa. Ei da, acestea sunt Regulil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ţi-vă în slujba Cerului pentru a beneficia de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fi, de exemplu, slujbaşi la Stat, acesta v-ar apăra si, în principiu, nimeni nu v-ar putea ataca fara ca sa fiţi apăraţi de către aceasta autoritate care veghează asupra voastră. La fel, cel care se pune în slujba Cerului şi vrea sa lucreze pentru Cauza divina, devine un fel de „slujbaş„ asupra căruia veghează, de aici înainte, Lumea invizibila. Îngerii îl apăra şi au grija de el, el nu se mai simte singur în pustiul vieţii, caci este membru al Marii Familii divine. Daca va puneţi în slujba Cerului, pentru a participa la realizarea Împărăţiei lui Dumnezeu şi a Dreptăţii Sale pe Pământ, viaţa voastră va fi ocrotita de o puternica protecţie, Fiinţe luminoase vor merge alături de voi pentru a va susţine şi a v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alis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entru a proteja geamurile de vibraţiile exploziilor violente, care ar fi putut sa le facă ţăndări, oamenii lipeau pe ele benzi de hârtie care neutralizau vibraţiile. Sa transpunem acest fenomen în viaţa interioara: se întâmpla sa fim supuşi atacurilor gândurilor şi sentimentelor negative, care se manifesta ca nişte bombardamente riscând sa spargă „geamurile”. Ei bine, daca lipiţi benzi de hârtie, adică daca păstraţi în inima voastră imaginea unui Sfânt, a unui Profet sau a lui Hristos, pe care sa va concentraţi, deoarece o veneraţi, deoarece o iubiţi, aceasta imagine se opune tuturor vibraţiilor haotice şi astfel rez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au existat, dintotdeauna, mistici care au contemplat şi au adorat chipul lui Hristos, considerându-l un talisman destul de puternic pentru a-i lumina şi a-i păzi de orice rau. Daca vreţi, într-adevăr, sa posedaţi un talisman, alegeţi chipul unei fiinţe pure, luminoase, drepte, înţelepte, al unui adevărat Fiu al Domnului sau a unei adevărate Fiice a Domnului, şi contemplaţi-l îndelung în fiecare zi încercând sa va identificaţi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a, cea mai eficient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ştiut sa perfecţioneze nenumărate aparate pentru a se apăra în planul fizic: priviti seifurile, lacatele, uşile blindate, alarmele, ca sa nu mai vorbim de arme: tunuri, tancuri, rachete etc… Dar, în plan spiritual, au rămas saraci, lipsiţi, expuşi tuturor agresiunilor. Si, cu toate acestea, mijloacele şi armele de tot soiul nu lipsesc. Tot ceea ce s-a inventat în plan fizic îşi are corespondentul şi în plan spiritual. Vesmintele, de exemplu, care ne apără de frig, de căldură, de lovituri, de intemperii, de insecte, sunt, în planul spiritual, reprezentate de aura, care este una dintre cele mai eficiente prot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esmânt al omului îl constituie aura sa, cu toate culorile ei, care reprezintă calităţile şi virtuţile lui. Da, aura este haina spirituala pe care v-o tes virtuţile si, în special, Puritatea şi Lumina interioara. În acel moment, nedoriţii, care nu găsesc nimic de care sa se agate, pentru ca nu exista hrana pentru ei şi pentru ca nu suporta Lumina, va vor părăsi. Aura are un rol fermecat, ea acţionează asupra Spiritelor din Lumea invizibila, atrăgând Spiritele luminoase şi îndepărtându-le pe cele întunecate. În fiecare zi, gândiţi-vă sa formaţi de jur împrejurul vostru un cerc de Lumina care luminează necontenit şi ale carei unde binefăcătoare se răspândesc asupra voastră şi în jur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este punctul nostru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iţi să-l aşezaţi pe Domnul în vârful existentei voastre, mai presus de toate dorinţele, de toate interesele voastre personale, se vor produce în voi transformări mari şi veţi deveni o lume organizata. A-L plasa pe Dumnezeu în vârful cel mai înalt al fiinţei tale, însemnează a-ţi găsi un punct de sprijin de neclintit. Când un obiect este suspendat solid, el poate fi balansat în toate direcţiile, tot va reveni în mod automat în poziţia de echilibru. şi cu fiinţa omeneasca se întâmpla la fel. Atâta vreme cât nu v-aţi stabilit solid punctul de sprijin în Dumnezeu, veţi fi dezechilibraţi de orice mica agitaţie sau dezordine din viaţa voastră. Dar, în ziua în care veţi reuşi sa va puneţi toate speranţele, toată credinţa, toată încrederea, toată dragostea în Creator, veţi rămâne, orice s-ar întâmpla, solizi şi rezist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aţi-vă inim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siguranţă decât atunci când îi dăruiţi totul Domnului: Spiritul vostru, sufletul vostru, trupul vostru… Da, chiar casa voastră şi banii pe care îi aveţi, caci Domnul este singurul în stare sa va sfătuiască cum să-i folosiţi în scopuri bune. Dar, înainte de toate, este nevoie să-i dăruiţi inima voastră, caci El este cel care v-o cere. De ce? Pentru ca în inima se strecoară Cel Viclean. Inima corespunde planului astral, care atinge planul fizic: de aceea Forţele întunecate din lumea subpământeană o pot influenta mai uşor decât pot influenta sufletul si, mai ales, Spiritul. Orice rau ati face, nu puteţi antrena şi Spiritul. Spiritul este o scânteie care nu poate fi niciodată întunecata sau stinsa, caci se afla prea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cere inima voastră, dar voi îi răspundeţi: „Si de ce, Doamne? Inima mea este dăruită aceluia sau aceleia…” „Bine, înţeleg, şi ne-am înţeles, spune Domnul, dar daruieste-Mi-o cu toate acestea, pentru ca toate nenorocirile şi suferinţele tale provin din faptul ca tu îţi păstrezi inima pentru tine şi ea îţi joaca doar feste”. Dăruiţi, deci, Domnului inima voastră, şi ea va fi în siguranţă. El ştie cum sa umble cu ea, El nu o va lăsa să-i scape, sa cada, în timp ce cu cel sau cu cea pe care îi iubiţi nu puteţi fi niciodată siguri. Atâta vreme cât nu-i dăruiţi Domnului inima voastră, veţi fi permanent expuşi la mari tulburări lăuntrice. Câte fiinţe deosebite nu au fost târâte de către inima lor în tot felul de dezordini sau de nebunii! Inima… nimeni nu este la adăpost de Demonii care caută sa puna stăpânire pe inima omeneasca. De aceea, trebuie sa căutaţi mereu paza Cerului, dăruindu-i inima voastră Domnului. şi Domnul va trimite Îngeri ce se vor aşeza în inima voastră şi vor lucra pentru a o pastra la adă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701" w:right="1134" w:gutter="0" w:header="70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widowControl w:val="false"/>
      <w:tabs>
        <w:tab w:val="clear" w:pos="720"/>
        <w:tab w:val="center" w:pos="4320" w:leader="none"/>
        <w:tab w:val="right" w:pos="8640"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cumarcatori">
    <w:name w:val="Listă cu marcatori"/>
    <w:basedOn w:val="Normal"/>
    <w:qFormat/>
    <w:pPr>
      <w:numPr>
        <w:ilvl w:val="0"/>
        <w:numId w:val="2"/>
      </w:numPr>
      <w:ind w:left="360" w:hanging="3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2:00Z</dcterms:created>
  <dc:creator>OMRAAM MIKHAEL AIVANHOV</dc:creator>
  <dc:description/>
  <cp:keywords/>
  <dc:language>en-US</dc:language>
  <cp:lastModifiedBy>User John</cp:lastModifiedBy>
  <dcterms:modified xsi:type="dcterms:W3CDTF">2013-09-06T21:02:00Z</dcterms:modified>
  <cp:revision>2</cp:revision>
  <dc:subject/>
  <dc:title>Reguli de aur pentru fiecare zi.</dc:title>
</cp:coreProperties>
</file>