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Umbra lui End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opilul străzii.ll l. Pok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n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unare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r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Lansat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şti gat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bra lui Ender.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lorări.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elev bun.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Savantul.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ădinile Sofiei.l79 l0. Spionul.l9l ll. Tăticul.205 l2. Lista.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Soldatul…249 l3. Armau Dragon.25l l4. Fraţii.268 l5. Curaj.287 l6. Tovarăşul.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Liderul.333 l7. Monofiiarul.335 l8. Prietenul.366 l9. Rebelul.3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ces şi eroare.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învingătorul…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 Bănuieli.4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unirea.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cul lui Ender.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oarcerea acasă.4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găsit pe cineva, şi dintr-odată programul meu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uştiul pe care l-a găsit Graff. E vorba de calitatea scăzută a celor pe care i-ai găs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 puţine speranţe. Dar copiii cu care lucrez eu poartă un adevărat război numa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sunt atât de subnutriţi, încât au suferit serioase degradări mentale cu mult înainte de a fi testaţi. Majoritatea nu au relaţii umane normale, sunt atât de afectaţi încât nu trece o zi fără să găsească ceva de furat, de spart sau de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reprezintă o posibilitate, ca toţi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ul ăsta de sentimentalism discreditează întregul tău proiect în ochii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ţinea ochii deschişi tot timpul. Copiii mai mici trebuiau să stea şi ei de pază, şi uneori puteau fi buni observatori, dar ei nu observau chiar toate lucrurile pe care trebuiau să le observe, şi asta însemna că Poke nu se putea baza decât pe ea însăşi ca să vad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pericole de care trebuia să se păzească. Poliţaii, de exemplu. Nu se arătau des, dar când o făceau păreau preocupaţi în special să cureţe străzile de copii, îi biciuiau cu cravaşele magnetice, împărţind cu cruzime lovituri usturătoare chiar şi celor mai mici, tratându-i ca pe nişte paraziţi, hoţi, ciumă, o plagă a curatului oraş Rotterdam. Era treaba lui Poke să sesizeze perturbările care sugerau o razie a poliţiei. Atunci trebuia să fluiere pentru ca cei mici să se grăbească în ascunzătorile lor până trec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aii nu veneau prea des. Adevăratul pericol era mult mai aproape – copiii mai mari. Poke, în vârstă de nouă ani, era matriarhul micii ei armate (nu că ar fi fost chiar toţi siguri că e fată), dar asta îi lăsa indiferenţi pe băieţii şi fetele de unsprezece sau doisprezece sau treisprezece ani care-şi petreceau viaţa pe străzi. Cerşetorii, hoţii şi târfele adulte nu dădeau atenţie copiilor mici decât ca să-i înlăture din drum. Dar copiii mai mari care erau printre cei înlăturaţi se răzbunau pe cei mici. De fiecare dată când ceata lui Poke găsea ceva de mâncat – în special dacă descopereau vreo sursă de gunoi demnă de încredere sau un mod uşor de a căpăta un bănuţ sau ceva de mâncare – erau nevoiţi să-şi ascundă şi să-şi păzească cu gelozie comoara, căci huliganilor nu le plăcea nimic mai mult decât să le ia celor mici orice bucăţică de mâncare. Să fure de la copiii mai mici era mai sigur decât să fure din magazine sau de la trecători. Iar Poke vedea că le plăcea asta. Le plăcea când celor mici le era frică şi-i ascultau şi scânceau şi le dădeau orice le-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puştiul costeliv de vreo doi ani se caţără pe o ladă de gunoi peste drum, Poke, fiind un bun observator, îl văzu imediat. Puştiul era la limita înfometării. Ba nu, era lihnit de foame. Braţe şi picioare subţiri, încheieturi care păreau ridicol de mari, o burtă umflată. Iar dacă nu-l omora curând foamea, l-ar fi omorât venirea toamnei, căci nici din hainele lui subţiri nu mai rămăse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i-ar fi acordat mai mult decât o atenţie trecătoare. Dar erau ochii lui. Încă mai privea inteligent în jur. Nu avea acea apatie a morţilor vii care deja nu mai căutau hrană sau un loc confortabil unde să se întindă să respire pentru ultima dată aerul puturos din Rotterdam. Oricum moartea n-ar fi însemnat o schimbare pentru ei. Toţi ştiau ce e Rotterdam: dacă nu capitala, cel puţin portul principal al iadului. Singura diferenţă dintre Rotterdam şi moarte era că în Rotterdam pedeapsa nu er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băieţelul ăsta? Nu căuta de mâncare. Nu se uita după trecători. Ar fi fost inutil – nimeni n-ar fi dat ceva unui copil atât de mic. Orice ar fi primit i-ar fi fost luat de alt copil, aşa că de ce să se ostenească? Dacă voia să supravieţuiască, trebuia să-i urmeze pe ceilalţi căutători în gunoaie şi să lingă ambalajele de mâncare în urma lor, să ia ultimul cristal de zahăr sau ultimul praf de făină rămas pe hârtie, orice rămânea nelins de pr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n-avea nici o şansă pe stradă dacă nu era luat într-o ceată, iar Poke nu-l voia. N-ar fi fost decât o cheltuială inutilă, iar puştii ei o duceau destul de greu şi fără să adauge încă o gură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erşească, gândi ea. O să plângă şi o să cerşească. Dar asta nu ţine decât la oamenii bogaţi. Eu trebuie să mă gândesc la ceata mea. El nu face parte dintre ei, deci nu-mi pasă de el. Chiar dacă e atât de mic. Nu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stituate de vreo doisprezece ani care de obicei nu lucrau în zonă dădură colţul, îndreptându-se spre baza lui Poke. Ea fluieră încet. Puştii se despărţiră imediat, rămânând pe stradă, dar încercând să nu arate că formează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Târfele ştiau deja că Poke e şefa cetei; o apucară de braţe şi o izbiră de perete cerându-i „taxa”. Poke ştia că nu trebuia să pretindă că nu are nimic – încerca întotdeauna să păstreze o rezervă pentru a-i potoli pe huliganii înfometaţi. Putea să vadă că fetelor le era foame. Nu erau ceea ce voiau pedofilii când îşi făceau drum pe acolo. Erau prea sfrijite, arătau prea bătrâne. Până mai creşteau ca să atragă comerţul ceva mai puţin pervers, trebuiau să recurgă la gunoaie. Lui Poke îi clocotea sângele în vene când cineva fura de la ea sau de la ceata ei, dar era mai bine să le plătească. Dacă ar fi bătut-o, n-ar mai fi putut avea grijă de ceată, nu-i aşa? Aşa că le duse la unul din ascunzişurile ei şi scoase o pungă cu o jumătate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cedă, căci o păstra de câteva zile tocmai pentru asemenea ocazii, dar cele două prostituate o înşfăcară, rupseră punga, şi una din ele muşcă mai mult de jumătate înainte de a-i da restul prietenei ei. Sau mai degrabă fostei ei prietene, căci din astfel de fapte se nasc duşmăniile. Cele două începură să se bată, ţipând una la alta, lovindu-se, zgâriindu-se cu unghiile. Poke le urmări îndeaproape, sperând că o să rămână restul de plăcintă, dar nu avu asemenea noroc. Ajunse în gura aceleiaşi fete care luase prima muşcătură – şi tot prima fată câştigă şi lupta, alungâ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ke se întoarse, băieţelul era chiar în spatele ei. Aproape că se lovi de el. Furioasă că trebuise să-şi dea mâncarea târfelor, îl izbi cu genunchiul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spatele oamenilor dacă nu vrei să aterizezi în cu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privi, aşteptând, r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tule, n-o să capeţi nimic de la mine, zise Poke. Nu iau nici un bob de fasole de la gura cetei mele, tu nu meriţi nici măcar un bob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cepuse să se adune, acum că huligan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dai lor mâncarea ta? spuse băiatul. Ai nevoie de mânc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zise Poke. Ridică vocea, astfel ca ceata s-o audă: Bănuiesc că tu ar trebui să fii şeful cetei, nu-i aşa? Fiind atât de mare, nu e o problemă să-ţi păstrez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eplică băiatul. Eu nu merit nici un bob de fasol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poate că tu ar trebui să-ţi aminteşti ş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elul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ropriul tău huli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huligani, eu mă descotorosesc de ei, răspunse Poke. Nu-i plăcea felul în care continua să vorbească, înfruntând-o. În câteva clipe ar fi fost nevoit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 fiecare zi mâncarea huliganilor. Dă-o unui singur huligan şi fă-l să te păz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am gândit niciodată la asta, prostule? zise ea. Dar odată cumpărat, cum să-l păstrez? N-o să se b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omoară-l,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nebuni pe Poke, stupida imposibilitate, forţa ideii pe care ştia că n-o s-o ducă niciodată la îndeplinire, îl izbi din nou cu genunchiul, şi de data asta îl lovi şi după c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 omorâ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lorez nici un bob de fasole, nu-ţi aminteşti? spuse băiatul. Omori un huligan, îl faci pe următorul să se bată pentru tine, şi chiar dacă el vrea mâncarea ta, îi e şi lui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e să spună despre o idee aşa de lipsită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nânce de vie, spuse băiatul. O să te înghită. Deci trebuie să omori unul. Să-i pună piedică cineva mic, ca mine. Iar pietrele sparg capete de ori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te-ai gândit la asta, replică el. Flirta cu moartea vorbindu-i astfel. Dacă ea îl rănea în vreun fel, era terminat, trebui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oartea era lângă el, înăuntrul tricoului lui subţire. Nu prea conta dacă moartea venea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îşi privi ceata. Nu reuşi să citească nimic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nă un copil să omor ce nu pot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vine în spatele lui, tu-l plesneşti, el cade peste cel mic, spuse băiatul. Ai deja nişte pietre mari, nişte cărămizi. îl loveşti în cap. Când îi vezi creierii,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de nici un folos mort, zise ea. Vreau propriul meu huligan, să ne apere. Nu vreau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îţi plac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încredere în huligan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te pândească la cantina de caritate, spuse băiatul. Tu intri în faţa lui î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în ochi, dar vorbea ca să-l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vrea să intre înaintea tuturor î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îi pune piedică, cei mari îl bat, zise Sergentul. Avea opt ani şi în general se purta ca şi cum ar fi fost secundul lui Poke, deşi adevărul era că ea nu avea un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i un huligan, şi el îi face pe ceilal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preşti doi huligani? Trei huligani?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răspunse băiatul. îl împingi şi-l dobori, nu e atât de mare. Ai pietrele. Eşti pregătit. Nu ţi se spun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el, Serg, zise Poke. Nu ştiu de ce vorbim cu unu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pus vreodată vreun nu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atât de prost că nu-ţi aminteşti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pus vreodată vreun nume, repetă el. O mai privea încă în ochi, stând pe caldarâm, cu ceata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zi nici cât un bob de faso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ergentul. Un nenorocit de bob de fasole –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un nume, zise Poke. întoarce-te pe lada aia de gunoi, eu o să mă gândesc l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mâncar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i rost de un huligan, dacă ce ai spus tu merge, atunci poate î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cum, zise Bean. Ea ştia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şase alune pe care le păstrase. El se ridică şi luă doar una din mâna ei, o băgă în gură şi o mest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Era slăbită, nu putea strâng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ţine pe toate, zise. Nu apuc prea bine. La naiba. Irosea nişte alune bune pe un puşti care oricum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gând să încerce ideea lui. Era îndrăzneaţă, dar era primul plan pe care-l auzise care să-i ofere o speranţă de a îmbunătăţi lucrurile, sau să schimbe ceva în viaţa lor mizerabilă fără ca ea să fie silită să îmbrace haine de femeie şi să se prostitueze. Iar dacă era ideea lui, ceata trebuia să vadă că îl tratează cinstit. Aşa rămâi şef de ceată, când ei te văd mereu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nu mâna întinsă în timp ce el mancă toate cele şase alun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ghiţi pe ultima, o privi din nou lung în faţ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egăteşt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re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l omori dacă nu e potrivit. Spunând asta, Bean trecu şontâcăind strada la lada lui de gunoi şi se caţără cu greu pe capacul e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tru ani! strigă Sergen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 dar sunt 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îi făcu semn Sergentului să tacă şi se apucară să caute pietre şi cărămizi şi blocuri de zgură. Dacă urmau să poarte un război, era mai bine să fi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nu-i plăcea noul lui nume, dar era un nume, iar a avea un nume însemna că altcineva ştia cine e el şi avea nevoie să-l strige cumva, şi asta era un lucru bun. Ca şi cele şase alune. Gura lui abia dacă ştia ce să facă cu ele. Mestecatul er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elul cum Poke distrugea planul pe care-l concepuse el. Bean n-o alesese pe ea pentru că era cel mai deştept şef de ceată din Rotterdam. Dimpotrivă. Ceata ei abia dacă supravieţuia, din cauza gândirii ei nu tocmai bune. Era prea miloasă. Nu avea atâta minte încât să se asigure că are destulă hrană pentru sine ca să arate bine hrănită, aşa că, deşi ceata ei ştia că e cumsecade şi o plăcea, pentru alţii nu arăta prosperă. Nu părea să facă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ăcut treabă bună nu l-ar fi ascultat niciodată pe el. El nu s-ar fi putut apropia. Sau dacă l-ar fi ascultat şi i-ar fi plăcut ideea, s-ar fi descotorosit de el. Aşa era în stradă. Puştii cumsecade mureau. Poke era prea cumsecade ca să supravieţuiască. Pe asta conta Bean. Dar acum de asta se şi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e care-l petrecuse observând oamenii în timp ce trupul său se autoconsuma ar fi fost inutil dacă ea nu reuşea să facă ceva. Nu că Bean ar fi pierdut prea mult timp cu sine. Chiar de la început, privind ce făceau copiii pe stradă, cum furau unul de la altul, unul de la gura celuilalt, din buzunarul celuilalt, vânzându-şi orice parte a corpului lor pe care puteau s-o vândă, văzuse că lucrurile puteau fi îmbunătăţite dacă cineva ar fi avut puţină minte, dar el nu avea încredere în propria lui perspicacitate. Era convins că mai era ceva ce el nu putea încă să înţeleagă. Se zbătea să înveţe mai mult – despre orice. Să înveţe să citească şi să ştie ce înţeles au semnele de pe camioane, magazine, vagoane şi lăzi. Să înveţe suficientă olandeză şi suficientă Esenţială ca să înţeleagă tot ce se vorbea în jurul lui. Foamea care-i distrăgea în mod constant atenţia nu-i era de nici un ajutor. Probabil ar fi găsit mai mult de mâncare dacă n-ar fi pierdut atât timp studiind oamenii. Dar în final îşi dădu seama că înţelesese. Înţelesese de la început. Nu era nici un secret că numai din cauză că era mic Bean nu reuşise încă în viaţă. Motivul pentru care ceilalţi se descurcau atât de prost era doar pro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proşti, iar el era deştept. Deci de ce el murea de foame, iar ceilalţi puşti supravieţuiau? Atunci se decisese să acţioneze. Atunci o alesese pe Poke ca şefa cetei lui. Iar acum stătea pe o ladă de gunoi privind cum ea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fu să aleagă un huligan nepotrivit. Avea nevoie de un huligan care să poată să intimideze lumea numai prin mărime. Avea nevoie de cineva mare şi prost, brutal, dar controlabil. în schimb ea credea că are nevoie de cineva mic. Nu, prost! Prost! vru să-i strige Bean pe când ea îşi privea ţinta apropiindu-se, un huligan care-şi spunea Ahile, după eroul din benzile desenate. Era scund, rău, isteţ şi rapid, dar şchiopăta de un picior. Ea crezuse că o să-l poată doborî mai uşor. O prostie! Ideea nu e doar să-l dobori – prima dată poţi doborî pe oricine pentru că nu se aşteaptă la asta. E nevoie de cineva care să rămână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Nu vroia s-o facă să se înfurie pe el. O să vadă ce se întâmplă. O să vadă cum e Ahile atunci când e bătut. O să vadă şi ea – n-o să meargă şi atunci o să trebuiască să-l omoare şi să ascundă cadavrul şi să încerce din nou cu alt huligan înainte să se răspândească vestea că o ceată de copii doboară hul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apropie ţanţoş – sau poate piciorul său îndoit îl făcea să păşească aşa – şi Poke făcu o adevărată paradă din faptul că-i e frică şi încearcă să fugă. Nu e bine, gândi Bean. Ahile s-a prins deja. Ceva nu e în regulă. Trebuie să te porţi cum te porţi în mod normal! Proasto! Ahile se uită în jur cu mai multă atenţie. Precaut. Ea îi spune că are ceva dosit – asta e în parte firesc – şi îl conduce spre capcana de pe alee. Dar iată că el dă înapoi. E atent.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 din cauza piciorului şchiop. Ahile vede capcana, dar nu poate să fugă, câţiva copii mici se înghesuie în spatele picioarelor lui, iar Poke şi Sergentul îl împing din faţă, şi el cade. Nişte cărămizi aruncate cu putere îi lovesc corpul şi piciorul rănit – copiii mici îşi fac treaba chiar dacă Poke e proastă – şi da, asta e bine, Ahile este speriat, crede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părăsise deja poziţia înaltă. Jos, pe străduţă, să poată privi de aproape. Îi fu greu să vad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 iar copiii mici – care erau toţi mai mari decât el – îl recunoscură şi-l lăsară să treacă, ştiind că e dreptul lui să vadă. Se opri chiar lângă capul lui Ahile. Poke stătea deasupra lui, cu un bloc mare de zgură în mâini,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la masa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ă du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 Uită-te în ochii lui, caută-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bţii mai multă mâncare aşa, Ahile. Ai ceata mea. Dacă avem suficientă mâncare, dacă suntem mai puternici, îţi dăm şi ţie mai mult. Ai nevoie de o ceată. Ceilalţi huligani te-ar da la o parte din calea lor – i-am văzut! – dar cu noi nu trebuie să suporţi aşa ceva. Vezi ce facem noi? Noi suntem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înţelegea. Era o idee bună, iar el nu era prost, îi înţelege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deşteaptă, Poke, cum de n-ai mai făcu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 ce să răspundă. Se uită la Bean. Fu doar o privire fugară, dar Ahile o văzu. Iar Bean ştiu ce gânde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făcu Poke.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Ahile. Sunt cu voi.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repetă Bean. Dacă nu-l omori acum, o să te omoare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balega asta umblătoare să-ţi vorbească aşa? spu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sau a lui, zise Bean. Omoară-l şi ia-l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 să fie şchiop ca mine, spuse Ahile. Următorul n-o să creadă că are nevoie de voi. Eu ştiu că am. Sunt cu voi. Eu sunt ceea ce vreţi vo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rtismentele lui Bean o făcuseră precaută pe Poke. Nu ce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zi după aia că e ruşine să ai o adunătură de copii mici în ce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ta ta, nu a mea, zise Ahile. Mincinosul, gândi Bean. Nu vezi că 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e ca o familie. Ăştia sunt fraţii şi surorile mele mai mici. Trebuie să am grijă de famili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ţelese imediat că Ahile câştigase. Era un huligan puternic, şi-i numea pe puştii ăştia fraţi şi surori. Bean putu să vadă foamea în ochii lor. Nu foamea obişnuită, de mâncare, ci foamea adevărată, profundă, de familie, de dragoste, de acasă. Aveau puţin din asta în ceata lui Poke. Dar Ahile le promitea mai mult. Tocmai depăşise cea mai bună ofertă a lui Poke. Acum era prea târziu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ar pentru o clipă păru că Poke e atât de proastă şi are de gând să-l omoare totuşi. Ridică mai mult blocul de zgură,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Nu se poate. Acum face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iatra până în dreptul taliei. Se întoarse încet spr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aci, spuse. Nu eşti din ceata mea. Nu e nimic pentr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hile. Mai bine omoară-mă, dacă ai de gând să te porţi 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 de curaj. Dar Bean ştia că Ahile nu era curajos. Doar isteţ. Câştigase deja. Nu însemna nimic faptul că era trântit la pământ şi Poke mai avea încă piatra. Acum ceata era a lui. Poke era terminată. Trebuia să mai treacă ceva timp până când şi alţii în afară de Bean şi Ahile să înţeleagă asta, dar testul autorităţii se dădea aici şi acum, iar Ahile urm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spuse Ahile, poate nu face parte din ceata ta, dar face parte din familia mea. Nu-i spui fratelui meu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ezită. Un moment. Un moment lung.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idică. îşi frecă vânătăile, îşi analiză rănile. Privi cu o admiraţie amuzată copiii mici care-l loviser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eţ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 nervos la început. Oare o să-i lovească pentru că şi ei îl lo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zise. Mi-aţi arătat ce puteţi face. O să mai trebuiască să facem asta încă câtorva huligani, o să vedeţi. Trebuie să ştiu dacă o faceţi bine. Treabă bună.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ăţă numele unul câte unul. Le învăţă şi le repetă, iar când greşea câte unul făcea mare caz, îşi cerea scuze, se străduia vizibil să-şi amintească. După un sfert de oră îl iub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face asta, gândi Bean, dacă se pricepe atât de bine să-i facă pe oameni să-l iubească, de ce n-a mai făcu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ştii ăştia se uită mereu după putere. Oamenii superiori ţie nu vor niciodată să împartă puterea cu tine. De ce să te bizui pe ei? Nu-ţi dau nimic. Cei inferiori, dacă le dai speranţă, dacă le dai respect, ei îţi dau ţie putere, pentru că ei nu cred că o au, deci nu se supără s-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idică în picioare, un pic nesigur, piciorul rănit durându-l mai mult ca de obicei. Toată lumea se retrase, făcându-i loc. Ar fi putut să plece dacă ar fi vrut. Să plece şi să nu se mai întoarcă. Sau să adune câţiva huligani, să se întoarcă şi să pedepsească ceata. Dar rămase acolo, apoi zâmbi, căută în buzunar şi scoase ceva incredibil. Un pumn de stafide. Un pumn plin. Se uitau în palma lui de parcă ar fi purtat semnul unui p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raţii şi surorile mai mici, spuse. Cel mai mic primul. Se uită la Bea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trigă următorul. Nici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a fost cel care voia să te omoram,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puse Ahile. Bean, tu doar te uitai la famili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stafidă? Be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Tu ne-ai uni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hile l-ar fi omorât sau nu, tot ce conta în acea clipă era stafida. Bean o luă. O băgă în gură. Nici măcar nu o muşcă. Lăsă doar saliva s-o înmoaie, savurându-i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Ahile, oricât ai ţine-o în gură, nu se transformă din nou în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 dar el tot nu mestecă. Apoi dădu stafidele celorlalţi copii. Poke nu împărţise niciodată atâtea stafide, pentru că nu avusese niciodată atâtea de împărţit. Dar copiii nu înţelegeau asta. Gândeau că Poke le dă gunoaie, iar Ahile, stafide. Asta pentru că era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ăutat deja prin zona asta, şi că aproape ai terminat cu Rotterdam-ul, dar se întâmplă ceva în ultimul timp, de când ai fost tu</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nu ştiu dacă e ceva cu adevărat important, n-ar fi trebu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totdeauna bătăi la coadă la cantină, încercăm să le oprim, dar nu avem decât câţiva voluntari, şi e nevoie de ei ca să menţină ordinea în sala de mese şi să servească mâncarea. Deci ştim că o mulţime de copii care ar avea dreptul nici măcar nu ajung în rând, fiindcă sunt împinşi afară. Şi chiar dacă reuşim să-i potolim pe huligani şi unii din cei mici apucă să intre, ei sunt bătuţi mai târziu. Nu-i mai vedem pe aici. 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celui mai bine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mai crud. Civilizaţia ar trebui să fi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ivilizată.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s-a schimbat. Brusc, doar în ultimele câteva zile. Nu ştiu de ce. Eu</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i zis despre orice mi se pare neobişnuit – oricine e în spatele chestiei ăsteia – vreau să zic, se poate ca civilizaţia să reapară deodată în mijlocul unei jung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oc în care poate apărea. Am terminat la Delfi. Nu e nimic pentru noi aici. Am deja destule farfu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în umbră în săptămânile care urmară. Nu avea nimic de oferit acum – ei folosiseră deja cea mai bună idee a lui. Şi ştia că gratitudinea nu dura mult. Nu era mare şi nu mânca mult, dar dacă le-ar fi fost tot timpul o piedică, enervând oamenii şi cicălindu-i, curând ar fi devenit nu numai o distracţie, ci şi un obicei să-i ia mâncarea în speranţa că o să moară sau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imţea adesea că Ahile era cu ochii pe el. Observă asta fără să se sperie. Dacă Ahile avea să-l omoare, fie. Oricum era la doar câteva zile de moarte. Ar fi însemnat doar că planul lui nu funcţionase chiar atât de bine, dar, fiind singurul său plan, nu prea conta dacă se dovedea bun sau nu. Dacă Ahile îşi amintea cum Bean o îndemnase pe Poke să-l ucidă – şi desigur îşi amintea – şi dacă Ahile plănuia acum când şi cum o să-l omoare, Bean nu putea face nimic să împied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 să-l perie. Ar fi părut o slăbiciune, iar Bean văzuse demult cum huliganii – şi Ahile încă era un huligan în sinea lui – prosperau terorizându-i pe ceilalţi copii, cum îi tratau şi mai rău când îşi arătau slăbiciunea. Nu ajuta nici să le ofere alte idei isteţe, mai întâi pentru că Bean nu mai avea altele şi apoi pentru că Ahile ar fi considerat asta un afront la adresa autorităţii lui. Şi pe ceilalţi copii i-ar fi deranjat dacă Bean ar fi continuat să se poarte ca şi când ar fi fost singurul care avea creier. Deja îi deranja că el concepuse planul care le schimbas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himbarea fusese imediată. Chiar în dimineaţa următoare, Ahile şi Sergentul se aşezară la rând la cantina Helgăi de pe strada Aert van Nes, pentru că, zicea el, dacă e să fim omorâţi în bătaie, am putea măcar să încercăm să mâncăm cea mai bună mâncare gratuită din Rotterdam înainte de a muri. Vorbea aşa, dar îi pusese să repete mişcările până seara târziu, ca să lucreze mai bine împreună şi să nu se predea prea uşor, aşa cum făcuseră când îl prinseseră pe el. Exersarea le dădea încredere. Ahile tot spunea „Se aşteaptă la asta” sau „O să încerce ailaltă” şi, pentru că şi el era un huligan, aveau încredere în el aşa cum nu avuseseră niciodată în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fiind proastă, continua să se poarte ca şi când ea ar fi fost şefa, ca şi când numai îi delegase lui Ahile sarcina de a-i antrena. Bean admira la Ahile că nu se certa cu ea, şi nici nu-şi schimba planurile sau instrucţiunile în funcţie de ce spunea ea. Dacă îl îndemna să facă ceva ce el făcea deja, el continua s-o facă. Nu o sfida. Nu se luptau pentru putere. Ahile se purta de parcă ar fi câştigat deja, şi chiar câştigase pentru că ceilalţi copii îl urm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forma în faţa cantinei Helgăi devreme, şi Ahile observă atent cum huliganii care soseau mai târziu intrau în rând într-o anume ierarhie – huliganii ştiau care sunt cei care se fălesc cu locul lor. Bean încercă să înţeleagă principiul după care Ahile alese huliganul cu care să se bată Sergentul. Nu era cel mai slab, şi asta era ceva inteligent, căci a-l bate pe cel mai slab n-ar fi provocat decât alte bătăi în zilele următoare. Dar nici cel mai puternic, în timp ce Sergentul traversa strada, Bean încercă să vadă cum era huliganul pe care-l alesese Ahile. Şi atunci Bean îşi dădu seama – era huliganul cel mai puternic care n-avea priet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es era mare şi părea rău, deci dacă-l băteau ar fi apărut ca o victorie importantă. Dar nu vorbea cu nimeni, nu saluta pe nimeni. Era în afara teritoriului lui, şi câţiva alţi huligani îi aruncau priviri nemulţumite, evalu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ieşit cu bătaie chiar dacă Ahile n-ar fi ales acest rând şi acest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băgă relaxat în rând chiar în faţa ţintei. Pentru o clipă ţinta rămase acolo privindu-l, ca şi cum n-ar fi putut să-şi creadă ochilor. Desigur, copilaşul ăsta o să-şi dea seama de greşeala fatală şi o să fugă. Dar Sergentul se purtă de parcă nici n-ar fi sesizat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cu putere pe Sergent, împingându-l astfel încât să fie aruncat afară din rând. Dar, aşa cum îl învăţase Ahile, acesta se fixă într-un picior şi se răsuci, izbindu-l pe huliganul care era în faţa ţintei în rând, deşi nu în direcţia aceea fusese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ul din faţă se întoarse şi mârâi la Sergent,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te-a lovit, z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hiar atât de prost? întrebă Sergentul. Huliganul din faţă evalua ţinta. Un intrus. Dur, dar nu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lăbăn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cumplită printre huligani, deoarece implica incompetenţă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mbului de cuvinte, Ahile conduse un grup de copii mici spre Sergent, care-şi risca viaţa şi integritatea corporală stând între cei doi huligani. Chiar înainte de a ajunge la ei, doi copii mai mici străbătură rândul, postându-se lângă perete în afara razei vizuale a ţintei. Atunci Ahil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a crezi că faci, bucată de hârtie pătată de rahat! Îmi trimit băiatul să-mi ţină locul la coadă şi tu îl împingi? Îl împingi pes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u deloc prieteni – Ahiie avea statatul cel mai de jos printre huliganii din partea asta de Rotterdam şi întotdeauna avea ultimul loc în rând. Dar ţinta nu ştia asta, şi nu mai avea timp să afle. În timp ce e întorcea să-l înfrunte pe Ahile, băieţii din spatele lui deja îl loviseră peste picioare. Nu mai era timp de obişnuitele îmbrânceli şi fanfaronade înainte să înceapă bătaia. Ahile o începu şi o sfârşi cu o rapiditate brutală. Împinse cu putere în timp ce un băiat mai mic lovea, şi ţinta căzu pe strada pietruită. Rămase acolo ameţit, clipind. Dar deja alţi doi copii îi dădeau pietre mari desprinse din pavaj lui Ahile, care le aruncă în jos, una, două, în pieptul victimei. Bean auzi coastele pocnind ca nişt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trase de cămaşă şi-l trânti iar de pavaj. Victima mormăi ceva, încercă să se mişte, mormăi din nou, şi rămas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rând se îndepărtaseră de locul bătăii. Era o încălcare a protocolului. Când huliganii se luptă între ei, o fac în ganguri, şi nu încearcă să se rănească serios, se bat numai până când supremaţia unuia e clară şi atât. Asta era ceva nou, să foloseşti pietre, să rupi oase. Îi speria, nu pentru că Ahile arătă înspăimântător, ci pentru că făcuse un lucru interzis, şi o făcu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hile îi făcu semn lui Poke să aducă restul cetei ca să umple golul din rând. Între timp, Ahile se îndreptă ţanţoş spre coada rândului, de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mă respectaţi, nu-mi pasă, eu sunt doar un schilod, un tip şchiop! Dar să nu-mi îmbrânciţi mie familia! Să nu-mi împingeţi copiii afară din rând! Auziţi? Pentru că dacă faceţi asta o să dea vreun camion peste voi pe stradă şi o să vă rupă oasele, aşa cum i s-a întâmplat nenorocitului ăstuia, şi data viitoare o să vi se spargă vouă capul şi o să vi se împrăştie creierii pe stradă. Să fiţi atenţi la camioanele care accelerează să nu fiţi doborâţi precum creier-de-pârţ ăsta aici în faţa canti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vocarea. Cantina mea. Iar Ahile nu se retrase, nu arătă nici o urmă de timiditate. Continua fanfaronada, şchiopătând de-a lungul rândului, privindu-l pe fiecare huligan în faţă, provocându-l să-i răspundă. Îi repetau mişcările ca o umbră pe cealaltă parte a cozii cei doi băieţi care îl ajutaseră să-l doboare pe intrus, iar Sergentul păşea alături de Ahile, fericit şi îngâmfat. Respirau încredere, în timp ce ceilalţi huligani priveau peste umăr să vadă ce făceau punătorii de piedic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umai fanfaronadă. Când unul dintre huligani deveni ameninţător, Ahile se duse chiar în faţa lui. Oricum aşa plănuise dinainte, nu se ducea la cel mai ameninţător – era pregătit pentru scandal, îl căuta. Dar băieţii se aşezară în spatele huliganului. În timp ce ei săreau, Ahile se întoarse şi îmbrânci noua ţin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u o piatră în mână, ridicată asupra celui căzut, dar nu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adă, idiotule! Eşti norocos că te las să mănânci în cant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dezumflară complet, căci huliganul pe care-l doborâse Ahile şi evident ar fi putut să-l zdrobească era al doilea ca statut. Aşa încât el nu fu rănit, iar Ahile obţinu o victorie chiar în faţa lui fără ca el să fi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tinei se deschise. Imediat Ahile fu lângă femeia care o deschisese, zâmbind, salutând-o ca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 daţi de mâncare, zise. Azi mănânc ultimul. Vă mulţumesc că mi-aţi primit prietenii. Vă mulţumesc că-mi hrăniţ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uşă ştia cum merg lucrurile pe stradă, îl cunoştea şi pe Ahile, şi ştia că se petrecea ceva tare ciudat. Ahile mânca întotdeauna ultimul dintre băieţii cei mari, în general ruşinat. Dar noua sa atitudine de superioritate abia dacă reuşi s-o deranjeze înainte ca primul din ceata lui Poke să apa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nunţă Ahile cu mândrie, introducând fiecare copil în sală. Să aveţi grijă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oke o numi copilul lui. Dacă ea se simţi umilită, totuşi n-o arătă. N-o interesa decât miracolul de a fi intrat în cantină. Planul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a ea despre plan, că e al ei sau al lui Bean, pentru Bean nu mai conta câtuşi de puţin, nu înainte de a pune în gură prima lingură de supă. O înghiţi cât putu de încet, dar se termină incredibil de repede. Asta era tot? Şi cum de reuşise să verse atât de mult din preţiosul lichid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repede pâinea în sân şi se îndreptă spre uşă. Să dosească pâinea şi să plece fusese ideea lui Ahile şi era o idee bună. Unii dintre huliganii dinăuntru erau decişi să se răzbune. Imaginea copiilor mici care mâncau trebuie să fi fost iritantă. O să se obişnuiască cu ea destul de repede, promisese Ahile, dar în prima zi era important ca toţi copiii să iasă în timp ce huliganii încă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ajunse la uşă încă se mai stătea la rând, iar Ahile şedea în uşă vorbind cu femeia despre tragicul accident de la coadă. Probabil că salvarea îl luase pe băiatul rănit – nu se mai auzeau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ul din copiii mici, spuse. E nevoie de un poliţist să dirijeze traficul. Şoferul ăla n-ar mai fi fost atât de neatent dacă era un poliţi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ceva îngrozitor. Au zis că are jumătate din coaste rupte şi un plămân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se formează când e încă întuneric. E periculos. Nu se poate pune o lumină aici? Trebuie să mă gândesc la copiii mei, spuse Ahile. Nu vrei să fie în siguranţă copiii? Sau doar mie-mi pa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ceva despre bani şi despre bugetul foarte mic al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număra copiii la uşă, iar Sergentul îi conduc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ând că Ahile încearcă să-i facă pe adulţi să-i protejeze când stăteau la coadă, hotărî că e timpul să se facă util. Pentru că femeia era miloasă, iar Bean era pe departe cel mai mic copil, ştiu că el avea cea mai mare putere asupra ei. Se apropie de ea, trăgând-o de fust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vut grijă de noi, spuse. E pentru prima dată când intru într-o cantină adevărată. Tăticu' Ahile a zis că o să ai grijă ca şi noi, cei mici, să putem mânca 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Oh, uită-te la el! Lacrimile curgeau pe faţa femeii. O, drăg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Ahile îi privea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îngrijesc, zise încet. Trebui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duse familia – nu mai erau deloc ceata lui Poke – departe de cantina Helgăi, mergând toţi în şir. Asta până dădură colţul şi o rupseră la fugă, ţinându-se de mâini şi punând cât mai multă distanţă între ei şi cantina Helgăi. Tot restul zilei aveau să stea ascunşi. În grupuri de doi sau trei, huliganii urmau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u să stea ascunşi pentru că azi nu mai erau nevoiţi să caute hrană. Supa le furnizase deja mai multe calorii decât obţineau în mod obişnuit, şi aveau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a „taxă” pe acea pâine îi revenea lui Ahile, care nu mâncase supă. Fiecare copil îi oferi respectuos bucata lui de pâine noului lor tătic, iar el muşcă din fiecare mestecând încet şi înghiţind înainte de a trece la următoarea. Fu un ritual lung. Ahile luă câte o gură din fiecare bucată de pâine cu excepţia a două: a lui Poke şi 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oastă, încât credea că e un gest de respect. Bean ştia mai bine. Nemâncând din pâinea lor, Ahile îi lăsa în afara familiei. Suntem morţi,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ean bătu în retragere, îşi ţinu gura şi se ţinu deoparte în următoarele câteva săptămâni. De asemenea se strădui să nu fie niciodată singur. Mereu era în raza de acţiune a unui al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u mult pe lângă Poke. Nu voia să-i rămână nimănui imaginea că ar fi asociat cu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în faţa cantinei Helgăi era un supraveghetor, şi din a treia zi un bec. Până la sfârşitul săptămânii adultul supraveghetor era un poliţist. Chiar şi aşa, Ahile nu-şi scoatea grupul din ascunzătoare până nu venea bărbatul, apoi îşi ducea întreaga familie în faţa rândului şi-i mulţumea cu voce tare huliganului din faţă pentru că îl ajută să aibă grijă de copiii lui păstrându-le un loc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ificil pentru toţi să vadă cum îi privesc huliganii. Trebuiau să se poarte cât mai frumos când îi supraveghea gardianul, dar crima era în min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ururile nu evoluară în bine; huliganii nu se „obişnuiră”, în ciuda asigurărilor liniştitoare ale lui Ahile. Deşi Bean era hotărât să fie umil, ştia că trebuie făcut ceva pentru ca huliganii să nu-i mai urască, iar Ahile, care considera că războiul se terminase şi obţinuse victoria, nu avea de gând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şi ocupă locul la rând, Bean se retrase deliberat printre ultimii din familie. De obicei Poke ocupa ultima poziţie – era modul ei de a încerca să pretindă că era cumva implicată în introducerea celor mici înăuntru. Dar de data asta Bean se aşeză intenţionat în spatele ei, sfredelit de privirea plină de ură a huliganului care ar fi trebuit să ocu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ptul uşii, unde femeia stătea lângă Ahile, amândoi părând mândri de familia lui, Bean se întoarse spre huliganul din spatele lui şi întreb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tăi? Tu de ce nu-i aduci pe copiii tăi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ul ar fi mârâit ceva plin de răutate, dar femeia din uşă îl privea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grijă de nişte copii m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deea o încânta şi voia ca răspunsul să fie da. Şi, oricât de prost ar fi fost, huliganul ştia că e bine să le faci pe plac adulţilor care-ţi dau de mâncare.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poţi să-i aduci şi pe ei. Aşa, ca tăticu' Ahile. Întotdeauna ne bucurăm să vedem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an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pe cei cu copii mici să 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idee foarte bună, spuse femeia. Cred că o să fac din asta o regulă. Acum hai să ne mişcăm, copiilor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i aruncă nici măcar o privire lui Ahile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asă, când îndeplineau ritualul împărţirii pâinii cu Ahile, Bean ţinu să-i ofere din nou din pâinea lui, deşi era periculos să le reamintească tuturor că Ahile nu luase niciodată de la el. Totuşi astăzi trebuia să vadă cum îl priveşte Ahile după ce fusese atât de îndrăzneţ şi bă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c toţi copii mici, o să termine mai repede supa, spuse Ahile cu răceală. Ochii lui nu spuneau nimic – dar şi ăsta er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toţi tătici, zise Bean, n-o să mai încerce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ochii lui Ahile reveniră puţin la viaţă. Se aplecă şi luă pâinea din mâna lui Bean. Muşcă din coajă şi rupse o bucată mare din ea. Mai mult de jumătate. O îndesă în gură şi o mestecă încet, apoi îi întinse restu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nemâncat în acea zi, dar merita. Nu însemna că Ahile n-o să-l omoare într-o zi, dar cel puţin nu-l mai separa de restul familiei. Iar acel rest de pâine însemna mai multă hrană decât reuşea el singur să obţină într-o zi. De fapt,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 Muşchii de la braţe şi picioare i se dezvoltară din nou. Nu obosea doar traversând strada. Ţinea mai uşor pasul cu ceilalţi. Toţi aveau mai multă energie. Erau sănătoşi în comparaţie cu ceilalţi copii ai străzii care nu aveau un tătic. Era limpede pentru oricine. Celorlalţi huligani n-ar fi trebuit să le fie greu să-şi recruteze propri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recruta copii pentru programul de pregătire al Flotei Internaţionale. Acest lucru provocase o mulţime de critici în ordinul ei, dar în final îşi câştigă dreptul s-o facă aducând în discuţie Tratatul de Apărare a Pământului, ceea ce reprezenta de fapt o ameninţare voalată. Dacă ar fi raportat că ordinul îi obstrucţiona munca în folosul F. I., ordinul ar fi putut pierde scutirile de impozite şi taxe. Ştia totuşi că atunci când războiul se va termina şi tratatul va deveni caduc va rămâne o călugăriţă în căutarea unui adăpost, căci nu va mai fi loc pentru ea printre Surorile Sf.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şi că misiunea vieţii ei era să aibă grijă de copii şi, aşa cum vedea ea lucrurile, dacă Gândacii vor câştiga următorul război, toţi copiii de pe Pământ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zeu nu intenţiona să se întâmple asta dar după părerea ei Dumnezeu nu voia nici ca robii Lui să stea degeaba aşteptând miracole divine salvatoare. El voia ca robii Lui să lucreze cât puteau de bine în folosul dreptăţii. Era deci datoria ei, ca soră a Sf. Nicolae, să-şi folosească instruirea în domeniul educaţiei copiilor pentru a servi efortul de război. Atât timp cât F. I. considera că merita să recruteze copii superdotaţi spre a-i antrena pentru posturi de comandă în bătăliile viitoare, ea îi va ajuta găsind copii care altfel ar fi fost trecuţi cu vederea. Ei n-ar fi plătit pe nimeni să facă ceva atât de lipsit de rezultate cum era cutreierarea străzilor murdare ale fiecărui oraş supraaglomerat din lume, căutând printre copiii subnutriţi şi sălbatici care cerşeau şi furau şi mureau de foame acolo; erau mici şansele de a găsi un copil ale cărui inteligenţă, abilităţi şi caracter să-l facă să reuşească î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Dumnezeu orice era posibil. Nu spunea El că cel slab va fi puternic, iar cel puternic va fi slab? Iisus nu se născuse ca fiu al unui umil tâmplar şi al miresei lui în provincia Galileii? Strălucirea copiilor născuţi pentru privilegii şi daruri, sau chiar numai pentru un trai îndestulat, cu greu ar atrage miraculoasa putere a lui Dumnezeu. Iar ea tocmai miracolul îl căuta. Dumnezeu făcuse omenirea după înfăţişarea Sa, crease bărbatul şi femeia. Nici un Gândac de pe o altă planetă n-o să distrugă ceea ce creas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trecerea anilor însă entuziasmul ei, dacă nu şi credinţa ei, se ofilise puţin. Nici un copil nu obţinuse mai mult decât un succes parţial l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erau într-adevăr luaţi de pe străzi şi antrenaţi, dar nu ajungeau la Şcoala de Luptă. Nu se înscriau pe traiectoria care să-i conducă la salvarea lumii. Aşa că ea începu să creadă că adevărata ei misiune era un alt fel de miracol – să dea copiilor speranţă, să găsească măcar câţiva pe care să-i scoată din mizerie, cărora autorităţile locale să le acorde o atenţie specială. îşi făcea o datorie din a-i indica autorităţilor pe cei mai promiţători dintre ei şi de a-i urmări în continuare. Unii din cei care fuseseră primele ei succese absolviseră deja colegiul; spuneau că-i datorau viaţa surorii Carlotta, dar ea ştia că viaţa i-o datorau de fap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pelul de la Helga Braun din Rotterdam, anunţând-o despre anumite schimbări în comportamentul copiilor care veneau la cantina ei de caritate. Civilizare, îi spunea ea. Copiii, de la sine, deveneau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osi imediat să vadă un lucru care părea a fi un miracol. Şi într-adevăr, când văzu cu ochii ei, abia putu să creadă. Coada la cantină era acum formată din copii mici. în loc ca cei mari să-i îmbrâncească sau să-i intimideze ca nici măcar să nu mai încerce să intre în rând, ei îi conduceau, îi protejau, asigurându-se că fiecare are partea lui de hrană. La început Helga intrase în panică, temându-se că n-o să-i ajungă mâncarea – dar descoperi că dacă potenţialii binefăcători vedeau cum se poartă copiii, donaţiile lor creşteau. Acum erau din plin – ca să nu mai vorbim de ajutorul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agul disperării, îi spuse ea surorii Carlotta. într-o zi mi-au spus că un camion l-a lovit pe unul dintre băieţi şi i-a rupt coastele. Bineînţeles că era o minciună, dar el zăcea acolo, chiar în mijlocul rândului. Nici măcar n-au încercat să-l ascundă de mine. Eram gata să renunţ. Eram gata să-i las pe copii în mâinile lui Dumnezeu şi să mă mut cu fiul meu cel mare la Frankfurt, unde guvernul nu e obligat prin tratat să primească orice refugiat din orice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ăcut asta, zise sora Carlotta. Nu-i poţi lăsa în mâinile lui Dumnezeu când Dumnezeu i-a lăsat p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 e interesant. Probabil că bătaia aia de la coadă i-a făcut pe copii să vadă ce viaţă oribilă trăiesc, căci chiar din acea zi unul dintre băieţii mari – dar cel mai slab dintre ei, şchiop, căruia i se spune Ahile presupun că eu i-am dat numele ăsta cu ani în urmă pentru că, ştii, Ahile avea un călcâi vulnerabil – nu contează – Ahile a venit la coadă cu un grup de copii mici. Aproape că mi-a cerut protecţia, atrăgându-mi atenţia că ceea ce se întâmplase acelui biet băiat – eu îi spun Ulise, pentru că rătăceşte din cantină în cantină – e încă în spital, coastele i-au fost complet zdrobite, poţi să-ţi imaginezi atâta brutalitate? Ahile, deci, m-a atenţionat că acelaşi lucru se poate întâmpla şi celor mici, aşa că am făcut un efort suplimentar. Am venit mai devreme să supraveghez rândul, am bătut Poliţia la cap şi în final mi-au trimis un om, mai întâi erau voluntari, cu jumătate de normă, dar acum sunt angajaţi permanenţi – o să crezi că am supravegheat rândul încontinuu, dar vezi? Nu avea nici o importanţă, fiindcă ei nu se intimidează unul pe altul la coadă, ci undeva unde eu nu-i văd, deci, indiferent cât îi supravegheam, numai băieţii cei mai mari şi mai răi ajungeau în rând, şi da, sunt şi ei copiii lui Dumnezeu şi eu le dau să mănânce şi încerc să le citesc din Biblie în timp ce mănâncă, dar nu mai aveam tragere de inimă, ei erau atât de lipsiţi de suflet, de milă, dar Ahile, oricum, a luat un întreg grup, inclusiv pe cel mai mic copil pe care l-am văzut vreodată pe stradă, mi-a frânt inima, ei îi spun Bean, e atât de mic că pare de doi ani, dar am aflat între timp că are patru, şi vorbeşte ca unul de cel puţin zece, e atât de precoce, presupun că de asta a trăit până acum şi a ajuns sub protecţia lui Ahile, dar era numai piele şi os, lumea aşa zice despre cineva care e slab, dar în cazul lui Bean e chiar adevărat, nici nu ştiu de unde avea putere să meargă, să stea în picioare, braţele şi picioarele îi erau subţiri ca de furnică – nu e groaznic? Să-l compar cu Gândacii? Sau ar trebui să spun Furnicile, fiindcă acum se spune că „gândaci” e un cuvânt urât în limba engleză, deşi Esenţiala nu e engleză, chiar dacă de aici pro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lga, spui că a început cu aces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zie. Suntem prietene acum, nu-i aşa? O apucă de mână pe sora Carlotta: Ar trebui să-l vezi pe băiatul ăsta. Curaj! Viziune! Testează-l, soră Carlotta. E un lider! Un civ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nu îi atrase atenţia că eroii civilizatori de cele mai multe ori nu sunt buni soldaţi. Era suficient că băiatul era interesant, şi că nu-l observase de prima dată. Îi reamintea faptul că trebuia să fie met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e întuneric, sora Carlotta sosi la uşa în faţa căreia se formase deja rândul. Helga îi făcu semn din cap, apoi îi indică ostentativ un tânăr mai degrabă frumos, înconjurat de copii mai mici. Abia când se apropie şi îl văzu făcând câţiva paşi îşi dădu seama cât de diform îi era piciorul drept. încercă să-i pună un diagnostic. Era un caz de rahitism? Un picior strâmb, rămas necorectat? O fractură care se vindeca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ta. Nu l-ar fi primit la Şcoala de Luptă cu o asemenea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doraţia din ochii copiilor, felul în care îi spuneau „tăticu'„ şi căutau aprobarea lui. Puţini adulţi erau taţi buni. Acest băiat de – cât? unsprezece ani? doisprezece? – învăţase deja să fie un tată extraordinar de bun. Protector, prevăzător, rege, zeu pentru cei mici. Tot ce-i faci celui din urmă dintre aceştia îmi faci mie. Iisus avea un loc special în inima Sa pentru acest Ahile. O să-l testeze, şi poate o să i se îndrepte piciorul; sau, dacă nu, vă găsi cu siguranţă un loc pentru el într-o şcoală bună într-un oraş din Olanda – pardon, Teritoriul Internaţional – care să nu fie copleşit de sărăcia disperată a refugiaţilo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răsi copi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ul dintre ceilalţi poate avea grijă de ei. O fată îmbrăcată băieţeş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nu putea – era ea însăşi prea mică. Ahile avea dreptate. Copiii lui depindeau de el, ar fi fost un gest iresponsabil să-i părăsească. Motivul pentru care ea era acolo era comportamentul lui civilizat; oamenii civilizaţi nu-şi părăs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eu la tine, zise ea. După ce mâncaţi, du-mă unde trăiţi voi şi lăsaţi-mă să fac o mică şcoală pentru voi toţi. Doar pentru câteva zile, dar ar f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Trecuse mult timp de când sora Carlotca nu mai predase copiilor. Şi niciodată nu i se dăduse o asemenea clasă. Chiar în clipa în care munca ei începuse să i se pară inutilă. Dumnezeu îi dăduse o şansă. Poate era chiar un miracol. Nu-l făcuse Iisus pe olog să meargă? Dacă Ahile se descurca bine la teste, cu siguranţă că Domnul îi va vindeca şi piciorul, va face ca acest lucru să fie posibil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bună, zise Ahile. Niciunul din cei mici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ştia, desigur, că, dacă Ahile ştia să citească, categoric nu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şi dea seama de ce, poate fusese o mişcare aproape inobservabilă, când Ahile spuse că niciunul din cei mici nu ştie să citească, cel mai mic dintre ei, cel numit Bean, îi atrase privirile. Se uită la el, în ochii lui scânteietori ca nişte focuri într-o noapte întunecată, şi ştiu că el ştie să citească. Ştiu, fără să ştie cum, că nu pe Ahile, ci pe cel mic o trimisese Dumneze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senzaţia aceea. Ahile era eroul civilizator, cel care făcea lucrarea lui Iisus. El era liderul pe care-l dorea F. I., nu pe cel mai mie şi mai slab dintre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ătu cât putu de tăcut în timpul lecţiilor, fără să vorbească şi fără să răspundă nici dacă sora Carlotta insista. Ştia că nu era bine ca toată lumea să afle despre el că ştie deja să citească şi să socotească, nici că înţelegea orice limbă care se vorbea pe stradă, culegând cuvintele noilor limbi aşa cum alţi copii culeg pietre, indiferent ce ar fi făcut sora Carlotta, indiferent ce talente ascunse ar fi avut, dacă celorlalţi puşti li s-ar fi părut cumva că Bean încearcă să iasă în evidenţă, să le-o ia înainte, ştia că n-ar mai fi avut ce căuta a doua zi la şcoală. Şi chiar dacă ea îi învăţa lucruri pe care el ştia deja să le facă, conversând cu ea afla multe indicii despre lumea largă, cunoştinţe şi dovezi de înţelepciune. Nici un adult nu-şi făcuse vreodată timp să le vorbească ore înn şir El se bucura de sunetul unei limbi vorbite corect. Când preda o făcea în Esenţială, desigur, aceasta fiind limba străzii, dar fiindcă unii dintre copii învăţaseră deja olandeză, iar unii erau chiar vorbitori nativi de olandeză, ea explica uneori părţile dificile în această limbă. Totuşi, când se simţea frustrată şt bombănea în barbă, o făcea în spaniolă, limba negustorilor din strada Jonker Frans, iar el încerca să deducă înţelesurile cuvintelor noi din bombăneala ei. Cunoştinţele ei erau ca un banchet, şi dacă vorbea cât mai puţin, putea să participe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o săptămână de la începerea şcolii, făcu o greşeala. Ea le dăduse nişte hârtii scrise. Bean îşi citi imediat foaia. Era un „pretest” şi instrucţiunile spuneau că trebuie să încercuiască răspunsul corect la fiecare întrebare. Aşa că începu să încercuiască răspunsurile şi ajunsese deja la jumătatea paginii când îşi dădu seama că întreg grup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toţi la el, pentru că sora Carlott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ean? întrebă ea. Nu ţi-am spus încă ce să faci. Te rog să-mi dai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neatent, neglijent – dacă o să mori din cauza asta, Bean, o meriţi, îi întin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ea, apoi din nou la el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s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eionul din mâna ei. Îl plimbă peste hârtie. Se prefăcu că se luptă c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zolvat pe primele cincisprezece într-un minut şi jumătate, zise sora Carlotta. Te rog să nu-mi spui că dintr-odată ai greutăţi la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eacă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spuse el. Mă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zise Carlotta. Fă şi restul. Renunţă şi făcu tot testul. Nu-i luă mult. Era uşor. Î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o privire peste foaie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ceilalţi să aşteptaţi până termin instrucţiunile şi vă citesc întrebările. Daca încercaţi sa ghiciţi la cuvintele grele, o să greşiţi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itească cu voce tare fiecare întrebare şi toate răspunsurile posibile. Abia după aceea ceilalţi copii putură să treacă răspunsuri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nu mai spuse nimic după aceea care să atragă atenţia asupra lui Bean, dar răul fusese făcut. Imediat după terminarea orelor, Sergentul veni pest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ă citeşti, zise. 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de râs. De ce nu ne-ai învăţat şi pe noi? Pentru că încercam să supravieţuiesc, îşi spuse Bean în sinea lui. Pentru că n-am vrut să-i reamintesc lui Ahile că eu sunt cel deştept care a conceput planul iniţial care i-a adus lui familia asta. Dacă îşi aminteşte asta, îşi aminteşte şi că eu i-am spus lui Pok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cineva n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mpu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avea nevoie să i se facă un desen. Se ridică şi se îndepărtă de grup. Se terminase cu şcoala pentru el. Poate şi cu masa. Trebuia să aştepte până dimineaţa ca să af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singur pe străzi. Trebuia să fie atent. Fiind cel mai mic şi mai puţin important din familia lui Ahile, putea fi trecut cu vederea. Dar era foarte probabil ca cei care-l urau pe Ahile să-l fi considerat cel mai demn de ţinut minte. Se putea să le fi intrat în cap că să-l omoare pe Bean sau să-l bată măr şi să-l lase în drum: ar fi fost un avertisment pentru Ahile, care era încă prost văzut, chiar dacă viaţa tuturor se îmbună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erau mulţi huligani care gândeau aşa. În special cei care nu erau în stare să menţină o familie, pentru că erau prea răi cu copiii mici. Cei mici învăţau repede când un tătic devenea prea primejdios şi-l pedepseau lăsându-l singur la masă şi ataşându-se de alte familii. Mâncau înaintea lui. Altcineva îi proteja de el. El mânca ultimul. Dacă se termina mâncarea, nu primea nimic, iar Helgăi nu-i păsa pentru că nu era tătic, nu avea grijă de cei mici. Acelor huligani, celor de la margine, nu le plăcea cum mergeau lucrurile, şi nu uitau că Ahile fusese cel care le schimbase. Nu puteau nici să se ducă la alte cantine – se răspândise vestea printre adulţii care dădeau de mâncare, iar acum la toate cantinele se instituise regula ca grupurile cu copii mici să fie primele la rând. Dacă nu te puteai lipi de o familie, rămâneai flămând. Şi nimeni nu t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an nu rezistă să nu se apropie de unii din alte familii ca să audă ce vorbesc. Să afle cum funcţionează a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la îndemână: nu funcţionau chiar aşa de bine. Ahile era într-adevăr un lider bun. Acea împărţire a pâinii nu exista în nici un alt grup. Dar existau o grămadă de pedepse, huligani care îi băteau pe copiii care nu făceau ce vroiau ei. Care le luau pâinea pentru că nu făceau ceva, sau nu făceau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ke făcuse alegerea corectă. Dintr-un noroc chior, sau poate pentru că nu era chiar atât de proastă. Pentru că-l alesese nu numai pe cel mai slab huligan, cel mai uşor de doborât, dar şi pe cel mai inteligent, pe cel care ştiuse cum să câştige şi să păstreze loialitatea celorlalţi. Ahile nu avusese nevoie decât d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hile tot nu împărţea pâinea cu ea, iar acum ea începuse să-şi dea seama că asta era ceva rău, nu un lucru bun. Bean putea să vadă asta pe faţa ei în timp ce ceilalţi îndeplineau ritualul. Pentru că acum avea şi supă i-o aducea Helga la uşă – el lua bucăţele mult mai mici, şi în loc să muşte din ele le rupea şi le mânca zâmbind. Poke nu avea parte niciodată de acel zâmbet. Ahile n-avea s-o ierte vreodată, iar Bean vedea că pe ea începe s-o doară asta. Pentru că şi ea îl iubea acum pe Ahile, aşa cum îl iubeau toţi copiii, şi faptul că el o separa de ceilalţi era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 ajuns şi lui, gândi Bean. Poate că asta e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Bean să fie ghemuit în spatele unui chioşc de ziare când nişte huligani începură o discuţie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laudă că o să-l facă pe Ahile să plătească pent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lise o să-l pedepseasc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aş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şi tâmpită lui de familie o să-l încolţească. Şi de data asta n-o să mai lovească în piept. Aşa a zis, nu? O să-i spargă capul şi-o să-i împrăştie creierii pe stradă, asta o să-i fac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scapă din orice. Dă-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Ulise să reuşească. Să-l omoare, să-l termine. Şi niciunul dintre noi n-o să-i primească pe bastarzii lui. Ai priceput? Nimeni nu-i primeşte. Îi lăsăm să moară, îi aruncăm pe toţ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aşa până când băieţii se îndepărtară de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se ridică şi plecă în căutar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e cin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zut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ducător înnăscut. Dar nu îndeplineşte condiţiile noastr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i că nu-mi pierd timp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de testele voastre severe de intelect şi personalitate, ar fi posibil ca problemele lui fizice să fie reparate cu o minusculă parte din bugetul F. I. alocat pentru nasturii de alamă sau pentru hârtia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călugăriţă poate f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bate cu nuiaua. În cazuri extreme recurg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să vezi băiatul. Şi dacă tot suntem aici, o să-ţi mai adu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proble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Tânăr. Dar aşa era şi Wiggin, din câte-am auzit. Ăsta a reuşit să înveţe singur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ră Carlotta, mă ajuţi să-mi umplu orele searbed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rvesc pe Dumnezeu ferindu-te să fac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duse direct la Ahile şi-i spuse ce auzise. Era prea periculos dacă Ulise ieşea din spital şi se zvonea că intenţionează să se răzbune pentru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zise Poke tristă. Cu bătai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a fost în spital tot timpul ăsta, spuse Ahile. Chiar dacă ştie despre schimbări, n-a avut încă timp să se prindă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m împreună, hotărî Sergentul. Să t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bine pentru toţi, spuse Ahile, dacă dispar câteva zile. Ca să fiţi vo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răm la masă? întrebă unul dintre cei mici. N-o să ne lase să intră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o pe Poke. Helga o să vă lase la fe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Ulise? întrebă unul dintre cei mai mici. îşi şterse lacrimile, de frică să nu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 zise Ahile. Nu cred că o să se mulţumească să mă bag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zbucni în plâns, ceea ce îl făcu pe încă unul să se smiorcăie, şi curând începu un cor de jeliruri care-l făcu pe Ahile să scuture din cap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Voi o să fiţi mai în siguranţă dacă eu mă retrag, şi o să mă întorc după ce Ulise se mai răcoreşte şi se obişnuieşte c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ea şi asculta tăcut. Nu considera că Ahile se descurcă bine, dar îl avertizase şi astfel responsabilitatea lui încetase. Dacă Ahile se ascundea era ca şi cum ar căuta-o cu lumânarea – ar fi fost interpretat ca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lecă pe furiş în timpul nopţii fără să le spună unde se duce, astfel ca niciunuia să nu-i poată scăpa accidental. Bean cochetă cu ideea de a-l urmări ca să vadă ce făcea cu adevărat, dar îşi dădu seama că era mai de folos să rămână cu grupul principal. La urma urmelor, Poke urma să fie de acum şeful lor, iar Poke nu era decât un şef obişnuit. Cu alte cuvinte, prost. Avea nevoie de Bean, chiar dacă ea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an încercă să stea de pază, fără să ştie nici el de ce. În cele din urmă adormi şi visă şcoala, numai că nu era şcoala de pe trotuar sau din ganguri a surorii Carlotta, ci o şcoală adevărată, cu tablă şi scaune. Dar în vis Bean nu se putea aşeza în bancă. Plutea în aer, iar când voia să se aşeze zbura prin cameră. Sus, pe tavan, într-o nişă din zid, într-un loc secret întunecat, zbura din ce în ce mai sus şi se făcea din ce în ce mai cald şi</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Bătea o briză rece. Simţea nevoia să facă pipi. Ar fi vrut să zboare. Faptul că visul se sfârşise aproape că-l făcea să plângă de tristeţe. Nu-şi mai amintea să fi visat vreodată că zboară. De ce trebuia să fie mic, cu picioarele astea scurte care să-l poart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 se putea uita în jos la toţi, putea să le vadă creştetele caraghioase. Putea să facă pipi sau să se găinăţeze ca păsările peste ei. Nu trebuia să se teamă pentru că, dacă se înfuriau, ei putea să zboare şi nu-l putea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eu aş putea să zbor, oricine altcineva ar putea să zboare şi aş fi tot cel mai mic şi mai încet şi oricum s-ar uşu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adoarmă la loc. Bean simţea asta. Era prea speriat, şi nu ştia de ce. Se ridică şi se duse în gang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era deja acolo. Privi în sus şi-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prosti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ai ciuci să faci pipi, şi oricum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răutate, aşteptă până ce el se întoarse cu spatele să urinez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că aveai de gând să le spui despre mine ai fi făcut-o dej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că eşti fată, Poke. Când nu eşti de faţă, tăticu' Ahile vorbeşte despre t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tic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se Bean. Aşteptă, cu faţa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şi se încheia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va, Pok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sperie. Ea râse înc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toate astea nu înseamnă decât că ai patru ani. Copiii mici văd umbre în noapte. Sau nu le văd. în orice caz,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zise Bean. Când mi-e frică, înseamnă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caută să-i facă rău lui Ahil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r întrista, nu-i aşa? Ea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mai bine ca niciodată. Toată lumea e fericită. A fost planul tău. Şi niciodată nu mi-a păsat dacă sunt şef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urăşti, zise Bean.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are că-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e le e frică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fost aşa, zise Poke. Şi-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n-o să-i facă nici un rău lui Ahile,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plănuieşti să-l găseşti pe Ahile şi să-l prote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rămân aici şi să am grijă d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lănuieşti să-l găseşti tu prima pe Ulise ş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mare ca min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să faci pipi, zise Bean. Sau băşica ta e cât un balon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prea multe, dar nu ştii destule ca să înţeleg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hile ne-a minţit în legătură cu ceea ce are de gând să facă, spuse Bean, şi mai cred că şi tu mă min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zise Poke. Lumea e plini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Ulise nu-i pasă pe cine omoară. Ar fi la fel de fericit să te omoare pe tine în loc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scutură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e un nimeni. N-o să facă rău nimănui. Se laud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trează? întrebă Bean. Po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încerci să-l omori pe Ahile, nu-i aşa, zise Bean, şi să faci să pară ca Ulis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o cană de tâmpeni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eştept ca să-mi dau seama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zise ea. Du-te la ceilalţi copii. El o privi un timp, apoi făcu c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refăcu că o ascultă. Se întoarse în gaura în care dormeau, dar imediat se târî înapoi afară şi se caţără pe lăzi, bidoane, ziduri scunde, ziduri înalte, şi în final ajunse pe un acoperiş în pantă. Ajunse la marginea lui la timp ca s-o vadă pe Poke ieşind din gang în stradă. Mergea undeva. Să se întâlneasc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lunecă în josul unui burlan într-un butoi pentru apa de ploaie şi alergă pe strada Korte Hoog Jupaca. El încerca să nu facă zgomot, dar ea nu, şi mai erau şi zgomotele oraşului, aşa că ea nu-i auzi paşii. Rămase în umbra zidurilor, dar nu se ascunse prea mult. Ea mergea în linie destul de dreaptă – coti doar de două ori. Se îndrepta spre râu. Se întâlne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ea două bănuieli. Fie Ulise, fie Ahile. Pe cine altcineva mai cunoştea care să nu doarmă la ora asta? Dar de ce să se întâlnească cu ei? Să-l roage pe Ulise să-l lase în viaţă pe Ahile? Să se ofere, eroic, să-i ia locul? Sau să încerce să-l convingă pe Ahile să se întoarcă şi să-l înfrunte pe Ulise în loc să se ascundă? Nu, astfel de lucruri poate că Bean s-ar fi gândit să le facă – dar Poke nu gânde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se opri în mijlocul unui spaţiu liber la docurile Scheepmakershaven şi se uită în jur. Apoi văzu ceea ce căuta. Bean se strădui să vadă şi el. Cineva aştepta în umbră. Bean se sui pe un tomberon mare, încercând să vadă mai bine. Auzi cele două voci – ambele de copii – dar nu putu înţelege ce spuneau. Oricine ar fi fost, era mai înalt ca Poke. Dar putea fi şi Ahile, ş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mbrăţişa pe Pok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bizar. Bean văzuse de multe ori adulţii făcând aşa ceva, dar de ce ar face-o copiii? Poke avea nouă ani. Erau desigur prostituate de vârsta asta, dar toată lumea ştia că tipii care le cumpărau erau nişte per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ebuia să se mai apropie ca să audă ce spun. Se lăsă să cadă în spatele tomberonului şi merse tiptil în umbra unui chioşc. Ca şi când ar fi vrut să-i facă pe plac, cei doi se întoarseră cu faţa spre el; era invizibil în întuneric, cel puţin dacă stătea nemişcat. Nu-i vedea mai bine decât îl vedeau ei pe el, dar acum putea auzi frânturi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punea 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cev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care trecea pe râu mătură malurile cu farurile sale şi dezvălui tata băiatului cu care era Pok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vru sa vadă mai mult. Crezuse cândva că Ahile o s-o omoare pe Poke. (bestia asta dintre fete şi băieţi nu o prea înţelegea. Într-o atmosferă de ură, se întâmpla pur şi simplu. Tocmai când Bean începuse să înţelea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o luă la fugă pe strada Postho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arse încă în culcuşul lor. Deşi aflase toate răspunsurile, mima încă îi mai tresărea; ceva nu e-n regulă, îi spunea, ceva n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nu numai Poke îi ascundea ceva. Şi Ahile minţise. Ascundea ceva. Un plan. Oare numai întâlnirea lui cu Poke? Atunci la ce bun tot tărăboiul cu fereala de Ulise? Dacă Poke era iubita lui, nu trebuiau să se ascundă. Puteau s-o facă pe faţă. Unii huligani, cei mari, aşa făceau. Dar de obicei nu au iubite de nouă ani. Oare asta ascunde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mis”, îi spusese Poke lui Ahile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misese Ahile? De asta venise Poke la el – să-i amintească de ceea ce promisese. Dar ce ar fi putut Ahile să-i promită, ceva ce nu-i oferea deja ca făcând parte din familie? Ahile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promisese probabil că n-o să facă ceva. N-o s-o ucidă? Atunci ar fi tot o prostie chiar şi din partea lui Poke să meargă sing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omoare pe mine, gândi Bean. Asta promisese. Să nu mă om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sunt pericolul, nu cel mai mare pericol. Poate că am spus să-l omoare, dar Poke era cea care-l pândise, care-l doborâse. Imaginea asta trebuie să fi rămas în mintea lui Ahile, probabil că şi-o amintea mereu, o visa, el zăcând la pământ şi o fată de nouă ani deasupra lui cu un bloc de zgură, ameninţând să-l ucidă. Un infirm ca el reuşise cumva să intre în rândurile huliganilor. Deci era un dur – dar întotdeauna băieţii care aveau picioarele sănătoase îşi băteau joc de el, era huliganul cel mai mic în rang. Cel mai penibil moment al vieţii lui trebuie să fi fost cel în care o fată de nouă ani îl doborâse şi o liotă de copii mici tăbărâ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pe tine te acuză cel mai mult. Pe tine trebuie să te distrugă pentru a şterge amintirea ace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limpede. Tot ce spusese Ahile astăzi era minciună. Nu se ascundea de Ulise. L-ar fi înfruntat pe Ulise – probabil o va face mâine. Dar când îl va înfrunta pe Ulise, Ahile va mai avea de adus o acuzaţie. Ai omorât-o pe Poke! îi va striga acuzaţia în faţă. Ulise ar părea stupid şi slab dacă ar nega asta după toată fanfaronada sa despre răzbunare. Ar putea chiar să admită că a omorât-o, doar ca să se laude. Apoi Ahile l-ar ataca pe băiat şi nimeni nu l-ar învinovăţi dacă l-ar ucide. Ar fi pur şi simplu autoapărare, ar fi apărar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al naibii de deştept. Şi răbdător. Amânase s-o ucidă pe Poke până când găsise pe altcineva pe care să de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lergă înapoi s-o prevină. Cât se puteau mişca de repede picioarele lui mici, cu cei mai mari paşi pe care-i putea face. Aler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docuri acolo unde se întâlniseră Poke ş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uită neajutorat în jur. Se gândi să strige, dar ar fi fost o prostie. Doar dacă Ahile o ura pe Poke cel mai mult nu însemna că-l iertase pe el, chiar dacă îl lăsase să-i dea din pâ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m înnebunit degeaba. O îmbrăţişa, nu-i aşa? Ea a venit de bunăvoie, nu-i aşa? Sunt lucruri între băieţi şi fete pe care eu nu le înţeleg. Ahile ne întreţine, e protector, nu ucigaş. Mintea mea funcţionează aşa, mintea mea gândeşte la uciderea cuiva care e neajutorat doar pentru că ar putea deveni mai târziu periculos. Ahile e cel bun. Eu sunt cel rău,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tie cum să iubească.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plimbă pe marginea docurilor privind dincolo de canal. Apa era acoperită de o ceaţă joasă. Pe malul îndepărtat luminile străzii Boompjes sclipeau ca în ziua de Crăciun. Valurile clipoceau ca nişte săruturi p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âul de la picioarele lui. Ceva plutea în apă, lovindu-se d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uită un timp fără să înţeleagă. Dar apoi înţelese că ştiuse tot timpul despre ce e vorba, doar că nu voia să creadă. Era Poke. Moartă. Aşa cum se temuse Bean. Toţi cei de pe stradă vor crede că Ulise o omorâse, chiar dacă acest lucru nu va putea fi dovedit. Bean avusese dreptate întru totul. Orice s-ar petrece între băieţi şi fete, nu avea puterea să învingă ura, răzbunarea pentru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ătea acolo, privind în jos în apă, înţelese: fie spun ce s-a întâmplat chiar acum, în clipa asta, tuturor, fie nu mai spun niciodată nimănui nimic, fiindcă dacă Ahile are vreo bănuială că am văzut ceea ce am văzut în noaptea asta o să mă omoare fără nici o ezitare. Ahile ar spune simplu: Ulise a atacat din nou. Apoi va pretinde că răzbună două morţi, nu una, şi-l va ucide p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n nu putea decât să păstreze tăcerea. Să se prefacă că n-a văzut trupul lui Poke plutind pe râu, faţa uşor de recunoscut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astă. Proastă că nu a ghicit planurile lui Ahile, proastă că a avut încredere în el, proastă că nu m-a ascultat. Şi eu am fost prost, că am plecat în loc s-o atenţionez, poate i-aş fi salvat viaţa fiind un martor pe care Ahile nu-l putea prinde şi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i, el era în viaţă. Ea îi dăduse un nume. Ea ascultase planul lui. Iar acum murise din cauza asta, iar el nu putuse s-o salveze. Sigur, la început îi spusese să-l omoare pe Ahile, dar în final ea avusese dreptate să-l aleagă – era singurul dintre huligani care ar fi putut să-şi imagineze astfel lucrurile şi să le ducă la îndeplinire cu asemenea stil. Dar şi Bean avusese dreptate. Ahile era un campion al minciunii, şi când decisese că Poke trebuie să moară, începuse să clădească minciunile cu care să-şi acopere crima – minciuni care s-o facă pe Poke să vină de bunăvoie undeva unde s-o poată ucide fără martori; minciuni care să-i asigure un alibi în ochii copii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el, gândi Bean. Am ştiut de la început cum e, şi totuşi am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oke, biata de tine, proasto, fată de treabă. Tu m-ai salvat, iar eu te-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vina mea. Ea s-a dus singură să se întâl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el, ca să-mi salveze mie viaţa? Ce greşeală, Poke, să te gândeşti şi la altcineva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şi eu din cauza greşel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să mor din cauza blestematelor mel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noaptea asta. Ahile nu pusese în aplicare nici un plan ca să scape de Bean. Dar de acum încolo, ori de câte ori va sta treaz noaptea, incapabil să aţipească, se va gândi că Ahile aşteaptă. Că îi numără zilele. Până când şi el va fi găsi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ncerca să fie înţelegătoare cu durerea acestor copii, atât de curând după ce unul din ai lor fusese strangulat şi aruncat în râu. Dar moartea lui Poke era un motiv în plus să grăbească testele. Ahile încă nu fusese găsit – acum, că acest Ulise lovise încă o dată, era puţin probabil ca Ahile să iasă din ascunzătoare prea repede. Sora Carlotta nu avea de ales decât să continue 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atul fu neatent şi se descurcă prost. Sora Carlotta nu putu înţelege cum de greşea la părţile elementare ale testului, când era atât de inteligent, încât învăţase singur să citească. Trebuia să fie din cauza morţii lui Poke. Aşa că întrerupse testele şi vorbi cu el despre moarte, despre cum sufletul lui Poke fusese dus lângă Dumnezeu şi sfinţi, care aveau grijă de ea şi o făceau mai fericită decât fusese vreodată în viaţă. El nu păru interesat. Se descurcă chiar mai rău în următoarea fază a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 mergea compasiunea, poate mergea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ntru ce e testul ăsta, Bea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Tonul vocii însemna, fără îndoială, „şi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decât viaţa pe străzi. Dar străzile din Rotterdam sunt doar o parte a unui oraş mare, iar Rottcrdam e doar un oraş într-o lume cu mii de asemenea oraşe. Întreaga umanitate, Bean, la asta se referă testul. Pentru că Furnicile</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copiilor străzii, eufemismul îi provoc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o să cureţe Pământul, o să omoare orice fiinţă vie. Testul ăsta e pentru a vedea dacă eşti unul din copiii care vor fi luaţi la Şcoala de Luptă şi antrenaţi să devină comandanţi ai forţelor care încearcă să-i oprească. Testul ăsta e pentru a salva lume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testul, Beau i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aţie orbitală în spaţiu. Dacă te descurci suficient de bine la test, o să fii astronau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un fel de înflăcărare copilărească pe faţa lui. Doar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până acum, nu-i a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testelor de până acum arată că eşti prea prost ca să mergi şi să respi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o serie de teste,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ducea setul alternativ îi zâmbi, încercând să-l fa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ii astronaut, asta e? Sau vrei să faci parte din Flot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ermină totul, chiar dacă testele erau concepute astfel încât să nu fie terminate în timpul alocat. Nu obţinuse punctajul maxim, dar era pe aproape. Atât de aproape, încât nimeni nu crezu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alt set de teste, de data aceasta destinate copiilor mai mari – testele standard, de fapt, pe care le făceau copiii de şase ani aleşi pentru Şcoala de Luptă la vârsta normală. Nu se descurcă la fel de bine şi la acestea; erau prea multe experienţe pe care nu le trăise încă, pentru a fi în stare să înţeleagă conţinutul unor întrebări. Dar se descurcă remarcabil de bine. Mai bine decât orice elev pe care îl testa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re crezuse că Ahile era cel care avea potenţial! Cel mic, copilaşul ăsta, era cu adevărat uluitor. Nimeni n-ar fi crezut că îl găsise pe stradă, trăind la limita înfom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îşi făcu loc în mintea ei, şi după ce se termină cel de-al doilea test şi ea înregistra rezultatele, punându-le deoparte, se lăsă pe spate în scaun, îi zâmbi copilului cu ochi întunecaţ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u familiile copii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hile, spuse Bean. Sora Carlott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ideea lui să-i spun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în continuare. Dacă îi dădea timp, mândria ar fi scos multe lucrur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vem un huligan care să-i protejeze pe cei mici a fost planul meu, zise Bean. I-am spus lui Poke şi ea s-a gândit şi a hotărât să-l aplice, dar a făcut o singu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pentru a ne proteja un huligan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nu a putut-o apăra de Ulise? Bean râse amar şi lacrimile îi aluneca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umblă pe undeva lăudându-se cu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nţelese, dar nu vru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tii cin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l omoare. I-am spus că nu e potrivit. Am văzut asta pe faţa lui, când zăcea acolo la pământ, am văzut că n-o s-o ierte niciodată. Dar el e calculat. A aşteptat mult. N-a luat niciodată pâine de la ea. Asta ar fi trebuit s-o facă atentă. Nu trebuia să se ducă singu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roteja pe mine. Pentru că eu i-am spus prima dată să-l omoare. Am crezut că încerca să-l convingă să nu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ncercă să-şi stăpânească emoţ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 pericol din cauz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sunt, zise el. Şi, după un moment de gândire: Deja eram. El nu uită. El se răzbun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hile nu mi se părea aşa mie, sau lui Hazie. Adică Helga. Nouă ne ne părea</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privi ca pe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să fii civilizat? Să poţi aştepta să obţii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leci din Rotterdam şi să mergi la Şcoala de Luptă ca să poţi scăpa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opii? Crezi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El e tătic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l tău. Chiar dacă a împărţit pâin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răţişat-o şi a sărutat-o, zise Bean. I-am văzut la docuri, ea l-a lăsat s-o sărute şi apoi i-a spus ceva despre o promisiune, iar eu am plecat, dar când mi-am dat seama am fugit înapoi, nu putea fi aşa mult, am alergat doar pe lângă vreo şase clădiri, şi ea era moartă şi cu ochii scoşi, plutind în apă, lovindu-se de docuri. El e capabil să te sărute şi apoi să te ucidă, dacă te urăşt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bătu darabana cu degetel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testez şi pe Ahile. Cred că ar putea intra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ea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trimite pe mine. Ori eu, 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Vocea i se stinse. Crezi că o să încerce să te om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Glasul îi suna dispreţuitor. Ahile nu se mulţumeşt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ştia că trăsătura de care vorbea Bean, acea hotărâre lipsită de milă, era unul din lucrurile care se căutau la Şcoala de Luptă. îl făcea pe Ahile mai interesant pentru ei decât Bean. Acolo ei puteau reorienta o asemenea violenţă criminală spre un sco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rea huliganilor de pe stradă nu fusese ideea lui Ahile. Bean fusese cel care se gândise la aşa ceva. Părea incredibil ca un copil atât de mic s-o conceapă şi s-o ducă la îndeplinire. Trofeul era acest copil, nu cel care trăia pentru o răzbunare rece. Un lucru era sigur. Ar fi fost o greşeală să-i aducă pe amândoi. Cu siguranţă putea să-l ia pe celălalt de pe străzi şi să-l ducă într-o şcoală aici, pe Pământ. Ahile ar fi devenit, desigur, cu adevărat civilizat, atunci când disperarea vieţii pe Stradă nu i-ar mai împinge pe copii să-şi facă unul altuia asemenea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la ce nonsens se gândea. Nu disperarea vieţii pe stradă îl împinsese pe Ahile s-o ucidă pe Poke. Ci mândria. Ca şi Cain, care crezuse că ruşinea era un motiv suficient ca să-şi omoare fratele. Ca şi luda, care nu ezitase sa sărute înainte de a ucide. Cum de se gândise să considere răul ca un produs mecanic al privaţiunilor? Toţi copiii străzii sufereau de frică şi foame, neajutorare şi disperare. Dar nu toţi deveneau asasini calculaţ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Be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îndoia că Bean îi spusese adevărul. Dacă Bean minţea, însemna că trebuia să renunţe la a mai judeca firea copiilor. Gândindu-se acum, Ahile îi părea un şmecher alunecos. Un linguşitor. Tot ceea ce spunea urmărea să impresioneze. Dar Bean vorbea puţin, şi vorbea cinstit atunci când o făcea. Şi era mic, iar teama şi durerea lui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el spusese ca un copil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a reprezenta un pericol pentru ceilalţi. Nu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judec? Oare nu Iisus ar trebui să-i judece pe vii şi pe morţi? De ce e în mâinile mele, când nu eu sunt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aici, Bean, până trimit rezultatele testelor tale celor care iau deciziile la Şcoala de Luptă. Aici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aprobă din cap, apoi lăsă capul în poal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în adăpos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ta departe, spuse. Ce-i prea mult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masă ca de obicei. Dar Poke şi Bean nu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ntul îşi făcu rondul, trăgând cu urechea pe ici, pe colo, vorbind cu alţi copii, uneori şi cu adulţii, ca să afle ce se întâmplă, orice ar fi putut fi de folos. De la hamalii de la docurile Wijnhaven află despre cadavrul găsit de dimineaţă în râu. O fetiţă. Sergentul află unde era ţinut corpul până la sosirea autorităţilor. Nu se sfii, se duse direct la trupul acoperit cu o prelată şi fără să ceară voie nimănui ridică prelat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Pok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tii cine ar fi putu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nume Ulise, el a omorât-o, zise Sergentul. Apoi dădu drumul prelatei şi rondul lui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trebuia să afle că temerile lui fuseseră justificate, că Ulise lovea pe oricine pute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decât să-l omorâm,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ă vărsare de sânge, zise Ahile. Dar mă te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plângeau. U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 mi-a dat să mănânc când eram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Sergentul. Mâncăm mai bine acum decât atunci când Poke er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use o mână pe braţul Sergentului ca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 a făcut tot ce putea face şeful unei cete. Ea m-a introdus în familie. Deci, într-un fel, tot ce vă aduc eu, ea vă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solemn din cap. Un pu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lise l-a omorât şi p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 făcu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erdere din familia mea e importantă, zise Ahile. Dar e de ajuns. Dacă Ulise nu pleacă imediat din oraş, e mort. Răspândeşte zvonul, Sergentule. Să se ştie pe străzi că provocarea rămâne valabilă. Ulise n-are ce căuta în nici o cantină din oraş până nu mă înfruntă. El a decis aşa, când a băgat cuţitul în ochii lui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salută şi o luă la fugă. Întruchipare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timp ce alerga, plângea. Pentru că nu spusese nimănui cum murise Poke, că ochii ei erau o rană însângerată. Poate că Ahile aflase pe alte căi, poate că auzise deja, dar nu pomenise nimic până nu se întorsese Sergentul cu noutăţile. Poate. Sergentul ştia adevărul. Ulise nu ridicase mâna asupra nimănui. Ahile o făcuse. Aşa cum îi atenţionase Bean de la început. Ahile n-o s-o ierte niciodată pe Poke pentru că l-a învins. O omorâse acum pentru a putea da vina pe Ulise. Şi stătea acolo vorbind despre cât fusese ea de bună şi cum trebuiau ei să-i fie recunoscători ei că tot ce le aducea Ahile de fapt ea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an avusese tot timpul dreptate. În toate privinţele. Poate că Ahile era un bun tătic pentru familie, dar era şi un ucigaş, şi nu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 ştia asta. Bean o avertizase, ea ştia, dar cu toate astea îl alesese pe Ahile drept tătic. Îl alesese şi apoi murise din cauza asta. Fusese ca Iisus despre care le vorbea Helga la cantină în timp ce mâncau. Murise pentru poporul ei. Iar Ahile era ca Dumnezeu. Îi făcea pe oameni să plătească pentru păcatele lor, indiferent 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fie de partea lui Dumnezeu. Asta îi învăţa Helga, nu-i aşa? Să se pună bi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un bine cu Ahile. O să-l onorez ca tătic, desigur, ca să pot supravieţui până mă fac destul de mare ca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an, ei bine, el era inteligent, dar nu suficient de inteligent ca să rămână în viaţă, şi dacă nu eşti destul de inteligent ca să rămâi în viaţă, mai bin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ajunse la primul colţ de stradă ca să răspândească vestea că Ahile i-a pus interdicţie lui Ulise la toate cantinele din oraş, nu mai plângea. Durerea dispăruse. Acum nu mai era vorba decât despre supravieţuire. Sergentul ştia că, deşi Ulise nu omorâse pe nimeni, avusese totuşi intenţia, şi încă era important pentru siguranţa familiei ca el să moară. Moartea lui Poke era o scuză suficientă ca să ceară ca ceilalţi tătici să se dea deoparte şi să-l lase pe Ahile să se înfrunte cu el. După ce se va termina totul, Ahile va fi şeful tuturor familiilor din Rotterdam. Iar Sergentul va sta lângă el, cunoscând secretul răzbunării lui, dar fără să-l spună nimănui, pentru că doar aşa Sergentul, familia şi toţi copiii străzii din Rotterdam vo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legătură cu primul. Testele sunt bune, dar nu are caracterul potrivit Şcoli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iese din testele pe care mi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steţ. Dă răspunsurile corecte, dar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st ai folosit ca să determi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r fi o problemă. Şi celălalt? Ce-aş putea face cu un copil atât de mic? Peştii mici îi arunc în general înapo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ează-l. Hrăneşte-l.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măc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Ăsta nu e un nume, e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n-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tu până împlineşte cinci ani. Fă ce poţi mai bun din el şi arată-mi atunc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ă Carlotta. În toţi anii ăştia de căutări, el e cel mai bun pe care l-ai găsit. Şi nu mai e timp să cauţi altul. Învaţă-l pe ăsta câte ceva, şi atunci toată munca ta nu va fi fost în zadar, cel puţin din punctul de vedere al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ând spui că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reştinii aşteaptă de mileni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u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an nu fu interesat decât de mâncare. Era destulă. Mânca tot ce îi puneau în faţă. Mânca până se sătura – cuvânt miraculos, care până acum nu avusese înţeles pentru el. Mânca până se ghiftuia. Mânca până i se făcea rău. Mânca atât de des, încât trebuia să iasă afară în fiecare zi, câteodată de două ori pe zi. Făcea haz pe tema asta cu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mănânc şi să fac cac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ele pădurii, răspundea călugăriţa. E timpul să începi să-ţi câştigi singur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dădea deja lecţii zilnice de aritmetică, ca să-l aducă „la nivel”, deşi niciodată nu specifica nivelul la care se gândea. îi lăsa de asemenea timp să facă mişcare, iar uneori erau ore la care îl punea să stea jos şi să încerce să rememoreze fiecare detaliu din amintirile lui de demult. O fascina în special locul curat. Dar acolo existau limitări ale memoriei. Era foarte mic pe atunci, şi avea un limbaj foarte sărăcăcios. Totul era un mister. Îşi amintea că se căţărase pe grilajul de la pat şi căzuse pe podea. Nu putea merge bine. Era mai uşor să meargă de-a buşilea, dar îi plăcea să meargă în picioare pentru că aşa făceau oamenii mari. Se agăţa de obiecte şi se sprijinea de pereţi făcând progrese la mersul pe două picioare, şi se târa numai când avea de traversat u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opt sau nouă luni, spuse sora Carlotta. Majoritatea oamenilor nu au amintiri atâ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u toţi supăraţi. De asta am coborât din pat. Toţi copiii avea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i, ca mine. Şi cei mai mari. Nişte adulţi au intrat, s-au uitat la noi şi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Ştiam că o să se întâmple ceva rău tuturor celor din paturi. Aşa că am fugit. N-am fost eu primul. Nu ştiu ce s-a întâmplat cu ceilalţi. I-am auzit pe adulţi ţipând şi înfuriindu-se când au găsit paturile goale. Eu m-am ascuns de ei. Nu m-au găsit. Poate i-au găsit pe ceilalţi, poate nu. Tot ce ştiu e că atunci când am ieşit din ascunzătoare paturile erau goale şi în cameră era foarte întuneric, cu excepţia unui indicator luminos pe care scri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ă citeşti pe atunci? Părea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ştiut să citesc, mi-am reamintit literele de pe indicator, spuse Bean. Au fost singurele litere pe care le-am văzut atunci. Bineînţeles că mi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singur, paturile erau goale ş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I-am auzit vorbind. Cele mai multe dintre cuvinte nu le înţelegeam. M-am ascuns iar. Şi când am ieşit, dispăruseră până şi paturile. în locul lor erau pupitre şi dulapuri. Un birou. Nu, nu ştiam nici ce e acela birou, dar acum ştiu ce e şi-mi amintesc că asta deveniseră camerele. Birouri. Oamenii intrau ziua şi lucrau acolo, la început doar puţini, dar ascunzătoarea mea nu mai era sigură dacă lucrau oameni acolo. Şi-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nu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m reacţionat când mi-ai arăta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în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orul din spate. Era greu de ridicat capacul. Şi nici nu era confortabil înăuntru. Nu ştiam la ce foloseşte. Dar oamenii au început să-l folosească, iar apa urca şi cobora şi piesele se mişcau, şi m-am speriat. Aşa cum ţi-am spus, mi-era foame. De băut era destul, doar că făcusem chiar eu pipi. Scutecul îmi era aşa de plin de apă, încât a căzut. Eram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tu îţi dai seama ce-mi spui? Ai făcut toate astea înainte de a împlin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cât eram de mare. Pe atunci nu ştiam nimic despre vârstă. M-ai pus să-mi aduc aminte. Cu cât îţi povestesc mai mult, cu atât îmi amintesc mai mult. Dar dacă nu mă crezi</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Te cred. Dar cine erau ceilalţi copii? Ce era locul unde ai trăit, locul acela curat? Cine erau adulţii? De ce i-au luat pe ceilalţi copii? S-a petrecut ceva ilegal,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Bean, m-am bucurat să ies di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rai în pielea goală. Ai plecat aş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găsit. Am ieşit din toaletă şi m-a găsit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acasă. Aşa am făcut rost de rufe. Pe atunci le spuneam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ltul ăsta te-a luat acasă şi ţi-a cumpărat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grijitorul. Acum ştiu mai multe despre muncă şi cred că asta era. Lucra noaptea, dar nu avea uniformă ca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flat pentru prima dată despre legal şi ilegal. Nu era legal ca el să aibă un copil. L-am auzit strigând unei femei ceva despre mine şi n-am înţeles mare lucru, dar în final ştiu că el a pierdut şi ea a câştigat, şi el a început să-mi vorbească despre faptul că trebuie să plec,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pur şi simpl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lecat. Acum cred că avea de gând să mă dea altcuiva, şi părea speriat, aşa că am plecat înainte s-o facă. Dar nu mai eram dezbrăcat şi înfometat. A fost de treabă. După ce am plecat, pot paria că n-a mai av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i început să trăieşt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găsit câteva locuri unde mi-au dat să mănânc. Dar de fiecare dată ceilalţi copii, mai mari, dacă vedeau că primesc de mâncare veneau ţipând şi cerşind, iar oamenii nu-mi mai dădeau mâncare pentru ca să nu fiu îmbrâncit de cei mari sau să-mi ia mâncarea din mână. Îmi era frică. Odată, un copil mai mare s-a înfuriat atât de rău pe mine că mănânc că mi-a băgat un băţ pe gât şi m-a făcut să vomit ce mâncasem. Chiar a încercat să mănânce el, dar n-a putut, i-a venit şi lui să vomite. Asta a fost perioada cea mai urâtă. M-am ascuns tot timpul după aia. M-am ascun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zise Bean. Am mâncat câte ceva. Când şi când.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 care au murit. Mulţi copii morţi. Şi mari, şi mici. M-am tot întrebat câţi din ei erau din locul acel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nu arăta ca şi când ar fi trăit în locul curat. Toţi era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îţi mulţumesc că mi-a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un bebeluş n-ar fi putut supravieţu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u cred că Dumnezeu a avut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e ce n-a avut grijă de toţi copiii ăia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lângă inima Lui şi-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 mine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şte şi pe tine, El</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vea atâta grijă de mine mi-ar fi dat să mănân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dus la mine. Are un plan măreţ pentru tine, Bean. Poate că tu nu ştii care e, dar Dumnezeu nu te-a ţinut ca prin minune în viaţă făr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bosise să discute despre asta. Părea aşa de fericită când vorbea despre Dumnezeu, dar el nici măcar nu-şi dăduse încă seama ce este Dumnezeu. într-un fel, ea voia să pună în seama lui Dumnezeu fiecare lucru bun, dar când era ceva rău fie nu aducea vorba de El, fie găsea un motiv pentru care lucrul respectiv să fie în final bun. Din punctul de vedere al lui Bean, copiilor morţi le-ar fi fost mai bine vii, doar cu ceva mai multă hrană. Dacă Dumnezeu îi iubea atât de mult, şi putea face tot ce vrea, atunci de ce nu era mai multă mâncare pentru copiii aceia? Iar dacă Dumnezeu voia ca ei să moară, de ce nu-i lăsase să moară mai repede, sau să nu se fi născut deloc, astfel ca ei să nu aibă atâtea necazuri şi să nu se mai zbată atâta să supravieţuiască, dacă el tot urma să-i ia lângă inima lui? Nimic din toate astea nu avea logică pentru Bean şi, cu cât îi explica mai mult sora Carlotta, cu atât înţelegea mai puţin. Căci dacă exista cineva răspunzător, atunci acesta ar fi trebuit să fie cinstit, iar dacă nu era cinstit de ce s-ar fi bucurat atât sora Carlotta că el era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 să-i spună asemenea lucruri, ea se supăra şi vorbea şi mai mult despre Dumnezeu şi folosea cuvinte pe care el nu le cunoştea, şi deci era mai bine s-o lase să spună ce vrea ea şi să nu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l fascina. Şi numerele. Le adora. Era grozav de bine să aibă hârtie şi creion ca să scri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rţile. La început ea nu-l învăţă despre hărţi, dar erau câteva pe pereţi, iar formele lor îl fascinau. Se căţăra până la ele şi citea cuvintele scrise, şi într-o zi văzu numele râului şi îşi dădu seama că liniile albastre erau râuri, iar zonele cu şi mai mult albastru erau locuri cu apă mai multă decât într-un râu, apoi îşi dădu seama că unele din celelalte cuvinte erau aceleaşi nume care erau scrise pe indicatoarele de pe străzi şi astfel realiză că lucrul acela era într-un fel o imagine a Rotterdamului, şi atunci totul deveni logic. Rotterdam-ul aşa cum l-ar fi văzut o pasăre, dacă toate clădirile ar fi fost invizibile şi toate străzile ar fi fost goale. Găsi adăpostul lor, şi locul unde murise Poke, şi tot felul d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Carlotta află că înţelegea harta, se entuziasma, îi arătă hărţi în care Rotterdam-ul era doar un pachet de linii şi una pe care nu era decât un punct, şi alta pe care era atât de mic, încât nu putea fi văzut, dar ea ştia unde ar fi trebuit să fie. Bean nu-şi dăduse seama până acum că lumea era atât de mare. Şi că existau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Carlotta se tot întorcea la harta Rotterdam-ului, încercând să-l facă să-şi amintească unde erau locurile din amintirile lui. Totuşi nimic nu mai era la fel pe hartă, nu era uşor, şi-i luă ceva timp să-şi dea seama care erau locurile unde oamenii îi dăduseră de mâncare. I le arătă Carlottei şi ea făcu un semn chiar pe hartă, la fiecare loc. După un timp observă că toate acele locuri erau grupate într-o singură zonă, oarecum înşirate, şi dacă trăgeau o linie de unde o găsise pe Poke înapoi prin timp ajungeau la</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prea greu. Fusese prea speriat când părăsise locul curat cu îngrijitorul. Nu ştia unde era. Şi adevărul era, după cum spunea chiar sora Carlotta, că îngrijitorul putea locui oriunde în raport cu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putea găsi urmând în sens invers drumul lui Bean era apartamentul îngrijitorului, cel puţin cel în care locuise cu trei ani în urmă. Şi chiar şi aşa, ce putea să ştie î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ştie unde era locul curat. Şi abia acum înţelese Bean: era important pentru sora Carlotta să afle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cine era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l ştia deja cine e cu adevărat. Încer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sta sunt eu cel adevărat. Nu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ea râzând şi-l îmbrăţişa, ceea ce era bine. Se simţea bine. Când ea începuse prima dată să facă asta, el nu ştia ce să facă cu mâinile. Trebuise să-i arate cum s-o îmbrăţişeze şi el. Văzuse nişte copii – cei cu mamă şi tată – făcând asta, dar întotdeauna crezuse că se ţin strâns ca să nu cadă pe stradă şi să se piardă. Nu ştia că asta te face să te simţi bine. Trupul surorii Carlotta avea părţi tari şi părţi moi şi era foarte ciudat s-o îmbrăţişeze. Se gândea la Poke şi Ahile îmbrăţişându-se şi sărutându-se, dar nu voia s-o sărute pe sora Carlotta, şi chiar după ce se obişnui cu îmbrăţişările nu vru s-o facă. O lăsa să-l strângă în braţe. Dar nu se gândi niciodată s-o facă el. Pur şi simplu nu-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eori îl îmbrăţişa în loc să-i explice unele lucruri, şi asta nu-i plăcea. Nu voia să-i spună de ce era important să găsească locul curat, şi îl lua în braţe şi zicea „O, dragul de tine” sau „O, bietul băiat”. Dar asta nu însemna decât că era vorba de ceva mai important decât voia să spună, şi credea că el e prea prost sau prea ignorant ca să înţeleagă dacă ar fi încercat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ât mai multe, doar că acum nu-i mai spunea ei totul pentru că nici ea nu-i spunea lui totul şi nu era cinstit Va găsi locul curat de unul singur. Fără ea. Şi apoi o să-i spună, dacă va hotărî el că e bine pentru el ca ea să ştie. Pentru că ce s-ar întâmpla dacă ea ar considera un răspuns greşit? L-ar lăsa din nou pe străzi? Nu l-ar mai lăsa să meargă la şcoala din cer? Pentru că asta îi promisese la început, abia după ce dăduse testele îi spusese că se descurcase foarte bine, dar nu putea să meargă în cer decât după ce împlinea cinci ani şi poate nici atunci pentru că decizia nu era întru totul a ei, şi atunci el înţelese că ea s-ar putea să nu aibă puterea să-şi ţină toate promisiunile. Nici măcar cea de a-l feri de Ahile. De aceea trebuia sa afl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harta. Îşi imagină locurile. Vorbi cu sine în timp ce adormea, vorbi şi se gândi şi rememora, încercând să-şi readucă în minte faţa îngrijitorului, şi camera în care trăia, şi scările de afară unde femeia cea rea stătuse şi ţip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nsideră că-şi amintise suficient, Bean se duse la toaletă – îi plăceau toaletele, îi plăcea să tragă apa, deşi îl speria să vadă lucrurile dispărând aşa – şi în loc să se întoarcă în clasa surorii Carlotta, o luă în partea opusă pe condor şi ieşi pe uşă în stradă, şi nimeni nu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de greşeală. Fusese atât de preocupat să-şi amintească locuinţa îngrijitorului, încât nu-i trecuse prin cap că habar n-avea unde se află locul acesta pe hartă. Nu era într-o parte a oraşului pe care o cunoştea. De fapt, nici măcar nu părea a fi din aceeaşi lume. În locul unei străzi pline de oameni care împingeau cărucioare sau mergeau pe jos, pe biciclete sau pe role dintr-un loc în altul, strada era aproape goală, şi peste tot erau parcate maşini. Nu era nici măcar un singur magazin. Doar case şi birouri, sau case transformate în birouri cu firme mici la intrare. Singura clădire diferită era cea din care tocmai ieşise. Era masivă şi pătrată şi mai mare decât celelalte, dar nu avea nici o firm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trebuia să meargă, dar nu ştia cum să ajungă de aici acolo. Iar sora Carlotta va începe în curând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să se ascundă, dar îşi aminti că ca ştia toată povestea cu ascunsul din locul curat, deci şi ea s-ar fi gândit la fel şi l-ar fi căutat într-o ascunzătoare apropiată de clăd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Era surprinzător de puternic acum. Simţea că putea fugi tot atât de repede cum zboară o pasăre, şi n-ar fi obosit, ar fi putut alerga la nesfârşit. Până la colţ şi după aceea pe o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tă stradă, şi pe încă una, până s-ar fi rătăcit, doar că fusese complet rătăcit de la început şi când eşti complet rătăcit nu te poţi rătăci şi mai mult. Pe când mergea şi alerga de-a lungul şi de-a latul străzilor şi străduţelor, îşi dădu seama că nu avea altceva de făcut decât să găsească un canal sau un curs de apă şi acesta l-ar fi condus la râu sau la un loc pe care să-l recunoască. Aşa că la primul pod urmări în ce direcţie curge apa şi alese străzile pe care să rămână în apropierea ei. Încă nu ştia unde se află, dar cel puţin îşi făcus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ncţiona. Ajunse la râu şi merse de-a lungul lui până recunoscu, departe şi parţial ascuns de un cot al cursului de apă, Maasboulcvard, care ducea la locul unde fusese ucisă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râului îl ştia de pe hartă. Ştia unde erau toate semnele surorii Carlotta. Ştia că trebuie să treacă de locul unde trăise când era pe străzi pentru a se apropia de acela unde locuia îngrijitorul. Asta nu era uşor, deoarece acolo era cunoscut, iar sora Carlotta poate pusese chiar poliţia să-l caute şi ei ar fi căutat acolo pentru că acolo erau toţi copiii străzii şi s-ar fi aşteptat ca el să redevină copil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u ei era că lui Bean nu-i mai era foame. Şi dacă nu-i mai era foame, nu se mai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colite. Departe de râu, departe de zona oraşului unde trăiau copiii străzii. Ori de câte ori străzile începeau să se aglomereze, el lărgea cercurile şi se ţinea departe de locurile pline de lume. Îşi petrecu restul zilei şi cea mai mare parte din următoarea făcând un ocol atât de mare, încât la un moment dat părăsi Rotterdam-ul, văzu un fel de peisaj de tară ca în poze – pământ cultivat şi drumuri construite mai ridicate faţă de terenul din jur. Sora Carlotta îi explicase odată că cele mai multe terenuri agricole erau sub nivelul mării, şi numai digurile mari opreau marca să nu năvălească peste pământ şi să-l acopere. Dar Bean ştia că n-o să se apropie vreodată de vreunul din diguri. Oricum, nu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raş, în districtul Schiebroek, şi a doua zi târziu după-amiaza recunoscu numele străzii Rindijk, iar în curând găsi o stradă care o intersecta şi al cărei nume îl cunoştea, şi auzi vorbindu-se într-o limbă necunoscută. Fiindcă acum putea citi firma de deasupra restaurantului, îşi dădu seama că era armean, şi probabil în acea limbă vorb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luase ca să ajungă aici? Simţise mirosul mâncării când trecea pe acolo? Merse puţin în sus şi-n jos, într-o parte şi-n alta,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uşti de vreo opt ani. Scangalagii, dar nu huligani. Probabil făceau parte dintr-o ceată. Nu, dintr-o familie, acum când Ahile schimbase totul. Dacă schimbarea ajunsese şi în partea as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aici cu tăticul me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ătic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era sigur dacă ei înţelegeau prin „tătic” tatăl său sau tăticul „familiei”. Riscă totuşi şi spuse „Ahile”. Ei îl lua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jos, la râu, de ce s-ar întâlni aici cu un gra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jocura lor n-avea importanţă – important era că reputaţia lui Ahile se răspândise atât de depar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xplic vouă treburile lui, zise Bean. Şi toţi copiii din familia lui Ahile sunt graşi ca mine. Atât de bin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cunz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înalt, dar am pus prea multe întrebări, spuse Bean împingându-i şi traversând Rozenlaan spre zona în care era cel mai probabil să se afle apartamentul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urmăriră. Era magia numelui lui Ahile – sau poate bravada lui Bean care care le dăduse de înţeles că nu se tem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nimic familiar. Continuă să se învârtă ca să vadă dacă recunoaşte locurile privind din direcţia în care ar fi trebuit să meargă după ce părăsise apartamentul îngrijitorului. Nu-i fu de folos. Hoinări până se întunecă, şi chiar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in întâmplare, se trezi la picioarele unui felinar, încercând să citească un indicator, când o serie de iniţiale zgâriate pe stâlp îi atraseră atenţia. PvDVM. Habar n-avea ce înseamnă, nu se gândise la ele în cursul încercărilor sale de a-şi aminti, dar acum ştia că le mai văzuse şi înainte. Şi nu o dată. Le văzuse de mai multe ori. Apartamentul îngrijitorulu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ercetând zona, şi-l văzu. Un mic bloc de apartamente cu scări şi în interior, ş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locuia la ultimul etaj. Parterul, primul etaj, al doilea etaj, al treilea. Bean se duse la cutiile de scrisori şi încercă să citească numele, dar erau puse prea sus pe perete şi numele erau şterse, iar unele etichete lips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use niciodată numele îngrijitorului. N-avea nici un motiv să creadă că l-ar fi recunoscut chiar dacă ar fi reuşit să citească plăcuţele de pe cutiil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xterioară nu ducea până la ultimul etaj. Probabil fusese construită pentru un cabinet medical de la primul etaj. Şi pentru că era întuneric, uşa din capătul scărilor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 aştepte. Fie aştepta toată noaptea, iar dimineaţa intra în clădire pe una dintre uşi, fie cineva avea să se întoarcă acasă noaptea, iar Bean se strecura înăuntr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se trezi, adormi şi se trezi din nou. Se temea să nu-l vadă vreun poliţist şi să-l alunge, şi când se trezi a doua oară renunţă să se mai amăgească că stă de pază, se târî sub scări şi se ghemui acolo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râsul unui beţiv. Era încă întuneric, şi începuse să plouă puţin – totuşi nu cât să picure de pe scară: hainele lui erau uscate. Scoase capul să vadă cine râde. Erau un bărbat şi o femeie, amândoi ameţiţi de alcool, bărbatul pipăind-o şi ciupind-o pe furiş, ea apărându-se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ştep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rm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zise el. Apo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ezgustată şi se îndepărtă de el. El o urm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spus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 crescut, zise ea cu răceală. Şi să te speli pe din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păl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la intrarea în clădire. Bean aşteptă să se strecoa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mai trebuie să aştepte. Bărbatul era îngrijitorul din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eş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l-ai adus acasă, îi spuse el femeii. Amândoi îl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privi pe femei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hiar atât de beat, zise. Se întoarse spre îngrijitor: Mama n-o să se bucure să te vadă că vii iar acas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ăcu îngrijitorul. Despre cin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mbrânci pe îngrijitor. Era atât de dezechilibrat, încât bâjbâi până la zid, apoi se lăsă să cadă în fu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zise ea. Mă duci acasă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spuse îngrijitorul. Copilul ăsta nu-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pui adevărul în ambele cazuri, zise femeia. Dar ar fi totuşi bine să-l laşi să te ajute să urci scările. Mam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atruzeci de guldeni ai mei? întrebă el plângăcios, cunoscând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obscen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nenorocit, făcu î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vorbesc între patru och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Cine 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aflu asta, spuse Bean. Eu sunt copilul pe care l-ai găsit şi l-ai adus acasă.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 o lumină, apoi alta. Bean şi îngrijitorul erau scăldaţi în raze de lumină intermitente. Patru poliţişti îi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fugi, puştiule, spuse un poliţist. Nici tu, domnul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ecunoscu vocea surori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ractori, zise ea. Vreau doar să vorbesc cu e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o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l cauţi, răspunse ea. Nu voiam să mă amestec până nu-l găseşti. În caz că te crezi isteţ, tinere, află că am interceptat patru cuţitari şi doi codoşi care umbl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itat cum să mă descurc cu ei? Sora Carlot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e asta prima dată când faci o greşea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otă de sarcasm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am avut ce afla de la Pablo de Noches. E un imigrant care trăieşte doar ca să plătească prostituatele. Unul dintre rataţii inutili atraşi aici de când Olanda a devenit teritor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tătuse răbdătoare, aşteptând ca inspectorul să-şi încheie seria de „ţi-am spus eu”. Dar când vorbi despre oameni inutili, nu se putu abţine să nu-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opilul ăsta, zise. L-a hrănit şi a avut grijă de el. Inspectorul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încă un copil al străzii? Pentru că numai asta pot face oamen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chiar nimic de la el, zise sora Carlotta. Ai aflat locul unde a fost g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au închiriat clădirea pe atunci sunt de negăsit. Un nume de companie care n-a existat niciodată. Nimic de care să ne legăm. N-avem cum să le luă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imic tot e ceva. Ţi-am spus că oamenii ăştia au avut mulţi copii acolo, şi au închis în grabă, luându-i pe toţi copiii, în afară de unul. Îmi spui că firma a folosit un nume fals şi nu i se poate da de urmă. Deci, din experienţa ta, asta nu-ţi spune nimic despre ceea ce se petrecea în clăd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evident o fermă de organe. Ochii surorii Carlotta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ile bogate se nasc o mulţime de copii cu probleme, zise inspectorul. Există o piaţă ilegală pentru organe de copii şi sugari. Noi închidem fermele de organe ori de câte ori aflăm unde sunt. Poate că ne apropiasem prea mult de ferma asta şi ei au mirosit ceva şi au închis prăvălia. Dar în tot departamentul nu avem nici un document referitor la vreo fermă de organe descoperită în perioada respectivă. Deci e posibil să fi închis din alt motiv. Până la urmă, n-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sora Carlotta ignoră incapacitatea lui de a observa valoarea acest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fără expresie. Ca şi cum ar fi crezut că ea îi cere să-i explice re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de organe, zise ea. De unde au copiii? 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vorturi în stadii avansate ale sarcinii. Aranjamente cu clinicile, mită.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Răpiri? Nu cred că au o pondere prea mare, nu sunt chiar atâţi copii care să treacă de sistemele de securitate ale spitalelor. Oameni care îşi vând copiii? Da, am auzit de asta. Refugiaţi săraci care ajung aici cu opt copii, şi numai după câţiva ani au doar şase, şi plâng cei care au murit, dar nu pot dovedi nimic? Nu e o pistă pe care s-o put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întreb, zise sora Carlotta, e că acest copil este neobişnuit. Extrem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braţe? întreb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ipitor. Precoce. A evadat din locul acela înainte de a împlini un an. Înainte de a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 rezervorul unei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capacul înainte de a împlin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i-a fost greu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babil din plastic ieftin, nu porţelan. Ştii cum sunt instalaţiile din institu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dai seama de ce vreau să aflu cine sunt părinţii lui. O combinaţ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pii se nasc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o componentă ereditară, inspectore. Un copil ca ăsta ar trebui să aibă părinţ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remarcabili. Părinţi care probabil strălucesc datorită propriei lor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zise inspectorul. Adică, unii dintre refugiaţi pot să fie inteligenţi, dar trăiesc vremuri disperate. Ca să-i salveze pe ceilalţi copii, pot să vândă un sugar. E chiar un lucru inteligent. Nimic nu-i exclude pe refugiaţi ca posibili părinţi ai băiatului sclipitor pe care-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informaţii n-o să obţinem. Pentru că acest Pablo de Noches nu ştie nimic. Abia a putut să-mi spună numele oraşului din Spania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când a fost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terogăm din nou când o să fie treaz, zise inspectorul. Dacă mai aflăm ceva, îţi spunem. între timp va trebui să te descurci cu ceea ce ţi-am spus deja, fiindcă nu avem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u tot ce am nevoie, spuse sora Carlotta. Destul ca să înţeleg că acest copil e un adevărat miracol, adus de Dumnezeu pentru un scop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iubeşte în aceeaşi zi, zise sora Carlot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să îndrum un copil al străzii în vârst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le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gramul Şcolii de Luptă se bazează pe încrederea în programul nostru de testare a copiilor, da, ar trebui să iei în serios rezultatele astea. Am făcut o mică cercetare. Nici un copil n-a avut rezultate mai bune. Nici măcar ved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liditatea testelor mă îndoiesc. Ci de persoana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e călugăriţa. N-o să găseşti niciodată o persoană ma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oamenii cinstiţi se înşală. Doreşti cu atâta disperare, după ani de căutare, să găseşti un copil doar unul – a cărui valoare să facă toată munca ast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găs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l-a găsit. Primul ei raport ne informa despre Ahile, iar celălalt – Bean ăsta. Leguma asta – a apărut după ce s-a răzgândit. Atunci Ahile a dispărut, nu mai pomeneşte de el – oare a murit? Nu încerca sa obţină o operaţie la picior pentru el? Iar acum Mazăre Verde ăsta e candid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spune „Bean”. La fel cum Andrew Wiggin al tău îşi spune „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drew Wigg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ean nu e copilul surorii Carlotta. Daca ar fi fost tentată să facă testele de mântuială sau să le administreze incorect, de mult ar fi împins alţi şi alţi elevi în program, şi am fi ştiut deja că nu e de încredere. Dar ea n-a făcut asta niciodată. Renunţă singură la cei mai promiţători copii ai ei, apoi le găseşte loc în vreo şcoală civilă de pe Pământ. Cred că te irită mai mult pentru că ai decis deja să te concentrezi asupra lui Wiggin, şi nu vrei să-ţi fie distras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lăbit mi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aliza mea e greşită,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i acord micuţului o şansă. Chiar dacă nu am deloc încredere în tes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şansă. Promovează-l. Testează-l. Provoacă-l. Nu-l lăsa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programul. Noi promovăm, testam şi provocăm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sunt mai egal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ai avantajaţi de program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spun surorii Carlotta despre entuzia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plânse când îi spuse lui Bean că e timpul să plece. Bean nu vărsă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frică, Bean, dar nu trebuie să-ţi fie, zise ea. Acolo vei fi în siguranţă, şi vei avea multe de învăţat. După cum acumulezi tu cunoştinţele, vei fi fericit acolo foarte curând. N-o să-mi simţi deloc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lipi. Arătase oare în vreun fel că i-ar fi frică? Sau că-i va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aşa ceva. Când o întâlnise pentru prima oară, poate se aşteptase să simtă ceva pentru ea. Era bună, îi dădea de mâncare, îi oferea siguranţă, îi ofere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l găsise pe Pablo, îngrijitorul, iar sora Carlotta era şi ea acolo să-l împiedice pe Bean să vorbească cu omul care îl salvase cu mult timp înainte de-a o face ea. Nu-i dezvăluise nimic din ceea ce spusese Pablo, nici din ce aflase despre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crederea dispăruse. Bean înţelese că, orice ar fi făcut sora Carlotta, n-o făcea pentru el. Se folosea de el. Nu ştia pentru ce. Poate că era ceva ce ar fi ales chiar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spunea adevărul. Avea secrete faţă de el. Aşa cum şi Ahile av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nile în care ea îi fu profesor, el deveni din ce în ce mai distant. Învăţa tot ce-i preda ea – şi multe altele pe care nu i le preda. Trecu toate testele, şi le trecu cu bine; dar nu-i arătă nimic din ceea ce ştia şi nu învăţas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iaţa cu sora Carlotta era mai bună decât viaţa pe străzi – nu avea nici o intenţie să se întoarcă acolo. Dar nu avea încredere în ea. Era tot timpul în gardă. Era la fel de atent cum fusese tot timpul în familia lui Ahile. Cele câteva zile de la început, când plânsese în faţa ei, când nu se mai controlase şi vorbise liber, fuseseră o greşeală pe care nu o va mai repeta. Viaţa era mai bună, dar nu era în siguranţă, şi aici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erau destul de reale, ştia asta. Ea îl iubea cu adevărat, şi i-ar fi fost dor de el dacă pleca. La urma urmelor, fusese un copil perfect, ascultător, isteţ, cuminte. Pentru ea, asta însemna că fusese „bun”. Pentru el fusese numai un mod de a-şi păstra accesul la hrană şi învăţătură. El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supunea ea că-i era frică? Pentru că se temea ea pentru el. Prin urmare era posibil ca într-adevăr să existe un motiv de teamă. Va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resupusese că-i va fi dor de ea? Pentru că ei îi va fi dor de el, şi ea nu-şi putea imagina că el nu simte ceea ce simte ea. Crease o versiune imaginară a lui. Ca în jocurile „Hai să ne prefacem” pe care ea încercase să le joace cu el de câteva ori. Fără îndoială întorcându-se la propria ei copilărie, într-o casă în care crescuse având mereu suficientă mâncare. Cât fusese pe stradă, Bean nu avusese nevoie să-şi închipuie lucruri pentru a-şi antrena imaginaţia. în schimb trebuise să-şi imagineze planuri pentru a obţine hrană, pentru a intra într-o ceată, pentru a supravieţui deşi părea a fi inutil tuturor. Trebuise să-şi imagineze când şi cum va decide Ahile să acţioneze împotriva lui fiindcă susţinuse că Poke ar fi trebuit să-l ucidă. Trebuise să-şi imagineze pericolul de după fiecare colţ, huliganii gata să pună mâna pe orice bucăţică de mâncare. O, avea multă imaginaţie. Dar nu-l interesa deloc să joace „Hai să ne p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jocul ei. îl juca tot timpul. Hai să ne prefacem că Bean e un băieţel cuminte. Hai să ne prefacem că Bean este fiul pe care călugăriţa nu l-ar fi putut avea niciodată. Hai să ne prefacem că Bean o să plângă când o să plece – că nu plânge acum pentru că îi e prea frică de noua şcoală, de călătoria în spaţiu, astfel că nu-şi arată emoţiile. Hai să ne prefacem că Bean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luă o hotărâre: nu-mi face nici un rău s-o las să creadă toate astea. Ea vrea foarte mult să creadă. De ce să nu-i fac acest dar? La urma urmelor, Poke m-a lăsat să stau cu ceata ei deşi nu avea nevoie de mine, pentru că asta nu-i făcea nici un rău. E genul de lucruri pe care l-ar fi făcut 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an se lăsă să alunece din scaun, ocoli masa până la sora Carlotta şi o cuprinse cu braţele cât putea de mult. Ea îl ridică în poală şi-l ţinu strâns, şi lacrimile îi curgeau în părul lui. Spera să nu-i curgă şi nasul. Dar o îmbrăţişa atât cât îl îmbrăţişa şi ea, dându-i drumul numai atunci când îi dădu ea drumul. Era ceea ce ea voia de la el, singura plată pe care i-o ceruse vreodată. Pentru toate mesele, lecţiile, cărţile, limbajul, pentru viitorul lui, îi datora măcar atât, să i se alăture în acest joc de-a „Hai să ne p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mentul trecu. El îi cobori din poală. Ea îşi tampona ochii. Apoi se ridică, îl luă de mână şi-l conduse la soldaţii care îl aşteptau, la maşin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maşină îi apărură în faţă oamenii în uniforme. Nu era uniforma gri a poliţiei T. I., a agresorilor de copii, a mânuitorilor de bâte. Purtau azuriul Flotei Internaţionale, aveau o înfăţişare mai îngrijită, iar lumea care se adunase să privească nu arăta teamă, ci mai degrabă admiraţie. Aceasta era uniforma unei puteri îndepărtate, a siguranţei umanităţii, uniforma de care depindeau toate speranţele. în serviciul ei av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tât de mic, iar când se uitau în jos spre el îi era frică, şi se agăţă cu putere de mâna surorii Carlotta. Oare avea să devină unul dintre ei? Va fi un bărbat într-o asemenea uniformă, ţinta unei asemenea admiraţii? Atunci de c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gândi Bean, pentru că nu văd cum aş putea deveni vreodată aş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aplecă spre el pentru a-l urca în maşină. Pentru că îndrăznise să facă aşa ceva, Bean îi înfruntă privir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robă încet şi se ridică. Bean puse piciorul pe treapta maşinii şi se săltă înăuntru. Era sus faţă de pământ, iar locul lui era alunecos şi nu prea avea sprijinitori pentru mâini. Dar reuşi şi se instala în mijlocul banchetei din spate, singura poziţie din care putea vedea printre scaunele din faţă ca să-şi facă o idee încotro mergea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aşeză pe locul şoferului. Bean se aştepta ca celălalt să se urce în spate, lângă el, şi anticipă o discuţie despre dreptul lui de a sta la mijloc. Dar se aşeză pe celălalt loc din faţă. Bean rămase singu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eamul lateral spre sora Carlotta. încă îşi mai tampona ochii cu batista. Îi făcu cu mâna. El îi răspunse. Ea suspină. Maşina alunecă de-a lungul şinei magnetice din caldarâm. În curând erau în afara oraşului, străbătând peisajul de ţară cu l50 km/oră. În faţă era aeroportul Amsterdam, unul din cele trei din Europa de pe care se puteau lansa navete care să zboare pe orbită. Bean îşi încheiase socotelile cu Rotterdam-ul. Şi deocamdată ş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ean nu zburase niciodată cu un avion, nu înţelegea cum poate fi naveta diferită, iar la început părea că ceilalţi băieţi vorbesc numai despre asta. Credeam că e mai mare. Nu decolează vertical? Era o navetă veche, proastă. Nu sunt tăviţe cu mâncare! Asta din cauză că la zero G oricum nu poţi pune nimic jos, cap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an, cerul era cer, şi niciodată nu-i pasase de altceva decât dacă va ploua sau va ninge sau va fi arşiţă. Să zboare în cer nu i se părea cu nimic mai ciudat decât să zboare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ascina erau ceilalţi copii. Cei mai mulţi erau băieţi, şi toţi mai mari decât el. Mai dezvoltaţi. Unii îl priveau curioşi, iar în spatele lui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sau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ziile la înălţimea şi vârsta lui nu-l afectau. De fapt, îl surprindea că fusese doar o singură remarcă, şi ace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fascinau. Erau toţi atât de graşi, atât de moi. Corpurile lor erau ca nişte perne, obrajii plini, părul lucios, hainele bine ajustate. Desigur, Bean ştia că acum avea mai multă grăsime pe el decât oricând altădată de când părăsise locul curat, dar pe el nu se vedea, ci doar pe ei, şi nu se putea abţine să nu-i compare cu copiii de pe stradă. Sergentul l-ar fi bătut pe oricare dintre ei. Ahile ar fi putut</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i, n-avea rost să se gândească l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rcă să şi-i imagineze aliniaţi în faţa unei cantine de caritate. Sau scotocind după ambalaje de bomboane ca să le lingă. Ce glumă! Ei nu săriseră peste nici o masă în viaţa lor. Bean ar fi vrut să-i lovească atât de tare în stomac, încât să vomite tot ce mâncaseră în ziua aceea. Să-i facă să simtă durerea în intestine, rosătura foamei. Şi s-o simtă din nou a doua zi, în următoarea oră, zi şi noapte, treji sau în somn, slăbiciunea constantă în interiorul pieptului, ameţeala în spatele ochilor, durerea de cap, leşinul, umflăturile de la încheieturi, umflarea burţii, atrofierea muşchilor până nu mai ai putere să stai în picioare. Copiii ăştia nu priviseră niciodată moartea în faţă ca apoi să aleagă totuşi să trăiască. Erau încrezători. N-aveau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ăştia nu au nimic com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sigur: Nu-i voi ajunge niciodată din urmă. Întotdeauna vor fi mai mari, mai puternici, mai rapizi, mai sănătoşi. Mai fericiţi. Se lăudau unul altuia, vorbeau cu nostalgie despre casă, îşi băteau joc de copiii care nu se calificaseră ca să vină cu ei, pretindeau că aflaseră cum stau de fapt lucrurile la Şcoala de Luptă. Bean nu spunea nimic. Doar asculta, urmărindu-le manevrele, unii din ei hotărâţi să-şi câştige locul în ierarhie, alţii mai tăcuţi deoarece ştiau că locul lor ar fi printre ultimii; câţiva erau relaxaţi, fără griji, pentru că nu fuseseră niciodată nevoiţi să-şi facă griji în legătură cu ierarhia din haită, fiind mereu în fruntea ei. O parte din Bean voia să se angajeze în luptă şi s-o câştige, ajungând până în vârf. Cealaltă parte îi dispreţuia pe toţi. Ce importanţă avea dacă erai câinele-şef în această haită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î privirea la mâinile lui mici şi la mâinile băiatului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ca o păpuşă în compar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se plângeau că le e foame. Exista o regulă strictă care le interzicea să mănânce douăzeci şi patru de ore înainte de zbor, şi majoritatea acestor copii nu stătuseră niciodată atât fără să mănânce. Bean abia lua în seamă douăzeci şi patru de ore fără hrană. În ceata lui îţi făceai griji din cauza lipsei de hrană abia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cola, ca orice avion, deşi rulă mult, mult de tot înainte de a atinge viteza necesară, căci era grea. Bean fu surprins de mişcarea avionului, de cum se năpustea înainte şi totuşi părea a sta pe loc, se clătina puţin şi uneori se împiedica de parcă ar fi trecut peste iregularităţile unui dru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anumită altitudine, se cuplară cu două avioane-cisternă, pentru a se alimenta cu restul combustibilului necesar atingerii vitezei de ieşire din sfera de gravitaţie. Naveta nu s-ar fi putut ridica de la sol cu atâta combustibi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imentării, un bărbat ieşi din cabina pilotului şi se aşeză în faţa rândurilor de scaune. Uniforma lui azurie era apretată şi perfectă, iar zâmbetul îi era la fel de scrobit, călcat şi fără pată ca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spuse el. Unii dintre voi se pare că încă nu ştiţi să citiţi. Centurile de la scaunele voastre trebuie să rămână la locul lor pe parcursul întregii călătorii. De ce sunt atât de multe desfăcute? Pleca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ici clicuri îi răspunseră ca nişte aplauze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vă previn că oricât de enervanţi sau de ispititori ar fi ceilalţi copii, ţineţi-vă mâinile acasă. Nu uitaţi că puştii din jurul vostru au avut rezultate exact la fel de bune ca şi voi la toate testele date, şi unii din ei chiar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gândi: asta e imposibil. Cineva trebuie să fi avut cel mai b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pe laterală gândise apare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important să vă spun asta, dar pot devia, spuse bărbatul. Te rog, împărtăşeşte-ne ideea care te-a captivat într-atât încât să n-o poţi păstra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u seama că făcuse o greşeală, dar se decise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rezultatul cel mai bun. Bărbatul continuă să-l privească, ca şi când l-ar fi invi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ar invita să-şi sape mai adânc mormântul,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spus că rezultatele unuia sunt la fel de bune ca ale celorlalţi, iar ale altora sunt mai bune, dar evident ast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zise bărbatul. Băiatul tăcu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deranjeze zâmbetul perfect, bărbatul îşi schimbă tonul, şi în locul sarcasmului tăios se simţea acum o umbr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care cunoşteau ceva istorie râseră la auzul numelui. Bean ştia multe despre împăratul Nero, dar nu râse. Ştia că dacă te cheamă Bean nu e înţelept să râzi de numele altor copii. De altfel, un astfel de nume poate fi o adevărată povară. Spunea ceva despre puterea băiatului sau despre aroganţa lui, ceva ce nu putea spune o simpl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ero era porec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er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Sau doar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înţelese gluma. Boulanger era un nume care avea ceva comun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eşti un exemplu pentru toţi copiii din navetă. Pentru că majoritatea sunt nişte prostuţi, cred că e mai bine să-şi păstreze pentru ei gândurile cele mai stupide. Totuşi, tu înţelegi un adevăr profund, şi anume că trebuie să-ţi dai pe faţă prostia. Să-ţi ascunzi prostia înseamnă s-o accepţi, să te ataşezi de ea, s-o protejezi. Dar dacă o expui ai şansa ca ea să fie găsită, corectată şi înlocuită cu înţelepciune. Fiţi curajoşi, ca Nero Boulanger, şi atunci când aveţi vreun gând de o asemenea măreaţă ignoranţă încât îl consideraţi inteligent, asiguraţi-vă că sunteţi auziţi, că limitările voastre mentale răsuflă ca nişte vânturi, astfel încât să aveţi şansa s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 alte gaze, dar de data asta mai puţin articulate ca înainte. Spune-ne, Nero. Vorbeşte. Toţi avem de învăţat din curajul tău, oricât de idio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vânturile tale au atras alte vânturi, din partea unora la fel de proşti, pentru că-şi închipuie că-ţi sunt superiori, şi că n-ar putea la fel de uşor să fie aleşi drept exemple de intelec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imţi un fel de teamă, căci ştia cumva că tot acest duel verbal, sau mai degrabă asalt verbal unilateral, tortura aceasta, expunerea în public constituiau o cale ocolită de a ajunge la el. Nu-şi dădea seama cum de simţea asta, căci omul în uniformă nu-i aruncase mai mult de o privire fugară, iar Bean nu scosese nici un sunet, nu făcuse nimic care să atragă atenţia asupra lui. Şi totuşi ştia că el, şi nu Nero, va primi în final cea mai crudă lovitură a pumnalului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înţelese de ce era sigur că se va întoarce împotriva lui. Discuţia se transformase într-o ceartă urâtă despre cine are rezultatele cele mai bune dintre cei din navetă. Iar Bean presupunea, la fel de fără motiv, că el era copilul cu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gândi la asta îşi dădu seama că e absurd. Copiii ăştia erau toţi mai mari decât el şi crescuseră având cu mult mai multe avantaje. El o avusese numai pe sora Carlotta drept profesor – sora Carlotta şi, desigur, strada, deşi prea puţine din lucrurile învăţate acolo îi fuseseră utile la teste. Nu se putea ca el să aibă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cu siguranţă absolută, că această discuţie era plină de perico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orbeşti, Ner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e o prostie ceea ce am spus, zis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fost o prostie pentru că eu am autoritate totală aici, iar voi deloc, deci pot să-ţi fac viaţa mizerabilă şi tu nu ai nici o putere ca să te aperi. Câtă inteligenţă îşi trebuie ca să-ţi ţii gura închisă şi să eviţi să atragi atenţia asupra ta? Care ar putea fi cea mai evidenta decizie pe care s-o iei când eşti confruntat cu o distribuţie a puterii atât de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făcu mic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pare că m-ai ascultat nu ca să afli informaţii folositoare, ci ca să încerci să-mi găseşti o eroare de logică. Asta ne spune că ai fost obişnuit să fii mai inteligent decât profesorii tăi, şi că îi ascultai numai ca să-i prinzi făcând greşeli şi să le dovedeşti celorlalţi elevi cât eşti tu de deştept. Este un mod atât de stupid şi fără sens de a-i asculta pe profesori, încât e clar că vei pierde luni întregi înainte de a-ţi da seama că singura tranzacţie care contează este transferul informaţiilor utile de la adulţii care le posedă la copiii care nu le posedă, şi că vânarea greşelilor e o pierdere de timp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era de acord. Pierderea de timp criminală scotea în evidenţă greşelile. Vânarea lor – observarea lor – era esenţială. Dacă în propriul tău cap nu faci distincţie între informaţiile folositoare şi informaţiile eronate, atunci nu înveţi deloc, pur şi simplu înlocuieşti ignoranţa cu convingeri greşite, ceea ce nu 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declaraţia bărbatului era adevărată partea despre inutilitatea de a vorbi. Dacă ştiu că un profesor greşeşte şi nu spun nimic, atunci rămân singurul care ştiu, şi asta îmi dă un avantaj asupra celor care îl cred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treilea rând, continuă bărbatul, ceea ce am spus doar pare imposibil şi contradictoriu pentru că tu nu gândeşti dincolo de suprafaţa faptelor. De fapt nu e deloc absolut necesar şi adevărat ca o persoană să aibă cel mai bun rezultat din naveta asta. Pentru că sunt multe teste, fizice, mentale, sociale, psihosociale, şi de asemenea multe feluri de a defini noţiunea de„cel mai bun”, căci poţi fi potrivit pentru funcţia de comandant din punct de vedere fizic sau social sau psihosocial. Copiii care au cele mai bune rezultate în ceea ce priveşte rezistenţa pot să nu aibă rezultate bune privind forţa; copiii cu memoria cea mai bună se poate să nu aibă rezultate bune la analiză previzională. Copiii cu aptitudini sociale remarcabile pot fi mai slabi la aprecierea recompenselor. Începi să înţelegi de ce superficialitatea gândirii tale te-a condus la o concluzie inutilă şi stupidă? Ne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im din nou vânturile, Nero. Vorbeşte când îţi recunoşti erorile la fel de tare ca atunci când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băiat în navetă care să nu fi preferat să moară decât să fie în locul lui Nero în acel moment. Totuşi Bean simţi un fel de invidie, deşi nu înţelegea de ce ar fi invidiat victima unei asemenea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bărbatul, se întâmplă ca greşeala ta să fie mai mică la bordul acestei navete decât ar fi fost pe orice altă navetă plină de boboci lansaţi spre Şcoala de Luptă.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se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 ce? Poate ghici cineva? Invit l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aleg eu un voluntar. E aici un copil numit – oricât de imposibil ar suna – „Bean”. îl rog pe acest băi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gândi Bean. Era îngrozit, dar era şi emoţionat, pentru că era ceea ce îşi dorise, fără să ştie de ce. Uită-te la mine. Vorbeşte cu mine, tu, cel care ai puterea, tu, cel care deţii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adevărat show căutându-l cu privirea, incapabil să vadă unde se află Bean. Bineînţeles că se prefăcea – ştia exact unde stătea Bean încă înainte de 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ţi se aude vocea. Vrei să ridi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imediat mâna. Spre ruşinea lui, văzu că mâna lui nici măcar nu ajungea la nivelul spătarului scau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pot vedea, zise bărbatul, cu toate că era limpede că putea. Îţi dau voie să-ţi desfaci centura şi să te ridici în picio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execută imediat, desfăcându-se din hamuri şi sărind în picioare. Era cu puţin mai înalt decât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erai, zise ofiţerul. Bean, fii amabil şi fă speculaţii asupra acestui fapt: de ce în această navetă Nero are mai multe şanse să aibă dreptate decât î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de aici are cele mai bune rezultate la mai mu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mai multe teste, Bean. La toate testele legate de intelect. La toate testele psihologice. La toate testele legate de comandă. La absolut toate. Rezultate mai bune decât oricine altcineva din această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spuse Nero din nou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vut, zise bărbatul. Pentru că acest copil remarcabil, cel care a avut rezultatele cele mai bune la toate testele privitoare la comandă, se întâmplă să aibă cele mai slabe rezultate la testele fizice.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dacă tot eşti în picioare, poţi să presupui de ce acest copil a avut cele mai slabe rezultat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i se înscenase ceva. Şi refuză să ascundă răspunsul evident. O să spună, cu toate că întrebarea era pusă astfel încât să-i facă pe ceilalţi să-l deteste. La urma urmelor l-ar li detestat oricum, indiferent cine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ele mai slabe rezultate la testele fizice pentru că e foart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mormăiră, dezgustaţi de răspuns. De aroganţa şi vanitatea pe care le dovedea. Dar omul în uniformă aprob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 de aşteptat de la un băiat atât de capabil, ai perfectă dreptate. Numai statura neobişnuit de mică a acestui băiat l-a împiedicat pe Nero să presupună în mod corect că există un copil cu rezultate mai bune decât ale tuturor. Se întoarse spre Nero: Ai fost atât de aproape de o mare prostie, zise, şi totu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hiar dacă ai fi avut dreptate, ar fi fost doar din întâmplare. Un ceas oprit e corect de două ori pe zi. Acum stai jos, Bean, şi pune-ţi centura. Realimentarea s-a terminat şi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eză. Simţea ostilitatea celorlalţi copii. Acum nu putea face nimic în privinţa asta, şi oricum nu era sigur că era un dezavantaj. Ceea ce conta era o problemă mult mai dificilă: de ce ofiţerul îi înscenase asta? Dacă scopul era să-i facă pe copii să concureze unul cu altul, ar fi putut să distribuie o listă cu rezultatele tuturor la teste, ca să poată vedea fiecare unde se plasează. În schimb, Bean fusese scos în evidenţă. Deja era cel mai mic, şi ştia din experienţă că asta făcea din el o ţintă pentru impulsurile pline de răutate ale inimii huliganilor. De ce desenaseră un cerc mare în jurul lui şi toate săgeţile acelea arătând spre el, desemnându-l practic drept ţinta urii şi temeril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ţi-vă ţintele, ţintiţi. O să mă descurc atât de bine la şcoală, încât într-o zi eu o să reprezint autoritatea, şi atunci n-o să mai conteze dacă vă place de mine. O să conteze de cine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mintiţi, zise bărbatul, înainte ca Nero Băcanul să înceapă să dea vânturi pe gură, începusem să spun ceva. Vă spuneam că, deşi unii copii v-ar putea părea victime clare ale pateticei voastre dorinţe de supremaţie în situaţii în care nu sunteţi siguri că veţi fi recunoscuţi drept eroii care vă credeţi, va trebui să vă controlaţi, nu să daţi cu pumnul sau să ciupiţi, să daţi palme şi să loviţi, nici să faceţi remarci provocatoare sau să chicotiţi ca nişte porci doar pentru că cineva vă pare o victimă uşoară. Motivul pentru care ar trebui să vă abţineţi să faceţi aşa ceva ţine de faptul că nu ştiţi cine din acest grup vă deveni în viitor comandantul vostru sau amiral atunci când voi sunteţi abia căpitani. Şi dacă o să credeţi fie şi pentru o singură clipă că el va uita cum îl trataţi acum, astăzi, atunci chiar sunteţi proşti. Dacă vor fi buni comandanţi, vă vor folosi eficient în luptă, indiferent cât de mult vă dispreţuiesc. Dar nu sunt obligaţi să vă ajute să avansaţi în carieră. Nu sunt obligaţi să vă educe şi să vă tragă după ei. Nu trebuie să fie cumsecade şi iertători. Să vă gândiţi la asta. Cei pe care îi vedeţi în jur într-o zi vă vor da ordine care vor hotărî dacă veţi trăi sau veţi muri. Vă sugerez să vă străduiţi să le câştigaţi respectul, nu să încercaţi să-i doborâţi ca să vă lăudaţi ca nişte boboci pr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dresă din nou lui Bean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ă acest Bean plănuieşte deja să fie într-o zi amiralul care să vă dea tuturor ordine. Plănuieşte chiar că îmi va ordona mie să stau singur de pază la un observator de pe vreun asteroid până o să mi se topească oasele din cauza osteoporozei şi o să mă scurg în jurul staţiei ca o am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e gândise nici o clipă la o viitoare competiţie între el şi acest ofiţer. Nu avea dorinţe de răzbunare. El nu era Ahile. Ahile era prost. Iar acest ofiţer era prost dacă credea că Bean gândeşte aşa. Fără îndoială, omul presupunea că Bean îi va fi recunoscător fiindcă îi avertizase pe ceilalţi să nu se ia de el. Dar de Bean se luaseră ticăloşi mai duri decât ar fi putut fi cei de aici; nu avea nevoie de „protecţia” ofiţerului, care doar adâncise prăpastia dintre Bean şi ceilalţi copii. Dacă Bean ar fi pierdut câteva bătăi ar fi fost umanizat, poate acceptat. Dar aici nu vor fi bătăi. Nu va fi uşor să ridic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uza supărării pe care bărbatulului i se păru că o vede pe faţ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Bean. Nu-mi pasă ce o să-mi faci. Pentru că numai inamicul contează. Gândacii. Şi dacă tu o să ajungi amiralul care să ne aducă victoria asupra Gândacilor şi să facă Pământul un loc sigur pentru omenire, atunci poţi să mă pui să-mi mănânc singur măruntaiele, începând cu fundul, şi tot o să-ţi spun: mulţumesc, domnule! Gândacii sunt inamicul. Nu Nero. Nu Bean. Nici măcar eu. Deci ţineţi-vă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ltima dată când cineva a încercat să se ia de alt copil a ajuns să zboare prin navetă la zero G şi şi-a rupt braţul. E una din legile strategiei. Până când eşti sigur că eşti mai tare decât duşmanul, faci manevre, nu te angajezi în bătălie. Consideraţi asta drept prima lecţie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Nu e de mirare că tipul ăsta a fost pus să însoţească elevii în navetă şi nu să le predea. Dacă ai urma aceasta mostră de înţelepciune, ai fi paralizat în faţa unui duşman puternic. Câteodată trebuie să te angajezi în luptă chiar dacă eşti slab. Nu aştepta până când ştii că eşti mai tare. Devii mai tare prin orice mijloace poţi, şi pentru asta loveşti surprinzător, linguşeşti, înjunghii în spate, ataci punctele slabe, înşeli, minţi, faci tot ce e de făcut pentru a ajunge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pul ăsta chiar era cel mai tare fiind singurul adult într-o navetă plină de copii, dar dacă ar fi fost un puşti pe străzile din Rotterdam, ar fi „manevrat” spre înfometare într-o lună. Dacă înainte n-ar fi fost omorât numai pentru că vorbea ca şi când pisatul i-ar fi fos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se îndreptă spre cabi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l fixă cu o privi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aci planuri pentru ordinele care să-mi strivească boaşel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răspunse. Doar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imak. Altceva mai vrei să ştii? Mai bine să afle acum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borând să luăm încărcături de băieţi şi fete, noi eliberăm Pământul. Din cauza ta, faptul că sunt în această navetă înseamnă că vacanţa m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realimentare se desprinseră şi se ridicară deasupra lor. Ba nu, nava lor se scufunda. Iar coada cobora mai mult decât rest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 de metal se lăsară peste ferestre. Se simţeau ca şi cum ar fi căzut repede, tot mai reped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ână când, cu un urlet care le făcu să le tremure oasele, rachetele se aprinseră şi naveta începu să se ridice din nou, mai sus, mai repede, mai repede, până când Bean simţi că o să fie împins prin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un val de panică. Cădeau din nou, dar de data asta nu mai exista direcţia spre în jos, ci doar greaţă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hise ochii. Nu-i fu de ajutor. Îi deschise din nou, încercând să se reorienteze. Nici o direcţie nu-i oferea echilibrul. Dar cât fusese pe străzi învăţase să nu cedeze în faţa greţei – o mare parte din hrana pe care fusese nevoit să o mănânce era deja puţin stricată, iar el nu-şi permitea să o scuipe. Aşa că intră în rutina antigreaţă – respiraţie profundă, concentrare asupra mişcării degetelor pentru a-şi distrage atenţia. Şi, după un timp surprinzător de scurt, se obişnui la zero G. Atât timp cât nu se aştepta ca vreo direcţie să însemne jos,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şti nu aveau rutina lui, sau poate erau mai sensibili la brusca şi implacabila pierdere de echilibru. Acum motivul interzicerii mâncării înainte de lansare devenea clar. Multora le venea să vomite, dar neavând ce să verse nu existau nici murdărie, nic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e întoarse în navetă, de data asta mergând pe tavan. Drăguţ, gândi Bean. Începu o altă predică, de data asta despre cum să scapi de premisele planetare în legătură cu direcţiile şi gravitaţia. Oare aceşti copii erau atât de proşti, încât să aibă nevoie să li se spună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dicii, Bean îşi petrecu timpul observând de câtă forţă era nevoie ca să se mişte în centurile lui largi. Toţi ceilalţi erau suficient de mari pentru ca centurile să fie confortabil strânse şi să prevină mişcările. Doar Bean avea ceva spaţiu de manevră. El singur crease o mare parte din acesta. Era hotărât ca atunci când vor ajunge la Şcoala de Luptă să aibă o oarecare dexteritate la zero G. Îşi imagina că poate într-o zi, în spaţiu, supravieţuirea lui va depinde de cât de bine va şti ce forţă îi trebuie ca să-şi mişte corpul, şi apoi ce forţă îi trebuie ca să se oprească. Să ştie asta în mintea lui nu era nici pe jumătate atât de important pe cât era să ştie cu trupul. Să analizezi lucrurile era bine, dar nişte reflexe bune îţi po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rapoartele tale despre un grup proaspăt lansat sunt scurte. Câţiva scandalagii, un incident, sau – în cel mai bun caz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nu luaţi în considerare oricare parte a raportului m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ce aspru şi milităros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 raportului meu o consideraţi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st raport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oate părea o linguşeală faptul că folosesc la fiecare lansare tehnica pe care aţi folosit-o cu Ender Wiggin</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i la fiecar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observat, domnule, dă rezultate interesante. Provoacă o sort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tare pe categorii care altfel nu ar exista. Cu toate acestea accept complimentele pe care acţiunea ta le implică. Dar şapte pagini despre Bean – fii serios, chiar ai aflat atât de multe dintr-o reacţie care a fost înainte de toate o supuner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domnule. Nu a fost deloc supunere. A fost – eu îmi desfăşuram experimentul, dar mă simţeam de parcă al lui ar fi fost ochiul cel mare care priveşte prin microscop, iar eu specimenul de pe l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nervat pe oricine. E un tip rece, domnule. Şi totuşi</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sânge fierbinte. Da, ţi-am citit raportul. Fiecare sclipito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se consideră a fi un sfat bun pentru noi să nu ne ataşăm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acest caz sunt încântat că eşti atât de interesat de Bean. Pentru că, vezi tu, eu nu sunt. Îl am deja pe băiatul care cred că ne oferă cele mai bune şanse. Suntem totuşi destul de presaţi, din cauza nenorocitelor de teste falsificate ale lui Bean, să-i acordam o atenţie specială. Foarte bine, o să aibă parte de ea. Tu o să 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eosebeşti un ordin d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ă</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upun că deja are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va subestima. Doar dacă nu consideri că proasta lui părere ar putea f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el, domnule, s-ar putea ca toţi să fim c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e să-l supraveghezi îndeaproape. Încearcă să nu-l ven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la Şcoala de Luptă, Bean nu avea în minte decât supravieţuirea. Nimeni nu l-ar fi ajutat – mica şaradă a lui Dimak din navetă făcuse ca asta să-i fie clar. Aranjaseră să fie înconjurat d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e? în cel mai bun caz de rivali, în cel mai rău, de duşmani. Deci, din nou ca pe stradă. Ei, asta nu era chiar atât de rău. Bean supravieţuise pe stradă. Şi ar fi continuat să supravieţuiască, chiar dacă sora Carlotta nu l-ar fi găsit. Şi chiar şi Pablo – Bean ar fi reuşit chiar daca Pablo, îngrijitorul, nu l-ar fi găsit în toaleta din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i. Ascultă. Tot ce învăţau ceilalţi trebuia să înveţe şi el la fel de bine, poate chiar mai bine. Şi în plus, trebuia să înveţe ceea ce alţii nu vedeau – influenţele din grup, strategiile Şcolii de Luptă. Cum se înţelegeau profesorii unii cu alţii. Unde era puterea. Cui îi era frică şi de cine. Fiecare grup avea şefii săi, lingăii, rebelii, oile sale. În fiecare grup existau legături puternice şi legături vulnerabile, prietenii şi ipocrizii. Minciuni în interiorul unor minciuni în interiorul altor minciuni. Iar Bean trebuia să le găsească pe toate, cât mai repede posibil, pentru a descoperi nişa în care să poată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uşi în dormitoarele lor, li se dăduseră paturi, dulapuri, mici pupitre portabile mult mai sofisticate decât cel cu care se obişnuise pe când studia cu sora Carlotta. Unii copii începuseră imediat să se joace cu ele, încercând să le programeze sau să exploreze jocurile incluse, dar pe Bean nu-l interesa asta. Sistemul computerizat al Şcolii de Luptă nu era o persoană; să-l stăpânească ar fi putut fi folositor pe termen lung, dar pe moment era irelevant. Ceea ce avea nevoie Bean să afle era în afara dormitoarelor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dormitoare. Sosiră „dimineaţa” conform timpului spaţial – care, spre supărarea celor din Europa şi Asia, însemna ora Floridei, deoarece staţiile cele mai vechi fuseseră controlate de aici. Pentru copii, fiind lansaţi din Europa, era după-amiaza târziu, şi asta însemna că urmau să aibă o problemă serioasa din cauza diferenţei de fus orar. Dimak le explicase că leacul pentru aşa ceva erau exerciţiile fizice viguroase urmate de un somn scurt – nu mai mult de trei ore – în primele ore ale amiezii, după care urmau din nou o mulţime de exerciţii fizice ca să poată adormi noaptea la ora regulamentară de stingere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să formeze un rând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maro-verde, zise Dimak şi le arătă cum liniile acelea de pe pereţii coridorului îi conduceau mereu înapoi la dormi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îmbrâncit afară din rând de câteva ori, şi ajunse tocmai la coadă. Nu-i păsa – o simplă îmbrânceală nu făcea să curgă sânge şi nu lăsa vânătăi, iar la coada rândului era cel mai bun loc pentru 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uşti trecură pe lângă ei pe coridor, unii singuri, alţii în grupuri de doi sau trei, cei mai mulţi în uniforme viu colorate în modele diverse. Trecu şi un întreg grup, îmbrăcaţi toţi la fel, cu căşti şi arme sofisticate, alergând cu o hotărâre pe care Bean o găsi ciudată. O armată, gândi. Şi se îndreaptă spr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tât de preocupaţi, încât să nu-i observe pe copiii nou-sosiţi mergând pe coridor, privindu-i cu evlavie. Imediat începură hui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caca pe hol şi n-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iros a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oar tachinări inofensive, copiii mai mari impunându-şi supremaţia. Nimic mai mult decât atât. Nu era o ostilitate reală. De fapt erau chiar afectuoşi. Îşi aminteau că fuseseră şi ei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lansaţii încolonaţi înaintea lui Bean erau ranchiunoşi şi răspunseră cu insulte vagi, patetice, care nu făcură decât să provoace şi mai multe huiduieli şi batjocuri din partea celorlalţi puşti. Bean văzuse copii mai mari care îi urau pe cei mici pentru că reprezentau o concurenţă pentru hrană, şi îi puneau la munci grele fără să le pese dacă le provocau moartea. Simţise lovituri adevărate, menite să rănească. Văzuse cruzime, exploatare, molestare, crimă. Acei copii n-ar fi recunoscut dragostea nici când o ved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pe Bean era organizarea acestei armate, cine o conducea, cum fuseseră aleşi, care îi era scopul. Faptul că aveau propria lor uniformă însemna un statut oficial. Adică însemna că adulţii deţineau în final controlul – contrar modului în care erau organizate armatele în Rotterdam, unde adulţii încercau să-i despartă, unde ziarele scriau despre ei ca despre nişte conspiratori criminali şi nu ca despre mici cete patetice formate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devărata cheie. Tot ceea ce făceau aici copiii era modelat de adulţi. în Rotterdam, adulţii erau fie ostili, nepăsători, fie, ca Helga şi cantina ei de caritate, lipsiţi de putere. Aşa încât copiii îşi puteau forma propria lor societate fără interferenţe. Totul avea la bază supravieţuirea – cum să obţii suficientă hrană fără să fii ucis sau rănit sau bolnav. Aici existau bucătari şi medici, haine şi paturi. Puterea nu se referea la accesul la hrană – era vorba de a obţine aprobar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u uniformele. Adulţii le alegeau, iar copiii le purtau pentru că adulţii făceau cumva ca asta să men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ia spre orice era să-i înţelegi p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upa în uniformă să ajungă la el, toate acestea trecură prin mintea lui Bean, nu chiar în aceste cuvinte, ci ca o înţelegere clară şi aproape instantanee a faptului că în interiorul acelei armate nu era putere deloc, în comparaţie cu puterea profesorilor. Când îl văzură pe Bean, cu mult mai mic decât oricare alt copil, izbucniră în râsete, huiduind,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cât o baleg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i băgă în seamă. Dar putu să simtă bucuria puştilor din faţa lui. Fuseseră umiliţi în navetă; acum era rândul lui Bean să fie batjocorit. Adorau asta. Îi plăcea şi lui Bean – pentru că însemna că nu era privit chiar ca un rival. Diminuându-i importanţa, soldaţii care treceau făceau ca el să fie mai în siguranţă în faţa</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 ce? Care era perico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a să fie un pericol. Ştia asta. Întotdeauna exista un pericol. Şi întrucât profesorii aveau toată puterea, pericolul trebuia să vină de la ei. Dimak făcuse primii paşi întorcându-i pe ceilalţi copii împotriva lui. Deci copiii erau armele. Bean trebuia să ajungă să-i cunoască pe ceilalţi copii, nu pentru că ei aveau să fie problema, ci pentru că slăbiciunile lor, dorinţele lor puteau fi folosite împotriva lui de profesori. Şi, pentru a se proteja, Bean trebuia să lucreze pentru a înţelege influenţa lor asupra celorlalţi copii. Era în siguranţă aici dacă submina influenţa profesorilor. Şi totuşi acesta era cel mai mare pericol – să fie prins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almele pe un scanner montat în perete, apoi alunecară în jos pe o bară – era prima dată când Bean o făcuse într-un puţ neted. în Rotterdam alunecase pe burlane, indicatoare de circulaţie, felinare. Ajunseră într-o secţiune a Şcolii de Luptă cu gravitaţie crescută. Bean nu observase cât de uşor fusese la nivelul dormitoarelor până nu simţi ce greutate avea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puţin mai decât gravitaţia normală a Pământului, spuse Dimak. Trebuie să petreceţi cel puţin o jumătate de oră pe zi aici, altfel oasele încep să se dizolve. Şi trebuie să faceţi antrenamente, ca să vă menţineţi rezistenţa la nivel maxim. Asta e cheia – exerciţii de rezistenţa, nu să vă umflaţi muşchii. Sunteţi prea mici pentru ca trupurile voastre să suporte genul asta de antrenament, care aici se întoarce împotriva voastră. Rezistenţă, asta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însemnau aproape nimic pentru copii, dar în curând antrenorul îi făcu să înţeleagă. Multă alergare, bicicletă, urcări pe scări, genuflexiuni, ridicări în mâini, flotări, dar nu greutăţi. Exista ceva echipament pentru ridicat greutăţi, dar numai pentru uzul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vostru cardiac e monitorizat din momentul în care intraţi aici, spuse antrenorul. Dacă nu vă creşte ritmul cardiac în cinci minute de la sosire şi nu-l menţineţi ridicat în următoarele douăzeci şi cinci de minute, se trece în dosarul vostru iar eu îl văd pe panoul meu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raportează şi mie, spuse Dimak. Şi se trece pe lista neagră pentru ca toată lumea să vadă că ati fost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eagră. Deci asta era unealta folosită – umilirea în faţa celorlalţi. Stupid. De parcă lui Bean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n îl interesa panoul de control. Cum puteau ei să le monitorizeze ritmul cardiac şi să ştie ce fac, automat, din momentul în care soseau? Era cât pe ce să întrebe asta, dar găsi singurul răspuns posibil: uniforma. Era vorba de haine. Probabil un sistem de senzori. Care le furniza mai multe informaţii, nu numai ritmul cardiac. Desigur, puteau urmări orice elev oriunde s-ar fi aflat în staţie, tot timpul. Erau probabil sute şi sute de copii acolo, şi trebuiau să existe rapoarte computerizate despre locul unde se află, ritmul cardiac şi cine ştie ce alte informaţii despre ei. Exista oare undeva o cameră unde profesorii urmăreau fiecare pas făc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era în haine. La urma urmei, trebuiseră să pună palma pe un scanner înainte de a coborî aici, cel mai probabil pentru a se identifica. Deci poate că erau senzori speciali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afle. Be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eacţiona cu întârziere la statura lui Bean şi un zâmbet îi înflori în colţul gurii. Aruncă o privire spre Dimak. Acesta nu zâmbi şi dădu de înţeles că ştia la ce se gândea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pentru ritmul cardiac e în hainele noastre? Dacă scoatem o parte din haine în timp ce ne antrenăm, o să</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vă daţi jos uniformele în sala de gimnastică, spuse antrenorul. Temperatura e scăzută ca sa nu fiţi nevoiţi să vă scoateţi hainele. Veţi fi monitoriza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răspuns, dar îi spusese ceea ce avea nevoie să ştie. Monitorizarea depindea de haine. Poate exista un identificator în haine şi la intrare palmele lor spuneau senzorilor sălii ce haine purta fiecare elev. Păre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nele erau probabil anonime din momentul în care îmbrăcai un set curat şi până te identificai undeva. Asta era important – însemna că era posibil să fii nemonitorizat şi fără să fii în pielea goală. Bean îşi închipui că în pielea goala probabil 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toţii exerciţii şi antrenorul spuse fiecăruia dacă nu ajungea la ritmul cardiac cerut sau dacă făcea prea mult efort şi ar fi obosit prea repede. Bean îşi făcu repede o idee despre nivelul la care trebuia să lucreze şi apoi uită. Îşi amintea din reflex, nu pentru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ora mesei. Erau singuri în sala de mese – ca nou veniţi, aveau program separat în acea zi. Mâncarea era bună şi multă. Bean fu uimit când unii dintre puşti se uitară la porţiile lor plângându-se de micimea lor. Lui i se părea un festin! Bean nu putu să termine. Bucătarul îi informă pe plângăcioşi că toate cantităţile fuseseră adaptate necesităţilor alimentare ale fiecăruia – mărimea porţiei fiecărui copil apărea pe ecranul unui computer când se identificau la intrare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nânci până nu pui palma pe scanner. Era import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onstată în curând că porţia lui avea parte de atenţie oficială. Când îşi duse tava cu mâncarea pe jumătate terminată la gunoi, un sunet electronic muzical îl chemă pe nutriţionistul de serviciu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zi, aşa că n-o să fim prea rigizi. Dar porţiile voastre sunt calibrate ştiinţific pentru a veni în întâmpinarea necesităţilor alimentaţiei voastre, aşa că pe viitor să mănânci tot ceea ce ţ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vi tăcut. Se hotărâse deja. Dacă programul de exerciţii îi făcea foame, atunci va mânca mai mult. Dar dacă se aşteptau să se îndoape, atunci se înşelau. Era destul de simplu să pună excesul de mâncare pe tăvile plângăcioşilor. Ei s-ar bucura de asta, iar Bean ar mânca exact atât cât cerea corpul. îşi amintea foarte bine foamea, dar trăise cu sora Carlotta multe luni şi ştia că poate avea încredere în apetitul lui. Un timp o lăsase să-l îmboldească să mănânce mai mult decât avea nevoie. Rezultatul fusese o senzaţie de saţietate, somnul îi era mai greu şi-i era mai greu să rămână treaz, Continuase să mănânce atât cât îi cerea corpul, lăsând foamea să-i fie ghid, şi aşa rămăsese vioi şi rapid. Era singurul nutriţionist în care avea încredere. Lasă-i pe plângăcioşi să fi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e ridica după ce câţiva dintre ei terminaser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aici, întoarceţi-vă la dormitoare. Dacă credeţi că le puteţi găsi. Dacă nu, aşteptaţi-mă şi conduc eu ultim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goale când ieşi Bean. Ceilalţi copii puseră palmele pe zid şi banda verde-maro-verde se aprinse. Bean îi privi plecând. Unul din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 Nu era nimic de spus. Era evident că stătea nemişcat. întrebarea era stupidă. Puştiul se întoarse şi o porni de-a lungul coridorului spre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luă în sens invers. Nu erau benzi pe perete. Ştia că era cel mai potrivit moment pentru a explora. Dacă era prins în afara zonei în care ar fi trebuit să fie, l-ar fi crezut când ar fi spus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curba în sus şi înaintea, şi în spatele lui. Pentru ochii lui părea că urcă mereu, iar când privea înapoi, urca şi dacă s-ar fi întors ar fi ajuns în locul din care a plecat. Ciudat. Dar Dimak le explicase deja că staţia era o roată imensă, rotindu-se în spaţiu astfel încât forţa centrifugă să înlocuiască gravitaţia. Asta însemna că princicoridor de la fiecare nivel era un cerc mare, deci te întorceai întotdeauna de unde ai pornit, iar „jos” era întotdeauna spre exteriorul cercului. Bean făcu ajustările în minte. La început fu derutant să se imagineze pe sine răsturnat pe-o parte, dar apoi schimbă orientarea astfel încât să-şi imagineze staţia ca pe o roată de căruţă, cu el dedesubt indiferent cât s-ar fi rotit. Asta făcea ca oamenii de deasupra să fie cu capul în jos, dar nu-i păsa. Oriunde ar fi fost el era partea de dedesubt, şi în felul acesta „jos” rămânea „jos” şi „sus” rămân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i erau la nivelul sălii de mese, dar copiii mai mari probabil că nu, deoarece dincolo de sălile de mese şi bucătării erau numai săli de clasă şi uşi nemarcate cu scannerele pentru amprente palmare situate sus, astfel că era clar că nu copiii trebuiau să intre acolo. Ceilalţi elevi probabil puteau ajunge la aceste scannere, dar Bean n-ar fi putut nici măcar sărind. Nu conta. Nu ar fi recunoscut amprenta niciunui elev, ci doar ar fi făcut vreun adult să vină să afle ce vroia copilul să facă încercând să intre într-o încăpere unde nu av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 sau era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considera asemenea bariere doar nişte blocaje temporare. Ştia cum să se caţere pe ziduri în Rotterdam, cum să se suie pe acoperişuri. Deşi era scund, găsea totuşi metode de a ajunge unde avea nevoie. Uşile nu l-ar fi oprit dacă decidea că trebuie să treacă dincolo de ele. Nu avea idee cum ar fi făcut-o, dar nu se îndoia că ar fi găsit o cale. Aşa că nu era supărat. Pur şi simplu stocă informaţia până va găsi un mod în car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ţiva metri se găsea o bară pentru coborât sau o scară pentru urcat. Ca să coboare în sala de gimnastică trebuise să se identifice. Dar aici în majoritatea cazurilor nu existau scannere. Părea logic. Cele mai multe bare şi scări foloseau doar pentru a putea trece între niveluri nu, ei le numeau punţi; era vorba de Flota Internaţională şi toţi se prefăceau că e o navă – în timp ce o singura bară ducea la sala de gimnastică, în care accesul trebuia să fie controlat ca să nu se supraaglomereze cu cei neprogramaţi. Imediat ce înţelese, Bean nu mai trebui să se gândească la asta. Se caţără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superior trebuiau să fie dormitoarele elevilor mai mari. Spaţiile dintre uşi erau mai largi, şi fiecare uşă avea pe ea câte un însemn. In culorile unor uniforme – fără îndoială bazate pe culorile benzilor lor, deşi el se îndoia ca elevii mai mari aveau nevoie să-şi pună palma pe perete pentru a-şi găsi drumul – erau şi siluetele unor animale. Pe unele nu le recunoscu, dar identifică câteva păsări, nişte pisici, un câine, un leu. Orice era folosit ca simbol în Rotterdam. Nici un porumbel. Nici o musca. Numai animale nobile, sau animale recunoscute pentru curajul lor. Silueta câinelui părea un animal de pradă, cu şoldurile foarte înguste. Nu era o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e întâlnesc armatele şi au drept simboluri animale, ceea ce înseamnă că-şi spun pe numele acestor animale. Armata Pisicii. Sau poate Armata Leului. Deci mai mult ca sigur nu Armata. Bean o să înveţe curând cum îşi spuneau. Închise ochii şi încercă să-şi amintească culorile şi însemnul armatei care îşi bătuse joc de el mai devreme pe coridor. Putu să vadă forma în minte, dar nu o văzu pe niciuna din uşile pe lângă care trecu. Nu conta nu merita să parcurgă tot coridorul în căutarea ei, asta n-ar fi făcut decât să mărească riscul de 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 Alte dormitoare, alte săli de clasă. Câţi copii erau într-un dormitor? Locul era mai mar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Imediat, câteva uşi se deschiseră şi copiii începură să se reverse pe condor. Era timpul pentru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an se simţi mai în siguranţă printre copiii mai mari, deoarece crezu că se poate pierde în mulţime, aşa cum făcea mereu la Rotterdam. Dar acest obicei era inutil aici. Nu avea de-a face cu o adunătură întâmplătoare de oameni, fiecare cu treaba lui. Poate că erau copii, dar în acelaşi timp erau şi militari. Ştiau unde ar trebui să fie fiecare, şi Bean, în uniforma lui de boboc, nu se potrivea. Aproape imediat nişte puşti mai mari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pe puntea asta, zise unul din ei. Imediat, alţi câţiva se opriră să se uite la Bean ca şi când ar fi fost un obiect aruncat în strad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t 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ici trebuie să miroasă fundurile tu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zona ta, lans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 uitându-se la fiecare în parte când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lorile tale? întreb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 Cea mai bună scuză ar fi fost că nu-şi aminteşte, deci n-ar fi putut să le num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c, încât ar putea să-mi treacă printre picioare fără să-mi atingă</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k, asta ai spus şi când Ender</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d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ăsta e puştiul care</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ra atât de mic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e un alt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ăsta ar putea să atingă vârful clas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Ender că Bonzo nu l-a lăsat să trag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ntâmplare fericită, asta spun</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despre care vorbesc? Unul ca Ender?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odată la nivelul lan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fata, apucându-l ferm de mână. Bean o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etra Arkanian, zise ea. Be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ate că eşti mic şi poate că eşti speriat, dar nu te primesc aici dacă eşti surd sa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altfel îţi rup degeţelele ast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nume, e o mâncare proastă. 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căleşti, zise ea. Muţenia asta e doar o acoperire. Ai venit aici sus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tăcerea, dar îşi simţi orgoliul rănit de raptul că ea îl citis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din şcoala asta sunt aleşi pentru că sunt deştepţi şi pentru că au iniţiativă. Deci bineînţeles că ai vrut să explorezi. Chestia e că ei se aşteaptă la asta. Probabil ştiu că o faci. Aşa că n-are rost să te ascunzi. Ce-o să-ţi facă, o să-ţi dea câteva b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credeau cei mari despr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sta încăpăţânată doar o să enerveze lumea. În locul tău aş renunţa la ea. Poate că mergea cu mami şi tati, dar nu te face decât să pari recalcitrant şi ridicol, pentru că ceea ce contează oricum o să spui, aşa că de ce să nu vorb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caz de supunerea lui. Predica avusese efect, deci predic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maro-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astea ale lansaţilor par a fi găsite într-o toaleta murdar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era unul dintre proştii care găseau că e nostim să-ţi baţi joc de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conceput totul astfel încât copiii mai mari să-şi bată joc d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oate era doar vorbărie. Era vorbăreaţă, în stradă nu erau prea mulţi vorbăreţi. Oricum, nu printre copii. Erau destui printr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ici e cretin. Parcă ar vrea să acţionăm ca nişte copilaşi. Asta n-o să te deranjeze. La naiba, deja ai făcut pe prostuţ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ndiferent ce ai face, profesorii ştiu şi au deja vreo teorie stupidă despre personalitatea ta, sau ceva de genul ăsta. Găsesc întotdeauna o cale să folosească faptul împotriva ta, dacă vor ei, aşa că mai bine nu încerca nimic. Fără îndoială că în raportul tău scrie deja că ai făcut o scurtă călătorie în timpul când trebuia să faci nani şi asta probabil le spune că „reacţionează la insecuritate căutând să fie singur în timp ce explorează limitele noului să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o spuse cu un ton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mai multe tonuri să-i arate, dar el n-o să stea prea mult prin preajmă ca să afle. Ea era în aparenţă o persoană căreia îi plăcea să-şi asume răspunderea, şi nu avusese de cine să răspundă până nu apăruse el. Nu-l interesa să devină proiectul ei. Acceptase să fie proiectul surorii Carlotta pentru că ea putea să-l ia de pe străzi şi să-l trimită la Şcoala de Luptă. Dar această Petra Arkanian ce putea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o bară, se opri în faţa primei deschideri, sări pe coridor, alergă la următoarea scară şi urcă două niveluri înainte de a ieşi pe alt coridor şi a o rupe la fugă. Ea avea probabil dreptate, dar un lucru era sigur n-avea de gând s-o lase să-l ţină de mână tot drumul înapoi spre verde-maro-verde. Dacă voia să-şi găsească locul aici, ultimul lucru de care avea nevoie era să apară ţinându-se de mână cu un cop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cu patru punţi deasupra nivelului sălii de mese, unde ar fi trebuit să se afle în acel moment. Erau şi aici elevi, dar nici pe departe atât de mulţi ca pe puntea inferioară. Majoritatea uşilor erau nemarcate, dar câteva erau deschise, inclusiv o arcadă largă care dădea într-o încăpere c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use jocuri pe computer în unele baruri din Rotterdam, dar numai de la distanţă, dincolo de uşi şi printre picioarele bărbaţilor şi femeilor care intrau şi ieşeau în veşnica lor căutare a uitării de sine. Nu văzuse niciodată vreun copil jucând jocuri pe computer, decât pe ecranele din ferestrele magazinelor. Aici era de-adevăratelea, doar câţiva jucători făceau câte un joc rapid între cursuri, astfel încât sunetele fiecărui joc se distingeau limpede. Câţiva puşti jucau jocuri solitare, alţi patru jucau un joc spaţial cu un display holografic. Bean se retrase suficient de mult ca să nu intre în raza lor vizuală şi-i privi jucând. Fiecare controla un escadron de patru nave micuţe, cu scopul fie de a nimici toate celelalte flote, fie de a captura – dar fără să distrugă – nava-mamă a celorlalţi jucători, care se mişca mai încet. Învăţă regulile şi terminologia ascultându-i pe cei patru băieţi discutând în tim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prin uzură, nu prin inteligenţă – din întâmplare, ultimul băiat ce îşi folosise navele ceva mai bine. Bean privi cum resetau jocul. Nimeni nu introduse vreo monedă. Aici jocurile erau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că un joc. Fu la fel de rapid ca primul, căci fiecare băiat îşi angaja navele neîndemânatic, uitând de cele care nu luptau. Ca şi când ar fi considerat că armata lor ar fi compusă dintr-o singură navă activă şi trei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menzile nu permiteau altceva. Bean se apropie. Nu, era posibil să stabileşti traiectoria pentru o navă, să controlezi alta, şi alta, apoi să te întorci la prima navă şi să-i schimbi traiectori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ceşti băieţi la Şcoala de Luptă dacă asta era tot ce puteau face? Bean nu mai jucase niciodată un joc pe computer, dar văzu imediat că orice jucător competent ar fi putut învinge repede dacă ei erau cei mai buni competitori 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ticule, vre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l observase. Îl observaseră şi ceilal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gândacul ăsta, spuse cel care îl invitase. Cine te crezi,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apoi toţi patru abandonară jocul, îndreptându-sc spre clase. Sala era goală. Era timpul pentr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Şi copiii de pe coridor vorbiseră despre el. Ceva din Bean îi făcea pe aceşti copii să se gândească la Ender Wiggin. Uneori cu admiraţie, alteori cu resentimente. Probabil că acest Ender bătuse nişte copii mai mari la jocul pe computer, sau ceva de genul ăsta. Şi era în vârful clasamentelor, aşa spusese cineva. Ce fel de cla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în aceeaşi uniformă, alergând ca o armată, îndreptându-se spre luptă – ăsta era lucrul cel mai important în viaţa de aici. Exista un joc principal pe care îl jucau toţi. Locuiau în dormitoare în funcţie de echipa de care aparţineau. Clasarea fiecărui elev era raportată astfel ca toţi ceilalţi să o cunoască. Şi oricare ar fi fost jocul, adulţii îl cont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era viaţa aici. Iar acest Ender Wiggin, oricine ar fi fost, se afl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e amintea oamenil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l făcea puţin mândru, dar îl şi irita. Era mai sigur să nu fii observat. Dar pentru că acest alt copil mic se descurcase strălucit, toţi cei care îl vedeau pe Bean se gândeau la Ender şi astfel Bean era remarcat. Libertatea lui era considerabil limitată. Aici nu avea cum să dispară, aşa cum putea să dispară în mulţimea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îi păsa? Aici nimeni nu-i putea face cu adevărat rău. Indiferent ce se întâmpla, atât timp cât va fi la Şcoala de Luptă nu-i va fi niciodată foame. Va avea întotdeauna un adăpost. Ajunsese în rai. Tot ce trebuia să facă era să aibă grijă să nu fie trimis acasă mai devreme. Cui îi păsa dacă oamenii îl observau sau nu? Nu avea nici o importanţă. Lasă-i pe ei să-şi facă probleme din cauza clasamentelor. Bean câştigase deja lupta pentru supravieţuire, şi după asta nici o altă competiţie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gândea astfel ştiu că nu era adevărat. Pentru că lui îi păsa. Nu era suficient doar să rămâi în viaţă. Nu fusese niciodată suficient. Dincolo de nevoia de hrană fusese foamea sa pentru a afla ordinea lucrurilor, cum funcţionează ele, nevoia de a apuca ceva din lumea din jurul lui. Desigur, atunci când murea de foame se folosise de ceea ce învăţase ca să intre în ceata lui Poke şi să-i aducă destulă hrană pentru a-i ajunge câte ceva şi lui, care era ultimul în rang. Dar chiar şi după ce Ahile îi transformase într-o familie şi aveau de mâncare în fiecare zi, Bean nu încetase să fie atent, să încerce să înţeleagă schimbările, dinamica grupului. Chiar şi cu sora Carlotta făcuse eforturi încercând să înţeleagă de ce şi cum avea ea puterea să facă ceea ce făcea pentru el, şi pe ce considerente îl alesese. Trebuia să ştie. Trebuia să aibă în minte o imagine a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ici. Ar fi putut să se întoarcă în dormitor şi să se culce. În loc să facă aşa risca să dea de necaz doar pentru a afla lucruri pe care fără îndoială le-ar fi aflat lăsând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aici sus?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umea era plină de uşi închise, iar el trebuia să pună mâna pe orice cheie 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şi ascultă. în încăpere era aproape linişte. Dar exista zgomotul alb, un huruit şi un şuierat de fond, sumete care păreau că străbat toată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localiza sursa sunetului slab. Cu ochii deschişi, merse apoi unde erau supapele. O supapă dinspre exterior, cu aer uşor călduţ, formând o briză foarte uşoară. Fâsâitul slab nu era suflul aerului prin supapă, ci sunetul mai puternic, mai îndepărtat, al maşinăriei care pompa aer î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i spusese că în spaţiu nu exista aer, şi oriunde trăiau oamenii trebuiau să păstreze navele şi staţiile perfect etanşe ca să nu piardă nici un pic de aer. Şi de asemenea trebuiau să schimbe continuu aerul, pentru că oxigenul, spunea ea, e consumat şi trebuie reintrodus. Pentru aşa ceva era acest sistem. Probabil trecea prin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postă în faţa capacului supapei, pipăindu-i marginile. Nu avea şuruburi sau cuie vizibile care să-l ţină la locul lui. îşi strecură vârfurile degetelor sub capac şi le mişcă cu grijă, ridicând puţin, apoi forţând ceva mai mult. Acum degetele îi ajunseseră sub marginea capacului. Trase spre înainte. Supapa se eliberă, iar Bean se rostogol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Puse alături capacul şi încercă să privească în supapă. Conducta supapei avea numai vreo cincisprezece centimetri adâncime. Capătul de sus era solid, dar cel de jos era deschis, ducând în sistemul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valua dimensiunea deschiderii supapei aşa cum, cu ani în urmă, stătuse în picioare pe scaunul toaletei şi studiase interiorul rezervorului, hotărând dacă poate să încapă în el. Şi concluzia fu aceeaşi – urma să aibă crampe, dureri, d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 braţ înăuntru. Nu simţea capătul, dar cu braţe atât de scurte ca ale sale asta nu însemna mare lucru. Nu avea cum să-şi dea seama doar privind în care parte duce conducta odată ajunsă la nivelul podelei. Bean îşi imagină o conductă pe dedesubt, dar nu i se păru corect. Sora Carlotta spusese că fiecare bucată de material folosit la construirea staţiei trebuia ridicat de pe Pământ sau de la uzinele de pe Lună. N-ar fi lăsat spaţii mari între punţi şi tavanele celor de sub ele pentru că ar fi însemnat spaţiu irosit în care aerul preţios ar fi trebuit pompat fără ca nimeni să-l respire. Nu, conductele trebuie să fie în pereţii exteriori. Probabil nicăieri nu avea mai mult de cincisprezece centi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imagină sistemul de ventilaţie. Maşinării suflând aer călduţ prin conducte înguste, în fiecare cameră, aducând pretutindeni aer proaspăt,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a aşa. Trebuia să existe un loc prin care aerul să fie supt înapoi. Iar dacă aerul intra dinspre pereţii exteriori, atunci dispozitivul de aspiraţie trebuia să fi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şi alergă la uşa camerei cu jocuri. Categoric tavanul coridorului era cu cel puţin douăzeci de centimetri mai jos decât tavanul camerei. Dar nu erau supape. Doar dispozitive uşoare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în încăpere şi privi în sus. în toată partea de sus a peretelui dinspre coridor era o supapă îngustă care părea mai mult decorativă decât practică. Deschiderea era de vreo trei centimetri. Nici măcar Bean nu ar fi încăput prin sistemul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la supapa deschisă şi-şi scoase pantofii. Nu era cazul să rămână înţepenit pentru că picioarele erau mai mari decâ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faţa la supapă şi-şi strecură picioarele în deschizătură. Apoi se legănă până ce picioarele intrară cu totul în conductă şi stătu cu fundul pe marginea supapei. Picioarele tot nu ajunseseră jos. Asta nu era un semn bun. Dacă supapa ducea direct în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tr-o parte şi-n alta. Era mai dificil şi mai dureros, dar acum îşi putea folosi mai bine braţele, fixându-le pe podea, şi alunecă în conductă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tinseră fundul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cu degetele de la picioare. Da, conductele mergeau în stânga şi în dreapta, de-a lungul pereţilor exteriori ai încăperii. Iar deschiderea era suficient de mare ca şi se poată strecura în ea, apoi să se târască – pe o pane – din încăpe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avea nevoie să ştie deocamdată. îşi încorda fesele, încercând să folosească frecarea pentru a avansa împingându-se. În loc să se întâmple aşa, alunecă la loc în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elent. În cele din urmă cineva îl va căuta, sau va fi găsit de următoarea serie de puşti veniţi la jocuri, iar el nu voia să fie găsit aşa. În plus, sistemul de aerisire i-ar oferi un traseu alternativ prin staţie doar dacă ar putea urca prin supape. Avu imaginea cuiva care deschidea supapa şi-i vedea ţeasta privindu-l dinăuntru, cadavrul complet uscat de suflul cald al aerului din conducta în care murise de foame sau de sete încercând să iasă prin su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acolo, ar fi putut măcar să afle dacă putea acoperi gura supapei din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u multă dificultate, atinse capacul cu un deget şi reuşi să-l tragă spre el. După ce îl apucă ferm, nu fu deloc greu să-l pună peste deschizătură. Putea chiar să-l tragă suficient de aproape încât eventualilor observatori din cealaltă parte cu greu li s-ar fi părut ceva deosebit. Dar când supapa era închisă trebuia să-şi ţină capul întors într-o parte. Nu era suficient spaţiu ca să se răsucească. Deci odată intrat în sistemul de aerisire capul i-ar fi stat sucit fie în stânga, fie în dreap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apoi capacul, dar cu grijă, ca să nu cadă pe podea. Acum era într-adevăr timp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şecuri, îşi dădu seama că unealta de care avea nevoie era chiar capacul. Aşezându-l pe podea în faţa supapei, apucă cu degetele de capătul opus. împingând în capac obţinu o pârghie care îi ridică trupul suficient cât să ajungă cu pieptul peste marginea supapei. Era dureros să atârne cu toată greutatea corpului peste o margine atât de ascuţită, dar acum se putu ridica în coate şi apoi în mâini, săltându-şi tot corpul prin deschizătură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ent ce muşchi folosise şi apoi se gândi la echipamentul din sala de gimnastică. Da, şi-ar putea întări ace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supapei la loc. Apoi îşi scoase cămaşa şi se uită la semnele roşii de pe piele, acolo unde marginile supapei îl zgâriaseră mai rău. Cursese puţin sânge. Interesant Cum ar fi explicat asta dacă l-ar fi întrebat cineva? O să vadă mai târziu dacă nu s-ar putea răni în acelaşi loc urcâ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mera de jocuri, de-a lungul coridorului spre cea mai apropiată bară, apoi se lăsă să alunece până la nivelul sălii de mese. Tot drumul se întrebă de ce simţise o asemenea nevoie să pătrundă în conductele de aerisire. Ori de câte ori i se întâmplase aşa ceva în trecut, să faci ceva fără să ştie măcar de ce e important, se dovedise că exista un pericol pe care îl simţise, dar încă nu-l conştientizase. Care era perico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 în Rotterdam, pe stradă, se asigura întotdeauna că are o ieşire de rezervă, o cale alternativă de a ajunge dintr-un loc în altul. Când fugea de cineva, niciodată nu se ascundea într-o fundătură decât dacă ştia o altă ieşire. De fapt nu se ascundea niciodată cu adevărat – evita vânătoarea, fiind mereu în mişcare. Indiferent cât era de îngrozitor pericolul care-l urmărea, el nu putea sta pe loc. Se simţea oribil când era încolţit.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şi era umezeală şi frig şi-i era foame şi nu avea suficient aer să respire, iar oamenii treceau pe lângă el şi dacă ar fi ridicat capacul l-ar fi găsit şi atunci n-ar mai fi avut unde să fugă, nu avea altceva ce să facă decât să stea acolo aşteptând ca ei să treacă fără să-l observe. Dacă ar fi folosit toaleta şi ar fi tras apa, mecanismul n-ar fi funcţionat corect fiindcă toată greutatea corpului său apăsa pe flotor. O parte din apă se vărsase atunci când se băgase el în rezervor. Ar fi observat că ceva nu e în regulă şi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urâtă experienţă din viaţa sa, şi nu suporta ideea de a se mai ascunde vreodată aşa. Nu-l deranja spaţiul îngust, sau umezeala, sau foamea sau singurătatea. Ci faptul că unica ieşire era în braţele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ţelesese asta despre el însuşi, se putea relaxa. Nu descoperise conductele pentru că subconştientul lui simţise vreun pericol. Le descoperise pentru că îşi amintea cât de rău fusese să se ascundă în rezervorul toaletei când era mic. Deci oricare ar fi fost pericolul, nu-l simţise încă. Era doar o amintire din copilărie ieşită la suprafaţă. Sora Carlotta îi spusese că o mare parte din comportamentul uman înseamnă de fapt răspunsuri la pericole din trecut. Atunci lui Bean nu i se păruse logic, dar nu o contrazisese, şi acum îşi dădea seama că ea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putea şti că nu va veni o vreme când calea îngustă şi periculoasă prin conducte nu va fi exact scăparea de care va avea nevoie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 niciodată palma pe perete ca să aprindă indicatorul verde-maro-verde. Ştia exact unde era dormitorul său. Cum să nu ştie? Mai fusese acolo, şi cunoştea fiecare pas de la dormitor la celelalte locuri din staţie pe care le vi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Dimak încă nu se întorsese cu cei care mâncau mai încet. Toată explorarea lui nu durase mai mult de douăzeci de minute, inclusiv conversaţia cu Petra şi urmărirea celor două jocuri rapide pe computer din timpul 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neîndemânatic pe patul de jos, frecându-se puţin pe piept pe marginea celui de-al doilea pat. Suficient cât să simtă durerea cam în acelaşi loc în care se lovise căţărându-se pe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unul din bobocii de lângă el. Fiindcă adevărul n-avea cum să fie înţeles,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ves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orm, zise celălalt băiat. Ar trebui să dorm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spuse alt băiat. Mă simt ca un pros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rebă într-o doară cum fuseseră vieţile acestor băieţi, dacă un scurt somn îi făcea şi se simţi ca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tătea lângă Pablo de Noches, privind rezervorul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 vechi, spuse Pablo. Norteamericano. Foarte popular în trecut, când Olanda a devenit prima dată teritor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tă capacul rezervorului. Era foarte uşor. Plastic. Pe când ieşeau din baie, recepţionera care le arătase împrejurimile o privi c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dacă folosim toaletele astea, nu-i a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ra Carlotta. Trebuia să văd, asta-i tot. E o problemă a Flotei. V-aş fi recunoscătoare daci nu aţi vorbi despre vizit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ra o garanţie că ea nu va vorbi despre nimic altceva. Dar sora Carlotta conta pe faptul că totul va suna ca o simplă b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useseră o fermă de organe în clădirea aceea n-ar fi vrut să fie descoperiţi, iar în asemenea afaceri necurate se rulau mulţi bani. Aşa îşi răsplăteşte diavolul prietenii – o mulţime de bani, apoi îi trădează şi-i lasă să înfrunte singuri agoni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îi vorbi din nou 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mic, zise Pablo de Noches. Mergea de-a buşilea când l-am găsit, dar era ud până la umăr pe o parte, şi pe piept. Am crezut că a făcut pe el, dar a zis că nu. Apoi mi-a arătat toaleta. Şi avea pete roşii aici şi aici, unde îl apăsas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Câteva cuvinte. Era atât de mic. Nici nu puteam să cred că un copil aşa de m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ici? Pab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elea zbârcită ca o babă. Peste tot. Era rece. Credeam că o să moară. Apa nu-i caldă ca-ntr-o piscină, îi era frig. A tremur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de nu a murit,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y nada que Dios no puede b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ea. Dar asta nu înseamnă să nu înţelegem cum face Dumnezeu miracolel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ce face. Eu îmi fac treaba şi trăiesc cum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a tine un copil rătăcit şi l-ai salvat de cei care voiau să-l omoare. Dumnezeu a văzut că ai făcut asta şi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zise nimic, dar sora Carlotta putu să ghicească la ce se gândea – câte păcate puteau fi spălate de această faptă bună, şi dacă e de ajuns ca să-l fereasc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nu spală păcatele, zise sora Carlotta. Solo el redentorpuede limpiar su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ridică din umeri. Nu se pricepea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bune nu le faci pentru tine, spuse sora Carlotta. Le faci pentru că Domnul e în tine, iar în acele clipe tu eşti mâinile şi picioarele lui, ochii şi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iciul e Dumnezeu. Iisus spune că, dacă faci ceva celui mic, îi fa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rezolve toate problemele delicate când o să considere el de cuviinţă. E suficient că noi încercăm să-l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ic, zise Pablo. Dar Domnul era în el. Se despărţi de el când taxiul îl lăsă în faţa blocului său. De ce a trebuit să văd toaleta aceea cu propriii mei ochi? Treaba mea cu Bean s-a terminat. A plecat ieri cu naveta. De ce nu pot să uit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trebuit să fie mort, de aia. Şi după ce a flămânzit pe străzi atâţia ani, chiar dacă ar fi trăit, ar fi fost atât de subnutrit, încât ar fi trebuit să prezinte serioase tulburări mentale. Ar fi trebuit să fie un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putea să abandoneze problema originii lui Bean. Pentru că putea fi bolnav mintal. Poate era retardat. Poate a pornit în viaţă atât de inteligent, încât putea să-şi piardă jumătate din intelect şi încă să fie băiatul acela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m Sf. Matei spunea mereu că toate lucrurile care s-au petrecut în copilăria lui Iisus fuseseră păstrate de mama lui cu sfinţenie în inimă. Bean nu e Iisus, iar eu nu sunt Maica Domnului. Dar el e un copil, iar eu l-am iubit ca pe fiul meu. Ceea ce a făcut el nici un copil de vârsta lui nu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sub un an, care nu ştie încă să meargă, nu ar fi putut înţelege atât de limpede pericolul ca să ştie să facă lucrurile pe care le-a făcut Bean. La vârsta asta, copiii ies adesea din leagăne, dar nu stau ascunşi în rezervoarele toaletelor ore întregi pentru ca apoi să iasă de acolo în viaţă şi să ceară ajutor. Pot să numesc asta miracol, dar trebuie să-l înţeleg. În fermele de organe folosesc scursurile Pământului. Bean e atât de dotat, încât nu poate avea decât nişte părinţ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ul cercetărilor pe care le făcuse în lunile cât Bean locuise cu ea nu găsise nici un caz de dispariţie în care să poată fi vorba de el. Nici un copil răpit. Nici măcar un accident de unde cineva să poată lua un copil încă în viaţă şi al cărui corp să nu mai fie apoi găsit. Asta nu era o dovadă – nu toţi copiii care dispar lasă urme în ziare, şi nu toate ziarele sunt arhivate şi disponibile pentru cercetări pe net. Dar Bean trebuie să fi fost copilul unor părinţi atât de strălucitori, încât lumea să se intereseze de ei – nu-i aşa? Oare aşa o minte poate proveni din părinţi normali? Să fie ăsta miracolul care a dat naştere tuturor celorlal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ora Carlotta să creadă aşa ceva, nu putea. Bean nu era ce părea a fi. Acum era la Şcoala de Luptă, şi avea mari şanse să ajungă cândva comandantul unei flote măreţe. Dar ce se ştia despre el? Era oare posibil să nu fie nici măcar o fiinţă umană naturală? Era posibil ca această extraordinară inteligenţă să nu-i fi fost dată de Dumnezeu, ci de altcinev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dacă nu Dumnezeu, cine ar fi putut face un astfe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şi îngropa faţa în palme. De unde veneau astfel de gânduri? După atâţia ani de căutări, de ce trebuia să se îndoiască de unicul e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ara Apocalipsei, îşi zise în sinea ei. Gândacii, monştrii Furnici aducând distrugerea Pământului după cum fusese profeţit. Am văzut fiara, şi cu ani în urmă Mazer Rackham şi flota oamenilor, la limita înfrângerii, au ucis marele dragon. Dar el va veni din nou, iar Sf. Ioan Evanghelistul spune că atunci când va veni, va apărea şi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ean e bun, un băiat cu inima bună. Nu e vreun demon, nu e slujitorul fiarei, doar un băiat dăruit crescut de Dumnezeu pentru a binecuvânta lumea în clipa celui mai mare pericol. Îl cunosc aşa cum o mamă îşi cunoaşte copilul.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întoarse în camera ei îşi puse computerul la lucru, căutând acum altceva. Rapoarte de la sau despre oameni de ştiinţă care au lucrat, cu cel puţin cinci ani în urmă, în proiecte care implicau modificări ale AD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gramul interoga toate indicaţiile de pe net şi sorta rezultatele pentru a putea fi utilizate, sora Carlotta se îndreptă spre grămada ordonată de rufe împăturite care aşteptau să fie spălate. N-o să le spele. Le puse într-o pungă de plastic împreună cu cearşafurile şi pernele lui Bean, şi sigila punga. Bean purtase acele haine, dormise în acele aşternuturi. In ele rămăseseră celule din pielea lui. Câteva fire de păr. Poate se găsea suficient ADN pentru o analiză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un miracol, dar ea va afla care sunt dimensiunile acestui miracol. Misiunea ei nu fusese să salveze copiii de cruzimea străzilor din oraşele lumii. Misiunea ei fusese să ajute la salvarea singurei specii create după chipul lui Dumnezeu. Asta era încă misiunea ei. Şi dacă era ceva în neregulă cu copilul pe care îl luase la inima ci ca pe un fiu iubit, o să afle asta şi o s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upul ăsta de boboci lansaţi s-a întors mai târziu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repanţă de două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 Habar n-aveam că se urmăresc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ă. Şi pentru a şti, în caz de necesitate, unde se află fiecare. Urmărind uniformele care au plecat din sala de mese şi cele care au intrat în dormitoare, am obţinut un total de douăzeci şi unu de minute. Ar putea fi douăzeci şi unu de copii care au hoinărit câte un minut, sau unul singur care a hoinărit două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foarte folositor. Ar trebui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trebuie să ştie că sunt urmăriţi după uniforme. Nu e bine ca ei să ştie cât de multe ştim no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un singur elev, n-ar fi bine ca el să ştie că metodele noastre de urmărire nu ne pot spu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ct. Ş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am venit la tine pentru că eu cred că a fost doar un singur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atele tale nu sunt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dului în care au sosit. Au fost lansaţi în grupuri de doi sau trei, câţiva singuri. La fel au părăsit sala de mese. Unii s-au grupat – trei plecaţi singuri au devenit un trio, două perechi au devenit un grup de patru – dar dacă ar fi fost ceva care să le distrugă atenţia pe coridor s-ar fi petrecut o regrupare majoră, un grup mult mai mare sosind deodată după ce distracţi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Un singur elev care a pierdut două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ţ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ăcut în cele douăzeci şi unu de minu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curând. Toaletele sunt urmărite? Suntem siguri că nu a fost cineva atât de emoţionat încât să se fi dus să vomit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rile şi ieşirile de la toalete au fost normale. Cine a intrat a ş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flu cine a fost. Continuă să urmăreşti datele acestui grup de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vut dreptate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ormi uşor, ascultând zgomotele, aşa cum făcea întotdeauna, şi-şi amintea că se trezise de două ori. Nu se ridicase, rămăsese întins, ascultând respiraţia celorlalţi, în ambele daţi auzise şoapte undeva în cameră, întotdeauna voci de copii, nu era nimic grav, dar sunetul era suficient ca să-l trezească pe Bean şi să-i atragă atenţia doar pentru un moment, cât să se asigure că nu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e trezi când Dimak intră în cameră. Chiar înainte de a se ridica, Bean ştiu cine era, după paşii apăsaţi, siguranţa mişcărilor, autoritate. Bean deschisese ochii înainte ca Dimak să vorbească; era în patru labe, gata să se mişte în orice direcţie, înainte ca Dimak să încheie prima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omnul, fetiţe şi băieţi, e timpul să trecem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Bean. Dacă Dimak ar fi ştiut ce făcuse Bean între prânz şi culcare ar fi dat de înţeles asta. Nu era nici u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în pat în timp ce Dimak le dădea instrucţiuni despre folosirea dulapurilor şi a pupitrelor. Puneţi palma pe perete şi dulapul se deschide. Apoi porniţi pupitrele şi introduceţi-vă numele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se imediat palma dreaptă pe perete, dar nu şi pe pupitru. în loc să facă aşa se uită la Dimak – ocupat să-l ajute pe un alt elev de lângă uşă – apoi se caţără în cel de-al treilea pat, de deasupra lui, neocupat, şi deschise cu palma stângă acel dulap. Şi în interiorul aceluia era un pupitru. Porni repede pupitrul lui personal şi-şi introduse numele şi parola. Bean. Ahile. Apoi scoase celălalt pupitru şi îl porni. Numele? Poke. Parol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l doilea pupitru ia loc în dulap şi închise uşa, apoi îl aruncă pe primul în patul său şi coborî după el. Nu privi în jur să vadă dacă îl observase cineva. Dacă îl observaseră, vor spune în curând; dacă ar fi fost mereu cu ochii în patru ar fi atras mai mult atenţia asupra sa şi oamenii care altfel nu l-ar observa l-ar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dulţii vor şti ce a făcut. De fapt, Dimak cu siguranţă observase deja, căci unul dintre copii se plângea că dulapul nu i se deschide. Deci computerul staţiei ştia câţi elevi erau şi oprea deschiderea dulapurilor atunci când se ajungea la numărul corect. Dar Dimak nu se întoarse şi nu ceru să afle cine deschisese două dulapuri. Puse el însuşi palma pe dulapul ultimului elev. Se deschise, îl închise din nou, şi acum dulapul reacţiona la amprent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de gând să-l lase să aibă un al doilea dulap, un al doilea pupitru, o a doua identitate. Fără îndoială îl vor urmări cu deosebit interes să vadă ce face cu ele. Va trebui să se joace din când în când, cu stângăcie, pentru ca ei să creadă că ştiu pentru ce i-a trebuit o a doua identitate. Poate va face câte o farsă. Sau să-şi scrie cele mai intime gânduri. Ar fi nostim – sora Carlotta se ruga mereu să-i afle gândurile, şi fără îndoială că şi aceşti profesori ar vrea. Ar înghiţi orice a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or căuta lucrurile cu adevărat personale, pentru care va folosi propriul lui pupitru. Sau, dacă asta va fi periculos, pupitrul unuia din băieţii de lângă el, ale căror parole le observase cu grijă şi le memorase. Dimak le ţinuse un discurs despre cum să-şi protejeze tot timpul pupitrele, dar era inevitabil ca puştii să fie neatenţi, iar pupitrele să fie lăsate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ean nu voia să rişte mai mult decât o făcuse deja. Profesorii aveau motivele lor să-l lase s-o facă. Important era ca ei să afl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ici el nu le cunoştea. Era ca şi în cazul supapei – dacă el credea că ceva i-ar putea aduce mai târziu un avantaj, făce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continua să vorbească despre cum să-şi facă temele, despre fişierul cu numele profesorilor şi despre locul fanteziei care exista în fiecar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ierdeţi timpul de studiu jucându-l, zise. Dar după ce aţi terminat de învăţat, vi se permit câteva minute pentru a ex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ţelese imediat. Profesorii voiau ca elevii să joace acel joc, iar cel mai bun mod de a-i încuraja era să-i pună limitări strict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şi apoi să nu-i pedepsească. Un joc – sora Carlotta se folosise câteodată de jocuri încercând să-l analizeze pe Bean. Bean le transforma mereu în acelaşi joc: încearcă să descoperi ce vrea sora Carlotta să afle din modul în care joci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caz Bean îşi imagina că tot ceea ce ar fi făcut în acest joc le-ar spune despre el lucruri pe care nu vroia ca ei să le ştie. Deci nu-l va juca deloc, decât dacă îl vor obliga. Şi poate nici atunci. Una era să se lupte cu sora Carlotta, dar aici aveau fără îndoială experţi adevăraţi, iar Bean nu voia să le dea ocazia să afle despre ci mai multe decât şt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făcu cu ei un tur, arătându-le multe din cele deja văzute de Bean. Majoritatea copiilor fură entuziasmaţi de sala de jocuri. Bean nu aruncă mai mult de o privire scurtă supapei în care se băgase, în schimb îşi făcu mult de lucru cu jocul pe care îl jucaseră băieţii mai mari, învăţând cum funcţionează comenzile şi verificând dacă tacticile sale ar putea fi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în sala de gimnastică, unde Bean începu imediat exerciţiile de care considera că are nevoie – flotările şi ridicările într-o singură mână fiind cele mai importante, chiar dacă fusese nevoie să-şi aducă un scaun pentru a putea ajunge la bara cea mai de jos. Nici o problemă. Foarte curând va fi în stare să ajungă sărind. La cât de multă mâncare îi dădeau, va prinde repe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înverşunau să-l îndoape cu mâncare într-un ritm uimitor. După gimnastică făcură duş, apoi trebuiră să meargă la masă. Lui Bean încă nu-i era foame, dar i se puse pe tavă mâncare suficientă ca să hrănească întreaga sa ceată din Rotterdam. Bean se îndreptă imediat spre doi dintre copiii care se plânseseră de porţiile lor mici şi, fără să le ceară permisiunea, mută excesul de mâncare în tăvile lor. Când unul din ei încercă să vorbească despre asta, Bean duse degetul la buze. Drept răspuns, băieţii rânjiră mulţumiţi. Lui Bean încă îi rămăsese mai multă mâncare decât voia, dar când trebui să predea tava, aceasta era goală. Nutriţionistul va fi fericit. Rămânea de văzut dacă îngrijitorii vor raporta despre mâncarea lăsată de Bean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liber. Bean se întoarse în camera de jocuri, sperând că în seara asta îl va vedea pe faimosul Ender Wiggin. Dacă va fi acolo, fără îndoială va fi în centrul unui grup de admiratori. Dar în centrul grupurilor pe care le văzu nu erau decât obişnuiţii disperaţi după celebritate, adunători de clici care se credeau lideri şi care-şi urmau pretutindeni grupuleţul pentru a păstra această iluzie. Niciunul dintre aceştia nu putea fi Ender Wiggin. Iar Bean nu avea de gând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mâna la câteva jocuri. De fiecare dată, în momentul în care pierdea, alţi copii îl dădeau la o parte. Era un set interesant de reguli sociale. Elevii ştiau că până şi cel mai scund, mai proaspăt lansat, avea dreptul la o tură – dar imediat ce aceasta se termina pierdea şi protecţia acestei reguli. Iar ei îl îmbrânceau mult mai dur decât ar fi fost nevoie, astfel încât mesajul era clar – nu joci tu jocul ăsta şi mă faci pe mine să aştept! La fel ca la coada la cantinele de caritate din Rotterdam – numai că miza nu era ceva care să aib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 afle că nu foamea îi făcea pe copii să devină huligani pe stradă. Huliganismul exista deja în acel copil şi, indiferent care erau mizele, el găsea o cale să acţioneze aşa cum simţea că e necesar. Dacă era vorba de hrană, copiii care pierdeau lupta mureau; dacă era vorba de jocuri, huliganii nu ezitau să dea buzna şi să transmită acelaşi mesaj. Faci ce vreau eu, sau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educaţia pe care o aveau toţi aceşti copii nu aveau în aparenţă nici un efect asupra naturii umane. Bean nici nu se gândise că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zele lipsite de importanţă nu aveau efect în reacţiile lui Bean faţă de huligani. Se supunea fără să comenteze şi îşi nota care erau huliganii. Nu că ar fi avut vreo intenţie să-i pedepsească sau să-i evite. Voia pur şi simplu să memoreze cine acţiona ca un huligan şi să ţină cont de asta dacă s-ar fi găsit într-o situaţie în care informaţia ar fi putut f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implice emoţional în nimic. Să fii sentimental nu te ajută să supravieţuieşti. Important era să înveţe totul, să analizeze situaţiile, să aleagă un curs al acţiunilor şi apoi să se mişte cu îndrăzneală. Să ştii, să gândeşti, să decizi, să acţionezi. în această listă nu era loc pentru sd simţi. Nu pentru că Bean nu ar fi avut sentimente. Pur şi simplu refuza să se gândească la ele sau să stăruie asupra lor, sau să le lase să-i influenţeze deciziile atunci când miza era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ic decât er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Bean obosise să tot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hoy nu-mi vorbi mie de acel hijo de pută. Bean ciuli urechile. Ender avea un duşman. Bean se întrebase când o să descopere unul, căci cineva care era primul în clasamente trebuia să provoace şi altceva decât admiraţie. Cine vorbise? Bean se trase mai aproape de grupul de unde se auzea discuţia. Auzi iar aceeaşi voce. Şi încă o dată. Şi apoi îşi dădu seama: acela era băiatul care îl numise pe Ender hijo de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uniformă silueta unei şopârle. Şi un singur triunghi pe mânecă. Toţi erau atenţi la el. Căpitan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ea nevoie de mai multe informaţii. Îl trase de mânecă pe băiatul care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puşti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ăla? Căpitanul echipei cu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lamandră, găgăuţă. Armata Salamandrei. Iar el 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erau numite armate. Triunghiul era pentru rang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Madrid. E un nătărău chiar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de lâng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nzo Madrid era suficient de îndrăzneţ ca să-şi declare ura pentru Ender Wiggin, dar un copil care nu era în armata lui Bonzo îl dispreţuia însă pe el şi nu-i era teamă să declare asta unui străin. Era bine de ştiut. Până acum singurul duşman pe care îl avea Ender era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oricât de demn de dispreţ ar fi fost Bonzo, era comandant. Ceea ce însemna că era posibil să devii comandant fără să fii băiatul respectat de toţi. Deci care erau standardele lor, cum se atribuia comanda în acest joc de-a războiul care modela viaţa î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um ajung eu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Bean pentru prima dată că avea un astfel de ţel. Ajunsese la Şcoala de Luptă cu cele mai bune rezultate din grupul său – dar era cel mai mic şi cel mai tânăr şi în plus fusese izolat de acţiunea deliberată a profesorului său, care făcuse din el o ţintă a resentimentelor celorlalţi. Cumva, în mijlocul tuturor acestor evenimente, Bean decisese că aici nu va fi ca în Rotterdam. Nu avea de gând să rămână pe margine, amestecându-se numai atunci când era absolut necesar pentru a supravieţui. Urma să ajungă la comanda unei armat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ndusese pentru că era brutal, pentru că era dispus să ucidă. Asta câştiga întotdeauna în faţa inteligenţei, când cel inteligent era fizic mai mic şi nu avea aliaţi puternici. Dar aici huliganii nu făceau decât să te îmbrâncească şi să-ţi vorbească urât. Adulţii controlau atent lucrurile şi brutalitatea nu triumfa, cel puţin nu pentru desemnarea comandanţilor. Deci, inteligenţa reprezenta o şansă. în cele din urmă, poate că Bean nu va fi nevoit să trăiască sub controlul unor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oia Bean – şi de ce n-ar încerca, atât timp cât nu apăreau alte scopuri mai importante? – atunci trebuia să înveţe cum iau profesorii hotărârile în privinţa comandanţilor. Se bazau doar pe rezultatele de la cursuri? Bean se îndoia. în Flota Internaţională trebuiau să fie oameni mai inteligenţi decât cei care conduceau această şcoală. Faptul că aveau acel joc al fanteziei pe fiecare pupitru sugera că sunt interesaţi şi de personalitate. De caracter, în final, bănuia Bean, caracterul conta mai mult decât inteligenţa. În litania supravieţuirii – să ştii, să gândeşti, să decizi, să acţionezi – inteligenţa avea importanţă numai în primele trei etape, şi era factor decisiv doar în a doua. Profesori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joc jocul, gând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nu. Să vedem ce se întâmplă dacă n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junse la o altă concluzie în legătură cu ceva despre care nu-şi dăduse seama că-l preocupa. Va vorbi cu Bonzo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era în toiul unui joc pe computer, şi era evident genul de persoană care consideră orice lucru neaşteptat drept un afront adus demnităţii lui. Asta însemna că, dacă Bean voia să-şi îndeplinească dorinţa, nu se putea apropia de Bonzo decât cu capul plecat, ca linguşitorii care îl înconjurau în timpul jocului lăudându-l chiar şi pentru greşeli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ropie în schimb suficient de mult ca să poată vedea cum personajul de pe ecran al lui Bonzo mur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drid, puedo hablar convoz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îi veni uşor în minte – îl ascultase pe Pablo de Noches vorbind cu imigranţii din Rotterdam care-l vizitau acasă, sau la telefon cu rudele din Valencia. Iar folosirea limbii materne a lui Bonzo avu efectul scontat. Nu-l ignoră pe Bean. Se întoarse ş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tchm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brazilian era răspândit în Şcoala de Luptă, iar Bonzo nu părea că ţine să-şi impună puritatea limbii sa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vi în ochi, deşi era de două ori mai înal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ot spune că le amintesc de Ender Wiggin, iar tu eşti singura persoană de aici care nu pare să-l venereze. Vreau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ilalţi copii tăcură brusc îi confirmă lui Bean că judecase corect – era periculos să-l întrebi pe Bonzo despre Ender Wiggin. Era periculos, şi de aceea Bean îşi alesese cuvintel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l venerez pe mâncătorul ăla de rahat trădător şi nesupus, dar de ce dracu' ar trebui să-ţi povestesc ţ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o să mă minţi, zise Bean, deşi în realitate gândea că Bonzo va minţi sigur cu neruşinare pentru a părea el eroul în povestea umilirii sale de către Ender. Iar dacă lumea mă tot compară cu tipu' ăsta, trebuie să ştiu cine-i cu adevărat. Nu vreau să îngheţ atunci când greşesc. Tu nu-mi datorezi nimic, dar când eşti mic ca mine ai nevoie să-ţi spună cineva chestiile pe care trebuie să le ştii ca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ă nu cunoştea prea bine argoul de aici, dar se folosise de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şti se băgă în discuţie, de parcă Bean i-ar fi scris scenariul şi acum venea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nsatule, Bonzo Madrid n-are timp să schimb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u ochii mari şi zi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întreba pe profesori, ei nu spun adevărul. Dacă Bonzo nu vorbeşte cu mine, atunci pe cine să întreb? Pe tine? Tu habar n-a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ra exact în stilul Sergentului, şi avu afect. Toţi râseră de puştiul care vrusese să-l alunge, iar Bonzo li se alătură, apoi puse o mână pe umăru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ştiu, piciule. Era timpul ca cineva să vrea să audă adevărul despre curul ăla umblător. Copilului care îl înfruntase pe Bean îi spuse: Ar fi mai bine să-ţi termini jocul, e singura ocazie când ajungi să joci la niv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nu-i veni să creadă că un comandant poate să-l insulte atât de fără rost pe unul din subordonaţii săi. Dar băiatul îşi înghiţi mânia, rânji, aprobă din cap şi spuse: Ai dreptate, Bonzo, apoi se întoarse la joc aşa cum i se ordonase. Un adevărat li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Bonzo îl conduse chiar lângă supapa unde Bean rămăsese înţepenit cu doar câteva ore în urmă. Îi aruncă doar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despre Ender. Nu-l interesează decât să-l bată pe celălalt. Nu doar să câştige – el trebuie să-l doboare pe celălalt la pământ, altfel nu e mulţumit. Nu are reguli, îi dai un ordin clar, iar el se preface că-l ascultă, dar dacă vede o cale să se pună pe sine într-o lumină favorabilă şi trebuie să încalce acel ordin profită. Ei bine, tot ce pot spune e că îi plâng de milă celui care îl are în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amandră? Bonzo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o uniformă în culorile noastre, numele lui era pe lista mea, dar nu a fost niciodată o Salamandră. Din prima clipă în care l-am văzut mi-am dat seama că-mi va face probleme. Expresia lui încrezută, de parcă ar crede că Şcoala de Luptă e făcută doar ca să aibă el pe unde să se plimbe. Nu l-am vrut. L-am pus pe lista de transferuri din secunda în care a apărut şi am refuzat să-l las să se antreneze cu noi. Ştiam că o să înveţe strategia noastră şi apoi o să se ducă la altă armată şi cu prima ocazie o să se folosească de ce a învăţat de la mine ca să-mi înfrângă armata. N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Bean, propoziţia asta nu era niciodată pronunţată decât pentru a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scul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e duce plângând ca un bebeluş la profesori că nu l-am lăsat eu să se antreneze, chiar dacă ei ştiu că eu vreau să-l transfer, dar el se vaită, şi ei îl lasă să se antreneze singur în sala de luptă în timpul liber. Iar el începe să adune copii din grupul său de lansaţi şi apoi şi copii din alte armate, şi ei se duc acolo de parcă el ar fi comandantul lor, şi fac ce le spune el. Asta chiar ne-a enervat pe mulţi dintre noi. Iar profesorii îi dau întotdeauna linguşitorului ăstuia tot ce vrea, şi când noi, comandanţii, cerem să nu-i mai lase pe soldaţii noştri de la antrenamentele lui, ei spun că „timpul liber e liber”, dar totul face parte dintr-un joc, sabe? Totul, aşa că ei îl lasă să trişeze, şi când orice soldat prost şi orice ticălos fricos se duc la Ender pentru antrenamentele astea din timpul liber strategia armatelor e compromisă, sabe? Îţi planifici strategia de joc şi nu ştii niciodată dacă planurile tale nu sunt destăinuite unui soldat din armata inamică chiar în clipa în care îţi ies pe gură, s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 sabe, sabe. Bean ar fi vrut să-i strige Si, yo se, dar nu-ţi puteai arăta nerăbdarea în faţa lui Bonzo. în plus, totul era fascinant. Bean îşi putea face o imagine destul de bună a modului cum joaca de-a armatele modela viaţa în Şcoala de Luptă. Dădea profesorilor posibilitatea de a vedea nu numai cum se descurcă elevii la comandă, dar şi cum reacţionează la comandanţi incompetenţi ca B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decisese să facă din Ender ţapul ispăşitor al armatei sale, doar că Ender refuzase. Acest Ender Wiggin era tipul de copil care înţelesese că profesorii conduc totul şi se folosise de ei ca să obţină sala de antrenamente. Nu le ceruse să-l împiedice pe Bonzo să se lege de el, ci le ceruse un mod alternativ de a se antrena. Isteţ. Profesorii erau încântaţi, iar Bonzo nu putea face nimic în privinţa asta.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M-am cam săturat. Dacă profesorii nu-l opresc, altcineva va trebui s-o facă, nu? Bonzo rânji răutăcios: În locul tău m-aş ţine departe de antrenamentele din timpul liber ale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primul în cla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e o porcărie, zise Bonzo. La capitolul loialitate e mort. Nici un comandant nu-l vrea în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an. Acum mă cam enervează că lumea zice că-s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şti mic. L-au făcut soldat când era mult prea tânăr. Nu-i lăsa să-ţi facă asta, şi o să fii OK,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ra s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Bonzo cât putu de larg. Bonzo îi întoarse zâmbetul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Când o să creşti suficient, dacă n-o să absolv, poate o să fii Salam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lasă încă o zi la comanda unei armate va fi pentru ca ceilalţi elevi să înveţe mai bine cum să primească ordine de la un idiot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soldat încă mult timp,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din greu, spuse Bonzo. O să fii răsplătit, îl bătu din nou pe umăr, şi se îndepărtă cu un rânjet larg pe faţă. Mândru că a ajutat un copilaş. Fericit că a convins pe cineva de versiunea sa sucită a poveştii cu Ender Wiggin, care evident se pârţâia mai inteligent decât vorbea B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meninţare cu violenţa asupra copiilor care se antrenau cu Ender Wiggin în timpul liber. Era bine de ştiut. Bean trebuia să se hotărască ce să facă cu informaţia asta. Să-i transmită avertismentul lui Ender? Să avertizeze profesorii? Să nu spună nimic? Să stea acolo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se termină. Sala de jocuri se goli şi toţi se îndreptară spre dormitoarele lor pentru timpul dedicat oficial studiului independent. Cu alte cuvinte, în linişte. Totuşi pentru cea mai mare parte a copiilor din grupul lui Bean nu era nimic de studiat – nu avuseseră încă nici o lecţie. În seara asta studiul însemna jocul fanteziei de pe pupitre şi să se tachineze unul pe altul pentru a stabili ierarhia. Pe pupitrele tuturor apăru sugestia că ar putea redacta scrisori familiilor de acasă. Unii aleseră să facă asta. Şi, fără îndoială, toţi presupuneau că şi Bean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Se înregistra pe primul pupitru ca Poke şi descoperi că, aşa cum bănuia, nu conta ce pupitru folosea, numele şi parola determinau totul. Nu va trebui niciodată să scoată cel de-al doilea pupitru din dulap. Folosind identitatea lui Poke, scrise un început de jurnal. Nu era ceva neobişnuit – „jurnal” era una din opţiuni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Un plângăcios? „Toată lumea m-a dat la o parte în sala de jocuri doar pentru că sunt mic, nu-i cinstit!” Un copilaş? „Mi-e dor de sora Carlotta mult, mult, mult, aş vrea să fiu în camera mea din Rotterdam.” Ambiţios? „O să am cele mai bune rezultate la toate testele, o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decise pentru ceva puţin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Ahile dacă ar fi în locul meu? Bineînţeles că el nu e mic, dar cu piciorul lui strâmb e cam acelaşi lucru. Ahile a ştiut întotdeauna să aştepte şi să nu arate totul. Asta trebuie să fac şi eu. Să aştept şi să văd ce se întâmplă. La început nimeni nu va vrea să fie prieten cu mine. Dar după un timp or să se obişnuiască cu mine şi o să începem să ne grupăm. Primii care or să mă accepte vor fi cei mai slabi, dar asta nu e o problemă. Echipa se formează mai întâi pe bază de loialitate, aşa a făcut Ahile, a construit loialitatea şi i-a antrenat pe ceilalţi să i se supună. Porneşti de la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iarbă analizând asta. Lasă-i să creadă că încerca să transforme Şcoala de Luptă în viaţa pe străzi pe care o cunoştea. Ar crede aşa ceva. Şi în acest timp el va avea timp să înveţe cât putea de mult despre cum funcţionează în realitate Şcoala de Luptă, şi să conceapă o strategie potrivi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intră pentru ultima dată înainte de a se sting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trele funcţionează şi după stingere, zise, dar dacă le folosiţi atunci când ar trebui să dormiţi noi o să aflăm şi o să ştim ce faceţi. Ar fi bine să fie ceva important, altfel veţi fi trecuţi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iilor lăsară pupitrele; câţiva le păstrară sfidători. Lui Bean nu-i păsa. Avea alte lucruri la care să se gândească. Va fi destul timp pentru pupitru a doua zi, sau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 în semiîntuneric – copiii aveau aparent nevoie de puţină lumină ca să-şi poată găsi drumul spre toaletă fără să se poticnească – şi ascultă sunetele din jurul lui, învăţând ce însemnau ele. Câteva şoapte, câteva sst-uri. Respiraţia băieţilor şi fetelor care adormeau unul câte unul. Chiar şi câteva sforăi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aceste zgomote umane, suflul ca de vânt din sistemul de aerisire, pocnituri rare şi voci îndepărtate, sunetele contracţiei staţiei după cum se rotea în lumina soarelui sau în afara ei, zgomotele adulţilor care lucrau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ra atât de costisitor. Imens, adăpostea mii de copii şi profesori, angajaţii şi echipajul. Desigur, la fel de costisitoare ca o navă a flotei. Şi totul doar pentru a antrena copii mici. Poate că adulţii îi prindeau pe copii într-un joc, dar pentru ei era o treabă serioasă. Acest program de pregătire a copiilor pentru război nu era doar o teorie educaţională bizară care o luase razna, deşi sora Carlotta avea probabil dreptate când spunea că mulţi oameni aşa cred. FI nu l-ar păstra la un asemenea nivel dacă nu s-ar aştepta la rezultate serioase. Deci aceşti copii care sforăiau, suspinau şi şopteau în întuneric erau cu adevăra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ezultate de la mine. Aici, sus, nu e doar o petrecere unde vii pentru mâncare şi apoi faci ce vrei. Ei chiar vor să facă din noi comandanţi. Şi pentru că Şcoala de Luptă exista de ceva timp, aveau probabil şi dovada că funcţionează – copii care absolviseră deja şi aveau un dosar impecabil în serviciul militar. Trebuie să ţin minte asta. Oricare ar fi sistemul aici, e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ferit. Nu era o respiraţie obişnuită. Cu întreruperi. Icnituri ocazionale. Apo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Cineva plâng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cuşul lui, Bean îi auzise pe unii copii plângând în somn, sau în timp ce adormeau. Plângeau pentru că erau flămânzi sau bolnavi sau le era frig. Dar aici de ce plângeau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suspine se alătură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dor de casă, îşi dădu seama Bean. Nu mai fuseseră niciodată departe de mami şi tati, şi le er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înţelegea. El nu avea acest sentiment pentru nimeni. Trăieşti în locul în care te afli, nu-ţi faci griji pentru locul unde ai fost înainte sau unde ai vrea să fii, eşti aici şi aici trebuie să găseşti un mod de a supravieţui, iar a zăcea în pat scâncind nu ajută prea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nici o problemă. Slăbiciunea lor mă face să le fiu superior. Un rival mai puţin în drumul meu spre a deven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gândea şi Ender Wiggin? Bean recapitula tot ce aflase până acum despre Ender. Puştiul era plin de resurse. Nu se luptase pe faţă cu Bonzo, dar nici nu se supusese deciziilor lui stupide. Pentru Bean era fascinant, deoarece pe stradă singura regulă pe care o cunoştea era să nu-ţi pui gâtul la bătaie decât atunci când oricum urmează să-ţi fie tăiat. Dacă ai un şef de ceată prost, nu-i spui că e prost, nu-i arăţi că e prost, doar continui să ţii capul plecat. Aşa supravieţui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nevoit, Bean îndrăznise să-şi asume riscuri. Aşa ajunsese în ceata lui Poke. Dar atunci fusese vorba de hrană. Fusese vorba despre supravieţuire. De ce Ender îşi asumase un asemenea risc când miza era doar clasamentul într-un joc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nder ştia ceva ce Bean nu ştia. Poate era vreun motiv pentru care jocul era mai important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nder era unul dintre acei copii care nu suportă să piardă. Tipul care e cu echipa doar atât timp cât echipa îl duce unde vrea el să ajungă, iar dacă nu, atunci fiecare pentru el. Aşa credea Bonzo. Dar Bonzo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i Bean i se reamintea că există lucruri pe care nu le înţelege. Ender nu era egoist. Nu se antrena singur. Antrenamentul din timpul lui liber era deschis şi altor copii. Şi boboci, nu numai copii care ar putea face ceva pentru el. Era posibil să facă asta numai pentru că aşa er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ke se dăduse pe mâna lui Ahile ca să-i salveze viaţ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n nu ştia dacă asta făcuse ea, nu ştia dacă pentru ast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atea exista. În inima lui, el aşa credea. Asta dispreţuise el la ea. Acţiona ca şi când ar fi fost miloasă. Şi totu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această milă îi salvase viaţa. Şi oricât ar fi încercat, nu reuşea să adopte atitudinea de cu-atât-mai-rău-pentru-ea care domina pe străzi. Ea m-a ascultat când i-am vorbit, a făcut un lucru greu riscându-şi propria viaţă, sperând că asta va duce la un trai mai bun pentru ceata ei. Apoi mi-a oferit un loc la masa ei şi, în final, s-a interpus între mine şi perico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arele secret? Oare Ender îl cunoştea? Cum l-a aflat? De ce Bean nu-şi putea da seama singur? Oricât încercase, n-o putuse înţelege pe Poke. Nici pe sora Carlotta n-o putuse înţelege. Nu înţelesese braţele care-l cuprindeau, lacrimile pe care le vărsa pentru el. Oare ei nu înţeleseseră că, oricât de mult l-ar fi iubit, el era totuşi o persoană distinctă şi făcându-i lui bine nu-şi îmbunătăţeau în nici un fel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der Wiggin avea această slăbiciune, atunci eu n-o să fiu ca el. Nu o să mă sacrific pentru nimeni. Iar pentru început refuz să zac în pat plângând pentru că Poke plutea pe apă cu gâtul tăiat, sau să bocesc pentru că sora Carlotta nu doarme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se întoarse pe partea cealaltă şi-şi obligă trupul să se relaxeze şi să adoarmă. Câteva clipe mai târziu dormea uşor, gata oricând să se trezească. Perna lui avea să fie uscată cu mult înain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aşa cum visează întotdeauna oamenii – sclipiri aleatorii de amintiri şi de imaginaţie pe care mintea inconştientă încearcă să le adune într-o poveste coerentă. Bean dădea rareori atenţie viselor sale, în general îşi amintea rar ce visa. Dar în dimineaţa aceasta se trezi cu o imagine cla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urcând dintr-o crăpătură a trotuarului. Furnici mici şi negre. Şi furnici roşii mai mari, care se băteau cu ele, le distrugeau. Se învălmăşeau toate. Niciuna nu dădea atenţie pantofului care cobora să l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oful se ridică, sub el nu erau strivite trupuri de furnici. Erau trupuri de copii, copiii străzii din Rotterdam. Toată familia lui Ahile. Chiar şi Bean – îşi recunoscu propria faţă, ridicată deasupra corpului aplatizat, aruncând o ultimă privire lumii din ju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vedea pantoful care îl ucisese. Doar că acum era la capătul unui picior de gândac, iar gândac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an îşi aminti de gândacul care râdea, şi îşi aminti imaginea copiilor striviţi, a propriului său corp terciuit ca o gumă de mestecat sub talpa unui pantof, înţelesul era limpede: în timp ce noi, copiii, ne jucăm de-a războiul, gândacii vin să ne zdrobească. Trebuie să privim dincolo de propriile noastre bătălii şi să avem în minte adevărat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an respinse această interpretare a visului chiar în clipa în care se gândi la ea. Visele nu au nici un înţeles, îşi reaminti. Şi chiar dacă înseamnă ceva, ele explică ceea ce simt eu, de ce mă tem eu, nu vreun adevăr adânc şi veşnic. Deci Gândacii vin. Ne pot strivi ca pe nişte furnici sub picioarele lor. Ce înseamnă asta pentru mine? Treaba mea acum e să-l ţin în viaţă pe Bean, să avansez până într-o poziţie din care să pot fi de folos în războiul contra Gândacilor. Acum nu pot face nimic ca să-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o învăţă Bean din propriul său vis fu: Nu fi una din furnicile care se agită, care se luptă. Fii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urorii Carlotta ajunseseră într-un punct mort. Găsise o mulţime de informaţii despre studii asupra geneticii umane, dar nimic din ceea ce cău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 în faţa pupitrului butonând la un joc plicticos, încercând să se gândească la ce avea de făcut în continuare şi întrebându-se de ce se încăpăţâna să descopere originea lui Bean, când primi un mesaj confidenţial de la F. I. Pentru că mesajul urma să se şteargă la un minut după sosire pentru ca apoi să fie retrimis la fiecare minut până va fi citit de către destinatar, ea îl deschise imediat şi îşi introduse prima şi a dou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 Graff@ Şcoala de Luptă. FI. Pentru: Ss. CarlottajlSpecAsn. RemCon. F. I. RE: 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aportaţi toate informaţiile referitoare la „Ahile” care au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un mesaj atât de criptic încât nici nu mai trebuia codificat, deşi era evident că fusese. Doar era un mesaj confidenţial. Atunci de ce nu folosiseră numele copilului? „Vă rugăm să raportaţi toate informaţiile referitoare la « Ahile » care au legătură 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e dăduse cumva numele lui Ahile, în circumstanţe în care nu puteau să-i ceară lui direct o explicaţie. Probabil apăruse în ceva scris de el. O scrisoare pentru ea? Simţi un fior de emoţie şi apoi râse de propriile ei sentimente. Ştia perfect că mailurile de la elevii Şcolii de Luptă nu ajungeau aproape niciodată, şi în plus şansele ca Bean să-i scrie erau mici. Dar ei aflaseră cumva numele, şi voiau să ştie de la 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voia să le dea informaţiile fără să ştie ce semnificaţie au pentr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n răspuns la fel de 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numai în cadrul unei conferinţe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a îl va înfuria pe Graff, dar era numai o atenţionare. Graff era atât de obişnuit ca puterea sa să se extindă mult dincolo de rangul său, încât îi făcea bine să i se reamintească faptul că supunerea era voluntară şi depindea în ultimă instanţă de libera alegere a persoanei care primea ordinul. în cele din urmă ea îl va asculta. Voia doar să se asigure că Bean nu va suferi din cauza informaţiilor date. Dacă s-ar şti că a fost apropiat atât de criminal, cât şi de victimă ar putea fi eliminat din program. Şi chiar dacă ar fi fost sigură că e în regulă să vorbească despre asta, tot s-ar putea produc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până să fie organizată conferinţa securizată, iar când capul lui Graff apăru pe display-ul computerului ei, nu era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jucăm astăzi, soră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grăşat, colonele Graff. Asta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ălcâiul vulnerabil, făcu ea. L-a ucis pe Hector şi i-a târât trupul în jurul zidurilor Troiei. A avut o pasiune pentru o prizonieră pe nume Bri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nu la asta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atât. Ştiu că aveţi numele din ceva scris de Bean, căci numele nu se pronunţă A-kill-es, ci A-şil,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mba maternă e olandeza, deşi Esenţiala a făcut-o să fie mai mult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rlotta, nu apreciez deloc cum iroseşti banii pe aceast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orbesc până nu aflu de ce vă trebui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espiră adânc. Ea se întrebă dacă mama lui îl învăţase să numere până la zece, sau, poate, învăţase să-şi muşte limba având de-a face cu călugăriţele din Şcoal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înţelegem ceva scris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văd şi, dacă pot, o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sponsabilitatea ta, soră Carlotta,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aţi pe mine? E responsabilitatea voastră, nu-i aşa? Deci eu pot să mă întorc la treab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ftă şi făcu ceva cu mâinile, în afara imaginii de pe display. Câteva clipe mai târziu textul din jurnalul lui Bean apăru pe display-ul ei sub faţa lui Graff. îl citi,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t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să-l citeşti. Te duce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i-a dat într-adevăr un exemplu, dar nu unul bun. Cândva, Ahile a trădat pe cineva mult preţuit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eclar, soră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lar. V-am spus exact ceea ce voiaţi să ştiţi. Aşa cum Bean v-a spus ceea ce voiaţi să auziţi. Vă pot spune că intrările din jurnalul lui vor avea sens pentru voi numai dacă acceptaţi ideea că el scrie lucrurile astea special pentru voi, cu intenţia să vă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a ţinut un jurna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o memorie perfectă, zise sora Carlotta. Niciodată, dar niciodată nu şi-ar pune adevăratele gânduri într-o formă scrisă. Nu-şi trădează intenţiile. Niciodată. N-o să găseşti un document scris de el care nu e făcut pentru 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vreo importanţă dacă l-ar scrie sub o altă identitate? Una despre care crede că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Ştiţi, deci şi el ştie că voi ştiţi, iar cealaltă identitate există doar ca să vă deruteze, şi metod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u crezi că puştiul e mai deştept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că nu acceptaţi evaluarea mea. Cu cât o să-l cunoaşteţi mai bine, cu atât o să vă daţi seama mai mult că am dreptate. O să ajungeţi chiar să credeţi în rezulta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 să mă ajuţi în problema asta? întreb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spui adevărul despre consecinţele pe care le-ar avea informaţiile pentr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său principal e îngrijorat. A dispărut douăzeci şi unu de minute pe drumul de întoarcere de la masă – avem un martor care a vorbit cu el pe o punte unde nu avea ce căuta, şi tot nu avem o explicaţie pentru ultimele şaptesprezece minute de absenţă. Nu s-a jucat la pupitru</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ribuirea de identităţi false şi scrierea de jurnale mincinoase nu înseamnă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joc diagnostic-terapeutic pe care îl joacă toţi copiii – el nici nu s-a înregist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jocul e psihologic şi n-o să-l joace până nu ştie ce implica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văţat atitudinea asta de ostilitat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văţat-o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Dacă ne bazăm pe jurnal, pare că plănuieşte să-şi formeze aici propria ceată, ca pe stradă. Trebuie să aflăm cât mai multe despre Ahile ca să ştim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şte aşa ceva,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u atâta convingere, dar nu-mi dai nici un motiv ca să am încredere în conclu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hema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oră Carlotta. Opiniile tale despre băiatul ăsta sunt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mite niciodată pe Ahile. N-o să-şi scrie niciodată adevăratele planuri undeva unde le-ai putea găsi. El nu adună cete, ci se alătură lor, se foloseşte de ele şi pleac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vestigarea acestui Ahile nu ne poate da un indiciu asupra viitorului comportament a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e mândreşte cu faptul că nu e ranchiunos. Consideră că nu e folositor. Dar într-un fel cred că a scris despre Ahile special pentru ca voi să citiţi ce a scris şi să vreţi să ştiţi mai multe despre Ahile, şi dacă o să-l cercetaţi să descoperiţi un lucru foarte rău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apabil să aib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i-a salvat viaţa când trăi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 Dar nu te osteni s-o cauţi. E moartă. Graff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l cel rău pe care l-a făcu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are motive să creadă asta, deşi nu cred că există suficiente probe pentru o condamnare la tribunal. Şi, cum am spus, lucrurile astea s-ar putea să fie în subconştient. Nu cred că Bean ar recunoaşte că încearcă să se răzbune pe Ahile, sau pe oricine altcineva, dar ar putea spera ca voi s-o faceţ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ascunzi ceva, dar nu am de ales decât să mă încred în judecat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hile 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pentru care crezi că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rogramul tău să reuşească, colonele Graff, chiar mai mult decât vreau ca Bean să reuşească. Priorităţile mele nu sunt alterate de faptul că ţin la copilul ăsta. Acum chiar că ţi-am spus totul. Şi sper că şi tu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 I. informaţiile nu se negociază, soră Carlotta. Ele trec de la cei care le au la cei care 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 vreau, şi tu decizi dacă îm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spre proiectele ilegale sau top secret privind modificarea genomului uman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te apuci de un nou proiect, nu-i aşa? Deci e vorba de cel vechi. E vorba d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ntea lui vin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treg. Cred că o să ajungeţi să vă bazaţi pe băiatul ăsta, să-i puneţi în mâini toate vieţile noastre, şi consider că trebuie să ştiţi ce se petrece în genele lui. Nu e ca şi când aţi şti ce se petrece în mintea lui, dar asta bănuiesc că n-o să afl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ţi aici, apoi îmi spui asta. Îţi dai seama că tocmai mi-ai dat o garanţie că n-o să-l las niciodată să ajungă în fruntea clas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când îl ai abia de o zi, zise sora Carlotta. O să crească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se micşoreze, altfel va fi absorbit de sistemul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lonel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uficiente indicii şi fac chiar e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o să-ţi trimit rezu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vor da numai informaţiile pe care considerau că trebuia ea să le aibă. Dar dacă ar încerca s-o păcălească cu prostii nefolositoare, o să se descurce şi cu problema asta. La fel cum va încerca să-l găsească pe Ahile înaintea F. I. Să-l ia de pe străzi şi să-l ducă la o şcoală. Sub un alt nume. Pentru că dacă F. I. l-ar găsi, cel mai probabil l-ar testa – sau ar găsi rezultatele la testele ei. Dacă l-ar testa ei, i-ar vindeca piciorul şi l-ar duce la Şcoala de Luptă. Iar ea îi promisese lui Bean că nu va mai fi niciodată nevoit să-l înfrunte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că deloc j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ales eroul, dar să treacă de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l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etat pupitrul astfel încât invitaţia să nu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e un joc Nu vrea să i se analizez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 sa fi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Se scufundă în studii. În ultimele trei luni a avut rezultate foarte bune la toate testele. Dar citeşte lecţiile o singură dată. Subiectele de studiu şi le ale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aţiile din secolul al XVII-lea!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clasică ar fi „solitar”. E politicos. Nu se oferă voluntar la nimic. Întreabă numai ceea ce-l interesează. Copiii din grupul lui îl consideră ciudat. Ştiu că are rezultate mai bune decât ei peste tot, dar nu-l urăsc. Îl tratează ca pe o forţă a naturii. Nu are prieteni, dar ni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a ei să nu-l urască. Ar putea, dacă rămâne atât de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talent deprins pe străzi – să îndepărteze furia. El nu se înfurie niciodată. Poate de asta au încetat să-l mai sâcâie pentru că 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mi spui nu-mi sugerează că are potenţia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încearcă să-şi demonstreze potenţialul de comandant şi nu reuşeşte, atun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rezi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informaţii fără să ne dea vreuna. Chiar crezi că e atât de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sond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m de înţeles că reticenţa lui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deştept cum crezi,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n nu-l deranja să fie murdar. La urma urmelor, petrecuse ani întregi fără să facă baie. Câteva zile nu-l deranjau. Iar dacă alţii remarcau, îşi păstrau opiniile pentru ei. Îi lăsă să adauge asta la bârfele despre el. Mai mic şi mai tânăr ca Ender! Rezultate perfecte la toate testele! Pute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duş era preţios. Atunci se putea identifica pe pupitru cu numele unuia dintre băieţii din paturile alăturate – când ei erau la duş. Erau în pielea goală, ducându-se la duşuri numai cu prosoapele pe ei, deci nu puteau fi urmăriţi după uniforme. în acest timp Bean putea intra să exploreze sistemul fără ca profesorii să ştie că el îi învaţă şmecheriile. Îşi dăduse întrucâtva pe faţă intenţiile când modificase preferinţele ca să nu mai aibă de-a face cu invitaţia stupidă la jocul minţii ori de câte ori schimba lucrările pe pupitru. Dar asta nu fusese ceva dificil, iar el considera că nu se vor alarma fiindcă se prinsese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ean descoperise doar puţine lucruri cu adevărat utile, dar simţea că se află foarte aproape de dărâmarea unor ziduri mult mai importante. Ştia că există un sistem virtual creat cu scopul de a fi spart de elevi. Auzise legende despre cum Ender (desigur) spărsese sistemul din prima zi şi se identificase ca Dumnezeu, dar el ştia că, deşi Ender fusese poate neobişnuit de rapid, nu făcuse totuşi nimic care să nu fie de aşteptat din partea unui elev isteţ ş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zare a lui Bean fu să descopere sistemul profesorilor de urmărire a activităţii computerelor elevilor. Evitând acţiunile care erau raportate în mod automat profesorilor, reuşi să creeze un domeniu privat pe care ei să nu-l poată vedea decât dacă-l căutau în mod special. Apoi, ori de câte ori ar fi găsit ceva interesant în timp ce era conectat pe alt nume, nu trebuia decât să ţină minte locaţia şi să descarce informaţiile în domeniul protejat şi să lucreze în voie – în timp ce pupitrul său raporta că citeşte lucrări din bibliotecă. Bineînţeles că citise acele lucrări, dar mult mai rapid decât raporta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pregătire, Bean se aştepta să facă progrese reale. Dar foarte curând se lovi de protecţii – informaţii pe care sistemul ar fi trebuit să le deţină, dar nu le oferea. Găsi câteva căi de ocolire. De exemplu, nu putu să găsească nici o hartă a întregii staţii, ci doar ale zonelor accesibile elevilor, şi acelea erau întotdeauna nişte grafice drăguţe, în mod deliberat la scară greşită. Dar descoperi o serie de hărţi pentru situaţii de urgenţă într-un program care le afişa automat pe pereţii coridoarelor în cazul unei depresurizări, indicând cele mai apropiate ecluze. Aceste hărţi erau la scară, şi integrându-le într-o singură hartă reuşi să obţină o schemă a întregii staţii. Bineînţeles că nimic nu avea indicatoare în afară de ecluze, dar el aflase de existenţa unui sistem de coridoare paralele de o parte şi de alta a zonei elevilor. Staţia trebuia să fie formată nu din una, ci din trei roţi paralele, unite în mai multe puncte. Acolo locuiau profesorii şi echipajul, acolo se aflau sistemele de menţinere a vieţii şi comunicaţiile cu Flota. Vestea proastă era că sistemele de recirculare a aerului erau separate. Conductele dintr-o roată nu l-ar fi dus în niciuna din celelalte. Ceea ce însemna că deşi putea probabil spiona orice se petrecea în roata elevilor, celelalte roţi îi erau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interiorul roţii elevilor existau multe locuri secrete de explorat. Elevii aveau acces la patru punţi, plus sala de gimnastică de sub puntea A şi sala de lupte de deasupra punţii D. în realitate erau nouă punţi, două sub puntea A şi trei deasupra punţii D. Spaţiile acelea trebuiau să folosească la ceva. Dacă se considerase că merita să fie ascunse de elevi, Bean îşi imagină că merita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ncepe în curând să exploreze. Antrenamentul îl făcuse mai puternic, dar continua să rămână mic pentru că nu mânca peste măsură – era incredibil cu cât de multă mâncare încercau să-l îndoape, iar porţiile continuau să crească, probabil fiindcă cele precedente nu-i aduseseră creşterea în greutate dorită. Dar ceea ce nu putea controla era creşterea în înălţime. în curând nu va mai putea trece prin supape – dacă nu era deja prea târziu. Totuşi, utilizarea sistemului de aerisire pentru a ajunge la punţile secrete nu se putea face în timpul duşului. însemna că va trebui să piardă somnul. Aşa că amână – o zi în plus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dimineaţă Dimak veni la prima oră în dormitor, anunţându-i că toată lumea trebuie să-şi schimbe parola imediat, stând cu spatele la ceilalţi, şi să nu spună nimănui noua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scrieţi niciodată când vă poate vedea cin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ineva parola altcuiva? întrebă un puşti, tonul lui sugerând că ideea i se părea groaznică. O asemenea lips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inţă pentru tot personalul F. I., aşa că ar fi bine să vă intre de pe acum în obişnuinţă, zise Dimak. Cine e prins că foloseşte aceeaşi parolă mai mult de o săptămână va fi trecut pe li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presupuse că se prinseseră ce făcea el. Adică analizaseră experienţele lui din ultimele luni şi ştiau destul de mult din ce descoperise. Se identifică şi şterse domeniul protejat, în speranţa că încă nu-l găsiseră. Memorase tot ceea ce îi era cu adevărat util. Nu se va mai baza niciodată pe pupitru pentru ceva ce putea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şi înfăşurându-se în prosop, Bean se îndrepta spre duşuri împreună cu ceilalţi. Dai Dimak îl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ul meu?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te interesează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tepta să fie urecheat pentru furtul de parole, în loc de asta, Dimak se aşeză alături de el pe patul de jos de lângă uşă şi-i puse întrebări mult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rezultate bune, dar sunt îngrijorat că nu-ţi faci prieteni printr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numele multor oameni şi nu te cerţ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 Îi displăcea direcţia pe care o luase interogatoriul tot atât de mult cât i-ar fi displăcut o anchetă în privinţa folosirii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istemele de aici au fost concepute cu un scop. Sunt o mulţime de factori pe care îi luăm în consideră când determinăm aptitudinea pentru comandă a unui elev. Munca în clasă e o parte importantă. Dar şi capacitatea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au aptitudini de conducător, nu? Dima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nu puteţi fi toţi lide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 cât un copil de trei ani, zise Bean. Nu cred ca sunt prea mulţi elevi dornici să înceapă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ţi creezi un grup de prieteni. Ceilalţi aşa fac.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ceea ce e necesar ca să fiu comandant. Dimak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vrei să fi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mele arată că încerc să greşesc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întrebă Dimak. Nu joci jocurile pe care le joacă alţi copii. Programul tău de antrenament e ciudat, deşi ştii că programul obişnuit e făcut să te întărească pentru sala de luptă. Înseamnă că nu vrei să joci nici jocul ăsta? Pentru că dacă ăsta e planul tău, chiar o să fii îngheţat. Asta e principala noastră metodă de a evalua abilităţile de comandă. De asta întreaga activitate din şcoală e centrată în juru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în sala de lupt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poţi s-o faci fără pregătire, te înşeli. O minte iute nu înlocuieşte un trup puternic, agil. N-ai idee cât de solicitantă fizic poate fi s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mă.iI,illll am n'naiii«nu-l.ii obişnuite, domnule I )unak se lasă pe spate şi incluse ochii suspin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ât eşti de ascultător, nu-i aş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aiureală,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losi la a-ţi face prieteni energia pe care o foloseşti ca să ascunzi diverse lucruri de profesori, ai fi cel mai iubit puşt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Ender Wigg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ne-am prins că eşti obsedat d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mai întrebase despre el din prima zi. Nu participase niciodată la discuţiile despre clasamente. Nu se dusese niciodată în sala de lupta în timpul antrenamentelor lui F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greşeală evidentă!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lansat care a evitat total să-l vadă pe Ender Wiggin. Îi urmăreşti programul astfel încât să nu fii niciodată în aceeaşi încăpere cu el. Asta cere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lansat, domnule. El e într-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Bean. Nu eşti convingător şi mă faci s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un adevăr evident şi inutil, aş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compara mereu cu Ender pentru că am venit aici foarte mic. Vroiam să-mi găsesc propr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explicaţia deocamdată fiindcă am o limită până la care mă pot bălăci în prostiile tale, spuse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punea ceea ce spusese despre Ender, Bean se întrebă dacă nu cumva era adevărat. De ce n-aş avea şi eu un sentiment atât de firesc cum e gelozia? Nu sunt o maşină. Se simţi puţin jignit că Dimak părea să presupună că se petrecea ceva mult mai subtil. Că Bean minţea orice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Dimak, de ce refuzi să joci j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icticos şi stupid, răspunse Bean. Asta era în mod sigu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zise Dimak. Să ştii că nu e plicticos şi stupid pentru ceilalţi copii de la Şcoala de Luptă. De fapt, jocul se adaptează intere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sta gând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nciună, zise. Nimic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car o clipă să te mai prefaci! spuse Dimak cu asprime. Ştii perfect de bine că folosim jocul pentru a analiza personalitatea, de asta refuzi să-l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mi-aţi fi analizat personalitatea oricum,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op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lista ta de lecturi, zise Dimak.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a fortificaţiilor din timpu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 Se gândi la Vauban şi la strategiile adoptate de el pentru a se încadra în finanţele tot mai strâmtorare ale lui Ludovic. Apărarea în adâncime făcuse loc unei linii subţiri de construcţii de apărare; construirea de noi fortăreţe fusese abandonată, în timp ce demolarea celor redundante sau prost plasate continua. Sărăcia triumfa asupra strategiei. începu să vorbească despre asta, dar Dimak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ean. De ce studiezi un subiect care nu are nici o legătură cu război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avea nici un răspuns. Trecuse prin istoria strategiei de la Xenofon şi Alexandru la Cezar şi Machiavelli. Vauban venea la rând. Nu avea un plan – cea mai mare parte a lecturilor lui erau o acoperire pentru lucrul clandestin pe computer. Dar pentru că Dimak pusese întrebarea, ce aveau în comun fortificaţiile din secolul al XVII-lea cu război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pus pe Vauba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tul complet de scrieri militare care există în fiecare bibliotecă a flotei. Nu e ceva mai semnificativ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două ore citindu-l pe V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petrecut tot atât timp şi cu Frederic cel Mare, şi nu cred că săpăm tranşee şi nici nu-i ucidem cu baioneta pe cei care rup rândurile în curs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i citit pe Vauban, nu-i aşa? zise Dimak. Vreau să şti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m cât de reped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la V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La cum se poate aplica război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timp. Ce avea în comun Vauban cu război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Dimak. Spune-mi cu ce ţi-ai ocupat ieri mintea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fortificaţiile sunt imposibile în spaţiu, spuse Bean. Adică, nu în sens tradiţional. Dar se pot face unele lucruri. De exemplu minifortăreţe, în care să laşi o trupă de sacrificiu în afara fortăreţei principale. Poţi staţiona acolo escadroane de nave care să intercepteze raidurile. Şi se pot construi bariere. Mine. Câmpuri de epave care să provoace coliziuni cu navele rapide, găurindu-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aprobă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puse să se înfierb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e că, spre deosebire de Vauban, noi avem numai un singur punct de apărat – Pământul. Iar inamicul nu se limitează la o singură direcţie principală de atac. Ar putea veni de oriunde. De peste tot în acelaşi timp. Deci ne izbim de problema clasică a apărării, ridicată la cub. Cu cât ne desfăşurăm mai mult forţele defensive, cu atât ne sunt necesare mai multe, şi dacă resursele sunt limitate, în curând vom avea mai multe fortificaţii decât putem echipa. La ce bun să avem baze pe sateliţii lui Jupiter, Saturn sau Neptun, când inamicul nu e nici măcar obligat să vină în planul elipticii? Poate depăşi toate fortificaţiile noastre. Aşa cum Nimitz şi MacArthur au folosit salturile bidimensionale din insulă în insulă împotriva defensivei în adâncime a japonezilor, în al doilea război mondial. Doar că duşmanul nostru manevrează în trei dimensiuni. Deci nu putem menţine apărarea în adâncime. Singura noastră posibilitate de apărare este detectarea lui din timp şi o singură forţ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dădu încet din cap. Faţa lui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e? Nu era suficient pentru a explica două or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şi asta ar putea fi o reţetă pentru dezastru, pentru că inamicul e liber să-şi împartă forţele. Chiar dacă interceptăm şi ne apărăm contra a 99% din escadroanele care ne atacă, ajunge să scape unul ca să devasteze Pământul. Am văzut cât de mult teritoriu poate distruge o singură navă atunci când au venit prima dată şi au început să pârjolească China. Dacă zece nave ajung în apropierea Pământului doar pentru o singură zi – iar dacă ne împrăştie destul, vor avea mai mult de o zi! – ar putea distruge cea mai mare parte din zonele populate. Toate ouăle noastre sunt într-un singur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ai înţeles citindu-l pe Vauban, zise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ea suficient ca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la Vauban, şi la problema defensivei noastre care e mul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Dimak, care e sol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ine credea Dimak că e Bean? Eu mă gândesc cum să ţin sub control problemele din Şcoala de Luptă, nu să salvez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o soluţie, spuse Bean, trăgând din nou de timp. Dar spunând asta, începu să şi creadă. Nu are nici un rost să încercăm să apărăm Pământul. De fapt, cu excepţia cazului în care au vreun dispozitiv defensiv pe care nu-l cunoaştem, ca de exemplu un mod de a pune un scut invizibil în jurul planetei, inamicul e la fel de vulnerabil ca şi noi. Deci singura strategie care are sens este un atac total. Să ne trimitem flota împotriva planetei lor şi să o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lotele noastre trec una pe lângă alta? întrebă Dimak. Ne distrugem unii altora lumile şi nu ne mai rămân decât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cu mintea alertă. Nu şi dacă am fi trimis flota imediat după A Doua Invazie a Gândacilor. După ce forţa de asalt a lui Mazer Rackham i-a învins, ar fi durat până să se răspândească vorba despre înfrângerea lor. Construiam cât puteam de repede o flotă şi o lansam imediat asupra lumii lor. În acest mod vestea despre înfrângere ar fi ajuns la ei în acelaşi timp cu contraatacul nostru devastator. Dimak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în timp ce îi devenea limpede că avea dreptate în toate privinţele. Flota a fost deja trimisă. Înainte ca cei de pe staţia asta să se nască, flota a fost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eorie, spuse Dimak. Bineînţeles că te înşel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înşală, pentru că mina calmă a lui Dimak era prefăcută. Îi apăruseră broboane de sudoare pe frunte. Bean atinsese ceva cu adevărat important, iar Dimak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oria ta despre dificultatea apărării în spaţiu e corectă. Dar oricât ar fi de greu, tot trebuie s-o facem, şi pentru asta sunteţi voi aici. Cât despre o presupusă flotă lansată – A Doua Invazie a secătuit resursele umanităţii, Bean. Durează mult până să putem reconstrui o flotă de dimensiuni apreciabile. Şi să obţinem armament mai bun pentru noul război. Dacă ai fi învăţat ceva de la Vauban, ar fi trebuit să înveţi că nu trebuie să construieşti mai mult decât are poporul tău resurse să te sprijine. În afară de asta, tu presupui că ştim unde se află lumea inamicului. Dar analiza ta e bună doar în măsura în care ai identificat importanţa probleme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e ridi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timpul tău de studiu nu e complet irosit în tentativele de a sparge sistemul compute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usturătoare, părăsi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şi se urcă în patul lui, unde se îmbrăcă. Acum nu mai avea timp de duş, şi oricum nu mai conta. Pentru că ştia că atinsese un punct sensibil cu ceea ce-i spusese lui Dimak. A Doua Invazie a Gândacilor nu secătuise resursele umanităţii, Bean era sigur de asta. Problemele în apărarea unei planete erau atât de evidente, încât F. I. nu avea cum să le fi neglijat, mai ales în urma unui război aproape pierdut. Ştiau că trebuiau să atace. Construiseră flota. O lansaseră. Plecase. Era de neconceput să f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ă toată aiureala asta cu Şcoala de Luptă? Oare Dimak avea dreptate, Şcoala de Luptă nu folosea decât pentru a construi o forţă defensivă în jurul Pământului pentru a contracara un atac al inamicilor care trecuseră în drumul lor pe lângă flota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n-ar exista nici un motiv s-o ascundă. Nici un motiv de minciună. De fapt, toată propaganda de pe Pământ spunea oamenilor că e vital să se pregătească pentru următoarea invazie a Gândacilor. Deci Dimak nu făcuse nimic altceva decât să repete povestea pe care F. I. o spusese tuturor celor de pe Pământ timp de trei generaţii. Totuşi Dimak transpirase, ceea ce sugera că povestea nu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fensivă de pe orbită avea deja oameni la bord, asta era problema. Procesul normal de recrutare ar fi trebuit să fie suficient. Războiul defensiv nu necesită geniu, ci doar atenţie. Detectare din timp, intercepţie precaută, protejarea unor rezerve adecvate. Succesul nu depinde de calitatea comandanţilor, ci de cantitatea navelor disponibile şi de calitatea armamentului. Şcoala de Luptă nu avea nici un sens – Şcoala de Luptă avea sens numai în contextul unui război ofensiv, un război în care manevrele, strategia şi tactica ar juca un rol important. Dar flota ofensivă plecase deja. După cum presupunea Bean, bătălia avusese deja loc cu ani în urmă şi F. I. aştepta veşti dacă au pierdut sau au câştigat. în funcţie de distanţa în ani-lumină la care se afla planeta natală 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gândi Bean, războiul s-a terminat, F. I. ştie că am câştigat, şi pur şi simplu nu a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era evident. Singurul lucru care ar fi oprit războaiele de pe Pământ şi ar fi unit întreaga umanitate era o cauză comună – apărarea împotriva Gândacilor. Imediat ce s-ar fi ştiut că ameninţarea Gândacilor a fost eliminată, toate ostilităţile înăbuşite ar fi reizbucnit. Indiferent dacă era vorba de musulmani contra occidentali, sau imperialismul rusesc mult timp stăpânit şi paranoia împotriva Alianţei Atlantice, sau aventurierii Indiei sa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au toate deodată. Haos. Resursele Flotei Internaţionale ar fi atrase de revolta unei facţiuni sau a alteia. Şi asta putea să însemne distrugerea Pământului – fără nici un fel de ajutor de la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a F. I. să împiedice. Teribilul război fratricid care ar urma. Ca Roma sfâşiată de războiul civil după înfrângerea finală a Cartaginei – dar cu mult mai rău, pentru că armele erau mai groaznice şi ura mult mai adâncă, ură naţionalistă şi religioasă şi nu rivalităţi personale ca între cetăţenii conducător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era hotărâtă să previ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Şcoala de Luptă era perfect logică. Timp de mulţi ani aproape fiecare copil de pe Pământ fusese testat, iar cei cu potenţial de comandanţi străluciţi erau luaţi din ţările lor şi duşi în spaţiu. Cei mai buni absolvenţi ai Şcolii de Luptă, sau cei mai loiali F. I., ar putea foarte bine să fie puşi la comanda armatelor atunci când F. I. va anunţa în sfârşit terminarea războiului şi va ataca preventiv pentru a elimina armatele naţionale şi pentru a unifica lumea, pentru totdeauna, sub o singură guvernare. Dar scopul principal al Şcolii de Luptă era să ia aceşti copii de pe Pământ ca să nu poată deveni comandanţi ai armatelor unor naţiuni sau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invadarea Franţei de către marile puteri europene după Revoluţia Franceză a forţat disperatul guvern francez să-l descopere şi să-l promoveze pe Napoleon, chiar dacă în final acesta a preluat puterea în loc să se mulţumească să apere poporul. F. I. era hotărâtă să nu existe vreun Napoleon pe Pământ care să conducă rezistenţa. Toţi potenţialii Napoleoni erau aici, purtând uniforme stupide şi luptându-se unul cu altul pentru supremaţia într-un joc stupid. Erau doar liste negre. Luându-ne pe noi, supuse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braci, o să întârzii la curs, spuse Nikolai, băiatul care dormea în patul de jos, vizavi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an. Îşi aruncă prosopul uscat şi-şi trase în grab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le spun despre faptul că mi-ai folosit parola, spu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am că tu ai fost, dar au început să mă întrebe ce căutam în hărţile pentru situaţii de urgenţă, şi fiindcă eu nu ştiam despre ce vorbesc nu le-a fost greu să înţeleagă că altcineva se înregistrase cu numele meu, şi uite, ai locul perfect din care să poţi vedea când introduc parola 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Vreau să spun, eşti chiar isteţ. Dar n-am vrut să le spun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ean.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i aflat? Din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Bean ar fi ignorat întrebarea – şi pe băiat. Nu prea multe, eram doar curios, asta ar fi spus. Dar acum întreaga lume se schimbase. Acum era important să aibă relaţii cu ceilalţi copii, nu pentru a-şi dovedi în faţa profesorilor aptitudinile de comandant, ci pentru ca atunci când războiul va izbucni pe Pământ, iar planul F. I. va eşua, aşa cum era de prevăzut, să ştie cine îi sunt prietenii şi duşmanii printre comandanţii diferitelor armate naţionale sau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anul F. I. va eşua. Era un miracol că nu eşuase deja. Depindea prea mult de milioane de soldaţi şi comandanţi care trebuiau să fie mai loiali F. I. decât propriilor lor patrii. Aşa ceva nu se va întâmpla. Inevitabil, însăşi F. I. se va rupe în f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otiştii erau fără îndoială conştienţi de pericol. Păstrau numărul de conspiratori cât mai mic posibil – poate numai triumviratul format din Hegemon, Strateg şi Mareşal, şi poate câteva persoane de la Şcoala de Luptă. Pentru că această staţie era inima complotului. Aici fiecare comandant dotat din ultimele două generaţii fusese studiat îndeaproape. Existau dosare despre fiecare din ei – cine era cel mai talentat, cel mai valoros. Care erau slăbiciunile lor, atât ca temperament, cât şi ca lider. Cine erau prietenii lui. Cui îi erau loiali. Cui ar fi trebuit în consecinţă să i se ofere comanda forţelor F. I. în războaiele interumane viitoare, şi cine ar fi trebuit să fie înlăturat de la comandă şi ţinut izolat până la sfârşitul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i îngrijora lipsa de participare a lui Bean la micul lor joc. Devenea o cantitate necunoscută. Deven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periculos ca oricând pentru Bean să joace. Dacă nu juca i-ar fi făcut suspicioşi şi temători dar orice mişcare ar fi plănuit împotriva lui, cel puţin n-ar fi ştiut nimic despre el. Dacă ar fi jucat ar fi devenit mai puţin suspicioşi – dar dacă făceau ceva contra lui ar fi avut informaţiile pe care li le dădea jocul. Iar Bean nu avea deloc încredere că putea fi mai bun decât jocul. Chiar dacă încerca să le dea rezultate trucate, strategia în sine le-ar fi putut spune mai multe despre el decât ar fi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o posibilitate. Putea să se înşele în toate privinţele. Poate că existau informaţii-cheie pe care el nu le avea. Poate că nu fusese lansată nici o flotă. Poate că nu îi învinseseră pe Gândaci pe planeta lor. Poate făceau într-adevăr un efort disperat să construiască o flotă defensivă. Poate, p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ea nevoie de mai multe informaţii pentru a putea spera că analiza lui fusese corectă iar deciziile lui vor fi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olarea trebui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zise Bean, n-o să-ţi vină să crezi ce am descoperit pe hărţile alea. Ştiai că sunt nouă punţi, nu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pe o singură roată. Mai există încă două roţi despre care nu ne vorb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zele staţiei apare o singur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lea au fost făcute când era o singură roată. Dar planurile arată trei. Paralele între ele, roti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oar nişte planuri. Poate n-au construit niciodată celelal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avea hărţi ale lor în sistemel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întotdeauna că birocraţii nu arunc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e nu se gândise la asta? Sistemele de urgenţă fuseseră fără îndoială programate înainte ca prima roată să intre în funcţiune. Deci toate acele hărţi erau deja incluse în sistem, chiar dacă celelalte roţi nu mai fuseseră construite, chiar dacă pentru două treimi din hărţi nu existau pereţi pe care să fie expuse. Nimeni nu se ostenise să intre în sistem ş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tă fiind reputaţia sa de elev strălucitor, pentru Nikolai nu putea exista un compliment mai mare. Într-adevăr reacţia copiilor din paturile alăturate o arătă. Nimeni nu mai avusese până acum o asemenea conversaţie cu Bean. Nimeni nu se gândise la ceva la care Bean să nu se fi gândit primul. Nikolai se îmbujor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nouă punţi ar avea sens, spu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menţinere a vieţii, zise o fată pe nume Semiluna. Trebuie să producă undeva oxigen. Pentru asta e nevoie de o mulţim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jul. Noi nu vedem decât profesori şi nutri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onstruit celelalte roţi. Nu ştim dacă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lansă în speculaţii. Iar în centrul tuturor se af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noul său prieten,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Nikolai. întârziem la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flat câte punţi exista. Ce ar putea face cu aceas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întrebarea. Ce plănuia, de ce a considerat necesar să afle asta. În toată istoria şcolii, nimeni nu a mai cău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ne la cal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despre copilul ăsta e că a supravieţuit pe străzile din Rotterdam. Locul e un iad, din câte am auzit. Copiii sunt răi. Fac ca împăratul muştelor să semene cu Poll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tit Poll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pune la cale o revoluţie? Nu are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o revoluţie, a fost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teorie. Nu-l înţeleg pe puştiul asta. Nici măcar nu l-am vrut aici. Cred că ar trebui să-l trimitem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sigur că asta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luni la Şcoala de Lupta, şi-a dat seama că războiul defensiv nu are rost şi că trebuie să fi lansat o flota împotriva planetei gândacilor imediat după sfârşitul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Şt tu vii să-mi spui că a aflat câte punţ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Bănuieşte, l-am spus c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să-l trimitem înapoi pe Pământ. Sau să-l trimitem undeva pe o baz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coşmar ar fi dacă ar exista o breşa în sistemul de securitate al acest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um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oi nu ştim nimic despre el, deci nu avem CUM să ştim cum l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w:t>
      </w:r>
      <w:r>
        <w:rPr>
          <w:rStyle w:val="FontStyle23"/>
          <w:rFonts w:cs="Bookman Old Style;Times New Roman" w:ascii="Bookman Old Style;Times New Roman" w:hAnsi="Bookman Old Style;Times New Roman"/>
          <w:b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urăşti? Femeia asta e mai impenetrabilă chiar decât pi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ca a lui Bean nu e de aruncat doar pentru că ne temem că ar putea exista o scurge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iguranţa nu e de aruncat de dragul unui singur puşti extrem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suntem suficient de deştepţi ca să-i creăm noi amăgiri? Lasă-l să descopere ceva ce va crede că e adevărul. Apoi trebuie să venim cu o minciună pe care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tătea pe terasa grădinii la o măsuţă, în faţa unui exilat bătrân şi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ătrân om de ştiinţă rus care-şi petrece ultimii ani din viaţă pe ţărmurile Ma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ase un fum lung din ţigară şi-l suflă peste balustradă, adăugându-l poluării care plutea dinspre Sofia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utoritate legislativă aici, spu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ult mai periculos pentru mine. Faci parte din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numai datorită faptului că nu-ţi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i sinceritatea, dar nu cred că ai aprecia-o dacă ţi-aş spune ce gânduri trezeşte trupul tău în mintea unui ru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un sport să încerci să şochezi călugăriţele. Nu se obţin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i călugăria în serios. Sora Carlot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ici pentru că ştiu ceva despre tine, şi nu vrei să aflu mai multe. Dar eu am venit din cauza a ce nu pot să afl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ntru că investigam o problemă particulară pentru F. I., mi-au dat o serie de articole pe tema cercetărilor despre modificarea geno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 apăru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mele tău nu a fost menţiona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ui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citit câte ceva de la cei pe care îi menţionaseră – întotdeauna lucrări vechi, dinainte ca securitatea F. I. să le cenzureze – am observat o tendinţă. Numele tău era mereu citat în notele lor. Citat în mod constant. Şi totuşi nu se putea găsi nici un cuvânt de al tău. Nici măcar fragmente de articole. Se pare că n-ai publ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citat. Aproape miraculos, nu-i aşa? Voi colecţionaţi miracole, nu-i aşa? Ca să crea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ţi fi beatificat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funcţionează decât un singur plămân, zise Anton. Deci nu mai am chiar aşa de mult de aşteptat, dacă continui sa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plămân, sunt necesare de două ori mai multe ţigări pentru a obţine aceeaşi cantitate de nicotină, în consecinţă trebuie să fumez mai mult, nu să mă las. Ar trebui să fie evident, dar tu nu gândeşti ca un om de ştiinţă, ci ca o femeie credincioasă. Gândeşti ca o persoană supusă. Când afli că ceva e rău, nu-l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tale erau în domeniul limitărilor genetice ale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citat în legătură cu acest domeniu. Desigur, textele nu erau exact despre acest subiect, altfel ar fi fost ţinute secrete. Dar titlurile articolelor menţionate în notele de subsol – cele pe care nu le-ai scris, fiindcă nu ai publicat niciodată nimic – toate sunt legate d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ieră e atât de uşor să cazi pradă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ele favorite. Alături de cele retorice. Pot să adorm la tel de bin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ineva încalcă legea încercând să modifice genomul uman, mai precis pentru a spor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 cineva ar fi în mare pericol să fie prins ş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olosind cele mai bune studii disponibile, descoperă anumite gene pe care le-ar putea modifica la un embrion, astfel încât inteligenţa persoanei după naştere să fi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 Mă pui la încercare? Asemenea schimbări nu pot avea loc decât în ovul. O singur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s-a născut un copil cu astfel de mutaţii. Copilul s-a născut şi a crescut destul pentru ca inteligenţa lui deosebită să fie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orbeşti despr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nici un copil. Un copil ipotetic. Cum îţi poţi da seama că acest copil a fost modificat genetic? Fără să i se examinez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i se examinează genele? Ar f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posibilitate. Ipote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ma normală a var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întrerupătoare, unul pentru închidere, unul pentru deschidere. Vezi tu, gena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amenii inteligenţi au fost cheia. De obicei autiştii. Handicapaţii. Ei au puteri mentale extraordinare. Calculează cu viteza fulgerului. Au o memorie fenomenală. Dar sunt proşti, chiar retardaţi în alte domenii. Extrag rădăcina pătrată dintr-un număr cu douăsprezece cifre în câteva secunde, dar sunt incapabili să cumpere ceva dintr-un magazin. Cum pot fi atât de strălucitori, şi totuşi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 dar mi-am dat seama că e posibil. Creierul uman poate fi cu mult mai inteligent decât este. Dar există o</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cum se spune,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ensaţie teribilă. Ca să ai un intelect extraordinar, trebuie să renunţi la orice altceva. Astfel, creierul savanţilor autişti reuşeşte asemenea isprăvi. Fac un singur lucru, iar restul e doar o distragere, o plictiseală, care nu-i poate interesa. Atenţia lor 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oamenii hiperinteligenţi ar trebui să fie retardaţ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cu toţii, pentru că asta vedeam. Excepţie păreau să facă doar cei cu o inteligenţă medie, care îşi pot îndrepta puţin din concentrare asupra problemelor cotidiene. Apoi m-am gândit</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ar nu-ţi pot spune la ce m-am gândit, deoarece am fost răsplătit cu o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ajutorat. Inima surorii Carlotta se opri. Când cineva se dovedea un risc pentru securitate, i se implanta în creier un dispozitiv care îi provoca un fel de anxietate, lansând o buclă de feedback care provoca un atac de panică. Aceşti oameni erau apoi periodic sensibilizaţi pentru a se asigura că simt o anxietate puternică atunci când sunt confruntaţi cu discuţii despre subiectul interzis. Dintr-un anumit punct de vedere, era un monstruos amestec în viaţa unei persoane; dar comparând cu practica obişnuită a închisorii sau a asasinării oamenilor în care nu se putea avea încredere în privinţa unui secret vital, interdicţia părea de-a dreptu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sigur, de ce Anton se amuza din orice. Era necesar. Dacă şi-ar fi permis să devină agitat sau furios – de fapt orice emoţie negativă puternică – ar fi avut un atac de panică chiar fără să vorbească despre subiectele interzise. Sora Carlotta citise cândva un articol în care soţia unui bărbat echipat cu un astfel de dispozitiv spunea că viaţa lor nu fusese niciodată mai fericită, deoarece acum el privea totul cu calm şi umor. „Acum copiii îl iubesc, nu-i mai înspăimântă când e acasă.” Spusese asta, după cum pretindea articolul, cu doar câteva ore înainte ca el să se arunce de pe o stâncă. Aparent, viaţa era mai bună pentru toată lume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âlnise un om ale cărui amintiri fuseseră făcut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rămâi. Am o viaţă singuratică. Eşti soră de caritate, nu-i aşa? Fie-ţi milă de un bătrân singur, şi plimb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refuze şi să plece imediat. Atunci el se lăsă pe spate în scaunul său şi începu să respire adânc, regulat, cu ochii închişi, murmurând pentru sin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ual de calmare. Dec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în momentul în care o invitase să se plimbe cu el simţise o anxietate şi mecanismul se declanşase. Însemna că invitaţia lui er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 plimbăm, spuse ea. Deşi, din punct de vedere tehnic, ordinul meu are puţin de-a face cu mila faţă de indivizi. Suntem mult mai pretenţioşi. Treaba noastră e să încercăm să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persoană o dată ar fi prea înc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viaţa în slujba cauzei mult mai largi a umanităţii. Mântuitorul a murit deja pentru păcatele noastre. Noi încercăm să facem ordine în urma consecinţelor păcatel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redinţă, spuse Anton. Mă întreb dacă orientarea vechilor mele cercetări ar fi fost considerată un serviciu adus omenirii, sau doar o altă mizerie pe care cineva ca voi ar fi trebuit s-o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grădină pe o alee din spatele casei, apoi în stradă, traversară şi o luară pe o potecă printr-un parc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de aici sunt foarte bătrâni, observă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sau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alendarul gregorian, ca fiind cel mai recent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deosebeşte de cel iulian, care încă le stă în gât ruş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lit timp de peste şaptezeci de ani să comemorăm Revoluţia din Octombrie care de fapt a avut loc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tânăr ca să-ţi aminteşti de comunişti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um sunt suficient de bătrân ca să păstrez în minte toate amintirile poporului meu. Îmi amintesc de lucruri care s-au întâmplat cu mult înainte de a mă naşte eu. Îmi amintesc lucruri care nu s-au întâmplat niciodată. Trăiesc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ridică din umeri. Râd de toate astea pentru că sunt nevoit. E atât de trist – atâtea tragedii, şi totuşi nu am învăţat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tura umană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spuse el, cum ar fi putut Dumnezeu să creeze ceva mai bun când l-a creat pe om – după chipul şi asemănarea 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t bărbatul şi femeia. Se poate presupune că a vrut să păstreze vagi detaliile anat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i dădu o palmă puţin prea puterni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poţi glumi despre asemenea lucruri! Sunt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aduce veselia în existenţa t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rângi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colină de unde marea se vedea mai puţin decât de pe teras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xistenţă mohorâtă, Carlotta. Pentru că mă pot bucura de marele compromis al lui Dumnezeu când a făcut fiinţele umane aşa cum ne-a făcu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upurile noastre ar putea trăi veşnic. Nu trebuie să ne uzăm. Celulele trăiesc toate; se pot menţine şi se pot autorepara, sau pot fi înlocuite de unele proaspete. Există chiar şi mecanisme care pot reface oasele. Menopauza nu trebuie să oprească o femeie de a avea copii. Creierele noastre nu trebuie să decadă, pierzând amintirile sau eşuând în absorbţia altora noi. Dar Dumnezeu ne-a creat cu moartea înău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serios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creat cu moartea în noi, dar şi cu inteligenţă. Atingem şaptezeci de ani – poate nouăzeci, dacă ne îngrijim – în munţii Georgiei se ajunge la o sută treizeci, deşi eu personal cred că mint. S-ar putea pretinde nemuritori dacă ar putea scăpa neprinşi cu minciuna. Dar am putea trăi veşnic, dacă am accepta să fim tot timpul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Dumnezeu a avut de ales pentru oameni între viaţă lungă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Biblie, Carlotta. Doi pomi – al cunoaşterii şi al vieţii. Mănânci din pomul cunoaşterii, şi vei muri cu siguranţă. Mănânci din pomul vieţii, şi rămâi pentru totdeauna un copil în grădinile raiul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termeni teologici, deşi sunt convinsă că nu eşt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ologia e o glumă. E nostim! Râd de ea. Pot să-ţi spun poveşti amuzante despre teologie, ca să-mi bat joc de credincioşi. Vezi? Asta îmi face plăcere şi mă ca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 Trebuia să-i spună pe litere? ii dădea explicaţiile cerute, dar folosind un cod, într-un mod care îi păcălea nu numai pe cei care trăgeau cu urechea – căci fiecare cuvânt al lui ar fi putut fi ascultat – ci chiar şi propria sa minte. Totul era o glumă; prin urmare ii putea spune adevărul, atât timp cât o făcea în aceast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să-ţi ascult incursiunile glumeţe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vorbeşte despre oameni care au trăit peste noua sute de ani. Dar nu spune cât de proşti au fos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Dumnezeu a trebuit să distrugă omenirea prin potop, continuă Anton. Ca să scape de proştii ăia şi să-i înlocuiască cu unii mai isteţi. Minţile lor se mişcau mai repede, dar şi metabolismul, îi grăbea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tusalem cu aproape un mileniu de viaţă la Moise cu cei o suta douazeici de ani ai săi, iar acum noi. Dar vieţile noastre se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pro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şti, încât preferăm o viaţă mai lungă pentru copiii noştri decât să-i vedem devenind ca Dumnezeu, cunoscând</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binele şi răul</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unoscând</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iep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Respira superficial şi repede. Dădu ochii peste cap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reuşise să-şi menţină autoamăgirea. În cele din urma trupul său aflase cum reuşise să-i spună acestei femei secretul vorbind în termen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pe spate. Acum că leşinase, intensitatea atacului de panică se micşorase. Dar şi leşinul era ceva serios la vârsta lui Anton. Dar în acest caz nu mai avea nevoie de eroism ca să-şi revină. Se va trez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oamenii care trebuiau să-l urmărească? Unde erau spionii care le asculta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pe iarba, p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târziu, nu-i aşa? întrebă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nu ne aşteptam la aşa ceva. Bărbatul era tânăr, dar nu părea prea inteligent. Se presupunea că implantul îl va împiedica să-şi spună povestea; nu era necesar ca paznicii lui sa fi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zise ea, ştiind ca declaraţia ei va fi probabil verificată cu înregistrarea. Îl critica pe Dumnezeu fiindcă a făcut greşit fiinţele umane. Pretindea ca glumeşte, dar cred că un om de vârsta lui nu glumeşte niciodată cu adevărat când e vorba de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 ei teama de moarte, spuse tânărul cu înţelepciune – atâta de câta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şi-a declanşai accidental un atac de panica trezindu-şi propria anxietate în privin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punea ca o întrebare, nu era chiar o minci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gur nu vreau să-i mai provoc vreo anxietate din motive religioase. Când se trezeşte, spune-i că îi sunt recunoscătoare pentru cele discutate. Asigură-l că m-a ajutat să lămuresc o mare problema privind scop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 zise tânărul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spera ca mesajul nu va fi deformat. Sora Carlotta se aplecă şi sărută fruntea rece şi asudată a lui Anton. Apoi se ridică în pici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secretul. Genomul care îi permitea omului să aibă o inteligenţă extraordinară prin accelerarea majorităţii proceselor care aveau loc în corp. Mintea lucra mai repede. Copilul se dezvolta mai repede. Bean era într-adevăr produsul unui experiment în dezlegarea genei savante. I se dăduse fructul din pomul cunoaşterii. Dar exista un preţ. Nu va fi capabil să guste din fructele pomului vieţii. Orice ar fi făcut în viaţă, trebuia să facă în tinereţe, pentru că n-ar fi tră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ăcuse experimentul. Nu fusese o joacă de-a Dumnezeu care dăduse naştere unei fiinţe umane trăind într-o explozie de inteligenţă, foc de artificii în loc de o singură lumânare care să ardă îndelung. Dar găsise cheia pe care Dumnezeu o ascunsese în genomul uman. Altcineva, vreun urmaş, vreun suflet cu o curiozitate de nepotolit, vreun vizionar dornic să ducă fiinţa umană pe următoarea treaptă a evoluţiei sau altcineva cu o cauză nebunească, arogantă – acest cineva făcuse pasul îndrăzneţ şi răsucise cheia, deschizând uşa, punând fructul strălucitor şi ucigaş în mâna Evei. Şi din cauza acestei fapte – crima şarpelui – Bean fusese alungat din grădina Raiului. Bean care, desigur, va muri – dar va muri ca un zeu, cunoscând binele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Nu mi-aţi dat informaţiile pe care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nenorocitele alea de rez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mic şi ştii asta. Şi acum vii la mine şi-mi ceri să-l evaluez pe Bean în locul vostru – dar nu-mi spui de ce, nu-mi dai nici un context. Aştepţi un răspuns, dar mă privezi de mijloacele de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ur şi simplu n-o să vă d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n va fi scos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hotărât, nici un răspuns de-al meu nu-ţi va schimba hotărârea, mai ales că mi-ai dat de înţeles că n-ai încredere în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mi-ai spus, iar eu am nevo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devenit perfect simpatic cu mine, căci exact asta ţi-am spus şi eu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Cât d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i vor întotdeauna ca ceilalţi să se comport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ai auzit, dar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ş putea spune acelaşi lucru. Suntem în război, şi totuşi mă aiureşti cu secretomania asta prostească, întrucât nu avem nici o dovadă că Furnicile ne spionează, secretul nu e un secret de război. E vorba de menţinerea puterii Triumviratului asupra omenirii. Iar asta nu mă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formaţiile sunt secrete pentru a împiedica desfăşurarea unor experiment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rost închide poarta când lupul e deja în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Bean e rezultatul unui experimen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vedi, când voi mi-aţi ascuns toate dovezile? Pe de altă parte, ceea ce contează nu e dacă are gene modificate, ci la ce l-ar putea duce aceste modificări genetice, dacă le are. Toate testele voastre sunt proiectate astfel încât să vă permită să previzionaţi comportamentul oamenilor normali. Ele nu i se pot aplic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imprevizibil, atunci nu ne putem baza pe e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fi singurul care ar putea câştiga războiul? Atunci l-aţi exclude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voia să fie prea sătul, nu în seara asta, aşa că împărţi aproape toată mâncarea şi dădu tava curată înainte ca ceilalţi să termine. Chiar dacă nutnţionistul va fi suspicios, avea nevoie să fie un timp singur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lasau întotdeauna punctul de aspiraţie a aerului pe peretele de deasupra uşii care dădea pe coridor, în consecinţă, aerul trebuia să intre în încăpere prin celalalt capăt, unde erau paturi ncocupate. Fiindcă nu putuse vedea supapa doar privind spre acel capăt, trebuia ca ea să se afle sub unul dintre paturi. N-o putuse căuta atunci când ceilalţi se uitau la el, pentru că nimeni nu trebuia să ştie că e interesat de supape. Acum, singur, se ghemui la podea şi în câteva clipe deschise capacul supapei. Ieşi uşor. încercă să-l pună la loc, ascultând atent zgomotul provocat de operaţiune. Prea mult. Capacul supapei trebuia să rămână scos. Îl aşeză pe podea lângă deschizătură, suficient de departe ca să nu se lovească accidental de el în întuneric. Apoi, ca să fie sigur, îl scoase complet de sub pat şi-l strecură sub ce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pă aceea îşi reluă activităţ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făcu noapte. Până când respiraţia celorlalţi îi spuse că majoritatea, dacă nu chiar toţi,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ormea în pielea goală, ca mai toţi băieţii – uniforma nu avea cum să-l trădeze. Li se spusese să folosească prosoapele când se duceau noaptea la toaletă, deci Bean presupusese că şi ele puteau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dădu jos din pat, luă prosopul din cui şi se înfăşură cu el, îndreptându-se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După stingere erau permise drumurile la toaletă, deşi nu erau încurajate, iar Bean avusese grijă să facă asemenea incursiuni. Nu fusese încălcat nici un regulament. Şi era o idee bună să facă prima explorare cu vezi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acă mai era cineva treaz n-ar fi văzut decât un puşti în prosop îndreptându-se spr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cu de patul său şi se strecură în linişte sub ultimul pat, unde îl aştepta supapa descoperită. Prosopul rămase pe podea, astfel că dacă cineva ar fi observat că lui Bean e gol ar fi văzut şi că prosopul lipseşte şi ar fi presupus că s-a dus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fu mai uşor să se strecoare în supapă, dar, odată intrat, Bean descoperi că antrenamentul îşi făcuse efectul. Putea să alunece înclinat, mişcându-se suficient de încet ca să nu facă zgomot şi să evite să-şi zgârie pielea în vreo protuberantă metalică. Nu voia să fie nevoit să explice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plin al conductei de aerisire trebui să păstreze constant în minte harta sistemului. Luminile slabe de noapte din fiecare dormitor aduceau doar atâta lumină cât să poată localiza fiecare supapă. Dar nu conta localizarea celorlalte dormitoare de la acest nivel. Bean trebuia să coboare sau să urce până la o punte unde locuiau şi lucrau profesorii. Judecând după timpul necesar lui Dimak ca să ajungă în dormitorul lor în rarele ocazii când vreo ceartă cerea prezenţa lui, Bean presupusese că locuinţa lui era pe o altă punte. Şi pentru că Dimak sosea întotdeauna răsuflând greu, Bean mai presupusese că puntea era sub nivelul lor, şi nu deasupra – ca să ajungă la ei Dimak trebuia să urce pe scară, nu să alunece pe o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ean nu avea intenţia să înceapă prin a coborî. Trebuia să vadă dacă se poate sui pe o punte superioară înainte de a risca să fie prins în capcană pe u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 după ce trecuse de trei dormitoare – ajunse la un puţ vertical, nu coborî. Testă pereţii pentru a vedea cu cât era mai larg decât conducta orizontală. Era mult mai larg – Bean nu putu cuprinde tot diametrul. Dar era doar cu puţin mai adânc. Asta era bine. Atât timp cât Bean nu se străduia prea mult şi nu transpira, frecarea dintre pielea lui şi pereţii conductei îl putea ajuta să-şi croiască drum în sus. Iar în conducta verticală gâtul lui va putea sta drept, odihnindu-se după ce fusese tot timpul întor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era aproape mai dificil decât în sus, deoarece dacă începea să alunece era greu să se oprească. În plus era conştient că, cu cât ar fi mers mai jos, cu atât traseul ar fi devenit mai dificil. Şi trebuia să verifice mereu pereţii din jur, în căutarea altei conduct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nu trebuia s-o găsească pe pipăite. Putea vedea conductele laterale pentru că existau lumini în ambele direcţii. Profesorii nu aveau aceleaşi restricţii referitoare la ora stingerii ca elevii, iar camerele lor erau mai mici, deci supapele erau mai dese, aruncând mai multă lumină în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un profesor era treaz şi lucra la pupitru. Problema era că Bean, privind prin capacul supapei aproape de podea, nu putea vede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a fel în toate camerele. Supapele din podea nu erau bune pentru el. Trebuia să intre în sistemul de recircul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onducta verticală. Adierea venea de deasupra, deci într-acolo trebuia să meargă dacă voia să treacă dintr-un sistem în altul. Singura lui speranţă era ca sistemul de conducte să aibă o uşă de acces înainte de a ajunge la ventilatoare, iar el să fie în stare s-o găs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mereu în direcţia suflului, şi simţindu-se remarcabil mai uşor după ce urcase şapte punţi, ajunse în sfârşit la o zonă mai largă cu o mică bandă luminoasă. Zgomotul ventilatoarelor era mai puternic, dar încă nu se afla destul de aproape ca să le vadă. N-avea importanţă. O să iasă di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cces era marcată clar. Putea avea o alarmă care să se declanşeze la deschidere. Dar se îndoia. Astfel de lucruri se făceau în Rotterdam împotriva hoţilor. Furtul nu era o problemă serioasă pe o staţie spaţială. Uşa ar fi avut o alarmă doar dacă toate uşile staţiei ar fi fost prevăzute cu alarme. Va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strecură într-un spaţiu slab luminat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aţiei era vizibilă aici, bârnele, plăcile de metal. Nu existau suprafeţe compacte. încăperea era mai rece, şi nu numai din cauza absenţei suflului cald. De cealaltă parte a plăcilor curbe se întindea spaţiul îngheţat. Probabil reactoarele se aflau aici, dar izolaţia era foarte bună, şi nici nu merita sa pompeze prea mult aer cald în acea încăpere, lăsând doar scurgerile de căldură s-o încălzească. Lui Bean nu-i mai fusese atât de frig de când plecase din Rotterdam</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ar în comparaţie cu timpurile când purta haine subţiri iarna pe străzi în vântul bătând dinspre Marea Nordului, aici era abia răcoare. Lui Bean îi era ciudă că devenise atât de răsfăţat încât să-i pese de o temperatură uşor scăzută. Şi totuşi nu se putu abţine să nu tremure. Nici măcar în Rotterdam nu fuses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onductele, urcă pe scările personalului până la reactoare şi apoi găsi conductele de recirculare a aerului pe care le urmă în sens invers. Îi fu uşor să găsească uşa de acces şi apoi să intre în conducta principal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erul din conductele de recirculare nu trebuia să fie sub presiune, nu era necesar ca ele să fie înguste. Era de asemenea partea din sistem în care trebuia strânsă şi îndepărtată mizeria, deci menţinerea accesului era importantă; atunci când aerul ajungea la reactoare era deja extrem de curat. În loc să se caţere prin puţuri înguste, Bean coborî uşor pe o scară, iar în lumina slabă nu avu nici o dificultate să citească semnele care spuneau pe ce punte duc deschiderile de p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laterale nu erau conducte. Constau în întreg spaţiul dintre tavanul unui coridor şi podeaua celui de deasupra. Acolo erau toate cablurile şi conductele de apă – caldă, rece, ape uzate. Iar în afară de benzile de lumină slabă de lucru, spaţiul era luminat frecvent de supapele de pe ambele părţi – acele deschizături înguste pe care Bean le văzuse în cursul primei sa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dea uşor în jos în camera fiecărui profesor. Se târa, făcând cât mai puţin zgomot posibil – o îndemânare pe care şi-o perfecţionase colindând străzile din Rotterdam. Găsi repede ceea ce căuta – un profesor treaz, dar care nu lucra la pupitru. Bean nu-l cunoştea, pentru că superviza un grup de elevi mai mari şi nu preda nici un curs la care fusese Bean. Se ducea la duş. Asta însemna că se va întoarce în cameră şi, poate, va deschide din nou pupitrul, dându-i ocazia lui Bean să-i vadă numele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a profesorii îşi schimbau parolele des, deci ceea ce obţinea nu era valabil mult timp. Mai mult, era posibil ca tentativa de a folosi parola unui profesor pe pupitrul unui elev să declanşeze vreo alarma. Dar Bean se îndoia. Întreg sistemul de securitate era creat astfel încât să interzică accesul elevilor, să le monitorizeze comportamentul. Profesorii nu erau atât de strict supravegheaţi. Lucrau frecvent la ore neobişnuite, şi de asemenea se identificau adesea în timpul zilei de la pupitrele elevilor pentru a apela programele lor mai complexe cu care să rezolve problemele unui elev sau să-i ofere resurse personalizate. Bean era aproape sigur că riscul de a fi descoperit era pe deplin contrabalansat de beneficiile pe care le aducea furtul identităţii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uzi voci câteva camere mai sus. Nu era destul de aproape pentru a înţelege cuvintele. Să rişte să piardă întoarcere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nvea chiar în camera lu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imak. Interesant. Vorbea cu un bărbat a cărui imagine holografică apărea în aer deasupra pupurului. Colonelul Graff, îşi dădu scama Bean. Comandantul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mea a fost simplă, spunea Graff. M-am predat şi i-am dat acces la ceea ce voia. Avea dreptate, nu pot avea răspunsuri corecte de la ea decât dacă o las să vadă datele pe care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r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Dar mi-a pus o întreb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nu crede că e o larvă de Gândac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a face cu Gândacii. E vorba de îmbunătăţiri genetice. Ar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uma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 controversă? Diferenţa dintre oameni şi cimpanzei e mică din punct de vedere genetic. Între oameni şi neanderthalieni a fost insesizabilă. Cât de multe diferenţe îi trebuie ca să fie o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a filosofie, dar practic</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ştim ce va face acest copil. Nu avem date despre specia lui. E o primată, ceea ce sugerează anumite caractere regulate, dar nu putem presupune nimic despre motivaţiile lui</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e totuşi un copil. O fiinţă umană. Nu e un extraterestru</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rebuie să aflăm înainte de a hotărî cât de mult ne putem baza pe el. Şi de asta tu trebuie să-l supraveghezi cu şi mai multă grijă. Dacă nu-l poţi face să joace jocul minţii, atunci găseşte altă cale ca să afli ce-l face să acţioneze. Pentru că nu ne e de folos până nu ştim exact cât ne putem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ât de deschis îl numeau jocul minţii când vorbea între ei,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e spuneau. „Nu-l poţi face să joace jocul minţii.” Din câte ştia Bean, el era singurul copil care nu jucase jocul fanteziei. Despre el vorbeau. O specie nouă. Modificat genetic. Bean îşi simţi inima bubuind în piept. Ce sunt eu? Nu numai inteligent, ci 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rgerea de informaţii? întrebă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Trebuie să-ţi dai seama ce ştie. Sau cel puţin cât e de probabil să spună ceva celorlalţi copii. Acum ăsta e cel mai mare pericol. Probabilitatea ca acest copil să fie comandantul de care avem nevoie e suficient de mare încât să merite riscul unei scurgeri de informaţii care să determine închiderea programului? Credeam că Ender reprezintă un pariu pe termen lung, dar ăsta îl face pe Ender să pară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e să pari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câteodată eşt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fică tot ce îmi trimiţi despre el. Fără nume. Fără discuţii cu alţi profesori în afara limitelor normale. Nimic despr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gurul mod în care îi putem învinge pe Gândaci este să ne transformăm într-o nouă specie, atunci, Dimak, am salva cu adevăr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gur copil nu înseamnă transformarea unei specii,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în prag. Un bot de cămilă în cort. Dacă le-am da lo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ranoic şi xenofob. Aşa am ajuns în postul ăsta. Dacă-ţi cultivi aceste virtuţi, ai putea şi tu să te ridici până la înalta m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râse. Graff nu. Capul său dispăru de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ebui să-şi impună să-şi amintească faptul că aştepta să facă rost de o parolă. Se târî înapoi spre camera celui care intra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curgere de informaţii vorbeau? Trebuie să fi fost ceva recent, pentru că discutau ca despre ceva urgent. Înseamnă că era posibil să fie vorba despre conversaţia lui Bean cu Dimak legat de ceea ce se petrece în realitate la Şcoala de Luptă. Şi totuşi bănuiala lui că războiul s-a desfăşurat deja nu putea fi adevărată, altfel Dimak şi Graff n-ar mai fi vorbit despre faptul că el ar putea reprezenta singura cale de a-i învinge pe Gândaci. Dacă Gândacii încă n-au fost învinşi, scurgerea de informaţii se refer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rima sa bănuială să fi fost în parte corectă, şi Şcoala de Luptă să existe mai mult pentru a deposeda Pământul de comandanţii buni decât pentru a-i învinge pe Gândaci. Graff şi Dimak se temeau că Bean le va spune altor copii secretul. Măcar unora dintre ei asta le va reaprinde loialitatea faţă de naţiunea, grupul etnic sau ideologi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Bean avea categoric de gând să testeze loialitatea celorlalţi elevi în cursul următoarelor luni şi ani, va trebui să fie de două ori mai atent pentru ca discuţiile sale să nu atragă atenţia profesorilor. Nu avea nevoie să ştie decât care dintre elevii cei mai buni şi mai inteligenţi sunt cei mai loiali ţării lor. Bineînţeles că pentru asta Bean trebuia să afle cum funcţionează loialitatea, ca să poată şti cum s-o slăbească sau s-o întărească, cum s-o exploateze sau s-o îndrep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ă prima bănuială a lui Bean ar fi putut explica vorbele lor nu însemna şi că e corectă. Iar dacă războiul final cu Gândacii nu avusese încă loc nu însemna că bănuiala lui era total greşită. S-ar putea, de exemplu, să fi lansat o flotă împotriva planetei Gândacilor cu ani în urmă, dar încă mai pregăteau comandanţi ca să se lupte cu o flotă invazionistă care se apropia de Pământ, în acest caz, scurgerea de informaţii de care se temeau Graff şi Dimak se referea la faptul că Bean i-ar putea speria pe ceilalţi anunţându-i cât de presantă şi de cumplită era situaţ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dintre toţi copiii pe care-i cunoscuse Bean niciunul nu putea păstra un secret atât de bine ca el. Nici chiar Ahile, căci refuzând să împartă pâinea cu Poke îşi arătas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tea să păstreze un secret, dar ştia că uneori trebuie să vinzi un pont despre ceea ce ştii ca să obţii mai multe informaţii. Asta făcuse Bean în discuţia cu Dimak. Era periculos, dar pe termen lung, dacă i-ar fi putut împiedica să-l elimine din şcoală pentru a-l reduce la tăcere. În plus, de a-i împiedica să-l ucidă – ar fi putut afla informaţii mai importante decât cele pe care i le dăduse el. I.a urma urmelor, singurele lucruri pe care ei le puteau afla de la el erau despre sine însuşi. Iar el putea afla de la ei orice altceva – cunoştinţe mult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asta consta enigma lor – cine era el. Ce prostie, să te preocupe dacă era uman sau nu! Ce altceva ar putea fi? Niciodată nu văzuse alt copil manifestând vreo dorinţă sau emoţie pe care să nu le fi simţit şi el. Singura diferenţă era că Bean se dovedise mai puternic, şi nu lăsa dorinţele trecătoare şi pasiunile să-i controleze acţiunile, îl făcea asta un monstru? Era uman – doar că er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în cameră. îşi scoase prosopul umed, dar chiar înainte de a se îmbrăca se aşeză la pupitru şi se identifică. Bean îi privi degetele mişcându-se peste taste. O ceaţă de mişcări. Va trebui să repete în minte de mai multe ori ca să fie sigur. Dar cel puţin văzuse; nimic nu-i obstrucţion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târa înapoi prin puţul vertical. Expediţia de seară durase deja suficient – avea nevoie de somn, iar fiecare minut creştea riscul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foarte norocos la prima lui incursiune prin conducte. Se întâmplase să-i audă pe Dimak şi Graff discutând despre el şi să privească un profesor care să-i ofere în mod convenabil parola sa. Pentru o clipă, lui Bean îi trecu prin minte că ei ar putea şti că el se află în sistemul de aerisire, poate chiar îi înscenaseră totul, ca să vadă ce va face. Ar fi putut fi doar un experime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numai noroc faptul că profesorul îl lăsase să vadă parola. Bean alesese să-l privească pentru că se ducea la duş, pentru că îşi pusese pupitrul pe masă astfel încât Bean să aibă posibilitatea să vadă parola. Era o alegere inteligentă din partea lui Bean. Plecase cu cele mai bune şanse, şi dăduse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mak şi Graff, poate că fusese un noroc să-i audă vorbind, dar fusese alegerea lui să se apropie imediat ca să asculte. Şi, dacă era să se gândească, alesese să exploreze conductele tocmai din cauza evenimentului care-i îngrijora atât pe Graff şi Dimak. Nu fusese o surpriză nici că discuţia lor avusese loc după ora stingerii pentru elevi – atunci lucrurile se linişteau, şi, odată îndatoririle îndeplinite, era timp pentru o conversaţie fără ca Graff să-l convoace pe Dimak la o întâlnire specială, care putea trezi suspiciuni celorlalţi profesori. Nu fusese noroc – Bean îşi făcuse singur norocul. Văzuse parola şi ascultase conversaţia pentru că luase rapid decizia să intre în sistemul de recirculare a aerului şi acţion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întotdeaun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vea de-a face cu modificările genetice despre care afla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ră ei. Ea întrebase dacă Bean era uman din punct de vedere genetic. O femeie căuta informaţii, iar Graff cedase şi îi dăduse acces la dovezi care îi fuseseră ascunse. Însemna că putea primi mai multe răspunsuri de la această femeie pe măsură ce ea începea să folosească noile date. Mai multe răspunsuri despre origine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ra Carlotta era cea care se îndoia de umanitate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care plânsese când o părăsise şi plecase în spaţiu? Sora Carlotta, care îl iubea aşa cum o mamă îşi iubeşte copilul? Cum putea ea să se îndoi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 găsească un om „inuman”, un extraterestru în formă umană, ar trebui să se uite bine la o călugăriţă care îmbrăţişează un copil ca şi cum ar fi al ei, iar apoi împrăştie îndoieli că ar fi un băiat adevărat. Opusul poveştii cu Pinocchio. Atinge un băiat real şi-l transformă în ceva oribil ş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spre sora Carlotta vorbeau. Era o altă femeie. Bănuiala lui că putea fi ea era greşită, ca şi cea despre încheierea războiului final cu Gândacii. De asta Bean nu avea niciodată pe deplin încredere în bănuielile lui. Acţiona pe baza lor, dar se păstra întotdeauna deschis posibilităţii ca interpretarea Iui să fi fos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blema lui nu era să afle dacă era uman sau nu. Orice ar fi fost, era el însuşi şi trebuia să acţioneze astfel încât nu numai să rămână în viaţă, dar să şi obţină cât mai mult control asupra propriului său viitor. Singurul pericol era că ei erau interesaţi de problema posibilelor lui modificări genetice. în consecinţă, sarcina lui Bean era să pară atât de normal încât să adoarmă temerile lor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prefacă normal? Nu fusese adus aici pentru că era normal, fusese adus pentru că era extraordinar. Aşa erau toţi ceilalţi copii. Iar şcoala îi solicita într-atât, încât unii deveneau de-a dreptul ciudaţi. Ca Bonzo Madrid, cu vendetta lui împotriva lui Ender Wiggin. De fapt, Bean nu trebuia să pară normal, trebuia să pară ciudat într-un mod care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posibil de falsificat. Încă nu ştiau ce semne căutau profesorii în comportamentul copi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găsească zece lucruri de făcut, şi să le facă, fără să ghicească existenţa a încă nouăzeci de alte lucruri pe care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avea de făcut nu era să acţioneze în mod previzibil, ci să devină ceea ce sperau ei că va fi comandantul lo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ul lui, se urcă în pat şi verifica timpul pe pupitru, descoperi că făcuse toate astea în mai puţin de o oră. Închise pupitrul şi se culcă repetându-şi în minte mişcarea degetelor profesorului atunci când se identificase. Când fu suficient de sigur care erau numele şi parola, îşi permis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luneca în somn, îşi dădu seama care ar putea fi camuflajul perfect, potolindu-le temerile şi aducându-i atât siguranţa, cât ş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vină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erut o întreveder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k este aici pentru că scurgerea de informaţii din partea ta îi afecteaz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 de informaţii! De asta sunt repartizat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folosit parola ta pentru a intra în sistemul profesorilor. A găsit dosarele şi le-a rescns astfel încât să-şi creeze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respectat strict toate regulamentele. Niciodată nu mă identific în faţ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că nu se identifică, dar apoi se dovedeşte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şi Uphanad. FI e întotdeauna cu ochii pe ceilalţi să-i prindă. De fapt, e maniac în privinţa asta. Ne înnebun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verifica intrările. Niciodată nu mă identific în timpul orelor. De fapt, nu mă identific niciodată în afar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a cum a putut acest copil să intre în sistem folosind paro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trul meu stă pe masă, în felul acesta. Pot folosi pupitrul dumneavoastră ca să v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şa. Rămân cu spatele spre uşă ca să nu poată vedea nimeni înăuntru. Niciodată nu mă identific în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istă nici o fereastră prin care să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reastră, domnule. Priviţi.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ugerezi că ar putea</w:t>
      </w:r>
      <w:r>
        <w:rPr>
          <w:rStyle w:val="FontStyle23"/>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c copil care vreodată</w:t>
      </w:r>
      <w:r>
        <w:rPr>
          <w:rStyle w:val="FontStyle23"/>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Bean mi-a folosit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imak, ai lăsat să-ţi scape nu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ă scurgere de informaţii. O să-l trimiteţi pe Dimak acas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subliniez că intruziunea lui Bean în sistemul principal al profesorilor este o oportun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vea un elev care-şi face de cap prin dosarele celor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studia pe Bean. Nu l-am atras în jocul fanteziei, dar acum avem un joc pe care el a ales să-l joace. Urmărim unde se duce în sistem, ce face cu puterea pe care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distruge</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istruge nimic, domnule. Nu va face nimic care să-l trădeze. Copilul ăsta e prea deştept. Vrea informaţii. O să privească, n-o s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ja îl analizezi, nu-i aşa f Ştii tot timp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avem o poveste pe care vrem ca el s-o creadă, trebuie ca el s-o descopere singur. Trebuie s-o fure de la nou Deci consider această mică scurgere de informaţii o ocazie perfectă ca să vindecăm una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a târât prin conducte, ce altceva a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ocăm sistemul de aerisire, va şti că a fost descoperit, şi atunci nu va mai crede ceea ce îi însc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ermit unui copil să se strecoare prin conducte şi</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 s-o facă mult timp. Creşte, iar conductele sunt foart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ea reconfortează acum. Şi, din nefericire, tot va trebui să-l ucidem pe Uphanad pentru c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umesc. O să-l ai elev în curând, căpitane Uphanad. Urmăreşte-l cu mare atenţie. Vorbeşte despre el numai cu mine. E imprevizibi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Micul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conspirat, nu-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şi p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ecu în revistă fiecare elev al Şcolii de Luptă, citind câte cinci-şase dosare pe zi. Descoperi că rezultatele lor iniţiale erau cele mai puţin interesante informaţii despre ei. Toţi cei de aici aveau rezultate atât de bune la testele susţinute pe Pământ, încât diferenţele erau neînsemnate. Rezultatele lui Bean erau cele mai bune, iar diferenţa dintre el şi următorul, Ender Wiggin, era mare – la fel de mare ca şi diferenţa dintre Ender şi următorul după el. Dar totul era relativ. Diferenţa dintre Ender şi Bean era de jumătate de procent; majoritatea copiilor realizaseră între 97 şi 98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ean ştia ceea ce ei nu puteau să ştie, că pentru el obţinerea celui mai bun rezultat posibil fusese ceva uşor. Ar fi putut face mai mult, mai bine, dar atinsese limitele testelor. Diferenţa dintre el şi Ender era mult mai mare decât se putea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23"/>
          <w:rFonts w:cs="Bookman Old Style;Times New Roman"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citind dosarele, Bean ajunse să vadă că rezultatele erau numai un ghid pentru potenţialul unui copil. Profesorii vorbeau mai mult despre lucruri ca isteţime, perspicacitate, intuiţie; abilitatea de a dezvolta relaţii, de a înţelege rivalii; curajul de a acţiona cu îndrăzneală, grija de a se asigura înainte de a se angaja la ceva, înţelepciunea de a alege cursul potrivit al unei acţiuni. Luând în considerare aceste puncte de vedere, Bean îşi dădu seama că nu era în mod necesar mai bun la aceste lucruri decât 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ştia într-adevăr lucruri pe care Bean nu le ştia. Bean ar fi trebuit să gândească ca Wiggin, să-şi organizeze antrenamente suplimentare pentru a compensa faptul că avea un comandant care nu lucra cu el. Bean ar fi trebuit să încerce să atragă şi alţi elevi care să se antreneze cu el, fiindcă multe lucruri nu puteau fi făcute de unul singur. Dar Wiggin îi accepta pe toţi cei care veneau, indiferent cât de dificil era să lucreze cu prea mulţi în sala de luptă, şi, după cum spuneau notele profesorilor, el petrecea mai mult timp antrenându-i pe alţii decât lucrând la propria sa tehnică. Desigur, asta se întâmpla în parte pentru că nu mai era în armata lui Bonzo Madrid, şi totuşi trebuia să se antreneze regulat. Însă continua să lucreze cu alţi copii, în special cu bobocii dornici să înceapă înainte de a fi promovaţi într-o armată obişnu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ce ce fac şi eu, îi studiază pe ceilalţi elevi pentru a se pregăti de un viitor război pe Pământ? Construieşte o reţea cu ramificaţii în toate armatele? Îi antrenează într-un fel greşit, pentru ca mai târziu să fie avantajat de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uzise Bean despre Wiggin de la copiii din grupul de lansaţi care luau parte la aceste antrenamente, ajunse să-şi dea seama că era cu totul altceva. Lui Wiggin părea că-i pasă cu adevărat ca elevii să facă tot ce pot mai bine. Dorea cu atâta disperare ca ei să-l placă? Pentru că, dacă intenţiona aşa ceva, metoda funcţiona. Îl ven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ceva mai mult decât foamea de dragoste. Bean nu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bservaţiile profesorilor, deşi utile, nu-l puteau ajuta cu adevărat să pătrundă în mintea lui Wiggin. în primul rând, păstrau observaţiile psihologice provenite de la jocul fanteziei în altă parte, unde Bean nu avea acces. În al doilea rând, nici profesorii nu puteau pătrunde în mintea lui Wiggin pur şi simplu pentru că ei nu puteau gândi la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lui Bean nu era să-l studieze pe Wiggin din curiozitate ştiinţifică, sau să concureze cu el, nici măcar să-l înţeleagă. El intenţiona să se transforme într-un copil în care profesorii să aibă încredere, pe care să se bazeze. Pe care să-l considere pe de-a-ntregul uman. Pentru asta, Wiggin îi era profesor pentru că Wiggin realizase deja ceea ce voi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ggin reuşise s-o facă fără să fie perfect. Fără să fie, din câte îşi dădea seama Bean, complet normal. Nu că ar fi fost cineva perfect normal. Dar hotărârea lui Wiggin de a renunţa la câteva ore zilnic pentru a antrena copii care nu puteau face nimic pentru el – cu cât se gândea mai mult, cu atât înţelegea mai puţin. Wiggin nu-şi construia o reţea de suporteri. Spre deosebire de Bean, el nu avea o memorie perfectă, deci Bean era aproape sigur că Wiggin nu păstra în minte câte un dosar pentru fiecare puşti din Şcoala de Luptă. Copiii cu care lucra nu erau cei mai buni, şi adesea erau cei mai fricoşi şi slugarnici dintre boboci şi dintre rataţii din armatele obişnuite. Veneau la el pentru că credeau că a fi în aceeaşi încăpere cu soldatul care conducea în clasamente le-ar putea aduce puţin noroc. Dar de ce Wiggin continua să-şi piardă tim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urit Pok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roblema. Bean ştia. Găsi în bibliotecă câteva cărţi despre etică şi le lua să le citească pe pupitrul lui. Descoperi curând că singurele teorii care explicau altruismul erau false. Cea mai stupidă era vechea explicaţie sociobiologică a unchiului care se sacrifica pentru nepoţi în armate nu existau legături de sânge, iar oamenii adesea mureau pentru necunoscuţi. Teoriile comunităţii erau întrucâtva bune – explicau de ce toate comunităţile îi onorau în poveştile şi ritualurile lor pe erou care se sacrificau pentru ceilalţi, dar nu-i explicau pe erou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vedea Bean în Wiggin. Era un erou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ggin nu-i păsa de el însuşi atât cât îi păsa de ceilalţi puşti care nu meritau nici cinci minute din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act asta ar fi putut fi trăsătura care îi făcea pe toţi să se concentreze asupra lui. Poate de aceea în toate poveştile pe care i le spusese sora Carlotta, Iisus avea o mulţime de oamen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mă tem atât de mult de Wiggin. Pentru că el este extraterestrul, nu eu. El e cel de neînţeles, cel imprevizibil. El e cel care face lucruri fără un motiv palpabil, practic. Eu vreau să supravieţuiesc, şi odată ce ai înţeles asta despre mine, nu mai e nimic de ştiut. El totuşi ar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studia mai mult pe Wiggin, cu atât mai multe mistere descoperea Bean. Cu atât era mai hotărât să acţioneze ca Wiggin până când, într-o anumită măsură, va fi ajuns să vadă lumea aşa cum o vede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l urmărea pe Wiggin – încă de la distanţă Bean nu-şi permitea să facă ceea ce făceau copiii mai mici, ceea ce făceau discipolii lui Wiggin. Nu putea să-i spună Ender. Faptul că-i spunea pe numele de familie păstra distanta între ei. O distantă microscopi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tudia Wiggin când citea de unul singur? Cu siguranţă cărţile de istorie militară şi de strategie pe care Bean le frunzărise în grabă şi acum le recitea metodic, aplicând totul atât la luptele în spaţiu, cât şi la războiul modern de pe Pământ. Wiggin citise şi el, dar când intra în bibliotecă o făcea mai mult ca să se uite la întregistrările video ale bătăliilor, şi cele pe care le privea cel mai mult erau cele cu navele Gândacilor. Pe acestea şi pe cele cu forţa de asalt a lui Mazer Rackham din lupta eroică prin care fusese oprită cea de-A Dou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e privi şi el, deşi nu în mod repetat – odată văzute, le rememora perfect şi le putea derula în minte cu suficiente detalii ca să poată observa mai târziu ceea ce nu observase de prima dată. Oare Wiggin vedea ceva nou de fiecare dată când se întorcea la acele înregistrări? Sau căuta ceva ce nu găs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 să înţeleagă cum gândesc Gândacii? De ce nu-şi dădea seama că biblioteca pur şi simplu nu are destule filme ca să-i fie de folos? Era doar propaganda acolo. Ascundeau toate scenele oribile cu soldaţi morţi, cu lupte şi omoruri atunci când navele erau abordate şi pătrundeau pe ele. Nu existau înregistrări ale înfrângerilor, în care Gândacii distrugeau navele oamenilor. Tot ce aveau acolo erau nave mişcându-se în spaţiu, câteva minute de pregătir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spaţiu? Atât de interesant în poveştile inventate, atât de plictisitor în realitate. Ocazional câte ceva se lumina, în general era 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omentul obligatoriu al victoriei lui Mazer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pera Wiggin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văţă mai mult din omisiuni decât din ceea ce vedea. De exemplu, nu exista nici o imagine a lui Mazer Rackham în bibliotecă. Asta era ciudat, feţele Triumvirilor erau pretutindeni, ca şi cele ale altor comandanţi sau lideri politici. De ce nu şi Rackham? Oare murise în momentul victoriei? Sau era probabil o figură fictivă, o legendă creată în mod deliberat, ca să poată exista un nume de care să se lege victoria? Dar, dacă aşa ar fi stat lucrurile, i-ar fi creat şi o faţă – ar fi fost atât de uşor s-o facă. Oare era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realitate, foart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jung să devin comandantul flotei umane care va învinge Gândacii, o să ascundă şi imaginea mea, pentru că cineva atât de mic nu ar putea fi considera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a? Eu nu vreau să fiu erou. Asta e treaba lui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ăiatul de lângă el. Destul de inteligent ca să ghicească lucruri pe care Bean nu le ghicise de la început. Destul de încrezător ca să nu se supere când îl prinsese pe Bean spionându-l. Bean era plin de speranţă când ajunse în sfârşit la dosarul lu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fesorilor era negativă. „Bate pasul pe loc.” Crud – dar oar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dădu seama: am avut prea multă încredere în evaluările profesorilor. Am vreo dovada reala ca au dreptate? Sau am încredere în evaluările lor pentru că eu sunt atât de bine văzut? Mă complac să mă las fla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evaluările lor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Rotterdam nu am avut nici un dosar făcut de profesori. Cunoşteam copiii. Poke – mi-am făcut propria părere despre ea, şi aproape am avut dreptate, doar câteva surprize când şi când. Sergentul – nici o surpriză. Ahile – da, pe el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m stat departe de ceilalţi elevi? Pentru că ei m-au izolat la început, şi pentru că am decis că profesorii deţin puterea. Dar acum văd că am avut dreptate doar parţial. Profesorii au putere aici şi acum, dar va veni o zi când nu voi mai fi la Şcoala de Luptă, şi atunci ce mai contează ce cred profesorii despre mine? Pot să învăţ toată istoria şi teoria militară, dar n-o să-mi fie de nici un folos dacă nimeni n-o să vrea să-mi încredinţeze comanda. Şi nu voi fi niciodată pus la conducerea unei armate sau a unei flote decât dacă există motive să se creadă că oamenii mă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oamenii, ci băieţii, în majoritate, şi câteva fete. Nu sunt bărbaţi, dar vor deveni bărbaţi. Cum îşi aleg liderii? Cum pot să-i fac să urmeze pe cineva care e atât de mic,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întrebă pe Nikolai care dintre copiii din grupul lor se antrenau cu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i stau pe margine, nu? Linguşitori şi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pui bine cu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au să aflu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l enervau pe Bean. Nu-i plăcea să vorbească mult despre ce făcea. Dar nu simţi nimic maliţios la Nikolai. Doar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l e cel mai tare, nu? Cum a aj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rebă dacă argoul său soldăţesc suna destul de natural. Nu-l folosise prea mult. Încă nu-i prinses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zi-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autoiron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vreo şansă să fiu mai bun ca Ender? râse Nikolai. Tu ai o şansă, după cum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ii lui Wiggin nu-s mier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ca toată lumea. Dacă aflu ceva îţi zic,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rebă de ce Nikolai pierduse deja orice speranţă de a deveni unul dintre cei mai buni. Să fi fost totuşi corectă evaluarea negativă a profesorilor? Sau fără să vrea îl lăsaseră să vadă că-l desconsideră, iar el îi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ieţii pe care îi indicase Nikolai – linguşitori şi lăudăroşi, ceea ce nu era o evaluare tocmai greşită – Bean află ceea ce voia să ştie. Numele prietenilor celor mai apropiaţi ai lui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Alai. Petra – din nou ea! Dar cel mai mult 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găsi în bibliotecă în timpul orelor de studiu individual. Singurul motiv pentru a merge acolo erau înregistrările video – toate cărţile puteau fi citite de pe pupitre. Totuşi, Shen nu se uita la filme. Avea pupitrul cu el, şi juca j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eză lângă el să privească. Un om cu cap de leu îmbrăcat în zale stătea în faţa unui uriaş, care părea să-i ofere o băutură la alegere – sunetul era slab şi Bean nu-l putea auzi din partea lui de pupitru, dar Shen părea să reacţioneze la el; introduse câteva cuvinte. Figura cu cap de leu bău una din substanţe şi m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murmură ceva şi împinse pupitr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calul Uriaşului? zise Bean.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jucat niciodată? Nu poţi câştiga.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pare pre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u nu l-ai încercat? Nu 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 încercând să imite manierismele folosite de ceilalţi băieţi. Shen părea că se amuză. Pentru că lui Bean nu-i reuşise imaginea de tip cool? Sau pentru că era nostimă la cineva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nu joci j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replică Bean. Credeai că nimeni nu poat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tip care a ajuns într-un loc pe care nu-l văzusem niciodată. L-am întrebat unde era asta, şi mi-a zis: „De cealaltă parte a Pocalului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rânj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Wiggin, nu? întrebă Bean. Rânje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rieten cu el,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l spionezi? Eşti de-ai lui Bonzo? Nu mergea bine. Bean nu-şi dăduse seama cât puteau fi de protectori prietenii lui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ont propriu. Uite, nu-i nimic rău în asta, OK? E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uite, doar vreau să aflu câte ceva</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tu-l ştii de la început, nu? Se zice că eşti prieten cu el de când eraţi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 are prieteni. Ca tine. Chiar dacă e mereu cel mai bun la lecţii, la toate, nu? Dar nu-l ură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ichăo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ebuie să-mi fac şi e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nu trebuia să încerce să pară că-şi plânge de milă. În schimb, trebuia să sune ca un puşti demn de milă care se străduieşte din greu să nu pară că-şi plânge de milă. Aşa că îşi încheie mica pledoarie sentimentală cu un hohot dc râs. Ca şi când ar fi încercat s-o facă să sune c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cund, zise 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planeta de pe care vin eu, replică Bean. Pentru prima dată, Shen zâmb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ig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s prea ma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ce vorbeşti, zise Shen. Am trecut şi eu prin asta. Unii puşti mă tachinau. Ender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hina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ar avea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spus nada. A făcut-o de pe pupitru. A trimis un mesaj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ean auz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u de fundul meu. Aveam fundul mare. înainte de a face antrenamente, ştii? Pe atunci. Aşa că el a râs de ei că se uitau la fundul meu. Dar a semn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 ştiut că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ştiut. Imediat. Dar el n-a spus nimic.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juns să fiţi prieteni? E protectorul celor mici? Ca Ahile</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micit zise Shen. Era cel mai mic din grupul nostru de lansaţi. Nu ca tine, dar oricum mic. Mai tânăr,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tânăr, dar a devenit protec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tost aşa. A împiedicat nişte chestii. S-a dus la grupul ăla – Bernard, el îi adunase pe tipii mai mari, durii</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Doar că Ender s-a dus la numărul unu al lui Bernard, prietenul lui cel mai bun. Alai. L-a făcut pe Alai cel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a furat susţinătorii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u-i aşa. S-a împrietenit cu Alai, iar apoi l-a făcut pe Alai să-l ajute să se împrietenească şi cu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 cel căruia Ender i-a rupt braţul în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red că Bernard nu l-a iertat niciodată cu adevărat, dar a văzu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 bun omule. Pur şi simplu nu urăşte pe nimeni. Dacă eşti om bun îţi place de el. Vrei să-i placă şi lui de tine. Dacă lui îi place de tine eşti OK, pricepi? Dar dacă eşti o lepădătură, te înfurie. Doar pentru că există, pricepi? Ender încearcă să-ţi trezescă partea bun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trezeşti „părţ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mule. Crezi că eu ştiu? Doar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dacă îl cunoşti pe Ender de suficient timp, te face să vrei ca el să fie mândru de tine. Asta sună de par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e parcă aş fi copil 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cutură din cap. Lui îi suna a devotament. Bean nu prea înţelegea asta. Prietenii sunt prieteni, gândi el. Cum erau Sergentul şi Poke, înainte de apariţia lui Ahile. Dar nu fusese dragoste. Când venise Ahile, pe el îl iubiseră, dar mai mult cu veneraţie, ca p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un zeu, el le aducea pâinea, ei i-o dădeau înapoi. Ca unu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a, aşa cum îşi spunea el însuşi. Tătic. Era oare acelaşi lucru? Era Ender un alt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uştiule, zise Shen. Am fost pe-aproape, nu? Doar că nu m-am gândit. Cum face Ender? Cum pot să fac la fel, să tiu ca el? Aşa e Ender, e grozav, dar eu nu pot fi la fel. Poate că ar fi trebuit să încerc. Dar voiam doar să fi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eşti bun, spuse Bean. Shen t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spus, aşa-i? Oricum, am sugerat. Cred că asta mă face un lăudăr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lăudăros, zise Bea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te face să vrei s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u aş fi în stare să mor pentru el. Par vorbe de erou, nu? Dar e adevărat. Aş muri pentru el. Aş uci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 pentru el. Shen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un conduc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i ar lup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 n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ei răi îl urăsc, îi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mea întreagă e împărţită – cei buni îl iubesc pe Wiggin, cei răi îl urăsc p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hen deveni din nou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spus tot rahatul ăsta. Eşti prea deştept ca să crezi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ean. Nu te supăra pe mine. Învăţase asta cu mult timp în urmă. Când un copil mic spune „nu te supăra pe mine” oamenii se simt puţ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zise Shen. Credeam c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um îşi face Wigg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dacă aş înţelege cu adevărat, aş avea mai mulţi prieteni decât am, puştiule. Dar Ender e prietenul meu, şi toţi prietenii lui sunt şi prietenii mei, iar eu sunt prietenul lor, dec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untem c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Tătic. Din nou Ahile. Vechile spaime reveneau. Noaptea când murise Poke. Trupul ei în apă. Apoi Ahile, dimineaţa. Felul în care acţionase. Aşa era şi Wiggin? Tătic 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era rău, iar Ender era bun. Şi totuşi amândoi creaseră familii. Amândoi aveau oameni care îi iubeau, care ar fi murit pentru ei. Protector, tătic, întreţinător, mamă. Singurul părinte al unui grup de orfani. Şi aici, la Şcoala de Luptă, suntem tot copii ai străzii. Poate că nu ne e foame, dar toţi ne dori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E ultimul lucru de care am nevoie. Un tătic care să-mi zâmbească, aşteptând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tătic decât să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ac asta? Să conving pe cineva să mă iubească aşa cum îi iubeşte Shen p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Sunt prea mic. Prea drăgălaş. Nu am nimic din ceea ce vor ei. Nu pot decât să mă protejez pe mine, să manipulez sistemul. Ender are multe să-i înveţe pe cei care speră să poată face ceea ce face el. Dar eu trebuie să-mi găsesc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timp ce lua această decizie ştiu că nu terminase cu Wiggin. Tot ce avea Wiggin, tot ce ştia el, Bean va trebu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ră săptămâni, luni. Bean merse la toate lecţiile obişnuite. Se duse la lecţiile din sala de luptă unde Dimak îi învăţă cum să se mişte şi cum să tragă, manevrele de bază. Pe cont propriu trecu prin toate cursurile suplimentare pe care le putea urma pe pupitru, specializându-se în tot ce se putea. Studie istorie militară, filosofie, strategie. Citi etică, religie, biologie. Continuă să urmărească fiecare elev al şcolii, de la bobocii lansaţi la elevii pe cale să absolve. Când îi vedea pe coridoare, ştia mai multe despre ei decât ştiau ei înşişi. Le cunoştea naţionalitatea. Ştia cât de dor le era de familii şi câtă importanţă avea pentru ei ţara de origine sau gruparea etnică sau religioasă. Ştia cât ar fi putut fi de valoroşi pentru o mişcare de rezistenţă naţionalistă sau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ceea ce citea Wiggin, să privească ceea ce privea Wiggin. Asculta ce spuneau ceilalţi copii despre Wiggin. Urmărea poziţia lui în clasamente. Se întâlnea cu prietenii lui Wiggin, îi asculta vorbind despre el. Bean reţinea toate lucrurile despre care se povestea că le spusese Wiggin şi încerca să le încadreze într-o filosofie coerentă, o viziune, o atitudin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ceva interesant. În ciuda altruismului lui Wiggin, în ciuda dorinţei sale de sacrificiu, niciunul dintre prietenii săi nu-şi amintea să fi discutat vreodată despre problemele personale ale lui Wiggin. Ei toţi se duceau la Wiggin, dar Wiggin la cine se ducea? Nu avea mai mulţi prieteni adevăraţi decât avea Bean. Îşi păstra gândurile pentru sine, aşa cum făcea ş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ean se trezi avansat de la clasele ale căror lecţii le stăpânea deja în clase ale copiilor din ce în ce mai mari, care la început îl priveau iritaţi, iar după aceea cu respect, în timp ce el trecea în goană pe lângă ei şi promova înainte ca ei să fi ajuns măcar la jumătatea cursului. Oare şi Wiggin progresase în ritm accelerat? Da, dar nu chiar atât de repede. Asta din cauză că Bean era mai bun? Sau din cauză că termenul-limit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valuările profesorilor se simţea din ce în ce mai mult graba. Elevii obişnuiţi – de parcă aici ar fi fost vreun elev obişnuit – erau cotaţi din ce în ce mai sumar. Nu erau tocmai ignoraţi, dar cei mai buni erau identificaţi şi prom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reau mai buni. Fiindcă Bean începuse să-şi dea seama că evaluările profesorilor erau adesea influenţate de faptul că îi preferau pe unii dintre elevi. Profesorii se pretindeau obiectivi, imparţiali, dar de fapt se lăsau atraşi de copiii mai charismatici, la fel ca şi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uşti era plăcut, îi dădeau calificative mai bune la capacitatea de conducere, deşi în realitate era doar atletic şi superficial şi avea nevoie să fie înconjurat de o echipă. Destul de des îi etichetau drept buni tocmai pe elevii care ar fi fost comandanţii cei mai puţin eficienţi, în timp ce îi ignorau pe alţii care lui Bean i se păreau cu adevărat promiţători. Era frustrant să-i vadă făcând greşeli atât de evidente. Îl aveau pe Wiggin chiar în faţa ochilor – Wiggin, care era cel făcut pentru asta – şi continuau să-i interpreteze greşit pe toţi ceilalţi. Se entuziasmau în faţa copiilor energici, încrezători, ambiţioşi, care nu făceau o treabă chiar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şcoala nu era înfiinţată pentru a găsi şi antrena comandanţii cei mai buni? Testele de pe Pământ erau destul de bune – printre elevi nu existau proşti. Dar sistemul neglija un factor esenţial: cum erau aleş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militari de carieră. Ofiţeri care dovediseră că aveau reale abilităţi. Dar în armată nu ţi se încredinţează funcţii de încredere doar datorită calităţilor. Trebuie să atragi atenţia ofiţerilor superiori. Trebuie să fii plăcut. Trebuie să te adaptezi sistemului. Trebuie să arăţi aşa cum crezi că vor superiorii să arate un ofiţer. Trebuie să gândeşti aşa cum sunt 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apariţia unei structuri de conducere înţesate cu tipi care arătau bine în uniformă, vorbeau frumos şi nu se făceau de râs, în timp ce cei cu adevărat buni făceau în linişte toată munca serioasă, îşi salvau superiorii şi erau acuzaţi pentru greşelile asupra cărora atrăseseră atenţia, până când în final erau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rmata. Profesorii erau genul de oameni care prosperau într-un asemenea mediu. Şi îşi selectau elevii favoriţi pe baza aceluiaşi sistem defectuos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un puşti ca Blândul Dink înţelesese asta şi refuzase să le facă jocul. Era unul dintre puţinii copii în acelaşi timp şi plăcut şi talentat. Faptul că era plăcut îi făcuse să încerce să-l pună comandant al propriei sale armate; talentul îl făcuse pe el să înţeleagă de ce s-a ajuns aici, şi-i dezamăgise, pentru că nu putea crede într-un sistem atât de stupid. Iar alţi copii, ca Petra Arkanian, care aveau caractere neplăcute, dar se descurcau cu strategia şi tactica şi în somn, care aveau capacitatea să-i conducă pe ceilalţi în război, să se încreadă în deciziile lor şi să acţioneze pe baza acestora – nu erau interesaţi să fie unii dintre cei tari, şi astfel erau neglijaţi, iar fiecare punct slab era supraestimat, fiecare punct forte mini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an începu să-şi construiască propria lui antiarmată. Copii care nu erau aleşi de profesori, dar care dovedeau talente reale, cei cu suflet şi minte, nu doar cu faţă şi vorbe frumoase. Începu să-şi imagineze care dintre ei ar trebui să fie ofiţeri, conducându-şi plutoanele sub comanda lui</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nder Wiggin, desigur. Bean nu-şi putea imagina pe altcineva în această poziţie. Wiggin ar şti cum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ştia exact şi unde ar trebui să fie el. Aproape de Wiggin. Un comandant de pluton, dar cel mai demn de încredere. Mâna dreaptă a lui Wiggin. Astfel, atunci când Wiggin ar fi pe cale să facă o greşeală, Bean să-i poată arăta unde e eroarea. Şi poate că astfel Bean ar fi suficient de aproape pentru a înţelege de ce Wiggin era uman ş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e folosi de noul său permis de acces ca de un bisturiu, în cea mai mare parte tăindu-şi drum prin sistemul de informaţii, culegând câte un răspuns şi câte o nouă întrebare, vorbind cu oameni care habar n-aveau care îi sunt intenţiile, de unde ştia atât de multe despre lucrările lor strict secrete, şi asamblând totul în minte şi în mesaje către colonelul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îşi folosea permisul de acces ca pe un topor, pentru a trece de gardienii închisorilor şi de ofiţerii de securitate, care observau incredibilul ei nivel de curiozitate şi, atunci când cercetau ca să se asigure că documentele ei nu erau nişte falsuri grosolane, se pomeneau certaţi de ofiţeri de un rang atât de înalt, încât începeau să o trateze pe sora Carlotta c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fârşit, ajunse faţă în faţă cu tatăl lui Bean. Sau cel puţin lucrul cel mai apropiat de un tată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afacerea dumneavoastră î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totul. De asta sunt încă în viaţă, deşi mă întreb dacă am făcut alege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plângeţi de milă, spuse sora Carlotta total lipsită de compasiune. Nu mă aşteptam s-o dovediţ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el şi-i întoarse spatele. De parcă asta ar avut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olescu, în dosare se spune că aţi avut douăzeci şi trei de copii în ferma dumneavoastră de organ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e o minciu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bizar, ştiu că minciuna n-a fost ideea dumneavoastră. Pentru că afacerea nu a fost în realitate o fermă de organe, şi motivul pentru care nu sunteţi mort este că aţi fost de acord să pledaţi vinovat de a fi condus o fermă de organe, în schimbul promisiunii de a nu se mai vorbi niciodată despre ceea ce făceaţi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uficient cât s-o poată vedea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dată să văd permisul pe care ai vrut să mi-l ară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arătă iar. El î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devărata crimă a fost continuarea unui proiect de cercetare după ce a fost închis. Pentru că aveaţi acele ovule fertilizate care fuseseră meticulos modificate. Aţi răsucit cheia lui Anton. Aţi vrut să-i vedeţi născându-se. Aţi vrut să vedeţi ce vor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ea, de ce ai mai venit la mine? Tot ceea ce ştiu se află în documentele pe care le-ai ci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sora Carlotta. Nu mă interesează mărturisirile. Nu mă interesează logistica. Vreau să aflu 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zise el. I-am ucis când am aflat că urmează să fim descoperiţi. O privi cu o sfidare amară: Da, infanticid. Douăzeci şi trei de crime. Dar deoarece guvernul nu putea să admită că asemenea copii au existat vreodată, nu am fost niciodată acuzat de crime. Totuşi, Dumnezeu o să mă judece. Dumnezeu va formula acuzaţiile. De asta eşti aici? El ţi-a dat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ştiu este ceea ce aţi învăţa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nimic, nu am avut timp, erau încă s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ut aproape un an. S-au dezvoltat. Tot ce s-a făcut de când Anton a găsit cheia a fost doar teoretic. Dumneavoastră i-aţi văzut pe copii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flut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la fel ca în cazul crimelor medicale ale naziştilor. Deplângeţi ceea ce am făcut, dar tot vreţi să cunoaşteţi rezultatele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monitorizat creşterea. Sănătatea. Dezvol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începe să le urmărim dezvoltarea intelectuală. Nu existau fonduri pentru proiect, bineînţeles, deci nu le puteam oferi mai mult decât o cameră curată şi caldă şi nevoile fiziologic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upurile. Capacităţile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ci, zise el. Se născuseră mici, creşteau încet. Toţi erau sub greutatea şi sub dimensiun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de-a buşilea foarte repede. Scoteau sunete articulate mult mai devreme decât ar fi fost normal. Asta e tot ce ştiu. Eu nu-i vedeam prea des. Nu-mi puteam permite riscul de a f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rogno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vedeaţ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Asta e viitorul tuturor.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ucişi, dr. Volescu,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inuat să creasc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mai târziu. Ar fi continuat să crească. Ea se gândi o clipă, încercând să proces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ră. Ai priceput. Cresc încet, dar nu se opresc niciodată. Asta face cheia lui Anton. Dezleagă mintea deoarece creierul creşte continuu. Dar şi restul. Craniul continuă să se extindă – nu se închide niciodată pe deplin. Mâinile şi picioarele devin to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jung la înălţimea de adult</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înălţime de adult. Există doar înălţimea în momentul morţii. Nu poţi creşte aşa încontinuu. Evoluţia are un motiv să includă un limitator al creşterii la trupurile care trăiesc mult. Nu poţi creşte atât fără ca vreun organ să cedeze în cele din urmă. De obicei, inima. Implicaţiile o îngroziră p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ata de creştere? La copii, vreau să spun? Cât durează până să atingă înălţimea normală pentru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s-ar putea întâmpla de două ori, zise Volescu. O dată chiar înainte de pubertate, când copiii normali cresc brusc pentru o vreme, dar graba strică treaba, n'est-ce pas? Pe la douăzeci de ani ar fi nişte giganţi. Apoi ar muri, aproape sigur în jurul vârstei de douăzeci şi cinci de ani. Ai idee cât de uriaşi ar fi? Vezi, faptul că i-am ucis a fost un act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ul din ei ar fi ales să se lipsească chiar şi de cei douăzeci de ani pe care li i-aţ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tiut ce se întâmplă cu ei. Nu sunt un monstru. I-am drogat pe toţi. Au murit în somn, iar trupurile au fost inci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ubertate? Ar ajunge vreodată la maturi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niciodată, nu-i asa? Sora Carlotta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aşa-i? întrebă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pierdut. Cel al cărui trup nu era împreună cu celelalte. Am numărat doar douăzeci şi doi aruncaţ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neraţi pe Moloch, dr. Volescu, nu obţineţi alte răspunsuri decât cele pe care zeul ales vi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el. Avea ochi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r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băieţi, spuse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tele er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m obţinut genele cu care am lucrat? Mi-am implantat propriul ADN modificat în ovule cărora le înlăturasem nuc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toţi erau cop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strul care mă crezi, zise Volescu. Am adus la viaţă embrionii congelaţi pentru că trebuia să aflu ce vor deveni. Cel mai mare regret al meu a fost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ăcut-o – ca să v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Şi m-am gândit: sunt doar nişte copii. Nu e o crimă să renunţ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ropriile lor suflete şi propriile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vernul i-ar fi lăsat să trăiască? Chiar crezi că ar fi supravieţu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ţi să aveţi un fiu,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ul, nu-i aşa? Râse. În timp ce dumneata, domnişoară Carlotta, mireasă perpetuă a unui Dumnezeu invizibil, dumneata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copii, domnule Volescu, dar chiar şi morţi valorează mai mult decât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râdă în timp ce ea se îndepărta pe coridor, dar suna forţat. Ea ştia că râsul e o mască pentru durere. Dar nu era o durere pricinuită de compasiune sau de remuşcări. Era durerea unui suflet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Mulţumesc lui Dumnezeu, gândi ea, că nu-ţi cunoşti tatăl, şi n-o să-l cunoşti niciodată. Tu nu eşti ca el. Eşti mul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minţii ei totuşi un gând nu-i dădea pace. Era oare sigură că Bean avea mai multă compasiune, mai multă omenie? Sau inima lui Bean era la fel de rece ca a acestui om? La fel de incapabil de empatie? Avea oare num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va creşte încontinuu, de la copilul mult prea mic la un uriaş al cărui trup nu mai putea susţine viaţa. Asta era moştenirea lăsată de tatăl lui. Asta era cheia lui Anton. Se gândi la plânsul lui David, când aflase de moartea fiului său. Absalom! O, Absalom! Să fi voit Dumnezeu ca eu să mor în locul tău, Absalom,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rise încă, nu-i aşa? Poate că Volescu minţise, sau pur şi simplu se înşelase. Trebuia să existe vreo cale de a evita finalul. Şi chiar dacă nu exista, Bean tot mai avea mulţi ani înainte. Şi conta cum trăia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reşte pe copiii de care are nevoie, şi îi face bărbaţi şi femei, şi apoi îi ia de pe lume după cum vrea. Pentru el viaţa e doar o clipă. Contează numai la ce e folosită această clipă. Iar Bean o va folosi bine.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pera cu atâta fervoare încât i se păre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ggin e cel pe care-l căutăm, atunci trimite-l pe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gătit pentru Şcoala de Comandă. Ar f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olosim altern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oastră! Nu ne putem baza decât pe ceea ce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despre băieţii mai mari. Aveţi aceleaşi date pe care l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v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e despre toţi copiii cu rezultate şi evaluări de un asemen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descalificaţi din divers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ifica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ul dintre ei este instabil psihic, încercăm să găsim structura în care abilităţile lui ar putea fi utile. Dar nu poate purta răspunderea de a f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 suferit o intervenţie chirurgicala pentru corecţia unui def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care i-ar limita capacitatea d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mitează capacitatea de a se antrena în vede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a suporte o a treia operaţie. Daca reuşeşte, şi-ar putea regăsi forma. Dar, după cum spui,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 copii ai ascun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 pe niciunui Dacă te referi la cei pe care pur şi simplu nu ţi i-am prezentat drept potenţiali comandanţi, răspunsul este toţi. Cu excepţia celor ale căror nume le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o spun direct. Am auzit zvonuri despre unul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despre un copil care îl face pe Wiggin să pară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unctele l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vor să te înlăture d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se permite să selectez şi să antrenez cum trebuie aceşti copii, prefer să demisionez, domnule. Consideraţi asta drept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meninţare stupidă. Avansează-i pe toţi cât poţi de repede. Dar nu uita că au nevoie de un oarecare timp şi în Şcoala de Comandă. Tot antrenamentul tău nu foloseşte la nimic dacă nu au timp şi pentr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îl întâlni pe Graff la centrul de control al sălii de lupte. Graff organiza aici toate întâlniri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veneau siguri că Bean crescuse îndeajuns ca să nu se mai poată strecura prin conducte. Sălile de lupta aveau propriul lor sistem de reciclare a aerului, separat. Graff avea un eseu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sta? „Probleme în campaniile de luptă între sistemele solare aflate la distanţ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pe larg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emnat, spuse Graff. Nu cumva ştii cin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mneavoastră l-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teoretician, Dimak, ştii asta. De fapt, a fost scris de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co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mak înţelese de ce fusese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ani. Lucrarea pare opera unui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bănuiesc. Foloseşte glasul strategilor pe care îi citeşte. Sau al traducătorilor lor. Deşi nu ştiu ce-o să se întâmple acum când i-a citit pe Frederick şi Bulow în original – franceză şi germană. Inspiră limbile străine şi apoi l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uc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ă mi-e groaznic de greu să ascund de băiatul ăsta informaţiile-cheie. Dacă e în stare să scrie asta doar din câte ştie, ce s-ar întâmpla dacă i-am spune totul? Colonele Graff, n-am putea să-l promovăm din Şcoala de Luptă, să-l facem teoretician, şi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nu e să găsim teoreticieni. Oricum, e prea târziu pentru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vezi, e un copil atât de mic, cine l-ar urma? Se va pierde aici. Dar când scrie, nu ştie nimeni cât e de mic. Nu ştie nimeni cât e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dar n-o să avem o altă scurgere de informaţi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ja un risc grav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care se strecoară prin 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mare pentru asta. Nu mai face flotări. Mă gândeam că riscul pentru securitate vine din faptul că a ghicit că în urmă cu câteva generaţii a fost lansată o flotă ofensivă, deci de ce am mai antrena copiii pentru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analiza acestui text, de la activităţile pe care le desfăşoară atunci când se identifică drept profesor, am ajuns la concluzia că are o teorie care e minunat de greşită. Dar el crede în teoria lui falsă numai pentru că nu ştie despre ansiblu. Înţelegi? Pentru că asta e lucrul principal pe care ar trebui să i-l spun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exact asta nu-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adunăm aici copii pregătindu-ne pentru un război între naţiuni, sau între naţiuni şi F. I. Un război terestr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uce copiii în spaţiu ca să ne pregătim de un răzb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clipă şi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entru că atunci când o să terminăm cu Furnicile, probabil va fi un conflict terestru. Iar toţi comandanţii talentaţi vor fi deja în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l putem lăsa pe puştiul ăsta să publice, nici măcar în cadrul F. I. Nu toţi au renunţat la loialitatea faţă de grupă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m-ai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ne folosim de el. Nu purtăm războiul aici, dar conducem o şcoală. Ai citit eseul lui despre ineficienta utilizării ofiţerilor pe post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imţi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reşeşte, căci n-are cum să ştie ce mod non-tradiţional de recrutare am folosit întotdeauna. Dar ar putea să aibă şi puţină dreptate. Pentru că sistemul nostru de testare a potenţialului ofiţerilor a fost creat pentru a obţine candidaţi cu trăsăturile identificate la cei mai bine văzuţi ofiţeri din timpul celei de-A Doua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ii dintre ofiţerii bine văzuţi s-au descurcat bine în bătălii, dar războiul a fost prea scurt ca să separăm pădurea de uscături. Printre ofiţerii testaţi au fost oameni de genul celor pe care îi critică în eseul lui. Aşa că</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de la o ipoteză greşită, dar a obţinut un rezult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stemul ne livrează impostori ca Bonzo Madrid. Ai cunoscut ofiţeri ca el, nu-i aşa? Atunci de ce să fim surprinşi că testele noastre îl pun la comanda unei armate deşi habar n-are ce să facă cu ea? Vanitatea şi stupiditatea unui Custer sau Hooker sau – la naiba, poţi alege orice incompetent înfumurat – sunt cele mai obişnuite trăsături ale 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 Cert e că Bean a studiat dosarele tuturor celorlalţi elevi. Credem că le evaluează loialitatea faţă de grupul lor etnic, dar şi calităţile d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lu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lui Ender comanda unei armate. Suntem foarte presaţi să ne trimitem candidaţii la Şcoala de Comandă. Dar dacă îi facem vânt unuia dintre comandanţii actuali ca să-i facem loc lui Ender, o să provocăm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i dai o arm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copii aici care-şi amintesc ultima Armat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mi convin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ca Ender să pornească c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ăm decât soldaţii care sunt deja pe listele de transfer ale comanda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i? Ce vrei să faci cu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alege noi după standardele obişnuite, atunci da, ar fi refuzaţi. Dar nu noi o să alegem armat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noastre nu sunt eficiente, corect? După părerea lui Bean, unii dintre aceşti refuzaţi sunt cei mai buni elevi, corect? Iar el i-a studiat pe lansaţi. Dă-i o împuternicire. Spune-i să rezolve o problemă ipotetică. Să formeze o armată numai din lansaţi. Poate şi din soldaţii de pe liste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cale de a face asta fără să-i spunem că ne-am prins de falsa lui identificare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crede în ceea ce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scoperit nimic, zise Graff. Nu a fost nevoie să-i înscenăm nimic, fiindcă are teoria lui falsă. Înţelegi? Deci indiferent dacă el crede că am plantat ceva sau nu, e indus în eroare, aşa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 te bazezi pe faptul că-i înţelegi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m-a asigurat că ADN-uI lui diferă de cel al oamenilor obişnuiţi doar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um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decizii pe baza a ceva,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riul a decis că 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o listă cu armata ipotetică aleasă de Bean, ca să i-o putem încredinţ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ună şi pe el acolo,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altfel înseamnă că nu e atât de deştept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er?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crede că da, oftă Graff. Pentru Bean încă e un joc, pentru că nu apasă nici o greutate asupra lui. Dar Ende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red că ştie, în sinea lui, unde vor conduce toate astea. Cred că deja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dumneavoastră simţiţi greutatea, nu înseamnă că o sim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in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o doreşte, domnule. Dacă Ender nu o vrea, atunci de ce să nu punem povara acolo unde 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n o doreşte înseamnă că e încă prea tânăr, în plus, cei dornici au întotdeauna ceva de dovedit. Uită-te la Napoleon. Uită-te la Hitler. Da, la început au fost îndrăzneţi, dar au continuat să fie îndrăzneţi şi mai târziu, când ar fi fost nevoie să fie prevăzători, să dea înapoi. Patton. Cezar. Alexandru. Mereu dorind mai mult, niciodată finalizând. Nu, va fi Ender, nu Bean. Ender nu vrea să facă asta, deci nu are nimic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legi tipul de comandant pe care ţi l-ai dori drep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fac, zise Graff. Există un standard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i poţi pasa lui răspunderea, nu-i aşa? Nu poţi şti cum a fost la teste, tu doar ai urmărit testele. Rezultatel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duce treburile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l vrei pe Bean, nu-i aşa? Pentru că el a fost făcut,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toanalizez. Îi analizez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om câştiga, cine va câştiga în realitate războiul? Comandantul ales de tine? Sau tu, pentru că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viratul, pentru că a avut încredere în mine. În felul lor. Dar dacă vom pierde</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igur tu vei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cu toţii morţi. Ce-o să facă? O să mă ucidă mai întâi pe mine? Sau o să mă lase până la sfârşit ca să pot contempla urmările e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der. Adică, el e cel potrivit. El nu va da vina pe tine. O va lua asupra lui. Nu creditul pentru victorie – doar vina pentr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ştigăm, fie pierdem, puştiul ales va avea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convocat în timpul prânzului. Se prezentă imediat în biroul lui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rofesor în faţa pupitrului, citind ceva. Lumina era astfel reglată, încât Bean să fie orbit şi să nu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ări şi se aşeză pe patul lui Dimak, legăn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sc ceva, zise Dimak. „Nu există fortificaţii, depozite, puncte-chei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în sistemul solar al inamicului nu se va putea profita de roadele pământului, deoarece accesul la planetele locuibile va fi posibil numai după victoria total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Liniile de aprovizionare nu sunt o problemă deoarece ele nu există şi deci nu trebuie protejate, dar în schimb toate proviziile şi tehnica de luptă trebuie încărcate de către flota de invazi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e fapt, orice flotă interstelară invadatoare reprezintă un atac sinucigaş, deoarece dilatarea timpului face ca, şi în eventualitatea că flota să va întoarce intactă, aproape niciunul dintre cunoscuţi nu va mai fi în viaţă. Ei nu se mai pot întoarce, deci trebuie să se asigure că forţa lor este suficientă pentru a fi decisivă şi prin urmare că sacrificiul merit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O armată compusă din persoane de ambele sexe permite ca aceasta să devină o colonie permanentă şi/sau o forţă de ocupaţie pe planeta inamic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sculta satisfăcut. Lăsase lucrarea pe pupitrul lui pentru a fi găsită, iar ei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Bean, dar nu ai arăta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o temă la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scanaţi pupitrele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le scanezi şi tu pe ale noastre? Stomacul lui Bean se strânse de team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ă-ţi denumeşti falsa identitate „Graff”, cu un spaţi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dosarele tuturor celorlalţi elev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cunosc. Am puţi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ic şi mai inteligent decât ei. Nu stă nimen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foloseşti de dosare ca să afli mai multe despre ei. De ce simţi nevoia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i fi comandantul unei astfel d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tunci suficient timp să-ţi cunoşt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Bean. Nu voi avea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am fost promovat. Eu şi Wiggin. Suntem cei mai bum elevi din şcoală, şi am fost forţaţi. N-o să mai dureze mult până când o să am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fii realist. O să treacă mult timp până când cineva va fi dispus să te urmez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 Ştia că asta nu era adevărat, chiar dacă Dimak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cât e de bună analiza ta. O să-ţi dau o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asă, Bean. Vreau să creezi o armată ipotetică. Trebuie să concepi toată lista lucrând numai cu boboci, efectivul complet de patruzeci şi unu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ormulase întrebarea neutru, dorind să se asigure că a înţeles regulile. Dar Dimak o luă drept o critică la adresa incorectitudinii c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um facem, poţi include veterani pe care comandanţii lor i-au pus pe listele de transfer. Aşa o să ai şi soldaţ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comandanţii nu puteau lucra. Unii erau într-adevăr nişte rataţi, alţi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ţi ia? Bean alesese deja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li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se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Dar întâi am nevoie de răspunsuri la câteva întrebări. Aţi spus patruzeci şi unu, dar asta include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ruzeci, şi laşi liber post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Eu trebuie să comand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poţi organi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ţa lui Dimak îi spuse lui Bean că armata nu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ată pentru Wiggin, nu-i aşa? Dima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 pentru Wiggin, zise Bean. Nu puteţi îndepărta pe cineva de la comandă ca să-i faceţi loc, deci îi daţi lui Wiggin o armată nouă. Pariez că e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părea şocat, deşi se strădui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Bean. O să-i dau cea mai bună armată care se poate forma urmând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i-aş fi dat seama când m-aş fi trezit în armata lui Wiggin împreuna cu toţi ceilalţi de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îţi vom respecta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respecta. Pentru că voi avea dreptate şi ştiţi asta, spuse Bean. Şi vă promit că o să fie o armată dată dracului! Dacă ne antrenează Wiggin, îi bat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ţi tema ta teoretică, şi nu vorbi cu nimeni despr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diere, dar Bean încă nu voia să fie concediat. Ei veniseră la el. Îl puneau pe el să le facă munca. Voia să spună ce avea de spus cât încă mai er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ceastă armată va fi atât de bună este că sistemul promovează o mulţime de copii nepotriviţi. Aproape jumătate din elevii cei mai buni ai şcolii sunt boboci sau puşi pe listele de transfer, pentru că ei încă nu au fost înfrânţi şi supuşi de lingăii pe care îi puneţi la comanda armatelor şi plutoanelor. Aceşti neadaptaţi şi copii mici sunt cei care pot câştiga. Wiggin o să-şi dea seama. El o să ştie să n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eşti atât de deştept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ise Bean. Altfel nu mi-aţi fi dat asemenea temă. Pot să plec? Sau vreţi să vă spun li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buia să-l provoc, gândi Bean. Acum e posibil să se joace cu lista mea doar ca să-mi demonstreze că poate. Dar el nu e genul ă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şel în privinţa lui, înseamnă că mă înşel în privinţ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fost bine să spun adevărul cuiva afla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lucră puţin la listă, Bean se bucură că Dimak nu-i luase de bună oferta prostească de a-i da numele pe loc. Pentru că problema nu era numai să-i numească pe cei mai buni patruzeci de soldaţi dintre lansaţi şi cei de pe listele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ggin comanda era prematură, şi ar fi fost mai greu pentru elevii mai mari s-o accepte – adică să fie puşi în armata unui copil. Îi şterse de pe listă pe toţi cei care erau mai în vârstă c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cam şaizeci de copii destul de buni pentru armata lui. Bean îi clasă în ordinea valorii, apoi îşi dădu seama că era pe punctul de a face o altă greşeală. Câţiva dintre aceşti puşti făceau parte din grupul de lansaţi şi soldaţi care se antrenau cu Wiggin în timpul liber. Pe ei Wiggin îi cunoştea cel mai bine, şi în mod normal i-ar fi ales să fie şefii de plutoane, inima arma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esi unii s-ar fi descurcat bine ca şefi de pluton, dacă s-ar fi bazat pe acest grup ar fi însemnat să-i treacă cu vederea pe alţi câţiva care nu făceau parte din acest grup. Inclusiv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oi fi ales ca să conduc un pluton. El oricum nu m-ar alege, nu-i aşa? Sunt prea mic. Când se uită la mine nu vede un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r de mine e vorba? Deformez acest proces numai pentru a-mi oferi şansa să ară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 ce-i rău în asta? Eu ştiu ce pot face, şi nimeni nu înţelege cu adevărat. Profesorii cred că sunt un savant, ştiu că sunt inteligent, au încredere în judecata mea, dar nu construiesc armata asta pentru mine, ci pentru el. Încă mai trebuie să le dovedesc ce pot face. Şi dacă sunt cu adevărat unul dintre cei mai buni, ar fi în beneficiul programului s-o arăt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oare aşa speculează idioţii despre pros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Bean. Puse mâna în dreptul pupitrului, acoperind display-ul.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Tu păr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temă. Nikol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aşa serios când îţi faci temele. Citeşti puţin, apoi scrii puţin. Ca şi când n-ar fi nimic. Asta p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rupt. Am crezut că poate ceva nu e-n regulă. Vreo scrisoar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Scrisorile nu erau ceva obişnuit aici. Veneau cel mult o dată la câteva luni. Iar când veneau, scrisorile erau aproape goale. Unii nu primeau niciuna. Bean era unul din ei, iar Nikolai ştia de ce. Nu era un secret, dar el fusese singurul care observase şi pe care-l interesase. „Nu ai familie deloc?” întrebase. „După cum sunt familiile unora, poate că eu sunt cel norocos” îi răspunsese Bean, iar Nikolai fusese de acord. „Nu şi a mea. Mi-aş dori să ai şi tu părinţi ca ai mei.” Apoi îi povestise că era unicul lor copil, iar părinţii săi se străduiseră mult să-l aibă. „Au făcut-o chirurgical, au fertilizat cinci-şase ovule, apoi cele sănătoase au fost clonate de încă câteva ori, şi în final m-au ales pe mine. Am fost crescut de parcă urma să fiu rege sau Dalai Lama sau ceva de genul ăsta. Iar într-o zi F. I. a spus că are nevoie de mine. Cel mai greu lucru pe care l-au făcut vreodată părinţii mei a fost să spună da. Dar eu am zis: Şi dacă o să fiu următorul Mazer Rackham? Şi m-au lăs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luni în urmă, dar conversaţia rămăsese doar între ei. Copiii nu vorbeau prea mult despre casă. Nici Nikolai nu discuta cu altcineva despre familia lui. Numai cu Bean. În schimb, Bean îi povestise câte ceva despre viaţa pe străzi. Nu cu prea multe detalii, ca sa nu pară că cerşeşte milă sau încearcă să facă pe grozavul. Dar îi spuse cum erau organizaţi într-o familie. Îi spuse cum fusese ceata lui Poke, apoi devenise familia lui Ahile, şi cum intraseră la cantina de caritate. Apoi Bean aşteptă să vadă cât din poveste începea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mic. Nikolai nu spuse niciodată nimănui nici un cuvânt. Atunci Bean fu sigur că Nikolai merita să-i fie prieten. Putea să păstreze un lucru pentru el fără să trebuiască să fie rug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ean făcea lista pentru măreaţa armată, şi Nikolai era lângă el, întrebându-l ce face. Dimak îi zisese şi nu spună nimănui, dar Nikolai putea păstra un secret. Ce rău 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îşi reveni. Lui Nikolai nu i-ar fi fost de nici un ajutor să ştie. Fie va fi în Armata Dragon, fie nu va fi. Dacă nu va fi, ar şti că Bean nu l-a ales. Dacă va fi, ar fi şi mai rău, pentru că s-ar întreba dacă nu cumva Bean l-a ales din prietenie şi nu datorită mer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kolai nici nu va fi în Armata Dragon. Lui Bean îi plăcea şi avea încredere în el, dar Nikolai nu era printre cei mai buni lansaţi. Fra inteligent, rapid, era bun – dar nu era prin nimic special. Decât pentru mine,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de la părinţii tăi, zise Bean. Nu-ţi mai scriu ţie, le plac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Vaticanul se mută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jeitoy zise Nikolai. Eşti prea înalt, bicbo. Nikolai îşi luă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te pot ajuta la teme, Bean, aşa că nu te mai rug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în pat şi începu joc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inse şi el pe spate. Îşi luă pupitrul şi începu să se lupte din nou cu numele. Dacă i-ar elimina pe toţi cei care se antrenaseră cu Wiggin, câţi dintre cei buni ar rămâne? Cincisprezece veterani de pe listele de transfer. Douăzeci şi doi de boboci, inclusiv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participat aceşti boboci la antrenamentele lui Wiggin din timpul liber? Veteranii aveau deja necazuri cu şefii lor, nu aveau de gând să sporească animozităţile, deci pentru ei era logic să nu participe. Dar lansaţii, oare nu erau ambiţioşi? Erau nişte tocilari care încercau să-ţi faci toate temele în loc să se prindă că sala de luptă era totul? Bean nu-i putea acuza pentru asta – şi lui îi luase ceva timp să se prindă. Erau atât de încrezători în talentul lor, încât nu considerau că au nevoie de o pregătire suplimentară? Sau atât de aroganţi, încât nu voiau ca cineva să creadă că îi datorează succesul lui Ender Wiggin? Sau atât de timizi, încât</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e putea ghici motivele. Erau oricum prea complexe. Erau inteligenţi, cu evaluări bune – bune după standardele lui Bean, nu în mod necesar şi după ale profesorilor. Asta era tot ce trebuia să ştie. Dacă i-ar fi dat lui Wiggin o armată în care nu era nici un copil din cei care se antrenaseră cu el, atunci toţi cei din armată ar fi pornit pe picior de egalitate în ochii lui. Ceea ce însemna că Bean ar fi avut aceleaşi şanse ca oricare să-i atragă atenţia lui Wiggin şi poate să obţină comanda unui pluton. Dacă alţii nu puteau concura cu Bean pentru acest post, cu atât mai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îi rămâneau treizeci şi şapte de nume pe listă. Mai erau trei poziţii de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ul unui cuplu. În final se decise să-l includă pe Tom Nebunul, un veteran care deţinea recordul de neinvidiat de a fi cel mai transferat soldat din istoria jocului care nu fusese îngheţat şi trimis acasă. Deocamdată, în realitate, Tom Nebunul chiar era bun. O minte ascuţită. Dar nu putea suporta când un superior era prost şi incorect. Iar când se enerva, îşi ieşea din minţi. Odată urlase, aruncase cu lucrurile, rupsese aşternuturile de pe toate paturile din dormitorul lui, altă dată scrisese un mesaj despre cât de idiot era comandantul lui şi-l trimisese fiecărui elev din şcoală. De fapt îl primiseră puţini înainte ca profesorii să-l intercepteze, dar spuseseră că fusese cel mai grozav lucru pe care-l citiseră vreodată. Tom Nebunul. Putea fi distrugător. Dar poate că doar aştepta comandantul potrivit. îl pus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tă, Wu, al cărei nume bineînţeles că devenise Uu şi chiar uu-huu. Strălucitoare la lecţii, un adevărat ucigaş în jocuri, dar refuzase să fie comandant de pluton şi imediat ce comandantul ei i-o ceruse, îşi înregistrase transferul şi refuzase să lupte până când îi va fi fost acordat. Ciudat. Bean n-avea idee de ce făcuse asta – şi profesorii erau confuzi. Nimic din testele ei nu arătase motivul. La naiba, gândi Bean. 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umele lu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fac o favoare? Nu e rău, e doar puţin mai încet decât puştii ăştia, doar puţin mai blând. O să fie greu pentru el. Iar dacă va fi lăsat de-o parte, nu se va supăra. Va face tot ce va putea mai bine în oricare armată va fi trimi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Armata Dragon va fi o legendă. Nu doar aici, în Şcoala de luptă. Aceşti copii vor deveni conducători în F. I. sau oriunde altundeva. Şi vor povesti despre vremurile când erau în Armata Dragon cu marele Ender Wiggin. Dacă îl includ pe Nikolai, chiar dacă nu e cel mai bun dintre soldaţi, chiar dacă e de fapt cel mai lent, tot va fi acolo, tot va putea spune cândva acele poveşti. Şi nu e prost. Nu se va face de râs. Nu va trage armata în jos. Va fi OK. Atunc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vreau lângă mine. E singurul cu care am vorbit vreodată. Despre lucruri personale. Singurul care cunoaşte numele lui Poke. Îl vreau. Şi mai e o poziţi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mai parcurse o dată lista. Apoi o alfabetiza şi i-o trimise lui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ean, Nikolai şi încă trei copii din grupul lor de lansaţi primiră transferul în Armata Dragon. Cu câteva luni înainte de a fi fost promovaţi ca soldaţi. Puştii care nu fuseseră aleşi erau invidioşi, jigniţi, furioşi, rând pe rând. Mai ales atunci când îşi dădură seama că Bean era unul dintre cei aleşi. „Oare se fac costume de luptă de mări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Iar răspunsul era nu, nu se făceau. Culorile Armatei Dragon erau gri-portocaliu-gri. Pentru că soldaţii când se înrolau erau de obicei cu mult mai mari decât Bean, trebuiseră să strâmteze un costum de luptă pentru Bean, şi nu-i venea prea bine. Uniformele nu erau fabricate în spaţiu, şi nimeni nu avea uneltele necesare ca să facă modificăr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 făcură să l se potrivească, Bean îşi duse noua sa uniformă la dormitorul Armatei Dragon. Pentru că ajustarea durase mult, sosi ultimul. Wiggin ajunse în dreptul uşii exact când intr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zis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Wiggin îi vorbea – şi din câte ştia Bean, pentru prima dată când îl observa. Bean îşi ascunsese atât de bine fascinaţia pentru Wiggin, încât devenise efectiv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l urmă în cameră. Bean o luă pe coridorul dintre paturi îndreptându-se spre partea din spate a încăperii, unde întotdeauna dormeau soldaţii cei mai tineri. Trase cu ochiul la ceilalţi copii, care se uitau toţi la el cu un amestec de oroare şi amuzament. Formau o armată atât de amărâtă, încât şi acest copilaş făcea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Wiggin îşi începuse primul discurs. Cu voce încrezătoare, suficient de tare ca să nu strige, fără să fi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der Wiggin. Sunt comandantul vostru. Ocupaţi-vă paturile în ordin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oboci murmurar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i în spatele camerei, soldaţii cei mai n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tară. Era exact invers faţă de cum se organizau lucrurile. Wiggin întotdeauna tulbura apele. Ori de câte ori ar fi intrat în dormitor, cel mai aproape de el ar fi fost copiii cei mai noi. In loc să se piardă, ar fi avut întotdeauna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şi se îndreptă spre partea din faţă a dormitorului. Era încă cel mai mic copil din Şcoala de Luptă, dar cinci dintre soldaţi erau din grupuri lansate mai recent, şi deci ei ocupară poziţiile cele mai apropiate de uşă. Bean primi un pat de sus, chiar vizavi de Nikolai, care teoretic avea aceeaşi vârstă, făcând parte din acelaşi grup de 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sui în pat, îşi împături uniforma şi puse palma lângă dulap.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sunt pentru prima dată într-o armată, spuse Wiggin, dulapul se deschide numai cu mâna. Nu există încuietori. Aici nu avem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aranja meticulos uniforma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merse printre paturi ca să se asigure că ordinea vârstei era respectată. Apoi se întoar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regulă. îmbrăcaţi-vă uniformele şi haideţi să ne antr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vi cuprins de exasperare. Wiggin se uita exact la el când începuse să se dezbrace. De ce nu-i sugerase să nu-şi scoat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gram de dimineaţă, continuă Wiggin. După micul dejun mergem direct la antrenament. În mod oficial aveţi o oră liberă între masă şi antrenament. O să mai vedem ce se întâmplă după ce aflu cât de bu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ean se simţea ca un idiot. Bineînţeles că Wiggin avea să înceapă antrenamentele imediat. N-avea nevoie să fie avertizat să nu-şi scoată uniforma.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odea componentele uniformei şi se lăsă să alunece pe rama patului. Mulţi copii vorbeau, aruncau cu haine unii în alţii, se jucau cu armele. Bean încercă să-şi pună uniforma micşorată, dar nu se putu descurca cu unele dintre mecanismele de închidere. Trebui să scoată câteva piese şi să le examineze ca să-şi dea seama cum se îmbină, şi în cele din urmă renunţă, le scoase pe toate şi începu să le asamblez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indiferent, aruncă o privire la ceas. Aparent, termenul-limită era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ată lumea afară,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zbrăcat, zise un băiat – Anwar, din Ecuador, copilul unor imigranţ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evăzu în minte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 îmbraci mai repede, spuse Wiggin. Şi Bean era dezbrăcat. Mai mult, Wiggin stătea chiar lângă el, privindu-l cum se luptă cu uniforma. Ar fi putut să-l ajute. Ar putut să aştepte. Oare în ce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minute de la primul anunţ până la ieşirea pe uşă – asta e regula pentru săptămâna asta, zise Wiggin. Săptămâna viitoare regula e de două minute.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ndor, copiii care aveau timp liber sau se îndreptau spre clase se opriră să privească parada uniformelor neobişnuite ale Armatei Dragon. Şi să-şi bată joc de cei care erau mai mult decât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Bean trebuia să exerseze îmbrăcarea uniformei lui micşorate ca să evite să alerge pe coridoare în pielea goală. Iar dacă Wiggin nu făcuse nici o excepţie pentru el în prima zi, când abia îşi primise uniforma sa neregulamentară, categoric Bean nu o să-i ceară favor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să fac parte din această armată, îşi reaminti Bean în timp ce alerga încercând să împiedice piesele uniformei să i se împrăşti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ces la informaţiile privind genetica lui Bean, spu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entru tine,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rmisul meu îmi va deschide oric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o categorie nouă specială de securitate numită „Interzis surorii Carlotta”. Nu vrem să împărţi cu nimeni informaţiile despre genele lui Bean. Iar tu deja plănuiai să le dai pe mâna altcui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 face un test. Aşa ca</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va trebui să-l faceţi voi în locul meu. Voiam să fac o comparaţie între ADN-ul lui Bean şi al lui V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Volescu a fost sursa ADN-ului 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spus asta m-am mai gândit, colonele Graff, şi ştii ce? Bean nu seamănă deloc cu Volescu. Nici măcar nu văd cum ar putea să crească şi să devin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ferenţele de mediu îl fac să par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la fel de posibil ca Volescu să mintă. E un om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 în legătură cu ceva. Cel mai probabil în legătură cu paternitatea. Şi dacă minte</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spectivele lui Bean n-ar mai fi atât de sumbre? Nu crezi că geneticienii noştri au verificat deja? Oricum, Volescu n-a minţit întru totul. Cheia lui Anton se va comporta probabil exact aşa cum a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testele şi spune-m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vrei ca Bean să fie fiul lui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fie fratele geamăn al lui Volescu. Şi cred că nici voi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eşi trebuie să-ţi spun că băiatul are o latură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ât de dotat ca Bean, o autoevaluare corectă pare orgoliu în ochii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ar trebui să insiste asupra acestui aspec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A fost rănit orgoli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Încă. Dar unul dintre profesorii lui se simte puţin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mă mai acuzi că i-am falsificat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Carlotta, ai avut tot timpul dreptate. Merită să fie aici. Ca 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i bine, hai să spunem că ai câştigat la loterie după toţi anii ăştia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te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ită să fie aici, nu că el e cel care ne va conduce spre victorie. Roata încă se mai învârte. Iar banii mei sunt pe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actic să urce pe scări ţinând în braţe uniforma, aşa că Wiggin îi puse pe cei care erau deja îmbrăcaţi să alerge înainte şi înapoi pe condor până transpirară, în timp ce Bean şi ceilalţi puşti dezbrăcaţi sau îmbrăcaţi parţial îşi puseră echipamentul. Nikolai îl ajută pe Bean să-şi închidă uniforma; era umilitor pentru Bean să aibă nevoie de ajutor, dar ar fi fost şi mai rău să fie ultimul care termina – piciul ăla plicticos care-i încetineşte pe toţi. Cu ajutorul lui Nikolai, nu fuse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jji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rcau pe scară spre nivelul sălii de luptă. Wiggin îi duse până la uşa de sus, care se deschidea în mijlocul peretelui sălii de luptă. Cea folosită pentru intrare în cazul luptelor reale. Existau mânere pe laterale, pe plafon şi pe podea, pentru ca elevii să se balanseze şi să se propulseze înainte în condiţii de zero G. Se spunea că gravitaţia era mai scăzută în sala de luptă pentru că era mai aproape de centrul staţiei, dar Bean îşi dăduse deja seama că era o amăgire. Tot ar fi trebuit să existe o oarecare forţă centrifugă în dreptul uşilor şi un efect Coriolis pronunţat. Totuşi, în sălile de lupte imponderabilitatea era totală. Pentru Bean, asta însemna că F. I. poseda un dispozitiv care fie bloca gravitaţia, fie, mai degrabă, producea o gravitaţie falsă care echilibra perfect forţele centrifuge şi Coriolis din sală, începând exact din dreptul uşii. Era o tehnologic uluitoare, despre care nu se discuta niciodată în cadrul F. I., cel puţin nu în literatura disponibilă elevilor din Şcoala de Luptă, şi era complet necunoscu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i grupă în patru rânduri de-a lungul coridorului şi le ordonă să sară şi să folosească mânerele pentru a zbur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 peretele opus, ca şi cum aţi ataca poart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terani, asta însemna ceva. Pentru lansaţi, care nu participaseră niciodată la o luptă şi nici nu intraseră vreodată prin uşa de sus,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şi săriţi câte patru de fiecare dată când deschid poarta, un grup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trecu în spatele grupului şi folosindu-şi cârligul, un instrument de control prins la interiorul încheieturii, făcu să dispară uşa, care păruse destu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tru copii porniră în fu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începu să alerge înainte ca primii să fi ajuns. Nimeni nu trebuia să ezite, altfel cineva din spate s-ar fi lo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ul grup se prinseră în mâini, se răsuciră cu diverse grade de neîndemânare şi se îndrepta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in urmă învăţau, sau cel puţin încercau să înveţe, din stângăciile celo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fla la sfârşitul rândului, în ultimul grup. Wiggin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un mâner latera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ean. Acum te-ai gândit să mă cocoloşeşti. Nu pentru că trăsnită mea de uniformă nu se închide bine, ci pentru că sun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replic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ţinu pasul cu ceilalţi trei, deşi trebuia să-şi mişte picioarele de două ori mai repede, iar când ajunse lângă intrare sări cât putu, atinse mânerul din plafon cu degetele şi zbură înăuntru lipsit de orice control, rotindu-se simultan în tr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să reuşească mai bine, şi în loc să se lupte cu mişcarea de rotaţie, se calmă şi execută rutina antigreaţă, relaxându-se până când ajunse lângă perete şi trebui să se pregătească de impact. Nu ateriza lângă niciunul dintre mânerele înfundate şi nici nu era orientat asftel încât să se apuce de ceva. Aşa că sări din nou, de data asta zburând ceva mai stabil, şi ajunse pe plafon foarte aproape de peretele din spate. Îi luă astfel mai puţin timp să-şi croiască drum spre locul în care se adunau ceilalţi, aliniaţi pe podea sub poarta din mijlocul peretelui – poar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zbură calm prin aer. Pentru că avea cârlig, în timpul antrenamentelor reuşea să se mişte în aer în moduri în care soldaţii nu puteau; totuşi, în timpul luptei cârligul era inutil, astfel încât comandanţii trebuiau să se asigure că nu devin dependenţi de ajutorul suplimentar al cârligului. Bean observă aprobator că Wiggin părea să nu folosească deloc cârligul. Pluti în lateral, apucă un mâner la vreo zece paşi de peretele din spate, şi rămase atârnat în aer.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unul dintre ei cu privirea, Wigg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u capul în jos,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ii dintre soldaţi începură să se întoarcă invers, c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Wiggin. Orice mişcare încetă. Am întrebat de ce sta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surprins că soldatul nu răspundea. Oare uitase ce făcuse profesorul în navetă la venirea aici? Dezorientarea deliberată? Sau asta o făcea numai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staţi toţi cu picioarele în sus şi nu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nu se uita în mod special la Bean, iar la întrebarea aceasta Bean nu voia să răspundă. Nu era sigur care răspuns corect era cel căutat de Wiggin, aşa că de ce să deschidă gura doar pentru a fi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lin urma vorbi un puşti pe nume Shame prescurtare de la Se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direcţia asta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îşi zise Bean. Mai bine decât vreun argument neconvingător referitor la faptul că în zero G nu existau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contează cum era gravitaţia pe coridor! O să luptăm pe coridor? Există aici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rmur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uitaţi de gravitaţia din afara uşii. Vechea gravitaţie a dispărut, a fost anulată. Aţi înţeles? Inditerent cum ar fi gravitaţia când ajungeţi la uşă, ţineţi minte – poarta inamicului e jos. Picioarele voastre sunt îndreptate spre poarta inamică. Sus e înspre poarta voastră. Nordul e încolo – arătă spre ceea ce fusese plafonul – sudul e încolo, estul acolo, vestul</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zise Wiggin. Singurul proces pe care-l stăpâniţi e procesul de eliminare, şi singurul motiv pentru care-l stăpâniţi este pentru c-o puteţi fac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ea amuzat. Deci Wiggin se supunea şcolii de antrenament de baza eşti-atât-de-prost-că-ai-nevoie-să-te-şterg-la-fund. Mă rog, poate era necesar. Unul din ritualurile de antrenament. Plicticos la culme, d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ra alege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i aruncă o privire lui Bean, dar ochii continuară să i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ircul pe care l-am văzut aici? Asta numiţi voi aliniere? Asta numiţi voi zbor? Acum toată lumea, lansarea şi adunarea pe plafon! Acum!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ecunoscu capcana şi înainte ca Wiggin să termine de vorbit, se propulsa spre peretele prin care tocmai intraseră. Majoritatea celorlalţi înţeleseseră şi ei care era testul, dar câţiva se lansară în direcţie greşită – în direcţia pe care Wiggin o numise nord în loc de direcţia identificată drept sus. De data asta Bean reuşi să aterizeze lângă un mâner, pe care îl apucă surprinzător de uşor. Mai făcuse asta înainte la antrenamentele din sala de luptă cu grupul său de boboci, dar spre deosebire de ceilalţi el era suficient de mic încât să se întâmple să aterizeze într-un loc unde nu avea nici un mâner la îndemână. Braţele scurte erau categoric un punct slab în sala de luptă. Putea să ţintească un mâner şi să ajungă la el cu destulă precizie prin sărituri scurte. Dar printr-o săritură în lungul încăperii şansele erau mici. Aşa că se simţi bine că de data asta cel puţin, nu apărea ca un tont. De fapt, lansându-se primul, ajunse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şi-i privi pe cei care greşiseră şi făceau un al doilea salt lung şi penibil pentru a se alătura restului armatei. Fu puţin surprins să vadă cine erau unele dintre maimuţe. Neatenţia ne poate face pe toţi nişte clovn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l privea din nou, iar de data asta nu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tă Wiggin spre el. Încotro e jos? N-am trecut de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ar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Wiggin chiar nu ştia cine era copilul cel mai scund şi cu cele mai bune rezultate din toată nenorocita asta de şcoală? Bine, dacă ne jucăm de-a sergentul cel rău şi recrutul nefericit, mai bine să urmez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e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înălţime sau d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soldaţi râseră. Dar nu prea mulţi. Ei cunoşteau reputaţia lui Bean. Pentru ei nu mai era caraghios că era atât de mic – era doar jenant că un copil atât de mic putea avea rezultate perfecte la teste conţinând întrebări pe care ei nici nu l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n, eş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ggin incluse întregul grup într-o lecţie despre cum faptul de a veni pe uşă cu picioarele înainte te face o ţintă mult mai mică în care inamicul ar putea trage. E mai greu pentru el să te lovească şi să te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e se întâmplă când eşt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îngheţat, zise Wiggin. Dar ce se întâmpl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nu-şi formulase întrebarea foarte clar, după părerea lui Bean, şi nu avea rost să prelungească agonia în timp ce alţii încercau să-şi dea seama despre ce vorbea. Aşa c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înaintezi în aceeaşi direcţie, Cu viteza pe care o aveai în momentul când ai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Wiggin. Voi cinci, din capăt, marş! Indica spre cinci soldaţi, care pierdură destul de mult timp uitându-se unu la alţii ca să se asigure despre cine vorbea, astfel încât Wiggin avu timp să tragă în toţi, îngheţându-i pe loc. La antrenamente dura câteva minute pentru ca cel îngheţat să-şi revină, dacă nu cumva comandantul nu-şi folosea cârligul ca să-l dezgheţ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cinc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pii se mişcară deodată – nu era timp de numărat. Wiggin îi îngheţă la fel de repede ca pe ceilalţi, dar fiindcă se lansaseră deja, continuară să se mişte în derivă spre pereţii spre care se îndr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 pluteau în aer lângă locul în care fuseseră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şti aşa-zişi soldaţi. Comandantul lor le-a ordonat să se mişte, şi acum priviţi-i. Nu numai că sunt îngheţaţi, dar sunt îngheţaţi aici, unde ne pot încurca. Pe când ceilalţi, pentru că s-au mişcat când li s-a dat ordin, sunt îngheţaţi acolo, înspre liniile inamicului, blocându-i vederea. Bănuiesc că vreo cinci dintre voi au priceput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toţi, Wiggin. La Şcoala de Luptă nu vin proşti. Ca şi cum nu ţi-aş fi ales cea mai bună arma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Bean e unul din ei. Aşa-i, Bean? Lui Bean nu-i venea să creadă că Wiggin îl izola din nou. Pentru că sunt mic, se foloseşte de mine ca să-i facă de râs pe ceilalţi. Asta micu' ştie răspunsurile, de ce nu şi vo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ggin încă nu-şi dă seama. Crede că are o armată de respinşi şi boboci incompetenţi. Încă n-a avut ocazia să vadă că în realitate e un grup select. În consecinţă, pe mine mă vede ca fiind cel mai ridicol dintr-o grămadă de amărâţi. O să afle că nu sunt un idiot, dar încă presupune că ceilalţi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continua să se uite la el. A, da, puse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exact ceea ce ne-a spus e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ordonă să te mişti, te mişti repede, astfel încât dacă eşti îngheţat să te poţi îndepărta în loc să încurci operaţiunile arma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l puţin am un soldat care înţelege ceva. Bean era dezgustat. Acesta era comandantul despre care se presupunea că va transforma Dragonii într-o armată legendară? Se presupunea că Wiggin e alfa şi omega în Şcoala de Luptă, iar el se joacă cu mine de-a ţapul ispăşitor. Wiggin nici măcar nu ne cunoaşte rezultatele, nu a discutat cu profesorii despre soldaţii săi. Dacă ar fi făcut-o, ar fi ştiut deja că sunt cel mai inteligent copil din şcoală. Toţi ceilalţi o ştiu. De asta se uită jenaţi unii la alţii. Wiggin îşi etalează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u că Wiggin părea să înregistreze dezgustul soldaţilor. Fu doar o clipă, dar poate că Wiggin înţelese în cele din urmă că jocul hai-să-râdem-de-priehindel se întorcea împotriva lui. Pentru că îşi continuă antrenamentul, îi învăţă cum să îngenuncheze în aer – chiar să-şi îngheţe propriile picioare ca să le blocheze – iar apoi să tragă printre genunchi în timp ce se deplasau către inamic, astfel încât picioarele să devină un scut, absorbind tirul şi permiţându-le să tragă mai mult timp dacă se aflau în spaţiu deschis. O tactică bună, şi în final Bean începu să priceapă de ce Wiggin se putea să nu fi fost un comandant chiar atât de dezastruos. Îi simţi şi pe ceilalţi cum îi acordau respectul lor no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nţeleseră, Wiggin se dezgheţă pe el şi pe soldaţii îngheţaţi în curs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încotro e poar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spun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oziţia noastr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Bean, de parcă am putea da toţi o explicaţie la unison. Singurul mod de a răspunde era sa demonstreze – aşa că Bean se împinse în perete îndreptându-se în partea opusă, trăgând din mers printre picioare. Nu o făcu perfect – avea o uşoară mişcare în timpul /borului dar în general se descurcă bine pentru prima sa încercar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l auzi pe Wiggin strigând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singurul care ştie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ean se ancoră de peretele opus, tot restul armatei venea după el, strigând ca şi cum ar fi atacat. Doar Wiggin rămase pe plafon. Bean observă amuzat că Wiggin stătea orientat la fel cum fusese pe coridor – cu capul spre nord, vechiul sus. Poţi să ai o teorie perfectă, dar în practică e greu să scapi de vechiul sistem de gândire bazat pe gravitaţie. Bean ţinu să se orienteze lateral, cu capul la vest. Iar soldaţii de lângă el făcură la fel, orientându-se după el. Dacă Wiggin observa, avea să de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rceţi-vă la mine, cu toţii, atacaţi-mă! Imediat echipamentul lui fu luminat de patruzeci de arme care trăgeau, în timp ce armata se aduna spre el, trăgând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zise Wiggin când ajunseră. M-aţi prins. Cei mai mul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ce sunt bune picioarele în luptă? Unii băieţi răspunseră 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crede asta, zis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ontinuă să se ia de mine. Ei bine, ce vrea el să audă? Cineva murmură „scuturi”, dar Wiggin nu reacţiona, deci trebuie să fi avut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bună cale ca să te împingi în pereţi, ghic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pingerea înseamnă deplasare, nu luptă, spuse Tom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îşi exprima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 începe, se gândi Bean. Tom Nebunul alege să se certe fără rost cu comandantul, care se supără pe el şi</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ggin nu fu ofensat de corecţia lui Tom Nebunul. Doar îl corectă şi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luptă fără deplasare. Bun, cu picioarele îngheţate astfel, vă puteţi împing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habar n-avea. Şi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întrebă Wiggi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zise Bean, dar poate dacă aş sta cu faţa la perete şi m-aş îndoi de mijloc</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greşit. Uitaţi-vă la mine. Sunt cu spatele la perete şi cu picioarele îngheţate. Pentru că stau îngenuncheat, tălpile mele sunt lipite de perete. De obicei când te lansezi trebuie să împingi în jos, astfel încât trupul ţi se întinde ca fasolea pe a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âse. Pentru prima dată, Bean îşi dădu seama că poate Wiggin nu era chiar aşa de prost când îi făcea pe toţi să râdă de pici. Poate că Wiggin ştia perfect că Bean e copilul cel mai inteligent şi îl scosese astfel în evidenţă pentru că aşa putea da frâu liber tuturor resentimentelor celorlalţi. Întreaga lecţie garanta că ceilalţi copii vor considera că e OK să râdă de Bean, să-l dispreţuiască chiar dacă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istem, Wiggin. Să distrugi eficacitatea celui mai bun soldat al tău, să te asiguri că nu se bucur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important să înveţe ceea ce îi învăţa Wiggin decât să fie supărat pe modul în care era predată lecţia. Aşa că se uită atent cum Wiggin le demonstra o lansare de pe perete cu picioarele îngheţate. Observă că Wiggin îşi imprimase deliberat o mişcare de rotaţie. Era mai greu pentru el să tragă în timpul zborului, dar şi pentru un inamic îndepărtat era foarte dificil să ţintească vreo parte de-a lui suficient de mult ca să reuşeas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supărat, dar asta nu înseamnă că nu po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antrenament lung şi obositor, exersând iar şi iar noi tehnici. Bean observă că Wiggin nu voia ca ei să înveţe fiecare tehnică separat. Trebuiau să le execute pe toate deodată, integrându-le în mişcări line, continui. Ca un dans, gândi Bean. Nu înveţi să tragi cu arma şi apoi înveţi să te lansezi şi apoi să faci o rotaţie controlată – înveţi să te lansezi-tragi-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oţi erau uzi de transpiraţie, extenuaţi şi entuziasmaţi că învăţaseră lucruri pe care nu auziseră vreodată că le-ar face şi alţi soldaţi. Wiggin îi încolona în dreptul uşii inferioare şi-i anunţă că vor avea încă un antrenament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neţi că timpul liber ar trebui să fie liber. Ştiu asta, iar voi sunteţi liberi să faceţi ce vreţi. Vă invit să veniţi la un antrenament suplimenta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Grupul era compus în întregime din copii care nu aleseseră să facă suplimentar antrenament pentru sala de luptă, iar el voia să fie sigur că au înţeles că se aştepta ca ei să-şi schimbe priorităţile. Dar pe ei nu-i deranja. După o asemenea dimineaţă înţeleseseră că atunci când Wiggin conducea un antrenament, fiecare secundă era utilă. Nu-şi permiteau să piardă niciunul, altfel ar fi rămas mult în urmă. Wiggin merita timpul lor liber. Nici măcar Tom Nebunul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ştia că trebuie să schimbe imediat relaţia sa cu Wiggin, altfel nu ar fi avut nici o şansă să ajungă la comandă. Ceea ce-i făcuse Wiggin astăzi, încurajând resentimentele celorlalţi copii faţă de prichindel, făcea să fie şi mai puţin plauzibil ca Bean să ajungă lider în cadrul armatei – dacă ceilalţi copii îl dispreţuiesc, cine l-ar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an îl aşteptă pe Wiggin pe coridor după ce toţi ceilalţi 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 zis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Wiggin surprinsese sarcasmul cu care Bean îi pronunţase numele? De asta făcuse o scurtă pauz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Wiggi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ermină cu rahatul ăsta, am văzut filmele, am râs cu toţ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Ender, domnule, ş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fi omul cel mai bun pe care l-ai căpătat, dar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veni omul cel mai rău pe care l-ai căpătat.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e aştepta ca Wiggin să înţeleagă ce voia să spună prin asta. Că Bean va putea fi eficient numai dacă are încrederea şi respectul lui Wiggin, că altfel va fi doar un copilaş inutil. Wiggin va înţelege probabil că Bean se referea la faptul că o să-i provoace necazuri dacă nu-l utilizează. Şi poate chiar asta vrusese să spun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trebă Wiggin. Dragoste şi sărutări? Trebuia s-o spună cu putere, să i se imprime în minte atât de categoric, încât să nu se poată preface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e apropie de Bean şi privi în jos spre el. Totuşi, pentru Bean fu un semn bun faptul că nu râse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da u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ştii ce să faci cu un pluton. Mai greu e să-i determini pe alţii s-o facă. De ce ar asculta un soldat de un pricăji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atinsese direct miezul problemei. Dar lui Bean nu-i plăcu felul maliţios în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e îţi spuneau la fel. Am auzit că Bonzo Madrid continuă să-ţi z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nu înhaţ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âştig respectul, domnule, dacă nu mă opreşti. Surprinzător, Wigg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fi băgat în seamă, decât ca să te compătimească pentru cât de mic eşti, dar eu am făcut ca azi să fii remarc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documentezi, Wiggin. Tu eşti singurul care nu ştie dej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rmărească fiecare mişcare, spuse Wiggin. Acum, tot ce ai de făcut ca să le câştigi respectul este să f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judecat fără să mi se ofere măcar şansa de a învăţ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obţin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Nimeni nu-l tratează cinstit! Obtuzitatea deliberată a lui Wiggin îl înfurie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mult mai deştept,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ria lui Bean, Wiggin întinse mâna şi-l împinse până îl lipi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cum să obţii un pluton. Dovedeşte-mi că ştii ce să faci în calitate de soldat. Dovedeşte-mi că ştii cum să-i foloseşti pe ceilalţi soldaţi. Şi apoi dovedeşte-mi că există cineva gata să te urmeze în bătălie. Atunci o să-ţi capeţi plutonul. în nici un caz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gnoră mâna care îl apăsa. Era nevoie de mai mult decât atât ca să se las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Bean. Daca într-adevăr aşa lucrezi, o să fiu şef de pluton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Wiggin să se înfurie. Se aplecă, îl prinse pe Bean de pieptul uniformei şi-l ridică pe perete astfel încât să se priveasc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lucrez într-un anume fel, Bean, atunci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nji. În condiţii de gravitaţie scăzută, în partea de sus a staţiei, să ridici un copil mic nu era cine ştie ce dovadă de forţă. Iar Wiggin nu era un huligan. Nu era o ameninţ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i dădu drumul. Bean alunecă în josul peretelui şi ateriza încet în picioare, ricoşa puţin şi apoi se fixă. Wiggin se îndreptă spre bară şi coborî. Bean câştigase această întrevedere strecurându-se pe sub pielea lui Wiggin. Pe de altă parte, Wiggin ştia că nu stăpânise foarte bine situaţia. Nu va uita asta. De fapt, Wiggin era cel care îşi pierduse o parte din respect, şi era conştient de asta, şi va încerca să-l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ine, Wiggin, eu dau celuilalt şansa să înveţe ce are de făcut înainte de a-i pretinde să fie perfect. Ai scrântit-o azi cu mine, dar o să-ţi dau o şansă să te descurci mai bine mâine s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ean ajunse la bară şi întinse mâna s-o apuce, îşi dădu seama că îi tremurau mâinile şi nu putea strânge prea bine. Trebui să se oprească o clipă, sprijinindu-se de bară, până se calm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aţă în faţă cu Wiggin nu o câştigase el. Poate că fusese chiar un lucru prostesc. Wiggin îl rănise cu acele comentarii maliţioase, ridiculizându-l. Bean îl studiase pe Wiggin ca subiect al teologiei sale personale, iar astăzi aflase că în tot acest timp Wiggin nici nu ştia că Bean exista. Toţi îl comparau cu Wiggin – dar se părea că Wiggin nu auzise, sau nu-i păsa. Îl tratase pe Bean ca pe un nimeni. Şi după ce muncise din greu tot anul trecut ca să-şi câştige respectul, lui Bean nu-i venea uşor să fie din nou un nimeni. Îi reaprindea sentimente pe care crezuse că le lăsase în Rotterdam. Teama bolnăvicioasă de o moarte iminentă. Deşi ştia că aici nimeni nu ar ridica mâna asupra sa, încă îşi mai amintea cum e să fii în pragul morţii, ca atunci când venise pentru prima dată la Poke şi-şi pusese viaţ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are din nou asta? Punându-mă pe listă, mi-am pus viitorul în mâinile acestui băiat. Am contat pe faptul că el va vedea în mine ceea ce văd şi eu. Dar desigur că el nu poate. Trebuie să-i d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timp. Căci profesorii se mişcau mai repede acum, iar Bean se putea să nu aibă încă un an în armată ca să-i demonstreze lui Wiggin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ltate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interesante. Volescu minţ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o să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genetică a lui Bean nu s-a bazat pe o clonă a lui Volescu. Dar sunt înrudiţi. Categoric Volescu nu e tatăl lui Bean. Dar e aproape sigur un unchi sau un văr de-al doilea. Sper ca Volescu să aibă vreun frate vitreg sau un văr primar, pentru că un asemenea bărbat ar fi singurul tată posibil al ovulului fertilizat pe care Volescu l-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a rudelor lui Volescu,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evoie de familia lui la proces. Iar mama lui Volescu nu a fost căsătorită. El foloseş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lui Volescu a avut cândva un alt copil, numai că nu-i ştiţi numele. Credeam că voi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ceea ce considerăm că merită să ştim. E o diferenţă crucială. Pur şi simplu nu l-am căutat pe tatăl lui Volescu. Nu era vinovat de nimic important. Nu-i putem investig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ucât ştiţi tot ceea ce consideraţi ca merita să ştiţi, ai putea să-mi spui de ce un anumit băiat infirm a fost mutat din şcoala la care l-am 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Când ai încetat brusc să-l mai supraveghezi am devenit suspicioşi. Aşa că l-am verificat noi L-am testat. Nu e ca Bean, dar e clar că locul lu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recut deloc prin minte ca am avut un motiv întemeiat să-l ţin departe d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i crezut că noi o să-l alegem pe Ahile în locul lui Bean, care era, la urma urmelor, cu mult prea tânăr, aşa căni l-ai oferit pe favor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supus. Mă port cu voi ca şi cum aţi fi inteligenţi, iar voi va purtaţi cu mine ca şi cum aş fio idioată. Acum văd că e exac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n creştin poate fi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e deja la Şcoala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şi revine după cea de-a patra operaţie. A trebuit să-i reparăm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sfat. Să nu îl duceţi la Şcoala de Luptă cât timp Bean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are numai şase ani. E încă prea mic pentru a intra la Şcoala de Luptă, dar să mai şi abs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luaţi pe Ahile, îl scoateţi pe Bea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proşti încât să nu mă credeţi după ce toate celelalte raţionamente ale mele s-au dovedit corecte, de ce v-aş mai da posibilitatea uneia doua încercări? Vă spun doar că a fi împreună la şcoală ar însemna probabil o sentinţă de moarte pentr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are îl vede prim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spune că-i datorează totul lui Bean.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l pe el şi nu pe mine. Dar sa nu-mi trimiteţi mie cadavrul celui care a pierdut. Îngropaţi-vă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lipsi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âng pe mormântul niciunuia dintre băieţi. Am încercat să le salvez amândurora vieţile. Se pare că voi sunteţi hotărâţi să-i lăsaţi să afle care dintre ei e mai bun, după modelul darw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y soră Carlotta. O să ţinem cont că ne-ai spus. N-o să facem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ja. De acum înainte nu mă mai aştept la nimic bun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trecură săptămâni, armata lui Wiggin începu să capete formă, iar Bean era plin de speranţă, dar şi de disperare. Speranţă, pentru că Wiggin punea la punct o armată care era aproape perfect adaptabilă. Disperare, pentru că o făcea fără să se bazeze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antrenamente, Wiggin îşi alesese şefii de plutoane – toţi veterani de pe listele de transfer. De fapt, toţi veteranii erau fie şefi de plutoane, fie secunzi, în plus, în loc de organizarea normală – patru plutoane de câte zece soldaţi fiecare – el crease cinci plutoane de câte opt, iar apoi îi puse să se antreneze îndelung pe semiplutoane de câte patru oameni, unul comandat de şeful de pluton, celălalt d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atunci nu mai fragmentase astfel o armată. Şi nu era doar o iluzie. Wiggin munci din greu să fie sigur că şefii de plutoane şi secunzii au multă libertate de acţiune. Le spunea care e obiectivul lor şi îi lăsa pe lideri să decidă cum să-l îndeplinească. Sau grupa trei plutoane sub comanda operaţională a unuia dintre şefii de plutoane ca să execute o operaţiune, în timp ce Wiggin însuşi comanda restul de forţe. Era o delegare extraordina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i dintre soldaţi îl criticară. Pe când se înghesuiau la intrarea în dormitor, veteranii comentau antrenamentul din ziua aceea – în zece grupe de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 o strategie proastă să-ţi divizezi armata, spuse Molo Musca, şeful pluton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puţin dezgustat că soldatul cu cel mai înalt rang după Wiggin critică strategia comandantului său. Desigur, Musca învăţa şi el. Dar aşa ceva era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ivizat armata, zise Bean. Doar a organizat-o. Şi nu există reguli de strategie care să nu poată fi încălcate. Ideea e să-ţi concentrezi armata în punctul decisiv. Nu s-o ţii tot timpul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holbă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ăştia mici ne puteţi auzi nu înseamnă că şi înţelegeţi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că nu ai de gând să mă asculţi. Ce spun eu n-o să te facă mai prost decât e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apropie de el, îl înşfacă de braţ şi-l târî până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kolai sări din patul opus direct în spatele lui Molo, făcându-l să se lovească cu fruntea de patul lui Bean. într-o clipă, ceilalţi şefi de plutoane îi despărţiră pe Nikolai şi pe Musca – de altfel o luptă ridicolă, deoarece Nikolai nu era cu mult mai mare decâ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usca, zise Supă Fierbinte – Han Tzu, liderul plutonului D. Nikolai crede că e frăţiorul mai mare a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iciul de pălăvrăgit cu un şef de pluton? întreb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ovadă de insubordonare faţă de comandantul tău, zise Bean. Şi nu aveai deloc dreptate. După părerea ta, Lee şi Jackson au fost nişte idioţi la Chancellor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st, încât nu poţi recunoaşte adevărul numai pentru că persoana care ţi-l spune e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strarea lui Bean că nu fusese făcut ofiţer se revărsa. Ştia asta, dar nu avea chef s-o controleze. Era necesar ca ei să audă adevărul. Iar Wiggin avea nevoie de sprijin când era lovi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ea pe patul de jos, aşa încât era cât se putea de aproape de Bean, confirmând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sco, zise Nikolai. E Bean,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Bean, asta îl reduse la tăcere pe Molo. Până în acel moment, Bean nu-şi dăduse seama de puterea pe care o avea reputaţia lui. Poate că era doar un soldat obişnuit în Armata Dragon, dar încă era cel mai bun elev al şcolii la strategie şi istorie militară, şi aparent toată lumea – sau cel puţin toată lumea în afară de Wiggin –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esc cu mai mult respect,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zise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smuci din strânsoarea băieţilor care î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Wiggin, zise Bean. Ai vorbit fără respect. „Toată lumea ştie că e o strategie proastă să-ţi divizez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intonaţia lui Molo aproape la perfecţie. Câţiva puşti râseră. Şi, în silă, şi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un, zise Musca. Am fost deplasat. Dar sunt încă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smulgi un copil din patul lui, spuse Nikolai. Când faci aşa ceva eşti un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clipi. Prudenţi, niciunul nu spuse nimic înainte ca Musca să se decidă 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kolai, să-ţi aperi prietenul împotriva unui huligan. Se uită de la Nikolai la Bean şi înapoi: Pusha, voi chiar păre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îndreptându-se spre patul lui. Ceilalţi şefi de plutoane îl urmară. Criza se terminase. Nikolai se uită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ondoc şi urât ca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răt ca tine când cresc, mă sinuci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orbeşti aşa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l ataci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m să sar în capul cuiva,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cumsecad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pat lângă Bean, ca să poată vorb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păşit aici, Bean. Locul meu nu e în arm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gătit să fiu promovat. Sunt mediocru. Poate nici măcar atât. Chiar dacă armata asta nu e compusă din eroii clasamentelor, tipii ăştia sunt buni. Toţi învaţă mai repede decât mine. Toţi se prind, iar cu înc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nc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mai mult. Tu – tu pur şi simplu pricepi, totul, imediat, tu vezi totul. Şi nu pentru că eu aş fi prost. Şi eu înţeleg întotdeauna. Sunt do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 ţie? Nu e vina ta. Ba da, est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mi spune că nu vrei să faci parte din armata lui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â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a ta. Eşti un soldat bun. O să vezi. Când o să intrăm în luptă, o să te descurci la fel de bine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robabil. Oricând pot să mă îngheţe şi să mă azvârle. Un proiectil mare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ât d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umflaţi în comparaţie cu tine. Te-am urmărit – dai altora jumate di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ap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văţat. Nikolai sari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ean se simţea prost fiindcă îl pusese pe Nikolai în această situaţie. Dar când vor începe să câştige, o mulţime de puşti din afara Armatei Dragon vor dori să schimbe locul cu el. Într-un fel era surprinzător că Nikolai îşi dăduse seama că nu era atât de calificat ca ceilalţi. La urma urmelor, diferenţele nu erau atât de pronunţate. Probabil că mai erau şi alţi copii care simţeau ca Nikolai. Dar Bean nu-i oferise nici o consolare. De fapt, probabil reafirmase sentimentele de inferioritate ale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 sensibil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l interogheze din nou pe Volescu, nu după ce prima dată obţinuse numai minciuni de la el. Toată vorbăria despre copii, el fiind originalul nu avea nici o scuză. Era un ucigaş, un slujitor al Părintelui Minciunilor. N-avea cum s-o ajute pe sora Carlotta. Iar necesitatea de a afla la ce se puteau aştepta din partea singurului copil care evadase din micul holocaust al lui Volescu era prea presantă pentru a se baza din nou pe cuvântul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lescu îşi contactase fratele vitreg sau vărul – altfel cum ar fi putut obţine ovulul fertilizat conţinând ADN-ul său? Deci sora Carlotta trebuia fie să refacă drumul lui Volescu, fie să-i repet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epede că Volescu era fiul nelegitim al unei românce care trăia la Budapesta, în Ungaria. Câteva întrebări – şi folosirea judicioasă a permisului ei de liberă trecere – îi furnizaseră numele tatălui, un funcţionar de origine greacă din cadrul Ligii care fusese de curând promovat în echipa Hegemonului. Putea fi o fundătură, dar sora Carlotta nu avea nevoie să vorbească cu bunicul. Trebuia doar să afle cine e pentru a găsi numele celor trei copii legitimi ai săi. O elimină pe fiică pentru că părintele comun era bărbat. Şi verificându-i pe cei doi fii, decise să-l viziteze mai întâi pe cel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pe Insula Creta, unde Julian conducea o companie de software al cărei singur client era Liga de Apărare Internaţională. Evident că nu era o coincidenţă, dar nepotismul era aproape onorabil în comparaţie cu traficul de favoruri şi corupţia făţişă endemice în cadrul Ligii. Pe termen lung o asemenea favoare era practic inofensivă, deoarece F. I. preluase controlul propriului buget şi nu va mai lăsa Liga că se atingă de el vreodată. Astfel, Mareşalul şi Strategul aveau mult mai mulţi bani la dispoziţie decât Hegemonul, ceea ce îl făcea pe acesta, deşi primul ca titlu, mai slab ca putere efectivă şi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ulian Delphiki îşi datora cariera legăturilor politice ale tatălui său nu însemna în mod necesar că produsele companiei lui nu erau adecvate şi că el însuşi nu era un om cinstit. Cel puţin după standardele de cinste care domneau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constată că nu trebuia să-şi folosească permisul pentru a obţine o întâlnire cu Julian şi soţia sa, Elena. Sună şi le spuse că ar vrea să-i vadă într-o problemă privind F. I., şi ei o primiră imediat. Sosi în Knossos şi fu imediat condusă la locuinţa lor de pe o faleză deasupra Mării Egee. Păreau nervoşi – de fapt Elena era aproape înnebunită, strângând cu putere o batis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ca, după ce acceptă fructele şi brânzeturile. Vă rog, spuneţi-mi de ce sunteţi atât de supăraţi. Nimic din ceea ce fac eu nu trebuie să v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ul pe altul, iar Elena er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în regulă cu băiatul nostru? Pentru o clipă, sora Carlotta se întrebă dacă ştiau deja despre Bean – dar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zbucni în lacrimi de uşurare, iar când soţul ei îngenunche lângă ea, îl îmbrăţişa strâns şi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a fost foarte greu să-l lăsăm să plece în armată, spuse Julian. Când cineva din cadrul Bisericii ne-a sunat să ne spună că trebuie să ne vadă în legătură cu probleme privind F. I., noi am crezut – am tras concluzia</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u am ştiut că aveţi un fiu în armată, altfel aş fi fost mai atentă să vă asigur din start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ar acum mă tem că pretextul sub care am venit aici e fals. Problema despre care vreau să vă vorbesc este personală, atât de personală, încât s-ar putea să ezitaţi să răspundeţi. Şi totuşi este o problemă care are importanţă pentru F. I. Vă promit că nişte răspunsuri sincere nu vă pot expune la nici un ri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ecapătă controlul. Julian se aşeză din nou, şi acum amândoi o priveau pe sora Carlotta aproap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ne ce vrei, zise Julian. Suntem bucuroşi s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orice-ai vrea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em dacă putem,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veţi un fiu. Există posibilitatea ca</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există vreun motiv să bănuiţ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fiul vostru a fost conceput în circumstanţe care să permită donarea ovulului fer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ena. Nu e un secret. Un defect al unei trompe uterine şi o sarcină extrauterină în cealaltă au făcut imposibil să mai concep copii. Ne doream un copil, aşa că mi s-au extras câteva ovule, au fost fertilizate cu sperma soţului meu, şi cele alese au fost clonate. Patru, câte şase copii de fiecare. Două fete şi doi băieţi. Până acum, numai unul a fost implantat. A fost un băiat atât d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e special, încât nu am vrut să ne dispersăm atenţia. Acum, că educaţia lui nu mai e în mâinile noastre, ne-am gândit să aducem pe lume una din fetiţ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ucă mâna lui Julian şi zâmbi. El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Volescu! Greu de crezut că cei doi aveau în comun vreun materia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 şase copii pentru fiecare ovul fertilizat, reluă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inclusiv originalul, zise Julian. Astfel avem cele mai bune şanse ca fiecare să fie implantat, iar sarcina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douăzeci şi patru de ovule fertilizate. Şi numai unul din ele a fost impl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norocoşi, primul a mer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phiki, toate cele douăzeci şi trei de ovule fertilizate sunt puse la păstrare, în vederea impla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 aţ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zise Julian. Când am început să discutăm despre un al doilea copil. Doctorul ne-a asigurat că nu s-a întâmplat nimic cu ovulele şi că pot fi implantate după numai câteva ore de la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le-a verific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pu să devină puţin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ora Carlotta. Ceea ce caut eu este sursa materialului genetic al unui anumit copil. Pur şi simplu vreau să mă asigur că ovulele voastre fertilizate nu sunt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 excepţia f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larmaţi. Dar aş vrea să aflu numele doctorului dumneavoastră şi locul unde sunt depozitate ovulele. Apoi v-aş fi recunoscătoare dacă l-aţi ruga pe doctor să meargă, personal, în acel loc şi să insiste să vadă ovulele cu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văzute fără microscop, zi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au fost mişcate din loc, spu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veniră iarăşi extrem de agitaţi, în special pentru că nu ştiau despre ce era vorba – şi nici nu li se putea spune. Imediat ce Julian îi dădu numele doctorului şi al spitalului, sora Carlotta ieşi pe terasă şi, privind marea presărată de nave, intră în legătură cu Statul-Major al F. I.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ureze câteva ore până când telefonul ei sau al lui Julian să aducă răspunsul, astfel că ea, Julian şi Elena făcură un efort eroic să pară în largul lor. Făcură un tur să-i arate împrejurimile, care ofereau privelişti atât vechi, cât şi moderne, natura proaspătă, deşertul şi marea. Aerul uscat era revigorant atât timp cât nu bătea briza dinspre mare, iar sora Carlotta se bucură să-l audă pe Julian vorbind despre compania lui şi pe Elena vorbind despre munca ei de profesor. Toate gândurile despre prosperarea lor datorită corupţiei guvernului se împrăştiară când ea văzu că, indiferent de felul în care obţinuse contractul, Julián era un creator de software serios şi pasionat, iar Elena era un profesor zelos care îşi considera profesia o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imediat ce am început să fac lecţii cu fiul meu cât este de deosebit, îi spuse Elena. Dar abia la testele preliminarii pentru şcoală am aflat pentru prima oară că talentele lui se potriveau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alarmă se declanşară. Sora Carlotta presupusese că fiul lor era adult. La urma urmelor, nu erau un cupl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opt ani, spuse Julián. Ne-au trimis o poză. Arată ca un mic bărbat în uniformă. Nu prea lasă să treac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era în Şcoala de Luptă. Ei păreau să aibă vreo patruzeci de ani, dar probabil că se căsătoriseră, şi apoi se străduiseră degeaba un timp, trecând printr-o sarcină extrauterina înainte să afle că Elena nu mai putea avea copii. Fiul lor era doar cu câţiva ani mai mare c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Graff putea să compare codul genetic al lui Bean cu cel al lui Delphiki şi să afle dacă proveneau din acelaşi ovul clonat. Ar fi putut fi un element de control, s-ar fi putut compara cum era Bean cu cheia lui Anton declanşată faţă de celălalt, ale cărui gene erau ne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la asta, bineînţeles că orice geamăn al lui Bean ar avea exact acele abilităţi care să atragă atenţia F. I. Cheia lui Anton transforma un copil într-un savant la modul general; combinaţia specială de talente pe care o căuta F. I. nu era afectată. Bean ar fi avut acele talente indiferent de situaţie; mutaţia îl făcea numai să aibă o inteligenţă mult superioară cu care să-şi folosească abilităţile pe care le av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n era cu adevărat copilul lor. Totuşi, coincidenţa între cele douăzeci şi trei de ovule fertilizate şi douăzeci şi trei de copii produşi de Volescu în „locul curat” – la ce altă concluzie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miră răspunsul, mai întâi sora Carlotta, şi imediat după aceea familia Delphiki. Anchetatorii F. I. merseseră cu doctorul la clinică şi împreună descoperiseră că ovulel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este neplăcută pentru familia Delphiki, iar sora Carlotta aşteptă discret afară pentru ca Elena şi Julian să rămână un timp împreună. Dar în curând ei o invit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poţi spune? întrebă Julian. Ai venit aici pentru că suspectai răpirea copiilor noştri. Spune-mi,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ar fi vrut să se ascundă în spatele secretului militar, dar în realitate nu era implicat nici un secret militar – crima lui Volescu era ceva civil. Şi totu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era mai bine ca ei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lena, în laboratoare se mai întâmplă accidente. E posibil să fi murit pur şi simplu. Nu e nimic sigur. N-ar fi mai bine să considerăm asta un accident groaznic? De ce să vă îngreunaţ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ră Carlotta, dacă îl iubeşti pe Dumneze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ulele au fost furate de un criminal car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le-a implantat ilegal. Când crima era gata să fie descoperită, i-a eutanasiat cu sedative. N-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ăsta a fost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judecat şi condamnat la închisoare pe viaţă,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Julian. Cu cât timp în urmă au fost fura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ena. Atunci copiii noştr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ând au murit</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ci. Nu aveau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piii noştri? De ce să-i fure? Voia să-i vândă spre a fi adoptaţi? Voia</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Niciunul din planurile lui nu s-a împlinit, zise sora Carlotta. Natura experimentelor e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riminal? întrebă Julian. Văzând-o că ezită, insistă: Numele lui a fost implicat într-un proces publ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e Justiţie din Rotterdam, zise sora Carlotta. V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acţiona ca şi cum ar fi primit o palmă, dar îşi recapătă imediat controlul. Elena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pre amanta tatălui său, gândi sora Carlotta. Înţelege acum care trebuie să fi fost o parte din motivele lui. Copiii fiului legitim au fost răpiţi de bastard, a făcut experienţe pe ei, şi în cele din urmă i-a ucis – iar fiul legitim nu a aflat asta timp de şapte ani. Volescu se răzbunase pentru privaţiunile pe care îşi imagina că le suferise din lipsa tatălui. Şi pentru Julian mai însemna că poftele tatălui său se întorceau ca să provoace această durere, această durere lui Julian şi soţiei sale. Păcatele taţilor care se întorc asupra copiilor până în a treia şi a patra generaţie</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ripturi spune: a treia şi a patra generaţie a celor care Mă urăsc. Julian şi Elena nu-l urau pe Dumnezeu. Şi nici copiii l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ai multă logică decât uciderea pruncilor din Bethleem din vremea lui Irod. Singura mângâiere era credinţa că un Dumnezeu milos luase în grădina Lui sufletele copiilor ucişi, şi că în cele din urmă el va aduce alinare inimilor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ora Carlotta. Nu spun că nu ar trebui să plângeţi pentru copiii pe care nu i-aţi ţinut în braţe niciodată. Dar încă vă puteţi bucura de copilul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milion de kilometri depărtare!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ştii dacă Şcoala de Luptă lasă vreodată vreun copil să vină acasă în vizită, zise Julian. Se numeşte Nikolai Delphiki. Sigur, în asemenea circumstanţe</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ăspun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idee chiar atât de bună să le reamintească de copilul pe care îl aveau, când, de fapt, nu mai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enirea mea aici v-a adus asemene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ceea ce voiai să afli, z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an înţelese ceva, dar nu spuse nici un cuvânt de faţ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aşteaptă. Soldaţii au mult mai multă răbdare decât şoferi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 z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plânse Elena. Nu mă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 iubito. Nu trebuie să uităm să fim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îndelung soţia, apoi o conduse pe sora Carlotta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maşină, Julian vorbi despre ceea c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nelegitim al tatălui meu e deja la închisoare, tu nu ai venit aici pentru cr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 e în via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n ce-ţi spun acum, pentru că nu sunt autorizată. Dar eu îi sunt credincioasă mai întâi lui Dumnezeu, şi abia apoi Flotei. Dacă cei douăzeci şi doi de copii care au murit de mâna lui Volescu sunt ai voştri, atunci un al douăzeci şi treilea ar putea fi în viaţă. Rămâne să se facă teste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o să ne spuneţi, zi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sora Carlotta. Nu prea curând. Poate niciodată. Dar dacă va sta în puterea mea, atunci într-o zi o să vă întâlniţi cel de-al do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iul vostru, zise ea, atunci da, îl cunosc. A dus o viaţă grea, dar are o inimă bună, şi e un băiat de care tatăl şi mama lui ar fi mândri. Te rog, nu mă întreba mai mult. Deja am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pun asta soţiei mele? întrebă Julian. Ce ar fi mai greu pentru ea: să ştie sau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chiar aşa diferite de bărbaţi. Tu ai prefe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mai ai adus veştile, nu ne-ai provocat pierderea. Dar nu ne vom aminti cu bucurie de vizita ta aici. Totuşi aş vrea să ştii că înţeleg cu câtă bunătate ai făcut treab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purtat întotdeauna cu amabilitate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deschise uşa maşinii. Ea se aşeză pe scaun şi-şi strânse picioarele. înainte ca el să închidă uşa, ei îi veni în minte o altă întrebare, un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ştiu că plănuiaţi să aveţi o fiică. Dar dacă aţi fi adus pe lume încă un fiu, ce nume i-aţ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născut a fost botezat după tatăl meu, Nikolai, spuse el. Dar Elena a vrut ca al doilea fiu să poar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Delphiki, zise sora Carlotta. Dacă băiatul acela e într-adevăr fiul vostru, cred că într-o zi va fi mândru să poarte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oloseşte acum? întreb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Volesc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nu va auzi niciodată numele ăsta. Dumnezeu să te binecuvânteze, Julian Delphiki. O să mă rog pentru tine şi pentr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 şi pentru sufletele copiilor noştr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şi o voi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erson privi la băiatul care stătea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chiar atât de important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ă am observat că eşti bun prieten cu Bean. El nu prea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jutat faptul că Dimak l-a transformat într-o ţintă, în navetă. Iar acum a venit Ender şi face acelaşi lucru. Presupun că Bean poate să suporte, dar, deştept cum e, îi cam irită pe mulţ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şi pe mine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împriet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vrut să se întâmple aşa. Dar patul meu era lângă al lui în dormitorul lan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rut p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f.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înainte de a şti cât de deştept 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ak ne-a spus în navetă că Bean are cele mai bune rezultat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rut să fii lângă el? Nikola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bunăvoinţă, spuse maiorul Anderson. Poate că sunt un bătrân cinic, dar când văd un asemenea act inexplicabil dev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mine în pozele de când eram mic. Nu e o prostie? L-am văzut şi m-am gândit că arată ca drăgălaşul bebe Nikolai. Aşa spunea mama despre pozele cu mine mic. Niciodată nu m-am gândit că în pozele alea sunt eu. Eu eram Nikolai cel mare. Acolo era drăgălaşul bebe Nikolai. Obişnuiam să mă prefac că el era fratele meu mai mic şi întâmplător aveam acelaşi nume. Nikolai cel Mare şi Drăgălaşul Beb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ruşinezi, dar n-ar trebui. E un lucru firesc la un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ei care au fraţi ar dori să nu-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atele pe care mi-l inventasem mă înţeleg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âse de absurditat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ean şi te-ai gândit la el ca la fratele pe care ţi-l imagin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cum ştiu cine e în realitate, şi e mai bine. Ca şi cum</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âteodată el e fratele cel mic şi eu am grijă de el, şi câteodată el e fratele mare şi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tât de mic – cum are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sfaturi. Mă ajută la lecţii. Ne antrenăm uneori împreună. E mai bun decât mine aproape la toate. Doar că eu sunt mai mare, şi cred că mie îmi place de el mai mult decât îi place l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Nikolai. Dar din câte pot eu spune, îi place de tine mai mult decât de oricine altcineva. Doar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eocamdată, s-ar putea să nu fie capabil de prietenie aşa cum eşti tu. Sper că faptul că ţi-am pus aceste întrebări să nu-ţi schimbe sentimentele pentru Bean. Nu Ie cerem oamenilor să fie prieteni, dar sper că tu şi Bean veţi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lui, zise Nikola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fratele lui, zâmbi Nikolai. Odată ce ai avut un frate, nu renunţi la el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netic, sunt gemeni identici Singura diferenţa este chei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milia Delphiki are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lphiki are un singur fiu, Nikolai, şie la noi în serviciu. Bean e un orfan găsit pe străzil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clară. Ovulele fertilizate nu sunt persoane. Ştiu că pentru tine e o problemă de sensibilitate religioasă, dar F. I. respectă legile, nu</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foloseşte legile pentru îndeplinirea propriilor scopuri. Ştiu că suntem în război. Ştiu că unele lucruri sunt în afara puterii tale. Dar războiul nu va continua la infinit. Nu cer decât atât: puneţi informaţiile astea într-un dosar – în mai multe dosare. Astfel încât atunci când războiul se va sfârşi, dovada acestor lucruri să poată supravieţui. Adevărul să nu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Ştii că în momentul în care Furnicile vor fi învinse, F. I. nu va mai avea nici un motiv să existe. Va încerca sa se menţină pentru a asigura pacea internaţionala. Dar Liga nu e suficient de puternica politic ca sa supravieţuiască în bătaia vânturilor naţionaliste. F. I. se va rupe în facţiuni, fiecare cu propriul lider, ţi Dumnezeu să ne ajute dacă vreo parte din flotă îşi va folosi vreodată armel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prea mult timp citind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unul dintre copiii geniali din şcoala ta, dar văd care sunt opiniile aici, pe Pământ. Pe net un demagog numit Demostene inflamează Vestul cu privire la manevrele ilegale şi secrete ale Mareşalului care ar pune în avantaj Noul Pact Varşovia, iar propaganda e chiar mai virulenta la Moscova, Bagdad, Buenos Aires, Beijing. Sunt şi câteva voci raţionale, ca Locke, dar sunt considerate vorbe goale şi apoi ignorate. Tu şi cu mine nu putem face nimic în privinţa războiului mondial care va urma cu siguranţă. Dar putem face tot posibilul ca aceşti copii să nu devină nişte pioni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ca să nu fie pioni e sa fi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rescut. Cu siguranţă nu te temi de ei. Dă-le şansa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rlotta, toată munca mea are ca scop pregătirea pentru înfruntarea cu Furnicile. Transformarea acestor copii în comandanţi străluciţi, demni de încredere. Nu pot privi mai depar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Doar lasă deschisă uşa pentru ca familiile lor, popoarele lor să-i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uter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ragon se antrena doar de o lună când Wiggin intră în dormitor imediat după aprinderea luminilor, fluturând o foaie de hârtie. Ordi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înfrunte cu Armata Iepure la 7.00. Şi urmau s-o facă făr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mitaţ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măcar pipi înainte?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un decalitru, zis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dar erau nervoşi. Fiind o armată nou înfiinţată, cu doar câţiva veterani, nu se aşteptau să câştige, dar nici nu voiau să fie umiliţi. Aveau feluri diferite de a-şi calma nervii – unii deveniră tăcuţi, alţii vorbăreţi. Unii glumeau şi se tachinau, alţii deveniră morocănoşi. Alţii se întinseră pe pat ş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privi. Încercă să-şi amintească dacă puştii din ceata lui Poke făceau vreodată astfel. Apoi îşi dădu seama: lor le era foame, nu se temeau să fie făcuţi de ruşine. Nu ai o asemenea teamă decât atunci când ai suficient de mâncare. Huliganii se simţeau ca aceşti copii, se temeau de umilire, dar nu de lipsa hranei. Aproape sigur, huliganii care stăteau la coadă aveau această atitudine. Întotdeauna jucau teatru, fiind întotdeauna conştienţi că sunt priviţi. Le era teamă de luptă, dar o 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n regulă cu mine de a trebuit să mă gândesc la asta în loc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tau aici, privind. Sun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scoase uniforma din dulap, apoi îşi dădu seama că trebuia să meargă la toaletă înainte de a o îmbrăca. Sări din pat, luă prosopul din cui şi se înfăşură în el. Pentru o clipă îşi aminti de noaptea când îşi ascunsese prosopul sub pat şi se strecurase în sistemul de ventilaţie. Acum nu ar mai încăpea. Devenise prea musculos, prea înalt. Încă mai era cel mai scund copil din Şcoala de Luptă, şi se îndoia că altcineva observase că crescuse, dar el era conştient că braţele şi picioarele îi erau mai lungi. Ajungea mai uşor la obiecte. Nu mai trebuia atât de des să sară pentru a face lucruri normale ca de exemplu să pună palma pe scannerul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gândi Bean. Desigur, corpul. Dar şi felul în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ea în pat cu perna peste faţă. Fiecare avea modul său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opii merseseră la toaletă şi băuseră apă, dar Bean fu singurul care consideră că e o idee bună să facă duş. Obişnuiau să-l tachineze întrebându-l dacă apa mai era caldă când ajungea la el, dar acum gluma era veche. Bean avea nevoie ele aburi. Orbirea ceţii în jurul lui, oglinzile aburite, totul ascuns, astfel ca el să poată fi oricine, oriunde, ori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vor vedea şi ei aşa cum mă văd eu. Mai mare decât toţi. Cu capul şi umerii deasupra tuturor, capabil să văd mai departe, să ajung mai departe, să duc poveri la care ei abia pot visa. În Rotterdam nu mă gândeam decât să rămân în viaţă. Dar aici, bine hrănit, am aflat cine sunt. Ce pot fi. Poate că ei cred că sunt un extraterestru sau un robot sau ceva asemănător, doar pentru că din punct de vedere genetic nu sunt obişnuit. Dar când voi fi împlinit lucruri măreţe în viaţă, vor fi mândri să mă accepte ca fiind uman, se vor înfuria pe oricine pune la îndoială faptul că sunt cu adevăra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eţ decât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l, sau cel puţin încercă. Asta nu era o competiţie. Era loc pe lume pentru doi oameni măreţi în acelaşi timp. Lee şi Grant au fost contemporani, au luptat unul împotriva celuilalt. Bismarck şi Disraeli. Napoleon ş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t compara. Lincoln şi Grant. Doi oameni măreţi lucr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econcertant cât de rar se întâmpla. Napoleon nu suportase niciodată ca vreunul din locotenenţii săi să aibă o autoritate reală. Toate victoriile trebuiau să fie numai ale iui. Cine erau oamenii mari de lângă Augustus? Sau Alexandru? Aveau prieteni, aveau rivali, dar niciodată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Wiggin mă lasă în urmă, chiar dacă acum ştie, din rapoartele pe care le primesc comandanţii armatelor, că am o minte mai ascuţită decât oricine altcineva dintre Dragoni. Pentru că sunt un rival prea evident. Pentru că am făcut din prima zi să fie clar că vreau să avansez, iar el îmi dă de înţeles că asta n-o să se întâmple cât timp fac parte din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baie. Bean nu-l putea vedea din cauza ceţii. Nimeni nu-l salută. Probabil că toţi ceilalţi terminaseră şi se întorseseră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trecu prin ceaţa din dreptul cabinei de duş a lui Bean. Er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tătea acoperit de săpun. Se simţea ca un idiot. Era atât de tulburat, încât uitase să se clătească, stătea nemişcat înconjurat de abur, pierdut în gânduri. Se băgă repede sub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cu faţa la el. Wiggin stăte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am ordonat tuturor să coboare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Scena i se derula în minte. Da, Wiggin dăduse ordin ca toată lumea să-şi ia costumel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mă gândeam la altceva</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ervoşi înainte de prima luptă. Bean ura asta. Să-l vadă Wiggin făcând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amintească un ordin – Bean îşi amin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nregistrase. Iar acum era privit de sus. Toţi sunte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e îndepărtase dej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Madrid ţi-a dat ordin să nu foloseşti arma. Trebuia să stai acolo ca o momâie. N-ai fost nervos când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ggin. Am fos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e îndrepta spre ieşire.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 de a face duş, zise Bean. Wiggin râse. Apo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Bean, şi încă te mai ocupi cu clătitul. Ţi-am dus deja costumul în sala de gimnastică. Acum nu ne mai trebuie decât fundul tă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luă prosopul lui Bean d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o să te aştepte tot jos. Acum mişcă-te. Wiggi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pri apa, furios. Nu era deloc necesar, şi Wiggin o ştia. Va umbla pe coridoare gol şi ud în timp ce armatele celelalte se întorceau de la micul dejun. Era ceva josnic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rice ca să mă doboare. Profită de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diotule, încă eşti aici. Ai putea să fugi în sala de gimnastică şi să-l baţi acolo. In loc să faci asta, îşi răneşti singur propriul orgoliu prostesc. Şi de ce? Nimic din toate astea n-are sens. Nimic din toate astea nu ţi-e de folos. Vrei ca el să te facă şef de pluton, nu să se gândească la tine cu dispreţ. Atunci de ce faci lucruri care te fac să arăţi prost şi mic, speriat şi ne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eşti aici,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ecu prin mintea lui Bean şi îl îngrozi. Şi nici nu 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tre tipii ăia care înţepenesc sau fac lucruri complet iraţionale când le e frică. Care pierd controlul şi devin slabi de înger şi tem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tterdam n-am fost aşa. Dacă eram,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m fost. Poate de asta nu am strigat la Poke şi Ahile când i-am văzut singuri la docuri. El nu ar fi ucis-o dacă aş fi fost acolo, martor la ce se întâmpla. în loc de asta am fugit, până când am înţeles că era în pericol. Dar de ce nu am înţeles înainte? Pentru că am înţeles, exact aşa cum l-am auzit pe Wiggin spunându-ne să ne adunăm în sala de gimnastică. Mi-am dat seama, am înţeles perfect, dar am fost prea laş ca să acţionez. Mi-a fost prea teamă că ceva nu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la fel s-a întâmplat şi când Ahile zăcea la pământ, iar eu i-am spus lui Poke să-l omoare. Eu am greşit, ea a avut dreptate. Pentru că oricare huligan pe care l-ar fi prins astfel ar fi păstrat probabil o ranchiună – şi ar fi putut uşor să acţioneze pe baza ei, omorând-o imediat ce îl lăsau să se ridice. Ahile a fost, poate, singurul capabil să fie de acord cu aranjamentul la care se gândise Bean. Poate nu exista altă alegere. Dar mie mi-a fost frică. Omoară-l, am spus, pentru că voia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stau aici. Apa s-a oprit. Sunt ud şi mi-e frig. Dar nu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ea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diaree, zi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nder că ai avut diaree azi-noapte. De asta a trebuit să te duci la baie. Ţi-a fost rău, dar n-ai vrut să-i spui fiindcă nu voiai să pierzi prim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periat că nu m-aş putea uşura nici dacă aş vre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rosopul tău. A zis că a fost o prostie să-l ia, Nikolai intră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nevoie de tine în luptă, şi e bucuro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mine. Nici măcar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n, zise Nikolai.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şterse cu prosopul. Se simţea mai bine când se mişca. Când fă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ficient de uscat, zi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an îşi dădu seama că se freca încontinuu cu prosop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ce nu e-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se va dovedi că nu eşti decât un copilaş, Ei bine, ascultă aici: chiar eşt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K să nu te descurci. Nu asta îmi tot spui tu mie? Nikolai râse: Haide, dacă eu pot, aşa prost cum sunt,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te şterg e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 în trei minut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 şi transpirat – o combinaţie pe care nu o credea posibilă. Bean intră în toaletă şi închise uşa. Durerea din abdomen era crâncenă. Dar nu-şi putea eliber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stemul digestiv triumfă asupra sistemului nervos. Părea că tot ce mâncase vreodată ieşi din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 timpul, zise Nikola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ta, strigă Bean. Am terminat,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curat şi umilit în faţa singurului său prieten adevărat, Bean ieşi din toaletă şi se înfăşură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ai scutit să apar drept mincinos, spu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 face şi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la de gimnastică, ceilalţi erau deja în uniforme, gata de lupta. În timp ce Nikolai îl ajuta pe Bean să se echipeze, Wiggin îi puse pe toţi să se întindă pe saltele şi să facă exerciţii de relaxare. Chiar şi Bean avu timp să se întindă câteva minute înainte ca Wiggin să-i ridice. 6.56. Patru minute ca să ajungă la sala de luptă. Timpul era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coridor, Wiggin sărea din când în când să atingă tavanul. În spatele lui, restul armatei trebuia să sară şi să atingă acelaşi punct când ajungeau în dreptul lui. Cu excepţia celor mai mici. Bean, cu inima încă arsă dc umilinţă, resentimente şi teamă, nici nu încercă. Faci astfel de lucruri când aparţii grupului. Iar el nu-i aparţinea. Oricât de strălucitor ar fi fost la învăţătură, adevărul ieşea acum la iveală. Era un laş. Nu avea ce căuta în armată. Dacă nu era în stare să rişte nici măcar în cadrul unui joc, la ce ar fi fost bun într-o bătălie? Adevăraţii generali se expun focului inamic. Trebuie să fie neînfricaţi, un exemplu pentru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penesc, fac duşuri prelungite, apoi elimin raţia pe o săptămână. Să vedem cum ar urma un astf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Wiggin îi alinie pe plutoane, apoi le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art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spun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bia şopti cuvântul. Jos. Jos,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bun mod de a cobori de p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ce le-ai suit pe o gâsc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nuşiu din faţa lor dispăru, şi putură vedea interiorul sălii de luptă. Era obscur – nu întuneric, dar atât de slab luminat, încât singurul mod de a vedea poarta inamică era lumina răspândită de uniformele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nu se grăbea să treacă de poartă. Rămase afară studiind încăperea, care era organizată într-o grilă deschisă, cu opt „stele” – cuburi mari care serveau drept obstacole, acoperire şi platforme de escală – risipite destul de unifor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dădu prima misiune plutonului C, al lui Tom Nebunul. Plutonul din care făcea parte şi Bean. Cuvintele se propagară în şoaptă. „Ender zice să alunecaţi de-a lungul peretelui.” şi apoi „Tom zice să vă îngheţaţi picioarele în poziţia îngenuncheat. Pe peret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ăcere în sală, folosindu-se de mânere pentru a se propulsa de-a lungul plafonului spre peretele de est. „Îşi stabilesc formaţiunile de luptă. Tot ce vrem e să-i hăcuim puţin, să-i facem să devină nervoşi, confuzi, fiindcă nu ştiu ce să facă cu noi. Suntem ca piraţii. Îi împuşcăm, apoi ne retragem în spatele stelei. Nu rămâneţi la mijloc. şi ţintiţi. Fiecare lovitură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ea totul mecanic. Acum era obişnuit să intre în formaţie, să-şi îngheţe propriile picioare, şi apoi să se lanseze cu corpul orientat în poziţia corectă. O făcuseră de sute de ori. Reuşi perfect; la fel şi ceilalţi şapte soldaţi din pluton. Nimeni nu se aştepta ca cineva să greşească. Era exact acolo unde trebuia să fie, tăcându-ş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ră de-a lungul peretelui, mereu în apropierea mânerelor. Picioarele lor îngheţate erau întunecate, blocând lumina restului uniformei până când ajungeau suficient de aproape. Wiggin făcea ceva sus în apropierea porţii pentru a distrage atenţia Armatei Iepure, astfel că Surpriza fu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Tom Neb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vă şi retrageţi-vă în spatele stelei – eu la nord, vo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pe care Tom Nebunul o repetase cu plutonul lui. Era momentul potrivit pentru ea. Inamicul va fi şi mai confuz când va trebui să tragă în două grupuri îndreptându-se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în mânere. Bineînţeles, corpurile li se răsuciră şi dintr-odată luminile uniformelor deveniră vizibile. Unul dintre Iepuri îi văzu şi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tonul C se mişca deja, jumătate în diagonală spre sud, cealaltă spre nord, toţi în unghi spre podea. Bean începu să tragă; şi inamicul trăgea în el. Auzi ţiuitul slab care îl anunţa că raza cuiva e pe costumul său, dar el se rotea încet şi destul de departe de inamic pentru ca vreuna dintre raze sa rămână suficient de mult timp fixată într-un loc pentru a-i provoca vreun rău. Între timp constată că braţul său ţintea perfect, fără să tremure. Exersase asta îndelung, şi se pricepea. O lovitură curată, nu numai un braţ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timp de una înainte să se izbească de perete şi să trebuiască să se relanseze spre steaua unde se adunau, încă un inamic lovit înainte de a ajunge acolo, apoi se agăţă de un mâner al stelei şi spuse: „Bea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zise Tom Nebunul. Dar formaţia lor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a 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i se putea vedea că bătălia principală era în desfăşurare. Beam se gândi la ceea ce văzuse în timp ce se apropia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o duzină de inşi spre steaua asta ca să ne cureţe, zise Bean. O să vină pe laturile de est ş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a pe un nebun. De unde put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roape o secund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sud, ordonă Tom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partea de sud a stelei. Pe faţa aceea nu era nici un Iepure, dar Tom Nebunul conduse imediat atacul pe faţa de vest. Mai mult ca sigur acolo erau Iepuri, ocupaţi să atace ceea ce desigur considerau drept „spatele” stelei – sau, după cum era învăţată Armata Dragon să gândească, partea de jos. Astfel că pentru Iepuri atacul păru să vină de dedesubt, din direcţia la care erau cel mai puţin atenţi. în câteva clipe cei şase Iepuri erau îngheţaţi şi pluteau în derivă sub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forţei de atac îi va vedea şi va ş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Tom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amic, acolo ar fi trebuit să fie faţa stelei – poziţia cea mai expusă focului formaţiei principale. Ultimul loc în care s-ar fi aşteptat să se ducă pluton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în loc să încerce să se angajeze în luptă cu forţa de atac care venea spre ei, Tom Nebunul le ordonă să tragă în formaţia principală a Iepurilor, sau în ceea ce mai rămăsese din ea – în cea mai mare parte grupuri dezorganizate ascunse în spatele stelelor care trăgeau în Dragonii venind spre ei din direcţii diferite. Cei cinci din plutonul C avură timp să lovească fiecare câţiva Iepuri înainte ca atacul să ajungă din no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ordinul, Bean se lansă imediat de pe suprafaţa stelei ca să poată trage în jos spre forţa ofensivă. Fiind atât de aproape, reuşi să împuşte repede patru Iepuri înainte ca ţiuitul să-l oprească brusc şi costumul să-i devină complet rigid şi întunecat. Iepurele care-l lovise nu făcea parte din forţa ofensivă – era cineva din forţa principală de deasupra lui. Spre satisfacţia lui, Bean văzu că din cauza focului său doar un singur soldat din plutonul C fusese lovit de forţa de atac trimisă împotriva lor. Apoi se roti în afara câmpu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Era scos din luptă. Dar se descurcase bine. Şapte îngheţaţi de care era sigur, poate mai mulţi. Şi asta însemna mai mult decât scorul lui personal. El venise cu informaţia de care avea nevoie Tom Nebunul pentru a lua o decizie tactică bună, iar apoi acţiunea lui îndrăzneaţă împiedicase forţa ofensivă să producă prea multe pierderi. Ca urmare, plutonul C rămase pe poziţii pentru a ataca inamicul din spate. Fără un loc în care să se ascundă, Iepurii vor fi curăţaţi în câteva clipe. Iar Bean luase par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gheţat imediat ce am intrat în acţiune. Am făcut ce am fost antrenat să fac, şi am rămas atent şi m-am gândit la multe lucruri. Probabil m-aş putea descurca mai bine, m-aş putea mişca mai repede, aş vedea mai multe. Dar pentru prima luptă a fost bine.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utonul C contribuise cel mai mult la obţinerea victoriei, Wiggin îi puse pe ceilalţi patru şefi de plutoane să apese cu căştile în colţurile porţii inamice, şi îi lăsă lui Tom Nebunul onoarea să treacă prin poartă, ceea ce încheia jocul în mod oficial, aprinzând luminile, Însuşi maiorul Anderson veni să-l felicite pe comandantul învingător şi să supravegheze curăţenia. Wiggin îi dezgheţă repede pe cei atinşi. Bean se simţi uşurat când se putu mişca din nou. Folosindu-şi cârligul, Wiggin îi adună pe toţi şi-i alinie în cele cinci plutoane înainte de a începe să-i dezgheţe pe cei din Armata Iepure. Stăteau atenţi în aer, cu picioarele în jos şi capetele în sus – iar pe măsură ce Iepurii erau dezgheţaţi, se orientau pe rând în aceeaşi direcţie. Nu aveau cum s-o ştie, dar pentru Dragoni abia atunci victoria deveni completă – căci inamicul era orientat ca şi cum poarta lor ar fi fos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Nikolai mâncau deja când Tom Nebunul veni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zis că în loc de cincisprezece minute pentru micul dejun avem până la 7.45. şi nu ne mai pune să ne antrenăm ca să avem timp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sti bune. Puteau să mănân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a pentru Bean. Pe tava lui era puţină mâncare, şi o termină imediat. Când intrase în Armata Dragon, Tom Nebunul îl prinsese împărţind mâncarea. Bean îi spusese că întotdeauna i se dădea prea mult, iar Tom vorbise cu Ender, iar Ender îi convinsese pe nutriţionişti sa nul mai supraalimenteze pe Bean. Astăzi pentru prima dată, Bean îşi dori să fi avut mai mult. Şi asta numai pentru că era surescitat în urm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e spune că avem cincisprezece minute pentru masă, ceea ce ne face să ne simţim grăbiţi şi nu ne place. Apoi imediat îi trimite pe şefii de plutoane să ne anunţe că avem timp până la 7.45. Asta înseamnă numai zece minute în plus, dar nouă ni se pare o veşnicie. Şi duşul – ar fi trebuit să mergem la duşuri imediat după luptă, dar acum îi sunte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trimite pe şefii de plutoane să ne aducă veştile bun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Nikolai. „Doar ştim că e decizi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mandanţilor vor să fie siguri că veştile bune vin de la ei, spuse Bean, iar veştile proaste de la şefii de plutoane. Dar tehnica lui Wiggin e să-şi întărească şefii de plutoane. Tom Nebunul a intrat acolo cu nimic altceva decât propria lui minte şi pregătirea sa şi cu un singur obiectiv – să atace primul din dreptul peretelui şi să ajungă în spatele lor. Restul a fost la l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dacă şefii de plutoane o dădeau în barbă, ar fi dat rău în dosarul lui Ender. Be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în prima lui luptă Wiggin şi-a divizat forţele în favoarea tacticii, iar plutonul C a fost capabil să continue atacul chiar şi după ce nu am mai avut nici un plan, pentru ca în realitate Tom Nebunul era la conducerea noastră. Nu am pierdut timpul încurcându-ne ce voia Wiggin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ţelese, ş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ată lumea din jurul mes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Wiggin nu se gândeşte doar la Şcoala de I.uptă şi la clasamente şi rahaturi de genul ăsta. Se tot uită la filmele video din timpul Celei de-A Doua Invazii, ştiaţi asta? Se gândeşte cum să-i învingă pe gândaci. Şi ştie că asta se face având cât se poate de mulţi comandanţi pregătiţi sa se lupte eu ei. Wiggin nu vrea să învingă cu Wiggin drept singurul comandant gata de luptă cu Gândacii. Vrea să învingă el şi şefii de plutoane şi secunzii şi daca e posibil fiecare dintre soldaţii săi, capabili să conducă flota împotriva Gândacilor da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entuziasmul lui îi acorda lui Wiggin mai mult credit decât intenţionase iniţial, dar era încă ameţit de victorie. În plus, ceea ce spunea era adevărat – Wiggin nu era Napoleon, ţinând atât de strâns frâiele controlului, încât niciunul dintre comandanţii săi să nu poată avea o comandă independentă strălucitoare. Tom Nebunul se comportase bine sub presiune. Luase deciziile corecte inclusiv pe aceea de al asculta pe cel mai mic, aparent cel mai inutil soldat al său. Iar Tom Nehunul făcuse asta fiindcă Wiggin dăduse exemplu ascultându-i pe şefii de plutoane. Înveţi, analizezi, decizi,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e când se duceau la antrenament, Nikolai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prieten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omnul Wiggin şi Domnul Be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n e numele m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omnul Wiggin şi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tepta să aibă cel puţin o săptămână ca să se umfle în pene şi să se laude cu scorul lor perfect. În loc de aşa ceva, a doua zi de dimineaţă la 6.30 Wiggin apăru în dormitor, fluturând din nou ordi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er că aţi învăţat ceva ieri, pentru că astăzi o face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surprinşi, unii furioşi – nu era cinstit, nu erau pregătiţi. Wiggin îi întinse biletul lui Molo, care tocmai se îndrepta spr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de luptă! strigă Musca, considerând desigur că era ceva şic să fie prima armată care să aibă două lupt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 Fierbinte, şeful plutonului D, avea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nunţ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veţi nevoie de un duş, spuse Wiggin. Ieri, Iepurii au pretins că i-am bătut numai pentru că i-a dat gat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ziră râseră. Dar pe Bean nu-l amuza. Ştia că biletul nu fusese acolo de la început, când se trezise Wiggin. Profesorii îl pusese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biletul până nu te-ai întors de la ba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îl priv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s atât de aproape de pode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 din vocea lui îl izbi puternic pe Bean. Abia atunci îşi dădu seama că Wiggin luase întrebarea drept o critică – fusese neatent şi nu observase ordinul. Deci acum mai apăruse o bilă neagră pentru Bean în dosarul din mintea lui Wiggin. Dar pe Bean nu-l putea întrista aşa ceva. Wiggin îl etichetase deja drept laş. Poate că Tom Nebunul îi povestise în ce fel contribuise la victoria de ieri, poate că nu. Asta nu schimba cu nimic faptul că Wiggin îl văzuse cu proprii lui ochi făcând pe bolnavul la duş. Iar acum părea că Bean îi reproşa că i-a silit să se grăbească la a doua luptă. O să fiu făcut şef de pluton la a treizecea aniversare. Şi asta numai dacă toţi ceilalţi s-au înecat într-un accident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continua bineînţeles să vorbească, explicându-le că trebuie să se aştepte oricând la bătălii, că nu se mai pot bizui pe vech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mi place cum ne freacă, dar un lucru tot îmi place – că am o armată care poat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costumul, Bean se gândi la implicaţiile a ceea ce făceau profesorii. Îl presau tot mai mult pe Wiggin şi-i îngreunau viaţa. Şi asta nu era decât începutul. Doar primele scântei dintr-o va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ntru ca Wiggin ar fi avut nevoie de vreun test. Din contră – Wiggin îşi antrena bine armata, iar Şcoala de Luptă ar fi beneficiat dacă i-ar fi lăsat mai mult timp. Deci trebuia să fie ceva din afara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o singura posibilitate. Invadatorii Gândaci se apropiau. Se aflau la doar câţiva ani. Wiggin trebuia să-şi încheie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Nu noi toţi, doar Wiggin. Dacă ar fi vorba de toţi, programul tuturor ar fi fost intensificat astfel. Nu doa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ja e prea târziu pentru mine. Wiggin e singurul în care şi-au pus speranţele. Nu va conta niciodată daca sunt şef de pluton sau nu. Tot ceea ce contează e dacă Wiggin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ggin reuşeşte, tot voi mai putea ajunge mare după aceea. Liga se va rupe. Va fi război între oameni. Fie voi fi folosit de F. I. pentru a încerca să menţin pacea, fie voi face parte dintr-o armată de pe Pământ. Am toată viaţa înainte. Cu excepţia cazului în care Wiggin ar conduce flota împotriva Gândacilor şi ar pierde. Atunci niciunul dintre noi nu va mai avea viaţ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fac acum e să-l ajut pe Wiggin să înveţe tot ce se poate învăţa aici. Problema e că nu sunt suficient de aproape de el ca să-l influenţez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cu Petra Arkanian, comandantul Armatei Phoenix. Petra era mai inteligentă decât Cârn Carhy; şi avea avantajul că aflase cum lucra Wiggin fără nici un fel de formaţie şi utiliza scurte raiduri pentru a sparge formaţiile înaintea bătăliei principale. Totuşi, Dragonii terminară cu numai trei soldaţi loviţi şi nouă atinşi parţial. O înfrângere zdrobitoare. Bean putea să-şi dea seama că nici Petrei nu-i plăcea. Probabil i se părea că Wiggin tămâiase în stânga şi-n dreapta, aranjându-i umilirea în mod deliberat. Dar o să înţeleagă cât de curând – Wiggin pur şi simplu îi lăsase liberi pe şefii săi de plutoane, şi fiecare dintre ei urmărise victoria totală, aşa cum îi antrenase. Sistemul lor funcţiona mai bine, iar vechiul mod de a purta o bătălie er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ceilalţi comandanţi vor începe să se adapteze, învăţând din ceea ce făcea Wiggin. Curând, Armata Dragon va avea de înfruntat armate divizate în cinci plutoane, nu patru, care se vor mişca liber, iar şefii de plutoane vor avea mai multă independenţă. Puştii nu ajunseseră la Scoală de Luptă fiindcă erau idioţi. Singurul motiv pentru care tehnica putuse funcţiona şi a doua oară era că nu trecuse decât o singură zi de la prima luptă, şi nimeni nu se aşteptase să fie nevoit să-l înfrunte pe Wiggin atât de repede. Acum vor şti că schimbările trebuie făcute rapid. Bean bănuia că nu vor mai vedea vreodată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are Wiggin îşi golise sacul, sau mai avea şi alţi aşi ascunşi în mânecă? Problema era că inovaţiile nu conduc niciodată la victorii pe termen lung. Ar fi prea uşor pentru inamic să imite şi să îmbunătăţească inovaţiile tale. Adevăratul test pentru Wiggin va fi ce va face atunci când va trebui să înfrunre o serie de armate care utilizau tactic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evăratul test pentru mine va fi dacă voi putea să suport momentul când Wiggin va face vreo greşeală stupidă, iar eu va trebui să stau ca un soldat obişnuit şi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ltă luptă. În a patra zi, alta. Victorie. Victorie. Dar de fiecare dată, scorul era mai strâns. De fiecare dată, Bean căpăta mai multă încredere ca soldat – şi devenea mai frustrat de faptul că toată contribuţia sa, în afară de capacitatea sa de a ţinti perfect, era să-i facă ocazional câte o sugestie lui Tom Nebunul, sau să-i reamintească ceva ce Bean observase şi-şi ream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scrise lui Dimak despre asta, explicându-i că nu era folosit la întreaga capacitate şi sugerând că va putea progresa mai bine dacă va fi antrenat de un comandant mai slab, având astfel mai multe şanse sa obţină propriul său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scurt. „Cine altcineva te-ar vrea? învaţă de l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dar adevărat. Fără îndoială că nici Wiggin nu-l voia cu adevărat. Fie îi fusese interzis să-şi transfere soldaţii, fie încercase să-l schimbe pe Bean şi nimeni nu vruses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liber seara, după cea de-a patra luptă. Majoritatea încercau să ţină pasul la învăţătură – luptele îi împiedicau sa participe la ore, în special pentru că toţi îşi dădeau seama ca trebuiau să se antreneze din greu ca să rămână în frunte. Lui Bean însă îi era la fel de uşor ca întotdeauna, iar când Nikolai îi spuse că nu mai avea nevoie de nici un blestemat de ajutor la lecţii, Bean hotărî că ar trebu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c lângă camera lui Wiggin – un spaţiu chiar mai mic decât camerele înghesuite pe care le aveau profesorii, suficient doar pentru un pat, un scaun şi o măsuţă – Bean fu tentat să bată la uşă, să se aşeze şi să termine cu Wiggin odată pentru totdeauna. Apoi bunul-simţ prevală asupra frustrării şi orgoliului, şi Bean hoinări până ajunse în încăperea cu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multă lume ca de obicei. Bean îşi imagină că acum toţi făceau antrenamente suplimentare, încercând să pună în aplicare ceea ce credeau că face Wiggin înainte de a da piept cu el într-o luptă. Totuşi, câţiva se jucau cu comenzile şi făceau lucrurile să se mişte pe ecrane sau display-ur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găsi un joc pe ecran care avea drept erou un şoarece. Nu-l folosea nimeni, aşa că Bean începu să-l manevreze printr-un labirint. Rapid labirintul făcu loc zidurilor şi dependinţelor unei case vechi, cu capcane ici-colo, treburi uşoare. Îl fugăreau nişte pisici – o nimica toată. Sări pe o masă şi se trezi faţa în faţă cu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are îi oferea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fanteziei. Acesta era jocul psihologic pe care toţi ceilalţi îl jucau mereu pe pupitre. Nu era de mirare că nu-l juca nimeni aici. Îl recunoscuseră, nu era jocul pentru care ve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perfect conştient că el era singurul copil din şcoală care nu jucase niciodată jocul fanteziei. Îl păcăliseră să-l joace de data asta, dar se îndoia că putuseră afla ceva important din ceea ce făcuse până acum. La naiba cu ei. Poate că-l păcăliseră să joace până la un punct, dar nu era obligat să meargă mai departe, Doar că faţa uriaşului se schimbă. Er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pe moment şocat, îngheţat, înspăimântat. Cum de ştiau? De ce făceau asta? Să-l pună faţă în faţă cu Ahile, atât de surprinzător.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întoarse. Uriaşul nu mai era pe ecran. Şoarecele se învârtea din nou în cerc, încercând să iasă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joc. Ahile e departe şi nu are puterea să-mi facă rău. Şi nici lui Poke. Nu trebuie să mă gândesc la el şi sunt al naibii de sigur că nu sunt obligat să beau nimic din ce-mi o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depărtă din nou, şi de data asta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lângă sala de mese. Tocmai se închisese, dar Bean nu avea nimic mai bun de făcut, aşa că se aşeză jos pe coridor lângă uşa, îşi sprijini fruntea pe genunchi şi se gândi la Rotterdam, cum stătuse pe o ladă de gunoi privind-o pe Poke cu ceata ei, cum fusese ea cel mai cumsecade şef de ceată pe care-l văzuse vreodată, cum îi asculta pe copiii mici şi împărţea cinstit cu ei şi îi ajuta să rămână în viaţă chiar dacă asta însemna să nu mănânce ea, de asta o alesese, pentru că era destul de miloasă ca să ascult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i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morât-o când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existe un Dumnezeu. Ca să-l poată condamna pe Ahile la iad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lov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Bean. Nu te deranjez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lovi din nou, deplasându-i piciorul de sub el. Se sprijini în mâini ca să nu cadă. Privi în sus, Bonzo Madrid se iv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şti cel mai mic scaiete atârnat de părul de pe fundul Armatei Dragon, zise B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puşti cu el. Băieţi mari. Toţi aveau feţe d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piş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ionaj? întrebă Bean. N-ar trebui să vorbim cu soldaţii din al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pionaj ca să aflu cum să bat Armat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auţi pe cei mai mici soldaţi Dragon pe unde poţi, şi-i îmbrânceşti puţin până încep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lui Bonzo îi trăda mânia. Nu că nu i-ar fi arăt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i să mănânci rahat, piş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nu-i prea plăceau huliganii. Şi deoarece cu o clipă în urmă se simţise vinovat de moartea lui Poke, nu-i păsa prea mult dacă Bonzo Madrid devenea cel care îi administra pedeapsa capitală. Era timpul să spună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el puţin trei ori mai greu ca mine, zise Bean, cu excepţia interiorului craniului. Eşti un tip de mâna a doua care a obţinut cumva o armată şi habar n-are ce să facă cu ea. Wiggin o să te piseze mărunt şi nici măcar n-o sa se străduiască prea mult. Chiar contează ce-o să-mi faci mie? Sunt cel mai mic şi mai slab soldat din toată şcoala. Normal că m-ai ales pe mine ca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mai mic şi mai slab, zise unul din ceilalţ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nu spuse totuşi nimic. Cuvintele lui Bean îşi atinseseră ţinta. Bonzo avea mândria lui, şi acum ştia că dacă i-ar fi făcut ceva lui Bean ar fi fost o umilire, nu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n-o să mă bată cu adunătura lui de lansaţi şi refuzaţi pe care o numeşte armată. Poate că i-a îngrozit pe câţiva fraieri de teapa lui Cârn 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etra îi scuipă numele. Dar oricând noi găsim o balegă, armata mea o poate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fixă cu cea mai nimicitoare privire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Bonzo? Profesorii l-au ales pe Wiggin. El e cel mai bun. Cel mai bun dintotdeauna. Nu i-au dat cea mai proastă armată. I-au dat cea mai buna armată. Veteranii pe care tu îi numeşti refuzaţi sunt soldaţi atât de buni, încât comandanţii proşti nu s-au putut înţelege cu ei şi au încercat să-i transfere. Wiggin ştie să se folosească de soldaţii buni, chiar dacă tu nu ştii. De asta câştigă Wiggin. E mai deştept ca tine. Toţi soldaţii lui sunt mai deştepţi decât soldaţii tăi. Cărţile sunt împotriva ta, Bonzo. Ai putea să renunţi de pe acum. Când patetica ta Armată Salamandră o să ne înfrunte, o să fii atât de bătut, că o să trebuiască să te pişi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r fi putut spune mai multe – nu avea nici un plan, şi erau cu siguranţă mult mai multe de spus – dar fu întrerupt. Doi dintre prietenii lui Bonzo îl smuciră în sus şi-l proptiră de perete, deasupra capetelor lor. Bonzo ii puse o mână pe gât, chiar sub falcă, şi apăsă. Ceilalţi îi dădură drumul. Bean atârna de gât şi nu putea să respire. Lovi din reflex, luptându-se să atingă ceva cu picioarele. Dar Bonzo avea braţele prea lungi pentru ea vreuna din loviturile lui Bean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una, zise încet Bonzo. Profesorii pot să-l aranjeze şi să-l dea în dar micului Wiggin. Dar o să vină o vreme când n-o să mai fie doar un joc. Şi când o să vină vremea aia, Wiggin o să fie îngheţai nu din cauza costumului de luptă. Compr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ăspuns spera să primească? Categoric Bean nu putea nici să dea din cap, ni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stătea zâmbind maliţios, în timp ce Bean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âmpului vizual al lui Bean începuseră să se întunece înainte ca Bonzo să-i dea în sfârşit drumul pe podea. Rămase acolo, tuşind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L-am întărâtat pe Bonzo Madrid. Un huligan care nu are nimic din subtilitatea lui Ahile. Când Wiggin o să-l înfrângă, Bonzo n-o să poată suporta. şi n-o să se oprească la o simplă demonstraţie. Ura lui împotriva lui Wiggin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tu să respire din nou, Bean se înapoie la dormitor. Nikolai observă imediat semnele d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de-astea. Era cu faţa la tine, uită-te la urm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desenul arterelor din propria ta pl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ikolai nu mai avu nici o replică, chiar dacă nu-i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registra drept Graff şi-i scrise lui Dimak, deşi ştia că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e nebun. Poate ucide într-o zi, iar Wiggin e cel pe care-l ură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imediat, ca şi când Dimak ar fi aştep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ţi singur mizeria. Nu veni plângând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atinseră. Nu era mizeria lui Bean, era a lui Wiggin. Şi, în final, a profesorilor, pentru că-l puseseră pe Wiggin la început în armata lui Bonzo. Şi apoi să-l împungă fiindcă nu avea mamă – oare când deveniseră profesorii duşmanul? Ar trebui să ne protejeze de puştii nebuni ca Bonzo Madrid. Cum cred ei că o să curăţ eu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ar opri pe Bonzo Madrid ar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n îşi aminti cum privise în jos spre Ahile, spunând: „Trebuie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m ţinut gura închisă? De ce a trebuit să-l întărât pe Bonzo Madrid? Wiggin o să sfârşească la fel ca Poke. Şi va fi din nou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ton, cheia pe care ai găsit-o a fost răsucită, şi poate fi salva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ă trăiască atât de mic, şi apoi să moară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ironia îl va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 te gândeşti că mica mea cheie se va dovedi a fi salvarea rasei umane. Cel puţin în faţa invadatorilor. Cine ne va salva când vom redeveni propriii noşt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suntem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au duşmani. Dar cei stăpâniţi de lăcomie sau de ură, de orgolii sau teamă – patima lor e destul de puternici ca să împingă întreaga lum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poate ridica un spirit măreţ ea să ne salveze de una din ameninţări, nu ar putea răspunde rugăciunilor noastre ridicând un altul atunci când 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 Carlotta, ştii că băiatul despre care vorbeşti nu a fost ridicat de către Dumnezeu. A fost creat de un răpitor, un ucigaş de copii, un om de ştiinţă aflat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tana e tot timpul mânios? Pentru că de fiecare dată când realizează un rău inteligent, Dumnezeu se foloseşte de el pentru a servi scopurilor sa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zeu se foloseşte de oamenii răi ca de niş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dă libertatea să facem mult rău, dacă aşa alegem. Apoi foloseşte propria sa libertate pentru a crea ceva bun din acel rău, pentru ca aşa ale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termen lung Dumnezeu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termen scurt poate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trecut, ai fi preferat să mori, în loc să trăieşt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 obişnuim cu toate. Găsim speranţă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i-am înţeles niciodată pe sinucigaşi. Cbiar şi cei care suferă de mari depresii şi vinovăţie, oare nu-l simt pe Hristos cel Mângâietor în inimile lor, dându-l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fiind potrivit îl întreb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inuciderea nu înseamnă cu adevărat dorinţa ca viaţ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pe care o persoană lipsită de putere o poate găsi ca să-i facă pe ceilalţi să-şi îndepărteze privirea de la ruşinea sa. Dorinţa nu e de a muri, ci de 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dam şi Eva s-au ascuns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amenii aceştia atât de trişti şi-ar putea aminti: toţi suntem dezbrăcaţi. Toţi vrem să ne ascundem. Dar viaţa e totuşi frumoasă. S-o lăsăm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Furnicile sunt fiara Apocalips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on. Cred că fi ele sunt copi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găsit pe acest băiat special pentru a putea creşte ca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vingă. Pe de altă parte, dacă Dumnez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zeu vrea ca noi să murim, vom muri. Atunci de ce te strădui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ile pe care le am le pun în slujba lui Dumnezeu, şi îl servesc cât pot mai bine. Dacă nu ar fi vrut ca eu să-l găsesc pe Bean, nu l-aş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zeu vrea ca Furnicil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alte mâini prin care s-o facă. Pentru treaba asta nu le poate avea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efii de plutoane îşi instruiau soldaţii, Wiggin alese să dispară. Bean se folosi de identitatea Graff ca să afle ce făcea. Se întorsese să studieze filmele victoriei lui Mazer Rackham, mult mai intens şi mai obsesiv decât o făcuse până acum. Iar de data asta, deoarece armata lui Wiggin avea jocuri în fiecare zi şi le câştiga pe toate, ceilalţi comandanţi, mulţi lideri de plutoane şi chiar soldaţi începuseră să meargă la bibliotecă să privească aceleaşi înregistrări, încercând să le descifreze, încercând să vadă ceea ce vede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gândi Bean. Wiggin nu caută ceva de care să se folosească aici, în Şcoala de Luptă – el creează o armată puternică, versatilă, şi se hotărăşte pe loc ce să facă cu ea. Înregistrările le studiază ca să afle cum îi poate învinge pe Gândaci. Pentru că acum ştie: îi va înfrunta într-o zi. Profesorii nu ar ruina întregul sistem al Şcolii de Luptă dacă nu s-ar apropia criza, dacă nu ar avea nevoie ca Ender Wiggin să ne salveze de Gândacii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iggin îi studiază pe Gândaci, disperat să-şi facă o idee despre ceea ce vor ei, cum luptă, cu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d profesorii ce face Wiggin? Nici măcar nu se mai gândeşte la Şcoala de Luptă. Ar trebui să-l ia de aici şi să-l mute la Şcoala de Tactică, sau care o fi stagiul următor al pregătirii sale. În loc de asta, ei îl forţează, îl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Sunte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edea asta în mod special la Nikolai, care muncea mai mult decât ceilalţi ca să ţină pasul. Dacă am fi fost o armată obişnuită, gândi Bean, mulţi dintre noi am fi fost ca Nikolai. Chiar şi aşa suntem mulţi – Nikolai nu a fost primul care şi-a arătat epuizarea. La masă, soldaţii scapă pe jos tacâmurile şi tăvile. Cel puţin unul şi-a udat patul. Ne certăm mai mult la antrenamente. Lecţiile lasă de dorit. Toată lumea are limite. Chiar şi eu, chiar şi Bean cel modificat genetic, maşina de gândit, am nevoie să fiu reuns şi realimentat,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scrise şi colonelului Graff despre asta, o notă scurtă şi tăioasă care spunea doar: „E un lucru să antrenezi soldaţi şi cu totul altul să-i extenuezi.”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cu o jumătate de oră înainte de cină. Câştigaseră deja un joc de dimineaţă şi apoi se antrenaseră după ore, deşi şefii de plutoane, la sugestia lui Wiggin, îşi lăsaseră soldaţii sa plece mai devreme. Cea mai mare parte a Armatei Dragon se îmbrăca după duş, iar alţii plecaseră deja să-şi omoare timpul în sala de jocuri sau sala video</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au în bibliotecă. Nimeni nu mai dădea acum atenţie lecţiilor, deşi unii încă se mai prefăceau, Wiggin apăru în uşă, fluturând no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upt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tare şi nu avem timp, spuse Wiggin, Pe Bonzo l-au anunţat acum douăzeci de minute şi până ajungem la poarta, ei vor fi înăuntru de cel puţi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atru soldaţi care se aflau mai aproape de uşă – toţi tineri, dar nu boboci, acum erau veterani – să-i aducă înapoi pe cei care plecaseră. Bean se îmbrăcă imediat – acum învăţase cum s-o facă singur, dar nu fără să audă o mulţime de glume cum că ar fi singurul soldat care trebuise să exerseze îmbrăcatul, şi încă o fă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u, mulţi se plânseră că totul devenea o prostie, Armata Dragon ar mai avea nevoie şi de o pauză din când în când. Molo Musca era cel mai vehement, şi chiar şi Tom Nebunul, care de obicei râdea de orice, era supărat. Când Tom spuse: „Nimeni nu a mai avut vreodată două lupte într-o zi!”, Wigg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bătut încă pe Dragoni. Asta să fie marele moment al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imeni nu voia să piardă. Voiau doar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timp, dar în final se încolonară pe coridor spre sala de lupte. Poarta era deja deschisă. Câţiva dintre ultimii sosiţi încă îşi mai puneau costumele de luptă. Bean se afla chiar în urma lui Tom Nebunul, aşa că putea vedea înăuntru. Lumină puternică. Nici o stea, nici un grilaj, nici un fel de loc în care să te ascunzi. Poarta inamicului era deschisă, şi totuşi nu se vedea nici un soldat al Salam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om Nebunul, nici ei n-au ieşit încă. Bean făcu ochii mari. Bineînţeles că ieşiseră. Dar într-un spaţiu fără acoperire, pur şi simplu se aliniaseră pe plafon, adunându-se în jurul porţii Armatei Dragon, gata să-i distrugă pe toţi imediat c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urprinse expresia lui Bean şi-i zâmbi, apoi îşi acoperi gura în semn de tăcere. Arătă de jur împrejurul porţii, anunţându-i unde se adunaseră Salamandrele, apoi le făcu semn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simplă şi evidentă. Deoarece Bonzo fusese atât de amabil să-şi înşire armata pe perete, gata să fie măcelărită, nu mai rămânea decât să găsească modul potrivit de a intra în sala de luptă ca să continue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Wiggin – care lui Bean îi conveni – fu să-i transforme pe soldaţii mai înalţi în vehicule blindate, punându-i să îngenuncheze drepţi şi îngheţându-le picioarele. Apoi un soldat mai scund îngenunchea pe picioarele fiecăruia dintre cei mari, îşi trecea un braţ pe după talia sa, şi se pregătea să tragă. Cei mai mari soldaţi erau folosiţi ca propulsori, azvârlind fiecare pereche în s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 fi mic însemna un avantaj. Bean şi Tom Nebunul formară perechea pe care Wiggin o folosi pentru a demonstra tuturor ce voia să facă. Ca urmare, când primele două perechi fură aruncate în sală, Bean trebui să înceapă măcelul. Îngheţă trei aproape imediat – la distanţă atât de mică, raza era concentrată şi ucidea repede. Când începură sa iasă din bătaia armei, Bean se caţără pe Tom Nebunul şi se lansă spre est şi puţin în sus în timp ce Tom porni şi mai repede spre latura îndepărtată a încăperii. Alţi Dragoni văzură ce făcuse Bean pentru a reuşi să se păstreze la distanţa bună de tragere, mişcându-se într-o parte şi ca urmare rămânând greu de atins, şi mulţi dintre ei făcură la fel. În cele din urmă Bean fu scos din luptă, dar abia mai conta – Salamandrele fuseseră nimicite până la ultima, fără ca nimeni să fi apucat să se desprindă de perete. Chiar dacă devenise evident că reprezentau ţinte uşoare, staţionare, Bonzo nu pricepuse că e terminat decât atunci când el însuşi era deja îngheţat, şi nimeni altcineva nu avusese iniţiativa să contramandeze ordinul iniţial şi să înceapă să se mişte ca să nu mai fie atât de uşor de atins. Încă un exemplu de ce un comandant care conduce prin frică şi ia de unul singur toate deciziile va fi întotdeauna învins,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ptă durase mai puţin de un minut din momentul în care Bean trecuse prin uşă călare pe Tom Nebunul şi până la îngheţarea ultimei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surprins că Wiggin, de obicei atât de calm, era furios şi o arăta. Maiorul Anderson nu avu şansa să-i adreseze felicitările oficiale înainte ca Wiggin să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eţi opune unei armate de aceeaşi valoare cu noi, într-o lupt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ea aşa? Wiggin avusese probabil o discuţie cu Anderson, i se promisese ceva şi nu se ţinuser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erson nu-i dădu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ctorie, comandante, Wiggin n-avea de gând să înghită asta. Nu era o afacere obişnuită. Se întoarse spre armata sa şi-l strigă pe Bean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omandat Armata Salamandră, ce-ai fi făcut? Deoarece un alt Dragon îl folosise pentru a se lansa prin aer, Bean plutea acum în derivă în apropierea porţii inamice, dar auzi întrebarea – Wiggin nu fusese delicat. Bean nu vru să răspundă, pentru că ştia că era o greşeală serioasă să vorbească dispreţuitor despre Salamandre şi să-l pună pe cel mai mic soldat Dragon să corecteze tactica stupidă a lui Bonzo. Wiggin nu avusese mâna lui Bonzo în jurul gâtului aşa cum o avusese Bean. Totuşi, Wiggin era comandantul, iar tactica lui Bonzo fusese stupidă, şi ar fi fost amuzan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pus să se deplaseze aleator în faţa ieşirii, răspunse Bean, tare, astfel ca fiecare soldat să-l poată auzi chiar şi Salamandrele agăţate încă de plafon. Niciodată nu rămâi nemişcat atunci când inamicul ştie cu exactitat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e întoarse din nou spr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trişaţi, mai bine învăţaţi cealaltă armată să trişez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rămase calm, ignorând ieşirea lui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ţi dezgheţ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Wiggin nu pierdu timpul cu ritualuri. Apăsă pe buton şi dezgheţă ambele armate deodată. Şi în loc să se alinieze ca să accepte predarea oficială,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printre cei mai aproape de uşă, dar aşteptă până aproape de sfârşit, pentru ca el şi Wiggin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ean. Bonzo a fost umilit, şi el</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ean, nevrând să-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trigă Bea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fort. Sau Wiggin ştia deja că îl provocase pe huliganul nepotrivit, sau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ăcea deliberat? Wiggin era stăpân pe el, avea mereu un plan. Dar Bean nu se putea gândi la vreun plan pentru care să fie necesar să ţipe la maiorul Anderson şi să-l umilească pe Bonzo Madrid în faţa întregii sa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Wiggin un lucru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se gândească la geometrie, deşi mâine aveau test. Lecţiile erau acum lipsite de importanţă, şi totuşi ei continuau să dea teste, să-şi facă sau să nu-şi facă temele. În ultimele câteva zile, Bean începuse să nu mai aibă rezultate atât de bune. Nu pentru că nu ar fi ştiut răspunsurile, sau cum sa găsească rezolvările. Dar mintea sa continua să zboare la lucrurile care contau mai mult – noi tactici care ar putea surprinde duşmanul; noi şmecherii pe care le puteau aranja profesorii; ce ar fi putut, ce ar fi trebuit să se fi întâmplat în războiul cel mare, ca să provoace o asemenea schimbare a sistemului; ce se va întâmpla pe Pământ şi în F. I. după ce Gândacii vor fi înfrânţi. Dacă vor fi înfrânţi. Îi era greu să-i pese de volumele, ariile, suprafeţele şi dimensiunile corpurilor solide. La un test de ieri, având de rezolvat o problemă de gravitaţie în apropierea unor mase planetare şi stelare, Bean se dăduse bătut şi scrisese: „2 + 2 =  V(2+n) (radical din 2+n) – dacă ştii valoarea lui « n », atunci o să termin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oţi profesorii ştiau ce se petrece, şi dacă ei voiau să se prefacă că lecţiile erau importante, bine, treaba lor, dar el nu era obligat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că problemele de gravitaţie erau importante pentru cineva al cărui singur viitor posibil era în Flota Internaţională. Avea nevoie şi de cunoştinţe aprofundate de geometrie, căci îi era destul de clar ce matematică urma. Nu va deveni inginer sau artilerist sau specialist în nave cosmice şi nici, după toate probabilităţile, pilot. Dar trebuia să ştie ceea ce ştiau ei mult mai bine, altfel nu-l vor respecta niciodată destul c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în seara asta, gândi Bean. În seara asta mă pot odihni. Mâine voi învăţa ceea ce trebuie să învăţ. Când n-o să mai fiu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in nou. Deschise dulapul şi scoase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Rotterdam fusese obosit, sfâşiat de foame şi malnutriţie şi disperare. Dar continuase să fie atent. Continuase să gândească. Şi astfel fusese capabil să rămână în viaţă. În această armată toţi erau obosiţi, ceea cc însemna că vor fi din ce în ce mai multe greşeli stupide. Bean îşi permitea cel mai puţin dintre toţi să devină prost. Faptul că nu era prost era singurul lu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Apăru un mesaj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min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zece minute până la stingere. Poate Wiggin trimisese mesajul în urmă cu trei ore. Dar mai bine mai târziu decât niciodată. Coborî din pat, nu se mai osteni să se încalţe, şi lipăi pe coridor doar în ciorapi. Bătu la uşa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eschise uşa şi intră. Wiggin părea obosit, aşa cum colonelul Graff părea de obicei obosit. Cu cearcăne sub ochi, tras la faţă, cu umerii aduşi, dar cu ochii încă strălucitori şi mândri, privind,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ăzut mesajul,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înapoi dacă ţi-e frică de întuneric. Sarcasmul îl surprinse pe Bean. Ca de obicei, Wiggin interpretase greşit comentariul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ai habar cât e ceasul</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uspină în sinea lui. Întotdeauna era la fel. Ori de câte ori avea o conversaţie cu Wiggin, aceasta se transforma un fel de competiţie iritantă, pe care Bean o pierdea întotdeauna, chiar şi atunci când torul era provocat de o neînţelegere deliberată din partea lui Wiggin. Bean ura asta. Recunoştea geniul lui Wiggin şi îl respecta. De ce nu putea şi el să vadă ceva bun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Nu putea spune nimic care să îmbunătăţească situaţia. Wiggin îl chemase. O să-l lase pe Wiggin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discuţia de acum patru săptămâni, Bean? Când mi-ai cerut să te fac şef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numit cinci şefi de pluton şi cinci secunzi. Niciunul dintre ei n-ai fost tu. Wiggin ridică din sprâncene: Am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ă nu te-ai ostenit să-mi dai şi mie o şansă să-ţi dovedesc ce pot înainte de a face n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ai făcut în cele opt bătălii. Bean ar fi vrut să scoată în evidenţă cum de fiecare dată sugestiile pe care i le dăduse lui Tom Nebunul făcuseră ca plutonul C să fie cel mai eficient din armată. Cum inovaţiile sale tactice şi reacţiile creative în situaţii neprevăzute fuseseră imitate şi de ceilalţi soldaţi. Dar ar fi însemnat să se laude până la limita insubordonării. Nu asta ar spune un soldat care vrea să devină ofiţer. Poate că Tom Nebunul raportase contribuţia lui Bean, poate că nu. Nu era treaba lui Bean să spună despre el ceva ce nu era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prima dată când am fost scos din luptă atât de repede, dar calculatorul trecuse deja în contul meu unsprezece ţinte atinse înainte de a fi nevoit să mă opresc. Niciodată n-am coborât sub cinci ţinte lovite într-o bătălie, în plus, am dus la bun sfârşit toate mis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făcut soldat aşa de tânăr,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năr decât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devărat, dar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să ajungă? Fusese decizia profesorilor. Aflase oare că Bean fusese cel care făcuse lista? Ştia că Bean hotărâ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iggin nu întreba în mod special de ce Bean fusese făcut soldat. Întreba de ce lansaţii erau deodată promovaţi atâ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hicesc, dar nu sunt decât ipoteze. Ipotezele lui Bean nu erau niciodată simple ipoteze – dar nici ale lui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foarte bun. Ei ştiu asta şi te-au împins</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ean înţelese adevăra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de no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şi se uita nu la faţa lui Wiggin, ci la picioarele lui. Bean ştia lucruri pe care nu ar fi trebuit să le ştie. Pe care profesorii nu ştiau că le ştie. Şi după toate probabilităţile, profesorii monitorizau această conversaţie. Bean nu putea lăsa să-i scape cât de multe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de cineva care să-i bată pe Gândaci. Asta-i singurul lucru care-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ă ştii ast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ru să întrebe de ce e important că eu ştiu? Sau spui că în general lumea ar trebui să ştie? În cele din urmă ai văzut şi ai înţeles ce sunt eu? Că eu sunt tu, doar că mai inteligent şi mai puţin plăcut, un strateg mai bun, dar un comandant mai slab? Că dacă tu greşeşti, dacă tu cedezi, dacă te îmbolnăveşti şi mori, atunci eu voi fi alesul? De asta eu trebuie să ştiu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Wiggin, majoritatea băieţilor din şcoală cred că jocul e important în sine, dar nu-i aşa. Contează numai pentru că îi ajută la găsirea puştilor care ar putea deveni comandanţi adevăraţi, în războiul adevărat. Dar în privinţa jocului, îl distrug. Asta fac. Distrug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Bean. Eu credeam că noi suntem ce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Wiggin credea că Bean avea nevoie să i se explice aşa ceva, însemna că nu înţelesese cine era de fapt Bean. Totuşi, Bean se afla în camera lui Wiggin, discutând cu el. 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joc a fost cu nouă săptămâni mai devreme decât ar fi trebuit. Câte un joc zilnic. Şi acum, două în aceeaşi zi. Bean, nu ştiu ce fac profesorii, dar armata mea oboseşte şi obosesc şi eu, iar lor nu le pasă câtuşi de puţin de regulament. Am cerut calculatorului toate rezultatele vechi. În toată istoria jocului n-a mai existat nimeni care să distrugă atâţia inamici, păstrându-şi un număr aşa de mare de soldaţi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laudă? Bean răspunse ca şi cum lauda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scutură din cap. Chiar dacă simţise ironia din vocea lui Bean,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tâmplător am căpătat soldaţii pe care i-am căpătat. Lansaţi şi refuzaţi de alte armate, dar puşi laolaltă, soldatul meu cel mai slab poate fi şef de pluton în orice armată. La început m-au ajutat, dar acum au întors armele împotriva mea. Bean, vor să ne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iggin înţelegea cum fusese selectată armata sa, deşi nu ştia cine făcuse selecţia. Sau poate ştia totul, dar atât voia să-i spună lui Bean deocamdată. Era greu de ghicit cât din ceea ce făcea Wiggin era calculat şi cât era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 inspiră brusc, de parcă simţise un junghi de durere sau se sufocase; Bean îl privi şi înţelese că imposibilul se întâmpla. Departe de a-l ironiza, Ender Wiggin de fapt i se destăinuia. Nu mult. Dar puţin. Ender îl lăsa pe Bean să vadă că e uman. Îl apropia de sinele său. îl făcea</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ce? Consilier?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ei avea o surpriză,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în privinţa numărului de idei noi şi inteligente pe care le pot inventa zilnic. Va apărea cineva care mă va ataca într-un mod la care nu m-am gândit şi eu nu voi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întâmpla? întrebă Bean O să pierz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lucrul cel mai rău care se poate întâmpla. Nu-mi pot permite să pierd nici un joc. Deoarece, dacă pierd chiar şi unul</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ideea. Bean se întrebă care considera Ender că ar fi consecinţele. Că legenda lui Ender Wiggin, soldatul perfect, va dispărea? Sau că armata îşi va pierde încrederea în el, sau în propria ei invincibilitate? Sau era vorba despre războiul mai mare, iar a pierde un joc aici, la Şcoala de Luptă, ar zdruncina încrederea profesorilor cum că Ender era comandantul viitorului, cel care va conduce Flota, dacă era pregătit înainte de sosirea Gândacilor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Bean nu ştia cât ştiau profesorii din ceea ce ghicise el despre progresul războiului adevărat. Era mai bine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i isteţ, Bean, zise Ender. Am nevoie de tine să te gândeşti la soluţii pentru problemele de care nu ne-am ciocnit încă. Vreau să încerci lucruri pe care nu le-a încercat nimeni niciodată, pentru că sunt absolut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Ender? Ce ai hotărât în privinţa mea, de m-ai chemat în camera 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în Armata Dragon există soldaţi mai buni decât tine – nu mulţi, dar există – nimeni nu poate gândi mai repede şi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upă o lună de frustrări, Bean îşi dădu seama că era mai bine aşa. Ender văzuse cum lupta, îl judecase după ceea ce făcea, nu după reputaţia la învăţătură sau după zvonurile că ar fi avut cele mai bune rezultate din istoria şcolii. Bean îşi câştigase această evaluare, şi îi fusese dată de către singura persoană din toată şcoala a cărei aprecie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întinse pupitrul lui Bean. Erau douăsprezece nume. Doi sau trei soldaţi din fiecare pluton. Bean înţelese imediat cum îi alesese Ender. Toţi erau soldaţi buni, de încredere. Dar nu cei strălucitori, cascadorii, cei care ieşeau în evidenţă. Erau, de fapt, cei pe care Bean îi preţuia cel mai mult dintre cei care nu erau şefi de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inci nume, spuse Ender. Câte unul din fiecare pluton. Vor forma o echipă specială, antrenată de tine. Dar numai în cadrul unor şedinţe suplimentare. Discută cu mine despre ceea ce-i înveţi să facă. Nu pierde prea mult timp cu un singur lucru. În majoritatea timpului, tu şi echipa ta veţi face parte din armata obişnuită, din plutoanele voastre. Cu excepţia momentelor când am nevoie de voi. Când trebuie făcut ceva ce numai voi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u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oi. Nici un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după ultima săptămână toţi soldaţii noştri sunt veterani. Nu-ţi dai seama că în clasamentul realizărilor personale cei patruzeci de Dragoni sunt în primele cincizeci de locuri? Că trebuie să cobori şaptesprezece locuri ca să găseşti un soldat care nu 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vine nici o idee?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în privinţa ta. Be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singur drumul de întoarcer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Dacă asculţi foarte atent, o poţi auzi pe zâna cea bună venind noaptea şi lăsându-ne misiune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dea mâine altă luptă, nu-i aşa? Bean o spusese ca o glumă, dar Ender nu răspunse, îl auzi sui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încă mic pentru un comandant. Picioarele lui nu ajungeau la capătul patului. Rămânea destul loc pentru Bean să se ghemuiască acolo. Se caţără şi stătu liniştit, să nu tulbure somnul lui Ender. Dacă dormea. Dacă nu cumva stătea treaz, tăcut, încercând să găsească înţelesul</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an, misiunea însemna să se gândească la ceea ce era de neconceput – şiretlicuri stupide care ar fi putut fi folosite împotriva lor, şi mijloace de a le contracara; inovaţii la fel de stupide pe care le-ar putea introduce ca să semene confuzia printre celelalte armate şi, după cum suspecta Bean, să-i determine să imite strategii cu totul neesenţiale. Deoarece puţini dintre ceilalţi comandanţi înţelegeau de ce câştigă Armata Dragon, continuau să imite tacticile ocazionale folosite într-o anumită luptă în loc să observe metoda fundamentală folosită de Ender în antrenarea şi organizarea armatei sale. După cum spunea Napoleon, singurul lucru pe care un comandant îl controlează cu adevărat este propria lui armată – pregătire, morală, încredere, iniţiativă, comandă, şi într-o mai mică măsură aprovizionare, localizare, deplasare, loialitate şi curaj în luptă. Ce face inamicul şi ce şanse are sfidează orice planificare. Comandantul trebuie să fie capabil să-şi schimbe planurile brusc atunci când apar obstacole sau oportunităţi. Dacă armata sa nu e pregătită şi dornică să răspundă voinţei sale, înţelepciunea sa se reduc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eficienţi comandanţi nu înţelegeau asta. Fiind incapabili să vadă că Ender câştiga datorită faptului că armata lui răspundea fluid şi rapid schimbărilor, se gândeau doar să imite tactici specifice pe care îl vedeau utilizându-le. Chiar dacă iniţiativele creative ale lui Bean erau irelevante pentru deznodământul bătăliei, ele îi puteau face pe ceilalţi comandanţi să piardă timp copiind ceva irelevant. Când şi când, ceea ce inventa se putea dovedi util. Dar în general vorbind, era o diversiune, Lui Bean îi era egal. Dacă Ender voia o diversiune, era important că-l alesese pe Bean să o creeze, iar Bean o va face cât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nder stătea treaz în această noapte, nu era din cauză că-l preocupau luptele Armatei Dragon de mâine şi din zilele următoare. Ender se gândea la Gândaci şi la cum să se lupte cu ei după ce îşi va termina instrucţia şi va fi aruncat în război, unde vieţi adevărate ale unor oameni adevăraţi depindeau de deciziile lui, unde supravieţuirea omenirii depindea de deznodămân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unde e locul meu? se gândi Bean. Sunt destul de mulţumit că răspunderea o poartă Ender, nu pentru că eu n-aş putea-o suporta – poate că aş putea – ci pentru că eu am mai multă încredere că Ender va putea rezolva lucrurile decât că le-aş putea rezolva eu. Orice i-ar face pe oameni să-l iubească pe comandantul care decide când vor muri, Ender are această calitate, iar dacă o am şi eu, nimeni nu a observat-o încă. în plus, chiar şi fără modificări genetice, Ender are abilităţi pe care testele nu le pot măsura, mult mai profunde decât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poarte singur această povară. Îl pot ajuta. Pot uita de geometrie şi astronomie şi alte nonsensuri şi mă pot concentra asupra problemelor cu care se confruntă direct. O să studiez modul în care se luptă alte animale, în special insectele care trăiesc în roiuri, căci Gândacii seamănă cu Furnicile aşa cum noi semănăm cu primatele, Şi îi pot apăr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iar la Bonzo Madrid. La furia ucigaşă a huliganilor din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pus profesorii pe Ender în această situaţie? E o ţintă evidentă a urii celorlalţi băieţi. Puştii din Şcoala de Luptă au războiul în inimă. Tânjesc după triumf. Nu sunt dispuşi să piardă. Dacă le-ar fi lipsit aceste atribute, n-ar fi fost niciodată aduşi aici. Şi totuşi, Ender a fost din start separat de ceilalţi – mai tânăr, dar mai inteligent, soldatul cel mai bun şi acum comandantul care îi face pe toţi ceilalţi comandanţi să pară nişte copilaşi. Unii comandanţi reacţionează la înfrângere devenind supuşi – Cârn Carby, de exemplu, îl ridică în slăvi pe Ender şi-i studiază bătăliile, încercând să înveţe cum să învingă, fără să înţeleagă că trebuie să studiezi antrenamentul lui Ender şi nu luptele pentru a-i putea înţelege victoriile. Dar majoritatea comandanţilor sunt plini de resentimente, înspăimântaţi, umiliţi, furioşi, geloşi, şi stă în caracterul lor să transforme asemenea sentimente în acte de violenţă., dacă ar fi sigur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străzile din Rotterdam. Ca huliganii, luptându-se pentru supremaţie, pentru un loc în ierarhie, pentru respect. Ender îl lăsase pe Bonzo la pielea goală. Asta nu putea fi suportat. Se va răzbuna, la fel de sigur cum şi Ahile îşi răzbunase umilinţa, Iar profesorii înţelegeau asta. Vroiau asta. Ender trecuse cu bine toate testele pe care i le dăduseră – terminase cu tot ceea ce se învăţa de obicei în Şcoala de Luptă. Atunci de ce nu-l treceau în ciclul superior? Pentru că mai era o lecţie de predat, sau un test pe care încercau să-l facă să-l treacă, şi care nu era în programa obişnuită. Doar că acest test special se putea termina cu moartea. Bean simţise degetele lui Bonzo în jurul gâtului. Era un băiat care, daca îşi dădea drumul, ar ti savurat puterea absoluta pe care criminalul o atinge în momentul morţii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pe Ender într-o situaţie asemănătoare celei din stradă. II testează să vadă dacă poate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ac, proştii. Strada nu e un test. Strada e o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învingător – sunt în viaţă. Dar supravieţuirea lui Ender nu depinde de abilităţile lui. Norocul joacă un rol prea important. Plus îndemânarea, hotărârea şi pute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putea fi incapabil să-şi controleze emoţiile care îl fac să fie slab, dar prezenţa lui în Şcoala de Luptă înseamnă că are anumite talente. A fost făcut comandant deoarece un anumit tip de soldaţi l-ar urma spre moarte şi orori. Ender e în pericol de moarte. Şi profesorii, care se gândesc la noi ca la nişte copii, habar n-au ce repede poate veni moartea. Dacă ar privi în altă direcţie doar câteva clipe, dacă s-ar îndepărta suficient de mult încât să nu se poată întoarce la timp, preţiosul lor Ender Wiggin, de care depind toate speranţele lor, ar fi mort. Am văzut asta pe străzile din Rotterdam. Se poate întâmpla la fel de uşor în încăperile voastre frumoase şi curate de aic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an renunţă definitiv la lecţii în acea noapte, culcat la picioarele lui Ender. În schimb, căpătase două noi probleme de studiat. Îl va ajuta pe Ender să se pregătească pentru războiul care-l interesa, cel cu Gândacii. Dar îl va ajuta şi în luptele de stradă care se punea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nder nu era orb. După câteva certuri în sala de luptă în timpul unei mai vechi şedinţe de antrenament din timpul liber, Ender luase lecţii de autoapărare, şi ştia câte ceva despre lupta corp la corp. Dar Bonzo nu va veni singur la el. Era dureros de conştient că fusese înfrânt. Scopul lui Bonzo nu era o revanşă, asta nu i-ar fi adus răzbunarea dorită. Trebuia să fie o pedeapsă. Trebuia să fie eliminarea. Va veni cu o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ii nu-şi vor da seama de pericol decât când va fi prea târziu. Încă nu se gândeau la ceea ce fac copiii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la lucrurile isteţe, dar stupide pe care la va face cu echipa lui, Bean încercă să se gândească la un mod de a-l monta pe Bonzo astfel încât, la nevoie, să fie singur când îl întâlnea pe Ender Wiggin sau să nu-l întâlnească deloc. Să-i îndepărteze lui Bonzo sprijinul. Să distrugă morala, reputaţia oricărui huligan care ar fi s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reabă pe care Ender nu putea s-o facă. Dar pute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interpretez asta. Bean a intrat numai o dată în jocul minţii, şi a apărut faţa acestui puşti, iar el renunţă din – ce? Teamă? Furie? Există cineva care să ştie cum funcţionează acest aşa-zis joc? Pe Ender l-a stors, aducându-i pozele alea ale fratelui său pe care era imposibil să le aibă, dar le are. Şi ăsta – există oare vreo forţă de pătrundere profundă care conduce la noi concluzii atotputernice privind psihicul Iui Bean? Sau pur şi simplu a fost singura persoană cunoscută lui Bean a cărei poză era deja în dosarele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lamaţie, sau vrei un răspuns la o anumită întrebare din cel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ăspunzi decât la această întrebare: Cum naiba poţi să-mi spui că ceva este „foarte semnificativ” dacă habar n-ai c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ineva aleargă după maşina ta, strigând şi fluturând din mâini, ştii că are ceva semnificativ în minte, chiar dacă nu auzi nici un cuvânt di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alogie. Imaginea lui Ahile este extraordinar de importantă pentr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în sens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anal. Dacă e negativ, sentimentele lui negative provin din faptul ca Ahile i-a provocat lui Bean o traumă teribilă? Sau pentru că despărţirea de Ahile a fost traumatică, şi Bean tânjeşte să fie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a am avea o sursă de informaţii independentă care ne-ar spune să-i ţinem despărţiţi</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cea sursă independentă are foarte mare dreptate</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şal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 fi mai precis. N-am avut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stit. Ai avut un joc al minţii legat de toate lucrările lui realizate sub identitatea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raportat. A fost în parte dorinţa lui de a deţine controlul – aşa a început – dar de atunci a devenit un mod de a-şi asuma responsabilitatea. Într-un fel, a devenit profesor. De asemenea, a folosit informaţiile din interior pentru a-şi crea iluzia că aparţin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prieten apropiat, mai mult ceva gen fratele cel mare – fratel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hotărăsc dacă să-l aduc pe Ahile la Şcoala de Luptă cât timp e Bean aici, sau să renunţ la unul din ei pentru a-l păstra pe celălalt. Acum, după reacţia lui Bean la imaginea lui Ahile, ce sfat poţ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incident putem deduce că aducerea lor împreună va fi fie un lucru foarte, foarte rău, fie</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runc o privire serioasă şi atentă peste bu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gul scop al acelui program, felul în care funcţionează, este ca un calculator să facă tot felul de conexiuni la care noi nu ne putem gândi, şi să obţină răspunsuri pe care noi nu le căutăm. Nu e de fapt sub contr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un program a scăpat de sub control nu înseamnă că e şi inteligent, fie programul, fie progra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cuvântul „inteligent” referitor la software. Considerăm asta o idee naivă. Spunem că e „complex”. Ceea ce înseamnă că nu întotdeauna înţelegem ceea ce face. Nu întotdeauna obţinem informaţi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odată informaţii convingătoar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am ales un cuvânt nepotrivit. „Convingător” nu e niciodată scopul studierii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til”.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ceea ce ştiu. Decizia a fost a dumneavoastră înainte ca noi să vă raportăm, şi acum e încă a dumneavoastră. Folosiţi sau nu informaţiile noastre, dar e frumos să-l împuşti p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sagerul nu-mi spune care naiba este mesajul, degetul de pe trăgaci începe să-mi tremur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ikolai era pe lista dată de Ender, dar Bean întâmpină imedi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nu-i trecuse prin cap că cineva ar pute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i-e destul de greu să ţin p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cu vai. Doar cu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uşesc toţi solda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dacă pierd unul dintre antrenamentele zilnice ale plutonului meu, o să rămân în urmă. Cum să mă descurc? Iar un singur antrenament pe zi cu tine nu e suficient. Sunt un puşti deştept, Bean, dar nu sunt ca Ender, Nu sunt ca tine. Cred că asta nu înţelegi tu. Cum e să nu fii tu. Lucrurile nu sunt atât de uşoare şi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n, ştiu asta. Sunt câteva lucruri pe care pot să le fac pentru tine. Asta nu e unul dintre 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xperienţă a lui Bean în calitate de comandant, şi nu mergea. Descoperi că se înfurie, că vrea să-i spună „du-te dracului” şi să continue cu altcineva. Doar că nu putea să fie furios pe singurul său prieten adevărat, Şi nici nu putea accepta uşor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ce facem noi nu va fi greu. Cascadorii şi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mă faci să mă sim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ţi prost, Moş Crăciune, dar mi s-a dat această însărcinare pentru că Ender crede că Armata Dragon are nevoie de aşa ceva. Dacă tu erai pe listă, a fost alegerea lu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ă sele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l întreb pe următorul, şi el o să spună: „Nikolai e în echipă, nu-i aşa?” şi eu o să răspund: „Nu, n-a vrut.” Asta o să-i facă pe toţi să creadă că pot spune nu. Iar ei vor să spună nu, pentru că nimeni nu vrea să primească ord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o lună asta ar fi fost adevărat. Dar acum ştiu că eşti un soldat de nădejde. I-am auzit vorbind despre tine. T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 de simplu să facă ceea ce voia Nikolai şi să-l scutească de corvoada asta. Şi, ca prieten, ar fi fost alegerea corectă. Dar Bean nu putea gândi ca prieten. Trebuia să accepte faptul că i se acordase comanda şi trebuia să obţină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nevoie d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u voce tare, Nikolai, pentru că tu eşti singurul căruia pot să-i spun asta, dar, vezi tu, mi-e teamă. Am vrut să conduc un pluton, pentru că nu ştiam nimic despre ceea ce fac liderii. Am avut o săptămână de lupte ca să observ cum Tom Nebunul păstrează grupul unit, vocea pe care o foloseşte când comandă. Ca să văd cum Ender ne antrenează şi are încredere în noi, şi asta e ca un dans, mergi pe vârful picioarelor, sari, te roteşti, şi mi-e teamă că o să greşesc, iar aici nu e timp de greşeli, trebuie sa funcţioneze, şi dacă ai fi şi tu cu mine aş şti că există cel puţin o persoană care nu speră în sinea lui ca puştiul ăsta mic şi deştept s-o dea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zise Nikolai. Hai să fim cinstiţi. Remarca îl ustură. Dar un lider trebuie să suporte şi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imţi, Nikolai, tu o să-mi dai o şansă, spuse Bean. şi pentru că tu îmi dai o şansă, o să-mi dea şi ceilalţi. Am nevoie d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loialitatea mea ca prieten, pentru ca tu personal să fii fericit. Eu am nevoie de loialitate ca lider, ca să îndeplinesc misiunea pe care ne-a dat-o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răutăcios, zi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a noastră are un singur sens, Bean nu se mai simţise niciodată aşa – acest cuţit din inima sa, doar din cauza cuvintelor pe care le auzea, doar pentru că altcineva era supărat pe el. Nu era numai din cauză că ar fi vrut ca Nikolai să gândească frumos despre el. Ci pentru că ştia că Nikolai avea parţial dreptate. Bean se folosea de prietenia l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acestei suferinţe se decise Bean să renunţe. O făcu pentru că un soldat care i s-ar fi alăturat împotriva propriei voinţe nu l-ar fi servit bine. Chiar dacă îi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nu vrei, nu vrei. Îmi pare rău că te-am necăjit. O să mă descurc fără tine. Şi ai dreptate, o să mă descurc bine. Rămânem prieten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uă mâna care i se întindea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duse imediat la Shovel, singurul de pe lista lui Ender care făcea parte din plutonul C. Shovel nu fusese prima alegere a lui Bean – avea o mică înclinaţie spre delăsare, de a face lucrurile cu jumătate de inimă. Dar pentru că era în plutonul C, Shovel fusese de faţă când Bean ii dăduse sfaturi lui Tom Nebunul. Îl observase pe Bean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îl întrebă dacă pot vorbi un minut, Shovel lăsă pupitrul deoparte. Ca şi în cazul lui Nikolai, Bean se sui în pat ca să stea lângă băiat. Shovel era din Cagnes-sur-Mer, un orăşel de pe Riviera franceză, şi păstra acea expresie deschisă de prietenie a celor din Provence. Lui Bean îi plăcea de el. Le plăc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explică repede ce îi ceruse Ender să facă, dar nu menţiona că era numai o diversiune. Nimeni n-ar fi renunţat la pregătirea zilnică în favoarea a ceva ce nu era crucial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lista care mi-a dat-o Ender, şi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bunul stătea în faţa patului lui Shovel. Imediat, Bean îşi dădu seama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r fi trebuit să vorbesc mat întâi cu dumneavoastră. Fac asta pentru prima dată ş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an spuse ceea ce îi cer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ovel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vă pierd şi pe tine şi pe Shovel d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ntrenament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şef de pluton care pier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zis unul din fiecare pluton. Cinci, plus eu. Nu e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Tom Nebunul. Tu şi cu Ender nu v-aţi gândit că asta o să mă lovească mai rău decât pe ceilalţi şefi de pluton. De ce nu puteţi face ceea ce faceţi cu cinci oameni în loc de şase? Tu şi încă patru – câte unul din fiecare alt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ru să protesteze, dar îşi dădu seama că înfruntarea n-avea să-l du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la asta. Ai dreptate că Ender ar putea foarte bine să se răzgândească dacă îşi dă seama că îţi afectează pregătirea. De ce nu vorbeşti cu el când o să vină de dimineaţă şi îmi spui pe urmă ce aţi hotărât? Până atunci Shovel ar putea să mă refuze, şi atunci n-ar mai fi o proble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bunul se gândi. Bean îi putea simţi furia. Dar faptul că devenise comandant îl schimbase pe Tom. Nu mai exploda ca înainte. Se stăpâni. Se abţinu. Aştept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orbesc cu Ender. Dacă Shovel vrea s-o facă. Se uitară amândoi la Sho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K, zise Shovel. Să facem ceva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cutesc pe niciunul din voi, spuse Tom Nebunul. Şi să nu vorbiţi despre plutonul vostru trăsnit în timpul antrenamentelor mele. Să rămână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de acord. Bean înţelese că Tom Nebunul avea dreptate să insiste în această privinţă. Misiunea specială i-ar fi despărţit pe cei doi de ceilalţi din plutonul C. Dacă s-ar fi lăudat mereu cu ea, ceilalţi s-ar fi putut simţi excluşi dintr-o elită. Problema nu era la fel de gravă în celelalte plutoane, pentru că ar fi fost doar câte un copil din fiecare în echipa lui Bean. N-ar fi avut cu cine discuta. în consecinţă, făr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i nevoie să vorbesc cu Ender despre asta, zise Tom Nebunul. Decât dacă devine o problemă.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bunul se întoarse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gândi Bean. Nu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făcu Sh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Sh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Numele adevărat al lui Shovel era Duch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Doi Cai”? Sună cam ca un războinic sioux. Shov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sune ca unealta cu care cureţi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eval, zise Bean.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lecă aproape dansând de la patul lui Ducheval. O făcuse. Se descurcase. O 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icului dejun, îi avea pe toţi cel cinci în pluton. Pentru ceilalţi patru, vorbi mai întâi cu şefii lor de plutoane. Niciunul nu-l refuză. Şi îşi puse echipa să promită că de acum încolo îi vor spune lui Ducheval pe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ean, Graff îi convocase pe Dimak şi pe Dap în biroul său improvizat de pe puntea de comandă a sălii de luptă. Era vorba despre o ceartă ohişnuită între Dimak şi Dap – adică despre nimic, vreo problemă trivială sau încălcarea vreunui protocol minor, care escalada rapid într-o rafală de plângeri oficiale. O nouă altercaţie care ţinea de rivalitatea dintre ei, căci Dap şi Dimak încercau să obţină avantaje pentru protejaţii lor, Ender şi Bean, şi în acelaşi timp încercau să-l împiedice pe Graff să-i pună în pericolul fizic care se prefigura. Când se auzi bătaia în uşă, vocile erau ridicate de câtva timp, şi pentru că bătaia nu era puternică, Graff se întrebă ce 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onaseră nume? Da. Atât Bean, cât şi Ender. Şi Bonzo. Pronunţaseră numele lui Ahile? Nu. Se referiseră la el doar ca fiind „altă decizie iresponsabilă care pune în pericol viitorul rasei umane, şi totul din cauza unei teorii absurde cum că jocurile ar fi un lucru, iar luptele adevărate pe viaţă şi pe moarte ar fi altul, care nu se va dovedi şi nici nu se poate dovedi decât cu sângele unui copil!” Asta fusese Dap, care avea tendinţa să devină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desigur, avea deja inima îndoită, pentru că era de acord cu ambii profesori, nu numai în privinţa argumentelor pe care şi le expuneau unul altuia, ci şi a argumentelor împotriva propriei sale politici. Bean se dovedise cel mai bun candidat la toate testele; la fel, Ender demonstrase că e cel mai bun candidat pe baza performanţelor de conducător în situaţiile reale. Iar Graff era iresponsabil expunând ambii băieţi unui perico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bele cazuri copiii aveau serioase îndoieli privind curajul. Ender avea o lungă istorie privind supunerea faţă de fratele său mai mare, Peter, iar jocul minţii arătase că, în subconştientul lui Ender, Peter era asociat Gândacilor. Graff ştia că Ender ar avea curajul să atace fără ezitare atunci când ar veni timpul. Că ar putea înfrunta de unul singur un inamic, fără ajutorul nimănui, şi să-l distrugă pe acela care ameninţa să-l distrugă. Dar Ender nu ştia asta, şi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an dovedise simptome fizice de panică înaintea primei lupte şi, deşi până la final se descurcase bine, Graff nu avea nevoie de teste psihologice care să-i spună că puştiul avea îndoieli. Singura diferenţă era că în cazul lui Bean, Graff îi împărtăşea îndoielile. Nu exista nici o dovadă că Bean a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ndidaţi nu-şi permitea să se îndoiască de sine. În faţa unui duşman care nu ezita – care nu putea ezita – nu era timp de pauze pentru reflecţii. Băieţii trebuiau să-şi înfrunte cele mai negre temeri, ştiind că nimeni nu va interveni să-i ajute. Trebuiau să fie convinşi că în situaţii în care o greşeală ar fi fatală, ei nu vor greşi. Trebuiau să treacă testul şi să ştie că l-au trecut. Iar ambii băieţi erau atât de perspicace, încât pericolul nu putea fi trucat. Trebuia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ff i se părea iresponsabil să-i expună unui asemenea risc. Totuşi, ştia că ar fi fost la fel de iresponsabil să n-o facă. Dacă Graff ar fi prudent, nu l-ar blama nimeni dacă, în războiul real, Ender sau Bean ar greşi. Ar fi totuşi o slabă consolare, date fiind consecinţele greşelii. Orice ar fi ales, dacă nu avea dreptate, toţi cei de pe Pământ ar fi plătit preţul suprem. Singurul lucru posibil era ca, în cazul în care unul dintre ei ar fi fost ucis, sau handicapat fizic ori mintal, celălalt ar rămâne să continue ca unic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ândoi greşeau? Erau mulţi copii sclipitori, dar niciunul cu mult mai bun decât comandanţii aleşi deja, care absolviseră Şcoala de Lupt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arunce zarurile. Ambele zaruri sunt în mâinile mele. Nu sunt un birocrat care îşi pune cariera mai presus de scopul mult mai important pe care sunt pus să îl servesc. Nu voi pune zarurile în mâna altcuiva, şi nici nu voi pretinde că n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 avea Graff de făcut era să-i asculte şi pe Dap, şi pe Dimak, să le ignore atacurile birocratice şi intrigile împotriva lui, şi să încerce să-i oprească să sară unul la gâtul celuilalt dintr-o rivalitate în care erau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discretă bătaie în uşă – Graff ştiu cine era înainte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dădu nici un semn că ar fi auzit cearta. Dar Bean era expert în a nu da nici un semn. Numai Ender reuşea să fie mai secretos – dar el, cel puţin, jucase jocul minţii suficient de mult pentru a oferi profesorilor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lian Delphiki, copil dorit al unor părinţi buni şi iubitori. Intră, copil răpit, ostatic al sorţii. Intră şi vorbeşte cu Ursitoarele, care joacă asemenea jocuri inteligente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p şi căpitanul Dimak pot să audă ce ai de spus, nu-i aşa? întreb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domnule. Nu e un secret. Aş vrea să am acces la provizii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văzu cum Dap şi Dimak se uitau la el. îi amuza oare îndrăzneal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ri din scurt, jocuri în fiecare zi, soldaţii epuizaţi continuând să fie siliţi să facă lecţii – bine, Ender face faţă şi facem şi noi. Dar singurul motiv posibil pentru care faceţi asta este să ne testaţi resursele. Aşa că vreau cev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i comandantul Armatei Dragon, zise Graff. O să ascult o cerere de echipament specific din partea comandan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zise Bean. El nu are timp de pierdut cu proceduri birocratic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birocratice prosteşti. Graff folosise exact aceste cuvinte în disputa de acum câteva minute. Dar Graff nu ridicase vocea. De când asculta Bean la uşă? Graff înjură în sinea lui. Îşi mutase biroul aici sus exact pentru că ştia că Bean se furişa şi spiona, adunând informaţii de oriunde putea. Şi totuşi, nici măcar nu pusese pe cineva de pază care să-l oprească pe băiat să vină să asculte pur şi simpl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treb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sărcinat să mă gândesc la lucrurile stupide pe care le-aţi putea face ca să întoarceţi jocul împotriva noastră, şi să descopăr metode de a n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ean. Ştiu doar că singurele lucruri pe care le vedem sunt uniformele şi costumele de luptă, armele noastre şi pupitrele noastre. Mai există şi alte echipamente. De exemplu, hârtie. Nu primim decât în timpul testelor scrise, când pupitrel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hârtia în s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o facem cocoloş şi să aruncăm cu ea. S-o rupem şi să facem din ea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 domnule, repet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Bean, dar nu contează nici cât un pârţ de gândac dacă accepţi decizia 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pe dumneavoastră, domnule, dar e clar că habar n-aveţi ce faceţi. Improvizaţi. Vă bateţi joc de sistem. Ar dura ani să reparaţi stricăciunile pe care le produceţi, dar nu vă pasă. Asta înseamnă că nu vă pasă în ce condiţie va ajunge şcoala peste un an. Asta înseamnă că toţi cei care sunt importanţi vor absolvi în curând. Pregătirea a fost accelerată pentru că Gândacii sunt prea aproape ca să mai tolerăm amânări. Deci ne presaţi, îl presaţi în special pe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ff i se făcu rău. Ştia că puterea de analiză a lui Bean era extraordinară. Dar şi puterea lui de a se înşela. Unele din bănuielile lui Bean nu erau corecte – dar pentru că nu cunoştea adevărul, sau pur şi simplu pentru că el nu voia ca ei să afle cât de multe ştie, cât de multe ghiceşte? Nu te-am vrut aici niciodată, Bean, pentru că eşti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ontinua să-şi susţin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ziua în care Ender Wiggin va căuta metode să-i împiedice pe Gândaci să ajungă pe Pământ şi să cutreiere întreaga planetă aşa cum au început în Prima Invazie, o să-i dai vreun răspuns tâmpit despre care resurse pot fi folosit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resursele nave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plică Bean, Ender e foarte aproape să vă spună să vă băgaţi jocul în dos. S-a săturat şi dacă nu sunteţi în stare să vedeţi asta, înseamnă că nu sunteţi buni profesori. Lui nu-i pasă de clasamente. Nu-i pasă să-i învingă pe ceilalţi copii. Nu-l interesează decât să se pregătească pentru lupta cu Gândacii. Cât de greu credeţi că o să-mi fie să-l conving că programul vostru de aici e distrus, şi e timpul să nu se ma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aff. Dimak, pregăteşte bricul. Bean va fi arestat până când naveta va fi gata să-l ducă înapoi pe Pământ. Băiatul ăsta pleacă de la Şcoala de I.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colonele Graff. Oricum am terminat. Am obţinut tot ce voiam eu de aici – o educaţie de calitate. N-o să mai fiu niciodată nevoit să trăiesc pe străzi. Nu am nevoie de o casă. Eliberaţi-mă de jocul vostru, chiar acum,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mânt n-o să fii liber. Nu putem risca să spui poveştile astea aberante despre Şcoala de Luptă, spu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uaţi cel mai bun elev de aici şi-l băgaţi la închisoare pentru că a cerut acces la dulapul cu provizii, iar vouă nu vă place asta. Haide, colonele. Înghiţiţi în sec şi cedaţi. Aveţi nevoie de cooperarea mea mai mult decât am eu d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abia îşi putea ascund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înfrunta astfel pe Graff nu era o dovadă suficientă a curajului lui Bean. Şi oricâte îndoieli ar fi avut Graff în privinţa lui Bean, nu putea nega că se pricepea să manipuleze. Graff ar fi dat aproape orice ca Dimak şi Dap să nu fi fost de faţ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dumneavoastră să avem această discuţie de faţă cu martor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ştiul pute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aff aruncase o privire scurtă celor doi profesori. Pur şi simplu Bean ştia să-i citească limbajul trupului. Copilului nu-i lipsea nimic. De aceea era atât de valoros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ne punem asemenea speranţe în puştii ăştia? Pentru că sunt buni manip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tiu câte ceva despre comandă, nu-i aşa că ştiu şi asta – că există momente în care trebuie să te retragi ca să reduci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ean. Arunci o privire p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ineva care să-mi explice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ingător, Bean era politicos; nu reacţiona la tachinare. Sarcasmul îi oferi lui Graff o slabă compensaţie a faptului că trebuise să dea înapoi. Ştia că asta era tot, dar meseria asta nu oferea prea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imak şi căpitanul Dap te vor însoţi, spuse Graff. O singură privire, şi oricare dintre ei va putea refuza orice cerere a ta. Ei vor fi responsabili de consecinţele eventualelor accidente provocate de folosirea obiectelor pe care te lasă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Bean. După toate probabilităţile, n-o să găsesc nimic folositor. Dar apreciez că aţi fost corect şi ne-aţi lăsat să cercetăm resursele staţiei ca să ducem mai departe obiectivele educaţionale ale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un jargon precis. După luni de acces la informaţiile despre elevi, cu toate observaţiile din dosare, era limpede că Bean învăţase mai mult decât conţinutul în fapte al dosarelor. Iar acum Bean îi dădea un indiciu despre ce ar putea folosi la întocmirea unui raport privind decizia sa. De parcă Graff nu ar fi fost perfect capabil să-şi găsească propriil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mă ia de sus. Ticălosul, crede că deţin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şi eu o surpri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zise Graff. Toţi. Se ridicară, salutară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gândi Graff, va trebui să-mi analizez toate deciziile viitoare, întrebându-mă câte din alegerile mele sunt influenţate de faptul că puştiul ăsta chiar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studie lista de inventar, în realitate căută mai ales ceva, orice, care să poată fi folosit ca o armă pe care Ender sau cineva din armata lui s-o poarte pentru a-l proteja de un atac fizic din partea lui Bonzo. Dar acolo nu era nimic care să poată fi în acelaşi timp ascuns de profesori şi suficient de puternic ca să aducă copiilor mici un avantaj clar asupra c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or, dar va găsi el alte căi să neutralizeze ameninţarea. Iar acum, dacă tot studia inventarul, se găsea oare acolo ceva care să poată fi folosit în sala de luptă? Proviziile pentru curăţenie nu promiteau prea multe. Nici articolele de uz casnic nu aveau prea mult sens în sala de luptă. Ce să facă, să arunce cu un pumn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chipamentul de protecţie</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monofilar? întrebă Bean. Dima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lu foarte fin şi rezistent care se foloseşte pentru a asigura muncitorii din construcţii şi întreţinere atunci când lucrează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ându-le, putem asambla câţiva kilometri de monofilar de siguranţă, zise Dimak. Dar fiecare bobină se desfăşoară p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porţiuni ale staţiei în care copiii nu aveau acces. Decorul era mult mai militarist acolo. Şuruburile şi niturile erau vizibile în plăcile de pe pereţi. Conductele de aerisire erau la vedere în loc să fie ascunse în plafon. Nu mai existau prietenoasele benzi luminoase pe care copiii le atingeau pentru a găsi drumul spre dormitoarele lor. Toate scannerele erau prea sus ca să poată fi folosite uşor de copii. Iar membrii personalului pe lângă care treceau îl văzură pe Bean şi se uitară la Dap şi Dimak ca l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era uluitor de mică. Bean o cântări în mână. Era, de asemenea, uşoară. Desfăşură câţiva zeci de metri. Era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reutatea a doi adulţi,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rte bin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tunjit cu grijă ca să nu taie nimic. Nu ne-ar fi de nici un folos dacă ar tăia lucrurile în felii. De exemplu costu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tăia în bucă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mpă de sudură, zi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întrebă Dap, oarecum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mpă de sudură, adăug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Di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cu provizii şi începu să alerge pe coridor, refăcând drumul pe care tocmai îl parcurseseră. Cei doi o luară la fu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asul! răspunse Bean. Mă aşteaptă un pluton să-i antrenez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trenezi să f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ră şi se lăsă sa alunece. Ducea până la niveluri elevilor. În acea direcţie nu era nevoie de nici un fel de permis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îl aştepta în sala de luptă. Munciseră din greu pentru el în ultimele câteva zile, încercând tot felul de lucruri absurde. Formaţii care explodau în aer. Scuturi. Atacuri fără arme, dezarmându-şi adversarii cu picioarele. Răsuciri care îi făceau aproape imposibil de atins, dar îi şi împiedicau să tragă î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curajator era că Ender îşi petrecea aproape tot timpul de antrenament privind echipa lui Bean, atunci când nu trebuia să răspundă problemelor puse de liderii şi soldaţii celorlalte plutoane. Orice manevre ar fi inventat, Ender ştia şi avea propriile lui idei despre cum să le folosească. Şi, ştiind că Ender e cu ochii pe ei, soldaţii lui Bean trudeau tot mai mult. Faptul că pe Ender îl interesa cu adevărat ce făceau ei îl făcea pe Bean mai demn de respec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pricepe la asta, înţelese Bean pentru a suta oară. Ştie cum să aducă un grup în forma pe care vroia el s-o aihă. Ştie cum să-i facă pe oameni să lucreze împreună. Şi face asta cu cât mai puţine mijloac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ff ar fi fost la fel de bun ca Ender, n-ar mai fi trebuit astăzi să mă comport ca un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Bean îl încercă cu monofilarul fu să-l întindă de-a curmezişul sălii de luptă. Ajungea, rămânând foarte puţin pentru nodurile cu care să fie prins la ambele capete. Dar câteva minute de experienţe îi demonstrară ca ar fi fost complet ineficient ca barieră. Majoritatea inamicilor l-ar rata pur şi simplu; cei care ar fi dat peste el ar fi putut fi dezorientaţi sau răsturnaţi, dar odată ce ar fi ştiut că e acolo l-ar fi putut folosi ca pe o parte a grilajului, adică ar fi fost în avantajul unui adversar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larul era destinat să împiedice un om să plutească în derivă în spaţiu. Ce se întâmplă când ajungi la capătul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un capăt şi îl legă de un mâner din perete, iar pe celălalt şi-l înfăşură de câteva ori în jurul taliei. Cablul era acum mai scurt decât lăţimea cubului sălii de luptă. Bean făcu un nod, apoi se lansă spr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prin aer, cu monofilarul desfăşurându-se în urma sa, nu se putu împiedica să nu gândească: Sper că au avut dreptate când au spus că sârma asta nu poate tăia. Ce mod de a încheia viaţa – secţionat pe jumătate în sala de luptă. Asta ar fi o mizerie interesant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metru de perete, firul se tensiona, înaintarea lui Bean fu brusc întreruptă în dreptul taliei. Trupul i se plie şi simţi ca o lovitură în stomac. Dar cel mai interesant fu modul în care inerţia transformă mişcarea de înaintare într-un arc în lateral care îl azvârli de-a latul sălii de luptă spre locul unde se antrena plutonul D. Lovi peretele atât de puternic încât i se opri şi răsuflarea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strigă Bean, imediat ce putu respira, îl durea stomacul – poate că nu fusese tăiat în două, dar îşi dădu seama imediat că se alesese cu o vânătaie urâtă şi că, dacă nu ar fi avut costumul de luptă pe el, credea că ar fi fost foarte posibil să fi căpătat răni interne. Dar era OK, iar monofilarul îl ajuta să schimbe brusc direcţia în aer. Aţi văzut?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nder credea că se accidentase. Ceva mai încet, Bean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 de repede am mers? Aţi văzut cum mi-am schimb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se opri din antrenament să-l privească pe Bean jucându-se cu monofilarul. Legând doi soldaţi unul de altul, obţinu rezultate interesante când unul din ei se oprea, dar îi era greu să-şi menţină poziţia. Mai eficient fu când Bean îl puse pe Ender să tragă cu ajutorul cârligului o stea de lângă perete în mijlocul sălii. Bean se legă şi se aruncă de pe stea; când cablul se încorda, marginea stelei acţiona ca pivot, scurtând lungimea firului arunci când schimba direcţia. Pe măsură ce cablul se încolăcea în jurul stelei, se scurta din ce în ce mai mult la fiecare margine. În final, Bean se mişca atât de repede, încât îşi pierdu cunoştinţa pentru o clipă înainte de a lovi steaua. Dar întreaga Armată Dragon era uimită de ceea ce văzuse. Monofilarul era complet invizibil, astfel că părea că puştiul se lansase şi brusc începuse să schimbe direcţia şi să accelereze în timpul zborului. Era tulburător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din nou, şi să văd dacă pot să trag în timp ce-o fac,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 seară nu se încheie până la ora 2l.40, lăsându-le puţin timp înainte de culcare. Dar după ce văzuse cascadoriile pe care echipa lui Bean le pregătea, armata era mai mult entuziasmată decât obosită şi alerga pe coridoare. Majoritatea înţeleseseră probabil că, dintre trăsnăile cu care venise Bean, niciuna nu ar fi decisivă în luptă. Dar era distractiv. Era ceva nou. Şi er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eschidea drumul, Ender lăsându-i această onoare. Timpul triumfului, şi deşi ştia că era manipulat de sistem – modificarea comportamentului prin onoruri publice – tot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tât de bine încât să-şi piardă atenţia. Nu înaintase prea mult pe coridor când îşi dădu seama că erau prea multe uniforme Salamandră printre puştii care hoinăreau prin această zonă. La 2l.40 majoritatea armatelor erau în dormitoare, doar câţiva rătăciţi care se întorceau de la bibliotecă, filme sau din sala de jocuri. Prea multe Salamandre, iar ceilalţi soldaţi erau în general băieţi mai mari din armate ai căror comandanţi nu-l prea iubeau pe Ender. Nu-ţi trebuia geniu ca să recunoşt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lergă înapoi şi se alătură lui Tom Nebunul, Vlad şi Supă Fierbinte, care merg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Salamandre, spuse Bean. Rămâneţi la urmă cu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imediat – era bine cunoscut că Bonzo profera ameninţări despre ce ar trebui să-i facă „cineva” lui Ender Wiggin, doar ca să-l pună la locul lui. Bean îşi continuă alergarea furişă, uşoară, spre spatele armatei, ignorând copiii mici şi alăturându-se celorlalţi doi şefi de pluton şi secunzilor – copii mai mari, care ar fi putut avea o şansă să facă faţă găştii lui Bonzo într-o bătaie. Nu erau prea multe şanse, dar nu era nevoie decât să-i împiedice să ajungă la Ender până interveneau profesorii. Nu se putea ca profesorii să stea deoparte dacă izbucnea o revoltă adevărată. Sa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junse în dreptul lui Ender, trecu în spatele lui. O văzu apropiindu-se repede pe Petra Arkanian în uniforma Armatei Phoeni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lui Bean, Ender se opri şi se întoarse. Băiatul era pr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trei, câteva Salamandre îşi potriviră ritmul paşilor. Bean se uită în altă parte, şi văzu alte Salamandre şi câţiva băieţi cu feţe încruntate din alte armate, trecând pe coridor pe lângă ultimii Dragoni. Supă Fierbinte şi Tom Nebunul se apropiau repede, împreună cu alţi şefi de pluton şi restul Dragonilor mai mari în spatele lor, dar nu se mişcau suficient de rapid. Bean făcu semn din cap, şi-l văzu pe Tom Nebunul grăbind pasul.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putem sta de vorbă?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amar dezamăgit. Petra era Iuda. îl aduce pe Ender lui Bonzo – cine ar fi crezut? Ea îl ura pe Bonzo când era în arm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timp ce mergem,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juca perfect teatru, fie nu observa nimic, îşi spuse Bean. Părea conştientă de celelalte uniforme ale Dragonilor, fără să privească prea mult la altcineva. Nu e la curent cu nimic, gândi Bean. E doar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nder deveni conştient de poziţia sa expusă. În afară de Bean, toţi ceilalţi Dragoni trecuseră de el, şi asta era aparent suficient – în fine – să-l facă să nu se simtă în largul lui. Îi întoarse spatele Petrei şi se îndepărtă sprinten, recuperând spaţiul dintre el şi ceilalţ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supără pe moment, apoi alergă să-l ajungă din urmă. Bean rămase pe loc, privind Salamandrele. Nu-i aruncaseră nici măcar o privire. Doar îşi potriviseră paşii, continuând să se apropie de Ender aproape la fel de repede ca ş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u trei paşi şi bătu la uşa dormitorului Armatei Iepure. Cineva deschise. Bean nu trebui să spună decât „Salamandrele fac o mişcare împotriva lui Ender”, şi imediat Iepurii se repeziră afară pe coridor. Ieşiră exact când Salamandrele ajungeau în dreptul lor, şi începu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e gândi Bean. Şi ajutoare, dacă lupta se va dovedi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nder şi Petra discutau, înconjuraţi de Dragonii mari. Salamandrele îi urmau îndeaproape, şi alţi bătăuşi li se alăturau. Dar pericolul se disipa. Armata Iepure şi Dragonii mai mari îşi făcuseră treaba. Bean respiră ceva mai uşurat. Cel puţin pentru moment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ajunse pe Ender tocmai când Petr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Nu ştii care-ţi sun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fugă, se repezi pe o scară şi urcă. Cârn Carby al Iepurilor îl ajunse pe Bea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am chemat arm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m-au anunţat. Ender e-n siguranţ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rămase în urmă şi se alătură câtorva dintre soldaţii lui. Bătăuşii Salamandrelor erau acum depăşiţi numeric – cam trei contra unul. Se retraseră şi mai mult, şi unii se despărţiră şi dispărură pe scări sau p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îl ajunse din nou pe Ender, acesta era înconjurat de şefii de plutoane. Acum nu mai era nimic subtil – era limpede că sunt bodyguarzii lui, şi unii dintre Dragonii mai tineri îşi dăduseră seama ce se întâmpla şi completaseră formaţia. Îl duseră pe Ender până la uşa camerei sale şi Tom Nebunul ţinu să intre înaintea lui, apoi îi permise să intre numai după ce se convinse că nu-l aştepta nimeni. De parcă vreunul din ei ar fi putut deschide uşa camerei unui comandant. Dar profesorii schimbaseră o grămadă de reguli în ultimul timp.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treaz, gândindu-se ce ar putea să facă. Nu puteau fi lângă Ender în orice moment. Aveau lecţii – atunci armatele erau în mod deliberat despărţite. Ender era singurul care putea să ia masa la popota comandanţilor, deci dacă Bonzo l-ar ataca acolo</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dar n-ar face-o, cu atâţia comandanţi în jur. Duşurile. Toaletele. Iar dacă Bonzo ar aduna un grup potrivit de bătăuşi, ar putea să-i împrăştie pe şefii de plutoane ai lui Ender ca pe nişt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Bean de făcut era să-i îndepărteze pe susţinătorii lui Bonzo. Înainte de a adormi, concepuse un mic plan care ar fi putut ajuta puţin, sau ar fi înrăutăţit lucrurile, dar cel puţin era ceva, şi ar fi fost public, astfel ca profesorii să nu poată pretinde în urma faptelor, în modul lor birocratic apără-mi fundul, că nu ştiuser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a putea face ceva la micul dejun, dar evident aveau o luptă la prima oră a dimineţii. Pol Slattery, Armata Bursuc. Profesorii găsiseră de asemenea o nouă cale de a nesocoti regulile. Când Bursucii erau atinşi, în loc să rămână îngheţaţi până la sfârşitul jocului, se dezgheţau după cinci minute, aşa cum se întâmpla la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nii, odată loviţi, rămâneau rigizi. Deoarece sala era înţesată cu stele – o mulţime de ascunzători – dură ceva până să-şi dea seama că trebuie să împuşte aceiaşi soldaţi de mai multe ori în timpul manevrelor printre stele, iar Armata Dragon fu mai aproape de înfrângere ca niciodată. Era o luptă corp la corp, o duzină de Dragoni rămaşi trebuind să facă faţă seriilor de Bursuci îngheţaţi, să-i reîmpuşte periodic şi în acelaşi timp să caute frenetic ca vreun alt Bursuc să nu se furişez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atât de mult, încât atunci când părăsiră sala de luptă micul dejun se terminase. Dragonii erau supăraţi – cei care fuseseră îngheţaţi devreme, înainte de a cunoaşte şmecheria, petrecuseră mai mult de o oră, unii dintre ei, plutind în costumele rigide, devenind din ce în ce mai frustraţi pe măsură ce trecea timpul. Ceilalţi, forţaţi să lupte copleşiţi numeric şi cu vizibilitate redusă împotriva unor duşmani care continuau să învie, erau extenuaţi. Inclusiv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dună arma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ştiţi totul. Nu mai facem antrenamente. Odihniţi-vă. Distraţi-vă. Daţi vreun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ucurau de păsuire, însă azi nu primeau micul dejun şi nimeni nu avea chef să aplaude. Pe când se îndreptau spre dormitor, unii dintre ei bomb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Bursuc primeşte chiar acu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trezit şi le-au dat mas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 mâncat şi după cinci minute mănâ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Bean era frustrat că nu-şi putuse îndeplini planul la micul dejun. Va trebui să aştept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bun era că, deoarece Dragonii nu se antrenau, băieţii lui Bonzo nu ştiau unde să-l aştepte. Lucrul rău era că, dacă Ender ar ieşi singur, nu ar fi nimeni car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simţi uşurat când îl văzu pe Ender intrând în camera lui. Consultându-se cu alţi lideri de plutoane, Bean stabili paza la uşa lui Ender. Un Dragon stătea în faţa dormitorului într-un schimb de jumătate de oră, apoi bătea la uşă şi ieşea înlocuitorul lui. Ender n-avea cum să hoinărească fără ca Armata Dragon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 nu ieşi şi în cele din urmă veni vremea prânzului. Toţi şefii de plutoane îşi trimiseră soldaţii înainte şi apoi se întoarseră la uşa lui Ender. Molo Musca bătu tare – de fapt izbi tare în uşă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Vocea suna înfundat de dincolo de uşă. Duceţi-vă ş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zise Musca. Nu vrem să mergi singur la popota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nânc deloc, zise Ender. Duceţi-vă ş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le spuse Musca celorlalţi. O să fie în siguranţă înăuntru până mân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bservase că Ender nu promisese să rămână în cameră pe timpul prânzului. Dar cel puţin oamenii lui Bonzo nu vor şti unde este. Neprevăzutul era util. Iar Bean voia să-şi poată rosti discurs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gi în sala de mese şi nu se aşeză la rând, ci sări pe o masă şi bătu tare din palme c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grupul se linişt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dintre voi cărora trebuie să li se reamintească câteva din regulamentele F. I. Dacă unui soldat i se ordonă să facă ceva ilegal sau incorect de către comandantul său, are responsabilitatea să refuze ordinul şi să raporteze. Un soldat care ascultă un ordin ilegal sau incorect este pe deplin responsabil pentru consecinţele actelor ale. În caz că sunteţi vreunul atât de în ceaţă şi nu înţelegeţi ce înseamnă asta, legea spune că dacă un comandant vă ordona să comiteri o crimă, asta nu e o scuză. Vi se interzic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alamandre nu întâlni privirea lui Bean, dar un bătăuş în uniforma Şobolanilor răspuns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anume,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a tine, Lighter. Rezultatele tale sunt printre ultimele zece procente ale şcolii, aşa că m-am gândit că ai avea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tacă fleanca chiar acum, ăsta e ajutorul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ar fi pus Bonzo să faci aseară, Lighter, tu şi încă vreo douăzeci, vreau să spun că dacă aţi fi încercat ceva, fiecare dintre voi ar fi fost dat afară din Şcoala de Luptă cu un picior în fund. Îngheţaţi. Un eşec total, pentru că aţi ascultat de Cap Sec Madrid. E nevoie să fiu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er râse – suna forţat, dar nu era singurul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se întâmplă, pişpirică,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onzo Cap Sec încearcă să vă transforme într-o gaşcă de cartier, rataţi patetici ce sunteţi. Nu-l poate bate pe Ender în sala de luptă, aşa că pune o duzină de duri să bată un copilaş. Auziţi cu toţii? Ştiţi cine e Ender – cel mai bun comandant care a venit vreodată aici. Ar putea fi singurul capabil să facă ceea ce a făcut Mazer Rackham şi să-i bată pe Gândaci când se întorc, v-aţi gândit la asta? Iar aceşti tipi sunt atât de deştepţi, încât vor să-l omoare în bătaie. Aşa că atunci când vor veni Gândacii, iar noi nu vom avea decât capete seci ca Bonzo Madrid care să ne conducă flota spre înfrângere, şi când Gândacii vor cotropi Pământul omorând fiecare bărbat, femeie sau copil întâlnit, supravieţuitorii vor şti cu toţii că proştii ăştia sunt cei care s-au descotorosit de singurul om care ne-ar fi putut conduc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tăcere mormântală, iar Bean putu să vadă, privind la cei pe care îi recunoscuse că fuseseră cu grupul lui Bonzo seara trecută, că reuşise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uitat de Gândaci, aşa-i? Aţi uitat că Şcoala de Luptă nu s-a înfiinţat pentru ca voi să puteţi scrie acasă la mămica despre rezultatele voastre bune. Aşa că duceţi-vă şi ajutaţi-l pe Bonzo, şi în timp ce faceţi asta, aţi putea să vă tăiaţi şi propriile gâturi, pentru că asta faceţi dacă îi faceţi vreun rău lui Ender Wiggin. Cât despre restul – ei bine, câţi dintre voi cred că Ender Wiggin e singurul comandant pe care cu toţii am vrea să-l urmăm în bătălie? Haideţi, câţ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pu să bată din palme rar, ritmic. Imediat, toţi Dragonii se alăturară. Şi foarte rapid, majoritatea celorlalţi soldaţi băteau şi ei din palme. Cei care n-o făceau săreau în ochi şi se putea vedea cum ceilalţi îi priveau cu dispreţ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sala bătea din palme. Chiar şi osp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faţă-de-cur sunt singurii noştri duşmani! Oamenii sunt toţi de aceeaşi parte! Cine ridică mâna împotriva lui Ender Wiggin e un iubitor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cu urale şi aplauze, băt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xperienţă a lui Bean ca agitator de gloată. Fu mulţumit să constate că, atât timp cât cauza era dreaptă, se pricep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târziu, când stătea la masă împreună cu plutonul C, Lighter însuşi se apropie de Bean. Veni pe la spate, iar restul plutonului C fu în picioare, gata să pună mâna pe el, înainte chiar ca Bean să ştie că e acolo. Dar Lighter le făcu semn să stea jos, apoi se aplecă şi vorbi în ureche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egina Proştilor. Soldaţii care i-o coc lui Wiggin nici măcar nu sunt aici. Atât despre discursul tă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rul moment, plecă şi Bean cu plutonul C, urmat de restul Armate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era în camera lui, sau cel puţin nu răspunse. Molo Musca, ca şef al plutonului A, prelua conducerea şi îi împărţi în două grupuri care să caute în dormitoare, sălile de jocuri, de proiecţii video, bibliotecă,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îşi chemă echipa să-l urmeze. La baie. Era singurul loc în care Bonzo şi gaşca lui puteau să-l prindă în final p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ajunse acolo, totul se terminase. Profesorii şi personalul medical discutau pe coridoare. Blândul Dink se îndepărta de baie alături de Ender, cu braţul pe umerii lui. Ender nu avea pe el decât prosopul. Era ud, şi avea sânge pe ceafă, care-i picura pe spate. Lui Bean îi luă doar o clipă să înţeleagă că nu era sângele lui. Ceilalţi din echipa lui Bean îl văzură pe Dink conducându-l pe Ender înapoi în cameră şi îl ajutară să intre. Dar Bean se îndrepta deja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i ordonară să se dea la o parte, să plece de pe coridor. Dar Bean văzuse destul. Bonzo întins pe podea, personalul medical încercând să-l resusciteze. Bean ştia că asta nu se face cuiva a cărui inimă încă bate. Şi după cum ceilalţi priveau fără prea multă atenţie, Bean îşi dădu seama că era doar o formalitate. Nimeni nu se aştepta ca inima lui Bonzo să pornească din nou. Nu era nici o surpriză. Nasul îi era înfundat în cap. Toată faţa îi era o masă însângerată. Ceea ce explica sângele de pe ceaf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noastre nu au fost la înălţime. Dar Ender a câştigat oricum. Ştia ce-l aşteaptă. A învăţat autoapărarea. A folosit-o, şi nu s-a mulţumit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der ar fi fost prietenul lui Poke, Poke nu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lvarea lui Ender ar fi depins de Bean, ar fi fost la fel de mort ca şi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aspre îl ridicară pe Bean lipm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maiorul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ean. Bonzo e înăuntru?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Ai auzit când am ordonat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colonelul Graff, iar Bean putu să vadă că profesorii din jur erau furioşi pe el – şi toruşi nu puteau spune nimic, fie din cauza protocolului militar, fie din cauză că era de faţă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an şi-a băgat din nou nasul în treburile altora, zis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ţi pe Bonzo acasă? întrebă Bean. Pentru că o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i aruncă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iscursul tău din sala de mese, zise Graff. Nu ştiam că te-am adus aici ca să devi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ngheţaţi pe Bonzo şi nu-l daţi afară de aici, Ender n-o să fie niciodată în siguranţă, iar noi n-o să toler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băieţaş, zise Graff. Aici e treab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lăsă târât de Dimak. În caz că încă se mai întrebau dacă Bean văzuse că Bonzo era mort, continuă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după mine, zise. Nu vreau ca Bonzo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după tine, spuse Dimak. Se duce acasă. Fii sigur de asta. Dar nu vorbi cu nimeni altcineva. Lasă-i să afle când se va anunţa oficia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cos prostiile alea despre ascultarea unui comandant care dă ordin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dul Uniform al Conduitei Militar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va pentru tine – nimeni nu a fost niciodată judecat pentru că a ascul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Bean, e din cauză că nimeni nu a făcut ceva atât de scandalos încât să se implic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Uniform nu se aplică elevilor, cel puţin nu parte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lică profesorilor. Vi se aplică dumneavoastră, în caz că astăzi aţi ascultat de vreun ordin ilegal sau incorect. Cum ar f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ştiu şi eu</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ă nu faceţi nimic în caz că izbucneşte o bătaie la baie? Doar pentru că superiorul dumneavoastră v-a spus să lăsaţi un copil mai mare să îl bată pe un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a îl deranja pe Dimak, el nu lăsă să se vadă. Rămase pe coridor privind cum Bean intră în dormitorul Armate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nebunie. Dragonii se simţeau neajutoraţi şi proşti, furioşi şi umiliţi. Bonzo Madrid fusese mai deştept decât ei! Bonzo îl prinsese pe Ender singur! Unde erau soldaţii lui Ender când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până să se liniştească spiritele. În tot acest timp Bean stătu în patul lui, cu gândurile lui. Ender nu câştigase doar o luptă. Nu se apărase numai şi apoi plecase. Ender îl omorâse. O lovitură atât de devastatoare, încât duşmanul să nu mai vină niciodată, nicioda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tu eşti cel născut să fii comandantul flotei care va apăra Pământul de A Treia Invazie. Pentru că de aşa ceva avem nevoie – cineva care să lovească cât mai brutal posibil, ţintind perfect şi fără să-i pese de consecinţe. Războ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Ender Wiggin. Sunt doar un copil al străzii al cărui singur talent e să supravieţuiască. Indiferent cum. Singura dată când am fost într-un pericol real, am fugit ca o veveriţă şi m-am adăpostit la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 intrat singur în bătălie. Eu intru singur doar în ascunzătoarea mea. Sunt un tip care ţine discursuri curajoase pe mesele de la popotă. Ender e un tip care îşi înfruntă duşmanul în pielea goală şi îl copleşeşte în ciuda tuturor pronost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gene ar fi modificat ca să mă facă pe mine, nu au fost cele care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proape că a murit din cauza mea. Pentru că l-am înfuriat pe Bonzo. Pentru că nu am reuşit să stau de pază în momentul crucial. Pentru că nu m-am oprit ca să gândesc ca Bonzo şi să-mi dau seama că o să aştepte ca Ender să fie singur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der ar fi murit astăzi, ar fi fost din nou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onzo. Bonzo era mor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e el trebuia să-l omoare. Iar dacă Ahile ar fi fost în acel moment acolo, Bean ar fi încercat. Poate ar fi şi reuşit, dacă furia violentă şi disperarea umilinţei ar fi fost suficiente să depăşească avantajul mărimii şi experienţei pe care le-ar fi putut avea Ahile. Şi dacă Ahile l-ar fi ucis pe Bean, nu era decât ceea ce merita Bean pentru că-l dezamăgise complet pe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tul scuturându-se. Nikolai sărise peste spaţiul dintre pa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rmură Nikolai, atingând umărul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ostogoli pe spate ca să-l privească p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Nikolai, credeam c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câştigat, spuse Bean. De ce-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ăiatului nu a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ăiatului nu a putut fi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ţi prevedea lucruri care s-au întâmplat deja. La urma urmelor, sunt copii. Nu am anticipat un asemenea nivel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Cred că exact la un asemenea nivel al violenţei vă aşteptaţi. Aţi pus asta la cale. O consideraţi un experiment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ontrola părerile. Pot doar să nu fiu de a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e pregătit să fie transferat la Şcoala de Comandă. Ăsta este r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distinct de la Dap, profesorul desemnat să-! urmărească cel mai îndeaproape. Şi acel raport pentru care nu vor exista sancţiuni împotriva căpitanului Dap – îmi spune că Andrew Wiggin este, nepotrivit pentru serviciul militar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ea ce mă îndoiesc, este numa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 Nu, colonele Graff, pentru moment suntem nevoiţi să considerăm acţiunile tale în privinţa lui Wiggin drept un eşec, iar pe băiat terminat nu numai pentru scopurile noastre, dar şi, probabil, pentru oricare altele. Deci, dacă asta se poate face fără alte crime, vreau ca celălalt să fie promovat. îl vreau la Şcoala de Comandă cât mai repede posibil, dacă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eşi trebuie să vă spun că eu consider că Bean nu prezin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ncă nu l-ai transformat într-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um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genetică e în cadrul variaţ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bricat artificial, iar cel care l-a fabricat e un criminal, ca să nu mai vorbim că e un nebun cu act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sidera un pericol dacă tatăl lui ar fi un criminal. Sau mama lui. Dar doctorul lui? Băiatul e exact ceea ce ne trebuie, şi trebuie şi-l obţine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ggin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impreviz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foarte grijuliu, având în vedere ca tocmai ai insistat că crima de azi nu putea fi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r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lui Wiggin e cunoscut, domnule, al lui Be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ul lui Dimak – pentru care, iarăşi nu va fi</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lui Bean în timpul acestor evenimente a fost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ul căpitanului Dimak e incomplet. Nu v-a informat că e posibil ca Bean şi fi fost cel care l-a provocat pe Bonzo la violenţa, încălcând securitatea şi informându-l că armata lui Ender e compusă din elevi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ost un act cu consecinţ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acţiona pentru a-şi salva propria viaţă, şi făcând asta a mutat pericolul pe umerii lui Ender Wiggin. Că mai târziu a încercat să micşoreze pericolul nu schimbă faptul că atunci când Bean e pus sub presiune se transformă într-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um om care tocmai a numit un act evident de autoapăra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şti eliberat din poziţia de comandant al Şcolii de Luptă pe durata aşa-zisei odihne şi recuperări a lui Ender Wiggin. Dacă Wiggin îşi revine suficient pentru a merge la Şcoala de Comandă, poţi veni cu el ca să continui să influenţezi educaţia copiilor pe care îi aducem aici. Dacă nu, poţi aştepta Curtea Marţi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elibera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rci în navetă cu Wiggin. Maiorul Anderson va rămâne comanda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iggin se va întoarce la pregăt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mai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reveniţi din spaima pe care am simţit-o cu toţii la nefericita moarte a lui Madrid, o să vă daţi seama că am dreptate, că Ender e singurul candidat viabil, acum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acest pariu. Şi, dacă vei avea dreptate, îşi urez baftă în munca cu Wiggin.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mai avea încă prosopul când intră în dormitor. Bean îl văzu stând în uşă, cu un rictus chinuit pe faţă, şi se gândi: ştie că Bonzo e mort, şi asta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nder, zise Supă Fierbinte, care stătea lângă uşă împreună cu ceilalţi şefi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ntrenament în seara asta? întrebă unul dintre sold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dădu lui Supă Fierbint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nu, şopti Nikolai. Supă Fierbinte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ouă deodată? Tom Nebunul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piedice între e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spăimânta mai mult la profesori nu era stupiditatea ideii de a combina armatele, un joc a cărui ineficacitate fusese dovedită în mod repetat de istorie, ci mai degrabă mentalitatea din-nou-pe-cai care îi făcea să-l preseze fi mai mult pe Ender, în special de data asta. Nu puteau vedea cât rău îi fac? Scopul lor era să-l pregătească sau să-l distrugă? Pentru că era pregătit de mult timp. Ar fi trebuit să fie promovat de la Şcoala de Luptă săptămâna trecută. Şi acum îi dau încă o luptă, una complet lipsită de sens, când e deja dincolo de limit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zise Ender. Adunaţi-i şi pregătiţi-i. Ne-ntâlnim acolo,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imţi în vocea lui o totală lipsă de interes. Nu, ceva mai adânc decât atât. Ender nu voia să câştige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oarse să plece. Văzură toţi sângele de pe cap, de pe umeri, de pe spat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ă cu toţii sângele. Aş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ate de căcat! strigă Tom Nebunul. O să-i facem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consensul general atunci când îşi îmbrăcară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ghesui bobina de monofilar la brâul costumului de luptă. Dacă Ender avea nevoie de un truc, acum era momentul, când nu-l mai interes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Ender li se alătură înainte ca poarta să se deschidă – doar cu puţin înainte. Trecu pe coridorul unde soldaţii erau aliniaţi, privindu-l cu dragoste, cu respect, cu încredere. Cu excepţia lui Bean, care îl privea îndurerat. Ender Wiggin nu era un titan. Era perfect normal, iar povara lui titanică era prea mare pentru el. Şi totuşi o pur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ven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porţii erau patru stele unite între ele, blocându-le complet vederea în sala de luptă. Ender va trebui să-şi desfăşoare forţele orbeşte. Din câte ştia, adversarul intrase în sală cu cincisprezece minute în urmă. După cum bănuia, erau plasaţi aşa cum îşi plasase şi Bonzo armata, doar că de data asta era suficient ca poarta să fie înconjurată de solda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 nu spuse nimic. Stătea doar, privind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teptase întrucâtva la asta. Era gata. Ceea ce făcu nu fu atât de evident – înainta doar până la poartă în dreptul lui Ender. Dar ştia că de atât era nevoie. Să-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rosti Ender. Ia-ţi băieţii şi spune-mi ce-i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obina de monofilar de la brâu, şi împreună cu cei cinci soldaţi ai lui sări scurt de la poartă pe stea. Imediat poarta prin care tocmai trecuse deveni plafonul, iar steaua, podea. Bean îşi legă monofilarul de talie în timp ce băieţii dcsfăşurară cablul, formând colaci slabi pe stea. Când ajunseră la o treime, Bean spuse că era suficient. Bănuia că cele patru stele erau de fapt opt, formând un cub perfect. Dacă se înşela, va avea prea mult cablu şi se va lovi de plafon în loc să treacă în spatele stelei. Se puteau întâmpla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muchia stelei. Avusese dreptate, era un cub. În încăpere era prea întuneric ca să vadă ce fac celelalte armate, dar se părea că fac manevre. Aparent, nu se dăduse startul. Îi raportă repede lui Ducheval, care îi raportă lui Ender în timp ce Bean îşi făcea cascadoria. Fără îndoială, Ender trebuia să înceapă imediat să-şi aducă armata, înainte de pornirea cron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runcă în jos de pe plafon. Deasupra, plutonul lui ţinea bine de celălalt capăt al monofilarului, asigurându-se că se desfăşoară corect şi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e bucură de lovitura din stomac când cablul se tensiona, dar simţi un fel de excitaţie când viteza crescu odată cu schimbarea bruscă a direcţiei spre sud. Putea să vadă focurile îndepărtate ale inamicilor care trăgeau în el. Trăgeau doar soldaţii dintr-o jumătate a zon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ofilarul atinse următoarea muchie a cubului viteza crescu din nou, şi acum se îndrepta în sus într-un arc care, pe moment, păru că o să răzuiască plafonul. Apoi veni ultima muchie, şi el o zbughi în spatele stelei, unde fu prins cu dexteritate de plutonul său. Bean mişcă braţele şi picioarele ca să arate că nu păţise nimic în timpul manevrei. Putea doar să ghicească ce gândea inamicul despre mişcările sale magice în plin aer. Important era că Ender nu intrase pe poartă. Timpul alocat probabil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singur prin poartă. Bean raportă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iîntuneric, dar destulă lumină ca să putem fi depistaţi uşor după fosforescenţa costumelor. Cum nu se poate mai rău. De la stele şi până la poarta lor nu-i nici un obstacol. În dreptul porţii lor, au un pătrat din opt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în afara celor care spionau din spatele stelelor. Stau acolo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eau adversarii care începuse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e foame, veniţi să ne daţi papa! Aveţi funduri late! Funduri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continuă raportul, dar habar n-avea dacă Ender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mine doar dintr-o jumătate din spaţiul lor. Asta înseamnă că cei doi comandanţi nu s-au pus de acord, şi niciunul dintre ei nu are comand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 adevărat, spuse Ender, orice comandant cu o fărâmă de creier s-ar retrage ca să-şi salv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Bean.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mai fie un joc atunci când au încălca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bine, gândi Bean. Cât timp mai aveau ca să-şi aducă armata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că-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Ender, cerându-i să se trezească, să fie aten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orţită dispăru de pe faţa lui Ender. Rânji. Se simţi teribil de bine văz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e nu? Ia să vedem cum reacţionează în faţa unei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pu să-şi cheme restul armatei să treacă prin poartă. Urmau să se înghesuie pe stea, dar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planul lui Ender era să folosească o altă idee stupidă de-a lui Bean, pe care îl văzuse exersând-o. Un scut din soldaţi îngheţaţi, controlat de oamenii lui Bean, care rămâneau neîngheţaţi în spatele lor. După ce-i spuse lui Bean ce voia să facă, Ender se alătură formaţiei ca un soldat de rând şi-l lăsă pe Bean să se ocupe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ow-ul t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e aşteptase ca Ender să facă aşa ceva, dar avea întrucâtva sens. Ender nu voia să ia parte la această luptă; rămânând doar o parte a scutului de soldaţi îngheţaţi, împins în bătălie de altcineva, era cel mai aproape de starea de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pucă imediat de lucru, construind scutul din patru părţi, fiecare din câte un pluton. Plutoanele A, B şi C aliniară câte patru şi trei băieţi, având braţele împletite cu ale celor de lângă ei, cei trei din rândul superior se prinseră cu degetele de la picioare sub braţele celor de dedesubt. Când toţi fură bine fixaţi, Bean şi plutonul său îi îngheţară. Apoi fiecare dintre oamenii lui Bean apucară câte una din secţiunile scutului şi, având grijă să se mişte încet astfel ca inerţia să nu scoată scutul de sub controlul lor, se ridicară de pe stea şi manevrară uşor până sub ea. Apoi îi reuniră într-un singur scut, echipa lui Bean constituind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egătit asta? întrebă Basculă, şeful plutonu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niciodată, răspunse Bean încrezător. Am făcut salturi şi conexiuni cu scuturi dintr-un om, dar şapte oameni de fiecare? E ceva nou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nder face parte din scut ca toţi ceilalţi. Asta înseamnă încredere, Bean,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isperare, gândi Bean. Dar nu simţi nevoia să spună as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plutonul E îşi ocupă poziţia în spatele scutului şi, la comanda lui Bean, împin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pluti în jos spre poarta adversă cu viteză destul de mare. Focul inamic, deşi intens, lovi numai soldaţii deja îngheţaţi din faţă. Plutonul E şi echipa lui Bean continuară să se mişte, foarte uşor, dar suficient ca vreo rază rătăcită să nu-i poată îngheţa. Şi reuşiră chiar să răspundă focului, lovind câţiva soldaţi inamici şi forţându-i să stea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considera că erau cât puteau de departe înainte ca Grifonii sau Tigrii să lanseze un atac, ordonă echipei sale să se împrăştie, făcând ca cele patru secţiuni ale scutului să se separe şi ele îndreptându-se acum spre colţurile stelei după care erau adunaţi Grifonii şi Tigrii. Plutonul E se repezi cu scuturile, trăgând nebuneşte, încercând să compenseze faptul că erau depăşiţi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ână la trei, cei patru membri ai echipei lui Bean care plecaseră cu fiecare scut se lansară din nou, de data asta în jos şi spre centru, astfel încât să li se poată alătura lui Bean şi Ducheval, cu un impuls care să-i ducă direct spre poar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ră trupurile rigide, fară să tragă, şi tactica funcţiona. Erau toţi mici; se aflau evident în derivă, mişcându-se fără vreun scop precis; inamicul îi considera soldaţi îngheţaţi sau nici nu-i observa. Câţiva fură atinşi parţial de raze rătăcite, dar nici atunci nu se mişcară, şi inamicul îi igno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inamica, încet, fără să rostească vreun cuvânt, Bean plasă patru dintre ei cu căştile în colţurile porţii. Apăsară, ca în ritualul încheierii jocului, iar Bean îl împinse pe Ducheval, trimiţându-l prin poartă în timp ce el ricoşa din no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la de luptă se aprinseră. Armele încetară să funcţioneze. Lup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lor şi Tigrilor le trebuiră câteva momente ca să înţeleagă ce se întâmplase. Dragonilor le rămăseseră doar câţiva soldaţi care nu erau îngheţaţi sau scoşi din luptă, în timp ce majoritatea lor erau nevătămaţi, întrucât aplicaseră strategii defensive. Bean ştia că dacă vreunul dintre ei ar fi fost agresiv, strategia lui Ender nu ar fi funcţionat. Dar văzându-l pe Bean zburând în jurul stelei, făcând imposibilul, şi apoi privind ciudatul scut apropiindu-se încet, fuseseră intimidaţi şi rămăseseră inactivi. Legenda lui Ender era atât de puternică, încât nu îndrăzniseră să-şi angajeze forţele de teamă să nu cadă în capcană. Doar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aceasta era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erson intră pe uş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îngheţat; putu răspunde doar mormăind puternic printre fălcile înţepenite. Un sunet pe care comandanţii învingători rareori trebuiau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ârligul, Anderson pluti până la Ender şi-l dezgheţă. Bean se afla la distanţă de o jumătate de sală, dar putu auzi cuvintele lui Ender, atât de clar vorbea, atât de lini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vins din no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lui Bean îşi întoarseră ochii spre el, evident întrebându-se dacă nu era supărat că Ender îşi asuma o victorie care fusese concepută şi executată în întregime de Bean. Dar Bean înţelegea ce spusese Ender. Nu vorbea despre victoria asupra Armatelor Grifon şi Tigru. Vorbea despre o victorie asupra profesorilor. Iar această victorie fusese decizia de a-i încredinţa armata lui Bean şi de a sta deoparte. Dacă credeau că îl supusescră pe Ender testului suprem, punându-l să lupte cu două armate imediat după lupta personală pentru supravieţuire din baie, atunci îi învinsese – evitas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erson ştia la ce se refere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nder, zise Anderson. Vorbea încet, dar în sală era atât de linişte, încât şi cuvintele lui puteau fi auzite. Te-ai luptat cu Grifonii şi cu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st mă credeţi?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spuse Bean în sinea lui. Anderson se adresă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manevră, regulamentul se modifică. Pentru a deschide poarta, e necesar ca toţi soldaţii inamicului să fie scoşi din luptă sau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murmură Ducheval intrând prin poartă. Bean rânj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nea decât prima dată,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i întinse cârligul lui Ender. în loc să-şi dezgheţe soldaţii unul câte unul, şi abia apoi să dezgheţe duşmanii, Ender comandă ca toţi să fie dezgheţaţi deodată, apoi îi dădu înapoi cârligul lui Anderson, care îl luă şi se îndepărtă de centrul sălii, unde aveau loc de obicei ritualurile sfârşitulu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nder. Ce va fi data viitoare? Armata mea într-o cuşcă, fără arme, împotriva tuturor armatelor din şcoală? Ce-ar fi să egalăm puţin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soldaţi îşi murmurară acordul, încât se auzi tare, şi nu din direcţia Armatei Dragon. Dar Anderson păru să nu le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ee din Armata Grifon spuse ceea ce gând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acă tu eşti de cealaltă parte, şansele n-o să fie egale indiferent care ar f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aprobară zgomotos, mulţi soldaţi râseră, iar Talo Momoe, pentru a nu fi surclasat de Bee, începu să bată ritmic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strigă. Ceilalţi băieţi preluară o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ştia adevărul – ştia, de fapt, ceea ce ştia Ender. Că indiferent cât de bun ar fi un comandant, cât de talentat, indiferent cât de pregătită ar fi armata lui şi de buni locotenenţii, indiferent cât de curajoasă şi înflăcărată lupta, victoria este aproape întotdeauna de partea celui care provoacă cele mai mari pagube. Uneori David îl învinge pe Goliat, şi oamenii nu uită asta. Dar deja există o mulţime de omuleţi pe care Goliat i-a făcut una cu pământul. Nimeni nu cântă cântece despre aceste lupte, pentru că ştiu că acesta este rezultatul cel mai probabil. Nu, este rezultatul inevitabil, cu excepţi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nu ştiu şi nu le pasă cât e de legendar comandantul Ender în ochii oamenilor lui. Navele oamenilor nu au trucuri magice ca monofilarul lui Bean cu care să-i zăpăcească pe Gândaci, cu care să-i scoată din ritm. Ender ştia asta. Ce-ar fi fost dacă David nu ar fi avut o praştie, o mână de pietre şi timpul să le arunce? La ce ar fi folosit atunci ţintirea lu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bine, era corect ca soldaţii tuturor celor trei armate să-l aclame pe Ender, să-i scandeze numele în timp ce el plutea spre poarta inamică, unde îl aşteptau Bean şi echipa lui. Dar în final asta nu însemna nimic, doar că toată lumea şi-ar fi pus prea multe speranţe în talentul lui Ender. Ar fi făcut şi mai grea povar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aş prelua o parte din ea, îşi spuse Bean în sinea lui. Ca astăzi, poţi să mi-o dai mie şi eu o să te ajut, dacă pot. Nu trebuie să faci as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gândea aşa, Bean ştiu că nu e adevărat. Dacă acest lucru putea fi făcut, Ender era cel care va trebui s-o facă. Toate acele luni în care Bean refuzase să-l vadă pe Ender, se ascunsese de el, fuseseră din cauză că nu putea înfrunta faptul că Ender era ceea ce Bean îşi dorise întotdeauna să fie – genul de persoană în care îţi poţi pune toate speranţele, care poate să-ţi aline toate temerile, şi care nu te părăseşte, nu t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băiatul care eşti tu, gândi Bean. Dar nu vreau să trec prin ce ai trecut tu ca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Ender trecea prin poartă, iar Bean îl urma, Bean îşi reaminti cum stătea la rând în spatele lui Poke, al Sergentului sau al lui Ahile pe străzile din Rotterdam, şi aproape îi veni să râdă când se gândi: nu vreau să trec nici prin ce a trebuit eu să trec ca să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Ender plecă fără să-şi mai aştepte soldaţii. Dar nu mergea repede, şi în curând ei îl prinseră din urmă, îl înconjurară, îl opriră doar prin entuziasmul lor. Numai tăcerea, pasivitatea lui îi opriră să-şi dea frâu liber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vem antrenament? întrebă Tom Nebunul. End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toţi, dar cei care auziră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i cinstit, zise un soldat din plutonul B. Nu-i vina noastră că profesorii strică jocul. Nu poţi renunţa să ne-nveţi pentru că</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izbi cu palma de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soldaţi, le întâlni privirile, refuzând să se prefacă că nu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poi şopti: Jocul s-a terminat.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ieţi vrură să-l urmeze, făcură câţiva paşi. Dar Supă Fierbinte îi apucă pe vreo doi de gulerele costumel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Nu vedeţi că vrea sa fie singur? Bineînţeles că vrea să fie singur, gândi Bean. Astăzi a ucis un copil, şi chiar dacă nu cunoaşte finalul, ştie care a fost miza. Profesorii au vrut să-l lase să înfrunte moartea fără nici un ajutor. De ce te-ai mai juca cu ei? Bravo ţi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nouă, tu nu eşti tatăl nostru sau ceva de genul ăsta. Eşti mai mult ca un frate, iar treaba cu fraţii e să facă cu rândul de pază. Câteodată trebuie să stai jos şi să fii fratel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Musca îl conduse înapoi în dormitor. Bean îl urmă, dorind să fi putut merge cu Ender, să-i vorbească, să-l asigure că e perfect de acord cu el, că înţelege. Dar ar fi fost patetic, îşi dădu seama Bean. De ce i-ar păsa lui Ender dacă îl înţeleg sau nu? Sunt doar un copil, doar unul din armata lui. Mă cunoaşte, ştie cum să mă folosească, dar ce-i pasă dacă eu îl cuno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urcă în pat şi găs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 BEAN – ARMATA IEPU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ta lui Cârn Carby. Cârn fusese înlăturat de la comandă? Era un tip de treabă – nu un mare comandant, dar de ce nu putuseră aştepta până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terminat cu şcoala asta, de-aia. Avansează pe oricine consideră că ar avea nevoie de experienţă la comandă, şi acordă certificatul de absolvire altor elevi ca să le facă loc. Poate că am Armata Iepure, dar pariez că nu pentru mult timp, Scoase pupitrul, vrând să se înregistreze ca Graff şi să verifice dosarele. Să afle ce se întâmpla cu fiecare. Dar utilizatorul Graff nu funcţiona. Se pare că nu mai consideraseră util să-i permită lui Bean accesu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merei se auzea gălăgia băieţilor mari. Bean auzi vocea lui Tom Nebunul ridicându-se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r trebui să descopăr cum să bat Armata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până în faţă. Şefii de plutoane şi secunzii primiseră toţi ordine de transfer. Fiecăruia dintre ei i se dăduse comanda unei armate. Dragonii erau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haos, Molo Musca îi conduse pe ceilalţi şefi de plutoane printre paturi, spre uşă. Desigur – trebuiau să-i spună lui Ender ce-i făceau acum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Bean, Musca se opri la patul lui şi-şi ridică privirea spre el, apoi se uită la ceilalţi şefi de plutoane din spat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cineva trebuie să-i spună lui Ender. Be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fiindcă eşti prietenul lu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Bean nu lăsă să i se citească nimic pe faţă, da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etenul lui Ender? Nu mai mult decât altcineva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În cadrul armatei, Ender avea dragostea şi admiraţia tuturor. Şi toţi ştiau că Ender are încredere în ei. Dar numai Bean fusese confidentul lui, când Ender îi dăduse echipa specială. Iar când Ender nu mai voise să joace, lui Bean îi încredinţase armata. Bean era cel mai apropiat de a-i fi prieten de când Ender primise comanda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spre Nikolai, care zâmbi cu toată gura. Nikolai îl salută şi mimă cu buzele cuvântul „comandant”, Bean îi răspunse la salut, dar nu putu zâmbi, ştiind ce însemna asta pentru Ender. Dădu din cap către Molo Musca, apoi coborî din pat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direct la camera lui Ender, ci la Cârn Carby. Nu-i răspunse nimeni. Se îndreptă spre dormitorul Iepurilor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r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spuse Itu, şeful plutonului A al Iepurilor. A afl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cu două armate deodată. Aţi câştigat, aşa-i? Be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numai Cârn a absolv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mandanţi, spuse Itu.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Bonzo Madrid? Adică, a absolv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nota oficială. Itu ridică din umeri: Toată lumea ştie ce înseamnă asta: Bonzo probabil a fost îngheţat. Adică, nici măcar nu au afişat unde e trimis. Doar „Cartagena”. Oraşul lui natal. Nu-nseamnă asta că e îngheţat? Dar profesorii pot să spună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 total au absolvit nouă, zise Bea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tu. Nouă. Şti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cred, spuse Bean. Îi arătă lui Itu ordinu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a merda, zise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ă. Nu cu sarcasm, dar nic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tu celorlalţi? Dă-le o şansă să se obişnuiască cu ideea înainte de a mă prezenta cu adevărat. Trebuie să vorbesc cu Ender. Poate că ştie deja că i s-au luat toţi liderii şi li s-au dat armate. Dar dacă nu şti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efii de plutoan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ec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pună: „îmi pare rău. Iepurilor, că v-aţi ales cu mine”. Dar Ender n-ar fi spus niciodată ceva care să-l minimalizeze. Iar dacă Bean urma să fie comandant, nu putea începe c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Carby cred că v-a organizat bine, zise Bean, deci nu mă aştept să schimb vreun şef de pluton în prima săptămână, oricum până văd cum merg lucrurile cu adevărat şi hotărăsc în ce formă suntem pentru viitoarele bătălii, pe care o să începem să le avem, căci cei mai mulţi comandanţi sunt puştii antrenaţi la Dragoni. Itu înţel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fie ciudat, nu-i aşa? Ender v-a antrenat pe voi toţi, iar acum o să vă lupta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zise Bean. Nu am de gând să transform Iepurii într-o copie a Dragonilor lui Ender. Nu suntem aceiaşi oameni şi nu ne luptăm cu aceiaşi adversari. Iepurii sunt o armată bună. Nu trebuie să copi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doar prostii, domnule, sunt prostii de primă mână. O să transm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Bean răspunse salutului. Apoi alergă spre camer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păturile şi perna lui Ender fuseseră aruncate pe coridor. Pe moment, Bean se întrebă de ce. Apoi văzu că aşternuturile şi salteaua erau încă umede şi pline de sânge. Apă de la duşul lui Ender. Sânge de la faţa lui Bonzo. Probabil că Ender nu le voi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End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bătu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se palma pe scan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ădu din cap. Înţelegea sentimentul. Dar trebuia să-şi transmită mesajul. Aşa că-şi coborî privirea şi aşteptă ca Ender să-l întrebe ce vrea. Sau să ţipe la el. Orice voia Ender. Pentru că ceilalţi şefi de plutoane nu aveau dreptate. Bean nu avea nici o relaţie specială cu Ender. Nu în afar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puse nimic. Şi continuă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idică privirea din pământ şi-l văzu pe Ender studiindu-l. Fără furie. Do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rivea. Oare ce vede la mine, se întrebă Bean. Cât de bine mă cunoaşte? Ce crede despre mine? Cât valorez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Bean nu va şti niciodată. Şi venise aici cu alt scop. Era timp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nder cu un pas. Întoarse mâna astfel ca ordinul de transfer să fie vizibil. Nu i-l întinse lui Ender, dar ştia că Ender îl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ferat?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plat. Ca şi cum s-ar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a Iepure, spuse Bean. End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Carby e un tip bun. Sper c-o să-ţi recunoasc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atinseră pe Bean ca o binecuvântare mult dorită. îşi înăbuşi emoţia care creştea în el. încă mai avea de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Carby a absolvit azi. A primit ordinul în timpul bătă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nder. Şi acum cine-i comandantul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interesat. Era de aşteptat o asemenea întrebare, aşa că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enat; un zâmbet nepotriviţii înflori pe buze. Ender privi în tavan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urma urmei, n-ai decât cu patru ani sub vârsta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zise Bean. Nu ştiu ce se întâmplă aici. Doar că sistemul pare să fi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ările din joc. Şi acum, asta. Nu sunt singurul avansat, să ştii. Au absolvit jumătate din comandanţi şi au promovat o mulţime dintre ai noştri să comande arm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der pă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pe toţi şefii de plutoane şi toţi sec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u decis să-mi distrugă armata, mi-o decimează. Sunt foarte meticuloşi în tot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o să-nvingi, Ender. O ştim cu toţii. Tom Nebunul a zis: „Adică trebuie să mă gândesc cum să-i bat pe Dragoni?” Toţi ştiu că eşt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ăreau chiar şi lui goale. Ar fi vrut să-l încurajeze, dar era convins că Ender ştia mai bine. Continu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ărâma, indiferent ce-ar</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istrus încrederea, voia Bean să-i spună. Nu e acelaşi lucru. Tu nu eşti înfrânt. Ei sunt înfrânţi. Dar tot ce îi ieşea pe gură erau cuvinte goal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der, nu te pot</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jocul lor, Bean, zise Ender. N-o să-l mai joc niciodată. S-a terminat cu antrenamentele. S-a terminat cu bătăliile. N-au decât să-şi lase bileţelele pe podea, eu nu mă mai duc. Am decis asta înainte de-a intra în sală azi. De aceea v-am pus să atacaţi poarta. Nu credeam că voi reuşi, dar nu-mi păsa. Voiam o ieşir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gândi Bean. Crezi că n-am ştiut? Dacă e vorba de spectacol, categoric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faţa lui William Bee. Pur şi simplu nu reuşea să priceapă cum a pierdut, deşi mai aveai numai şapte băieţi care-şi puteau mişca degetele de la picioare, iar el avea doar trei care n-o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u să fi văzut faţa lui William Bee? rosti Ender. De ce să vreau să b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imţi cum i se înroşeşte faţa de jenă. Spusese ceva nepotrivit. Doar că</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ştia ce ar fi fost potrivit. Ceva care să-l facă pe Ender să se simtă mai bine. Ceva care să-l facă să înţeleagă cât de iubit şi respec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ragostea şi respectul erau o parte a poverii pe care o purta. Bean nu putea spune nimic care să nu-i îngreuneze viaţa lui Ender. Aşa c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presă palme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azi i-am făcut râu lui Bonzo. L-am lovi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e altceva nu însemna nimic. Ceea ce-l apăsa pe Ender era acea oribilă luptă din baie. Lupta pe care prietenii tăi, armata ta, nu au făcut nimic s-o prevină. Şi te îndurerează nu pericolul în care te-ai aflat, ci răul pe care l-ai făcut apă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propriile lui cuvinte. Asta era cel mai bun lucru pe care-l putea găsi? Dar ce altceva ar fi putut spune? Nici o problemă, Ender. Bineînţeles, mie mi s-a părut că e mort, şi probabil sunt singurul puşti din şcoală care ştie cum arată morţii în realitate, dar</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e nici o problemă! Nu trebuie să-ţi faci griji!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şi l-am pus jos, spuse Ender. Parcă era mort, aşa rămăsese. Şi tot l-am lov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Şi totuşi</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nu ştia cu adevărat. Iar Bean nu avea de gând să-i spună. Erau momente în care prietenii trebuiau să fie absolut sinceri unul cu altul, dar acum nu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 că n-o să-mi mai facă niciodată vre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spuse Bean. L-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povesti ceea ce spusese Itu. Tot timpul, avu impresia că Ender simţea că îi ascunde ceva. Cu siguranţă era imposibil să-l înşeli pe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u absolvit,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bsolvire! O să-l îngroape, sau o să-l incinereze, sau orice se face acum cu cadavr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ablo de Noches, cel care îi salvase viaţa, venise din Spania. Iar acum un trup se întorcea acolo, un băiat care devenise un criminal în sufletul său, şi muris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iau razna, gândi Bean. Ce contează că şi Bonzo era spaniol şi Pablo de Noches era spaniol? Ce contează ce 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treceau prin mintea lui Bean, continua să se bâlbâie, încercând să vorbească de parcă n-ar fi ştiut nimic, încercând să-l reasigure pe Ender, dar ştiind că dacă Ender chiar ar fi crezut că el nu ştie nimic vorbele lui n-ar fi avut sens, iar dacă Ender şi-ar fi dat seama că Bean doar se preface ignorant, atunci cuvintele lui ar fi fost doar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sărit cu toată gaşca pe tine? Bean ar fi vrut să fugă din cameră, atât era de neconvingător, chiar şi în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der. Am fost doar el şi cu mine, A luptat c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uşurat. Ender era atât de cufundat în sinea sa, încât nici măcar nu înregistrase ce spunea Bean, cât de fal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uptat cinstit, zise Ender. Am luptat ca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gândi Bean. Ai luptat în singurul fel în care merită să lupţi, singurul mod care are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L-ai şutat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l cel mai apropiat de adevăr pe care Bean reuşi să 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poi uşa se deschise, imediat, fără a mai aştepta un răspuns. Bean ştiu că e un profesor încă înainte să se întoarcă – Ender privea mult prea în sus pentru a f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erson şi colonelul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rosti Graff. End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diferenţa îî revenis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azi în sală a reprezentat un act de indisciplină care nu dorim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putu să creadă cât era de stupid. După toate prin câte trecuse Ender – prin ce-l puseseră profesorii să treacă – mai trebuiau să se joace cu el de-a opresorii? Să-l facă să se simtă chiar şi acum complet singur? Tipii ăştia erau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Ender fu un „Da, domnule” lipsit de viaţă. Dar Bean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 momentul să se spună unui profesor ce simţim noi despre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şi Graff nu făcură nici măcar un semn că îl auziseră. În schimb, Anderson Îi întinse lui Ender o foaie de hârtie. Nu un ordin de transfer. Un set întreg de ordine. Ender era transferat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rea? întrebă Bean. Ender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întârziat atât? zise Bean. N-ai decât doi-trei ani sub vârsta minimă. Ai învăţat deja să umbli, să vorbeşti şi să te-mbraci singur. Ce le-a mai rămas să t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glumă penibilă. Chiar credeau că prostesc pe cineva? Îl dojeneşti pe Ender pentru insubordonare, dar apoi îl promovezi pentru că vine războiul şi nu ai prea mult timp ca să-l pregăteşti. El reprezintă speranţa ta de victorie, şi îl tratezi ca pe o murdărie pe care o răzuieşti de p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jocul a luat sfârşit, zise Ender. Împături hârtia: Nu-i deloc devreme. Îmi pot anunţa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puse Graff. Naveta pleacă peste douăzeci de minute. În plus, e preferabil să nu mai vorbeşti cu nimeni după primirea ordinului de transfer. E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au pentru voi? întreb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an şi-l apucă de mână. Pentru Bean era ca atingerea degetului lui Dumnezeu. Îi trimitea o lumină în suflet. Poate că sunt prietenul lui. Poate că are pentru mine măcar o mică parte din</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sentimentele pe care le am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Ender îi dădu drumul mâini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Bean. Unde te duci? La Tactică? Navigaţi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Comandă, răspun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Ender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Şcoala de Comandă. Şcoala de elită a cărei locaţie era secretă. Adulţii merg la Şcoala de Comandă, înseamnă că bătălia va avea loc foarte curând, dacă se sare peste lucrurile pe care se presupune că ar trebui învăţate la Tactică şi P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Graff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junge la Şcoala de Comandă înainte de şaisprezece a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lătură mâna lui Bean şi plecă. Dacă simţise sarcasmul lui Bean, nu lăs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Bean rămase singur în camer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ără Ender acolo, camera nu însemna nimic. Să fie acolo nu însemna nimic. Totuşi numai cu câteva zile în urmă, nici măcar o săptămână, Bean fusese acolo şi Ender îi spusese că în cele din urmă va avea u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lui Bean îi veni în minte momentul în care Poke îi întinsese şase alune. Atunci îi dădu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dăduse lui Bean viaţa?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ke ii dăduse viaţa. Ender îi dădus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era acolo, asta era cea mai importantă cameră din Şcoala de Luptă. Acum nu era cu nimic mai mult decât 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pe coridor în camera care fusese a lui Cârn Carby până astăzi. Până acum o oră. Puse palma pe scanner şi uşa se deschise. Fusese dej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Nu era nim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e a mea,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şi totuşi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opleşesc emoţii puternice. Ar trebui să fie entuziasmat, mândru că a obţinut comanda. Dar de fapt nu-i prea păsa de asta. După cum spunea Ender, jocul nu însemna nimic. Bean va face o treabă bună, dar motivul pentru care va avea respectul soldaţilor săi va fi pentru că va purta o parte din gloria lui Ender, un Napoleon pricăjit umblând în pantofii unui bărbat în timp ce latră ordine cu glas de copil. Drăgălaşul Caligula, „Cizmuliţă”, mândria armatei lui Germanicus. Dar şi când purta cizmele tatălui său, acestea rămâneau goale, iar Caligula ştia asta, şi nimic din ce-ar fi făcut n-ar fi putut schimba lucrurile. Oare asta era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sta n-o să mă înnebunească, gândi Bean. Pentru că eu nu râvnesc la ceea ce are sau la ceea ce este Ender. E suficient că el este Ender Wiggin. Nu trebuie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era acest sentiment care creştea în el, sufocându-l, aducându-i lacrimi în ochi, făcându-i faţa să-i ardă, forţând un suspin tăcut. îşi muşcă buzele, căutând ca durerea să-i alunge emoţia. Nu ajuta. Ende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e simţea, se putea controla. Se întinse pe pat şi execută rutina de relaxare până când nevoia de a plânge trecu. Ender îi strânsese mâna ca să-şi ia rămas-bun. Ender spusese „Sper c-o să-ţi recunoască valoarea.” Lui Bean nu-i mai rămăsese nimic de dovedit, Va face tot ce va putea mai bine cu Armata Iepure pentru că poate cândva, în viitor, când Ender va fi pe puntea navei-amiral a flotei umane, Bean va avea vreun rol de jucat, vreo cale să-l ajute. Vreo şmecherie de care Ender va avea nevoie ca să-i zăpăcească pe Gândaci. Aşa că le va face profesorilor pe plac, îi va impresiona al naibii de mult, astfel încât ei să continue să-i deschidă uşile, până în zâua când o uşă se va deschide şi prietenul său Ender va fi de cealaltă parte a ei, iar el va putea fi din nou în armat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lui Ahile a fost ultima acţiune a lui Graff şi ştim ca a produs serioase îngrijorări De ce să nu jucăm măcar prudent şi să-l mutăm pe Ahile în al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an nu e în mod necesar o situaţie tip Bonzo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vem vreo asigurare că nu e, domnule. Colonelul Graff a păstrat pentru sine o mulţime de informaţii. De exemplu multe conversaţii cu sora Carlotta, despre care nu există nici un raport. Graff ştie nişte lucruri despre Bean şi, putem fi siguri, şi despre Ahile. Cred că ne-a întins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ăpitane Dimak. Dacă Graff a întins o capcană, nu 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nu joacă jocuri birocratice. Nu dă doi bani pe tine şi pe mine. Dacă a întins o capcană, e pentr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Dar Ahil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lui Ahile arată că are un temperament remarcabil de calm. El nu e ca Bonzo Madrid. În consecinţă Bean nu e în nici un pericol fizic. Stresul pare să fie psihologic. Un test de caracter. Şi exact ăsta e domeniul în care avem cele mai puţine date despre Bean, dat fiind refuzul lui de a juca jocul mintii şi ambiguitatea informaţiilor pe care le avem din joaca lui de-a identitatea de profesor. De asta cred că o relaţie forţată cu sperietoarea lui ar merit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 sau nemes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onitorizăm îndeaproape. Nu o să ţinem adulţii atât de departe încât să nu poată interveni la timp, aşa cum a aranjat Graff pentru Ender şi Bonzo. Se vor lua toate precauţiile. Nu joc ruletă rusească aşa cum a făcut-o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ingura diferenţa e că el a ştiut că are o singură cameră goală, iar dumneavoastră nu ştiţi câte camere sunt goale, fiindcă pistolul l-a încă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dimineaţă în calitate de comandant al Armatei Iepure, Bean se trezi şi văzu o hârtie pe podea. Pe moment fu uluit la gândul că i se dă o bătălie chiar înainte de a-şi fi întâlnit armata, dar spre uşurarea sa biletul era despre ceva cu mult mai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ărului mare de noi comandanţi, tradiţia de a nu participa la masa comandanţilor înainte de prima victorie este abrogată. Veţi lua cina la popota comandanţilor începând din acest moment, Avea o logică. Deoarece accelerau programul luptelor tuturor, voiau ca noii comandanţi să aibă posibilitatea de a schimba informaţii chiar de la început. Şi, de asemenea, de a fi sub presiunea socială a ega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letul în mână, Bean şi-l aminti pe Ender ţinând ordinele, fiecare nouă pervertire a jocului. Doar pentru că ordinul său avea o logică nu făcea ca asta să fie un lucru bun. Nu ceva sacru în jocul însuţi îl făcea pe Bean să dezaprobe schimbările de reguli şi obiceiuri, dar îl deranja felul în care profesorii îi manip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accesului la informaţiile despre elevi, de exemplu. Problema nu era de ce i-l tăiaseră, nici măcar de ce i-l permiseseră atât de mult timp. Problema era de ce alţi comandanţi nu aveau tot atât de multe informaţii. Dacă se presupunea că ei învăţau să conducă, atunci ar fi trebuit să aibă instrumente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chimbau sistemul, de ce nu scăpau şi de lucrurile dăunătoare, distructive pe care ie făceau? De exemplu, tabelele cu rezultate din sala de mese. Clasamente şi rezultate! În loc să lupte, aceste scoruri îi făceau pe soldaţi şi pe comandanţi mai precauţi, mai puţin dornici să experimenteze. De aceea se păstrase atât obiceiul ridicol de a lupta în formaţii – era imposibil ca Ender să fi fost primul comandant care găsise un stil mai bun. Dar nimeni nu voia să clatine barca, să fie cel care inovează şi să plătească preţul, coborând în clasament. Ar fi fost cu mult mai bine să tratezi fiecare luptă ca o problemă complet separată, şi să te simţi liber să te angajezi în bătălii ca şi cum ar fi joaca şi nu muncă. Creativitatea şi competitivitatea ar fi crescut foarte mult. Iar comandanţii nu ar fi trebuit să se gândească atunci când dădeau ordin unui pluton sau unui individ dacă asta nu ar duce cumva la sacrificarea poziţiei în clasament a unui anumit soldat în folos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importantă era provocarea inerentă deciziei lui Ender de a respinge jocul. Că fusese promovat înainte de a intra cu adevărat în grevă nu schimba cu nimic faptul că, dacă ar fi făcut-o, Bean l-ar fi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nder plecase, boicotarea jocului nu mai avea sens. În special dacă Bean şi ceilalţi ar fi putut avansa până într-un punct în care ar putea deveni o parte din flota lui Ender când va avea loc adevărata bătălie. Dar puteau prelua conducerea jocului, îl puteau folosi în propriile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în noua – şi prost croita – uniformă a Armatei Iepure, Bean ajunse iarăşi să fie urcat pe o masă, de data asta în mult mai mica popotă a ofiţerilor. Fiindcă discursul lui Bean de data trecută era deja legendă, se auziră râsete şi câteva huiduieli când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oamenii mănâncă cu picioarel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urci pe mese n-ai putea pur şi simplu să creşt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picioroange ca să putem păstra mes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omandanţi noi care fuseseră până ieri şefi de plutoane în Armata Dragon nu strigară şi nu râseră. Atenţia lor respectuoasă se impuse curând, şi în încăpere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lutură un braţ spre tabela cu rezultate care arăta cla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ta Drag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zolvat-o, spuse Petra Arkanian. Soldaţii au fost repartizaţi la alte armate. Cu excepţia celor dintre voi care aţi fost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scultă, păstrându-şi părerile pentru el. Nu se putea gândi decât cum cu două seri înainte ea fusese, intenţionat sau nu, Iuda care trebuia să-l atragă pe Ender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goni, spuse Bean, tabela asta nu înseamnă nimic. Orice rezultate ar avea oricare dintre noi, nu ar mai fi aceleaşi dacă Dragonii ar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face mare lucru, zise Blândul 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ă lipsesc Dragonii, zise Bean. Problema e că nu ar trebui să avem tabela asta deloc. Nu suntem duşmani unul altuia. Gândacii sunt singurul duşman. Noi ar trebui să fim aliaţi. Ar trebui să învăţăm unii de la alţii, să ne împărtăşim informaţiile şi ideile. Să ne simţim liberi să experimentăm, să încercăm lucruri noi fără să ne temem că ne vor afecta rezultatele. Tabela de acolo e jocul profesorilor, ne face să ne întoarcem unii împotriva altora. Ca Bonzo. Nimeni de aici nu e atât de bolnav de gelozie cum era el, dar, să fim serioşi, el a fost creat de aceste clasamente. Era croit să-l omoare în bătaie pe cel mai bun comandant al nostru, cea mai mare speranţă a noastră împotriva următoarei invazii a Gândacilor, şi de ce? Pentru că Ender l-a umilit în clasament. Gândiţi-vă la asta! Clasamentul era mai important pentru el decât războiul împotriv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era nebun, zise William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u fim nebuni, spuse Bean. Haideţi să scoatem din joc clasamentele astea. Haideţi să luăm luptele una câte una, separat. Încercaţi tot ce vă trece prin minte ca să câştigaţi. Şi când lupta s-a încheiat, ambii comandanţi să se aşeze alături şi să explice ce au gândit, de ce au făcut ce au făcut, ca să putem învăţa unul de la altul. Fără secrete! Toată lumea să încerce totul! La naiba cu clas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aprobatoare, şi nu numai din partea foştilor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uşor să spui asta, zise Shen. Rezultatele tale sunt făcut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o problemă. Îmi suspectaţi motivele, şi de ce? Din cauza clasamentului. Dar nu se presupune că într-o zi vom fi comandanţi în aceeaşi flotă? Că vom lucra împreună? Că vom avea încredere unul în altul? Cât de slabă ar fi F. L, dacă toţi căpitanii de nave, comandanţii forţelor de atac şi amiralii flotei îşi vor petrece timpul făcându-şi griji din cauza rezultatelor în loc să lucreze împreună încercând să înfrângă Furnicile! Eu vreau să învăţ de la tine, Shen. Nu vreau să concurez cu tine pentru vreo ierarhie pe care profesorii o pun pe perete ca să n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i, Dragonii, sunteţi preocupaţi să învăţaţi de la nişte învinşi ca noi,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pu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preocupat. Tocmai pentru că am fost în Armata Dragon. Suntem aici nouă dintre noi care ştim cam numai ce am învăţat de la Ender. Ei bine, oricât de genial ar fi fost, nu e singurul din flotă sau măcar din şcoală care ştie totul. Trebuie să învăţ cum gândiţi voi. Nu am nevoie ca voi să aveţi secrete faţă de mine, şi nici voi nu aveţi nevoie ca eu să am secrete faţă de voi. Poate că o parte din ceea ce-l făcea pe Ender să fie atât de bun era că-i lăsa pe toţi şefii de pluton să discute între ei, liberi să încerce lucruri noi atât timp cât ne spuneam unul altui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ră mai multe aprobări. Chiar şi scepticii aprobară gândit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e propun eu. O respingere unanimă a tabelelor, nu numai a celei de aici, ci şi a celei din sala de mese a soldaţilor. Să cădem cu toţii de acord să nu-i dăm importanţă şi gata. Cerem profesorilor să le deconecteze sau să le lase goale. Dacă refuză, aducem cearşafuri să le acoperim, sau aruncăm cu scaunele pană le spargem. Nu suntem obligaţi să jucăm jocul lor. Putem prelua controlul asupra educaţiei noastre şi să ne pregătim să luptăm cu duşmanul adevărat. Trebuie să ne amintim, mereu, cine e duşma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fesorii, zise Blândul 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ar apoi Blândul Dink se urcă pe masă alături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comandant aici, după ce au absolvit toţi cei mai mari. Sunt probabil cel mai în vârstă soldat rămas în Scoală de Luptă. Aşa că propun să adoptăm propunerea lui Bean chiar acum, şi eu o să merg la profesori să le cer să scoată tabelele. Se opune cinev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animitate. Dacă la prânz tabelele mai funcţionează, aducem cearşafuri să le acoperim. Dacă mai funcţionează la cină, nu folosim scaunele ca vandalii, dar refuzăm să ducem armatele la lupte până când tabelele nu sun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vorbi din locul în care stăt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ducă clasamentul la</w:t>
      </w:r>
      <w:r>
        <w:rPr>
          <w:rStyle w:val="FontStyle23"/>
          <w:rFonts w:cs="Bookman Old Style;Times New Roman" w:ascii="Bookman Old Style;Times New Roman" w:hAnsi="Bookman Old Style;Times New Roman"/>
          <w:bCs/>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i îşi dădu seama ce spunea, şi râse în sinea lui. „La naiba, dar ne-au spălat creierel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încă îmbătat de victorie când, după micul dejun, se îndreptă spre dormitorul Iepurilor ca să-şi întâlnească soldaţii pentru prima dată în mod oficial. Iepurii aveau program de antrenament la prânz, aşa că avea cam o jumătate de oră între micul dejun şi primele lecţii de dimineaţă. Ieri când vorbise cu Itu, mintea îi fusese la alte lucruri, aruncând doar o privire superficială la ce se întâmpla în interiorul dormitorului Iepurilor. Dar acum îşi dădu seama că, spre deosebire de Armata Dragon, toţi soldaţii Iepurilor aveau vârsta regulamentară. Niciunul nu era măcar apropiat de înălţimea lui Bean. Părea păpuşa cuiva, şi ce era mai rău, se şi simţea aşa, mergând pe coridorul dintre paturi, văzându-i pe toţi acei băieţi mari – şi câteva fete – privind în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şi se întoarse spre cei pe lângă care deja trecuse. Ar fi fost mai bine să ridice proble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lemă pe care o văd, zise Bean tare, este că sunteţi pre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Inima lui Bean se opri o clipă. Dar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sc cât pot de repede. Nu ştiu ce aş putea fac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 câteva chicoteli. Dar era o uşurare că măcar unii dintre ei erau dornici să-i vin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mul antrenament împreună la l0.30. Cât despre prima noastră luptă, nu pot anticipa nimic, dar vă pot spune un lucru – profesorii nu-mi vor lăsa cele trei luni tradiţionale de la numirea la o nouă armată. La fel şi celorlalţi comandanţi abia numiţi. Lui Ender Wiggin i-au lăsat numai câteva săptămâni cu Dragonii înainte de a intra în luptă – iar Dragonii erau o armată nouă, construită din nimic. Iepurii sunt o armată bună, cu un dosar solid. Singura persoană nouă aici sunt eu. Mă aştept ca luptele sa înceapă după câteva zile, o săptămână cel mult, şi sa fie frecvente. Deci în primele şedinţe de antrenament voi o să mă învăţaţi pe mine sistemul deja existent. Vreau să văd cum lucraţi cu şefii de plutoane, cum colaborează plutoanele între ele, cum răspundeţi la ordine, ce comenzi folosiţi. O să am câte ceva să vă spun, mai mult privind atitudinea decât tactica, dar în general vreau să vă văd făcând lucruri pe care le-aţi făcut întotdeauna sub comanda lui Cârn. M-ar ajuta totuşi să vă antrenaţi intens, ca să vă pot vedea forma maxim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laltăieri, Bonzo şi câţiva dintre prietenii lui l-au pândit pe Ender Wiggin pe coridor. Am văzut pericolul, dar soldaţii din Armata Dragon erau prea mici ca să se opună găştii adunate de Bonzo. Nu a fost o întâmplare dacă atunci când am avut nevoie de ajutor pentru comandantul meu am venit la uşa Armatei Iepure. Nu era cel mai apropiat dormitor. Am venit la voi pentru că am ştiut că aveţi în Cârn Carby un comandant corect, şi am fost convins că armata sa are aceeaşi atitudine. Chiar dacă nu-i iubeaţi în mod deosebit pe Ender Wiggin sau Armata Dragon, am ştiut că n-o să staţi deoparte şi să lăsaţi o bandă de derbedei să bată un copil mai mic pe care nu-l puteau învinge cinstit în luptă. Şi am avut dreptate în privinţa voastră. Când aţi ieşit din dormitor ca să fiţi martori, am fost mândru de ceea ce aţi făcut. Acum sunt mândru să fiu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uşi. Se întâmplă rar că flatarea să nu reuşească, şi reuşeşte întotdeauna când e sinceră. Făcându-i să înţeleagă că au câştigat deja respectul lui, o mare parte din tensiune se risipi, căci fără îndoială ei erau îngrijoraţi că un fost Dragon i-ar putea dispreţui pe cei din prima armată pe care o învinsese Ender Wiggin. Acum ştiau că nu e aşa. Iar el avea o şansă să le câştige la rândul lu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începu sa bata din palme, şi ceilalţi băieţi i se alăturară. Nu fu o ovaţie lungă, dar îi dădea de înţeles că uşa era cel puţin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să oprească aplauzele – chiar la timp, pentru că deja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şefii de plutoane pentru câteva minute în camera mea. Ceilalţi sunteţi liberi până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Itu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ferat la Iepuri unul dintre soldaţii Dragon? Pentru o clipă, Bean îşi permise să spere că era vorba de Nikolai. l-ar fi fost de folos un priete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oldat Dragon e un veteran! Vreau să spun că tipul ăsta e nou. A ajuns la Şcoala de Luptă abia ieri după-amiază, după ce ai trecut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sat? Transferat direct într-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m întrebat despre asta, şi a făcut cam aceleaşi lecţii ca noi. A suferit câteva operaţii chirurgicale pe Pământ, şi a studiat în tot acest timp, dar</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în recuperare după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e</w:t>
      </w:r>
      <w:r>
        <w:rPr>
          <w:rStyle w:val="FontStyle23"/>
          <w:rFonts w:cs="Bookman Old Style;Times New Roman" w:ascii="Bookman Old Style;Times New Roman" w:hAnsi="Bookman Old Style;Times New Roman"/>
          <w:bCs/>
          <w:iCs/>
          <w:sz w:val="24"/>
          <w:szCs w:val="20"/>
        </w:rPr>
        <w:t>…</w:t>
      </w:r>
      <w:r>
        <w:rPr>
          <w:rFonts w:cs="Bookman Old Style;Times New Roman" w:ascii="Bookman Old Style;Times New Roman" w:hAnsi="Bookman Old Style;Times New Roman"/>
          <w:sz w:val="24"/>
        </w:rPr>
        <w:t xml:space="preserve"> Uite ce-i, n-ai vrea mai bine să-l cunoşti? Tot ce vreau să ştiu e dacă vrei să facă parte dintr-un pluton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 îl conduse în partea din spate a dormitorului. Era acolo, în picioare lângă patul lui, cu câţiva centimetri mai înalt decât şi-l amintea Bean, cu picioarele acum egale, amândouă drepte. Băiatul pe care ultima dată îl văzuse mângâind-o pe Poke, cu câteva minute înainte ca trupul ei mort să ajung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hil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 Zâmbi cuceritor: Se pare că tu eşti cel mai t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cunoaşteţi? zise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Rotterdam, răspunse Ahile. Nu se poate să mi-l fi repartizat din întâmplare. Nu i-am spus decât surorii Carlotta ce a făcut, dar cum să-mi dau seama ce a spus ea F. I.? Poate că l-au adus aici pentru că s-au gândit că fiindcă am trăit amândoi pe străzile din Rotterdam, în aceeaşi ceată – aceeaşi familie – eu l-aş putea ajuta să se adapteze mai repede în şcoală. Sau poate ştiu că e un criminal care e capabil să păstreze ranchiuna foarte, foarte mult timp, şi să lovească atunci când te aştepţi mai puţin. Poate ştiu că mi-a planificat moartea aşa cum a planificat-o şi pe a lui Poke. Poate că e aici ca să fie un Bonzo Madri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am luat lecţii de autoapărare. Şi sunt pe jumătate cât el – n-aş putea să sar atât cât să-l lovesc în nas. Orice ar fi încercat să dovedească punându-l pe Ender în pericol, Ender a avut întotdeauna mai multe şanse decât min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favoarea mea este că Ahile îşi doreşte să rămână în viaţă şi să prospere, mai mult decât îşi doreşte răzbunarea. Fiindcă nu uită niciodată ura. Nu se grăbeşte să acţioneze. Şi, spre deosebire de Bonzo, nu-şi va permite să se lase provocat să atace în circumstanţe în care să poată fi identificat drept ucigaş. Atât timp cât el crede că are nevoie de mine şi atât timp cât nu sunt singur, probabil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Se cutremură. Şi Poke se simţis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hile a fost comandantul meu, spuse Bean. A ţinut în viaţă grupul nostru de copii. Ne-a dus la cantina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prea modest, zise Ahile. Totul a fost ideea lui. De fapt el ne-a dat ideea să lucrăm împreună. De atunci am învăţat multe, Bean. Un an de zile am avut parte numai de cărţi şi lecţii – atunci când nu-mi tăiau picioarele şi nu-mi pulverizau şi nu-mi refăceau oasele. în sfârşit, ştiu destule ca să înţeleg ce salt ne-ai ajutat tu să facem. De la barbarism la civilizaţie. Bean e ca o reluare a evolu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era atât de prost încât să nu recunoască o linguşeală. În acelaşi timp, îi era util acest băiat venit direct de pe Pământ, care ştia deja cine era Bean şi-şi arăta respectul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igmeilor, în orice caz,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ra cel mai tare mic derbedeu de pe străzi, trebu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n nu avea nevoie de aşa ceva acum. Ahile trecuse linia dintre linguşeală şi posesiune. Poveştile despre Bean „cel mai tare mic derbedeu” îl puteau pune pe Ahile într-o poziţie de superioritate, deoarece era capabil să-l evalueze pe Bean. Poveştile putea fi în favoarea lui Bean dar ar fi servit mai mult să-i ofere credibilitate lui Ahile, l-ar fi făcut să devină unul dintre ei mult mai repede. Iar Bean încă nu voia ca Ahile să devină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ntinua să vorbească, în timp ce tot mai mulţi soldaţi se aduna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fost recrutat de ceata lui Bean</w:t>
      </w:r>
      <w:r>
        <w:rPr>
          <w:rStyle w:val="FontStyle23"/>
          <w:rFonts w:cs="Bookman Old Style;Times New Roman" w:ascii="Bookman Old Style;Times New Roman" w:hAnsi="Bookman Old Style;Times New Roman"/>
          <w:bCs/>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ata mea, i-o tăie Bean. Aici, la Şcoala de Luptă, nu spunem poveşti despre acasă şi nici nu ascultăm aşa ceva. Ţi-aş fi recunoscător dacă n-ai mai vorbi niciodată despre ce s-a întâmplat în Rotterdam, cel puţin atât timp cât eşti în arm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ăguţ în discursul de deschidere. Dar acum era timpul pentr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dădu nici un semn că l-ar fi jenat m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pregătiţi pentru lecţii, le spuse Bean soldaţilor. Trebuie doar să stau de vorbă cu şefii de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făcu semn lui Ambul, un soldat thailandez care, conform dosarelor citite de Bean, ar fi trebuit să aibă de multă vreme un pluton dacă n-ar fi avut tendinţa de a nu asculta ordinel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bul. Îţi dau misiunea să-l însoţeşti pe Ahile la ore şi să-l ajuţi să se familiarizeze cu uniforma de luptă şi cu modul ei de funcţionare, şi cu mişcările de bază în sala de luptă. Ahile, tu trebuie să-l asculţi pe Ambul ca pe Dumnezeu până când te repartizez la un plu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ascult pe Dumnezeu, Crezi că eu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rect la un ordin al meu est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Ahil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avem aici, minţ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domnule, zise Ahile. Iar Bean era destul de sigur, că deoarece Ahile nu minţea, motivul lui de bucurie era foarte complicat, şi acum includea cu siguranţă dorinţa reînnoită de a-l vedea pe Be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ean înţelese de ce Ender acţionase aproape întotdeauna ca şi când n-ar fi fost conştient de pericolul reprezentat de Bonzo. Era de fapt o alegere simplă. Fie acţiona ca să-şi salveze viaţa, fie ca să-şi menţină controlul asupra armatei sale. Pentru a deţine o autoritate reală, Bean trebuia să insiste asupra respectului şi supunerii totale din partea soldaţilor, chiar dacă asta ar fi însemnat să-l doboare pe Ahile, chiar dacă ar fi crescut pericolul care-l ameninţ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o altă parte a lui gândea: Ahile nu ar fi aici dacă nu ar avea abilităţi de lider. S-a descurcat extrem de bine ca tătic al nostru în Rotterdam. Acum este responsabilitatea mea să-l aduc în formă maximă cât mai repede posibil, de dragul potenţialei sale utilităţi pentru F. I. Nu-mi pot lăsa să intervină aici temerile mele personale, sau ura pentru ceea ce i-a făcut lui Poke. Deci chiar dacă Ahile ar fi încarnarea diavolului, treaba mea e să-l transform într-un soldat foarte eficient cu şanse mari să devină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o să-mi supraveghez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Şl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la Şcoala d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rlotta, acum sunt în vacanţa. Asta înseamnă că am fost dat afară, în caz că nu înţelegi cum tratează F. I.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O eroare judiciară. Ar fi trebuit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orile Sf. Nicolae au mănăstiri, stareţa ta ar trebui să-ţi impună o penitenţă serioasă pentru un asemenea gând ne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in spitalul din Cairo şi l-ai dus direct în spaţiu. Deşi t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mi-ai telefonat pe o linie obişnuită? Mă aflu pe Pământ. Altcineva conduc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un criminal în serie. Nu doar fetiţa din Rotterdam. A mai fost fi un băiat, cel pe care Helga l-a botezat Ulise. I-au găsit trupul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a fost sub supraveghere medicală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estimează că crima a avut loc cu cel puţin un an în urmă. Cadavrul a fost ascuns în spatele unui depozit pe termen lung de lângă piaţa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 mirosul. Şi a continuat. Un profesor de la şcoala la care l-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e. Tu l-ai dus la scoală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 murit căzând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rtor.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st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Ahile nu ucide neglijent. Nici nu-şi alege victimele la întâmplare. Oricine l-a văzut neajutorat, infirm, bătut – el nu poate îndura ruşinea. Trebuie s-o şteargă obţinând putere absolută asupra persoanei care a îndrăznit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faptele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instanţă, colonele. Vorbesc cu omul care l-a dus pe acest criminal la aceeaşi şcoală cu puştiul care a conceput planul iniţial de a-l umili. Care i-a cerut moartea. Expertul mă asigură că şansele ca Ahile să nu îl atace pe Bean sun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aţiu nu e atât de uşor cum crezi. Vezi tu, nu există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aflat că l-ai du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ai sursele tale, atât pământeşti, cât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rietenă, dr. Vivian Delamar, a fost chirurgul care i-a refăcut picior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tu ai recoma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şti cine e Ahile în realitate. Când am aflat, am sunat-o. Am avertizat-o să fie atentă. Pentru că expertul meu a spus că şi e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i-a refăcut picior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mai neajutorat decât chirurgul care l-a tăiat pe când zăcea total anesteziat. In mod raţional, sunt sigura că ştia că nu e corect să-i acă rău femeii care i-a făcut atâta bine. Dar acelaşi lucru a fost valabil şi în cazul lui Poke, când a ucis pentru prima dată. Dacă a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Style w:val="FontStyle23"/>
          <w:rFonts w:cs="Bookman Old Style;Times New Roman" w:ascii="Bookman Old Style;Times New Roman" w:hAnsi="Bookman Old Style;Times New Roman"/>
          <w:bCs/>
          <w:sz w:val="24"/>
          <w:szCs w:val="20"/>
        </w:rPr>
        <w:t>…</w:t>
      </w:r>
      <w:r>
        <w:rPr>
          <w:rFonts w:cs="Bookman Old Style;Times New Roman" w:ascii="Bookman Old Style;Times New Roman" w:hAnsi="Bookman Old Style;Times New Roman"/>
          <w:sz w:val="24"/>
        </w:rPr>
        <w:t xml:space="preserve"> Dr. Vivian Delamar. Ai atenţionat-o. Ce a văzut ea? Vreo confesiune sub efectul anestez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iro. Mâine e înmormântarea ei. S-a spus că a fost un atac de inimă până când am solicitat eu să caute urma unei injecţii hipodermice. într-adevăr s-a găsit una, şi acum este considerată crimă. Ahile ştie să citească A învăţat care medicamente îi sunt de folos. Cum a determinat-o să stea linişti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red aşa ceva, soră Carlotta? Băiatul e generos, elegant, oamenii îl iubesc, e un lider înnăscut. Astfel de oameni nu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morţi? Profesorul care şi-a bătut joc de ignoranţa lui când a venit la şcoală pentru prima dată, l-a arătat întregii clase. Doctorul care l-a văzut zăcând sub efectul anestezicelor. Fata de pe stradă a cărei ceată l-a doborât. Băiatul de pe stradă care s-a jurat să-l omoare şi să-l facă să se ascundă. Poate juraţii ar putea fi influenţaţi de argumentul unor coincidenţe, dar n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onvins că pericolul s-ar putea să fie real. Dar i-am alertat deja pe profesorii de la Şcoala de Luptă în privinţa asta. Iar acum chiar nu mai conduc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ăstrezi contactul. Dacă îi mai atenţionezi o dată serios, vor lu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e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Bean să fie expus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vreau. Dar nu atât de mult. O să fac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n păţeşte ceva, Dumnezeu va ţin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la rând, soră Carlotta. Curtea Marţială a F. I. ar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 jos în supapa din camera lui şi se minună cât putuse să fie de mic ca să încapă acolo. Cât fusese atunci, de mărimea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ând o cameră numai a lui, acum nu trebuia să se limiteze numai la supapele de admisie a aerului. Puse scaunul pe masă şi se sui până la supapa subţire şi lungă din partea dinspre coridor a camerei. Marginile supapei puteau fi scoase pe secţiuni. Panourile de deasupra ei erau separate de peretele nituit de dedesubt. Şi ele se scoteau destul de uşor. Acum era spaţiu suficient pentru ca aproape orice copil din Şcoala de Luptă să se poată târî prin spaţiul de deasupra plafonului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scoase hainele şi se strecură din nou în sistemul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mai înghesuit, era surprinzător cât de mult crescuse. Îşi croi repede drum spre zona de întreţinere de lângă reactoare. Află cum funcţionează sistemul de iluminat, şi se mişcă cu grijă prin jur demontând becurile şi unităţile luminoase din pereţi în zonele unde nu erau necesare. în curând obţinu un puţ larg vertical, foarte întunecos când uşa era închisă, şi cu umbre întunecate chiar şi când era deschisă. Îşi întinse capcan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înceta să se minuneze cum universul se plia după voinţa lui. Orice îşi dorea părea că se întâmplă. Poke şi ceata ei, ridicându-l deasupra celorlalţi huligani. Sora Carlotta, ducându-l la un seminar din Bruxelles. Dr. Delamar, îndreptându-i piciorul ca să poată alerga, să nu mai arate diferit de băieţii de vârsta lui. Iar acum se afla la Şcoala de Luptă, iar primul său comandant era nimeni altul decât micul Bean, gata să-l ia sub aripa lui, să-l ajute să avanseze în scoală. De parcă universul ar fi fost creat ca să-i servească lui, iar toţi oamenii acordaţi pe lungimea de undă a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upte era nemaipomenită. Război într-o cutie. Ţinteşti cu pistolul, costumul celuilalt îngheaţă. Bineînţeles, Ambul făcuse greşeala să demonstreze asta îngheţându-l pe Ahile şi apoi râzând de consternarea lui când plutea în aer, incapabil să se mişte, incapabil să schimbe direcţia derivei. Oamenii n-ar trebui să facă aşa ceva. Nu era bine, iar pe Ahile îl rodea întotdeauna până când reuşea să îndrepte lucrurile. Ar trebui să fie mai multă bunătate şi respec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ean. Păruse atât de promiţător la început, apoi Bean începuse să-l doboare. Să se asigure că ceilalţi vedeau că Ahile fusese tăticul lui Bean, dar acum nu era decât un soldat în armata lui Bean. Nu era nevoie de asta. Nu dobori astfel oamenii. Bean se schimbase. Pe vremuri, când Poke îl trântise la pământ pentru prima dată pe Ahile, umilindu-l în faţa tuturor acelor copilaşi, Bean îi arătase respect „Omoară-l” spusese Bean. Pe atunci ştia, băiatul acela mic, ştia că, deşi trântit la pământ, Ahile era periculos. Dar acum părea să fi uitat asta. De fapt, Ahile era destul de sigur că Bean îi spusese lui Ambul să-i îngheţe costumul şi să-l umilească în sala de antrenamente, făcându-i pe ceilalţi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ost prieten şi protector, Bean, pentru că mi-ai arătat respect. Dar acum trebuie să pun asta în balanţă cu atitudinea ta de aici din Scoală de Luptă. N-ai nici un fel de resp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levilor din Şcoala de Luptă nu li se dădea nimic care să poată fi folosit drept armă, şi totul era perfect securizat. Nimeni nu era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mandanţilor. Singuri în camerele lor. Asta era promiţător. Dar Ahile bănuia că profesorii au o cale de a urmări unde se afla fiecare elev ta un moment dat. Trebuia să înveţe cum funcţionează sistemul, cum să-l însele, înainte să înceapă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îl ştia cu siguranţă: va învăţa tot ce avea nevoie. Oportunităţile vor apărea. Iar el, fiind Ahile, va profita de acele oportunităţi. Nimic nu-i putea întrerupe ascensiunea până când va acapara în mâinile lui toată puterea. Iar apoi în lume dreptatea va fi perfectă, nu sistemul acesta mizerabil care lasă atâţia copii înfometaţi, ignoranţi şi schilozi pe străzi în timp ce alţii trăiesc în privilegii, sănătoşi şi în siguranţă. Toţi adulţii care conduc lumea de mii de ani au fost nişte proşti şi nişte rataţi. Dar universul i s-a supus lui Ahile. Şi numai el poate corecta ab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şcoală, Armata Iepure avu prima luptă cu Bean la comandă. Pierdură. Nu ar fi pierdut dacă Ahile ar fi fost comandant. Bean recurgea la amabilităţi stupide, delegând puterea de decizie şefilor de plutoane. Dar era evident că şefii de plutoane erau prost aleşi de predecesorul lui Bean. Dacă Bean voia să câştige, trebuia să aibă un control mai strict. Când încercă să-i sugereze asta lui Bean, puştiul zâmbi cu subînţeles – un zâmbet superior înnebunitor – şi-i spuse că reţeta reuşitei era ca fiecare şef de pluton, şi în cele din urmă fiecare soldat, să vadă întreaga situaţie şi să poată acţiona independent în vederea obţinerii victoriei. Lui Ahile îi veni să-l lovească, era atât de prost, avea atâtea idei greşite. Cel care ştie cum să pună lucrurile în ordine nu lasă asta la latitudinea altora ca să creeze mici haosuri prin colţurile lumii. El preia frâiele şi trage, puternic şi hotărât. Îşi supune oamenii. Cum spunea Frederic cel Mare: soldatul trebuie să se teamă de ofiţeri mai mult decât se teme de gloanţele duşmanului. Nu poţi conduce fără să-ţi exerciţ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rebuie să-şi plece capetele în faţa liderului. Trebuie să-şi predea capetele, folosind numai mintea şi voinţa liderului. Nimeni în afară de Ahile nu părea să înţeleagă că în asta stătea marea putere a Gândacilor. Ei nu aveau minţi individuale, ci doar mintea stupului. Se supuneau întru totul mâtcii. Nu-i putem înfrânge pe Gândaci dacă nu învăţăm de la ei, dacă nu devenim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rost să-i explice asta lui Bean. N-ar asculta, în consecinţă nu va putea niciodată să transforme Armata Iepure într-un stup. El crea haos. Aşa ceva era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bil – şi tocmai când Ahile se gândea că nu va mai putea suporta mult timp prostia şi risipa, Bean îl chem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fu uimit când intră, descoperind că Bean înlăturase capacul supapei şi părţi din panourile din perete, eliberând accesul în sistemul de aerisire. Ahile nu se aşteptase delo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zise Bean. Ahile mirosi o tentativă de umilire. Bean îşi scoase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după uniforme, spuse. Dacă nu o porţi, nu ştiu unde eşti, cu excepţia sălilor de gimnastică şi de lupte, unde au un echipament costisitor care depistează orice corp cald. Nu mergem în niciunul din locurile astea, aşa că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în pielea goală. Pentru că Bean o făcuse primul, Ahile nu avea de ce să se ruşineze făc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fac asta cu Ender, zise Bean. Toată lumea credea că Ender e un comandant genial, dar adevărul e că el cunoştea planurile tuturor celorlalţi comandanţi pentru că îi spionam prin conductele de aerisire. Şi nu numai pe comandanţi. Aflam ce pun la cale profesorii. Întotdeauna ştiam dinainte. Nu e greu să câştig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 Era prea frumos. Poate că Bean era un prost, dar Ender ăsta despre care Ahile auzise atâtea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i oame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acolo unde-i poţi spiona pe profesori trebuie să treci printr-un puţ larg, întunecos. Eu nu pot coborî. Am nevoie de cineva care să mă lase în jos şi să mă tragă înapoi în sus. Nu ştiu în cine din Armata Iepure pot avea încredere, şi atunc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a eşti aici. Un prieten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 Universul se plia voinţei lui. Va fi singur cu Bean. Nimeni n-o să ştie unde se află. Nimeni n-o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mă. Tu eşti destul de înalt ca să urci singur. Era clar că Bean făcuse drumul ăsta de multe ori. Se târî prin conductă, picioarele şi fundul îi luceau în lumina aruncată de pe coridor. Ahile observa unde-şi punea mâinile şi picioarele, şi curând fu la fel de expert ca şi Bean în a-şi găsi drumul. De fiecare dată când îşi folosea piciorul se minuna. Mergea acolo unde voia el să meargă, şi avea puterea să-l susţină. Dr. Delamar fusese un chirurg talentat, chiar dacă spusese că nu văzuse niciodată un corp reacţionând la chirurgie ca al lui Ahile. Corpul lui ştia cum să fie întreg, se aştepta să fie puternic. Toţi anii dinainte, cât fusese schilod, reprezentau modul universului de a-l învăţa pe Ahile că dezordinea e intolerabila. Iar acum Ahile avea un corp perfect, gata să meargă înainte şi să pună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registra atent traiectoria urmată. Dacă i se ivea oportunitatea, se va întoarce singur. Nu-şi putea permite să se rătăcească sau sa se predea. Nimeni nu trebuia să ştie că fusese vreodată în sistemul de aerisire. Atât timp cât nu le dădea nici un motiv, profesorii nu-l vor suspecta. Tot ce ştiau ei era că el şi cu Bean fuseseră prieteni. Iar când Ahile îl va plânge pe copil, lacrimile vor fi adevărate. Fuseseră întotdeauna, căci era ceva nobil în faţa acelor morţi tragice. Grandoarea cu care marele univers îşi îndeplinea dorinţa prin mâinile experte ale i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mugea când intrară în încăperea în care structura staţiei era vizibilă. Focul era bun. Lăsa puţine reziduuri. Oamenii mor când cad accidental în foc. Se întâmplă mereu. Bean, strecurându-se singur prin jurul lu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bine dacă s-ar apropia de re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Bean deschise o uşă spre un spaţiu întunecat. Lumina din dreptul deschizăturii arăta un interior ne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ca pe marginea asta, spuse Bean vesel. Ridică de jos o bobină de cablu foarte subţire: E un monofilar. Echipament de siguranţă. Opreşte muncitorii să zboare în spaţiu atunci când lucrează în afara staţiei. Ender şi cu mine am aranjat asta – trece peste grinda de aici de sus şi mă ţine centrat pe mijlocul puţului. N-o poţi apuca cu mâinile, taie foarte uşor pielea. Aşa că o înfăşori în jurul taliei – nu alunecă, vezi? – şi te legi strâns. Gravitaţia nu e atât de puternică, e suficient să sar. Am măsurat, deci mă opresc exact la nivelul supapelor care duc la camerele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ând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zise Bean. Dar nu există câştig fără suferinţă, nu-i aşa? Scot monofilarul, îl agăţ de o protuberantă de metal, unde rămâne până mă întorc. Îl smucesc de trei ori când am terminat. Tu mă ridici înapoi. Dar nu cu mâinile. Ieşi pe uşa de acolo. Când ajungi la locul pe unde am intrat, ocoleşti grinda aia şi mergi până atingi peretele. Aştepţi până când, legănându-mă, aterizez pe bordură. Apoi mă desfăşor de cablu şi vii şi tu şi lăsăm monofilarul aici pentru data viitoare. E simpl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până la zid, ar fi fost destul dc simplu să meargă mai departe. Bean ar pluti în aer undeva unde nu s-ar putea agăţa de nimic. Apoi ar avea suficient timp ca să găsească o cale să-l înţepenească în interiorul puţului întunecat. Cu zgomotul reactoarelor şi al ventilatoarelor, nimeni nu l-ar auzi pe Bean strigând după ajutor. După aceea Ahile ar avea timp de explorat. Să afle cum se poate pătrunde în reactoare. L-ar trage pe Bean înapoi, l-ar sugruma, ar căra trupul până la foc. Ar da drumul monofilarului în puţ. Nu l-ar găsi nimeni. Era destul de probabil ca nimeni să nu-l găsească vreodată pe Bean, sau dacă l-ar găsi, ţesuturile lui ar fi fost distruse. Orice evidenţă a strangulării ar fi dispărut. Foarte curat. Poate ar fi nevoie să improvizeze câte ceva, dar asta se întâmplă întotdeauna. Ahile s-ar putea descurca cu micile probleme apăru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ăsuci monofilarul peste cap şi îl încolăci strâns sub braţe, în timp ce Bean făcea o bucl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e bine fixat, să nu fie slăbit în vreun loc şi să te tai când ajung eu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trebuia să verifice. Băgă un deget sub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i strâ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Bean. Asta 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rumul? Se înţeleseseră că Bean era cel care av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blu se tensiona şi Ahile fu ridicat în aer. Din câteva smucituri ajunse să atârne deasupra puţului întunecat. Monofilarul i se înfigea dureros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spusese „Dă-i drumul” vorbise cu altcineva. Cineva care era deja acolo, pândind. Trădăto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hile nu spuse nimic. Se întinse să vadă dacă putea atinge grinda de deasupra, dar era imposibil. Nu se putea nici căţăra pe fir, nu cu mâinile goale, când cablul era tensionat de greutate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pând să se legene. Dar oricât s-ar fi deplasat, în orice direcţie, nu atingea nimic. Nici un perete, nici un loc de care să s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ke,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oart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Ai omorât-o. Ai aruncat-o în râu. Ahile simţi sângele năvălându-i în obraji. Nimeni nu văzuse asta. Erau doar presupuneri. Dar atunc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de ştia că o sărutase înainte, dacă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Nu va muri cel car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Fii serios, Bean. Tu nu eşt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fierbinte şi uscat din puţ o s-o facă în locul meu. O să te deshidratezi într-o zi. Deja ai gura puţin uscată, nu-i aşa? O să atârni aici, mumificându-te. Asta e sistemul de intrare a aerului, deci aerul e filtrat şi purificat. Chiar dacă o să duhnească un timp cadavrul, nimeni no să simtă. Nimeni n-o să te vadă – eşti deasupra razei de acţiune a becurilor din dreptul uşilor. Şi oricum nu vine nimeni aici. Dispariţia lui Ahile va fi misterul Şcolii de Luptă. O să se spună despre tine poveşti cu fantome ca să-i înspăimânte pe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hile, biet nenorocit. Nu-mi pasă ce spui, te-am văzut. N-am crezut niciodată că voi avea şansa să te fac să plăteşti pentru ce i-ai făcut. Poke nu ţi-a făcut decât bine. Eu i-am spus să te omoare, dar ei i-a fost milă. Te-a făcut regele străzilor. Şi pentru asta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eu. Ahile, deoarece e limpede că eşti prea prost ca să înţelegi în ce situaţie te afli. Mai întâi, uiţi unde eşti. Pe Pământ erai obişnuit să fii o idee mai deştept decât toţi cei din jurul tău. Dar aici, la Şcoala de Luptă, toţi suntem la fel de deştepţi ca tine, unii chiar mai deştepţi. Crezi ci Ambul n-a văzut cum te uitai la el? Crezi că nu ştia că intenţionai să-l omori pentru că a râs de bne? Crezi că ceilalţi Iepuri au avut vreo îndoială când le-am povestit despre tine? Văzuseră deja că ceva nu e-n regulă cu tine. Poate ca adulţilor le-a scăpat, poate că s-au lăsat furaţi de linguşelile tale, dar nu şi noi. Şi pentru că tocmai am avut un caz în care un copil a încercat să-l ucidă pe altul, nimeni n-are de gând să accepte iarăşi situaţia. Nimeni nu intenţionează să aştepte să ataci tu. Pentru că asta e problema aici puţin ne pasă de fair-play. Suntem soldaţi. Soldaţii nu acordă şanse egale adversarului. Soldaţii împuşcă pe la spate, întind capcane şi provoacă ambuscade, mint duşmanul şi-l copleşesc ori de câte ori au ocazia. Tipul tău de crime merge doar printre civili. Iar tu eşti prea înfumurat, prea prost, prea nebun ca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tia că Bean avea dreptate. Calculele lui fuseseră greşite. Uitase că atunci când Bean îi spusese lui Pokec să-l omoare, nu-şi dovedise doar respectul pentru Ahile. Încerca, de asemenea, să provoace moart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xistă doar două posibilităţi ca să se termine. Una, stai şi atârni, iar noi te păzim cu rândul ca să fim siguri că nu găseşti vreo cale să scapi, până mori, şi apoi te lăsăm aici şi ne continuăm vieţile. A doua, mărturiseşti totul – totul, nu numai ce-ţi închipui că ştiu deja – şi continui mărturisirile. Mărturiseşti în faţa profesorilor. A psihiatrilor la care te trimit ei. În spitalul de nebuni de pe Pământ. Nu ne pasă ce cale alegi. Tot ce contează e să nu mai umbli niciodată liber pe coridoarele Şcolii de Luptă. Sau oriunde altundeva. Deci</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preferi? Te usuci atârnat de cablu sau îi laşi pe profesori să afle cât eşt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profesor,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am spus că nu suntem proşti? Mărturiseşti acum. În faţa unor martori. Te înregistrăm. Nu aducem un profesor aici sus ca să te vadă spânzurat acolo şi să-ţi plângă de milă. Orice profesor va veni aici va şti exact ce eşti, şi vor fi şi vreo şase infanterişti care să te ţină supus şi sedat, pentru că, Ahile, aici nu e de joacă. Nu le dau oamenilor şansa să evadeze. Nu ai nici un drept aici. Nu ai nici un drept până nu te întorci pe Pământ. Asta-i ultima ta şansă. A venit momentul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proape izbucni în râs. Dar era important ca Bean să creadă că a câştigat. Şi, pe moment, câştigase. Acum Ahile îşi dădea seama că nu avea cum să rămână la Şcoala de Luptă. Dar Bean nu era destul de inteligent ca să-l ucidă pur şi simplu. Nu, Bean îi permitea, complet inutil, să trăiască. Iar atât timp cât Ahile era în viaţă, timpul va întoarce lucrurile în favoarea lui. Universul i se va supune până când uşa se va deschide şi Ahile va ieşi liber. Şi asta se va întâmpl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laşi uşa deschisă, Bean. Pentru că eu te voi ucide într-o zi. Pe tine şi pe toţi cei care m-au văzu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hile. Am ucis-o pe Poke. Am strangulat-o şi am aruncat-o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Vrei să ştii cum a făcut pe ea şi s-a căcat în timp ce murea? Vrei să ştii cum îi ieşeau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rimă nu te aduce sub supraveghere psihiatrică, Ahile. Ştii că ai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 deranja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deranjat, nici măcar prima dată. Pur şi simplu tu nu înţelegi puterea. Dacă nu te deranjează, arunci nu eşti potrivit să 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Ulise, bineînţeles, dar numai pentru că reprezenta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 în seri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a să ucizi, Ahile. Scuipă tot. Apoi convinge-mă că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ile se juca. Se hotărâse să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cent a fost dr. Vivian Delamar, spuse. I-am spus să nu facă operaţia sub anestezie totală. I-am spus să mă lase conştient, acceptam să suport durerea. Dar ea trebuia să deţină controlul. Ei bine, dacă iubea atât de mult controlul, de ce s-a întors cu spatele la mine? Şi de ce a fost atât de proastă încâr a crezut că am cu adevărat un pistol? Apăsând puternic pe ceafă, am făcut-o să nici nu simtă acul intrând exact lângă locul în care presa apăsătorul de limbă. A făcut un stop cardiac chiar în cabinetul ei. Nici n-au ştiut că am fost şi eu acolo.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l,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uăzeci de minute, dar Ahile le dădu întreaga listă, toate cele şapte dăţi în care îndreptase lucrurile. Dc fapt, îi făcea plăcere să vorbească aşa. Nimeni nu avusese vreodată ocazia să înţeleagă până acum cât era de puternic. Ar fi vrut să le vadă feţele, ăsta era singurul lucru care îi lipsea. Ar fi vrut să vadă dezgustul care le trăda slăbiciunea, incapacitatea de a privi puterea în faţă. Machiavelli înţelesese. Dacă intenţionezi să conduci, nu te abţii să ucizi. Saddam Hussein o ştia – trebuie să fii dispus să ucizi cu propriile mâini. Nu poţi să stai deoparte şi să-i laşi mereu pe alţii s-o facă în locul tău. şi Stalin înţelesese nu-ţi poţi permite să fii loial nimănui, pentru că asta doar te slăbeşte. Lenin i-a fost de folos lui Stalin, i-a oferit o şansă, l-a ridicat din nimic ca sa păzească porţile puterii. Dar asta nu l-a oprit pe Stalin să-l arunce pe Lenin în închisoare şi apoi să-l ucidă. Asta nu vor înţelege proştii ăştia niciodată. Toţi scriitorii militari nu erau decât filosofi de salon. Toată istoria militară era în mare parte inutilă. Războiul – doar una dintre uneltele pe care marii oameni le folosesc pentru a-şi păstra puterea. Iar unicul mod de a opri un mare om era modul în care o făcus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u nu eşt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ile. Lasă-mă să le văd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le nu se aprinseră. Când termină, când ei plecară, nu era decât lumina care trecea prin uşă marcându-le siluetele. Cinci oameni. Toţi dezbrăcaţi, dar cărând echipament de înregistrare. Chiar îl testaseră, ca să se asigure că înregistraseră confesiunea lui Ahile. Îşi auzi propria voce, puternică şi fără tremur. Mândru de ceea ce făcuse. Asta ar putea dovedi celor slabi că era „nebun”. Îl vor ţine în viaţă. Până când universul se va plia din nou după voinţa lui, şi-l va elibera pentru a putea domni prin sânge şi teroare pe Pământ. Fiindcă nu-l lăsaseră să le vadă feţele, nu avea de ales. Când toată puterea va fi în mâinile lui, va trebui să-i ucidă pe toţi cei care fuseseră în Şcoala de Luptă în acel moment. Ar fi fost, oricum, o idee bună. Deoarece toate minţile sclipitoare ale epocii fuseseră adunate aici, era evident că pentru a putea domni în siguranţă Ahile ar fi trebuit sa se descotorosească de toţi al căror nume fusese vreodată pe listele Şcolii de Luptă. Atunci n-ar mai fi avut rivali. Şi ar continua să testeze copiii tot timpul vieţii, căutându-i pe cei cu o urmă cât de mică de talent militar. Irod înţelesese cum se păstreaz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ăm pe colonelul Graff să repare răul făcut lui Ender Wiggin. Wiggin nu are nevoie de Şcoala de Tactică pentru treaba pe care o are de făcut. Iar ceilalţi trebuie mutaţi imediat. Ei au nevoie să simtă ce pot face vechile nave înainte de a veni aici la simulatoare, şi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arte doar de câtev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las atât timp. Eşti la două luni distanţă de LIS, şi când ei vor fi terminat Tactica, drumul de acolo la FleetCom va fi de patru luni. Astfel că le rămân numai trei luni la Tactică înainte de a-i aduce la Şcoala de Comandă. Trei luni în care să comprimi trei ani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a Bean pare să fi trecut ultimul test al colonelului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 Când l-am eliberat din funcţie pe colonelul Graff, am crezut că s-a terminat şi programul lui bolnăvicios de 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ât de periculos era acest Ahile. Am fost avertizaţi de un oarece pericol, dar</w:t>
      </w:r>
      <w:r>
        <w:rPr>
          <w:rStyle w:val="FontStyle27"/>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părea atât de plăcut</w:t>
      </w:r>
      <w:r>
        <w:rPr>
          <w:rStyle w:val="FontStyle27"/>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Nu-l acuz pe colonelul Graff, înţelegi, el nu avea cum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hile era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ă fericit pe Graff. Ender nu are decât do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nule. Ahile are şapte crime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cut d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răspundă la test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iciuna din cele şapte crime nu a avut loc î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loc cea cu numărul opt. Dar Bean l-a făcu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n 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a folosit o tactică abilă. L-a manipulat pe Ahile – l-a atras într-o ambuscada, iar mărturisirea a fost singu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der, americanul drăguţ din clasa de mijloc, îl ucide pe băiatul care voia să-l bată în baie. Iar Bean, vagabondul străzii, predă justiţiei un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emnificativ pentru scopurile noastre e că Ender se pricepe să închege echipe, dar îl bate pe Bonzo cu mâinile lui, într-o luptă unu la unu. Apoi Bean, un singuratic care aproape că nu are prieteni după un an de şcoală, îl înfrânge pe Ahile formând o echipă care să-l apere şi să-i fie martoră. Habar n-am dacă Graff a prevăzut rezultatele astea, dar efectul a fost că testele lui i-au făcut pe băieţi să acţioneze nu numai contrar aşteptărilor noastre, ci şi contrar propriilor lor predi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lecţii. Maior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trecut în r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rii totul fără să foloseşti măcar o dală cuvântul predi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distrugătorului Condor să prei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r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ximum unsprezece la fiecare tură. Carby, Bee şi Momoe sunt deja în drum spre Şcoala de Tactică, dar Graff îmi spune că dintre aceştia trei numai Carby s-ar putea să colaboreze bine cu Wiggin. Suntem nevoiţi să păstrăm un loc pentru Ender, dar n-ar strica să avem pe cineva de rezervă. Trimi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stiu? Ei bine</w:t>
      </w:r>
      <w:r>
        <w:rPr>
          <w:rStyle w:val="FontStyle27"/>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Bean sigur. Şi alţi nouă care crezi că ar lucra bine fie cu Ender, fie cu Bean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istă pentru doi posibili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der ca primă opţiune. Vrem să se antreneze toţi împreună. Să devină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 la ora l7.00. Bean trebuia să se îmbarce pe Condor la ora l8.00. Nu că ar fi avut ceva de împachetat. O oră era mai mult decât îi dăduseră lui Ender. Aşa că Bean se duse să spună armatei sale ce se întâmpla, un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cinci jocuri, spuse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zi autobuzul când opreşte în staţie, n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leacă? întrebă 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oar</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coala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neconvingător, dar râseră. Nu era o despărţire chiar atât de grea. Fusese comandantul Iepurilor doar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n-am câştigat nici un joc pentru tine, spuse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câştigat dacă voiam, zise Bean. Îl priviră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us să renunţăm la clasamente, să nu ne mai pese de cine câştigă. Cum ar fi arătat dacă eu câştiga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ătat că de fapt îţi pasă de clasamente, îl aprobă 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eranjează, zise un alt şef de pluton. Spui că ai plănuit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că am avut alte priorităţi. Ce învăţăm dacă ne învingem unii pe alţii? Nimic. N-o să ne luptăm niciodată cu copii umani. O să ne luptăm cu Gândacii. Deci ce trebuie să învăţăm? Cum să ne coordonăm atacurile. Cum să răspundem unul altuia. Cum să anticipăm cursul bătăliei, şi să ne asumăm responsabilitatea pentru tot, chiar dacă nu suntem la comandă. Asta am exersat cu voi, băieţi. Iar dacă am fi câştigat, dacă intram şi frecam pereţii cu ei, folosind strategia mea, ce aţi fi învăţat voi din asta? Aţi lucrat deja cu un comandant bun. Ceea ce trebuia să faceţi era să lucraţi unul cu altul. Aşa că v-am pus în situaţii dificile pentru ca în final să găsiţi căi de a vă ajuta unul pe altul.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descurcat destul de bine ca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criteriile mele. V-aţi descurcat. Când se vor întoarce Gândacii, lucrurile vor merge prost. Pe lângă fricţiunile inerente războiului, vor face chestii pe care noi nu le putem anticipa pentru că ei nu sunt umani, nu gândesc ca noi. Atunci la ce ar fi bune planurile de atac? Încercăm, facem ce putem, dar ceea ce contează cu adevărat e ceea ce facem când comandanţii cedează. Când nu eşti decât tu şi escadronul tău, tu şi transportorul tău, tu şi forţa ta de atac învinsă deja care nu mai are decât cinci arme la opt nave. Cum vă ajutaţi unul pe altul? Cum vă descurcaţi? La aşa ceva am lucrat eu. Apoi m-am întors la popota ofiţerilor şi le-am spus ce am învăţat. Ce mi-aţi arătat voi. Am învăţat câte ceva şi de la ei. V-am spus tot ce am învăţat de l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spui pentru ce ne pregăteşti, zise Itu. Am fost cu toţii un pic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ă spun. 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el puţin să ne spui că e OK să nu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încercaţi să câştigăm. Nu v-am spus pentru că asta nu funcţionează decât dacă sunteţi convinşi că e important. De exemplu când vor veni Gândacii. Atunci va fi important, cu adevărat. Atunci va trebui să fiţi foarte inteligenţi, căci dacă pierdeţi va însemna că toţi cei la care aţi ţinut vreodată, întreaga rasă umană va pieri. Vedeţi, eu nu m-am gândit că o să rămânem mult timp împreună. Aşa că am folosit timpul cât am putut mai eficient, pentru voi şi pentru mine. Voi, băieţi, sunteţi pregătiţi să comandaţ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ean? întrebă Ambul. Zâmbea, dar puţin tăios. Tu eşti pregătit să comanzi o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acă vor să câştige sau nu, rânj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ean, zise Ambul. Soldaţilor nu le plac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spuse Bean, să pierzi e o lecţie mai importantă decât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Se gândiră. Unii dintre e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adăugă Bean.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tot ce mi-a trecut prin minte să vă arăt în timpul acestei săptămâni, spuse Bean. Şi am învăţat de la voi atât cât m-a ajutat mintea să învăţ.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ul Armate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tocmai şi-a primit transferul, îi spuse un şef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ean se întrebă dacă Nikolai va merge cu el la Şcoala de Tactică. Primul său gând fu: Nu, nu e deloc pregătit. Al doilea: Mi-aş dori să poată veni. Al treilea gând fu: Nu sunt un prieten prea bun dacă în primul rând mă gândesc că nu merită să fi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er?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armată. La naiba, aici nu a fost nici măcar şef de pluton. Abia a venit aic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Şeful de pluton privi din nou la uniforma lui Bean. Oh! Cred că te înlocui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şi se îndreptă spre camera din care abi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ea înăuntru cu uşa deschisă, părâ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idică privire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i venit să-ţi iei arma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ont pentru tine. Încearcă să câştigi. Ei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pierdut toate cele cinc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o şcoală în care nu se mai afişează rezultatele, se pare că toată lumea ţine o evidenţ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evidenţ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ş fi vru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ean? Asta e? Vin Gân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ţi dai seama d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r veni Gândacii, v-ar lăsa pe toţi aici pe staţie? Sau v-ar trimite pe Pământ? Sau v-ar evacua pe vreun asteroid obscur? Nu ştiu. Unele indicii arată că sfârşitul e foarte aproape. După altele, se pare că nu se petrece nimic important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gătesc să lanseze o flotă imensă împotriva lumii Gândacilor, iar voi trebuie să creşteţ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ean. Dar momentul pentru a lansa acea flotă a fost imediat după A Dou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au aflat decât acum unde ie afla lume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dică, trebuie să fi trimis semnale spre casă. Tot ce-a trebuit să facem a fost să urmărim direcţia. Urmăreşte lumina, ştii tu. Aşa scrie î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omunică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inii îi ia un an să parcurgă un an-lumină, dar tot e mai rapidă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cunoaştem, zise Nikolai. Bean doar îl privi. O, ştiu, e o prostie. Legile fizicii şi toate celelalte. Eu, ştii, m-am tot gândit, asta e. Nu-mi place să elimin lucrurile numai pentru că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a, Nikolai, ar fi trebuit să te las să vorbeşti mai mult şi eu să vorbesc mai puţin când dormea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ştii că nu sunt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genii aic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un Napoleon, Nikolai. Poate eşti doar un Eisenhower. Să nu te aştepţi să-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Nikola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u mine să-l înfruntăm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mi provoca adevărat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i-ai adus şi pe ceilalţi, tu, Ambul, Tom Nebunul, am simţit nevoia să mai fie încă vreo şase, deşi Ahile spânzura de cablu. Cu tipi ca el înţeleg de ce s-a inventat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Bean, o să ai nevoie de mine aşa cum am avut şi eu de tine. Iar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alăturat echipei talc,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Ţi-am cerut-o pentru că erai prietenul meu, şi m-am gândit că am nevoie de un prieten, dar şi eu ar fi trebuit să-ţi fiu prieten, şi să văd de c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zamăg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cuprinse pe Nikolai în braţe. Nikolai răspunse îmbr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aminti cum părăsise Pământul. Cum o îmbrăţişase pe sora Carlotta. Analizând. De asta are ea nevoie. Nu mă costă nimic. În consecinţă o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copi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m reuşit să rezist pentru Poke. Prea târziu ca s-o ajut, dar tot l-am făcut pe ucigaş să mărturisească. Tot l-am făcut să plătească ceva, deşi niciodată nu va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întâlneşti armata, Nikolai. Eu trebuie să prind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ikolai ieşind pe uşă şi ştiu, cu o împunsătură dureroasă de regret, că nu-şi va revedea nicioda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tătea în picioare în biroul maiorulu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imak, mă uitam cum colonelul Graff tolerează plângerile dumitale constante, opoziţia la ordinele lui, şi mă tot gândeam, Dimak are probabil dreptate, dar eu nu voi accepta niciodată o asemenea lipsă de respect dacă eu aş fi la conducere. I-aş da un şut în dos şi aş scrie „insubordonare” în vreo patruzeci de locuri din dosar. M-am gândit că ar trebui să-ţi spun asta înainte de a-ţi formula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o plângere, 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alegeţi o echipă compatibilă cu Ender şi cu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n mod egal nu au fost folosite niciodată, din câte-mi amintesc. Şi chiar dacă ar fi fost, nu ţi-a trecut prin minte că ar putea fi imposibil? Puteam să aleg patruzeci de copii sclipitori care ar fi fost toţi mândri şi dornici să fie sub comanda lui Andrew Wiggin. Cât de mulţi ar fi fost în mod egal mândri şi dornici să fie sub comand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nu av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soldaţii pe care i-am ales să-i trimit pe distrugător sunt elevii cei mai receptivi şi mai apropiaţi din punct de vedere emoţional de Ender Wiggin, fiind şi printre cei mai buni zece comandanţi din şcoală. Aceşti soldaţi nu au vreo animozitate deosebită faţă de Bean. Dacă îl vor găsi într-o poziţie superioară, probabil vor face tot ce po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ierta niciodată că nu e End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va fi o provocare pentru Bean. Pe cine altcineva să fi trimis? Nikolai e prietenul lui Bean, dar ar fi fost total depăşit. Într-o zi va fi pregătit pentru Şcoala de Tactică, şi apoi pentru Comandă, dar încă nu e. Şi ce alţi prieteni ar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ştigat foarte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ierdut atunci când a pierdut toate cele cinc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 ce</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u are nevoie de explicaţii, căpitane Dimak! Are nevoie de învingători! Ender Wiggin are inimă de învingător. Bean e capabil să piardă cinci lupte la rând de parcă nici n-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contat. A învăţat din ele ce av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imak, îmi dau seama că voi cădea în aceeaţi capcană în care a căzut şi colonelul Graff. Ai trecui linia dintre a fi profesor şi a fi avocat. Te-aţ elibera din funcţia de profesor al lui Bean, dacă problema nu ar fi fost deja discutată. îi trimit pe soldaţii asupra cărora m-am decis deja. Dacă Bean e atât de sclipitor, o să găsească un mod de a luc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nsolează cu ceva, aminteşte-ţi că Tom Nebunul a fost unul dintre cei pe care Bean i-a chemat să asculte confesiunea lui Ahile. Tom Nebunul s-a dus. Asta sugerează că, cu cât îl cunosc mai bine pe Bean, cu atât îl iau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mai e responsabilitatea ta, căpitane Dimak. Ai făcut treabă bună cu el. Tot respectul meu pentru asta. Acum</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arce-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k salută. Salută şi Anderson. Dimak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rugătorul Condor, echipajul habar n-avea ce să facă cu copiii. Ştiau toţi despre Şcoala de Luptă, şi atât căpitanul, cât şi pilotul erau absolvenţi ai Şcolii de Luptă. Dar după o conversaţie superficială – în ce armată ai fost? O, pe vremea mea Şobolanii erau cei mai buni, Dragonii erau nişte rataţi, cum se schimbă lucrurile, cum rămân lucrurile la fel – nu mai avură nimic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mpărtăşească preocupările unor comandanţi de armate, copiii se împărţiră firesc în grupuri după prietenii. Dink şi Petra fuseseră prieteni aproape de la venirea la Şcoala de Luptă, şi fiind cu mult mai în vârstă decât ceilalţi nimeni nu încercase să pătrundă în acest cerc închis. Alai şi Shen fuseseră în grupul de lansaţi al lui Ender Wiggin, iar Vlad şi Basculă, care comandaseră plutoanele B şi E şi care probabil îl venerau cel mai mult pe Ender, erau şi ei pe aproape. Tom Nebunul, Molo Musca şi Supă Fierbinte formaseră un trio şi în Armata Dragon. La nivel personal, Bean nu se aştepta să fie inclus în vreunul din aceste grupuri, dar nici nu era exclus în mod special; cel puţin Tom Nebunul manifesta un respect deosebit pentru Bean, incluzându-l adesea în conversaţii. Dacă Bean aparţinea vreunuia dintre grupuri, acesta era cel al lui Tom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împărţirea pe bisericuţe îl deranja era că acest grup fusese în mod clar asamblat, nu doar ales la întâmplare. Trebuia să crească încrederea între ei, să fie puternică, dacă nu chiar egală. Dar fuseseră aleşi pentru Ender – orice idiot putea vedea asta – şi nu era treaba lui Bean să sugereze să joace împreună jocurile de la bordul navei, să înveţe împreună, să facă ceva împreună. Dacă Bean ar fi încercat să-şi aroge vreun fel de conducere, n-ar fi făcut decât să ridice şi mai multe ziduri între 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grup în care Bean nu credea că are ce căuta. Şi n-avea ce face în privinţa asta. Aparent, adulţii n-o considerau pe Petra responsabila de aproape trădarea lui Ender de pe coridor în seara dinaintea luptei pe viaţă şi pe moarte cu Bonzo. Dar Bean nu era sigur. Petra era unul din cei mai buni comandanţi, inteligentă, capabilă să vadă ansamblul. Cum să se fi lăsat prostită de Bonzo? Desigur, nu putea spera ca Ender sa fie distrus. Dar fusese neglijentă, în cel mai bun caz, iar în cel mai rău jucase vreun joc pe care Bean nu-l înţelesese încă. Aşa că rămânea suspicios. Nu era bine să fie atât de neîncrezător, dar 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etrecu cea mai mare parte a celor patru luni ale călătoriei în biblioteca navei. Acum, că nu se mai aflau în Şcoala de Luptă, putea fi relativ sigur că nu mai erau spionaţi atât de intens. Pur şi simplu distrugătorul nu era echipat pentru aşa ceva. Deci nu mai era nevoit să-şi aleagă lecturile atent la ce ar deduce profesorii din sel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istorie militară şi nici alt fel de teorie. Citise deja toţi scriitorii importanţi şi mulţi din cei mai puţin importanţi şi cunoştea campaniile pe faţă şi pe dos, din ambele puncte de vedere. Existau în memoria lui, de unde puteau fi readuse atunci când avea nevoie. Ceea ce nu avea în memorie era o imagine de ansamblu. Cum funcţiona lumea. Istorie politică, socială, economică. Ce se întâmplă în interiorul naţiunilor atunci când nu sunt în război. Cum pornesc şi cum încheie războaiele. în ce mod le afectează victoriile şi înfrângerile. Cum se formează şi cum se rup ali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dintre toate, dar cel mai greu de aflat: ce se întâmplă astăzi în lume. Biblioteca distrugătorului avea numai informaţiile la zi în momentul în care fusese ultima oară andocat pentru Lansarea Interstelară LIS – atunci se elibera lista documentelor autorizate pentru download. Bean ar fi putut face o cerere pentru mai multe informaţii, dar asta ar fi însemnat o revendicare oficială din partea computerului bibliotecii şi transmisii pe o bandă de frecvenţă care ar fi trebuit justificate. S-ar fi observat, şi s-ar fi întrebat de ce un copil studiază probleme care, teoretic, nu ar fi trebuit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eea ce putu afla la bord, tot era posibil să reconstruiască în mare situaţia de pe Pământ, şi să tragă unele concluzii. În anii dinaintea Primei Invazii, diferite blocuri de putere făcuseră tot felul de manevre pentru a obţine o poziţie, folosind combinaţii de terorism, atacuri „chirurgicale”, operaţiuni militare limitate, sancţiuni economice, boicoturi şi embargouri, câştigând avantaje sau dând avertismente ferme, sau pur şi simplu exprimând ură dc rasă sau naţionalistă. Când apăruseră Gândacii, China tocmai devenise puterea mondială dominantă, din punct de vedere economic şi militar, reunindu-se în sfârşit ca democraţie. Nord-americanii şi europenii făcuseră pe „fraţii mai mari” ai Chinei, dar balanţa economică se dezechilibr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ean vedea ca forţă conducătoare a istoriei Imperiul Rus renăscut. Pe când chinezii luaseră de sigur faptul că ei fuseseră şi urmau să fie centrul universului, ruşii, conduşi de o serie de demagogi ambiţioşi şi generali autoritari, simţiseră că istoria îi deposedează de locul cuvenit lor, veac după veac, şi venise timpul să se termine. Deci Rusia forţase crearea Noului Pact Varşovia, întinzându-şi graniţele cât fuseseră la apogeul puterii sovietice – şi dincolo de ele, căci de data asta Grecia era aliatul său, iar Turcia era intimidată şi neutralizată. Europa era şi ea la limita neutralizării, iar visul rus al hegemoniei de la Pacific la Atlantic era în sfârşit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eniseră Furnicile şi trăseseră o brazdă de distrugere de-a lungul Chinei, lăsând în urmă o sută de milioane de morţi. Dintr-odată, armatele terestre au părut inutile şi problema competiţiei internaţionale a fost lăsa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aparenţă. În realitate, ruşii foloseau dominaţia Mareşalului pentru a construi o reţea de ofiţeri situaţi în posturi-cheie pretutindeni în flotă. Totul era pus la punct pentru un vast joc al puterii din momentul în care Gândacii vor fi înfrânţi – sau mai înainte, dacă ar fi considerat că ar fi în avantajul lor. În mod bizar, ruşii erau mai curând deschişi în privinţa intenţiilor lor – aşa fuseseră întotdeauna. Nu aveau talent pentru subtilităţi, dar compensau această lipsă printr-o uluitoare încăpăţânare. Orice fel de negocieri ar fi putut dura zeci de ani. Şi între timp ei ar fi împânzit aproape total flota. Forţele de infanterie loiale Strategului ar fi fost izolate, incapabile să ajungă în locurile unde era nevoie de ele pentru că nu ar fi existat nave care să le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războiului cu Gândacii, ruşii plănuiau în mod clar ca în câteva ore să preia conducerea flotei şi în consecinţă a lumii. Era destinul lor. Nord-americanii erau încrezuţi ca de obicei, convinşi că destinul va întoarce totul în favoarea lor. Doar puţini demagogi văzuseră pericolul. Chinezii şi musulmanii erau conştienţi de primejdie, deşi nu puteau face nici un fel de declaraţie de frică să nu destrame alianţa care făcea posibilă rezistenţa în faţ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udia mai mult, cu atât Bean îşi dorea să nu fi fost nevoit să meargă la Şcoala de Tactică. Acest război aparţinea lui Ender şi prietenilor săi. Şi cu toate că Bean îl iubea pe Ender la fel de mult ca oricare dintre ei şi ar fi luptat bucuros împreună cu el împotriva Gândacilor, realitatea era că nu aveau nevoie de el. Celălalt război, lupta pentru dominaţia mondială, era cel care îl fascina. Ruşii puteau fi opriţi, dacă se făceau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puse întrebarea: Trebuiau să fie opriţi? O lovitură rapidă, sângeroasă, dar eficientă care să unească lumea sub un singur guvern ar însemna sfârşitul războaielor dintre oameni, nu-i aşa? Iar într-un asemenea climat de pace, n-ar duce-o mai bine toat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Bean îşi elabora planul pentru oprirea ruşilor, încerca să evalueze cum ar fi un Imperiu Rus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la concluzia că n-ar fi rezistat. Căci împreună cu vigoarea lor naţională, ruşii ar fi cultivat şi uimitoarea lor înclinaţie de a guverna incorect, simţul pretinselor drepturi personale care făcea din corupţie un mod de viaţă. Tradiţia instituită a competenţei care ar fi fost esenţială pentru o guvernare mondială de succes era inexistentă. În China, aceste instituţii şi valori erau cele mai viguroase. Dar chiar şi China ar fi fost un substitut slab pentru un guvern mondial adevărat, dincolo de orice interes naţional. Un guvern mondial nepotrivit s-ar prăbuşi în cele din urmă sub propria s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ânjea să poată discuta aceste lucruri cu cineva, cu Nikolai, sau chiar cu unul dintre profesori. Îl încetinea să-şi învârtă propriile gânduri în cerc – fără o stimulare exterioară era dificil să se elibereze de propriile sale presupuneri. O singură minte se poate gândi doar la problemele pe care şi le pune singură, rar îşi oferă surprize. Dar făcu progrese, încet, pe tot parcursul călătoriei, şi apoi în timpul lunilor petrecute la Şcoala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Tactică era o amestecătură de scurte călătorii şi tururi detaliate a diferitelor nave. Bean fu dezgustat de faptul că se concentrau în întregime asupra tipurilor mai vechi, ceea ce lui îi părea lipsit de sens – de ce să pregăteşti comandanţii pe nave pe care nu le vor folosi efectiv în luptă? Dar profesorii îi tratară obiecţiile cu dispreţ, subliniind că, în ultimă instanţă, navele erau nave, iar cele mai moderne aveau misiunea să patruleze în perimetrul sistemului solar. Nu se puteau lipsi de niciuna pentru a antrena copi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foarte puţin despre arta pilotajului, căci nu erau pregătiţi să zboare cu navele, ci doar să le comande în luptă. Trebuiau să înţeleagă cum funcţiona armamentul, cum se mişcau navele, ce puteau cere de la ele, care le erau limitările. Multe trebuiau învăţate pe dinafară</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xact aşa ceva Bean putea face şi-n somn, fiind capabil să-şi amintească orice citise sau auzise dacă era cât de câ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ul şcolii, în timp ce se descurca la fel de bine ca toţi ceilalţi, continuă să se concentreze asupra problemelor situaţiei politicii actuale de pe Pământ. Deoarece Şcoala de Tactică era punct de LIS, biblioteca sa era actuzalizată constant, şi nu numai cu materialele autorizate pentru includerea în bibliotecile de dimensiuni limitate ale navelor. Pentru prima dată, Bean începu să citească scrierile gânditorilor politici contemporani de pe Pământ. Citi ceea ce venea din Rusia, şi se miră iarăşi cât de pe faţă îşi urmăreau ambiţiile. Scriitorii chinezi vedeau pericolul, dar fiind chinezi, nu făceau eforturi de a atrage sprijinul altor naţiuni în vedere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hinezilor, din momentul în care un lucru devenea cunoscut în China, era cunoscut pretutindeni unde conta. Iar naţiunile euro-americane păreau dominate de o ignoranţă afectă pe care Bean o vedea ca pe o dorinţă de moarte. Totuşi mai erau câţiva care conştientizau pericolul, luptându-se să creeze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oi comentatori populari îi atraseră atenţia lui Bean. Demostene părea la prima vedere un agitator de gloată, speculând pe baza prejudecăţilor şi a 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un succes considerabil şi în conducerea unor mişcări populare. Bean nu ştia dacă viaţa sub un guvern condus de Demostene ar fi mai bună decât viaţa sub ruşi, dar cel puţin Demostene ar face-o să fie o competiţie. Celălalt comentator remarcat de Bean era Locke, un tip cu o minte şi o morală elevată, care pălăvrăgea despre pace şi construirea de alianţe – şi totuşi în aparenta sa mulţumire de sine, Locke părea de fapt că pleacă de la aceleaşi fapte ca şi Demostene, luând de sigur că ruşii erau suficient de puternici ca să „conducă” lumea, dar nepregătiţi s-o facă în mod „benefic”. Ca şi cum Demostene şi Locke şi-ar fi făcut cercetările împreună, citind aceleaşi surse, învăţând de la aceiaşi corespondenţi, dar făcând apoi apel la un publ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Bean cochetă cu ideea că Demostene şi Locke sunt una şi aceeaşi persoană. Dar nu, stilurile erau diferite şi, mai important, gândeau şi analizau lucrurile în mod diferit. Bean nu credea că cineva ar fi atât de inteligent încât să falsifi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ei, aceşti doi comentatori erau oamenii care vedeau situaţia cel mai limpede, iar Bean începu să-şi conceapă eseul despre strategiile în lumea post-Furnici ca pe o scrisoare atât către Locke, cât şi către Demostene. O scrisoare particulară. O scrisoare anonimă. Pentru că observaţiile sale trebuiau făcute cunoscute, iar cei doi păreau a fi cei mai potriviţi pentru a duce la îndeplinire ideile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vechilor obiceiuri, Bean petrecu ceva timp în bibliotecă, urmărind câţiva ofiţeri intrând în reţea, şi în curând avea şase parole pe care le putea folosi. Apoi scrise o scrisoare în şase părţi, folosind utilizatori diferiţi pentru fiecare parte, şi apoi trimise bucăţile lui Locke şi Demostene la un interval de câteva minute una de alta. Făcu asta la ora în care biblioteca 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şi el era conectat în reţea de la pupitrul său din dormitor, jucând un joc în mod ostentativ. Se îndoia că cineva va număra de câte ori apăsase tastele ca să-şi dea seama că de fapt nu a făcut nimic cu pupitrul său în tot acest timp. Şi chiar dacă ar fi putut depista originea scrisorii, atâta pagubă. După toate probabilităţile, Locke şi Demostene nu vor încerca să ajungă la el în scrisoare îi ruga să n-o facă. Fie îl vor crede, fie nu, vor fi de acord cu el sau nu: mai mult de atât nu putea. Le expusese cu exactitate pericolele, care era strategia evidentă a ruşilor şi ce paşi trebuiau urmaţi pentru a fi siguri că ruşilor nu le reuşeş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pe care le scosese în evidenţă era că toţi copiii de la Şcolile de Luptă, Tactică şi Comandă ar trebui readuşi pe Pământ cât mai repede posibil după ce Gândacii vor fi fost înfrânţi. Dacă ar fi rămas în spaţiu, ar fi fost fie preluaţi de ruşi, fie ţinuţi într-o izolare ineficientă de către F. I. Iar aceşti copii erau cele mai strălucite minţi militare pe care le produsese omenirea într-o generaţie. Dacă trebuia înfruntată puterea unei singure mari naţiuni, era nevoie de comandanţi geniali care să l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mostene trimise un eseu în reţea prin care cerea ca Şcoala de Luptă să fie desfiinţată imediat şi toţi copiii aduşi acasă. „Ne-au răpit cei mai promiţători copii. Alexandru şi Napoleon, Rommel şi Paton, Cezar, Frederic, Washington şi Saladin sunt ţinuţi într-un turn unde noi nu-i putem atinge, de unde ei nu-şi pot ajuta propriile popoare să se elibereze de ameninţarea dominaţiei ruseşti. Şi cine se mai îndoieşte că ruşii intenţionează să pună mâna pe aceşti copii şi să se folosească de ei? Şi dacă nu pot, vor încerca desigur, cu o singură rachetă bine ţintită, să-i spulbere pe toţi în bucăţele, lipsindu-ne de conducătorii noştri militari fireşti.” Delicioasă demagogie, menita să aţâţe teama şi ultrajul. Bean îşi putea imagina consternarea militarilor văzând că preţioasa lor şcoală devenise o problemă politică. Era ceva sentimental la care Demostene nu putea renunţa, şi alţi naţionalişti din lumea întreagă se făceau ecoul său. Şi pentru că era vorba despre copii, nici un politician nu putea îndrăzni să se opună principiului ca toţi copiii din Şcoala de Luptă să fie aduşi acasă din clipa în care se încheia războiul. Nu numai atât, dar în această problemă Locke îşi alătură cauzei vocea sa moderată şi prestigioasă, susţinând deschis ideea reîntoarcerii copiilor. „Prin orice mijloace, plătiţi-l pe cântăreţul la flaut, scăpaţi-ne de şobolanii invadatori – apoi aduceţi-ne copi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scris, şi lumea s-a schimbat puţin. Era un sentiment îmbătător. În comparaţie, toată munca la Şcoala de Tactică părea aproape lipsită de sens. Ar fi vrut să dea buzna în clasă şi să povestească celorlalţi despre triumful său. Dar ei l-ar privi ca pe un nebun. Ei nu ştiau nimic despre lume în general, şi nu-şi asumau responsabilitatea pentru ea. Erau închişi în lum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Bean îşi trimisese scrisorile lui Locke şi Demostene, copiii intrară la ore şi aflară că trebuiau să plece imediat la Şcoala de Comandă, de data asta însoţiţi de Cârn Carby, care era cu o clasă înaintea lor la Şcoala de Tactică. Petrecuseră numai trei luni la LIS, iar Bean nu se putu împiedica să nu se întrebe dacă scrisorile lui nu avuseseră cumva vreo influenţă asupra programării. Dacă apărea pericolul ca elevii să fie trimişi acasă prematur, F. I. trebuia să se asigure că cele mai preţioase specimene erau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te felicit pentru că ai reparat răul pe care i l-ai făcut lui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tot respectul, nu sunt de acord că i-am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nu trebuie să te felicit. Înţelegi că statutul tău aici va fi unul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avea posibilitatea să dau sfaturi bazate pe anii mei de experienţă cu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Comandă lucrează cu copi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omnule. Şcoala de Comandă a lucrat cu adolescenţi. Ambiţioşi, încărcaţi de testosteron, competitivi. Şi în plus de asta, pe copiii ăştia i-am frecat mult, şi ştiu despre ei lucruri care ar trebui luate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stea ar trebui să fi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cu tot respectul, există cineva care să fi memorat cu atâta grijă rapoartele mele astfel ca anumite detalii să-i vină în minte în momentul în care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lonele Graff. Şi nu mă mai asigura atât de respectul tău ori de câte ori eşti pe punctul de a-mi spune că su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liberarea mea din funcţie a avut drept scop calmarea mea. Încerc să va arăt că m-am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le detalii despre topii îţi v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important, domnule. Pentru că atât de multe depind de ceea ce ştie sau nu ştie Ender, este vital să fie izolat de ceilalţi copii. Poate lua parte la antrenamentele efective, dar în nici o circumstanţă nu trebuie săi se permită să discute liber sau să împărtăşeasc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Bean ajunge să afle despre ansiblu, va ajunge direct în miezul problemei îşi poate da seama singur de ceea ce se întâmplă – n-aveţi idee cât de dificil e să ascunzi informaţii de Bean. Ender e mai încrezător – dar Ender nu-şi poate face meseria decât daca ştie despre ansiblu. Vedeţi? Nu se poate permite ca el şi Bean să-şi petreacă timpul liber împreună. Nici o conversaţie care să nu fi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atunci Bean nu va fi capabil să fie sprijinul lui Ender, pentru tot va trebui să i se spună despre ansi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eşti autorul propunerii că numai un copil</w:t>
      </w:r>
      <w:r>
        <w:rPr>
          <w:rStyle w:val="FontStyle27"/>
          <w:rFonts w:cs="Bookman Old Style;Times New Roman" w:ascii="Bookman Old Style;Times New Roman" w:hAnsi="Bookman Old Style;Times New Roman"/>
          <w:i w:val="false"/>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mic din astea nu i se aplică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raff mă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Şcoala de Comandă dură patru luni lungi, şi în acest timp se pregătiră continuu, în măsura în care studiul matematicii şi balisticii, al explozivilor şi al altor teme legate de armament se putea face la bordul unui crucişător în plină viteză. în cele din urmă fură din nou adunaţi într-o echipa, şi deveni repede limpede pentru toţi că Bean era cel mai bun elev. Îşi însuşea totul rapid, şi curând deveni cel la care apelau ceilalţi pentru explicarea conceptelor pe care nu le înţelegeau din prima. De la a avea rangul cel mai de jos la prima călătorie, un străin, Bean devenise acum exilat dintr-un motiv contrar – era singurul cu cel mai înalt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situaţia, pentru că ştia că e nevoie să poată funcţiona ca parte a echipei, nu doar ca mentor sau ca expert. Acum devenise vital să-şi petreacă cu ei timpul liber, să se relaxeze împreună cu ei, glumind, contribuind cu amintiri despre Şcoala de Luptă. Şi despre vrem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tabuul Şcolii de Luptă în privinţa discuţiilor despre acasă dispăruse. Vorbeau cu toţii liber despre mame şi taţi care erau acum amintiri îndepărtate, dar încă jucau un rol vital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ean nu avea părinţi îi făcu pe ceilalţi la început să fie puţin timizi faţă de el, dar el sesiză oportunitatea şi începu să vorbească deschis despre experienţele lui. Cum se ascunsese în rezervorul toaletei din locul curat. Cum mersese acasă la îngrijitorul spaniol. Foamea de pe străzi, în căutarea unei şanse. Cum o învăţase pe Poke să-i bată pe huligani în propriul lor joc. Cum îl văzuse pe Ahile, îl admirase, se temuse de el atunci când crease mica lor familie, o marginalizase pe Poke, şi în final o omorâse. Când le povesti cum găsise trupul lui Poke, câţiva plânseră. în special Petra cedă nervos şi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ortunitate, şi Bean profită. Evident, curând ea fugi de lângă ceilalţi ascunzându-şi emoţiile în intimitatea camerei ei. Cât putu de repede, Bean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am chef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e Bean. Trebuie să vorbim despre ceva. Pentru binele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ştii care a fost cel mai rău lucru pe care l-am făcut vreodată? Ahile era periculos, ştiam asta, şi totuşi am plecat şi am lăsat-o pe Poke singură cu el. Din cauza asta a murit. O să mă chinuie asta toată viaţa. De fiecare dată când încep să fiu fericit, îmi amintesc de Poke, de faptul că ei îi datorez viaţa, şi că aş fi putut s-o salvez. De fiecare dată când iubesc pe cineva, mă tem că într-o zi îl voi trăda aşa cum am trăd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ast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trădat pe Ender şi cred că asta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clip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ădat! Iar asta te roade pe tin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fie că o admiţi în sinea ta fie că nu, când ai încercat să-l opreşti atunci pe Ender pe coridor, nu aveai cum să nu ştii ce faci. Te-am văzut în acţiune, eşti perspicace, înţelegi totul. Din anumite puncte de vedere, eşti cel mai bun comandant tactic din întregul grup. E absolut imposibil să nu fi văzut că bătăuşii lui Bonzo erau toţi pe coridor, aşteptând să-l omoare în bătaie pe Ender, şi tu ce ai făcut? Ai încercat să-l laşi în urmă, să-l desparţ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împiedicat, zise Petra. Deci nu e nimic 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într-o zi va trebui să luptăm umăr la umăr. Trebuie să avem încredere unul în altul. Eu nu am încredere în tine pentru că nu ştiu de ce ai făcut asta. Iar acum tu nu ai încredere în mine pentru că ştii că eu n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curcate sunt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tata. Ce încurcate sunt iţele când ţesem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curcă-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lucrurile complicate pentru mine, Bean. Ştii lucruri pe care nu ni le spui şi nouă. Crezi că nu vad asta? Deci vrei să-ţi recapeţi încrederea în mine, dar nu-mi spui nimic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sufletul în faţa t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sentimentele tale, spuse ea cu dispreţ. Cu atât mai bine, e o uşurare să ştiu că ai aşa ceva, sau cel puţin să ştiu că te osteneşti să te prefaci că le ai, nu prea e nimeni foarte sigur de asta. Dar niciodată nu ne spui ce dracu' se petrece de fapt aici. Noi crede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ţi-au spus în Şcoala de Luptă lucruri pe care niciunul dintre noi nu le ştia. Ştiai numele fiecărui copil din şcoală, amănunte despre noi, despre noi toţi, Ştiai lucruri care nu era treaba ta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uimit că ea îşi dăduse seama atât de bine de accesul lui special. Oare fusese neatent? Sau ea era şi mai perspicac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aza de date a elevilor, spu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Chiar de la început. În mod sigur au ştiut d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legerea listei pentru Armata Dragon. Ea se trânti pe pat şi-şi aţinti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les! Pe toţi refuzaţii şi pe nenorociţii de lansaţi, tu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Profesorii nu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der a avut tot ce a fost mai bun. Nu i-a făcut cei mai buni, erau deja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care nu făceau deja parte din armate. Eu sunt singurul dintre lansaţii de la formarea Armatei Dragon care e acum în grupul ăsta. Tu, Shen, Alai, Dink şi Cârn nu aţi fost Dragoni, dar e evident că sunteţi printre cei mai buni. Dragonii câştigau pentru că erau buni, aşa e, dar şi pentru ca Ender ştia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dă peste cap o mică parte a unive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nu ai fost Iuda î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uda, spuse Petra. E o explicaţie bună? Bean er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spui aşa, pur şi simplu?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întrebă Petra. Făceam acelaşi lucru pe care îl făceai şi tu, încercam să-i salvez viaţa lui Ender. Ştiam că Ender se antrenase pentru lupta corp la corp, iar bătăuşii ăia nu. Şi eu mă antrenasem. Bonzo îi entuziasmase pe tipi, dar adevărul e că nu-l plăceau prea mult, erau doar iritaţi din cauza lui Ender. Aşa că dacă se luau la bătaie cu Ender, acolo, pe coridor, unde Armata Dragon şi alţi soldaţi puteau interveni repede, unde eu aş fi fost alături de Ender într-un spaţiu limitat în care să poată veni peste noi doar câţiva o dată – îmi imaginez că Ender s-ar fi ales cu nişte vânătăi, cu nasul spart, dar ar fi scăpat teafăr. Şi toţi păduchii ăia umblători ar fi fost satisfăcuţi. Ranchiuna lui Bonzo ar fi fost de domeniul trecutului. Bonzo ar fi rămas iarăşi singur. Ender ar fi fost ferit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zat mult pe abilităţile ta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lui Ender. Pe atunci eram amândoi ai naibii de buni, şi în formă excelentă. Şi ştii ce? Cred că Ender a înţeles ce făceam, iar singurul motiv pentru care nu şi-a jucat rolul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amestecându-te. Ai fi fost bătut măr, asta era evident. Deci trebuia să evite violenţa. Asta înseamnă că din cauza ta i s-a înscenat a doua zi ceva care a fost într-adevăr periculos, când Ender a fost complet singur, făr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i explicat as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Ender numai tu ştiai ce pun la cale, iar atunci nu prea mi-a păsat ce crezi tu, şi nu-mi pas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stupid,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un decât al tău, replic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dacă te uiţi cum au ieşit lucrurile, nu vom şti niciodată cât de stupid a fost planul tău. Dar ştim sigur că al meu a fo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i aruncă un zâmbet scurt,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in nou încredere în mine? Ne putem întoarce la prietenia intimă pe care am împărţit-o at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tra? Iroseşti degeaba cu mine toată ostilitatea asta. De fapt, e o greşeală chiar faptul că încerci. Pentru că eu sunt cel mai bun prieten pe care-l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ntru că sunt singurul dintre băieţii ăştia care ar accepta ca o fată să-i fi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curtă pauză, privindu-l fără expresi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mult peste faptul că sunt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i tu ştii asta. Ştii că-i sâcâie tot timpul că tu nu eşti tocmai unul dintre băieţi. Sunt prietenii tăi, bineînţeles, cel puţin Dink, şi te plac cu toţii. Dar în acelaşi timp, de ce erau doar o duzină de fete în toată şcoala? Cu excepţia ta, niciuna nu era cu adevărat un soldat de top. Nu te-au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făcut-o,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ean. Toţi ceilalţi ştiu ce s-a întâmplat pe coridor, înţelegi? Nu e un secret. Dar ştii de ce ei n-au stat aţ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toţi cred că ai fost tâmpită ţi nu ţi-au dat seama cât de aproape ai fost de a-l atrage pe Ender în capcană. Eu singur am avut destul respect pentru tine ca să înţeleg că nu ai fi făcut o asemenea greşeală prosteas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tezi să mă tratezi ca pe un duşman. Eşti la fel de străină în grupul ăsta ca şi mine. Iar când va fi vorba de o luptă adevărată, vei avea nevoie de cineva care să t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fac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gândeşti mai bine ţi o să-ţi dai seama că am dreptate, nu trebuie să-ţi ceri scuze. Ai plâns pentru Poke, şi asta ne face prieteni. Poţi să ai încredere în mine, şi eu pot să am încredere în tine,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zică ceva în timp ce el pleca, dar Bean nu mai apucă s-o audă. Pur şi simplu aşa era Petra – trebuia să acţioneze dur. Pe Bean nu-l deranja. Ştia că spuseseră lucrurile care trebui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omandă era la FleetCom, iar locaţia FleetCom era un secret bine păzit. Singurul mod în care puteai afla unde este era să fii trimis acolo în misiune, şi puţini dintre oamenii care fuseseră acolo se mai întorsese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osire, copiilor li se expuse pe scurt situaţia. FleetCom era în asteroidul Eros. Pe măsură ce se apropiau, îşi dădură seama că era chiar în asteroid. Nu se vedea aproape nimic la suprafaţă, cu excepţia docurilor. Se îmbarcară în navetă, care le amintea de autobuzele şcolare, şi parcurseră cele cinci minute până la suprafaţă. Acolo naveta alunecă în ceva ce arăta ca o peşteră. Un tub se întinse ca un şarpe asupra navetei şi o cuprinse în întregime. Ieşiră din navetă în gravitaţie zero, şi un curent puternic de aer îi supse ca un aspirator în măruntaiele E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ţelese imediat că acest loc nu era creat de mâinile omului. Tunelurile erau prea joase – şi chiar şi aşa era evident că plafoanele fuseseră ridicate faţă de construcţia iniţială, deoarece partea de jos a zidurilor era netedă şi numai o jumătate de metru în partea de sus lăsa să se vadă urme de unelte. Gândacii îl construiseră, probabil în timpul celei de-A Doua Invazii. Ceea ce fusese cândva avanpostul lor era acum sediul Flotei Internaţionale. Bean încercă să-şi imagineze bătăliile purtate pentru cucerirea acestui loc. Gândaci strecurându-se de-a lungul tunelurilor, infanteriştii intrând să-i ardă cu explozivi de putere mică. Fulgere luminoase. şi apoi curăţenia, târârea trupurilor Furnicilor afară din tuneluri şi transformarea locului palmă cu palmă într-un spaţi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oi rost de tehnologiile noastre secrete, gândi Bean. Gândacii aveau maşini pentru generarea gravitaţiei. Am învăţat cum funcţionează şi am construit şi noi altele, instalându-le la Şcoala de Luptă şi oriunde era nevoie de ele. Dar F. I. nu anunţase niciodată asta, pentru că lumea s-ar fi înspăimântat să afle cât de avansată era teh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mai învăţ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bservă că şi copiii simţeau uneori nevoia să se aplece puţin pentru a trece prin tuneluri. Deasupra capului exista un spaţiu de cel puţin doi metri, niciunul dintre copii nu era atât de înalt, dar proporţiile erau total nepotrivite confortului uman, aşa că tavanul tunelurilor părea sufocant de scund, gata să se prăbuşească. Trebuie să fi fost şi mai rău când oamenii ajunseseră aici pentru prima oară, înainte ca tavanul să fi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ar simţi bine aici. Ar urî locul, desigur, pentru că e om. Dar s-ar folosi de el ca să pătrundă în minţile Gândacilor care l-au construit. Nu că ai putea vreodată înţelege cu adevărat o minte extraterestră. Dar în locul acesta aveai măcar posibilitate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ră cazaţi în două camere; Petra avea o cameră mai mică doar pentru ea. Erau şi mai goale ca la Şcoala de Luptă, şi nu puteau scăpa de răceala pietrei care îi înconjura. Pe Pământ, piatra părea întotdeauna solidă. Dar în spaţiu părea de-a dreptul poroasă. Peste tot în piatră erau mici cavităţi, iar Bean nu-şi putea împiedica senzaţia că aerul se scurge în afară tot timpul. Aerul scurgându-se în afară, frigul strecurându-se înăuntru, şi poate încă ceva, larvele Gândacilor rozând ca viermii prin piatra solidă, târându-se afară din găuri noaptea când în cameră era întuneric, târându-se peste frunţile lor şi citindu-le gândurile şi., Se trezi, respirând greu, cu mâna strânsă pe frunte. Abia îndrăzni s-o mişte. Oare se târa c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culce la loc, dar era prea puţin până la deşteptare ca să mai spere să adoarmă. Rămase întins, gândindu-se. Coşmarul fusese absurd – nu era posibil să mai fie Gândaci vii aici. Dar ceva îl înspăimânta. îl deranja ceva, şi nu ştia sigu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conversaţie cu unul dintre tehnicienii care întreţineau simulatoarele. Al lui Bean funcţionase defectuos în timpul antrenamentului, şi dintr-odată micile puncte luminoase care reprezentau navele lui mişcându-se în spaţiul tridimensional nu mai fuseseră sub cont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u plutiră în derivă în direcţia corespunzătoare ultimului ordin dat. În schimb începură să roiască, să se adune, apoi îţi schimbară culoarea ca şi când ar fi trecut sub control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ehnicianul să înlocuiască cipul ars, Bean îl întrebă de ce navele nu se opriseră pur şi simplu sau nu-şi continua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imulare, spusese tehnicianul. Aici nu se simulează că tu ai fi pilotul sau chiar căpitanul acestor nave. Tu eşti amiralul, iar în interiorul fiecărei nave există simularea unui căpitan şi a unui pilot, aşa încât când contactul e întrerupt ei acţionează aşa cum acţionează nişte oameni adevăraţi în cazul întreruperii contact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 lucrat mult timp la simulatoarele astea, spusese tehnicianul. Sunt exact ca lupt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ecalajului temporar, zisese Bean. Tehnicianul privise în gol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 Decalajul temporar. Ei bine, nu are rost să ţinem co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de pauză îl deranja pe Bean. Simulatoarele erau pe cât posibil perfecte, exact ca lupta reală, şi totuşi nu ţineau cont de intervalul temporar datorat comunicării cu viteza luminii. Distanţele simulate erau destul de mari pentru ca în majoritatea cazurilor să existe un uşor decalaj între o comandă şi executarea ei, câteodată chiar de ordinul secundelor. Dar asemenea întârzieri nu erau programate. Comunicaţiile erau considerate instantanee. Când Bean întrebă despre asta, profesorul care îi instruia pe simulatoare evi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ulare. O să aveţi destul timp să vă obişnuiţi cu diferenţele determinate de viteza luminii când o să vă antrenaţi cu nav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i păruse un exemplu tipic de gândire cazonă stupidă, dar acum Bean îşi dădea seama ca era pur şi simplu o minciună. Dacă putuseră programa comportamentul piloţilor şi căpitanilor în caz de întrerupere a comunicaţiilor, ar fi putut include uşor şi decalajul temporar. Motivul pentru care simularea navelor includea reacţia simultană era tocmai pentru că era o simulare exactă a condiţiilor întâlni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în întuneric, Bean făcu în cele din urmă legătura. Odată ce se gândi, totul era atât de evident! Nu doar controlul gravitaţiei îl obţinuseră de la Gândaci. Ci şi comunicaţia cu viteze supraluminice. Pentru cei de pe Pământ e un mare secret, dar navele noastre pot discuta între el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avele pot, de ce n-ar putea şi FleetCom de pe Eros? Care era raza de comunicaţie? Transmisia era chiar instantanee indiferent de distanţă, sau doar cu puţin mai rapidă ca lumina, astfel încât la distanţe cu adevărat mari apărea un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onea printre posibilităţi şi implicaţiile acestor posibilităţi. Navele noastre de patrulare ar fi capabile să ne avertizeze de apropierea flotei inamice cu mult înainte de a ajunge la noi. Ştiau probabil de ani de zile că vine, şi cât de repede. De asta pregătirea noastră a fost grăbită astfel – ştiau de câţiva ani când va începe A Trei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alt gând. Dacă această comunicare instantanee funcţionează indiferent de distanţă, atunci am putea vorbi chiar despre flota invadatoare trimisă împotriva planetei Furnicilor imediat după A Doua Invazie. Dacă navele noastre merg cu o viteză apropiată de a luminii, diferenţa de timp relativă ar complica transmisiile, dar dacă tot ne imaginăm miracole, asta ar fi destul de uşor de rezolvat. Vom şti dacă invazia lumii lor a reuşii sau nu în câteva clipe. Dacă e într-adevăr un mod de comunicaţie puternic, cu o bandă largi de frecvenţe, FleetCom ar putea privi desfăşurarea luptei, sau cel puţin o simulare a luptei, şi</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ulare a luptei. Fiecare navă din forţa expediţionară îşi transmite poziţia în fiecare moment. Dispozitivul de comunicaţii primeşte aceste date şi le introduce într-un computer şi ceea ce rezultă e</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ularea cu care ne antre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egătim să comandăm nave în luptă, nu aici în sistemul solar, ci la ani-lumină distanţă. Au trimis piloţi şi căpitani, dar amiralii care îi comandă sunt încă aici. La FleetCom. Au avut la dispoziţie generaţii întregi şi găsească cei mai buni comandanţi, şi noi suntem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fapt îi tăie răsuflarea. Abia dacă îndrăznea să creadă, şi totuşi avea cu mult mai mult sens decât orice alt scenariu mai plauzibil. în primul rând explica perfect de ce copiii erau antrenaţi pe nave vechi. Flota pe care o vor comanda a fost lansată cu zeci de ani în urmi, când acele tipuri erau cele mai noi ş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fugărit prin Şcoala de Luptă şi Şcoala de Tactică pentru că Flota Gândacilor a ajuns în sistemul nostru solar. Se grăbesc pentru că flota noastră a ajuns aproape de lumea Gân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Nikolai. Nu poţi elimina imposibilul, pentru că nu poţi şti niciodată care dintre presupunerile tale în privinţa a ceea ce e posibil se va dovedi, în universul real, falsă. Bean nu fusese în stare să se gândească la această explicaţie simplă şi raţională pentru că fusese prins în chingile ideii că viteza luminii limita şi deplasările şi comunicaţiile. Dar tehnicianul coborâse un colţişor al vălului care acoperea adevărul, şi pentru că Bean găsise în sfârşit un mod de a-şi deschide mintea acestei posibilităţi, acum cunoşt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antrenamentului, oricând, fără nici cel mai mic avertisment, fără să ne spună că o fac, pot comuta, iar noi vom comanda nave adevărate într-o bătălie adevărată. Vom crede că e un joc, dar vom lupt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ne spun pentru că suntem copii. Cred că nu putem face faţă. Să ştim că deciziile noastre provoacă moarte şi distrugere. Că atunci când pierdem o navă, mor oameni adevăraţi. Păstrează secretul pentru a ne proteja de propria noast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 Pentru că acum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tr-odată copleşit, abia mai putând respira. Acum ştiu. Cum va schimba asta felul în care JOC? Nu trebuie să las să se întâmple asta. Deja fac tot ce pot faptul că ştiu nu mă va determina să muncesc mai mult sau să joc mai bine. M-ar putea determina s-o fac mai prost. M-ar putea face să ezit, să-mi pierd concentrarea. Prin pregătirea lor, ne-au învăţat pe toţi că victoria depinde de capacitatea de a te detaşa de tot în afară de ceea ce faci în acel moment. Poţi avea în minte toate navele o dată – dar numai dacă vreo navă care nu mai e importantă nu poate fi uitată complet. Dacă ne-am gândi la oamenii morţi, la trupurile sfâşiate cu aerul stors din plămâni de vidul îngheţat al spaţiului cosmic, cine ar mai putea juca jocul ştiind că asta înseamn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u avut dreptate să păstreze secretul faţă de noi. Tehnicianul ar trebui trimis la Curtea Marţială pentru că mi-a permis să văd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nimănui. Ceilalţi copii nu trebuie să ştie. Iar dacă profesorii ar şti că eu am aflat, m-ar scoa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cred. Trebuie să uit că e adevăra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el pe care ni l-au spus ei. Simularea pur şi simplu ignoră viteza luminii. Ne-au antrenat pe nave vechi pentru că cele noi sunt toate în serviciu şi nu pot fi irosite. Ne pregătim pentru respingerea invaziei Furnicilor, nu pentru invadarea sistemului lor solar. A fost doar un vis nebunesc, pură autoamăgire. Nimic nu se deplasează mai repede decât lumina, şi deci informaţia nu poate fi transmisă mai reped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într-adevăr am fi trimis o forţă de invazie cu mult timp în urmă, nu ar fi avut nevoie de nişte copii să-i comande. Mazer Rackham ar trebui să fie cu acea flotă, nu se poate s-o fi lansat fără el. Mazer Rackham trăieşte încă, datorită efectelor relativiste din timpul călătoriei cu viteze apropiate de a luminii. Poate pentru el au trecut doar câţiva ani. Iar el e pregătit. Noi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calmă respiraţia. Inima îşi încetini bătăile. Nu mă pot lăsa astfel purtat de fantezii. Aş fi atât de jenat dacă cineva ar şti ce teorie stupidă mi-a venit în somn. Nici măcar nu pot să spun că a fost un vis. Jocul e ceea ce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răsună în intercom. Bean se sculă din pat de data asta unul din paturile de jos – şi se alătură cât mai normal posibil zeflemelilor lui Tom Nebunul şi Supă Fierbinte, în timp ce Molo Musca păstra pentru sine proasta dispoziţie de dimineaţă, iar Alai îşi făcea rugăciunile. Bean se duse la popotă şi mancă aşa cum mânca de obicei. Totul era normal. Nu însemna nimic că nu-şi putu elibera măruntaiele atunci când trebuia. Sau că stomacul îl roase toată ziua, iar la masă îi fu puţin greaţă. Era doar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petrecute pe Eros, pregătirea lor pe simulatoare se modifică. Existau nave sub controlul lor direct, dar şi altele subordonate cărora trebuiau să le dea ordinele cu voce tare, nu numai să utilizeze comenzil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uptă, le spuse super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spuse Alai, am şti cine ne sunt ofiţerii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dacă aţi depinde de ei să vă dea informaţii. Dar nu e aşa. Toate informaţiile care vă sunt necesare sunt comunicate simulatorului vostru şi apar pe display. Deci transmiteţi ordinele oral aşa cum le transmiteaţi şi manual. Presupuneţi că vor fi ascultate. Profesorii vor monitoriza ordinele pe care le daţi ca să învăţaţi să fiţi expliciţi şi direcţi. De asemenea va trebui să stăpâniţi tehnica de comutare între discuţiile dintre voi şi ordinele date individual navelor. E destul de simplu, o să vedeţi, întoarceţi capul spre stânga sau spre dreapta ca să vorbiţi unul cu altul, cum vă e mai confortabil. Dar când faţa e îndreptată drept spre display, vocea ajunge la nava sau escadronul pe care l-aţi selectat prin comenzi. Iar pentru a vă adresa deodată tuturor navelor aflate sub controlul vostru, capul drept înainte şi aplecaţi bărb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ridicăm capul? întrebă Shcn. Alai răspunse înainte ca profesorul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tele se potoliră, profes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lai. Când ridici bărbia şi vorbeşti, vorbeşti cu comand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pii vorb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ţi gândit că vă pregătim pe toţi ca să fiţi comandanţi deodată, nu-i aşa? Nu, nu. Deocamdată, numim aleator pe câte unul dintre voi să fie comandantul, pentru antrenament. Să zicem</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cel mic.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ntrenament. Sau el nu e competent? Voi ceilalţi o să ascultaţi de e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răspunseră profesorului cu dispreţ. Bineînţeles că Bean era competent. Bineînţeles că l-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 câştigat nici o luptă când a comandat Armata Iepure, zise Molo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înseamnă că voi toţi sunteţi provocaţi să faceţi din micuţul ăsta un învingător în ciuda lui însuşi. Dacă nu consideraţi asta o situaţie militară realistă, n-aţi citit suficient de aten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an se pomeni la comanda celorlalţi zece puşti de la Şcoala de Luptă. Era amuzant, desigur, căci nici el nici ceilalţi nu crezură nici o clipă că alegerea profesorului fusese întâmplătoare. Ştiau că Bean era mai bun la simulator decât toţi. Petra fu cea care o spuse, într-o zi după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an, cred că totul îţi e atât de limpede în cap, încât poţi să joc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devăr. Nu trebuia să verifice continuu ca să vadă unde se afla fiecare. Avea totul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zile până când ajunseră să se descurce uşor, primind ordine de la Bean şi dând oral propriile ordine, împreună cu comenzile manuale. La început făcură în mod constant erori, întorcând capetele în direcţia greşită astfel încât comenzile şi ordinele ajungeau la destinaţii incorecte. Dar destul de curând le intră î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insistă ca ceilalţi să ocupe cu cândul poziţia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învăţ să primesc ordine la fel ca ei, spuse. Şi să învăţ să-mi schimb poziţia capului în sus sau în lateral c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u de acord, iar după încă o zi Bean stăpânea tehnica la fel de bine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piilor din fotoliul de comandă mai avu un efect benefic. Chiar dacă niciunul nu se descurcă atât de prost încât să se facă de râs, deveni limpede că Bean era mai perspicace şi rapid decât oricine, cu o putere mai mare de pătrundere a situaţiilor complexe, cu o capacitate mai mare de a sorta ceea ce auzea şi de a-şi aminti ce spun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man, spuse Petra. Nimeni nu poate face ce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an, zise Bean încet. Şi ştiu pe cineva care o poate fac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ră toţ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el nu e aici, zis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in câte ştim, a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Dink. De ce să nu-l fi pus să se antreneze cu noi? De ce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plac secretele, zise Bean. Poate că pe el îl pregătesc diferit. Poate că e ca Moş Crăciun. Vor să ni-l aduc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spui numai rahaturi, zise Basculă. Bean se mulţumi să râdă. Bineînţeles că era vorba de Ender. Grupul ăsta fusese format pentru Ender. Ender era cel în care îşi puseseră toate speranţele. Motivul pentru care Bean fusese pus comandant era că Bean era rezerva. Dacă Ender se îmbolnăvea de apendicită în toiul războiului, Bean, urma să preia comanda. Bean ar începe să dea ordine, hotărând care nave vor fi sacrificate, care oameni vor muri. Dar până atunci, va fi alegerea lui Ender, iar pentru Ender va fi doar un joc. Fără moarte, fără suferinţă, fără teamă, fără vinovăţie. Doar</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vorba de Ender. Şi cu cât mai curând, A doua zi, supervizorul le spuse ca Ender Wiggin urma să le fie comandant începând din acea după-a miază. Pentru că nu părură surprinşi, îi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n ne-a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flu de la tine cum ai obţinut informaţii din interior,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rivi peste masă la copilul dureros de mic care stătea acolo privându-l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formaţie din interior,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nder va f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zise Bean. N-a fost prea greu. Priviţi cine suntem noi. Cei mai buni prieteni ai lui Ender. Şefii de plutoane ai lui Ender. El e firul care ne uneşte. Există o mulţime de copii pe care i-aţi fi putut aduce aici, probabil la fel de buni ca noi. Dar aceştia sunt cei care l-ar urma pe Ender direct în spaţiul cosmic fără costum, dacă el ar spune că are nevoie ca no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dar ai o întreagă istorie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ând am spionat eu? Când e vreunul dintre noi singur? Pupitrele noastre sunt doar terminale inerte şi nu reuşim niciodată să vedem pe nimeni identificându-se, deci nu pot prelua o altă identitate. Fac numai ceea ce mi se spune în fiecare zi, toată ziua. Voi continuaţi să presupuneţi că noi, copiii, suntem proşti, chiar dacă ne-aţi ales tocmai pentru că suntem cu adevărat inteligenţi. Iar acum mă acuzaţi că a trebuit să fur informaţii pe care orice idiot le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puse Graff, cred că-mi oferi o serie întreagă d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Graff, chiar dacă ar fi adevărat şi nu e, ce dacă? Am aflat că vine Ender. Vă monitorizez în secret visele. Şi ce daca? Tot o să vină, tot o să aibă comanda, o să fie genial, apoi vom absolvi cu toţii, iar eu o să stau într-un jilţ undeva pe o navă şi o să dau ordine adulţilor cu vocea mea de băieţel până o să li se facă greaţă să mă audă şi-o să mă arunc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ă ai ştiut despre Ender. Nu mă interesează că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intereseaz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altceva mai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Bean, părând foarte obosit, nu vă daţi seama că tocmai faptul că îmi puneţi aceste întrebări îmi spune că mai e ceva ce-aş putea bănui, şi astfel cresc şansele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aff se lăr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iţerului care m-a desemnat să vorbesc cu tine şi să-ţi pun aceste întrebări. L-am atenţionat că în final noi îţi vom spune mai multe ţie, doar prin acest interviu, decât ne-ai spune tu vreodată nouă, dar el a zis „Puştiul are şase ani, colonel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tele dintr-un raport mai vechi şi nu făcus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ur şi simplu secretul pe care vreţi să vă asiguraţi că nu-l cunosc, şi o să vă spun dacă îl ştiam dej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foarte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fac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absurdă.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eva ce nu vreţi să afle copiii, am vorbit eu despre asta? Am spus ceva vreunui alt copil? Mi-a afectat asta în vreun fel perform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ă precum căderea unui copac în pădure, unde nu-l poate auzi nimeni. Dacă stiu ceva, pentru că am ghicit, dar nu spun nimănui, iar asta nu-mi afectează munca, de ce să vă pierdeţi vremea ca să aflaţi dacă ştiu? Fiindcă după discuţia asta puteţi fi sigur că o să caut din răsputeri orice secret aflat la îndemâna unui copil de şapte ani. Chiar dacă aş găsi un astfel de secret, tot n-aş spune celorlalţi copii, deci tot nu ar avea vreo importanţă. Atunci de ce să n-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aplecă sub masă şi apă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iscuţia noastră a fost înregistrată şi dacă nici asta n-o să-i liniştească, n-o să-i mai linişt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niştească în legătură cu c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partea asta nu 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aff nu era deloc sigur că înregistrarea era oprită. Chiar dacă dispozitivul controlat de el era închis, nu însemna că nu mai exis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zi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ridică de la masă – cu grijă, pentru că se îngrăşase mult, iar pe Fros gravitaţia era la nivel normal – şi porni înainte spr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Graff vorb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ăsăm măcar să-şi bată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vrea să ştii că F. I. a înnebunit din cauza unei aparente scurgeri de informaţii. Se pare că cineva care are acces la cele mai secrete arhive a scris scrisori unor cărturari de pe net care apoi au început să agite lumea cum că puştii de la Şcoala de Luptă ar trebui să fie trimişi acasă î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cărturar?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spun, aiurea, cred. Uite ce e, nu te acuz. S-a întâmplat să văd un fragment din scrisorile trimise lui Locke şi Demostene – amândoi sunt atent supravegheaţi, cum desigur te aşteptai – apropo, interesante diferenţele între ei, o chestie foarte inteligenta mi-am dat seama că de fapt acolo nu sunt chiar informaţii top-secret, dincolo de ceea ce ar putea şti un copil din Şcoala de Luptă. Nu, ceea ce îi înnebuneşte în realitate e precizia mortală a analizei politice, chiar dacă e bazată pe informaţii insuficiente. Cu alte cuvinte, pornind de la ceea ce este public cunoscut, autorul acestor scrisori nu ar fi putut ghici ceea ce a ghicit. Ruşii pretind că cineva îi spionează – şi, evident, spune minciuni despre ce a descoperit. Dar am accesat biblioteca distrugătorului Condor şi am aflat ce citeai tu. Apoi am verificai ce ai lucrat în biblioteca LIS pe când erai la Şcoala de Tactică. Ai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păstrez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ericit să afli că primul grup de copii a fost dej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ncepi să rostogoleşti un bulgăre de zăpadă politic, ajunge întotdeauna acolo unde vrei tu? Eşti inteligent, dar eşti naiv, Bean. Dai un brânci universului, dar nu ştii care piese de domino vor cădea. Întotdeauna sunt câteva despre care nu te-ai gândi niciodată că sunt conectate. E întotdeauna cineva care va împinge în sens invers ceva mai tare decât te-ai aştepta. Totuşi, mă bucur că ţi-ai amintit de ceilalţi copii şi ai pus în mişcare nişte rotiţe ca să-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 nu are obligaţia să reamintească agitatorilor de pe Pământ că Şcoala de Tactică şi Şcoala de Comandă sunt încă plin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le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u, Bean, am avut ocazia să stau de vorbă cu tine pentru că nişte tipi sus-puşi au intrat în panică după ce ai ghicit cine va comanda echipa. Dar speram să am şansa să vorbesc cu tine şi pentru că sunt o serie de lucruri pe care voiam să ţi le spun. Pe lângă faptul că scrisoarea ta a avut oarecum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eşi nu recunosc că am scris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fi fascinat să afli identitatea lui Locke ş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nte, două voci. Vezi tu, Bean, Ender Wiggin a fost al treilea copil al familiei. O derogare specială, nu o naştere ilegală. Fratele şi sora lui mai mari sunt la fel de dotaţi ca şi el, dar din diferite motive au fost consideraţi nepotriviţi pentru Şcoala de Luptă. Dar fratele, Peter Wiggin, este un tânăr foarte ambiţios. Când i s-a refuzat cariera militară, a intrat în politi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ke şi Demosten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ă strategia ambilor, dar scrie numai sub numele Locke. Sora lui, Valentine, scrie sub numele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bele tale scrisori au ajuns la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l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l înnebuneşte pe bietul Peter Wiggin. Şi-a contactat toate sursele din interiorul flotei ca să afle cine a trimis aceste scrisori. Dar nu ştie nimeni din Flotă. Cei şase ofiţeri ale căror nume le-ai folosit au fost daţi afară. Şi după cum poţi să-ţi dai seama, nimeni nu verifică dacă singurul puşti de şapte ani care a ajuns vreodată la Şcoala de Tactică s-a bălăcit în politică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Dumnezeu, eu sunt singurul care înţeleg cât sunteţi voi, copiii, de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i? rânj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limba veşnic, aşa că n-o să-mi pierd timpul cu flatări. Celălalt lucru pe care voiam să ţi-l spun este că sora Carlotta, rămasă fără slujbă după plecarea ta, a depus mult efort ca să-ţi găsească părinţii. Văd doi ofiţeri apropiindu-se de noi şi care vor pune capăt acestei conversaţii neînregistrate, aşa că voi fi scurt. Ai un nume, Bean. Eşti Julian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le de familie al lu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 numele tatălui lui Nikolai. Şi al tatălui tău. Pe mama ta o cheamă Elena. Sunteţi gemeni identici. Ovulele fertilizate au fost implantate la momente diferite, şi genele tale au fost puţin modificate, dar într-un punct semnificativ. Deci atunci când te uiţi la Nikolai poţi vedea cum ai fi fost dacă nu erai modificat genetic, şi ai fi crescut lângă nişte părinţi care să te iubească şi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Delphik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se află printre cei care deja se îndreaptă spre Pământ. Sora Carlotta va avea grijă ca, atunci când va fi repatriat în Grecia, să fie informat că tu eşti într-adevăr fratele lui. Părinţii lui ştiu deja că exişti – sora Carlotta le-a spus. Căminul tău e un loc încântător, o casă pe o colină din Creta cu vedere spre Marea Egee. Sora Carlotta mi-a spus că părinţii tăi sunt oameni buni. Au plâns de bucurie când au aflat de existenţa ta. Iar acum întrevederea noastră a ajuns la final. Am discutat despre proasta ta părere privind calitatea învăţământului aici, la Şco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 un amiral şi un general, amândoi cu zâmbete largi şi false întipărite pe feţe – îi salutară şi întrebară cum decurses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registrarea, spuse Graff. Inclusiv partea în care Bean insista că se înregistr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scuţ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zise Bean, despre incompetenţa profesorilor de la Şco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ntotdeauna împotriva unor adversari incredibil de proşti. Şi apoi profesorii insistă să trecem prin analize lungi şi plicticoase ale acestor bătăi de joc, deşi nici un posibil inamic nu s-ar comporta atât de prosteşte şi de previzibil ca în simulări. Sugeram că singura cale de a avea o competiţie decentă este să ne divizaţi în două grupe şi să ne puneţi să luptăm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unct de veder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replică amiralul. Ender Wiggin urmează să intre în joc. Credeam că vrei să fii acolo să-l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ropu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i se adresă generalul lui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iralul vorbi puţin, iar Bean putu să-i răspundă fără să se gândească prea mult. Era un lucru bun. Căci lucrurile pe care i le spusese Graff îl tulburaseră. Aproape că nu era o surpriză faptul că Locke şi Demostene erau fraţii lui Ender. Dacă erau la fel de inteligenţi ca Ender, era inevitabil să iasă în evidenţă, iar reţeaua le permisese să-şi ascundă identitatea suficient ca s-o facă pe când erau încă tineri. Dar o parte din motivul pentru care Bean fusese atras de ei era familiaritatea vocilor lor. Probabil sunau ca a lui Ender, în felul acela în care oamenii care au trăit mult timp împreună împrumută nuanţe ale vorbirii unul de la altul. Bean nu-şi dăduse seama de asta conştient, dat inconştient asta îl făcuse mai receptiv la acele eseuri. Ar fi trebuit să ştie, şi la un anumit nivel chiar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lucru, că Nikoiai ar fi fratele lui cu adevărat – cum să creadă aşa ceva? Era ca şi cum Graff i-ar fi citit în inimă, ar fi găsii minciuna care să poată pătrunde cât mai adânc în sufletul lui şi i-ar fi spus-o. Sun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întâmplat sa fie în grupul meu de lansaţi, băiatul care a devenit cel mai bun prieten al meu? Gemeni? Părinţi care mă iubesc? Julian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cred asta. Graff nu a fost niciodată cinstit cu noi. Graff e cel care nu a ridicat un deget ca să-l apere pe Ender de Bonzo. Graff nu face nimic care să nu ducă la îndeplinirea vreunui scop manip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Bean. Poke mi-a dat numele ăsta, şi nu voi renunţa la el în schimbul un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auziră vocea, adresându-i-se unui tehnician di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crez cu şefi de escadroane dacă nu-i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să-i vezi? întrebă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ine sunt, cum gândesc</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ine sunt şi cum gândesc după modul în care lucrează cu simulatorul. Dar chiar şi aşa, nu cred că ai de ce să-ţi faci griji. Te ascultă chiar acum. Pune-ţi căştile ca să-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murau de emoţie, ştiind că în curând el le va auzi vocile aşa cum o auzeau şi e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ineva ceva,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şi pună căştile, replică D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ştie? întreb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ul, spuse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căştile lor se auzi un fâs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şopt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zi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Bean.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Bean, pe când ceilalţi vorbeau. Asta sunt. Ăsta e numele rostit de oamenii car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eţi Strateg. Aveţi autoritatea să faceţi asta, şi aveţi şi obligaţia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ca un fost comandant al Şcolii de Luptă căzut în dizgraţie să-mi spună care-mi sunt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restaţi pe Mareşal şi pe conspiratorii lui</w:t>
      </w:r>
      <w:r>
        <w:rPr>
          <w:rStyle w:val="FontStyle35"/>
          <w:rFonts w:cs="Bookman Old Style;Times New Roman" w:ascii="Bookman Old Style;Times New Roman" w:hAnsi="Bookman Old Style;Times New Roman"/>
          <w:b w:val="false"/>
          <w:i w:val="false"/>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raff, dacă tac eu primul, voi fi răspunzător pentru războiul car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domnule. Dar spuneţi-mi, care ar fi cel mai bun rezultat – să vă acuze toată lumea, dar să câştigăm războiul, sau să nu vă acuze nimeni, pentru că aţi fost pus la zid şi împuşcat după ce lovitura de stat a Mareşalului a adus în toată lumea hegemon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age eu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militar care nu vrea să acţioneze preventiv când are informaţii clare</w:t>
      </w:r>
      <w:r>
        <w:rPr>
          <w:rStyle w:val="FontStyle35"/>
          <w:rFonts w:cs="Bookman Old Style;Times New Roman" w:ascii="Bookman Old Style;Times New Roman" w:hAnsi="Bookman Old Style;Times New Roman"/>
          <w:b w:val="false"/>
          <w:i w:val="false"/>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r>
        <w:rPr>
          <w:rStyle w:val="FontStyle35"/>
          <w:rFonts w:cs="Bookman Old Style;Times New Roman" w:ascii="Bookman Old Style;Times New Roman" w:hAnsi="Bookman Old Style;Times New Roman"/>
          <w:b w:val="false"/>
          <w:i w:val="false"/>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ăsaţi să câştige ar însemna sfârşitul oricăr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mai sunt băieţii răi încă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face lucruri rele e un băiat rău. Dumneavoastră sunteţi şeriful, domnule, chiar dacă lumea e de acord sau nu. Faceţi-v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der acolo, Bean se retrase imediat la locul său printre şefii de plutoane. Nu-i spusese nimeni asta. El fusese comandantul suprem, îi pregătise hine, dar Ender fusese dintotdeauna liderul înnăscut al grupului, şi acum că venise aici, Bean devenise din no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ştia că aşa era corect. Îi condusese bine, dar Ender îl făcea să pară un novice. Nu pentru că strategiile lui Ender erau mai bune ca ale lui Bean – nu erau, de fapt. Erau câteodată diferite, dar cel mai adesea Bean vedea că Ender face exact ceea ce ar fi fă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importantă era modul în care îi conducea pe ceilalţi. Se bucura de devotamentul lor fierbinte, nu de supunerea cu oarecare resentimente faţă de Bean, ceea ce-i fu de ajutor chiar de la început. Dar Bean învăţă acest devotament observând nu numai ce se petrecea în cursul bătăliei, ci şi ceea ce se petrecea în minţile comandanţilor. Era sever, câteodată chiar tăios, explicându-le clar că aştepta ce e mai bun de la ei. Avea totuşi un mod de a da o intonaţie aparte cuvintelor inofensive, arătând apreciere, admiraţie, apropiere. Se simţeau recunoscuţi de cel care trebuia să-i onoreze. Bean pur şi simplu nu ştia cum să facă asta. Încurajările sale erau întotdeauna mai evidente, puţin greoaie. Însemnau mai puţin pentru ei fiindcă le simţeau mai calculate. Erau mai calculate. Ender era pur şi simplu</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l însuşi. Autoritatea era pentru el c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sat un întrerupător genetic şi au făcut din mine un atlet al inteligenţei. Pot băga mingea în poartă din orice punct de pe teren. Dar pentru că ştiu când să lovesc. Ştiu să formez o echipă dintr-o adunătură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trerupător au acţionat în genele lui Ender Wiggin? Sau e ceva mai adânc decât duhul mecanic al trupului? Există un spirit, şi asta a primit Ender în dar de la Dumnezeu? Îl urmăm ca nişte discipoli. Aşteptăm ca el să facă să ţâşnească ap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văţ să fac ceea ce face el? Sau voi fi ca cei mai mulţi dintre scriitorii militari pe care i-am studiat, condamnat să fiu mâna a doua pe câmpul de luptă, păstraţi în memorie numai datorită cronicilor şi explicării geniului altor comandanţi? Oare voi scrie o carte în care voi povesti ce a făcut Ender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Ender cartea asta. Sau Graff. Eu am treabă aici, şi când termin, o să-mi aleg singur meseria şi o s-o fac cât pot de bine. Iar dacă lumea o să-ţi aducă aminte de mine numai ca de unul dintre tovarăţii lui Ender, aşa să fie. Faptul că am luptat alături de Ender e o recompens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um mai înţeapă inima când îi vezi pe ceilalţi fericiţi, şi lui nu-i mai dau nici o atenţie, decât pentru a-l tachina ca pe un frate mai mic, ca pe o mascotă. Cât trebuie să-l fi urât când era lid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era că şi Ender îl trata aşa. De fapt niciunuia dintre ei nu-i era permis să-l vadă pe Ender. Dar fiind atât timp separaţi, Ender aparent uitase că odată se bazase pe Bean. Acum se sprijinea cel mai mult pe Petra, pe Alai, Dink şi Shen. Cei care nu fuseseră niciodată în aceeaşi armată cu el. Se folosea şi de Bean şi de ceilalţi şefi de plutoane din Armata Dragon, avea încă încredere în ei, dar când era ceva greu de făcut, ceva care cerea creativitate, Ender nu se gândea niciodată l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Nu trebuia să se gândească la asta. Pentru că Bean ştia că desemnarea lui ca şef de escadron mai însemna ceva, mult mai profund. El trebuia să cunoască întregul flux al unei bătălii, gata să intervină în orice moment, dacă Ender ar fi şovăit. Ender părea să nu-şi dea seama că Bean se bucură de asemenea încredere din partea profesorilor, dar Bean ştia, iar dacă uneori devenea puţin distrat în îndeplinirea sarcinilor oficiale, dacă uneori Ender devenea nerăbdător din cauza încetinelii sale, sau a faptului că era neatent, asta era de aşteptat. Căci Ender nu ştia că în orice moment, dacă supervizorul îi dădea semnalul, Bean putea să preia comanda şi să continue planurile lui Ender, supraveghind toţi şefii de escadroane, salvând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misiune păru fără rost – Ender era sănătos, vioi. Dar apoi interven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 doua zi după ce Ender le spusese în treacăt că are un alt profesor decât ei. îl numi „Mazer” de prea multe ori, iar Tom Nebun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iad pentru el să crească cu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rescut el, zise Ender, numele nu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bătrân, ar fi mort, spuse 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 fost mulţi ani pe o navă mişcându-se cu viteza luminii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e chiar Mazer Ra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e spune că a fost un erou strălucit? zise Ender. Bineînţeles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spune e că este un ticălos desăvârşit. Apoi începu noua simulare şi trecur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nder le spuse că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jucat împotriva computerului sau unul împotriva altuia. Dar începând de acum, la fiecare câteva zile Mazer însuşi şi o echipă de piloţi experimentaţi vor controla flota adversă. Orice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este, cu Mazer Rackham în persoană ca adversar. Lui Bean nu-i mirosea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teste, sunt nişte aranjamente, pregătiri pentru condiţiile care ar putea apărea când vor înfrunta flota reală a Gândacilor lângă planet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primeşte informaţii preliminare de la flota plecată în expediţie, şi ne pregăteşte pentru modul cum vom fi întâmpinaţi de Gândaci atunci când se va încinge adevăra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oricât de inteligenţi ar fi Mazer Rackham şi ceilalţi ofiţeri, erau totuşi umani. În lupta reală, Gândacii vor arăta categoric lucruri la care oamenii pur şi simplu nu se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primul din aceste „teste” – strategia era jenant de copilărească. O formaţie mare sferică, înconjurând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deveni clar că Ender ştia lucruri pe care nu li le împărtăşise. În primul rând, le spuse să ignore nava din centrul globului. Era o ţintă falsă. Dar cum putea Ender să ştie aşa ceva? Pentru că ştia că Gândacii le-ar arăta o astfel de navă singulară, şi asta era o capcană. Ceea ce înseamnă că Gândacii se aşteaptă ca noi să ne luăm după ac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esigur, faptul că nu erau cu adevărat Gândacii, era Mazer Rackham. Deci de ce ar crede Rackham că Gândacii s-ar aştepta ca oamenii să atace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eaminti înregistrările video pe care Ender le privea iar şi iar la Şcoala de Luptă – toate filme propagandistice din A Dou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u niciodată lupta pentru că nu fusese niciuna. Iar Mazer Rackham nu comandase o forţă de atac cu o strategie strălucită. Mazer Rackham lovise o singură navă şi războiul se terminase. De asta nu exista nici o înregistrare a luptei faţă în faţă. Mazer ucisese matca. Iar acum se aştepta ca Gândacii să folosească o navă centrală drept capcană, pentru că aşa îi învinse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matca, şi toţi Gândacii vor deveni inofensivi. Lipsiţi de minte. Asta era semnificaţia filmelor. Ender ştie asta, dar ştie de asemenea că şi Gândacii ştiu că el ştie, deci nu va cădea în p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îl ştia Ender, şi ei nu, era folosirea unei arme care nu apăruse în niciuna din simulările lor până la acest prim iest. Ender o numi „Doctoraşul” şi apoi nu mai spuse nimic despre ca – decât când îi ordonă lui Alai s-o folosească în centrul concentrării flotei inamice. Spre surpriza lor, obiectul declanşa o reacţie în lanţ care trecu de la navă la navă, până ce toate navele Furnicilor, cu excepţia celor mai izolate, fură distruse. Iar apoi fu uşor să-i cureţe pe aceşti rătăciţi. Câmpul de luptă era curat când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tegia lor e atât de stupidă?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zise Ender. Dar noi n-am pierdut nici o navă, şi asta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nder le spuse ce-i povestise Mazer – simulaseră o secvenţă întreagă a invaziei, şi impuseseră duşmanului virtual o curbă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r fi învăţat. Nu va mai fi atât de uşor. Bean auzi asta şi se alarmă. O secvenţă a invaziei? De ce un astfel de scenariu? De ce nu doar încălziri înaintea unei singur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ândacii nu au numai o singură lume, gândi Bean. Sigur că da. Au descoperit Pământul şi au vrut să-l transforme într-o nouă colonie, aşa cum făcu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mai multe flote. Câte una pentru fiecare lume 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pentru care ei pot evolua de la o luptă la alta este că şi ei au comunicaţii interstelare cu viteză mai mare decât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uielile lui Bean erau confirmate. Cunoştea şi secretul din spatele acestor teste. Mazer Rackham nu comanda o flotă simulată a Gândacilor. Era o luptă reală, şi singurul rol al lui Rackham era să supravegheze cum decurge şi apoi să-l sfătuiască pe Ender în legătură cu sensul strategiilor inamicului şi modul în care să le contracarez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ajoritatea comenzilor le dădeau oral. Erau transmise unor echipaje reale de pe nave reale care le urmau ordinele şi luptau în bătălii reale. Orice navă pe care o pierdem, gândi Bean, înseamnă că nişte bărbaţi şi femei au murit. Orice neglijenţă a noastră costă vieţi. Şi totuşi nu ni se spune asta tocmai pentru că nu ne putem permite să purtăm povara acestor cunoştinţe. în timp de război, comandanţii au trebuit întotdeauna să înveţe noţiunea de „pierderi acceptabile”. Dar Bean înţelegea că cei care-şi păstrează umanitatea nu acceptă niciodată cu adevărat ideea că aşa ceva este acceptabil. Îi roade. Deci noi, copiii-soldaţi, suntem protejaţi păstrându-ni-se convingerea că e vorba doar de jocuri şi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pot dezvălui acest lucru niciunuia dintre cei pe care-i cunosc. În consecinţă trebuie să accept pierderile fără un cuvânt, fără nici o slăbiciune vizibilă. Trebuie să încerc să-mi scot din minte oamenii care vor muri din cauza îndrăznelii noastre, al căror sacrificiu nu se trece pe lista unui joc, ci pe cea a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veau loc la fiecare câteva zile, şi fiecare luptă dura mai mult. Alai glumi că ar trebui să fie dotaţi cu scutece ca să nu fie distraşi când vezica li se umplea în timpul jocului, A doua zi li se puseră catetere. Tom Nebunul nu accep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duceţi-ne mai bine un borcan în care să ne facem nevoile. Nu putem juca jocul ăsta cu ceva atârnându-ne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borcane. Totuşi, Bean nu auzi pe cineva să le fi folosit. Şi deşi se întrebă ce-i aduseseră Petrei, nimeni nu avu curajul să-i înfrunte furi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pu să observe destul de curând unele din greşelile lui Ender. În primul rând, Ender se baza prea mult pe Petra. Ea primea întotdeauna comanda forţei principale, supraveghind deodată o sută de lucruri diferite, astfel încât Ender să se poată concentra asupra fentelor, trucurilor, şmecheriilor. Oare Ender nu vedea că Petra, o perfecţionistă, era măcinată de vină şi ruşine la fiecare greşeală pe care o făcea? El se pricepea atât de bine la oameni, şi totuşi părea să creadă că ea chiar e dură, în loc şi-şi dea seama că această duritate era doar o faţadă sub care îşi ascundea anxietatea intensă. Fiecare greşeală apăsa greu asupra ei. Nu dormea bine, şi asta se vedea pe măsură ce acumula din ce în ce mai multă oboseală în timp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nder nu-şi dădea seama ce-i făcea pentru că şi el era obosit. Toţi erau. Cedau câte puţin sub presiune, iar câteodată chiar mai mult. Oboseau din ce în ce mai mult, erau din ce în ce mai predispuşi la erori pe măsură ce testele deveneau mai dificile ş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ceau lupte din ce în ce mai grele cu fiecare nou „test”, Ender era nevoit să lase din ce în ce mai multe decizii în seama altora. În loc să îndeplinească atent comenzile detaliate ale lui Ender, şefii de escadroane duceau tot mai mult din bătălie pe propriii lor umeri. Pe perioade lungi, Ender era prea ocupat într-o parte a luptei pentru a mai da ordine în alta. Şefii de escadroane afectaţi începură să discute între ei pentru a-şi stabili tactica până când Ender le dădea din nou atenţie. Iar Bean fu mulţumit să constate că, în timp ce Ender nu-i dădea misiuni interesante, ceilalţi i se adresau atunci când atenţia lui Ender era în altă parte. Tom Nebunul şi Supă Fierbinte veniră cu propriile lor planuri şi din obişnuinţă i le prezentară lui Bean. Fiindcă la fiecare luptă îşi aloca jumătate din atenţie observării şi analizării planului lui Ender, Bean putu să le spună, cu destulă acurateţe, ce ar trebui să facă pentru a ajuta să izbândească planul general. Din când în când Ender îi lăuda pe Tom şi pe Supă pentru deciziile luate în urma sfaturilor lui Bean. Era lucrul cel mai apropiat de o laudă pe care îl auz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efi de plutoane şi puştii mai mari pur şi simplu nu-l băgau în seamă pe Bean. Înţelegea de ce; aveau multe resentimente faţă de el de când profesorii îl plasaseră deasupra lor, înainte de venirea lui Ender. Acum, că îl aveau pe adevăratul comandant, nu aveau de gând să mai facă niciodată ceva care mirosea a subordonare faţă de Bean. înţelegea – dar nu putea împiedica strângerea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i voiau sau nu ca el să le supervizeze munca, indiferent dacă sentimentele lui erau sau nu rănite, asta era totuşi misiunea lui şi era hotărât să nu se lase niciodată prins nepregătit. În timp ce presiunea devenea din ce în ce mai intensă, iar ei erau din ce în ce mai epuizaţi, mai iritabili unul cu altul, mai puţin generoşi în evaluarea muncii celorlalţi, Bean devenea din ce în ce mai atent pentru că şansele de a greşi erau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tra adormi în timpul luptei. Navele ei plutiră în derivă prea departe până într-o poziţie vulnerabilă, şi duşmanul profită, spulberându-i escadronul în bucăţele. De ce nu dăduse ordinul de retragere? Mai rău, nici Ender nu observă suficient de repede. Bean fu cel care îi spuse: ceva nu e în regulă c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 strigă. Nu răspunse. Ender trecu lui Tom Nebunul controlul asupra celor două nave rămase şi apoi încercă să salveze lupta în ansamblu. Ca de obicei Petra ocupa poziţia centrală, iar rezultatul pierderii celei mai mari părţi din escadronul ei fusese o explozie devastatoare. Numai fiindcă inamicul fu prea încrezător în continuare Ender putu să întindă câteva capcane şi să recâştige iniţiativa. Învinse, dar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trezi probabil spre sfârşitul luptei şi găsi comenzile blocate, fiind lipsită de posibilitatea de comunicare orală până când se termină totul. Apoi microfonul ei începu din nou să funcţioneze şi o putură auzi plângând, „îmi pare rău, îmi pare rău. Spuneţi-i lui Ender că-mi pare rău, ei nu mă poate auzi, îmi pare atât de râu</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ajunse înainte de a se întoarce în cameră. Mergea clătinându-se prin tuneluri, sprijinindu-se de perete şi plângând, îşi găsea drumul pe pipăite pentru că nu vedea din cauza lacrimilor. Bean se apropie şi o atinse. Ea i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zise Bean. Oboseala e oboseală. Nu poţi rămâne trează dacă ţi se blocheaz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s-a blocat! Tu nu ştii cum e pentru că tu eşti atât de deştept, încât poţi face toate treburile noastre şi să joci şi şah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s-a bazat prea mult pe tine, nu ţi-a lăsat nici o pauză</w:t>
      </w:r>
      <w:r>
        <w:rPr>
          <w:rStyle w:val="FontStyle23"/>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face pauze, şi nu-l văd</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evident că se întâmplă ceva cu escadronul tău cu câteva secunde înainte ca cineva să-i atragă atenţia. Şi chiar şi atunci, a încercat să te trezească înainte de a trece comanda altcuiva. Dacă ar fi acţionat mai repede, ţi-ar fi rămas şase nave, nu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tras atenţia. Tu mă supraveghea! Mă verif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eu îi supravegh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încredere în mine, dar nu ai. Nici n-ar trebui, nimeni n-ar trebui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plâns necontrolat, sprijinită de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nişie ofiţeri care o conduseră. Nu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l convocă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Pentru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rapid,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ent. Ai văzut unde e punctul slab, l-ai făcut atent pe Ender. Ţi-ai făcut treaba. Ceilalţi copii nu-şi dau seama şi ştiu cât trebuie să te necăjească asta</w:t>
      </w:r>
      <w:r>
        <w:rPr>
          <w:rStyle w:val="FontStyle23"/>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observă ei</w:t>
      </w:r>
      <w:r>
        <w:rPr>
          <w:rStyle w:val="FontStyle23"/>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Tu ai avut bătai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 Mda. Nu prea era popular pe străzil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să mă du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Bean, Ender oboseşte. Face greşeli. E tot mai important ca tu să supravegbezi totul. Să fii acolo când are nevoie de tine. Ai văzut cum er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nder este. Mai mult decât toţi. Plânge în somn. Are vise stranii. Spune că Mazer îi cunoaşte planurile pentru că îi spionează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ingura persoană pe care o presează mai mult decât pe Petra este el însuşi. Asigură-i spatel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furios,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raff îl făcură să tresară. în primul moment gândi, nu, nu sunt! Apoi; Sun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ţi dă nici o misiune importantă, şi după ce ai fost vedetă asta trebuie să te agaseze, Bean. Dar nu e vina lui Ender. Mazer i-a spus că se îndoieşte de capacitatea ta de a manevra un număr mare de nave. De asta nu ai primit misiuni complicate, interesante. Nu că Ender l-ar crede pe Mazer pe cuvânt. Dar orice ai face, Ender priveşte prin lentila neîncrederii lui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Rackham crede că eu</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Rackham ştie exact ce eşti şi ce poţi face. Dar trebuie să ne asigurăm că Ender nu te pune să faci ceva atât de complicat, încât să pierzi din vedere imaginea de ansamblu a jocului. Şi trebuie să facem asta fără şi-i spunem lui Ender că eşti a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testul şi veţi trece la comenzi adevărate, îi vom spune lui Ender adevirul despre ce ai ficut tu, şi de ce Mazer a spus ce-a spus. Ştiu că pentru tine înseamnă mult încrederea lui Ender, şi nu simţi că o ai, aşa că am vrut să ştii de 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st acces subit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te vei descurca mai bine 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mai bine crezând asta, indiferent dacă e adevărat sau nu. Poate că minţiţi. Oare chiar am aflat cu adevărat ceva din toată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veni la antrenamente vreo câteva zile. Când reveni, bineînţeles că Ender nu-i mai dădu misiuni grele. Se descurcă bine cu misiunile pe care le avea, dar entuziasmul ei dispăruse. Inima i se frân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ea dormise câteva zile. Erau toţi puţin geloşi pe ea pentru asta, chiar dacă n-ar fi vrut să fie în locul ei. Dacă aveau vreun Dumnezeu în minte, i se rugau: Fă să nu mi se întâmple mie. Şi în acelaşi timp se rugau: Oh, lasă-mă să dorm, dă-mi o zi măcar în care să nu trebuiască să mă gândesc la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continuară. Câte lumi colonizaseră nemernicii înainte să ajungă la Pământ? se întreba Bean. Suntem siguri că le ştim pe toate? Şi la ce bun să distrugem flotele dacă nu avem acolo forţe care să ocupe coloniile învinse? Sau doar lăsăm acolo nave care să spulbere orice ar încerca să se ridice de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fu singura care clacă. Vlad deveni catatonic şi nu se mai putu ridica din pat. Doctorilor le luă trei zile ca să-l trezească, dar, spre deosebire de Petra, el fu scos din joc pe termen lung. Nu se mai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ştepta să urmeze Tom Nebunul, dar în ciuda poreclei părea să devină tot mai raţional pe măsură ce obosea. În schimb Molo Musca izbucni în hohote de râs atunci când pierdu controlul asupra escadronului său. Ender îi luă imediat comanda, trecând navele lui Molo sub controlul lui Bean. Musca se întoarse a doua zi, fără nici o explicaţie, dar toată lumea înţelese că de acum nu i se vor mai da misiun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deveni din ce în ce mai conştient de scăderea atenţiei lui Ender. Ordinele lui veneau după pauze din ce în ce mai lungi, şi de câteva ori nu fură clare. Bean le traduse imediat într-o formă mai inteligibilă, iar Ender nu află niciodată că existaseră confuzii. Dar ceilalţi deveniră în sfârşit conştienţi că Bean urmărea ansamblul luptei, nu doar o parte a ei. Poate vedeau chiar cum Bean punea câte o întrebare în cursul luptei, făcea câte un comentariu care îl atenţiona pe Ender asupra a ceva ce trebuia observat, dar niciodată într-un mod din care să reiasă că ar critica pe cineva. După lupte, unul sau doi băieţi mai mari i se adresară lui Bean. Nimic important. Doar o bătaie pe umăr, pe spate, şi câteva cuvinte. „Frumos joc.” „Bună treabă.” „Capul sus.” „Mulţumesc,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tă nevoie avea de onorurile celorlalţi până când nu le o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pentru jocul următor cred că ar trebu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aff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trezi pe Ender de dimineaţă. A avut coşmaruri. Nu mănâncă decât obligat. Îţi muşcă mâna în somn – până la sânge. Iar astăzi nu l-am mai putut trezi. Am reuşit să amânăm</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stul</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va fi la comandă, ca de obicei, dar</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întotdea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e e, premisa acestui test este că e</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 nu e</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u tot ce poţi. Cu orice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l ăsta, Ender nu ne-a mai lăsat să-l folosi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învăţat destul despre modul în care acţionează şi n-o să-şi mai ţină navele suficient de aproape una de alta pentru a permite o reacţie în lanţ. E nevoie de o anumită masă ca să se poate menţine câmpul. În esenţă, acum e un balast.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să-mi spuneţi şi mie până acum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nu vor să-ţi spunem nimic, Bean. Ai obiceiul de a utiliza orice frântură de informaţie ca să ghiceşti de zece ori mai mult decât am vrea noi să ştii. Sunt foarte circumspecţi când trebuie să-ţi d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ştiţi că eu ştiu că luptele sunt reale. Mazer Rackham nu le inventează. Când pierdem o navă, mor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riv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ameni pe care Mazer Rackham îi cunoa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nder intuieşte ce simte Mazer? Nu-l cunosc, poate e dur ca o stâncă, dar eu cred că atunci când face analiza luptei cu Ender, îşi dă în vileag</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 suferinţa</w:t>
      </w:r>
      <w:r>
        <w:rPr>
          <w:rStyle w:val="FontStyle23"/>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nder o simte. Pentru că Ender este mult mai obosit după o analiză decât înaintea ei. Poate că nu ştie ce se petrece în realitate, dar ştie că miza e teribilă. Ştie că Mazer Rackham e cu adevărat supărat la fiecare greşeală pe care o fac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vreo cale să te strecori în camera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l ascult pe Ender. Nu mă înşel în legătură cu Maz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e pare că nu va daţi seama, nimeni nu pare să-şi amintească – acel ultim joc de la Şcoala de Luptă, când Ender mi-a dat mie armata. Nu a fost strategie. Renunţase. Se săturase. Era în grevă. Nu aţi aflat asta pentru că l-aţi promovat. Chestia cu Bonzo l-a terminat. Cred că suferinţa lui Mazer Rackham îi face acum acelaşi lucru. Eu cred că şi atunci când Ender nu ştie în mod conştient că ucide pe cineva, în sinea lui ştie, şi inima î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onzo a murit. L-am văzut. Am mai văzut moartea şi înainte, vă amintiţi? Nu ţi se înfundă nasul în creier şi nu pierzi două galoane de sânge ca apoi şi te ridici şi să pleci. Nu i-aţi spus niciodată lui Ender că Bonzo a murit, dar sunteţi nişte fraieri dacă vă închipuiţi că nu ştie. Şi, mulţumită lui Mazer, ştie că fiecare navă pe care o pierdem înseamnă moartea unor oameni. Nu poate suporta asta, colonel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ntrospectiv decât îşi închipuie lumea, Bean, zis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unt un creier inuman şi rece, nu-i aşa? râse Bean cu amărăciune. Modificat genetic, deci sunt la fel de extraterestru ca şi Gân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în faţa mea. Nu intenţionat. Se pare că nu înţelegeţi că uneori trebuie să spuneţi pur şi simplu adevărul oamenilor şi să le cereţi ce vreţi, în loc să încercaţi să-i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r trebui să-i spunem lui Ender că jocul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nebunit? Dacă îl afectează atât de mult intuiţia, ce credeţi că s-ar întâmpla dacă ar şti ci ştie? Va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gheţi. Asta e? Ar trebui să comanzi tu următoar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colonele. Eu nu îngheţ pentru că nu e lupta mea. Eu ajut. Eu supraveghez. Dar sunt liber. Pentru că e jocul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lui Bean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Graff.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oate că Ender va intra din nou în grevă. Poate va întoarce spatele. Ar putea ceda. Ar putea să-ţi spună, e doar un joc ţi m-am săturat de el, nu-mi pasă ce-o să-mi facă, mi-a ajuns. E în firea lui să facă aşa. Fiindcă pare complet necinstit ş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ţi promite că ăsta e ultimul? Bean îşi puse căşt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devărat? Graff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u cred că ar fi prea mare diferenţa, în plus, acum e elevul lui Maz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azer spunea că l-ar fi anunţat că e examen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zer e profesorul lui Ender, cugetă Bean. Iar dumneavoastră aţi rămas cu mine. Puştiul pe care nu-l v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ro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Se pare că ştii totul. Nu te-am vrut. Chiar dacă Bean ştia deja, cuvintele îl r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an, spuse Graff, adevărul e că m-am înşelat. Puse mâna pe umărul lui Bean, apoi părăsi încăperea. Bean intră în joc. Era ultimul din şefii de escad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întrebă Ender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Bean. Ai cam întârziat la antrenament în dimineaţ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nder. Am dormit mai mult. Râseră. Cu excepţia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puse să execute câteva manevre, ca încălzire înaintea bătăliei. Apoi veni timpul. Ecranul se limpezi. Bean aştepta, teama îi rodea măruntaiele. Inamicul apăru p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or era desfăşurată în jurul unei planete care se contura în centrul ecranului. Mai fuseseră şi înainte lupte în apropiere de planete, dar de fiecare dată acestea se aflaseră la marginea câmpului vizual – flota inamică încercase întotdeauna să-i ademenească departe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xista nici o momeală. Doar un roi incredibil de nave duşmane. Stăteau la o anumită distanţă una de alta, mii şi mii de nave urmând traiectorii aleatoare, imprevizibile, întretăiate, formând un nor al morţii în jur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laneta natala, gândi Bean. Aproape o spuse cu voce tare, dar se opri la timp. E o simulare a apărării Gândacilor în jurul planetei 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gătit generaţii întregi pentru venirea noastră. Toate luptele anterioare nu însemnaseră nimic. Gândacii pot pierde oricâţi indivizi şi nu le pasă. Tot ce contează e matca. Ca cea pe care Mazer Rackham o ucisese în timpul celei de-A Doua Invazii. Nu-şi puseseră matca în pericol în niciuna din aceste lup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roiesc. Acolo e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planetei, gândi Bean. Ideea e să ne oprească să ajungem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act acolo trebuie să ne ducem. Doctoraşul are nevoie de masă. Planetele au masă. E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imposibil să aduci o forţă umană atât de mică prin acest roi suficient de aproape de planetă ca să declanşeze Doctoraşul. Pentru că dacă învăţaseră ceva din istorie, era că uneori partea adversă este irezistibil de puternică şi atunci singurul curs posibil al acţiunii e retragerea ca să-ţi salvezi forţele şi să mai poţi lupta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st război nu va mai fi o altă zi. Nu exista speranţa unei retrageri. Deciziile care pierduseră această luptă, şi chiar şi războiul, fuseseră luate cu două generaţii în urmă când fuseseră lansate navele, din start o forţă neadecvată. Comandanţii care puseseră în mişcare această flotă poate nici nu ştiuseră pe atunci că aici era lumea natală a Gândacilor. Nu era vina nimănui. Pur şi simplu nu aveau forţa suficientă să facă nici măcar o zgârietură în apărarea inamică. Nu conta cât de genial era Ender. Când ai numai un tip cu o lopată nu poţi construi un dig care să opre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posibilitatea de retragere, nici de victorie, nici un spaţiu de manevră sau amânare, iar inamicul nu avea nici o intenţie să facă altceva decât să continue ceea ce dej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avea numai douăzeci de nave, fiecare cu câte patru navete de vânătoare. Iar acestea erau de tip vechi, greoaie în comparaţie cu unele dintre navetele folosite în luptele anterioare. Era logic – lumea Gândacilor era probabil cea mai îndepărtata, astfel că flota care ajunsese aici plecase înaintea tuturor celorlalte. înainte de a apărea nav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navete de vânătoare. împotriva a cinci mii, poate zece mii de nave inamice. Era imposibil să le determini numărul. Bean văzu cum display-ul pierdea urma navelor individuale, iar numărătoarea lor varia continuu. Erau atât de multe, încât sistemul era supraîncărcat. Clipeau ca nişt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 multe secunde, poate un minut. De obicei, până acum Ender i-ar fi desfăşurat, gata de mişcare. Totuşi din partea lui nu venea decâ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clipi pe pupitrul lui Bean. Ştia ce înseamnă. Tot ce avea de făcut era să apese pe un buton, şi ar fi avut controlul asupra luptei. I-o ofereau lui, crezând că Ender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gheţat, gândi Bean. N-a intrat în panică. Pur şi simplu a înţeles situaţia, exact cum am înţeles-o şi eu. Nu există strategie. Numai că el nu vede că aşa e războiul, un dezastru pe care nu-l poţi evita. El nu vede decât un test pus în faţa lui de către profesori, de către Mazer Rackham, un test atât de absurd de nedrept, încât singura reacţie rezonabilă este să nu-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ţelepţi să-i ascundă adevărul în tot acest timp. Dar acum asta se întoarce împotriva lor. Dacă Ender ar înţelege că nu e un joc, că războiul real a ajuns într-un moment crucial, poate că ar face un efort disperat, sau poate geniul lui ar găsi un răspuns la o problemă care, din câte vedea Bean, nu avea soluţii. Dar Ender nu înţelegea realitatea, iar pentru el era la fel ca în acea zi în sala de lupte, când înfruntase două armate, şi Ender lăsase totul pe mâna lui Bean, refuzând de fap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an fu tentat să strige adevărul în gura mare. Nu e un joc, e realitatea, asta e ultima bătălie, la urma urmelor am pierdut războiul! Dar ce ar fi avut de câştigat, în afara faptului că ar fi intrat toţ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intenţia de a apăsa butonul ca să preia controlul era absurdă. Ender nu clacase, nici nu eşuase. Lupta nu putea fi câştigată; nici n-ar fi trebuit începută. Vieţile oamenilor de pe acele nave nu ar trehui irosite într-un Atac al Cavaleriei Uşoare fără nici o speranţăNu sunt generalul Burnside la Fredericksburg. Nu-mi trimit oamenii la o moarte fără rost, fără speranţ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plan, aş prelua controlul. Nu am nici un plan. Deci fie bine, fie rău, e jocul lui Ender,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un motiv pentru care nu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amintea cum stătuse deasupra trupului culcat la pământ al unui huligan care era prea periculos pentru a fi îmblânzit, spunându-i lui Poke: „Omoară-l acum,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Iar acum, încă o dată, huliganul trebuie omorât. Chiar dacă eu nu ştiu cum s-o fac, nu putem să pierdem acest război. Eu nu ştiu cum să-l câştig, dar eu nu sunt Dumnezeu, nu văd totul. Poate că nici Ender nu vede soluţia, dar dacă cineva o poate găsi, dacă poate schimba cursul lucrurilor, acela 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xistă speranţă. Poate există vreo cale să ajungem lângă suprafaţa planetei şi să-i eliminăm pe Gândaci din univers. Acum e momentul pentru miracole. Pentru Ender, ceilalţi vor face tot posibilul. Dacă preiau eu comanda, vor fi atât de supăraţi, atât de neatenţi, încât chiar dacă vin cu un plan care să aibă cât de cât o şansă, nu va funcţiona pentru că ei nu vor pun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buie să încerce. Dacă nu, vom muri cu toţii. Chiar dacă nu aveau de gând să mai trimită încă o flotă împotriva noastră, acum vor fi nevoiţi s-o facă. Pentru că le-am învins toate flotele în bătăliile de până acum. Dacă nu învingem acum, definitiv, distrugându-le capacitatea de a continua războiul împotriva noastră, ei se vor întoarce. Şi de data asta vor şti cum să fabrice ei înşişi Doc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decât o singură lume. O singu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îi veniră în cap cuvintele pe care le spusese Ender în prima lor zi de antrenament cu Armata Dragon: „Ţineţi minte, poarta inamicului e jos.” în ultima luptă a Armatei Dragon, când nu aveau nici o speranţă, aceasta fusese strategia folosită de Ender, trimiţând echipa lui Bean să apese cu căştile în jurul porţii şi să câştige. Din păcate, un asemenea truc nu mai putea fi folosi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ea Doctoraşului pe suprafaţa planetei ca să arunce totul în aer, asta ar putea fi şmecheria. Doar că nu puteau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cedeze. Să iasă din joc, să le spună că nu pot pune nişte copii să facă treabă de adulţi. Nu există nici o speranţ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zise Bean ironic, poarta inamică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Musca, Supă Fierbinte, Vlad, Basculă, Tom Nebunul râseră sinistru. Ei fuseseră în Armata Dragon. Îşi aduseseră aminte cum se foloseau cuvintele as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der nu părea să gust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părea să înţeleagă că nu se poate duce Doctoraşul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le răsună în urechi, dându-le ordine, îi strânse într-o formaţie, cilindru în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ru să-i strige să n-o facă! Pe navele alea sunt oameni adevăraţi, şi dacă îi trimiţi acolo vor muri, sacrificaţi fără speranţă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ţinu gura pentru că undeva în mintea sa, într-un colţ ascuns al inimii, tot mai spera ca Ender să poată face imposibilul. Şi atât timp cât mai exista o astfel de speranţă, vieţile acelor oameni puteau fi sacrificate, prin propria lor decizie de a pleca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puse în mişcare, spunându-le să ocolească ici-colo formaţiile mereu schimbătoare ale roi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şmanii văd ce facem, gândi Bean. Văd, desigur, cum fiecare a treia sau a patra mişcare ne aduce din ce în ce mai aproape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inamicul ne-ar putea distruge rapid, concentrându-şi forţele. Atunci de ce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îi veni o idee. Gândacii nu îndrăzneau să-şi concentreze forţele în apropierea formaţiei lui Ender pentru că, în momentul în care navele lor ar fi atât de apropiate, Ender ar putea folosi Doctoraş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o altă explicaţie. Nu cumva navele Gândacilor erau pur şi simplu prea multe? Oare matca, sau mătcile, trebuia să-şi folosească întreaga putere de concentrare doar ca să comande zeci de mii de nave roind prin spaţiu fără să se apropie prea mul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nder, regina Gândacilor nu putea preda controlul navelor unui subordonat. Ea nu avea subordonaţi. Indivizii Gândaci erau ca mâinile şi picioarele ei. Avea acum sute de mâini şi picioare, sau poate mii, toate mişc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avea reacţii inteligente. Forţele ei erau prea numeroase. De asta nu făcea manevre care ar fi fost fireşti, întinzând capcane, blocând cilindrul lui Ender ca să nu ajungă şi mai aproape de planeta cu fiecare răsucire şi ocol şi schimbare de direcţie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nevrele Gândacilor erau ridicole. Cu cât Ender pătrundea mai mult în zona de atracţie gravitaţională a planetei, Gândacii construiau un zid puternic în spatele formaţiei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locheaz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an înţelese al treilea şi cel mai important motiv pentru care se întâmpla ceea ce se întâmpla. Gândacii nu învăţaseră corect lecţiile din luptele anterioare. Până acum, strategia lui Ender fusese întotdeauna să asigure supravieţuirea a cât mai multor nave umane posibil, îşi păstrase întotdeauna o cale de retragere. Gândacii, cu avantajul lor numeric enorm, se aflau în sfârşit într-o poziţie care le garanta că atacatorii umani nu vor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la începutul bătăliei, să se prevadă că Gândacii vor face o asemenea greşeală. Totuşi, de-a lungul istoriei, marile victorii fuseseră obţinute la fel de mult datorită greşelilor armatelor învinse ca şi datorită geniului militar al învingătorilor. Gândacii înţeleseseră, în cele din urmă, că oamenii preţuiau fiecare viaţă individuală. Noi nu ne sacrificăm forţele pentru că fiecare soldat este regina unui stup cu un singur membru. Dar învăţaseră această lecţie exact atunci când nu era corectă – căci noi oamenii, atunci când e necesar, ne sacrificăm viaţa. Ne aruncăm asupra unei grenade ca să ne salvăm tovarăşii. Ieşim din tranşee şi atacăm duşmanul adăpostit şi murim ca viermii în focul lămpii. Ne legăm bombe de trup şi ne aruncăm în aer în mijlocul duşmanilor. Când cauza ne-o cere, suntem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 că vom folosi Doctoraşul pentru că astfel ne vom distruge propriile nave. Din momentul în care Ender începuse să dea ordine, devenise evident pentru oricine că era o misiune sinucigaşă. Navele nu fuseseră construite să reziste la intrarea în atmosferă. Iar ca să se apropie suficient de planetă pentru a declanşa Doctoraşul, exact asta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în zona de atracţie gravitaţională şi să lanseze arma înainte ca nava să ardă. Iar dacă ar fi reuşit, dacă planeta ar fi sfărâmată de forţa acelei arme teribile, reacţiile în lanţ s-ar propaga în spaţiu şi vor atinge orice navă care s-ar fi întâmpla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sau învinşi, nu vor exista supravieţuitori umani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văzut niciodată făcând o astfel de mişcare. Da, ei nu înţeleg, oamenii vor acţiona întotdeauna ca să-şi salveze propriile vieţi – cu excepţia cazurilor când n-o fac. Conform experienţei Gândacilor, fiinţele autonome nu se sacrifică. Atunci când ne-au înţeles autonomia, sămânţa înfrângerii lor fusese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studiile lui Ender asupra Gândacilor, prin obsesia lui pentru ei în toţi anii de pregătire, oare ajunsese cumva să ştie că vor face o asemenea greşeal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nu aş fi urmat această strategie. Eu nu am avut nici o strategie. Ender era singurul comandant care ar fi putut şti, sau bănui, sau spera în subconştient că atunci când îşi va arunca forţele în luptă duşmanul se va clătina, se va poticni, va cădea, v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tia? Se poate să fi ajuns la aceeaşi concluzie ca şi mine, că bătălia asta nu poate fi câştigată? Decisese oare şi nu joace, să intre în grevă, şi renunţe? Şi apoi cuvintele mele amare, „poarta inamică e jos”, declanşaseră gestul său inutil, disperat, de a trimite navele la distrugere sigură pentru că nu ştia că acolo sunt nave reale, cu oameni adevăraţi la bord, că îi trimitea la moarte? Oare şi el era la fel de surprins ca şi mine de greşelile inamicului? Victoria noastră să fie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vorbele mele l-au provocat pe Ender să acţioneze, el a fost totuşi cel care a ales această formaţie, aceste fente şi mişcări evazive, această traiectorie şerpuită. Victoriile precedente ale lui Ender îl învăţaseră pe duşman să se gândească la noi ca la un anumit fel de creaturi, când în realitate suntem diferiţi. S-a prefăcut în tot acest timp că oamenii sunt fiinţe raţionale, când de fapt suntem cei mai teribili monştri pe care aceşti bieţi extratereştri şi i-ar putea imagina în coşmarurile lor. Ei nu au cum să cunoască povestea orbului Samson care a dărâmat templul cu propriul lui cap ca să-i ucidă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ele alea, gândi Bean, sunt persoane care au renunţat la căminele şi familiile lor, la lumea pe care s-au născut, pentru a traversa galaxia şi a se război cu un duşman teribil. Undeva pe drum vor fi siliţi să înţeleagă că strategia lui Ender cere ca ei să moară cu toţii. Poate înţeleseseră deja. Şi totuşi ascultaseră şi vor continua să asculte ordinele pe care le primeau. Ca în faimosul Atac al Cavaleriei Uşoare, acei soldaţi îşi dădeau viaţa, încredinţaţi că superiorii lor îi folosesc bine. În timp ce noi stăm în siguranţă aici în camera simulatoarelor, jucând un complicat joc pe computere, ei se supun, murind pentru ca omenirea să poată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cei care îi comandam, copiii din acest joc elaborat, habar n-avem de curajul lor, de sacrificiul lor. Nu le putem acorda onoarea pe care o merită, fiindcă nici nu ştim că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aminti de fragmentul favorit din Biblie al surorii Carlotta. Poate că însemna atât de mult pentru ea fiindcă nu avea copii. Îi spusese lui Bean povestea revoltei lui Absalom împotriva tatălui său, regele David. în cursul luptei, Absalom fusese ucis. Când îi aduseseră veştile lui David, ele însemnau victoria, însemna că nu mai trebuiau să moară alţi soldaţi de-ai săi. Tronul său era în siguranţă. Viaţa sa era în siguranţă. Dar el nu se putea gândi decât la fiul său, fiul său iubit, băiatul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înclină capul, astfel ca vocea sa să fie auzită numai de oamenii aflaţi sub comanda sa. Apoi, suficient cât să le vorbească, apăsă comutatorul care îi ducea vocea în urechile tuturor oamenilor din flota îndepărtată. Bean habar n-avea cum le suna lor vocea lui; oare auzeau o voce de copil, sau sunetele erau distorsionate astfel încât să audă o voce de adult, sau era poate o voce metalică, de maşină? N-avea importanţă. într-o formă oarecare, oamenii din acea flotă îi vor auzi vocea, transmisă mai repede decât lumina. Dumnezeu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bsalom, spuse Bean încet, cunoscând pentru prima dată suferinţa care putea smulge asemenea cuvinte din gura unui om. Fiul meu, fiul meu Abs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Dumnezeu ca eu să mor în locul tău, o, Absalom, fiul meu! F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se puţin, dar Dumnezeu va înţelege. Iar dacă nu, va înţeleg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 Bean. Fă-o acum, Ender. Eşti atât de aproape cât poţi să fii fără să cedezi jocul. Încep să înţeleagă pericolul. Îşi concentrează forţele. O să ne cureţe de pe cer înainte ca armele să fie lansate</w:t>
      </w:r>
      <w:r>
        <w:rPr>
          <w:rStyle w:val="FontStyle23"/>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ată lumea cu excepţia escadronului Petrei, zise Ender. Drept în jos, cât puteţi de repede. Lansaţi Doctoraşul pe planetă. Aşteptaţi până în ultima secundă posibilă. Petra, acoperă-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escadroane, şi Bean printre ei, retransmiseră comenzile lui Ender flotei. Apoi nu mai fu nimic de făcut decât să privească. Fiecare navă e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amicul înţelesese, şi se grăbea să distrugă gloanţele umane. Luptător după luptător fură curăţaţi de năvala navelor flotei Furnicilor. Doar câţiva oameni supravieţuiră suficient ca să intr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gândi Bean. Rezistaţi cât pu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are îşi lansaseră prea devreme Doctoraşii îi priviră arzând în atmosferă înainte de a se putea declanşa. Alte câteva nave arseră ele însele înainte de a putea lans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nave. Una era din escadronul lu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nsa, spuse Bean în microfon, cu capul în jos. Declanşează-l în interiorul navei. Dumnezeu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avu cum să ştie dacă cea care reuşi era nava sa sau cealaltă. Ştiu doar că ambele nave dispărură de pe display fără să fi lansat. Apoi suprafaţa planetei începu să bolborosească. Brusc, o vastă erupţie se scurse în afară spre ultimele nave umane, ale Petrei, pe care erau sau poate nu mai erau oameni în viaţă să vadă moartea venind spre ei. Să vadă victori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le arătă un spectacol impresionant al planetei explodând şi înghiţind toate navele duşmane, incluzându-le în reacţia în lanţ. Dar cu mult înainte ca ultima navă să fie înghiţită, toate manevrele încetaseră. Pluteau în derivă, moarte. Ca navele Gândacilor morţi din filmele celei de-A Doua Invazii. Maicile stupului muriseră pe suprafaţa planetei. Distrugerea navelor rămase era o simplă formalitate. Gândacii erau deja morţi, Bean intra în tunel şi văzu că ceilalţi copii erau deja acolo, felicitându-se reciproc şi comentând cât de grozav fusese efectul exploziei, întrebându-se dacă aşa ceva se putea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şti, făcu Molo Musc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ă se poate întâmpla. Chiar s-a întâmplat. Il priviri fără să înţeleagă. Când se întâmplase? Eu n-am auzit niciodată de aşa ceva. Unde ar fi putut testa aşa o armă împotriva unei planete? A, ştiu, au distrus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întâmplat, spuse Bean. Pe planeta natală a Gândacilor. Tocmai am aruncat-o în aer.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şi dea seama că vorbea serios. Ridicară obiecţii. El le povesti despre dispozitivul de comunicaţii mai rapide decât lumina. Nu-l cr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nsi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rivirile şi-l văzură pe colonelul Graff stând deopart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ean spune adevărul? A fost o bătăl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reale, zise Bean. Toate aşa-zisele teste. Lupte adevărate. Victorii adevărate. Nu-i aşa, domnule colonel? Am luptat tot timpul în război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zise Graff. Rasa umană va continua să existe. Gândac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zură, iar înţelegerea realităţii îi ameţi. S-a terminat. Am învins. Nu am făcut antrenamente, am fost comandan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inal, se ia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întrebă Petra. Be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ră pe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apoarte. Pe toate celelalte planete a încetat orice activitate. Probabil toate mătcile lor s-au adunat pe planeta natală. Când moare matca, mor şi Gândacii. Acum nu mai există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pu să plângă, sprijinită de zid. Bean vru să întindă mâna spre ea, dar Dink era acolo. Dink era prietenul care s-o mângâie,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bri, alţii exultând, se întoarseră în dormitoare. Petra nu era singura care plângea. Dar dacă lacrimile erau de durere sau de uşurare, nu se putea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an nu se întoarse în camera lui, poate pentru că Bean era singurul care nu era surprins. Rămase în tunel cu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Graff. Ar fi trebuit să i-o spunem mai cu grijă, dar nu ne-am putut abţine. Era momen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nevrele dumneavoastră au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Bean. De ce i-ai lăsat lui comanda? De unde ai ştiut că va veni c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Bean. Ştiam doar că eu nu am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i spus – „Poarta inamicului e jos”. A fost planul folosit d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lan. Poate l-a făcut să se gândească la un plan. Dar a fost al lui. A fost Ender. V-aţi pus banii pe puşti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uită la el în tăcere, apoi întinse mâna şi o puse pe capul lui Bean, răvăşindu-i puţin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voi v-aţi împins unul pe altul pest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 zise Bean. Oricum, s-a terminat. La fel şi unitatea temporară 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Graff. îşi retrase mâna şi o trecu prin propriul său păr. Am aprobat analiza ta. Am încercat să avertizez. Dacă Strategul ţine seama de sfatul meu, oamenii Mareşalului vor fi arestaţi aici pe Eros şi în toată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pune de bunăvoie?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împuşcături răsună dinspre un tune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i unor oameni care alergau în cadenţă. Şi curând îi şi văzură, un contingent de doisprezece infanterişt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Graff îi privir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toţi aceeaşi uniformă, zise Graff. Voi i-aţi chemat, Bean. În spatele acelor uşi – făcu semn spre uşile de la dormitoarele copiilor – puştii ăia sunt prada de război. La comanda armatelor de pe Pământ, ei sunt speranţa victoriei. Tu eşt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în faţa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protejăm copiii, domnule, zise lid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menii Mareşalului se opun arestării, domnule, spuse soldatul. Strategul a ordonat ca aceşti copii să fie în siguranţ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era vizibil uşurat să afle de care parte se aflau acel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în camera de-acolo. Vă sugerez să îi adunaţi pe toţi în cele două dormitoare pe durat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uştiul care a făcut-o? întrebă soldatul, arătând spr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a făcut-o, zise Bean. Ender a fost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a din ca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zer Rackham, zise Graff. Iar el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Începu să-şi aşeze oamenii în poziţii mai avansate de-a lungul tunelului, lăsând o singură santinelă în faţa fiecărei uşi pentru a-i împiedica pe copii să iasă şi să se rătăcească în toi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mărşălui alături de Graff, îndreptându-se intenţionat spre capătul tunelului, dincolo de cea mai avansată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ategul a făcut treabă bună, ansibiurile sunt deja în siguranţă. Nu ştiu ce crezi tu, dar eu aş vrea să fiu acolo unde sosesc veştile. Şi de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rusă e greu de învăţat?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ţ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şti un puşti grozav, dar taci din gură, OK?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încă îţi spun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trebuia să fie Julian Delphiki. Dacă ai fi avut un certificat de naştere, numele ăsta ar fi fos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eu în legătur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de absurditatea a ceea ce tocmai spusese, râseră amândoi. Râseră suficient de mult şi încă zâmbeau când trecură pe lângă detaşamentul de infanterişti care păzea intrarea în complexul ansi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va dori cineva drept consultant militar? întrebă Bean. Fiindcă am de gând să particip la războiul ăsta, chiar dacă va trebui să mint în privinţa vârstei şi să mă înrolez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ştii. Ves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de aţa ceva, nici chiar în 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dar că IDL a preluat controlul asupra Şcolii de Luptă şi îi trimite pe copii acasă sub protecţia F. I., Noul Pact Varşovia se pare că a făcut o mică cercetare şi a găsit un elev al Şcolii de Luptă care nu se afla sub controlul nostru.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colo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estele noastre. A fost admis. Era singurul pe care putea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de securitate de acolo au fost concepute pentru a-i ţtne pe deţinuţi înăuntru. Trei gardieni au murit, şi toţi deţinuţii au fost eliberaţi printre oameni. Au fost recuperaţi toţi,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pierdut. Intenţionează să se fol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fel de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sarul lui a fost sigilat. Vezi tu, e minor. Nu i-au căutat caz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Nici celor de la Moscova nu l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lui e greu de sesizat. Câţi au murit înainte ca cineva să-l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zbo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lupta pentru avantaje în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colonele Graff, o să m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sunt colonel, soră Carlo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de gând să continue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gaţie, atâta tot.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fi simplu nu înţeleg de ce trebuie să găsească un ţap ispăşitor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Încă mai străluceşte s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umea lor trag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tău e şi Dumnezeul lor, soră Carlotta? Oare i-a du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mnezeul meu, domnule Graff. Dar eu sunt copilul lui, ca şi tine. Nu ştiu daca se uită la Furnici şi le vede tot ca p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oră Carlotta, câte nu le-am făcut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o lume pe care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u excepţi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până când se predară oamenii Mareşalului, dar în final FleetCom trecu în întregime sub comanda Strategului, şi nici o navă nu fu lansată sub comanda vreunui rebel. Un triumf. Hegemonul îşi dădu demisia ca parte a armistiţiului, dar acest lucru era numai o oficializare a realităţ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cu Graff în timpul luptelor, citind toată corespondenţa şi ascultând toate rapoartele în legătură cu ce se petrecea în cadrul flotei sau pe Pământ. Discutau despre desfăşurarea evenimentelor, încercau să citească printre rânduri, interpretau cât puteau de bine ceea ce se întâmpla. Pentru Bean, războiul cu Gândacii rămăsese deja în urmă. Acum tot ce conta era mersul lucrurilor pe Pământ. Când se semnă un armistiţiu instabil, punând temporar capăt luptelor, Bean ştiu că nu avea să dureze. Era nevoie de el. Odată ajuns pe Pământ, se va putea pregăti să-şi joace rolul. Războiul lui Ender s-a terminat, gândea el. Următorul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n urmărea avid ştirile, ceilalţi copii erau consemnaţi în camerele lor sub pază, iar când se întrerupse alimentarea cu energie în partea lor de Eros tremurară în întuneric. De două ori avură loc asalturi asupra acelei secţiuni de tuneluri, dar nimeni nu putu să spună dacă ruşii încercau să ajungă la copii sau se întâmplase doar să sondeze acea zonă în căutarea unor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mult mai bine păzit, dar nu o ştia. Extrem de epuizat, probabil nedorind sau neputând să suporte grozăvia a ceea ce făcuse, rămase inconştien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 decât când lup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ăsară pe copii să se întâlnească, privarea lor de libertate momentan luând sfârşit. Împreună, porniră în pelerinaj spre camera unde Ender fusese ţinut sub pază şi îngrijire medicală. îl găsiră în aparenţă vesel, capabil de glume. Dar Bean putu să vadă în ochii lui Ender o adâncă sfârşeala, o tristeţe imposibil de ignorat. Victoria îl costase mult, mai mult c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mine, gândi Bean, deşi eu ştiam ce fac, iar el era inocent şi fără intenţii rele. El se torturează, iar eu merg mai departe. Poate din cauză că pentru mine moartea lui Poke a fost mai importantă decât moartea unei întregi specii pe care n-am întâlnit-o niciodată. Pe ea o cunoşteam – a rămas în inima mea. Pe Gândaci nu i-am cunoscut niciodată. Cum aş putea să sufăr pentru ei? End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useră la curent pe Ender cu ceea ce se întâmplase în timp ce el dormea, Petra ii atin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 Ne-ai speriat. Ziceau c-ai înnebunit, şi noi am zis că e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zise Ender. Dar cred că sunt bine. Făcură haz, dar emoţia îl copleşi pe Ender şi, pentru prima dată de când îşi aminteau, îl văzură plângând. Bean se întâmplă să fie lângă el, iar când Ender întinse braţele îi cuprinse pe Bean şi pe Petra. Atingerea mâinii lui, îmbrăţişarea braţelor sale erau mai mult decât putea Bean să suporte. Plân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voi, zise Ender. Voiam atât de mul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destul de rău, spuse Petra. Ea nu plângea.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inunaţi, replică Ender. Pe cei de care aveam cea mai multă nevoie i-am epuizat primii. N-am gândit prea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acum, zise Dink. Niciunul dintre noi n-a fost atât de rău atins încât să nu-l vindece cinci zile de tremurat în camere neluminate, în mijlocul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iu comandantul vostru, nu-i aşa? întrebă Ender. Nu mai vreau să comand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crezu. Şi crezu şi că Ender nu va mai comanda niciodată în vreo luptă. Poate încă mai avea talentele care-l aduseseră aici. Dar cele mai importante dintre ele nu trebuiau folosite pentru violenţă. Dacă universul avea puţină bunătate în el, sau doar simţul dreptăţii, Ender nu va mai fi niciodată nevoit să ia viaţa cuiva. Cu siguranţă îşi îndeplinis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comanzi pe nimeni, spuse Dink, dar tu vei rămâne mereu comanda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imţi adevărul acestor vorbe. Nu era niciunul din ei care să nu-l păstreze pe Ender în inimă, indiferent unde ar merge, indiferent ce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nu avu sufletul să le spună că pe Pământ ambele tabere insistaseră să li se acorde custodia eroului războiului, tânărul Ender Wiggin, a cărui măreaţă victorie înflăcăra imaginaţia poporului. Cei care l-ar fi obţinut n-ar fi avut doar posibilitatea de a se folosi de geniul său militar – credeau ei – dar ar fi avut şi beneficiul publicităţii şi adulaţiei publice cu care era înconjurat, care se adăuga la fiecare menţionare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liderii politici încheiaseră armistiţiul, ajunseseră pur şi simplu la un evident compromis. Toţi copiii din Şcoala de Luptă vor fi repatriaţi. Cu excepţia lui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nu se va întoarce acasă. Nici o tabără de pe Pământ nu va putea să se folosească de el. Acesta era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propus de Locke. Fratele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asta, Bean clocoti în sinea lui, aşa cum clocotise şi când crezuse că Petra îl trăda pe Ender. Nu era bine.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er Wiggin făcuse asta pentru a evita ca Ender să devină un pion. Să rămână liber. Sau poate o făcuse pentru ca Ender să nu-şi poată folosi celebritatea şi să-şi facă propriile jocuri politice. Oare Peter Wiggin îţi salva fratele, sau elimina un rival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l întâlnesc şi o să aflu, gândi Bean. Iar dacă ţi-a trădat fratele, o să-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n plângea în camera lui Ender, lacrimile lui aveau un motiv pe care ceilalţi încă nu-l cunoşteau. Plângea pentru că, asemenea soldaţilor care muriseră pe navele de luptă, Ender nu se va mai întoarce acasă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Alai rupând tăcerea. Şi-acum ce-o să facem? Războiul cu Gândacii s-a terminat, s-a terminat şi războiul de jos de pe Pământ, şi chiar cel de aic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 zise Petra. Probabil c-o să ne oblige să mergem la şcoală. E o lege. Trebuie să faci şcoală până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până le dădură iar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ră din când în când în zilele care urmară. Apoi se îmbarcară pe câteva crucişătoare şi distrugătoare pentru întoarcerea pe Pământ Bean ştia prea bine de ce călătoresc pe nave diferite. Astfel niciunul nu se va putea întreba de ce Ender nu e la bord. Dacă Ender ştiuse înainte ca ei să plece că nu se va întoarce pe Pământ, nu le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îşi putu stăpâni bucuria când sora Carlotta sună, întrebând dacă ea şi soţul ei vor fi amândoi acas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pe fiul vos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i, Nikolai. Elena îi cânta numele iar şi iar în mintea ei, pe buzele ei. Şi soţul său Julian aproape dansa alergând prin casă, pregătind diverse lucruri. Nikolai fusese atât de mic când plecase. Acum era cu mult mai mare. Abia îl vor recunoaşte. Nu vor înţelege prin ce trecuse el. Dar nu conta. Îl iubeau. Vor reînvăţa cine e. Nu vor lăsa ca anii pierduţi să stea în calea anilor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şina! strig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grăbi şi ridice capacele de pe farfurii, pentru ca Nikolai şi intre într-o bucătărie plină de cea mai proaspătă şi pură mâncare din amintirile copilăriei. Orice ar fi mâncat în spaţiu, nu putea fi la fel de bun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la uşă şi se aşeză alături de soţul ei, privind-o pe sora Carlotta coborând de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ălătorise în spate cu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Uşa din spate se deschise, şi Nikolai apăru, întinzându-şi trupul tânăr şi deşirat. Cât de înalt crescuse! Şi totuşi era încă un copil. Mai rămăsese o urmă de copilă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ugi spre ea. Se întoarse cu spatele la părinţii lui. Ah. Se apleca spre scaunele din spate. Un cadou, poate? Nu. Un 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i mic, dar cu aceeaşi faţă ca a lui Nikolai. Poate prea ros de griji pentru un copil atât de mic, dar cu aceeaşi deschisă bunătate pe care o avusese întotdeauna Nikolai. Nikolai zâmbea cu gura până la urechi. Dar cel mic nu zâmbea. Părea nesigur.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şopt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pronunţa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iu al nostru, zise el. N-au murit toţi, Elena. Un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pentru acei micuţi fusese îngropată în inima ei. Aproape că o durea redeschiderea acelui loc ascuns. Intensitatea emoţiei o făcu să-şi piard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l-a întâlnit la Şcoala de Luptă, continuă el. I-am spus surorii Carlotta că dacă am mai fi avut un fiu, ai fi vrut să-l chem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zi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Dar sora Carlotta nu era sigură pe atunci că e al nostru. Sau că va putea vreodată să vină acasă. N-aş fi putut suporta să-ţi dau speranţe doar ca să-ţi frâng ini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fi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rei, spuse Julian. A avut o viaţă grea. Dar aici e un străin. Nu vorbeşte greceşte. I s-a spus că vine doar în vizită. Legal nu e copilul nostru, e sub tutela statului. Nu trebuie să-l luăm, dacă tu nu vr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zise ea. Apoi, tare, strigă spre băieţii care se apropiau: Uite-i pe cei doi fii ai mei, întorşi acasă din război! Veniţi la mama! Mi-a fost aşa de dor de amândo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spre ea, şi ea îi cuprinse în braţe, iar lacrimile ei îi udară pe amândoi, şi mâinile soţului ei se opriră pe capetele ambilor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vorbi. Elena recunoscu imediat cuvintele din Evanghelia Sfântului Luca. Dar fiindcă el memorase pasajul doar în greacă, cel mic nu înţelese. N-avea importanţă. Nikolai începu să traducă în Esenţială, limba flotei, şi aproape imediat cel mic recunoscu vorbele, şi le reproduse corect, din memorie, aşa cum i le citise sora Carlotta cândv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şi să ne veselim: căci fiul meu a murit, iar acum trăieşte din nou; a fost pierdut, iar acum l-am regăsit.” Apoi cel mic izbucni în lacrimi şi se lipi de mama lui, şi sărută mân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frăţioare, zise Nikolai. Ţi-am spus că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acestui roman mi-a fost în mod special utila o carte: Peter Paret, ed., Creatorii strategiei moderne: De la Machiavelli la Era nucleară (Princetown, University Press, l986). Nu toate eseurile sunt de aceeaşi calitate, dar m-au ajutat să-mi fac o idee despre cărţile care ar trebui să se găsească în biblioteca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amintiri frumoase despre Rotterdam, un oraş cu oameni amabili şi generoşi. Cruzimea faţă de cei săraci prezentată în acest roman ar fi imposibilă astăzi, dar uneori treaba SF-ului este de a prezenta coşma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mulţumiri individuale următorilor: Lui Erin şi Phillip Absher pentru, printre altele, oprirea senzaţiei de vomă în navetă, dimensiunile rezervorului toaletei, greutatea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Brady, Laura Morefield, Oliver Withstandley, Matt Tolton, Kathryn H. Kidd, Kristine A. Card şi alţii, pentru că au citit manuscrisul şi au făcut sugestii şi corecţii. Unele contradicţii supărătoare între Jocul lui Ender şi această carte au fost astfel semnalate; iar cele care au rămas nu sunt erori, ci efecte literare subtile făcute special pentru a sublinia diferenţa de percepţie şi amintire între două relatări ale aceluiaşi eveniment. Cum ar spune prietenul meu programator, nu sunt viruşi, ci numai particu 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Doherty, editorul meu; Beth Meacham, redactorul meu; şi Barbara Bova, agentul meu, pentru că au reacţionat pozitiv la ideea acestei cărţi pe care am propus-o ca proiect de colaborare, iar apoi mi-am dat seama că doream s-o scriu eu însumi. Şi dacă încă mai cred că pentru această carte Copilul străzii ar fi fost un titlu mai bun, asta nu înseamnă că nu sunt de acord că celălalt titlu, Umbra lui Ender, are mai mult succes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lor mei, Scott Allcn şi Kathleen Bellamy, care în diverse momente au sfidat gravitaţia şi au împlinit alte miracol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Geoff care, deşi nu mai are cinci ani ca atunci când am scris romanul Jocul lui Ender, încă este modelul pentru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a Kristine şi copiilor care au fost acasă în timpul cât am scris această carte: Emily, Charlie Ben şi Zâna. Răbdarea lor faţă de mine când mă luptam să descopăr abordarea corectă a romanului a fost depăşită numai de răbdarea lor atunci când în sfârşit am descoperit-o şi am devenit posedat de poveste. Când l-am adus pe Bean acasă în sânul unei familii iubitoare am ştiut cum ar trebui să arate aceasta, fiindcă o văd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00"/>
    <w:family w:val="roman"/>
    <w:pitch w:val="variable"/>
  </w:font>
  <w:font w:name="Sylfaen">
    <w:charset w:val="ee"/>
    <w:family w:val="roman"/>
    <w:pitch w:val="variable"/>
  </w:font>
  <w:font w:name="Century Gothic">
    <w:charset w:val="ee"/>
    <w:family w:val="swiss"/>
    <w:pitch w:val="variable"/>
  </w:font>
  <w:font w:name="Franklin Gothic Medium Cond">
    <w:altName w:val="Arial Narrow"/>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3">
    <w:name w:val="Font Style23"/>
    <w:qFormat/>
    <w:rPr>
      <w:rFonts w:ascii="Century Schoolbook" w:hAnsi="Century Schoolbook" w:cs="Century Schoolbook"/>
      <w:sz w:val="8"/>
      <w:szCs w:val="8"/>
    </w:rPr>
  </w:style>
  <w:style w:type="character" w:styleId="FontStyle24">
    <w:name w:val="Font Style24"/>
    <w:qFormat/>
    <w:rPr>
      <w:rFonts w:ascii="Sylfaen" w:hAnsi="Sylfaen" w:cs="Sylfaen"/>
      <w:sz w:val="8"/>
      <w:szCs w:val="8"/>
    </w:rPr>
  </w:style>
  <w:style w:type="character" w:styleId="FontStyle27">
    <w:name w:val="Font Style27"/>
    <w:qFormat/>
    <w:rPr>
      <w:rFonts w:ascii="Century Schoolbook" w:hAnsi="Century Schoolbook" w:cs="Century Schoolbook"/>
      <w:i/>
      <w:iCs/>
      <w:sz w:val="8"/>
      <w:szCs w:val="8"/>
    </w:rPr>
  </w:style>
  <w:style w:type="character" w:styleId="FontStyle35">
    <w:name w:val="Font Style35"/>
    <w:qFormat/>
    <w:rPr>
      <w:rFonts w:ascii="Sylfaen" w:hAnsi="Sylfaen" w:cs="Sylfaen"/>
      <w:b/>
      <w:bCs/>
      <w:i/>
      <w:iCs/>
      <w:sz w:val="8"/>
      <w:szCs w:val="8"/>
    </w:rPr>
  </w:style>
  <w:style w:type="character" w:styleId="FontStyle26">
    <w:name w:val="Font Style26"/>
    <w:qFormat/>
    <w:rPr>
      <w:rFonts w:ascii="Century Gothic" w:hAnsi="Century Gothic" w:cs="Century Gothic"/>
      <w:b/>
      <w:bCs/>
      <w:spacing w:val="20"/>
      <w:sz w:val="10"/>
      <w:szCs w:val="10"/>
    </w:rPr>
  </w:style>
  <w:style w:type="character" w:styleId="FontStyle33">
    <w:name w:val="Font Style33"/>
    <w:qFormat/>
    <w:rPr>
      <w:rFonts w:ascii="Sylfaen" w:hAnsi="Sylfaen" w:cs="Sylfaen"/>
      <w:b/>
      <w:bCs/>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0">
    <w:name w:val="Style10"/>
    <w:basedOn w:val="Normal"/>
    <w:qFormat/>
    <w:pPr>
      <w:widowControl w:val="false"/>
      <w:autoSpaceDE w:val="false"/>
      <w:ind w:hanging="0"/>
    </w:pPr>
    <w:rPr>
      <w:rFonts w:ascii="Franklin Gothic Medium Cond;Arial Narrow" w:hAnsi="Franklin Gothic Medium Cond;Arial Narrow" w:cs="Franklin Gothic Medium Cond;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2:00Z</dcterms:created>
  <dc:creator>V5 Umbra Lui Ender 104</dc:creator>
  <dc:description/>
  <cp:keywords/>
  <dc:language>en-US</dc:language>
  <cp:lastModifiedBy>User John</cp:lastModifiedBy>
  <dcterms:modified xsi:type="dcterms:W3CDTF">2013-09-06T21:22:00Z</dcterms:modified>
  <cp:revision>2</cp:revision>
  <dc:subject/>
  <dc:title>Orson Scott Card - Ender</dc:title>
</cp:coreProperties>
</file>