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SCAR CULLMANN</w:t>
      </w:r>
    </w:p>
    <w:p>
      <w:pPr>
        <w:pStyle w:val="Heading1"/>
        <w:ind w:hanging="0"/>
        <w:rPr/>
      </w:pPr>
      <w:r>
        <w:rPr>
          <w:i/>
          <w:sz w:val="40"/>
        </w:rPr>
        <w:t>Nemurirea sufletului sau învierea mor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TURIA NOULUI 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VRĂJMAŞUL CE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Iisus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LATA PACATULUL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şi suflet – carne şi duh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PRIMUL NĂSCU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învierea lui Hristos şi nimicirea morţi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EI C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şi starea intermediară a morţilor 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ătuitor al trei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 creştin protestant, Oscar Cullmann s-a născut la 25 februarie 1902 la Strasbourg (la vremea aceea făcea parte din Germania) şi a studiat filologia clasică şi teologia la Facultatea de teologie din oraşul natal. Din 1926 este asistent la Basel (poziţie ocupată mai înainte de Albert Schweitzer) după care îşi susţine doctoratul şi ocupă postul de profesor. Încă din perioada anilor 1920-30, cu mult timp înainte de a deveni cunoscut, Cullmann a promovat contacte multiple cu teologi ortodocşi şi catolici. El considera că fiecare confesiune creştină întruchipează un dar spiritual permanent pe care aceasta ar trebui să-1 păstreze, să-1 hrănească, să-1 purifice şi să-1 adâncească şi la care să nu renunţe de dragul omogenizării {L'unitâpar la diver-sitej. Înclinaţiile sale ecumenice reies cu claritate din studiul dedicat locului pe care apostolul Pavel îl ocupă în biserica primară (Saint-Pierre, disciple-apâtre-mart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936 este numit profesor de exegeza Noului Testament şi istoria creştinismului primar la Seminarul Reformat din Basel. Din 1948 predă teologia la Sorbona (Paris) în paralel cu activitatea desfăşurată la Universitatea din Basel. Cullmann a fost observator oficial la Conciliul Vatican II (1962-65), unde, împreună cu alţi observatori non-catolici, a propus papei Paul al Vl-lea fondarea unui institut internaţional şi intercultural unde profesorii şi studenţii creştini să poată experimenta o comunitate de rugăciune, studiu şi dialog (Les voies de 1'unite chretienne). Această iniţiativă a condus la întemeierea Institutului ecumenic Tantur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mann rămâne o figură proeminentă pentru cauza ecumenicităţii. A fost un personaj foarte influent în iniţierea şi stabilirea dialogului între confesiunile creştine; s-a implicat profund în mişcarea ecumenică, fiind în bună parte răspunzător de strângerea legăturilor între Bisericile Luterană şi Romano-catolică şi aceasta cu mult timp înainte ca tendinţele ecumenice să devină populare. Karl Barth, colegul lui Cullmann de la Universitatea din Basel, spunea că datorită intensei sale munci cu caracter ecumenic, piatra acestuia de mormânt ar trebui să poarte inscripţia „sfătuitor al trei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ompromită moştenirea sa luterană, Cullmann a fost capabil să restabilească comunicarea între punţi ce rămăseseră închise timp de multe secole de neîncredere şi neînţelegere. O personalitate fermecătoare şi un vorbitor carismatic, Cullmann şi-a pus teologia şi multiplele înzestrări în folos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din activitate în 1976; devine membru al Institutului Franţei şi continuă să fie un prolific scriitor, în 1993, Cullmann ajunge primul protestant care primeşte Premiul Internaţional Paul al Vl-lea. La moartea sa (16 ianuarie 1999, Chamonix), survenită la vârsta de 97 de ani, Conciliul mondial al Bisericilor îi va onora munca 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ilsgeschich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mult decât oricare alt teolog din secolul al XX-lea, Cullmann rămâne persoana cea mai influentă pentru teologia biblică r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sale asupra eshatologiei şi cristologiei Noului Testament l-au condus să propună o a treia poziţie faţă de cunoscutele atitudini ale lui C. H. Dodd şi Albert Schweitzer. Conceptual major al acestei concepţii va fi cel de Heilsgeschichte „istorie răscumpărătoare, mântuitoare”: „Odată cu viaţa, moartea şi învierea lui Hristos, eshatonul a început deja, la fel cum prezenţa congregaţiei slavei este definită prin puterea mântuirii. Împlinirea absolută, cosmică a mântuirii se situează în orice caz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mann a definit Noul Testament în termenii a ceea ce el a numit „istoria mântuirii”. Cea mai cunoscută lucrare a sa este Christ et le temps, însă opera lui majoră rămâne indubitabil Le salut dans l'histoire. Printre alte lucrări se numără Christologie du Nouveau Testament, Le bapteme des enfants et la doctrine biblique du bapteme (scrisă împotriva negării botezului pruncilor de către Karl Barth), Les premieres confessions de foi chretiennes şi Foi et culte de l'Eglise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Cullmann, creştinismul nu este un sistem filosofic sau intelectual. „Fundamentul mesajului Noului Testament este nararea evenimentelor interpretate”. Cu alte cuvinte, creştinismul este în esenţă un mesaj ce se referă la un anumit spaţiu-timp, în care se petrec evenimente în Israel în urmă cu două mii de ani, adică naşterea, viaţa, învierea şi înălţarea Domnului şi Mântuitoru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mann a fost probabil cel mai mare adversar al „demitologizării” Noului Testament propuse de Rudolf Bultmann. El considera că Noul Testament este revelaţia inspirată a lui Dumnezeu şi că în el sunt relatate evenimente autentice, istorice, pe care revelaţia biblică le interpretează. De fapt, el spune că Scriptura însăşi este un eveniment istoric, rev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neo-ortodocşi ca Bultmann şi Barth (şi chiar şi pentru mulţi reformaţi), mesajul Bibliei este în esenţă existenţial – este vorba despre relaţia omului cu Dumnezeu şi viaţa. Pe de altă parte, pentru mulţi teologi liberali din secolul al XX-lea mesajul biblic este în principal etic – Dumnezeu înfăţişează în esenţă un nou „model uman de comportare” pentru o umanitate dezorientată, descumpănită. În orice caz, Cullmann recunoaşte că mesajul biblic este în esenţă unul despre istorie, de aceea el se arată un oponent constant al gnosticismului şi marci-onismului, pe care le consideră erezii ce devalorizează şi destituie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 noastre s-a reînnoit accentuarea literalismului Bibliei, chiar şi printre mulţi conservatori, care în general ar putea considera astfel de tendinţe drept o ameninţare la adresa inspiraţiei sale divine. Dar chiar dacă Biblia, ca orice scriere, are caracteristici literare, nu este în mod fundamental o „frumoasă carte de literatură divină”. Mai degrabă, este o carte a revelaţiei puternice, infailibile şi adesea concretă şi fragilă din punct de vedere istoric. Naraţiunile ei nu sunt „povestiri literare plăcute” şi nici agreabile din punct de vedere estetic. Mai degrabă, naraţiunile ei sunt relatări ale lucrării concrete a lui Dumnezeu în istorie. Biblia este o Carte despre ceea ce Dumnezeu a făcut şi face în timp pentru a aduce Domnia lui Hristos pe pământ – toate izvorând din marea lucrare mântuitoare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asemănări între demersul „mântuirii istorice” şi perspectiva „mântuitor-istorică” a unor cercetători ca Vos şi Gaffin. Ultimul priveşte soteriologia (mântuirea) ca eshatologie. Cullmann, de asemenea, pune accentul pe istorie, însă vine din direcţie opusă: eshatolo-gia este cuprinsă în istoria însăşi, în lucrarea de mântuire de pe pământ a lui Hristos. Potrivit lui, istoria este cea care generează doctrina, nu invers. Cullmann a înţeles că tensiunea care rezultă din „deja împlinit” şi „încă neîncheiat” este factorul critic şi decisiv, unica dimensiune „suprapusă” a unui timp eshatologie intermediar care începe cu Hristos şi se sfârşeşte cu Paru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murirea sufletului sau învier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s-a considerat că doctrina creştină a învierii (susţinută cu atâta tărie în crezurile timpurii) se află în opoziţie cu ideea păgână a nemuririi duhului sau sufletului omului, o idee susţinută în zilele noastre de marea majoritate 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reştină, ancorată în descoperirea unică a lui Dumnezeu în Iisus Hristos aşa cum este înfăţişată în Noul Testament, a susţinut doctrina învierii încă din primul secol. Apostolul Pavel face aluzie la această idee în Epistola întâi către Tesaloniceni, înainte de a continua cu afirmaţia creştină despre „Sfârşit” în capitolul 15, 21-26 al Epistolei întâi către Corinteni: „Că de vreme ce printr-un om a venit moartea, tot printr-un om şi învierea morţilor. Căci, precum în Adam toţi mor, aşa şi în Hristos toţi vor învia. Dar fiecare în rândul cetei sale: Hristos începătură, apoi cei ai lui Hristos, la venirea Lui, după aceea, sfârşitul, când Domnul va preda împărăţia lui Dumnezeu şi Tatălui, când va desfiinţa orice domnie şi orice stăpânire şi orice putere. Căci El trebuie să împărătească până ce va pune pe toţi vrăjmaşii Săi sub picioarele Sale. Vrăjmaşul cel din urmă, care va fi nimicit, es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Apostolului Pavel sunt în esenţă de origine ebraică (Pavel a fost, bineînţeles, un fariseu ca formare şi a rămas un iudeu devotat pe parcursul întregii sale vieţi) şi conţin idei cu privire la natura sufletului uman. După Pavel, pentru primii creştini şi pentru Iisus însuşi, fiecare persoană este un suflet omenesc, creat de Dumnezeu. Fiecare persoană se află în păcat, iar păcatul duce la moarte. Dumnezeu este prin natura Sa viaţă, de aceea moartea înseamnă separare de Dumnezeu. Există oare vreo definiţie mai bună, mai concisă a iadului decât separarea total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din Iisus Hristos devine astfel esenţial. Nu putem scăpa de moarte de unii singuri, şi de aceea are loc un eveniment de dimensiuni cosmice: întruparea (vezi, din nou, Filipeni 2). Prin biruinţa asupra păcatului şi morţii prin întrupare, viaţă, răstignire şi înviere, Iisus Hristos a făcut cel mai mare act din istoria universului -biruirea morţii, marele vrăjmaş al lui Dumnezeu şi al creaţiei. Astfel, „cei ce sunt ai lui Hristos” se vor ridica din morţi în marea zi a întoarcerii lui Hristos, pentru a trăi şi a stăpâni alături de El veşnic în creaţia pe deplin împăcată şi transformată. Aceasta este promisiunea Scripturii ce a fost numită în mod adecvat „nădejd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s-a născut creştinismul era una elenistică, dominată de filosofia greacă şi îndeosebi de concepţiile platonice. Una dintre cele mai populare dintre aceste concepţii o constituia credinţa că trupul omenesc nu reprezenta mai mult decât un înveliş ce găzduieşte o forţă veşnică a vieţii numită suflet sau duh (în mod evident, Pavel a înţeles ceva diferit prin aceşti termeni). În funcţie de virtuţile sau viciile acumulate pe parcursul vieţii, sufletul era liber, după moarte, să se înalţe la ceruri, în lumea zeilor, sau să coboare în regiunile inferioare unde îl aştepta pedeaps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a bună că Iisus Hristos a înviat din morţi şi a învins moartea o dată pentru totdeauna nu a avut prea mult sens pentru greci, care priveau moartea, nu ca pe un duşman ce trebuie biruit, ci mai degrabă ca pe un prieten ce trebuie îmbrăţişat. De aici, neînţelegerea Sfântului Pavel cu filosofii din Faptele Apostolilor. Dimpotrivă, creştinii susţineau că fiecare persoană, fiecare trup a fost un suflet, este un suflet şi are o valoar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susţinut cu tărie această doctrină în primii săi ani, deşi ideile păgâne se strecurau în fundal. Prin influenţa puternică a Sfântului Augustin, tradiţia biblică s-a îmbinat cu gândirea greacă; treptat termenii acestei doctrine au fost redefiniţi într-o oarecare măsură prin inserarea ideilor non-creştine despre suflet în dialog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aprilie 1955, Oscar Cullmann a citit, în cadrul Ingersoll Lecture, Nemurirea omului în Capela Andover a Universităţii Harvard. Textul a fost publicat ulterior sub titlul Nemurirea sufletului sau învierea morţilor?: Mărturia Noului Testament. Cullman, teolog reformat tradiţional, era la acel moment un renumit exeget al Noului Testament, recunoscut îndeosebi pentru lucrările sale asupra Biserici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sufletului sau învierea morţilor? Mărturia Noului Testament trebuia să fie lucrarea sa de căpătâi, proclamând adevărul creştin într-o cultură care îl dăduse uitării. El enunţă concepţia creştină tradiţională cu multă autoritate şi elocvenţă, sporindu-i astfel conţinutul: „Această carte nu se adresează celor slabi de inimă, pentru că adevărul ei este mult mai tulburător decât orice idee păgână despre sufletele rătăcitoare; această carte vesteşte însă că Iisus Hristos a biruit moartea şi este viu în veci – şi pentru că El trăieşte, şi noi vom tră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sufletului sau învierea morţ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 Keith H. Mcllwain, mai 1998.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lucrare publicată de mine2 nu a provocat atât de mult entuziasm sau o ostilitate aşa de puternică. Editorii periodicelor respective au fost amabili şi mi-au trimis unele dintre scrisorile de protest primite de la cititorii lor. Într-una dintre scrisori se spunea că articolul meu duce la reflecţia amară că „poporului francez, murind din lipsa Pâinii Vieţii, i s-a oferit, în loc de pâine, pietre, dacă nu chiar şerpi”. Un alt cititor mă consideră ca fiind un fel de monstru care se desfată provocând nelinişti spiritua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area de faţă este urmarea studiului publicat în Elveţia -Melanges offerts î Karl Barth î l'occasion de ses 70 ans (Rein-hardt, Bale, 1956 – Theologische Zekschrift, N.2, pp. 126 sqq.) Vezi de asemenea Verbum Caro (1956, pp 58 sqq.); un sumar a apărut ulterior în câteva periodic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llmann„, scrie el, „o piatră în loc de inimă?„ Pentru un al treilea, studiul meu a fost „un prilej de uimire, durere şi nelinişte profundă”. Prietenii care mi-au urmărit lucrările anterioare cu interes şi aprobare mi-au arătat durerea pe care le-a pricinuit-o acest studiu. La alţii am simţit o indispoziţie pe care au încercat să o ascundă printr-o tăcere elo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mei aparţin celor mai diverse domenii. Contrastul pe care, din respect faţă de adevăr, am considerat necesar să-1 evidenţiez – între curajoasa şi voioasa nădejde creştină primară în învierea morţilor şi senina aşteptare filosofică a supravieţuirii sufletului nemuritor – a displăcut nu numai multor creştini sinceri din toate congregaţiile şi din toate concepţiile teologice, dar şi acelora ale căror convingeri, nefiind aparent îndepărtate de creştinism, sunt mult mai puternic impregnate de consideraţii filosofice. Până acum, nici un critic din nici o tabără nu a încercat să mă respingă prin exegeză, care este fundamentul stu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marcabil acord pare să arate cât de răspândită este greşeala de a atribui creştinismului primar credinţa greacă în nemurirea sufletului. Mai mult, oamenii cu atitudini ca cele pe care le-am amintit sunt uniţi printr-o incapacitate comună de a asculta cu obiectivitate totală ceea ce ne învaţă textele despre credinţa şi nădejdea creştinismului primar, fără a amesteca cu interpretarea textelor propriile lor opinii şi concepţiile care le sunt atât de dragi. Această incapacitate de a asculta este surprinzătoare în ceea ce îi priveşte atât pe oamenii inteligenţi, dedicaţi principiilor exegezei sănătoase şi ştiinţifice, cât şi pe credincioşii care declară că se bazează pe revelaţia Sfintei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de împotrivire provocate de lucrarea mea m-ar fi impresionat mai mult dacă ar fi fost întemeiate pe argumente de ordin exegetic, în schimb, sunt atacat cu consideraţii foarte generale de tip filosofic, psihologic şi, mai presus de toate, sentimental. S-a spus împotriva mea că „pot accepta nemurirea sufletului, dar nu şi învierea trupului” sau că „nu pot crede că cei dragi dorm doar pentru o perioadă nedeterminată şi că eu însumi, când voi muri, nu voi dormi decât în aşteptare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necesar astăzi să amintim oamenilor inteligenţi, fie ei creştini sau nu, că există o diferenţă între a observa că o astfel de concepţie a fost susţinută de Socrate şi a o accepta, între a vedea că o speranţă ţine de creştinismul primar şi a o împărtăş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scultăm mai întâi ceea ce au spus Platon şi Sfântul Pavel. Apoi, putem merge mai departe. Putem respecta şi într-adevăr admira ambele concepţii. Cum am putea să nu facem astfel, când le vedem în relaţie cu viaţa şi moartea autorilor lor? Dar nu există nici un motiv pentru a nega o diferenţă radicală între aşteptarea creştină a învierii morţilor şi credinţa greacă în nemurirea sufletului. Oricât ar fi de sinceră admiraţia noastră pentru ambele concepţii, aceasta nu ne permite să pretindem, împotriva convingerii noastre profunde şi a evidenţei exegetice, că sunt 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studiul meu că este posibil să găsim în ele unele locuri comune; însă acest lucru nu înseamnă că inspiraţia lor fundamentală nu este tota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i târziu, creştinismul a realizat o legătură între cele două credinţe şi că astăzi creştinul obişnuit le confundă, nu m-a convins să păstrez tăcerea în legătură cu ceea ce, împreună cu cei mai mulţi exegeţi, privesc ca fiind adevărat; cu atât mai mult cu cât, de vreme ce legătura stabilită între aşteptarea „învierii morţilor” şi credinţa în „nemurirea sufletului” nu este, de fapt, o legătură, ci renunţarea la una în favoarea celeilalte. 1 Corinteni 15 a fost sacrificat pentru Phaidon. Nu serveşte la nimic să se ascundă acest fapt, aşa cum se întâmplă adesea în zilele noastre, când lucruri care chiar sunt incompatibile sunt combinate prin următorul tip de raţionament supra-simplificat: dacă ceva din învăţăturile creştinismului primar ne apare ireconciliabil cu nemurirea sufletului, aşa cum este învierea trupului, aceasta nu reprezintă o afirmaţie esenţială pentru primii creştini, ci doar o acomodare la expresiile mitologice ale gândirii specifice timpului lor şi că centrul problemei îl constituie de fapt nemurirea sufletului. Dimpotrivă, trebuie să recunoaştem cu corectitudine că exact acele lucruri care disting învăţătura creştină de credinţa greacă constituie miezul creştinismului primar. Chiar dacă exegetul nu poate accepta lucrul acesta ca fiind fundamental, nu are nici un drept să conchidă că nu a fost fundamental pentru autorii pe care îi stu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reacţiile negative şi „neliniştea” provocate de publicarea tezei mele în diferite periodice, nu ar trebui oare să pun capăt dezbaterii de dragul carităţii creştine, în loc să public acest opuscul? Decizia mea a fost determinată de convingerea că „pietrele de încercare” sunt folositoare câteodată atât din punctul de vedere erudit, cât şi din cel creştin. Nu le cer cititorilor mei decât să fie atât de buni încât să încerce să citească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pusă aici în aspectul ei exegetic; întorcându-mă la aspectul creştin, mă voi aventura să-i previn pe criticii mei că atunci când pun în prim-plan, aşa cum o fac, modul particular în care doresc ca ei înşişi şi cei dragi lor să supravieţuiască, ei le oferă involuntar temeiuri oponenţilor creştinismului care repetă constant că credinţa creştinilor nu este nimic mai mult decât proiecţia dori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upă cum m-am străduit să arăt, oare nu ţine de măreţia credinţei creştine faptul că nu pornim de la dorinţele noastre personale, ci plasăm învierea noastră în cadrul general al mântuirii cosmice şi a unei noi creaţii a universului? Nu subestimez în nici un fel dificultatea pe care o poate încerca cineva în împărtăşirea acestei credinţe şi admit în mod liber dificultatea de a discuta despre acest subiect într-un mod lipsit de pasiune. Un mormânt deschis ne aminteşte imediat că nu ne confruntăm cu o simplă problemă de dezbatere academică. Dar nu avem chiar din acest motiv cu atât mai multe temeiuri pentru a căuta adevărul şi claritatea? Cea mai bună cale nu este prin a începe cu ceea ce este ambiguu, ci prin a explica cu simplitate şi cu cât mai multă credinţă posibil, prin toate mijloacele ce le avem la dispoziţie, nădejdea autorilor Noului Testament; şi să arătăm, astfel, adevărata esenţă a acestei nădejdi şi – oricât de greu ni s-ar părea – ceea ce o diferenţiază de alte credinţe pe care le preţuim atât de mult. Dacă, în primul rând, vom examina cu obiectivitate aşteptarea creştină în acele aspecte care par şocante având în vedere concepţiile acceptate de către toţi, urmăm singura cale ce ne-a fost totuşi dată, nu numai pentru a înţelege mai bine acea aşteptare, ci şi pentru „a ne lămuri că nu este atât de imposibil de acceptat pe cât ne imag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unii dintre cititorii mei nu s-au obosit să-mi citească eseul până la sfârşit. Comparaţia dintre moartea lui Socrate şi cea a lui Iisus pare să-i fi scandalizat şi iritat atât de mult, încât nu au citit mai departe şi nu au văzut ce am spus despre credinţa Noului Testament în biruinţa lui Hristos asup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dintre cei care m-au atacat, cauza „durerii şi a neliniştii” nu a fost numai distincţia făcută între învierea morţilor şi nemurirea sufletului, dar mai presus de orice loc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u, împreună cu întregul creştinism primar – ar trebui să fie dat stării intermediare a celor care sunt morţi şi mor în Hristos înainte de zilele de pe urmă, stare pe care autorii din primul secol o descriau prin cuvântul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stări temporare de aşteptare repugnă cel mai mult celor ce doresc informaţii mai complete despre acest „somn” al morţilor care, deşi dezbrăcaţi de trupurile lor de carne, sunt totuşi lipsiţi de învierea trupului, deşi au primit Duhul Sfânt. Ei nu pot să remarce discreţia autorilor Noului Testament, inclusiv a Sfântului Pavel, în privinţa acestei probleme; şi nici nu se mulţumesc cu asigurarea plină de bucurie a Apostolului, atunci când spune că, de acum înainte, moartea nu îl mai poate despărţi de Hristos pe cel ce a primit Duhul Sfânt. „Fie că trăim sau murim, suntem a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ane care consideră că această idee a „somnului” este total inacceptabilă. Sunt tentat să las la o parte pentru moment metodele exegetice ale acestui studiu şi să-i întreb dacă nu au avut niciodată un vis care să-i fi făcut mai fericiţi decât orice altă experienţă, chiar dacă dormeau. Nu poate constitui aceasta o ilustrare, chiar dacă imperfectă, a stării de anticipare în care, potrivit Sfântului Pavel, cei morţi în Hristos se găsesc pe ei înşişi în timpul „somnului” aşteptând învier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nu intenţionez să evit piatra de încercare, minimalizând ceea ce am spus despre caracterul provizoriu şi încă imperfect al acestei stări. Potrivit primilor creştini, viaţa deplină, adevărată, a învierii este de neconceput separat de noul trup, „trupul duhovnicesc”, cu care cei morţi vor fi îmbrăcaţi atunci când cerul şi pământul vor fi re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udiu, m-am referit de mai multe ori la pictura altarului din Isenheim realizată de artistul medieval Griinewald. Ceea ce a pictat nu este sufletul nemuritor, ci învierea trupului. În mod similar, un alt artist, Johann Sebastian Bach, a făcut posibil să auzim, în credo-ul misei în B Minor, interpretarea muzicală a cuvintelor acestui crez antic care reproduce cu fidelitate credinţa Noului Testament în învierea lui Hristos şi a noastră. Muzica plină de bucurie a acestui mare compozitor nu exprimă nemurirea sufletului, ci evenimentul învierii trupului: Et resurrexit tertia die. Expecto resurrecionem mortuorum et vi-tam venturi saeculi. Iar Hăndel, în ultima parte din Mesia, ne face să bănuim ceea Sfântul Pavel înţelegea prin somnul celor care se odihnesc în Hristos; şi, de asemenea, în cântecul triumfului, nădejdea Sfântului Pavel în învierea finală, când „va suna trâmbiţa cea de apoi şi noi ne vom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împărtăşim sau nu această nădejde, să admitem cel puţin că în acest caz artiştii s-au dovedit a fi cei mai buni exponenţi ai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o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treba un creştin obişnuit din zilele noastre (fie el protestant sau catolic, instruit sau nu) ce înţelege prin învăţătura Noului Testament privitoare la soarta omului după moarte, cu câteva excepţii, am primi următorul răspuns: „Nemurirea sufletului”. Această idee larg acceptată este una dintre cele mai mari neînţelegeri ale creştinismului. Nu are nici un sens să încercăm să ascundem acest fapt sau să îl acoperim, reinterpretând credinţa creştină. Este ceva care trebuie discutat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moarte şi de înviere este centrat pe venirea lui Hristos (aşa cum se va arăta în paginile următoare) şi, astfel, este incompatibil cu credinţa greacă în nemurire; fiind bazat pe Heilsgeschichte, este opus gândirii moderne. Faptul că acest concept nu poate fi nici suprimat, 28 nici reinterpretat, fără a lipsi Noul Testament de substanţa sa, nu constituie oare un element de bază al afirmării de început a creştinism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adevărat că credinţa creştină timpurie în înviere este ireconciliabilă cu conceptul grec al nemuririi sufletului? Oare nu ne învaţă Noul Testament, iar mai presus de toate Evanghelia după Ioan, că avem deja viaţa veşnică? Este oare adevărat că în Noul Testament moartea este concepută peste tot drept „ultimul vrăjmaş” într-un mod diametral opus gândirii greceşti, care vede în moarte un prieten? Nu scrie Sfântul Pavel: „Unde îţi este, moarte, boldul tău?” Vom vedea la sfârşit că există cel puţin o analogie, dar mai întâi trebuie să subliniem diferenţele fundamentale dintre cele două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răspândită potrivit căreia Noul Testament ne învaţă despre nemurirea sufletului a fost încurajată în prezent de convingerea nestrămutată post-pascală a p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de asemenea O. Cullmann, „La foi î la ressurection et l'esp^rance de la ressurection dans le Nouveau Testament”, Etudes theol. et rel., (1943), pp. 3 sqq; Christ and time (1945), pp. 231sqq; Ph. H. Menoud, Le sort des trâspassis (1945); R. Mehl, Der letzte Feind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rămutată post-pascală a primilor discipoli, potrivit căreia învierea trupească a lui Hristos a curăţat moartea de toată oroarea ei4 şi începând cu Pastele, Duhul Sfânt a trezit sufletele credincioşilor la viaţ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faptul că expresia „post-pascală” trebuie subliniată ilustrează întregul abis care totuşi separă concepţia creştină timpurie de cea a grecilor, întregul gândirii creştine se bazează pe Heilgeschichte şi tot ceea ce se spune despre moarte şi viaţa veşnică se susţine sau cade odată cu o credinţă în întâmplarea reală, în evenimentele reale care s-au petrecut în timp. Aceasta este diferenţa radicală faţă de gândirea greacă. Scopul cărţii mele, Hristos şi timpul, a fost exact acela de a arăta că acest fapt aparţine substanţei, esenţei credinţei creştine, că este ceva ce nu trebuie abandonat, nu trebuie schimbat ca sens;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într-o asemenea manieră încât abia dacă comunitatea creştină originară putea vorbi despre moarte ca despre ceva „natural”. Acest fel de a vorbi al lui Karl Barth, în Die kirch-liche Dogmatik, III, 2 (1948), pp. 776 sqq., deşi aflat într-o secţiune unde de altfel evaluarea negativă a morţii ca fiind „ultimul vrăjmaş” este accentuată puternic, mi se pare totuşi că nu îşi are fundamentul în Noul Testament. Vezi Corinteni 1:11,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iderat în mod greşit că am intenţionat să scriu un eseu despre atitudinea Noului Testament faţă de problema Timpului şi a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recunoaşte că în Noul Testament moartea şi viaţa veşnică sunt întotdeauna legate de venirea lui Hristos, atunci devine clar că pentru primii creştini sufletul nu este nemuritor în mod intrinsec, ci mai degrabă devine astfel prin învierea lui Iisus Hristos şi prin credinţa în El. Devine clar, de asemenea, că moartea nu este în sine Prietenul, ci mai degrabă „boldul” ei, puterea ei este luată de biruinţa lui Iisus asupra ei prin moartea Lui. Şi, în sfârşit, devine clar că învierea deja realizată nu este starea de împlinire, lucru rezervat pentru viitor când trupul va învia şi el, ceea ce nu se va întâmpla până în „ziu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şit să vedem în Evanghelia după Ioan o apropiere timpurie de învăţătura greacă a nemuririi, deoarece şi acolo viaţa veşnică este legată de venirea lui Hristos5. În cadrul ideii 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măsura în care Evanghelia după Ioan îşi are fundamentul în Heilsgeschichte, nu este adevărat, aşa cum susţine în mod lui Hristos, desigur, diferitele cărţi ale Noului Testament pun accentul în locuri diferite, însă concepţia dată de Heilsgeschichte le este comună tuturor6. Evident, trebuie să ţinem cont de influenţa greacă asupra originii creştinismului încă de la început7, dar atât timp cât ideile greceşti sunt subordonate concepţiei generale dată de Heilsgeschichte, nu poate fi vorba de „elenizare” în sensul propriu8. Elenizarea în sine apare pentru prima dat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nat Rudolf Bultmann, că în aceasta se poate discerne un proces de demitolog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 cum susţine în mod corect Bo Recke, „Einheitlichkeit oder verschiedene Lehrbegriffe în der neutestamentlichen Theologie”, Theol. Zeitschr., 9 (1953), pp. 401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atât mai mult cu cât textele de la Qumrân arată că iudais mul, de care creştinismul embrionar era atât de strâns legat, era el însuşi deja influenţat de elenism. Vezi O. Cullmann, „The signifiance of the Qumrân texts for Research into the Beginnings of Christianity”, Journ. Of Bibi. Lit., 74 (1955), pp. 213 sqq. Vezi şi Rudolf Bultmann, Theology of the New Testam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Voi. H,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degrabă, ar fi mai corect să vorbim despre o „istoricizare” creştină (în sensul de Heilsgeschichte) a ideilor greceşti. Numai în acest sens, nu în cel folosit de Bultmann, sunt „miturile” No ului Testament deja „demitologizate” de însuşi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VRĂJMAŞUL CE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 rate ş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rată mai limpede decât contrastul dintre moartea lui Socrate şi cea a lui Iisus (un contrast care a fost adesea citat, chiar dacă în alte scopuri, de primii oponenţi ai creştinismului) că viziunea biblică a morţii este centrată de la început pe mântuire-istorie şi, astfel, se îndepărtează complet de concepţia greac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rierea impresionantă făcută de Platon morţii lui Socrate în Phaidon, apare poate cea mai înaltă şi mai sublimă doctrină a nemuririi sufletului prezentată vreodată. Ceea ce dă o valoare inegalabilă argumentării sale este rez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legat de această diferenţă, F. Benz, Der gekreuzigte Ge-rechte bei Plato imN. T. und în der alten Kirch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tiinţifică, lipsa de pretenţie a vreunei dovezi cu validitat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argumentele pe care Platon le aduce în favoarea nemuririi sufletului. Corpul nostru este doar un înveliş exterior care, atât timp cât trăim, opreşte sufletul de la a se mişca liber şi de la a trăi în conformitate cu propria sa esenţă eternă. El impune sufletului o lege care nu îi este potrivită. Sufletul, limitat de trup, aparţine lumii eterne. Atât timp cât trăim, sufletul nostru se află într-o închisoare, adică într-un trup în esenţă străin lui. Moartea, de fapt, este marele eliberator. Îl descătuşează, de vreme ce conduce sufletul în afara închisorii trupului şi înapoi în sălaşul său etern. Cum trupul şi sufletul sunt radical diferite unul de celălalt şi aparţin unor lumi diferite, distrugerea trupului nu poate însemna distrugerea sufletului, la fel cum o compoziţie muzicală nu poate fi distrusă dacă este distrus instrumentul. Cu toate că dovezile nemuririi sufletului nu au pentru Socrate însuşi aceeaşi valoare ca dovezile unei teoreme matematice, ele ating totuşi în interiorul propriei lor sfere cel mai înalt grad de validitate şi fac nemurirea atât de probabilă încât echivalează cu „o şansă destul de probabilă”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arele Socrate a identificat argumentele pentru nemurire adresându-se discipolilor în ziua morţii lui, el nu s-a rezumat numai la a preda această doctrină: în acel moment a trăit această doctrină. A arătat cum slujim libertăţii sufletului, chiar şi în viaţa prezentă, ocupându-ne cu adevărurile eterne ale filosofiei. Pentru că prin filosofie pătrundem în acea lume eternă a ideilor căreia îi aparţine sufletul şi eliberăm sufletul din închisoarea trupului. Moartea nu face altceva decât să completeze aceast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ne arată cum Socrate îşi întâmpină moartea în pace şi linişte totală. Moartea lui Socrate este una frumoasă. Nu răzbate în ea nimic din groaza morţii. Socrate nu se poate teme de moarte, din moment ce, într-adevăr, aceasta ne eliberează de trup. Oricine se teme de moarte demonstrează că iubeşte lumea trupului, că este prins adânc în mrejele lumii simţurilor. Moartea este cel mai bun prieten al sufletului. Aşa ne învaţă el; şi aşa, într-o minunată armonie cu învăţătura lui, moare – acest om care a întrupat lumea greacă în cea mai nobilă form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edem cum moare Iisus. În Get-semani, El ştie că îl aşteaptă moartea, la fel cum şi Socrate, în ultima lui zi, îşi aştepta moartea. Evangheliştii sinoptici ne oferă, în general, o relatare unanimă. Iisus începe „a Se tulbura şi a Se mâhni”, scrie Marcu (14:33). „întristat este sufletul meu până la moarte”, le spune El discipolilor10. Iisus este atât de profund uman, încât împărtăşeşte frica naturală în faţa morţii11.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iuda paralelei cu Ioan 4:9, citată de E. Klostermann, Das Markus-Evangelium, ed. A IlI-a (1936), ad. Loc. şi E. Lohmeyer, Das Evangelium des Markus (1937), ad. Loc, sunt de acord cu J. Weiss, Das Markus-Evangelium, ed. A IlI-a (1917), ad. Loc, că explicaţia: „Sunt atât de trist, că prefer să mor”, în această situa ţie în care Iisus ştie că urmează să moară (scena este Cina cea de Taină!) este total nesatisfăcătoare; mai mult, interpretarea lui Weiss: „Mâhnirea mea este atât de mare, încât mă cufund sub greutatea ei”, este susţinută de Marcu 15:34. De asemenea,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0, „Şi cu botez am a Mă boteza, şi câtă nerăbdare am până ce se va îndeplini!”, nu lasă loc nici unei alte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mentatori vechi şi recenţi, J. Wellhausen, Das Evangelium Mărci, ed. A Ii-a (1909), ad. Loc, J. Schniewind în N. T. Deutsc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ad. Loc, încearcă în zadar să evite această concluzie, care este susţinută de expresiile greceşti pentru „a tulbura” şi „a da înapoi”, dând explicaţii care nu se potrivesc situaţiei în care se teme, deşi nu ca un laş care se teme de oamenii ce îl vor ucide şi cu atât mai puţin din cauza durerii şi a suferinţei care preced moartea. Îi este teamă în faţa morţii însăşi. Moartea pentru El nu este ceva divin: este ceva înspăimântător. Iisus nu vrea să fie singur în acest moment. El ştie, bineînţeles, că Tatăl este alături pentru a-L ajuta. Se uită la El în acest moment decisiv la fel cum a făcut de-a lungul întregii Sale vieţi. Se întoarce către El cu întreaga frică omenească faţă de acest mare vrăjmaş, moartea. Se tem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nici un folos să înlăturăm frica lui Iisus aşa cum este mărturisită de evanghelişti. Oponenţii creştinismului care comparaseră încă din primele secole moartea lui Socrate cu cea a lui Iisus au văzut mult mai clar aici decât exponenţii creştinismului. Lui îi era fric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ştie deja că trebuie să sufere pentru păcatele poporului Său (Cina cea de Taină). În Luca 12:50 este absolut imposibil să se explice făcând abstracţie de „mâhnirea” în faţa morţii şi, de asemenea, având în vedere că Iisus este părăsit de Dumnezeu pe Cruce (Marcu 15:34), nu este posibil să explicăm scena Ghetse-mani altfel decât prin această mâhnire în faţa perspectivei de a fi abandonat de Dumnezeu, un abandon ce va fi lucrarea Morţii, marele vrăjmaş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ste nimic din liniştea lui Socrate, care şi-a întâmpinat moartea în pace, ca pe un prieten. Ce e drept, Iisus cunoaşte deja menirea care i-a fost dată: să îndure moartea; şi a rostit deja cuvintele: „Şi cu botez am a Mă boteza, şi câtă nerăbdare am până ce se va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răjmaşul lui Dumnezeu se află în faţa Lui, El strigă către Dumnezeu, a cărui atotputernicie o cunoaşte: „Şi zicea: Awa Părinte, toate sunt Ţie cu putinţă. Depărtează paharul acesta de la Mine” (Marcu 14:36). Iar când încheie, „Dar nu ce voiesc Eu, ci ceea ce voieşti Tu”, nu înseamnă că în cele din urmă El, ca şi Socrate, priveşte moartea ca pe un prieten, eliberatorul. Nu, El vrea să spună numai atât: Dacă această oroare, cea mai mare dintre toate, moartea, trebuie să se abată asupra Mea, atunci, fie mie după voia Ta, mă supun acestei orori. Iisus ştie că, moartea fiind vrăjmaşul lui Dumnezeu, a muri înseamnă a fi părăsit cu totul. De aceea, El strigă către Dumnezeu; în faţa acestui vrăjmaş al lui Dumnezeu, El nu vrea să fie singur. El vrea să rămână la fel de aproape de Dumnezeu aşa cum a fost de-a lungul întregii Sale vieţi pământeşti. Pentru că oricine se află în mâinile morţii nu mai este în mâinile lui Dumnezeu, ci în mâinile vrăjmaş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isus caută ajutor, nu numai de la Dumnezeu, ci chiar şi de la ucenicii Lui. De fiecare dată El se opreşte din rugăciune şi merge la cei mai apropiaţi discipoli, care încearcă să nu adoarmă pentru a fi treji când vor veni să-1 ia pe învăţătorul lor. Ei încearcă; dar nu reuşesc, iar Iisus trebuie să-i trezească de mai multe ori. De ce vrea ca ei să rămână treji? Nu vrea să rămână singur. Când vrăjmaşul înfricoşător, moartea, se apropie, El nu vrea să fie părăsit nici măcar de discipolii a căror slăbiciune omenească o cunoaşte. „N-ai avut tărie ca să veghezi un ceas?” (Marcu 14,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ista o diferenţă mai mare decât cea dintre Socrate şi Iisus? Ca şi Iisus, Socrate este înconjurat de discipoli în ziua morţii; dar discută senin cu ei despre nemurire. Iisus, cu câteva ore înaintea morţii, este tulburat şi îşi roagă discipolii să nu îl l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pistolei către Evrei care, mai mult decât oricare alt autor al Noului Testament, accentuează natura deplin dumnezeiască (1:10), dar şi deplina umanitate a lui Iisus, merge încă mai departe decât mărturiile celor trei [evanghe-lişti] sinoptici în descrierea fricii de moarte a lui Iisus. La 5:7, el scrie că Iisus, „a adus, cu strigăt şi lacrimi, cereri şi rugăciuni către Cel ce putea să-1 mântuiască din moarte”.12 Astfel, potrivit Epistolei către Evrei, Iisus a plâns şi a strigat în faţa morţii. Pe de-o parte îl avem pe Socrate, vorbind calm şi liniştit despre nemurirea sufletului; pe de alta, pe Iisus, plângând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şi scena morţii. Cu un calm sublim, Socrate bea cucuta; dar Iisus (aşa spune evanghelistul, Marcu 15:34 – nu îndrăznim să facem propriile observaţii) strigă: „Dumnezeul Meu, Dumnezeul Meu, de ce M-ai părăsit?” Şi cu un alt strigăt nearticulat, El moare (Marcu 15:37). Aceasta nu este „moartea ca prieten”, ace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uzia la Ghetsemani de aici mi se pare neîndoielnică. J. Hering, L'Epkre auxHebreux (1954), ad. Loc, merge pe aceeaşi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 toată oroarea ei înspăimântătoare. Acesta este cu adevărat „ vrăjmaşul cel din urma' al lui Dumnezeu”. Acesta este numele pe care Apostolul Pavel îl dă în I Corinteni 15:26, unde este revelat întreaga diferenţă dintre gândirea greacă şi creştinism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uvinte diferite, Apocalipsa ioanină priveşte de asemenea moartea ca fiind vrăjmaşul de pe urmă, atunci când descrie cum moartea la sfârşit va fi aruncată într-un râu de foc (20:14). Fiindcă este vrăjmaşul lui Dumnezeu, aceasta ne desparte de Dumnezeu, care este Viaţă şi Creatorul întregii vieţi. Iisus, care este atât de strâns legat de Dumnezeu, legat aşa cum nu a mai fost nici un alt om, exact din acest motiv trebuie să cunoască moartea într-un mod mult mai groaznic decât oricare alt om. A fi în puterea m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blema este prezentată într-o perspectivă cu totul falsă de către J. Leipoldt, Der Tod bei Griechen undjuden (1942). Fireşte, el face în mod corect o distincţie netă între viziunea greacă a morţii şi cea iudaică. Dar eforturile lui Leipoldt de a echivala neîncetat creştinii cu grecii şi de a-i opune pe aceştia iudeilor devin de înţeles numai dacă avem în vedere anul în care această carte a fost publicată, precum şi colecţia {Germanentum, Christentum und Judentum)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 al lui Dumnezeu înseamnă a fi părăsit de Dumnezeu. Într-un mod foarte diferit de alţii, Iisus trebuie să sufere această părăsire, această despărţire de Dumnezeu, singura condiţie de care îi putea fi frică cu adevărat. De aceea, El strigă către Dumnezeu: „De ce m-ai părăsit?” El este acum cu adevărat în puterea marelui vrăjmaş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fim recunoscători evanghelişti-lor pentru că nu au făcut nici un comentariu la acest episod. Mai târziu (la începutul celui de-al doilea secol şi probabil şi mai devreme) au existat oameni care s-au simţit jigniţi de aceasta – oameni de origine greacă. În istoria creştinismului primar îi numim gno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oartea lui Socrate şi moartea lui Iisus una lângă alta. Căci nimic nu arată mai bine diferenţa radicală dintre doctrina greacă a nemuririi sufletului şi doctrina creştină a învierii. Pentru că Iisus a îndurat moartea cu toate ororile ei, nu numai cu trupul Lui, ci şi cu sufletul („Dumnezeul meu, de ce M-ai părăsit?”) şi fiindcă El este văzut de primii creştini ca fiind Mijlocitorul mântuirii, El trebuie să fie într-adevăr Cel care prin moartea Sa învinge însăşi moartea. Nu poate obţine această biruinţă doar trăind ca un suflet nemuritor, fără ca El astfel să moară cu adevărat. El poate învinge moartea numai murind cu adevărat, fiind luat El însuşi în sfera morţii, distrugătoarea vieţii, în sfera „nimicului”, a părăsirii de către Dumnezeu. Când cineva vrea să biruiască pe altcineva, trebuie să intre pe teritoriul lui. Oricine vrea să învingă moartea, trebuie să moară; trebuie să înceteze cu adevărat să trăiască – nu să trăiască pur şi simplu ca suflet nemuritor, ci să moară în trup şi în suflet, să piardă viaţa însăşi, cel mai preţios bun pe care ni 1-a dat Dumnezeu. Din acest motiv, evanghe-liştii, care fără îndoială au intenţionat să-L prezinte pe Iisus ca fiind Fiul lui Dumnezeu, nu au încercat să îmblânzească oroarea morţii Sale, omenească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dintr-o moarte atât de adevărată cum este aceasta trebuie să iasă viaţă, este necesar un nou act divin de creaţie. Iar acest act de creaţie cheamă înapoi la viaţă nu doar o parte a omului, ci omul în întregime – tot ceea ce Dumnezeu a creat şi moartea a nimicit. Pentru Socrate şi Platon, nu este necesar un nou act de creaţie, deoarece trupul este cu adevărat rău şi nu mai trebuie să trăiască. Iar acea parte care trebuie să trăiască mai departe – sufletul – n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înţelegem credinţa creştină în înviere, trebuie să ignorăm cu desăvârşire concepţia greacă potrivit căreia trupescul, corporalul este rău şi trebuie să fie distrus, astfel încât moartea trupului nu va fi în nici un fel o distrugere a vieţii adevărate. Pentru creştin (şi iudeu), moartea trupului înseamnă de asemenea distrugerea vieţii create de Dumnezeu. Nu se face nici o deosebire: chiar şi viaţa trupului nostru este viaţă adevărată; moartea este distrugerea întregii vieţi create de Dumnezeu. Prin urmare, moartea, nu trupul trebuie biruită prin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l care înţelege împreună cu primii creştini oroarea morţii, care ia în mod serios moartea ca moarte, poate înţelege bucuria de Paşte a comunităţii creştine primare şi că întreaga concepţie a Noului Testament este dominată de credinţa în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nemurirea sufletului nu este credinţa într-un eveniment revoluţionar. De fapt, nemurirea nu este decât o afirmaţie negativă: sufletul nu moare, ci pur şi simplu continuă să trăiască. Învierea este o afirmaţie pozitivă: omul ca întreg, care a murit cu adevărat, este rechemat la viaţă printr-un un nou act de creaţie de către Dumnezeu. S-a întâmplat ceva – o minune a creaţiei! Pentru că şi înainte s-a întâmplat ceva, ceva înfricoşător: viaţa creată de Dumnezeu 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 sine nu este frumoasă, nici chiar cea a lui Iisus. Moartea dinaintea Paştelui este în realitate capul Morţii înconjurat de duhoarea stricăciunii. Iar moartea lui Iisus este la fel de respingătoare cum marele pictor Griinewald a pictat-o în Evul Mediu. Dar exact din acest motiv acelaşi pictor a înţeles cum să picteze, laolaltă cu ea, într-un mod incomparabil, marea biruinţă, învierea lui Hristos: Hristos în noul trup, învierea trupului. Cine pictează o moarte frumoasă nu poate picta o înviere. Cine nu a cunoscut grozăvia morţii nu i se poate alătura Sfântului Pavel în imnul biruinţei: „Moartea a fost înghiţită de biruinţă. Unde îţi este, moarte, biruinţa ta? Unde îţi este, moarte, boldul tău?” (I Corinteni 15:54; 15:5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LATA PĂCATULU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şi suflet – carne ş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ideea greacă a nemuririi sufletului şi credinţa creştină în înviere este încă şi mai adâncă. Credinţa în înviere are la bază asocierea iudaică dintre moarte şi păcat. Moartea nu este ceva natural, dorit de Dumnezeu, ca în concepţia filosofilor greci; este mai degrabă ceva nenatural, anormal, opus lui Dumnezeu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in Geneză ne învaţă că moartea a &gt; intrat în lume numai din cauza păcatulu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om vedea că moartea, văzută prin prisma faptului că a fost biruită de Hristos, a pierdut întreaga sa oroare. Însă nu ne hazardăm, aşa cum face Karl Barth, Die Kirchliche Dogmadk, III, 2, 1948, p. 777 sqq. (pe baza celei de-a „doua morţi”, formulată în Apocalipsă 21, 8), să vorbim în numele Vechiului Testament despre o „moarte naturală” (vezi I Corinteni 1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un blestem şi întreaga creaţie a ajuns să fie implicată în acest blestem. Păcatul omului a atras după sine întreaga serie de evenimente pe care Biblia le relatează şi pe care o numim istoria mântuirii. Moartea poate fi învinsă numai cu condiţia ca păcatul să fie îndepărtat. Pentru că „plata păcatului es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ovestirea Facerii vorbeşte astfel. Pavel spune şi el acelaşi lucru (Romani 6:23), iar aceasta este viziunea asupra morţii susţinută de întregul creştinism timpuriu. La fel cum păcatul este ceva opus lui Dumnezeu, tot astfel este şi consecinţa sa, moartea. Fireşte, Dumnezeu se poate folosi de moarte (1 Corinteni 15, 35 sqq., Ioan 12:24), la fel cum se poate folosi de Satana în privin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oartea ca atare este vrăjmaşul lui Dumnezeu pentru că Dumnezeu este Viaţă şi Creatorul vieţii. Nu prin voinţa lui Dumnezeu există stricăciune şi pieire, moarte şi boală, rezultatele lucrării morţii în viaţa noastră. Toate aceste lucruri, conform concepţiei creştine şi iudaice, vin de la păcatul omului. Prin urmare, fiecare vindecare pe care o face Iisus nu este doar o dare îndărăt a morţii, ci şi o invadare a teritoriului păcatului; şi de aceea, de fiecare dată Iisus spune: „Sunteţi iertaţi de păcate”. Nu este vorba că fiecărei boli individuale îi corespunde un păcat, ci mai degrabă, ca şi existenţa morţii, faptul că boala există este întru totul o consecinţă a condiţiei păcătoase a întregii omeniri. Fiecare vindecare este o înviere parţială, o biruinţă parţială asupra morţii. Acesta este punctul creştin de vedere. Potrivit interpretării greceşti, dimpotrivă, boala trupească este un corolar al faptului că trupul este rău în sine şi e hărăzit distrugerii. Pentru creştin, o anticipare a învierii poate deveni deja vizibilă chiar şi în trupul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e reaminteşte că trupul nu este în nici un fel rău în sine, ci, ca şi sufletul, este un dar al Creatorului nostru. Prin urmare, potrivit lui Pavel, avem datorii faţă de trupul nostru. Dumnezeu este Creatorul tuturor lucrurilor. Doctrina greacă a nemuririi şi nădejdea creştină în înviere diferă atât de radical, deoarece concepţia greacă are o interpretare a creaţiei în totalitate diferită. Interpretarea iudaică şi creştină a creaţiei exclude întregul dualism elen al trupului şi sufletului. Pentru că, într-adevăr, văzutul, corporalul este creaţia lui Dumnezeu în aceeaşi măsură ca şi nevăzutul. Dumnezeu a făcut trupul. Trupul nu e închisoarea sufletului, ci mai degrabă un templu, după cum spune Pavel (I Corinteni 6:19): templul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e bază rezidă în acest fapt. Trupul şi sufletul nu se opun unul celuilalt. Dumnezeu, după ce îl creează, vede corporalul ca fiind „bun”. Povestirea din Geneză face explicită această accentuare. În mod contrar, mai mult decât atât, păcatul pune stăpânire pe om ca întreg, nu numai pe trup, dar şi pe suflet; iar consecinţa lui, moartea, se întinde asupra întregii creaţii. Moartea este, astfel, ceva înspăimântător deoarece întreaga creaţie vizibilă, inclusiv corpul omenesc, este ceva minunat, chiar dacă e stricat de păcat şi de moarte. În spatele interpretării pesimiste a morţii se află viziunea optimistă a creaţiei. Oriunde (cum ar fi în platonism) moartea este gândită în termeni de eliberare, acolo lumea vizibilă nu este recunoscută ca fiind direct crea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subliniem faptul că şi în gândirea greacă există o apreciere pozitivă a trupului. Dar la Platon, ceea ce este bun şi frumos în corporal nu este bun şi frumos în virtutea corporalităţii, ci mai degrabă, ca să spunem aşa, în ciuda corporalităţii: sufletul, eternul şi unica realitate substanţială a fiinţei abia dacă străluceşte prin ceea ce este material. Corporalul nu este realul, eternul, divinul. Este doar acel lucru prin care se vede realul – şi aşa într-o formă alterată. Corporalul trebuie să ne conducă la contemplarea arhetipului pur, eliberat de orice corporalitate, Ideea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ncepţia iudaică şi cea creştină văd şi ele altceva în afară de corporalitate, căci întreaga creaţie este stricată prin păcat şi moarte. Creaţia aşa cum o vedem noi nu este aşa cum a vrut Dumnezeu să fie, cum a creat-o El; şi nu este astfel nici trupul pe care îl avem. Moartea stăpâneşte peste tot şi nu este necesar ca nimicirea să-şi îndeplinească lucrarea pentru ca acest fapt să poată fi observat – este deja evident în întreaga formă exterioară a tuturor lucrurilor. Totul, chiar şi lucrul cel mai frumos poartă amprent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ate părea că, de fapt, diferenţa dintre interpretarea greacă şi cea creştină nu este atât mare. Şi, totuşi, rămâne radicală. Platon simte necorporalul, transcendentul, Ideea pură în spatele înfăţişării corporale. În spatele creaţiei corupte, sub condamnarea la moarte, creştinul vede creaţia viitoare adusă la fiinţă de înviere, exact aşa cum a vrut Dumnezeu. Opoziţia, pentru creştin, nu este aceea dintre trup şi suflet, nu este aceea dintre forma exterioară şi Idee, ci aceea dintre creaţia dată în mâinile morţii prin păcat şi noua creaţie; aceea dintre trupul stricăcios din carne şi trupul nestricăcios al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conduce către următorul punct: interpretarea creştină a omului. Antropologia Noului Testament nu este elenă, ci are legături cu concepţiile iudaice. Pentru concepte ca trup, suflet, carne şi duh (ca să le numim numai pe acestea), Noul Testament foloseşte într-adevăr aceleaşi cuvinte ca şi filosoful grec. Dar ele înseamnă cu totul altceva, iar noi înţelegem greşit întreg Noul Testament atunci când construim aceste concepte numai din punctul de vedere al gândirii elene. Multe neînţelegeri se nasc în acest fel. Nu este locul aici să prezint o antropologie biblică în amănunt. Există monografii bune pe acest subiect15. Sunt nevoit să mă limitez aici doar la câteva puncte principale ce privesc problema noastră, lucru care şi el trebuie făcut întrucâtva schematic, fără a ţine cont de nuanţele care trebuie discutate într-o antropologie propriu zisă. Procedând astfel, va trebui să ne bazăm fireşte pe Pavel, de vreme ce numai în scrierile lui găsim o antropologie ce poate fi definită în detaliu, cu toate că nici el nu reuşeşte să folosească diferitele idei cu o consecvenţă desăvârşit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W. G. Kummel, Das Bild des Menschen im Neuen Testam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ca să nu mai menţionăm articolele pe această temă din Theologisches Worterbuch. Un studiu complet ar trebui să tra teze în mod separat antropologiile diferiţilor autori ai Noului Testament, de vreme ce asupra acestui punct există diferenţe care nu sunt deloc lipsite de importanţă. De asemenea, ar trebui menţionate aici şi diferitele teologii ale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W. Gutbrod, Die paulinische Anthopologue (1934); W.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mel, Romer 7 und die Bekehrung des Paulus (1929);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eitzer, Rom. 1:3 sq. Und der Gegensatz von Fleisch 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oul Testament cunoaşte diferenţa dintre trup şi suflet sau, mai precis, dintre omul interior şi cel exterior. În orice caz, această distincţie nu implică opoziţie, în sensul că unul ar fi bun prin natura sa, iar celălalt rău17. Fiecare aparţine celuilalt, amândouă sunt crea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erior fără cel exterior nu are existenţă proprie, deplină. Are nevoie de trup. Fireşte, poate duce într-un anumit fel o existenţă de umbră în lipsa trupului, asemenea morţilor din Şeol din Vechiul Testament, dar aceasta nu este o. viaţă adevărată. Deosebirea faţă de sufletul grec este clară: sufletul grec ajunge la dezvoltarea deplină a vieţii sale tocmai în afara trupului. În viziunea creştină, însăşi natura omului interior este cea care cer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st vor und bei Paulus': Evang. Theol., 15 (1955), pp. 563 sqq.; şi mai ales capitolul care se referă la această problemă în R. Bultmann, Theology of the New Testament {55). 17 De asemenea, cuvintele lui Iisus din Marcu 8:36, Matei 6:25 şi Matei 10:28 (viaţă) nu vorbesc despre „valoarea infinită a sufletului nemuritor” şi nu implică o evaluare înaltă a omului interior. Vezi de asemenea re (Marcu 14:38) Kummel, Das Bild des Menschen, pp. 16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joacă carnea şi duhul? În această privinţă, este deosebit de important să nu ne lăsăm induşi în eroare de folosirea seculară a cuvintelor greceşti, deşi aceasta este de găsit în diferite locuri, chiar şi în Noul Testament şi chiar la scriitorii individuali la care terminologia nu este niciodată folosită în mod uniform. Odată formulate aceste rezerve, putem spune că potrivit întrebuinţării caracteristice teologiei pauline, carnea şi duhul în Noul Testament sunt două puteri transcendente care pot intra în om din afară; dar niciuna nu este dată împreună cu existenţa umană ca atare. În ansamblu, este adevărat că antropologia paulină, spre deosebire de cea greacă, este bazată pe Heilsgeschichte. M „Carnea” este puterea păcatului sau puterea morţii. Pune stăpânire deopotrivă pe omul exterior şi pe cel interior. Carnea şi duhul sunt puteri active şi lucrează ca atare în noi. Carnea, puterea morţii, a intrat în om odată cu păcat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ste ceea ce Kummel, Das Bild des Menschen, vrea spună atunci când afirmă că în Noul Testament, inclusiv în teologia ioanină, omul este conceput întotdeauna ca o fiinţ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intră în om ca întreg, interior şi exterior, dar într-un asemenea mod încât este foarte strâns legată de trup. Omul interior se simte mai puţin legat de carne19; chiar dacă prin vină puterea morţii a pus stăpânire din ce în ce mai mult chiar şi pe om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pe de altă parte, este marea putere a vieţii, elementul învierii; puterea de creaţie a lui Dumnezeu ne este dată prin Duhul Sfânt. În Vechiul Testament Duhul lucrează numai din când în când în profeţi. În epoca Sfârşitului în care trăim – care începe de când Hristos a nimicit puterea morţii prin propria Lui moarte şi a înviat -această putere a vieţii lucrează în toţii membrii comunităţii (Fapte 2:17: „în zilele din urmă”). Ca şi carnea, a pus stăpânire pe întregul om, interior şi exterior. Dar, în timp ce în această epocă carnea s-a stabilit într-un grad substanţial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rupul este, ca să spunem aşa, locus-ul lui, de unde afectează omul ca întreg. Astfel se explică de ce Pavel poate să vorbească despre „trup” în loc de „carne” sau, invers, despre „carne” în loc de „trup”, în mod contrar propriei sale concepţii de bază, chiar dacă aceasta apare în foarte puţine pasaje. Aceste excepţii terminologice nu alterează viziunea sa generală, care se caracterizează printr-o distincţie netă între trup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a nu mai conduce omul interior în acelaşi mod inexorabil, puterea dătătoare de viaţă a Duhului Sfânt a pus deja stăpânire pe omul interior atât de decisiv încât omul interior „se înnoieşte din zi în zi”, aşa cum spune Pavel (2 Corinteni 4:16). Întreaga Evanghelie a lui Ioan accentuează acest aspect. Suntem deja în starea de înviere, aceea a vieţii veşnice – nu aceea a nemuririi sufletului: noua eră deja a început. Trupul se află de asemenea în puter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lucrează Duhul Sfânt se întâmplă ceva care echivalează cu o retragere temporară a puterii morţii, o prevestire a Sfârşitului20. Acest lucru este adevărat şi cu privire la trup, de aici vindecările bolnavilor. Dar aici este vorba numai despre o retragere, nu despre o transformare finală a trupului morţii într-un trup al învierii. Chiar şi cei pe care Iisus i-a înviat în timpul vieţii Sale vor muri din nou, pentru că nu a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articolul meu, „La delivrance anticipee du corps humain d'apres le Nouveau Testament”, Hommage et Reconnaissance. 60dl anniversaire de K. Barth (1946), pp. 31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iere a trupului, prefacerea trupului din carne într-un trup duhovnicesc neavând loc decât la Sfârşit. Numai atunci puterea de înviere a Duhului Sfânt va lua în stăpânire trupul atât de complet încât îl va schimba în acelaşi fel în care schimbă deja omul interior. Este important să vedem cât de diferită este antropologia Noului Testament de cea grecilor. Trupul şi sufletul sunt ambele bune la origine în măsura în care sunt create de Dumnezeu; sunt ambele rele în măsura în care puterea dătătoare de moarte a cărnii a pus stăpânire pe ele. Amândouă pot şi trebuie să fie izbăvite prin puterea dătătoare de viaţă 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n urmare, izbăvirea constă nu într-o detaşare a sufletului de trup, ci într-o detaşare a amândurora de carne. Nu suntem izbăviţi de trup; ci trupul însuşi este izbăvit. Aceasta este exprimat cu claritate în Epistolele pauline şi, mai mult decât atât, reprezintă interpretarea Noului Testament în ansamblul său. În această privinţă, nu se găsesc diferenţele ce există între diferitele cărţi cu privire la alte puncte de vedere. Chiar şi cele mai citate cuvinte ale lui Iisus, din Matei 10:28 nu au ca presupoziţie concepţia greacă. „Nu vă temeţi de cei ce ucid trupul, iar sufletul nu pot să-1 ucidă”. Poate părea că se bazează pe ideea că sufletul nu are nevoie de trup, însă contextul pasajului arată că nu este astfel. Iisus nu continuă: „Temeţi-vă de cel care ucide sufletul”; ci: „temeţi-vă mai curând de acela care poate şi sufletul şi trupul să le piardă în Gheena”. Ceea ce înseamnă, temeţi-vă de Dumnezeu, care poate să vă dea complet în mâinile morţii; adică atunci când El nu vă învie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om vedea că sufletul este punctul de pornire al învierii, de vreme ce, aşa cum am spus, poate fi deja stăpânit de Duhul Sfânt într-un fel destul de diferit faţă de trup. Duhul Sfânt trăieşte deja în omul nostru interior. „Prin Duhul Său care [deja] locuieşte în voi”, spune Pavel în Romani 8:11, „va face vii şi trupurile voastre cele muritoare”. Prin urmare, cei care ucid numai trupul nu sunt de temut. Acesta poate fi ridicat din morţi. Mai mult, trebuie sculat. Sufletul nu poate rămâne pentru totdeauna lipsit de trup. Şi pe de altă parte, aflăm din spusele lui Iisus, din Matei 10:28, că sufletul poate fi ucis. Sufletul nu este nemuritor. Trebuie să existe înviere pentru amândouă; căci de la Cădere, întregul om este „semănat întru stricăciune”. Pentru omul interior, datorită transformării prin puterea dătătoare de viaţă a Duhului Sfânt, învierea poate deja să aibă loc în viaţa prezentă: prin „reînnoirea din zi în zi”. Totuşi, carnea îşi păstrează locul în trupul nostru. Prefacerea trupului nu se săvârşeşte până la sfârşit, când întreaga creaţie va fi înnoită prin Duhul Sfânt, când nu va mai fi nici moarte, nici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trupului, a cărui substanţă21 nu va mai fi aceea a cărnii, ci aceea a Duhului Sfânt, nu este decât o parte a întregii creaţii noi. „Noi aşteptăm ceruri noi şi pământ nou”, se spune în 2 Petru 3:13. Nădejdea creştină se aplică nu numai la soarta mea individuală, ci la întreaga creaţie. Prin păcat, întreaga creaţie a intrat în moarte. Aflăm aceasta nu numai din Geneză, ci 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olosesc acest termen nefericit în lipsa unuia mai bun. Ce înţeleg prin el va fi clar din discuţi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8:19 sqq., unde Pavel sene că întreaga creaţie22 aşteaptă de acum încolo cu nerăbdare izbăvirea. Această izbăvire va veni atunci când puterea Duhului Sfânt va schimba toate lucrurile, când Dumnezeu într-un act nou de creaţie nu va nimici materia, ci o va elibera de carne, de stricăciune. Nu Idei eterne, ci obiecte concrete se vor ridica din nou, în noua substanţă a vieţii nestricăcioase a Duhului Sfânt; şi printre aceste obiecte se află şi tru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vierea trupului este un act nou de creaţie ce cuprinde totul, nu este un eveniment care începe cu fiecare moarte individuală, ci doar la Sfârşit Nu este o tranziţie din lumea aceasta în altă lume, cum se întâmplă cu sufletul eliberat din trup; ci este trecerea din epoca prezentă în cea viitoare. Învierea trupului este legată de întregul proces al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xistă păcat, trebuie să existe un proces de mântuire desfăşurat în timp. Acolo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luzia din versetul 20 la cuvintele „pentru tine” din Geneză 3:17 exclude traducerea acestora prin „făptură”, în sensul de om, traducere adoptată de E. Brunner şi A. Schlatter. Vezi O. Cullman, Christand Time (1950),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este privit ca sursă a stăpânirii morţii peste creaţia lui Dumnezeu, acest păcat şi moartea trebuie biruite laolaltă, iar Duhul Sfânt, singura putere capabilă să biruie moartea, trebuie să aducă toate făpturile înapoi la viaţă într-un proces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redinţa creştină în înviere, fiind diferită de credinţa greacă în nemurire, se află în conexiune cu un proces divin total care presupune mântuire. Păcatul şi moartea trebuie să fie biruite. Noi nu putem face acest lucru. Altcineva a făcut acest lucru pentru noi; şi El a putut să-1 facă numai prin faptul că s-a dus în tărâmul morţii – adică, El însuşi a murit şi a ispăşit păcatul, astfel încât moartea ca plată a păcatului este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reştină afirmă că Iisus a făcut aceasta şi că a înviat cu trup şi suflet după ce a fost pe deplin şi cu adevărat mort. Aici, Dumnezeu a împlinit minunea noii creaţii aşteptate la Sfârşit. El a creat, încă o dată, viaţă ca la început. Numai aici, în Iisus Hristos, acest lucru deja s-a întâmplat! Învierea, nu numai în sensul în care Duhul Sfânt pune stăpânire pe omul interior, ci şi învierea trupului. Aceasta este o nouă creaţie a materiei, o materie nestricăcioasă. Nicăieri în lume nu există această materie duhovnicească. Nicăieri nu există un trup duhovnicesc – numai aici,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PRIMUL NĂSCU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învierea lui Hristos şi nimici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seama de ceea ce a însemnat pentru creştini momentul în care au afirmat: Hristos a înviat din morţi! Mai presus de toate, trebuie să avem în vedere ce însemna moartea pentru ei. Suntem tentaţi să asociem aceste afirmaţii puternice cu concepţia greacă despre nemurirea sufletului şi să le golim în acest fel de conţinutul lor. Hristos înviat: este ceea ce aflăm în era nouă în care moartea este biruită, în care nu mai există stricăciune. Căci, dacă există cu adevărat un singur trup duhovnicesc (nu un suflet nemuritor, ci un trup duhovnicesc) care s-a ivit din carne, atunci, într-adevăr, puterea morţii este zdrobită. Credincioşii, potrivit convingerii primilor creştini, nu vor mai muri: aceasta a fost, cu siguranţă, aşteptarea lor în primele zile. Trebuie să fi fost o problemă când au descoperit că mureau în continuare. Dar chiar şi faptul că oamenii continuau să moară nu a mai avut aceeaşi semnificaţie după învierea lui Hristos. Faptul morţii este golit de semnificaţia lui anterioară. A muri nu mai este o expresie a stăpânirii absolute a morţii, ci doar una a ultimelor lupte ale morţii pentru stăpânire. Moartea nu poate pune capăt faptului măreţ că există un singurTrup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ăm doar să înţelegem ce voiau să spună primii creştini atunci când vorbeau despre Hristos ca fiind „primul născut din morţi”. Oricât de dificil ar fi pentru noi să facem acest lucru, trebuie să excludem întrebarea dacă putem sau nu să acceptăm această credinţă. Trebuie, de asemenea, sa lăsăm deoparte chiar de la început întrebarea dacă Socrate sau Noul Testament are dreptate. Altfel, vom fi mereu în situaţia de a amesteca procese de gândire străine cu cele ale Noului Testament. Ar trebui măcar o dată să ascultăm pur şi simplu ce spune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primul născut din morţi! Trupul Lui, primul Trup al învierii, primul Trup Duhovnicesc. Acolo unde există această convingere, întreaga viaţă şi întreaga gândire trebuie să fie influenţate de ea. Întreaga gândire a Noului Testament rămâne pentru noi o carte sigilată cu şapte peceţi, dacă nu citim în spatele fiecărei propoziţii această propoziţie: Moartea a fost biruită (moartea, a se nota, nu trupul); există o creaţie nouă (o creaţie nouă, a se nota, nu o nemurire pe care sufletul a avut-o dintotdeauna), era învierii este deja deschis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ste doar deschisă, dar este totuşi deschisă în mod decisiv. Doar deschisă -pentru că moartea lucrează, iar creştini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că – aşa cum cel mai recent fragment de la Qumrân publicat de Allegro pare să confirme – „învăţătorul dreptăţii” al acestei secte a fost cu adevărat omorât, iar întoarcerea lui era aşteptată, totuşi, ceea ce separă în mod decisiv această sectă de comunitatea creştină originară (în afara celorlalte diferenţe, pentru care vezi articolul meu, „The signifiance of the Qumrân Texts”, J. B. L., 1955, pp. 213 sqq.) este absenţa credinţei într-o înviere care a avut loc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Discipolii au trăit acest fapt atunci când primii membri ai comunităţii creştine au murit, în mod necesar, acest fapt îi pune în faţa unei probleme24. În 1 Corinteni 11:30, Pavel scrie că, în esenţă, moartea şi boala nu vor mai apărea. Totuşi, murim şi încă există boală şi păcat. Însă Duhul Sfânt este deja efectiv în lumea noastră, ca putere a creaţiei noi; El lucrează deja în mod vizibil în comunitatea primară, în diferitele manifestări ale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mea, Hristos şi Timpul, am discutat despre o tensiune între prezent şi viitor, tensiunea dintre „deja împlinit” şi „încă neîncheiat”. Tensiunea aceasta aparţine în esenţă Noului Testament şi nu este introdusă ca soluţie secundară născută din stinghereală25, cum susţin discipolii lui Albert Scweitzer şi Robert Bultmann26. A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în această privinţă, Ph. H. Menoud, „La mort d'Ananias et de Saphira”, deux sources de la tradition chretienne. Melanges efferts î M. Goguel (1950), în special pp. 150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în special F. Buri, „Das Problem des ausgebliebenen Parusie„, Schweiz. Theol. Umscan (1946), pp. 97 sqq. Vezi în completare, O. Cullman, „Das wahre durch die ausgebliebene Parusie gestellte neutestamentliche Problem”, Theol. Zeits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947), p. 177 sqq. Şi pp. 428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 Bultmann, „History and Eschatology în the New Testa ment”, New Test. Stud., I (1954), pp. 5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 tensiune este deja prezentă în Iisus şi odată cu Iisus. El afirmă împărăţia lui Dumnezeu pentru viitor; dar, pe de altă parte, El afirmă că împărăţia lui Dumnezeu deja a venit, de vreme ce El însuşi împreună cu Duhul Sfânt a alungat moartea prin vindecarea bolii şi învierea din morţi (Matei 12:28; 11:3 sqq., Luca 10:18.) în anticiparea biruinţei asupra morţii pe care o obţine prin propria Lu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eitzer nu are dreptate atunci când vede nădejdea creştină originară doar ca. O nădejde în viitor; nu are dreptate nici C. H. Dodd când vorbeşte doar despre o eshatologie realizată; cu atât mai puţin Bultmann, când rezolvă nădejdea originară a lui Iisus şi a primilor creştini în existenţialism, însăşi esenţa Noului Testament este faptul că gândeşte în categoriile temporale şi aceasta deoarece punctul de plecare al modului de viaţă şi al gândirii creştine îl reprezintă credinţa că învierea este atinsă în Hristos. Atunci când se porneşte de la acest principiu, tensiunea cronologică dintre „deja împlinit” şi „încă neîncheiat” constituie esenţa credinţei creştine. Astfel, metafora pe care o folosesc în Hristos şi Timpul caracterizează întreaga situaţie a Noului Testament: bătălia decisivă s-a dat între moartea lui Hristos şi înviere; mai trebuie să vină ziua bir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întreaga discuţie teologică contemporană se întoarce asupra acestei întrebări: Este Pastele punctul de plecare al Bisericii Creştine, al existenţei, al vieţii şi al gândirii ei? Dacă aşa stau lucrurile, trăim într-un timp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redinţa în înviere a Noului Testament devine punctul cardinal al întregii credinţe creştine. Corespunzător, faptul că există o înviere a trupului – trupul lui Hristos – defineşte întreaga interpretare creştină a timpului. Dacă Hristos este „primul născut din morţi”, aceasta înseamnă că Timpul de pe urmă a sosit deja. Dar înseamnă de asemenea că Primul născut este separat printr-un interval temporal de toţi ceilalţi oameni care nu sunt încă „născuţi din morţi”. Aceasta înseamnă că trăim într-un timp intermediar, între învierea lui Iisus, care a avut deja loc şi a noastră care nu va avea loc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înseamnă şi că Puterea dătătoare de viaţă, Duhul Sfânt, lucrează deja în noi. De aceea, Pavel desemnează Duhul Sfânt prin acelaşi termen – „pârgă începătură” (Romani 8:23) -pe care îl foloseşte pentru Iisus însuşi (1 Corin-teni 15:23). Există, aşadar, deja o anticipare a învierii. Şi, într-adevăr, în două feluri: omul nostru interior fiind deja înnoit din zi în zi de către Duhul Sfânt (2 Corinteni 4:16; Efeseni 3:16); şi trupul de asemenea intrat în stăpânirea Duhului, deşi carnea îşi are încă fortăreaţa ei în interiorul acestuia. De fiecare dată când apare Duhul Sfânt, puterea biruită a morţii dă înapoi, chiar şi din trup. De aceea, minuni ale vindecării se petrec chiar şi în trupul nostru încă muritor. Strigătului disperat din Romani 7:24, „Cine mă va izbăvi de trupul morţii acesteia?”, întreg Noul Testament r îi răspund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rea Sfârşitului, realizată prin Duhul Sfânt, este mai vizibilă în sărbătoarea creştină timpurie a frângerii pâinii. Acolo se petrec minuni văzute ale Duhului. Acolo Duhul încearcă să treacă dincolo de limitele limbajului uman imperfect în „vorbirea în limbi”. Şi acolo comunitatea merge mai departe, intrând în legătură directă cu Cel înviat, nu numai cu sufletul Lui, ci şi cu Trupul învierii Lui. De aceea, în 1 Corin-teni 10, 16 citim: „Pâinea pe care o frângem nu este, oare, împărtăşirea cu trup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omuniunea cu fraţii, ajungem mai aproape de Trupul învierii lui Hristos; şi astfel scrie Pavel mai departe, în capitolul 11 (un pasaj ce a avut parte de mult prea puţină atenţie), că dacă la Cina Domnului ar fi luat parte toţi membrii comunităţii într-un mod cu totul demn, atunci unirea cu Trupul învierii lui lisus ar fi fost atât de eficace în propriile noastre trupuri, încât nici acum nu ar mai fi existat boală sau moarte (1 Corinteni 11:28-30). Aceasta reprezintă într-o oarecare măsură o aserţiune singulară îndrăzneaţă27. Prin urmare, comunitatea este descrisă ca fiind trupul lui Hristos, fiindcă aici este prezent trupul duhovnicesc al lui Hristos, pentru 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tudiul lui F. J. Leenhardt, Cea est mon corps. Explications de cesparoles de Jesus-Christ (1955), trebuie de asemenea înţeles din aceas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cel mai mult de el; aici, la masa comună de Paşte au văzut primii discipoli Trupul învierii Lui, Trupul Lui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Duhul Sfânt lucrează deja cu putere, oamenii continuă să moară; chiar şi după Paşte şi Cincizecime, oamenii continuă să moară ca şi înainte. Trupul nostru rămâne muritor şi supus bolii. Prefacerea lui în trup duhovnicesc nu se săvârşeşte până când întreaga creaţie nu este făurită din nou de către Dumnezeu; numai atunci, pentru prima dată, nu va mai fi decât Duh, nimic în afară de puterea vieţii, căci atunci moartea va fi nimicită pentru totdeauna. Atunci va fi o substanţă nouă pentru toate lucrurile văzute. În locul materiei carnale vă apărea duhovnicescul. Adică, în locul materiei coruptibile va apărea necoruptibilul. Vizibilul şi invizibilul vor fi duh. Dar să nu ne înşelăm: aceasta nu este cu siguranţă sensul grec al Ideii incorporale! Un cer nou şi un pământ nou -aceasta este nădejdea creştină. Iar atunci trupurile noastre vor învia din morţi. Nu ca trupuri de carne, ci ca trupu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sângele nu pot moşteni împărăţia. Pavel crede în învierea trupului, nu a cărnii. Carnea este puterea morţii, care trebuie zdrobită. Această eroare din crezul grec şi-a făcut intrarea într-o vreme în care terminologia biblică a fost interpretată greşit în sensul antropologiei greceşti. Mai mult, trupul nostru (nu numai sufletul) va învia la Sfârşit, când puterea dătătoare de viaţă a Duhului va înnoi toate lucrurile, fără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al nestricăciunii! Cum să concepem acest lucru? Sau, mai bine spus, cum au conceput primii creştini acest lucru? Pavel spune în Fili-peni 3:21 că, la Sfârşit, Hristos va preface trupul smereniei noastre în trupul slavei Sale exact ca în 2 Corinteni 3:18: „Ne prefacem în acelaşi chip din slavă în slavă”. Această slavă a fost concepută de primii creştini ca un fel de substanţă de lumină; însă aceasta este doar o comparaţie imperfectă. Limbajul nostru nu are cuvânt pentru ea. Voi face încă o referire la tabloul lui Griinewald care înfăţişează învierea. El s-a apropiat poate mai mult de ceea ce Pavel a înţeles prin trup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EI C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şi starea intermediară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ltima problemă. Când are loc prefacerea trupului? Nu poate exista nici o îndoială în această privinţă. Întreg Noul Testament răspunde: la Sfârşitiar acest lucru trebuie înţeles literal, adică în sens temporal. Acest fapt ridică problema „condiţiei intermediare” a morţilor. Moartea este cu adevărat nimicită, potrivit [epistolei] 2 Timotei 1:10: „Hristos a nimicit moartea şi a adus la lumină viaţa şi nemurirea”. Tensiunea cronologică, pe care am subliniat-o în mod constant, se referă exact la acest punct central când moartea este nimicită, dar aceasta nu va fi abolită până la Sfârşit. În 1 Corinteni 15:26, moartea va fi nimicită ca fiind vrăjmaşul de pe urmă. Este semnificativ faptul că în limba greacă este folosit acelaşi verb pentru a descrie atât biruinţa decisivă deja împlinită cât şi încă-neâncheiata biruinţă de la sfârşit. Apocalipsa Sfântului Ioan 20:14 descrie biruinţa de la sfârşit, anihilarea morţii: „Moartea va fi aruncată într-un râu de foc”; iar câteva versete mai departe se spune „moarte nu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în orice caz, că prefacerea trupului nu se petrece imediat, după fiecare moarte individuală. Aici, de asemenea, trebuie să ne ferim de orice adaptare la filosofia greacă, dacă vrem să înţelegem doctrina Noului Testament. Acesta este un punct în care nu pot accepta poziţia lui Karl Barth ca o simplă reafirmare a perspectivei creştine originare, nici chiar poziţia lui din Church Dogmatica unde este subtil nuanţată şi se apropie mai mult29 de esha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K. Barth, Die Kirchliche Dogmatik, II, I (1940), pp. 698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 (1948), pp. 524 sqq., 714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că Barth are sau nu dreptul de furniza legături în această problemă care se totuşi se situează în afara orizontului Noului Testament este subiectul unei alte discuţii. Dar, dacă aşa stau Noului Testament decât în primele lui scrieri30. Karl Barth consideră a fi o interpretare a Noului Testament aceea conform căreia prefacerea trupului are loc pentru fiecare imediat după moartea individuală – ca şi cum morţii nu ar mai fi în timp. Totuşi, potrivit Noului Testament, aceştia sunt încă în timp. Altfel, problema din 1 Tesa-loniceni 4:15 sqq. Nu ar avea sens. De fapt, aici, Pavel este preocupat să arate că în momentul întoarcerii lui Hristos „noi cei vii nu vom lua-o înaintea” celor care au murit în Hristos. Prin urmare, cei morţi în Hristos sunt încă în timp; şi e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tunci această „mergere dincolo de Noul Testament” ar trebui poate să fie făcută în mod conştient şi ar trebui identificată întotdeauna ca atare cu claritate şi accentuare, mai ales acolo unde se face un efort constant de a argumenta din punctul de vedere al Bibliei, cum este cazul lui Barth. Dacă acest lucru este realizat, atunci pericolul inevitabil pe care orice dogmatist trebuie să îl înfrunte (şi în acest fapt rezidă demnitatea şi măreţia sarcinii sale) va fi recunoscut cu mai multă claritate: adică, pericolul de a nu rămâne în coordonatele liniei biblice, ci mai degrabă de a interpreta textele biblice în primul rând ex post facto, din punctul de vedere al „mergerii” sale „dincolo de Noul Testament”. Tocmai datorită acestei recunoaşteri clare a pericolului, discuţia cu exegetul va fi mai fertilă. 30 în special The Ressurection ofthe Dead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tăpâne?”, strigă martirii care dorm sub jertfelnic, din Apocalipsa lui Ioan (6:10). Nici vorbele de pe Cruce, „Astăzi vei fi cu Mine în rai” (Luca 23:43), nici parabola omului bogat, în care Lazăr este dus direct în sânul lui Avraam (Luca 16:22), nici vorbele lui Pavel, „Doresc să mă despart de trup şi să fiu împreună cu Hristos” (Filipeni 1:23) nu demonstrează, aşa cum se susţine frecvent, că învierea trupului are loc imediat după moartea individuală31. În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 asemenea, cuvintele controversate ale lui Luca 23:43 „Astăzi vei fi cu mine în rai” îşi au locul aici. Fireşte, nu este imposibil să le înţelegem, cu toate că într-un mod artificial. Enunţul trebuie înţeles prin prisma cuvintelor lui Luca 16:22 şi a concepţiei iudaice târzii asupra „raiului” ca loc al binecuvântaţilor (Strack-Billerbeck, ad. Loc; P. Volz, Die eschatologie der jiidischen Gemeinde im neutest, Zeitalter, ed. A Ii-a, 1934). Este cert că Luca 16:22 nu se referă la învierea trupului, iar aşteptarea Parusiei nu este înlăturată deloc. O astfel de interpretare este de asemenea respinsă în mod decisiv de W. G. Kummel, Verheissung und Erfullung, ed. A Ii-a, 1953, p. 67. Se întrevede aici o anumită diferenţă faţă de teologia paulină, în măsura în care însuşi Hristos, în ziua numită „astăzi”, nu a înviat încă şi, prin urmare, nu a fost încă pusă temelia condiţiei în care morţii sunt lipiţi de Hristos. Dar, în ultimă instanţă, accentul cade asupra faptului că tâlharul va fi cu Hristos. Menoud {Le sort des trepasses, p. 45) evidenţiază în mod corect că răspunsul lui Iisus trebuie înţeles în relaţie cu rugămintea tâlharului. Tâlharul îl roagă pe Iisus să îl pomenească când „va veni în împărăţia Lui”, unul dintre aceste texte nu există nici măcar un cuvânt despre învierea trupului. În schimb, aceste imagini diferite conturează condiţia celor care mor în Hristos înainte de Sfârşit – starea intermediară în care se găsesc, atât ei, cât şi cei vii. Toate aceste imagini exprimă pur şi simplu o apropiere specială de Hristos, în care se află cei care mor în Hristos înainte de Sfârşit. Ei sunt „cu Hristos în rai” sau „în sânul lui Avraam” sau, potrivit Apocalipsei 6:9, „sub jertf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oar imagini diferite ale apropierii speciale de Dumnezeu. Însă cea mai folosită imagine la Pavel este: „Ei sunt adormiţi”.32 Ar fi dificil să discutăm dacă Noul Testament ia care potrivit perspectivei iudaice despre Mesia se referă numai la timpul când Mesia va veni şi îşi va ridica împărăţia. Iisus nu îi împlineşte rugămintea, ci îi dă tâlharului mai mult decât ceruse: va fi unit cu Iisus chiar înainte de venirea împărăţiei. Înţelese astfel, potrivit intenţiei lor, aceste cuvinte nu constituie o dificultate pentru poziţia exprima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nterpretarea pe care K. Barth {Die Kirchliche Dogmatik, III, 2, p. 778) o dă „somnului”, ca şi cum acest termen ar fi comunicat doar „impresia” unei adormiri liniştite a celor care trăiesc, nu are nici un temei în Noul Testament. Expresia din Noul Testament semnifică mai mult şi, asemenea „odihnei” din Apocalipsa 14:13, face referire la condiţia morţilor înainte de Pa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derare un astfel de timp intermediar pentru cei morţi, ca şi pentru cei vii, de vreme ce de aici lipseşte orice speculaţie asupra stării morţilor din această perioadă intermed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murit întru Hristos participă la tensiunea timpului intermediar33. Dar asta nu înseamnă doar că ei aşteaptă. Înseamnă că şi pentru ei a avut loc ceva hotărâtor odată cu moartea şi învierea lui Iisus. Şi pentru ei Pastele este marele punct de cotitură (Matei 27:52). Această nouă situaţie creată de Paşte ne ajută cel puţin să vedem posibilitatea unui punct comun cu Socrate, nu atât cu învăţătura lui, cât cu propriul lui comportament în faţa morţii. Moartea şi-a pierdut oroarea, „boldul”. Cu toate că rămâne vrăjmaşul de pe urmă, Moartea nu mai are nici o semnificaţie finală. Dacă învierea lui Hristos trebuia să marcheze marele punct de cotitură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ipsa speculaţiilor din Noul Testament asupra acestui subiect nu ne dă dreptul să suprimăm „condiţia intermediară” ca atare. Nu înţeleg de ce teologii protestanţi (inclusiv Barth) se tem atât de mult de poziţia Noului Testament cu privire la „condiţia intermediară”, de vreme ce acesta propovăduieşte: a) că aceasta există; b) că deja semnifică unirea cu Hristos (prin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rilor doar pentru cei vii, nu şi pentru cei morţi, atunci cei vii ar avea un imens avantaj asupra morţilor. Deoarece, ca membri ai comunităţii lui Hristos, cei vii au într-adevăr şi acum în posesie puterea învierii, Duhul Sfânt. Este greu de crezut că, potrivit punctului de vedere creştin timpuriu, nu ar trebui să se schimbe nimic pentru cei morţi în perioada dinainte de Sfârşit. Tocmai imaginile folosite în Noul Testament pentru a descrie condiţia celor morţi în Hristos dovedesc că încă de acum, în această stare intermediară a celor morţi, învierea lui Hristos – anticiparea Sfârşitului – este deja efectivă. Ei sunt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mai ales din 2 Corinteni 5:1-10 de ce morţii, cu toate că nu au încă un trup, ci doar „dorm”, se află totuşi într-o apropiere specială de Hristos. Pavel vorbeşte aici despre neliniştea naturală pe care o simte chiar şi el în faţa morţii, care îşi păstrează încă realitatea. El se teme de condiţia „goliciunii”, cum o numeşte; şi care este condiţia omului interior care nu are trup. Această frică naturală de moarte nu a dispărut. Pavel ar vrea să primească în plus un trup duhovnicesc, chiar în timp ce este viu, fără să mai îndure moartea. Ceea ce înseamnă că ar vrea să fie încă viu la întoarce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ici încă o dată confirmarea a ceea ce am spus despre frica de moarte a lui Iisus. Însă acum apare ceva nou: în acelaşi text, alături de neliniştea naturală datorată goliciunii sufletului, se află marea încredere în apropierea lui Hristos, chiar în această stare intermediară. Ce este înfricoşător în faptul că o astfel de condiţie intermediară există? Încrederea în apropierea lui Hristos este bazată pe convingerea că omul nostru interior este deja în puterea Duhului Sfânt. De la instituirea timpului lui Hristos, noi, cei vii, avem cu adevărat Duhul Sfânt. Dacă El se află cu adevărat în noi, El a transformat deja omul nostru interior. Însă, după cum am aflat, Duhul Sfânt este puterea vieţii. Moartea nu îi poat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va s-a schimbat cu adevărat pentru cei morţi, pentru cei care au murit cu adevărat în Hristos, adică având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înfiorătoare în moarte, despărţirea de Dumnezeu, despre care am vorbit, nu mai există, pentru că există Duhul Sfânt. Aşadar, Noul Testament subliniază faptul că morţii sunt într-adevăr cu Hristos şi, astfel, nu sunt părăsiţi. Astfel, înţelegem cum se întâmplă că, exact în 2 Corinteni 5:1 sqq., unde pomeneşte de frica de despărţire de trup din timpul intermediar, Pavel descrie Duhul Sfânt ca fiind „arv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versetului 8 al aceluiaşi capitol, reiese chiar şi faptul că cei morţi sunt mai aproape de Hristos. „Adormirea” pare să îi aducă şi mai aproape: „Avem încredere şi voim mai bine să plecăm din trup şi să petrecem la Domnul”. De aceea, apostolul scrie în Filip. 1:23 că vrea să moară şi să fie cu Hristos. Astfel, un om căruia îi lipseşte trupul de carne este încă şi mai aproape de Hristos decât înainte, dacă are Duhul Sfânt. Carnea, limitată la trupul pământesc, este în timpul vieţii obstacolul din calea sporirii depline a Duhului Sfânt. Moartea ne eliberează de acest obstacol, chiar dacă este o stare imperfectă în măsura în care îi lipseşte trupul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cest pasaj, nici în altă parte nu se găsesc informaţii mai amănunţite despre această stare intermediară în care omul interior dezbrăcat cu adevărat de trupul de carne, dar lipsit încă de trupul duhovnicesc, există cu Duhul Sfânt. Apostolul se mărgineşte la a ne asigura că această stare, anticipând destinul nostru odată ce am primit Duhul Sfânt, ne aduce mai aproape de învie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m asocierea dintre frica de condiţia necorporală şi încrederea neclintită că până şi în această condiţie intermediară, tranzitorie nu se va petrece despărţirea de Hristos (printre puterile care nu ne pot despărţi de dragostea lui Dumnezeu în Hristos se află moartea – Romani 8:38). Această frică şi această încredere sunt unite în 2 Corinteni 5 şi confirmă faptul că până şi morţii participă la această tensiune. Totuşi, încrederea predomină, căci hotărârea a fost într-adevăr luată. Moartea este biruită. Omul interior, dezgolit de trup, nu mai este singur; nu mai duce existenţa întunecată pe care o aşteptau iudeii şi care nu poate fi descrisă ca fiind viaţă. Omul interior, dezgolit de trup, a fost transformat deja, încă din timpul vieţii sale, de Duhul Sfânt şi este deja cuprins de înviere (Romani 6:3 sqq., Ioan 3:3 sqq.), dacă a fost deja, ca persoană vie, înnoit cu adevărat de către Duhul Sfânt. Deşi „doarme” încă şi aşteaptă încă învierea trupului, care este singura ce îi poate da viaţă deplină, creştinul mort are Duh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şi în această stare, moartea şi-a pierdut oroarea, chiar dacă ea continuă să existe. Şi astfel, morţii care mor în Domnul pot fi cu adevărat binecuvântaţi „de acum încolo”, aşa cum spune autorul Apocalipsei după Ioan (14:13). Ceea ce se spune în 1 Corinteni 15:54, 55 face de asemenea la cei morţi: „Moartea a fost înghiţită de biruinţă. Unde îţi este, moarte, biruinţa ta? Unde îţi este, moarte, boldul tău?” Apostolul scrie în Romani 14: „Deci şi dacă trăim, şi dacă murim, ai Domnului suntem” (versetul 8). Hristos „stăpâneşte peste vii şi peste morţi” (verset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întreba dacă astfel nu ne-am întors cumva, în ultimă instanţă, la doctrina greacă a nemuririi, de vreme ce Noul Testament nu afirmă pentru vremea de după Paşti o continuitate a „Omului interior” a celor preschimbaţi înainte şi după moarte, astfel încât şi aici moartea este prezentată din motive practice doar ca fiind o „trecere” naturală34. Există un sens în care chiar se petrece un fel de apropiere de învăţătura greacă, prin faptul că omul interior, care deja a fost schimbat de Duh (Romani 6:3 sqq.) şi, în consecinţă, a fost făcut să fie viu, continuă să trăiască cu Hristos în această stare schimbată, în condiţia de adormire. Această continuitate este subliniată puternic în special în Evanghelia după Ioan (3:36; 4:14; 6:54 şi în multe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aici o oarecare analogie cu „nemurirea sufletului”, dar distincţia rămâne la fel de radicală. Apoi, condiţia celor morţi în Hristos este totuşi imperfectă, o stare de „goliciune”, cum spune Pavel, de „adormire”, de aşteptare a învierii întregii creaţii, pentru învierea trupului. Pe de altă parte, moartea î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m discutat deja despre încercarea lui K. Barth (care merge într-adevăr prea departe) de a aşeza valorizarea pozitivă a morţii la modul dialectic alături de valorizarea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ie vrăjmaşul, cu toate că unul biruit, care încă trebuie nimicit. Faptul că până şi în această stare morţii trăiesc deja cu Hristos nu corespunde esenţei naturale a sufletului. Este mai degrabă rezultatul unei intervenţii divine din afară, prin Duhul Sfânt, care a însufleţit deja omul interior în viaţa pământească prin puterea Lui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adevărat că învierea trupului continuă să fie aşteptată, chiar şi în Evanghelia după Ioan – deşi acum, fireşte, cu o certitudine a biruinţei, deoarece Duhul Sfânt locuieşte deja în omul interior. Aşadar, nu mai poate exista nici o îndoială: de vreme ce El locuieşte deja în omul interior, va preface cu siguranţă trupul. Căci Duhul Sfânt, această putere dătătoare de viaţă, pătrunde peste tot şi nu întâmpină nici un obstacol. Dacă El se află cu adevărat într-un om, atunci El va trezi la viaţă omul ca întreg. Astfel, Pavel scrie în Romani 8:11: „Iar dacă Duhul Celui ce a înviat pe Iisus din morţi locuieşte în voi, Cel ce a înviat pe Hristos Iisus din morţi va face vii şi trupurile voastre cele muritoare, prin Duhui Său care locuieşte în voi. În Filipeni 3:21: „Aşteptăm Mântuitor, pe Domnul Iisus Hristos, Care va schimba la înfăţişare trupul smereniei noastre ca să fie asemenea trupului Slavei Sale”, în Noul Testament nu se spune nimic despre amănuntele condiţiei intermediare. Aflăm doar acest lucru: suntem mai aproap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şteptăm şi aşteaptă şi morţii. Desigur, ritmul timpului ar putea fi diferit pentru ei faţă de cei vii; şi, în acest fel, timpul intermediar poate fi scurtat pentru ei. Acest fapt nu depăşeşte textele Noului Testament şi exegezele lor35 deoarece expresia a dormi prin care se desemnează în mod obişnuit „condiţia intermediară” din Noul Testament, ne conduce la ideea că pentru morţi există o altă conştiinţă a timpului, aceea a „celor care dorm”. Dar aceasta nu înseamnă că morţii nu sunt totuşi în timp. Prin urmare, vedem încă o dată că nădejdea în înviere a Noului Testament este diferită de credinţa greacă în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ici urmez sugestia lui R. Mehl, Derletzte Feind, p. 56.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în călătoriile sale misionare, Pa vel a întâlnit cu siguranţă oameni care nu puteau să creadă în ceea ce propovăduia el despre înviere pentru simplul fapt că ei credeau în nemurirea sufletului. Astfel, în Atena nu s-a râs până când Pavel nu a vorbit despre înviere (Fapte 17:32). Atât oamenii despre care Pavel spune (în 1 Tesalo-niceni 4:13) că „nu au nădejde”, cât şi cei despre care scrie (în 1 Corinteni 15:12) că nu cred că există învierea din morţi, probabil că nu sunt epicurei, aşa cum suntem înclinaţi să credem. Chiar şi cei care cred în nemurirea sufletului nu au nădejdea despre care vorbeşte Pavel, nădejde care exprimă credinţa într-o minune divină a noii creaţii ce va cuprinde totul, fiecare parte a parte a lumii create de Dumnezeu. Este adevărat că pentru grecii care credeau în nemurirea sufletului se poate să fi fost mai greu să accepte învăţătura creştină despre înviere decât a fost pentru alţii. În jurul anului 150, Iustin (în Dialogul său, 80) scrie despre oameni „care spun că nu există înviere din morţi, ci imediat după moarte sufletele lor vor urca la cer”. Aici, diferenţa se vede întradevăr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arcus Aurelius, filosoful care, împreună cu Socrate, face parte dintre cele mai nobile figuri ale antichităţii, a înţeles de asemenea această diferenţă. După cum se ştie, el avea cel mai adânc dispreţ pentru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rede că moartea martirilor creştini ar fi inspirat respect acestui mare stoic care privea moartea cu linişte în suflet. Dar tocmai în privinţa morţii martirilor a fost el cel mai puţin înţelegător. Nerăbdarea voioasă cu care creştinii îşi întâmpinau moartea îi displăcea36. Stoicul părăsea această lume lipsit de pasiuni; pe de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 Aurelius, Meditaţii, XI, 3. După cum se ştie, odată cu trecerea timpului acesta a renunţat treptat la credinţa în nemur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martirul creştin murea cu pasiune aprinsă pentru cauza lui Hristos, fiindcă ştia că făcând astfel se situa înăuntrul unui puternic proces de mântuire. Primul martir creştin, Ştefan, ne arată (Fapte 7:55) cât de diferit este biruită moartea de cel care moare în Hristos spre deosebire de filosoful antic: el vede, se spune, „slava lui Dumnezeu şi pe Iisus stând de-a dreapta lui Dumnezeu”. El îl vede pe Hristos, Cel care a biruit Moartea. Cu această credinţă, că moartea pe care trebuie să o îndure este deja biruită de Cel care a îndurat-o El însuşi, Ştefan s-a lăsat lap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a „Nemurirea sufletului sau învierea morţilor în Noul Testament?” este lipsit de echivoc. Învăţătura marilor filosofi Socrate şi Platon nu poate fi pusă în acord cu aceea a Noului Testament. Faptul că persoana lor, viaţa lor şi felul cum au îndurat moartea poate fi totuşi cinstite de către creştini a fost evidenţiat de către apologeţii celui de-al doilea secol. Cred că acest lucru poate fi demonstrat şi cu ajutorul Noului Testament. Însă aceasta este o problemă de care nu trebuie să ne ocupăm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37:00Z</dcterms:created>
  <dc:creator>Nemurirea Sufletului Sau Invierea Trupului 05 n</dc:creator>
  <dc:description/>
  <cp:keywords/>
  <dc:language>en-US</dc:language>
  <cp:lastModifiedBy>User John</cp:lastModifiedBy>
  <dcterms:modified xsi:type="dcterms:W3CDTF">2013-09-06T21:37:00Z</dcterms:modified>
  <cp:revision>2</cp:revision>
  <dc:subject/>
  <dc:title>Oscar Cullmann</dc:title>
</cp:coreProperties>
</file>