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SCAR WILDE</w:t>
      </w:r>
    </w:p>
    <w:p>
      <w:pPr>
        <w:pStyle w:val="Heading1"/>
        <w:ind w:hanging="0"/>
        <w:rPr>
          <w:i/>
          <w:i/>
          <w:sz w:val="40"/>
        </w:rPr>
      </w:pPr>
      <w:r>
        <w:rPr>
          <w:i/>
          <w:sz w:val="40"/>
        </w:rPr>
        <w:t>PORTRETUL LUI DORIAN GRA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între oglinzi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larg, uluind prin spontaneitate şi subjugând prin farmecul irezistibil al inteligenţei sale vii, corozive, ofensive, devastatoare, autorul lui Dorian Gray fascinează şi astăzi prin personalitatea sa uluitoare, în detrimentul operei – rău înţeleasă, rău interpretată şi mai ales rău recuperată. Mană cerească pentru specialiştii „studiilor de gen”, Oscar Wilde străluceşte astăzi mai mult în anticamera culturii decât în saloanele de onoare, ca „victimă a puritanismului victorian”, ca „personaj tragic”, ca „sodomit”, ca „damnat” şi „vicios”. Mult mai rar, şi oarecum din întâmplare, e prezentat ca autor al unei splendide, graţioase, irezistibil de inteligente op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eerbohm, admirator de tinereţe al lui Wilde, iar mai târziu vehement contestatar, reprezintă diferenţa specifică relevantă faţă de cel pe care-l numea „Divinitatea”: în timp ce învăţăcelul celebra în primele sale eseuri machiajul, Wilde celebra masca. Oricine parcurge biografiile literare ce i s-au dedicat în ultimii ani – de la monumentalul Oscar Wilde (1987) al lui Richard Ellmann la fastuosul The Wilde Album (1997) al lui Merlin Holland, nimeni altul decât nepotul în linie directă al lui Oscar – va fi surprins de accentul pus pe generozitatea acestui personaj egocentric, „obsedat de imagine”, cum s-ar spune azi, oscilând tiranic – aşa cum sugeram mai sus – între „machiaj” şi „mască”, adică între încercarea de corectare a realităţii şi ascunderea acesteia. Marea majoritate a scrierilor sale – eseuri, piese de teatru, poveşti şi, bineînţeles, romanul The Picture of Dorian Gray, dar fără a omite extraordinara sa corespondenţă – sunt rezultatul unei împărtăşiri prealabile a propriilor idei şi subiecte cu cei apropiaţi. Fântână nesecată de inspiraţie pentru discipoli, Oscar Wilde „furniza” cu generozitate subiecte pe care unii dintre admiratori nu se sfiau să le publice sub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Maxwell îşi aminteşte că în copilărie a beneficiat de generozitatea lui Wilde şi că, fără prea multe scrupule, a transcris şi a publicat una dintre povestirile ce ieşeau din gura lui Wilde ca dintr-un corn al abundenţei. Confesându-i-se magistrului, acesta s-a amuzat copios, însă a devenit brusc preocupat, rugându-l să nu „transcrie” povestea despre un bărbat şi portretul lui. „Pe aceea am s-o scriu eu pe larg şi aş fi groaznic de Supărat dacă mi-ar lua-o cineva înainte.” Potrivit lui Richard Ellmann, e cea dintâi menţionare a Portretului lui Dorian Gray. Dar şi prima filă a unui dosar ce nu şi-a găsit rezolvarea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a falsei limpezimi a romanului au căzut, cei dintâi, criticii şi istoricii literari. Pentru ei, lucrurile sunt simple: dintr-o singură trăsură de condei, au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Dorian Gray (1890-1891) este un manifest al estetismului! Adică ilustrarea artistică n unei idei pur teoretice. Şi încă: o încercare – reuşită – de a da formă literară teoriei „artei pentru artă”. Fără îndoială, există mult adevăr în aceste locuri comune ale criticii wildiene. Numai că legătura lui Oscar Wilde cu estetismul – cu artificialitatea, cu dandysmul, cu exclusivismul frumuseţii şi primordialitatea artei în raport cu existenţa reală, ca şi chestiunea subsumată acestuia – nu e chiar atât de limpede şi nici atât de 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llmann încearcă să tranşeze problema printr-o afirmaţie abruptă: „Pentru Wilde, estetismul n-a fost o credinţă, ci o problemă” (Ellmann, 1987: 310). Ar fi bine ca lucrurile să fi stat atât de simplu! Dacă definim estetismul în linia canonului franţuzesc, văzând în el doar ramificaţiile impetuoase ale dogmei, liniile geometrice ale ideologiei, evident că Wilde nu aderă, n-are cum să adere complet la estetism. Nimic mai străin acestei firi ironice decât înregimentarea în ceea ce s-a numit „estetismul de gheaţă” al şcolii franceze! Wilde poate fi orice altceva, dar nu prizonierul unei formule definitive, al normei necruţătoare – adică al încremenirii. În fapt, evoluţia sa dinspre clasicismul greco-latin spre romantismul târziu, resimţită atât de puternic în poezie, spre „parnasianismul” ironic din teatru, până la modernismul acut din confesiunile epistolare care culminează cu De profundis, descurajează, cu argumente solide, o astfe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derutează până la totala confuzie pe cititorul contemporan e „Prefaţa” romanului. Dintr-o doctrină ce pune accentul pe confesiunea creatorului şi pe mărturia omului în carne ai oase (aceasta e redescoperirea majoră a sfârşitului de secol nouăsprezece!), Wilde selectează tocmai nespecificitatea ei: „Ţelul artei este să pună în evidenţă arta şi să-l ascundă pe artist”. Această propoziţie pare să nege afirmaţiile noastre anterioare privind fuga lui Wilde de estetismul pur şi dur al epocii. Din fericire, autorul nu se opreşte aici. Pentru el, artistul e cu totul altcineva –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inspiratul” post-romantic sau adoratorul pozelor artificiale atât de bine cunoscut de la Gautier sau Baudelaire. Artistul nu e un creator propriu-zis, ci un „interpret” de gradul întâi al unei realităţi de gradul al doilea! El e, direct spus, un critic, adică cel care „poate traduce într-o altă modalitate [another manner] sau într-o formă nouă [new material] impresia lui asupra lucruri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bliniat îndeajuns importanţa cuvântului impresie în demersul lui Oscar Wilde. Încercări de a-l alătura impresionismului literar au existat, fără îndoiala, însă ele vizau aspectul ideologic, şi nu pe cel artistic, aşa cum cred că este potrivit. Pentru că impresionismul lui Wilde trebuie legat de conceptul de frumuseţe, nu de cel de tehnică! Aşadar, nu „forma nouă”, nu „modalitatea nouă” predomină în această ecuaţie, ci relaţia stabilită între „impresie” şi „frumuseţe”. Adică între două inef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rsistă în căutarea originalităţii formale a prozei lui Wilde se află în impardonabilă eroare: nimic mai „clasic”, mai bine aşezat în pagină, mai conformist, mai previzibil, mai accesibil decât o pagină a sa. Cu o voluptate secretă, Wilde se foloseşte de aparenta transparenţă a limbajului victorian (adică: limpezime, directeţe, refuz al misterului, obsesie a comunicării imediate şi eficienţă a mesajului) pentru a construi veritabile edificii ambigue ideologic şi echivoce moral. Abia din această perspectivă înţelegem funcţia artistului, abia acceptând ocolul prin abstracţiunea şi artificialitatea frumuseţii putem continua, acceptând că, da, artistul e artist doar în măsura în care e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al. Ce? Al imaginarului? Al realului? Al amândurora? „Forma cea mai înaltă ca şi forma cea mai joasă de critică e o modalitate de exprimare a autobiografiei”. Ce caută, în acest mic scenariu din care persoana umana pare a fi fost evacuată definitiv, autobiografia? Biografia cui? A cărei vieţi neştiute şi nevăzute? Reparcurgând pasajul iniţial al „Prefeţei”, lucrurile se limpezesc: „Artistul e creatorul lucrurilor frumoase”. Dar numai pentru o clipă: ce se întâmplă cu lucrurile urâte? Ce se întâmplă, altfel spus, cu zecile de pagini din Portretul lui Dorian Gray dedicate urâtului şi spaimâi de urât (adică de eşec, bătrâneţe, moarte, uitare)? Unde e fractura? Unde e inconsistenţa modului însuşi al lui Wilde de a concep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trebări Îi se poate replica în două feluri. Există un răspuns scurt; da, Wilde concepe deliberat o prefaţă pe care scrierea propriu-zisă nu o respectă întru totul. Şi există răspunsul lung: prefaţa romanului e doar o interfaţă a acestuia; cu alte cuvinte, nu vom înţelege cu adevărat semnificaţiile cărţii dacă nu încercăm să înţelegem poetica din care se naşte ea; chiar dacă avem de-a face cu o poetică a posteriori (textul a apărut în Fortnightly Review cu câteva luni înainte de publicarea ediţiei a doua a romanului, ca urmare a atacurilor la care fusese supusă cartea si, fără îndoială, anticipându-le pe cele care aveau să urmeze; totodată, el prefigurează direcţia „epigramfilor paradoxale” în care avea să evolueze scrisul său din anii următori, 1893-1894), ea preexista în mintea lui Wilde, aştepta doar prilejul întrupării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re de-a face, la o analiză atentă, mult mai puţin cu textul propriu-zis al romanului decât cu intuiţia lui Wilde privind destinul acestuia. E şocant să constaţi că multe propoziţii sunt scrise ca parte a unui dialog imaginar cu un acuzator public: în fapt, ele vor fi invocate în cursul primului proces intentat lui Oscar Wilde, când acuzatul va replica judecătorului Edward Carson (un alt fost amic, coleg şi rival de studii la Oxford, transformat în duşman pe viaţă şi pe moarte!) folosind în pledoaria sa, aproape cuvânt cu cuvânt, pasaje din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cumstanţe nu diminuează însă nimic din importanţa prefeţei pentru înţelegerea romanului. Inconsistenţa cronologică nu trebuie să descalifice o lectură ce presupune simultaneitatea mentală a celor două texte – prefaţa şi romanul. Numai că un lucru ce poate fi considerat în favoarea celui de-al doilea – coerenta între intenţie şi realizare – e, în egală măsură, unul ce-i pune sub semnul întrebării preeminenţa estetică. Asemenea unor aşchii virulente, câteva propoziţii ale prefeţei tind să tragă de roman înapoi, racordându-l unei poetici indefinite, amestec de romantism, realism şi estetism eclectic, cu pretenţie de doctrină murală, în cadrul căruia frumuseţea nivelează cu o forţă irezistibilă disparităţ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alismul” lui Wilde, ca şi cel al întregii generaţii „decadente”, nu e decât jocul graţios, uşor iresponsabil, al artistului care se visează, pentru o clipă, sustras presiunii timpului şi existenţei. Respingând urâtul, Wilde respinge orice formă de artă incapabilă să-şi ducă până la ultimele consecinţe premisele: „Aversiunea secolului al nouăsprezecelea faţă de Realism este furia lui Caliban care îşi vede chipul în oglindă”, pe de o parte, şi „Aversiunea secolului al nouăsprezecelea faţă de Romantism este furia lui Caliban care nu-şi vede chipul în oglindă”, pe de alta, trasează cei doi poli între care Wilde încearcă să-şi plaseze propriul discurs estetic şi, eventual, literar. Aş sublinia, în aceste propoziţii, cuvântul „furie”, împotriva căruia îşi direcţionează Wilde săgeţile: propria sa poziţie trebuie căutată în indiferenţa artistului, în absenţa dorinţei de a „dovedi” vreun lucru. Nici măcar atunci când acel lucru e adevărat pentru că – nu-i aşa? – „până şi lucrurile care sunt adevărate pot fi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e, totuşi, sublinierea diferenţei dintre moralitate şi morbiditate. Nici pe de-a-ntregul realist, nici cu totul sedus de romantismul „negru”, ilustrat de William Blake, dar şi, parţial, de „neo-medievaliştii” Swinburne şi Tennyson, Wilde încearcă să stabilească un loc privilegiat pentru artist, adică pentru sine: „Nici un artist nu e vreodată morbid. Artistul poate exprima orice”. Orice nu are aici valoare calitativă, ci estetică! Moralitatea artei, pusă în paranteză de către Wilde, se relevă a fi doar o altă formă de eticism: un eticism trecut prin es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din paradox în paradox, lucrurile se complică (de pildă, afirmaţia că „Arta este simultan suprafaţă şi simbol”), Wilde încearcă să explice primejdiile la care se supune artistul prin lipsa de tblos imediat a creaţiei artistice: „Arta e cu totul nefolositoare”, susţine ultima propoziţie a acestui excurs înspre limitele şi dincolo de limitele stabilite de către Wilde propriului demers. În aparenţă minimalist, demersul se relevă a fi maximalist. În exces: o încercare de a dobândi totul, totalitatea, invocând strategic piedicile puse în cale de practica excesivă a umilinţei faţă de artă, dublată de practicarea agresivă a unui ton peremptoriu, mai potrivit unei dizertaţii aulice decât unui text ce vorbeşte despre moliciunea etică a fiinţei umane, o moliciune întrecută doar de slăbiciunea acesteia fată de propriile incon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Dorian Gray confirmă placerea enormă a lui Wilde de a povesti. (Jurnalul fraţilor Goncourt [1956; 1005] vorbeşte despre „cet individu au sexe douteux, au langage de cabotin, aux récits blagueurs” a cărui vervă narativă acaparează orc întregi atenţia audioriului.) La începutul anilor 1890, numele său reprezenta un sinonim al succesului iar vorbele sale de duh făceau, cu viteză astronomică, înconjurul saloanelor exclusiviste ale capitalei britanice. Din cartierul general de la hotelul „Savoy” porneau spre Londra cele mai aiuritoare vorbe de spirit şi cele mai incredibile întâmplări, demne de noua vârstă a Imperiului. Wilde are, totuşi, puterea de a se ridica deasupra succesului facil, muncind cu încrâncenare la seria de piese care aveau să facă din el un om bogat, dar, mai ales, la controversatul roman care i-a asigurat posteritatea, dar l-a făcut şi vulnerabil la atacurile nemiloase ale marilor săi duşmani. Când, în 1895, este chemat la tribunal, procurorul citează largi fragmente din Dorian Gray, transformându-le în bază de acuzare a scriitorului însuşi. Un caz uluitor al trans-ferului artă-biografie, parcă spre a confirma butada wildiană: „Mi-am pus geniul în viaţă, iar în artă doar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ele sale, primordiale, Portretul lui Dorian Gray nu e un deschizător de drum, o „invenţie absolută”, un cap-de-operă ce rupe brutal cu tradiţia, spre a făuri noi pârtii prozei moderne. Romanul nu e un Ulysses al secolului al nouăsprezecelea, iar Wilde n-a emis niciodată cu seriozitate pretenţia de reformator al prozei victoriene. El a fost, mai degrabă, un persiflator al acesteia. Filiaţiile cărţii sunt foarte clare: romanul interpretează, mai mult sau mai puţin liber, teme vechi ale literaturii: pactul cu diavolul şi obsesia tinereţii eterne din Faust, problema dublului, ca în Peau de chagrin de Balzac, regimul dium şi noctun al personalităţii umane, ilustrat de The Strange Case. Of Dr. Jekyll and Mr. Hyde, al lui R. L. Stevenson sau mitul personalităţii duble, ca în explorarea „gotică” a lui Meinhold, Sidonia von Bork, die Klosterhexe (carte tradusă în engleză sub titlul Sidonia the Soceress – Sidonia vrăjitoarea – chiar de către mama lui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 cunoscător al literaturii, Wilde nu-şi face iluzia că a inventat un nou topos cultural. Dimpotrivă, admite că unica lui contribuţie la acest mit „vechi de când lumea” al literaturii e găsirea unui context adecvat. „Contextul” îi era la îndemână şi s-ar putea spune chiar că el însuşi fusese unul dintre protagoniştii şi creatorii săi: Londra discuţiilor aprinse despre relaţia dintre viaţă şi artă. Susţinător al taberei „decadente”, pentru care' viaţa e doar o imitaţie a artei, Wilde îşi concepe romanul ca pe un segment dintr-o bătălie canonică, din înfruntarea reiterată a „tradiţionaliştilor” şi a „modernilor”. Om vechi obsedat de „lumea nouă” a ideilor, Wilde conferă mitului faustic al vânzării sufletului în schimbul tinereţii veşnice doza de sfidare, de poză, de artificial, de ireverenţios, de lubric pe care niciunul dintre antemergătorii săi n-ar fi îndrăznit s-o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Dorian Gray stabileşte un dialog – strict contemporan, de data aceasta – cu Marius Epicureanul, al lui Walter Pater, dar, mai ales, cu Des Esseintes, al lui Huysmans. (Des invocată de critici, paralela cu Lucien de Rubempre, dandy-ul echivoc al lui Balzac, nu se susţine nici măcar în datele exterioare ale personajului. Miza lui Balzac, mai apăsat socială, şi chiar filosofică, e aproape paralelă scopului pur estetic avut în vedere de Wilde.) în „Cărbune, creion şi otravă”, faimosul eseu despre „viaţa ca artă”, Wilde îşi dezvăluie admiraţia neţărmurită faţă de romanul A rebours, care devine, de altfel, cartea secretă citită de personajele din Dorian Gray. Insă aceste pariuri teoretice nu trebuie sa obtureze imaginea cu adevărat pregnantă oferită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ai noi au demonstrat că influenta efectivă a „cărţii otrăvite” a lui Huysmans a fost mai importantă asupra personajelor decât asupra lui Wilde însuşi în scrierea cărţii. Nu s-au observat, poate, îndeajuns, lecţiile lui Walter Pater din Renaşterea (îndeosebi splendidul capitol „Leonardo da Vinci”, din care e aproape sigur că a derivat concepţia „estetică” a lui Wilde) şi fascinaţia fată de medievismul poetic filtrat prin lentilele lui Swinburne sau ale graficii bizar-seducătoare a lui Aubrey Beardsley. „Pictorialitatea” inocent-sexuală a atâtora dintre desenele debordând de-o opulenţă avar strunită ale lui Beardsley e uşor de regăsit în paginile ce mimează detaşarea ironică şi inocenţa sexuală ale lui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ideal, oglindirea ca formă adevărată a existenţei, imitarea artei de către natură, superioritatea ontologică a artificialului în raport eu naturalul îl conduc pe Wilde la modificări radicale ale propriilor surse de inspiraţie. Andre Gide povesteşte, de pildă, o variantă a mitului lui Narcis aşa cum i-a narat-o Wilde şi cred că în ingenioasa „răsucire” a mitului ovidian poate fi citită modificarea de percepţie artistică propusă de Oscar Wilde şi gen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Narcis, florile câmpului s-au întristat şi au cerut răului câteva picături de apă ca să-l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replicat răul, dacă picăturile mele de apă ar fi lacrimi, nu mi-ar ajunge să-l plâng eu însumi pe Narcis. Pentru c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u răspuns florile câmpului, cum să nu-l iubeşti pe Narcis!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frumos? Întreb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o şti mai bine decât tine? Doar se privea, în fiecare zi, aplecându-se pe malul tău, spre a-şi admira frumuseţea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iubesc, răspunse răul, e pentru că atunci când se apleca asupra apelor mele îmi vedeam propria reflexi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 ce un autor obsedat de originalitate, de anihilarea prin parodie a marilor teme acceptă confruntarea cu un mit a cărui expresivitate fusese stoarsă de marile nume ale culturii, de la Ovidiu la Balzac? Wilde însuşi vizitează şi revizitează mitul lui Narcis (şi al florii ce-i poartă numele) în povestiri şi în poezii. „The Star Child” (din The Happy Prince and Other Tales) conţine o parabolă a narcisismului văzut ca rea întrebuinţare a frumuseţii, iar „The Fisherman and His Soul”, din acelaşi volum, abordează motivul sufletului vândut din dragoste pentru o sirenă. În final, personajul e trădat de „sufletul răzbunător”. Poezii precum „The Garden of Eros”, „The Burden of Ithys”, „Athanasia”, „Charmides”, „Panthea” sau „Desespoir” sunt trepte dintr-o lungă demonstraţie a ideii că frumuseţea este întotdeauna, în opera de artă, o formă a auto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de mai sus nu poate fi satisfăcător dacă circumscriem demersul lui Wilde sferei pur literare. Interpretarea mitului tinde, la rându-i, să instituie o realitate mitică de gradul al doilea, prin modificarea drastică a moralei povestirii. Dacă, în linii mari, legenda lui Narcis e uşor recognoscibilă în triunghiul creat de complicatele relaţii dintre Dorian Gray şi cei doi magiştri ai săi – Basil Hallward şi lordul Henry Wotton – finalul romanului propune o evadare plină de riscuri din formula clasică. Spre deosebire de inocentul absolut Narcis, Dorian Gray reprezintă forţa de pătrundere a răului în mit – adică în realitate. „Noul hedonism” profesat de lordul Wotton nu e decât varianta hard a teoriilor estetice aflate la putere în mediile „esteţilor şi decadenţilor” din preajma lui Wilde. Dezvoltarea proprie nezăgăzuită, cultul tinereţii şi al frumuseţii sunt prezentate cu o forţă de convingere atât de mare, încât Dorian, din victimă naivă, devine un veritabil preot al noul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cretă şi puternică dintre artă şi realitate e sugerată de curentul ascendent/descendent care marchează evoluţia/involuţia personajului principal şi a reflexiei sale artistice – portretul-executat de către Basil Hallward. Transferul spectaculos între model şi obiectul de artă constituie „planşeul” pe care se construieşte întreaga dezlănţuire de patimi, confruntare de idei şi, în cele din urmă, pătrunderea lui Dorian Gray în athanorul în care se desfăşoară o alchimie demonică. Frumosului şi purului Dorian, din primele capitole ale cărţii, îi corespunde un Dorian „iniţiat” în rău şi gata să distrugă tot ceea ce ameninţă imaginea frumuseţii sale deja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care împarte acest scenariu riguros matematic în două e reprezentată de alterarea portretului cu o tuşă inexistentă până atunci, de o cruzime nemiloasă – cruzimea crescândă a personajului viu. Pictura preia negativitatea omului în carne şi oase, printr-un proces ce pare să instituie un pact menit să dureze etern, dar care e pur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Dorian puse cheia în buzunar şi se uită prin cameră. Ochii îi căzură pe o cuvertură încărcată de broderii cu fir de aur, o splendidă piesă veneţiană de la sfârşitul secolului al şaptesprezecelea, pe care bunicul lui o descoperise într-o mănăstire de lângă Bologna. Da, asta-i va folosi să învelească blestemăţia. Probabil că servise deseori drept văl pentru morţi. Acum urma să ascundă ceva care-şi conţinea propria descompunere, mai rea decât descompunerea provocată de moarte – ceva care va prolifera orori şi, totuşi, nu va muri nicicând. Ceea ce viermii sunt pentru un cadavru vor fi păcatele lui pentru imaginea pictată pe pânză. O vor întina şi o vor face să arate mârşav. Şi totuşi va continua să trăiască. Va tră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llmann reţine două posibile surse biografice ale ideii lui Wilde de a transfera procesul de îmbătrânire a personajului asupra operei de artă. Prima datează din 1884 şi se leagă de-un pictor pe nume Basil Ward, pentru care Wilde acceptase să pozeze. O dată terminat tabloul, Wilde ar fi exclamat: „Ce splendid ar fi dacă am putea rămâne exact, aşa cum suntem acum, iar portretul ar îmbătrâni şi ar încărunţi în locul nostru!”. Al doilea pretext, datând din 1887, e amintit de artista canadiană Frances Richards, care făcuse şi ea un portret al lui Wilde. Romancierul ar fi spus îndurerat: „Ce tragedie! Acest portret nu va îmbătrâni niciodată, însă eu da. Ce bine-ar fi ca lucrurile să ste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aceste detalii să se fi ivit ulterior, într-o manieră similară „Prefeţei” la roman. Cu adevărat important este că romanul e construit în jurul unui personaj capabil să trăiască, în zorii modernităţii, pasiunea faţă de artă cu forţa tragică a unui Charmides – cel îndrăgostit, într-un poem al lui Wilde, de nudul sculptat al zeiţei Athena. Dar şi mai important este că romanul, care avea să-i aducă autorului atâtea necazuri, nu corespunde ironiei cu care Wilde se exprima despre el într-o scrisoare din 1890: „Mi-e teamă că e destul de asemănător cu propria mea viaţă – multă vorbărie şi puţ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relaxată, naturală, a romanului – a cărui parte tare o constituie, într-adevăr, conversaţiile strălucitoare între protagonişti – nu ne poate împiedica să-i vedem cusururile. Convenţional pe mari porţiuni, căutând cu insistenţă complicitatea cititorului, pierdut în dizertaţii care chiar în momentul scrierii romanului erau oarecum datate, romanul rezistă prin forţa emoţională constantă pe care o degajă. Richard Ellmann consideră că salvarea romanului provine din inspiraţia lui Wilde de a scrie nu despre savoarea estetismului, ci despre tragedia acestuia. Insistenta asupra sexualităţii – şi încă asupra aceleia drastic interzise în epocă, până într-acolo încât oficialitatea nici n-a îndrăznit să-l acuze pe Wilde direct de homosexualitate, ci de „gross indecency” („indecenţă crasă”), termen sub care se puteau ascunde mai multe tipuri de ofense aduse „bunelor moravuri victoriene” – conferă un aer de neaşteptată vitalitate unui peisaj care ameninţa să se sufoce sub greutatea discuţiilor pu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Dorian Gray apare, într-o primă variantă, scurtă, în revista Lippincott's Monthly, editată la Philadelphia şi la Londra, şi reuşeşte să incendieze de îndată mediile literare londoneze. Acuzaţiile de imoralitate, de sfidare a bunului-simţ şi de vulgaritate curg cu ghiotura – unele dintre ele fiind scrise cu evident talent literar. Precum o intervenţie din 24 iunie 1890 apărută în St. James's Gazette. Recenzentul ataşează romanului etichete precum „lascivitate esoterică”, „cercetare ieftină a gunoaielor decadenţilor francezi”, „trăncăneală prozaică despre frumuseţea Corpului şi corupţia Sufletului”. Wilde se lansează imediat într-o sene de articole în apărarea cărţii şi, chiar dacă nu admite niciuna dintre acuzaţiile contestatarilor, decide ca la publicarea în volum să adauge romanului şase capito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laxate sunt reacţiile de dincolo de ocean. The New York Times se aşază de îndată pe o poziţie favorabilă lui Wilde, criticând „sensibilitatea anormală a englezilor la cea mai mică sugestie de lascivitate legată de prietenie” şi susţinându-l pe autor în opera de sfidare a romancierului la adresa respectabilităţii puritane victoriene. Replicile sale conţin destule propoziţii arogante, menite să pună şi mai multe paie pe-un foc oricum scăpat de sub control: „Cred că pot să spun fără vanitate – deşi nu vreau să dau impresia că ponegresc vanitatea – că dintre toţi oamenii din Anglia sunt cel care are cea mai mică nevoie de reclamă. Sunt plictisit de moarte de câtă reclamă mi se face. Nu simt nici un fior văzându-mi numele în ziare. Notele despre mine nu mă mai interesează. Am scris această carte exclusiv pentru plăcerea mea, şi scrierea ei mi-a cauzat multă plăcere. Dacă va deveni sau nu populară, mi-e absolut indiferent. Dar mi-e teamă, domnule, că adevărata reclamă o constituie articolul dumneavoastră atât de inteligent scris. Publicul larg englezesc nu e interesat de o operă de artă decât atunci când i se spune că acea operă e imorală, iar reclama dumneavoastră va spori, n-am nici o îndoială, substanţial vânzările revistei [in care a fost publicat romanul], vânzări în care, o spun cu oarecare regret, nu am nici un interes pecu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andalului şi a scânteietoarelor schimburi de replici (să recunoaştem adversarilor lui Wilde nu doar o remarcabilă capacitate de analiză critică, dar şi un invidiabil talent publicistic!), vânzarea romanului, la apariţia ca volum independent, e oarecum dezamăgitoare N-a fost, evident, un eşec comercial, dar nici aşteptatul mega-best-seller anticipat de admiratori. Abia seria de patru piese scrise ulterior avea să-l facă pe Wilde cu adevărat bogat. Câţiva ani la rând, comediile sale „de moravuri” au constituit evenimentul cultural cel mai spectaculos al Londre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ăvara lui 1895, Wilde ajunge pentru prima oară în tribunal, obiectul procesului îl constituie romanul, nu persoana sa! Instigat de tânărul Alfred Douglas, fiul marchizului de Queensbury, Wilde îi cere satisfacţie tatălui, pentru rândurile jignitoare ce i le adresase, pe-o carte de vizită („Pentru Oscar Wilde care-şi dă aere de sodomit”). Fatală imprudenţă, pentru că procesul se complică (între altele, prin trădarea lui Alfred Douglas, dar şi prin apariţia unor noi capete de acuzare şi a unei lungi liste de martori – jurnalişti, funcţionari de la telegraf şi tineri descrişi, pur şi simplu, drept „prostituaţi homosexuali” – care au depus mărtur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rdictul trenează, ca pentru a-i da lui Wilde ocazia să părăsească Anglia (existau, în înalta aristocraţie, precedente de acest fel!), scriitorul decide să-şi înfrunte soarta până la capăt. Al doilea proces se încheie fără o sentinţă clară, însă în al treilea e condamnat la doi ani de muncă silnică. Wilde plătea nu numai pentru propriile păcate, ci şi pentru scandalurile care în acele luni ţinuseră prima pagină a ziarelor. „Afacerea Cleveland Street” (după numele străzii unde funcţiona un bordel de băieţi) a implicat nume mari din înalta societate a vremii, între care chiar pe primul-ministru, lordul Salisbury. Dacă adăugăm acestui context exploziv eseul publicat de Wilde însuşi, „Portretul dlui W. H.”, în care demonstra că adresantul sonetelor lui Shakespeare fusese un bărbat şi că, prin urmare, Marele Bard era homosexual, ne explicăm antipatia de care fusese cuprinsă o bună parte a societăţii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cele şase capitole inserate ca fiind încercări ale lui Wilde de a domoli atacurile ce curgeau necontenit la adresa romanului – şi, implicit, a sa. În realitate, în ciuda câtorva propoziţii ce dau satisfacţie moraliştilor de serviciu, extinderea romanului are în vedere exclusiv corectarea slăbiciunilor formale şi de conţinut. Două dintre ele constituie intervenţii majore în structura romanului. Cea dintâi, centrată pe personajul James Vane, fratele iubitei sinucigaşe a lui Dorian Gray, Sibyl Vane, încearcă să justifice motivările de adâncime – le-am spune psihanalitice – ale acestuia de a-şi răzbuna sora, actriţa pe care o diviniza. A doua – construirea unei atente plase de susţinere a explicării uciderii lui Basil Hallward de către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i necesare, fără îndoială, deşi episodul cvasi-freudian al istoriei familiei Vane (mama, fostă actriţă plină de exotism şi cei doi copii, James, devenit marinar, şi Sibyl, care îmbrăţişează meseria mamei sale) este, în cel mai bun caz, melodramatic, rămânând un simplu adaos la istoria interesată aproape exclusiv de triunghiul masculin Henry Wotton-Dorian Gray-Basil Hallward. Cu argumente mai bune poate fi susţinută necesitatea extinderii secvenţelor cumulative care descriu ura frumosului model faţă de maestru. Într-adevăr, în prima versiune „asasinarea lui Basil Hallward era urmată aproape imediat de sinuciderea lui Dorian Gray. Astfel, cele două momente patetice ale povestirii se înghesuie la interval de câteva pagini, ceea ce le ia, atât uneia, cât şi celeilalte, o parte din forţă. În plus, evoluţia psihologică a personajului e greu de înţeles: l-am văzut, în momentul comiterii crimei, făcând dovada unui sânge rece înspăimântător, şi îl regăsim, în capitolul următor, febril, neliniştit, animat de dorinţa de a deveni mai bun” (Merle, 1995: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atentă dovedeşte că Oscar Wilde n-a dorit să scrie o „cronică” – e genul aflat la putere de mai multe decenii în cvasitotalitatea Europei – ci să studieze un caz. Să facă o demonstraţie. De aici rezultă, probabil, plăcerea nesăţioasă de a vorbi a tuturor personajelor. Toţi sunt inteligenţi, toţi posedă spirit, toţi fac din comunicare o veritabilă artă existenţială. Nici o ambiguitate, nici o imprecizie în exprimarea lor. Fiecare ştie exact ce are de spus şi găseşte întotdeauna vocabula, tonul, propoziţia desăvârşită. Lată celebra scenă în care Dorian Gray i se arată pentru prima oară lui Basil Hall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pur şi simplu, asta, spuse pictorul după câtva timp. Acum două luni m-am dus la una dintre petrecerile date de lady Brandon, unde e atâta lume încât n-ai pe unde trece. Ştii că noi, sărmanii artişti, trebuie să ne arătăm din când în când în societate numai pentru a aminti publicului că nu suntem sălbatici. Într-o ţinută de seară şi cravată albă, aşa cum mi-ai spus tu odată, oricine, chiar un agent de bursă, poate fi considerat o persoană civilizată. Ei bine, la zece minute după ce mă aflam în încăpere, vorbind cu matroane împopoţonate şi academici plicticoşi, brusc mi-am dat seama că mă priveşte cineva. M-am întors pe jumătate şi atunci l-am văzut pe Dorian Gray pentru prima oară. Când privirile ni s-au întâlnit, am simţit că pălesc. M-a cuprins o stranie senzaţie de teroare. Îmi dădeam seama că mă aflam în faţa cuiva a cărui simplă apariţie era atât de fascinantă că, dacă aş permite acest lucru, mi-ar absorbi întreaga natură, întreg sufletul, propria-mi artă. Nu doream nici o influenţă venită din exterior. Ştii tu singur, Harry, cât de independent sunt din fire. Întotdeauna mi-am fost propriul stăpân; am fost aşa, cel puţin, până l-am întâlnit pe Dorian Gray. Apoi – dar nu ştiu cum să-ţi explic. Apoi, ceva părea a-mi spune că mă aflu în pragul unei crize groaznice. Aveam sentimentul ciudat că Soarta îmi pregătea tristeţi şi bucurii din cele mai rafinate. M-am înspăimântat şi m-am întors, hotărât să părăsesc camera. Nu conştiinţa îmi dicta acest lucru; la mijloc era un fel de laşitate. Nu mă mândresc cu faptul că încercam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câte sunt, aparţin stilului, dar nu conţinutului confesiunii. În ciuda tulburării sub mrejele căreia se afla – a pasiunii devorante pentru tânărul şi frumosul Dorian Gray – naraţiunea lui Basil are precizia unui discurs ştiinţific, iar autoanaliza la care-şi supune sentimentele şi senzaţiile merge până în adâncimile greu accesibile ale memoriei şi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adiografia rece făcută de lordul Wotton – adevărată peroraţie cinică despre moarte şi pasiune – în momentul în care află despre sinuciderea lui Sibyl, deznădăjduită de brutalitatea cu care Dorian o repudiază atunci când, femeie, se decide să sacrifice arta de dragul lui, adică atunci când optează între viaţ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interesantă, spuse lordul Henry, care afla o plăcere deosebită în a licita egotismul inconştient al băiatului – o problemă extrem de interesantă. Îmi închipui că aceasta e adevărata explicaţie. Deseori adevăratele tragedii ale vieţii se petrec într-o manieră atât de neartistică încât ne rănesc prin violenţa lor crudă, incoerenţa lor absolută, precaritatea absurdă a sensului, totala lipsă de stil. Ne afectează la fel cum ne afectează vulgaritatea. Ne dau impresia unei forţe brutale şi ne revoltăm împotriva ei. Uneori, totuşi, viaţa ne este traversată de o tragedie care posedă elementele artistice ale frumosului. Dacă aceste elemente ale frumosului sunt reale, atunci ele apelează pur şi simplu la capacitatea noastră de a simţi efectul dramatic. Brusc ne dăm seama că nu noi suntem actorii, ci spectatorii piesei. Sau ne aflăm mai curând în ambele posturi. Ne privim şi simpla minunăţie a spectacolului ne farmecă. Ce s-a întâmplat de fapt în acest caz? Cineva s-a sinucis din dragoste pentru tine. Regret că n-am avut parte de o asemenea experienţă. M-ar fi făcut să mă îndrăgostesc de dragoste pentru tot restul vieţii. Femeile care m-au adorat – nu au fost multe, dar câteva tot au fost – întotdeauna s-au încăpăţânat să trăiască, mult după ce mie încetase să-mi mai pese de ele sau lor să le pese de mine. Au devenit corpolente şi plicticoase şi, atunci când le întâlnesc, se lasă imediat pradă amintirilor. Memoria asta groaznică a femeilor! Ce lucru înspăimântător mai este! Şi ce stagnare intelectuală scoate la iveală! În mod normal ar trebui să absorbi culorile vieţii, dar n-ar trebui să-ţi aminteşti detaliile. Detaliile sunt întotdeauna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ţa romanului (forţa de impact iniţial şi forţa supravieţuirii sale) trebuie căutată în straniul şir de cuvinte şi acţiuni. Întreitul personaj Hallward-Gray-Wotton, fragmente umane ce nu pot funcţiona unul fără celălalt, deşi tendinţa naturală a fiecăruia este de a-i anihila prin absorbţie pe ceilalţi, constituie forţa majoră de atracţie a romanului. Insă ei n-ar fi nimic fără oglinzile reflectate ale celorlalte personaje. Sibyl Vane, care joacă pe lângă Dorian rolul lui Gretehen în raport cu Faust – dar o Gretehen la rândul ei artificială, care-şi trăieşte viaţa prin procură, umplându-şi golul existenţial împrumutând „viaţa” eroinelor shakespeareane pe care le inter-pretează pe scenă – este, simultan, un personaj-pretext şi un stimulator al nevrozei estetizante a protagonistului: „Am avut dreptate să iau ca model al dragostei poezia şi să-mi găsesc soţia în piesele lui Shakespeare”, exclamă Dorian Gray, neştiind că această alegere va constitui tocmai începutul sfârşitului său atât de lipsi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undamentală comisă de femeia-artist este abandonarea vechii sale credinţe oarbe în artă. (Să notăm dialogul subtextual întreţinut de Oscar Wilde cu acest personaj: „Vane” („morişcă de vânt”) se pronunţă în engleză exact ca şi „vain” („zadarnic”, „înfumurat”, „orgolios”, „vanitos”), iar Sibyl, nume preluat din mitologia romană, unde numeşte preotesele apolinice înzestrate cu darul divinaţiei, subliniază tragic-ironic destinul acestei orgolioase zeiţe londoneze, incapabilă să prevadă soarta tragică ce-o aştepta. Numai că descoperirea vieţii „naturale” se datorează descoperirii iubirii, chiar dacă acea iubire poartă blestemul de-a se adresa unui personaj alcătuit din pură artificialitate, poză şi cinism. Cercul vicios, din care nu va scăpa, în final, decât lordul Wotton, presupune evacuarea forţată a tot ce amintise de iniţierea lui Dorian Gray într-un stil de viaţă pentru care nu părea să fi fost îndeajuns pregătit. Pactul cu Diavolul al acestui Efeb fin de siecle pretinde, din nefericire pentru el, mai mult decât o relaţie bilaterală. Spre deosebire de „înaintemergătorii” săi, Dorian e acompaniat în această aventură infernală de tovarăşi de drum egali, dacă nu superiori, în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muiată în cinism a lui Henry Wotton funcţionează în relaţia cu ceilalţi doi protagonişti nu doar ca un revelator al personalităţii acestora, ci asemenea unor oglinzi devorante, în care ambiţiile lor (opera de artă desăvârşită, în cazul lui Basil, viaţa perfectă, tinereţea fără bătrâneţe, în cazul lui Dorian) sfârşesc pentru că paradoxurile aristocratului le aduc la suprafaţă şi le acutizează. „Vorbele ciudate şi neliniştitoare” ale lordului Wotton fisurează mai întâi aprehensiunile lui Basil, dar sfârşesc prin a-l distruge definitiv pe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tu eşti tânărul Apollo iar eu Marsias care te ascultă. Am propriile mele dureri, Dorian, dureri despre care nici măcar tu nu ştii nimic. Tragedia bătrâneţii nu e că eşti bătrân, ci tânăr. Uneori mă uimeşte propria mea sinceritate. Ah, Dorian, ce fericit eşti! Ce viaţă splendidă ai! Ai gustat profund din toate. Ai strivit strugurii de cerul gurii. Nimic nu ţi-a rămas ascuns. Şi pentru tine totul nu a fost mai mult decât sunetul muzicii. Nu te-a ruinat. Eşt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iniar în aparenţă, Portretul lui Dorian Gray rescrie literatura timpului său pe mai multe paliere. Voga literaturii fantastice, preluată tot pe filieră franceză, e intens speculată în momentele-cheie ale cărţii. Nu se dă nici o explicaţie, de pildă, transferului miraculos dintre personaj şi tablou, şi nici asupra vieţii duble a acestora: chipul omului în carne şi oase nu suferă influenţa trecerii timpului, uzura normală a corpului său fiind preluată de către tablou. Apoi, în secvenţa finală a romanului, logica fantasticului funcţionează la fel de implacabil: Dorian sfâşie cu acelaşi cuţit cu care-l asasinase pe Basil tabloul perfect şi blestemat, dar simultan se ucide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şi văzu cuţitul cu care-l înjunghiase pe Basil Hallward. Îl curăţase de multe ori, până nu mai rămăsese nici o pată pe el. Era strălucitor şi sclipea. Cum l-a ucis pe pictor, aşa îi va ucide şi opera şi tot ce însemna aceasta. Va ucide trecutul şi, când acesta va muri, el va fi liber. Va ucide această monstruoasă viaţă-suflet şi, fără avertismentele lui hidoase, va fi liniştit. Înşfăcă obiectul şi-l împlântă în tablou. Se auzi un strigăt şi zgomot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aventuri e şi ea invocată la acest bal post-victorian. Din păcate, e şi cea mai inconsistentă dintre formele de dialog propuse de către Wilde. Mai degrabă din necesităţi de ritm interior decât pentru coerenţa narativă a întregului, Wilde introduce câteva scene rocamboleşti, absolut implauzibile, precum aceea a ameninţării cu pistolul a lui Dorian Gray de către James Vane. Din fericire, aceste excrescenţe se topesc destul de lesne în romanul monden, în redarea seducătoare a unui stil de viaţă pe care Wilde îl cunoştea şi-l iubea cu pasiune. Conversaţiile scânteietoare ale personajelor, capabile să exprime în înalte paradoxuri cele mai uzate adevăruri cotidiene fac farmecul acestei cărţi al cărei destin e departe de 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nu-şi refuză nici deliciile romanului psihologic. Relaţiile dintre personaje, avânt un aer de firesc al nefirescului, presupun complicităţi şi canale de comunicare invizibile pentru cititorul neprevenit. Aproape în fiecare scenă, accentul cade în altă parte decât ne aşteptăm. Textul e doar acoperământul, alibiul pe care personajele şi-l creează pentru a-şi ascunde veritabilele intenţii. Desăvârşirea discursului, comunicativitatea perfectă, neîncetatul joc de săbii, scăpărătoarele fandări şi piruete prin care personajele îşi ascund adevărata identitate sunt variantele textuale ale formulei „grafice” în care Dorian Gray şi-a camuflat cu atâta îndemânare personalitatea, dar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pluteşte un aer neliniştitor de gotic îmblânzit. Tragedia, prezentă în exces, e minimalizată constant, însă amânarea ei nu face decât să ridice miza: în final, însăşi unealta fatidică a destinului, Dorian Gray, va sfârşi ca victimă a obsesiei – împărtăşite şi de celelalte personaje – perfecţiunii vieţii. Lordul Henry scapă acestui blestem, pentru că el este, încă de la început, Damnatul absolut. Dar demonismul său e pur verbal, e demonismul unui înger căzut ce dispreţuieşte acţiunea. Basil Hallward observă cel dintâi scindarea fiinţei lui Wotton, subliniind distanţa enormă de la vorbă la faptă: „Nu rosteşti niciodată un cuvânt moral, dar nu comiţi niciodată o faptă rea”. Estetismul neliniştitor şi exotismul moral al personajului se epuizează la nivel verbal, ca şi cum simpla pronunţare a cuvintelor l-ar obosi şi l-ar reduce la inactiv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erle vede atât în Dorian Gray (o întrupare a spiritului francez), cât şi în Henry Wotton (personaj de-o moliciune orientală) două ipostaze ale străinului, contrapuse „englezului” Hallward: „el este delegatul moralităţii victoriene. Conformist, bogat în virtuţi, posedând până la orbire, dar nu până la complezenţă, harul britanic al prieteniei, el este martorul, punctul de reper fără de care nu putem măsura îndrăzneala lui lord Henry şi a discipolului său” (Merle, 1995: 279). Această ipoteză – extrem de plauzibilă – explică eliminarea lui Basil, ca şi cum opera perfectă imaginată de către cei doi – pervertitorul şi pervertitul – nu trebuia să aibă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portretului şi a primejdiosului său secret urmează aceeaşi logică a ocultării realităţii şi adevărului. Dacă Dorian Gray şi Henry Wotton sunt pictaţi în culori contrastante, între albul aspiraţiei supreme spre Frumuseţe, şi negrul făţărniciei şi al cinismului, idealismul naiv, „anglicitatea” ridicolă şi uşoara fanfaronadă intelectualistă a lui Basil Hallward sunt tratate în registru constant satiric. Basil e singurul dintre cei trei care nu evoluează nici psihologic, nici moral. Oarecum inert, reper fix al unei lumi „ieşite din ţâţâni”, Basil va părăsi scena într-un mod misterios (Wilde apelează, încă o dată, la o modalitate cvasi-fantastică, dar nu cu totul imposibilă din punct de vedere chimico-fizic!), fără să lase urme palpabile. S-ar putea spune însă că el devine magistrul lui Dorian Gray abia după ce fusese victima lui! Aşa cum lordul Wotton îl iniţiază în rafinamentele vieţii mondene, Basil îi stârneşte profunde nelinişt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rtretului, adică puterea Artei, se dovedeşte, încă o dată, mai puternică decât viaţa. Confruntat cu imaginea sa redată artistic, Dorian Gray îşi descoperă propria personalitate, refăcând traseului lui Narcis, dar şi drama lui Narcis, căzut în apele tulburi ale unui portret ce întrupează Frumuseţ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tabloul], se trase înapoi, iar obrajii i se îmbujorară de plăcere. În ochi îi apăru o expresie de bucurie, de parcă s-ar fi recunoscut pentru prima oară. Stătu acolo nemişcat, extaziat, vag conştient de ce-i spunea Hallward, dar fără să sesizeze sensul Cuvintelor. Sensul propriei frumuseţi îi apăru ca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Narcis copleşit de imaginea exterioară (tabloul e o reflecţie mediată, nu oglinda naturală a lacului în care-şi vedea chipul păstorul din Antichitate!) cade în capcana întinsă de artist: de-acum încolo, el nu se va vedea pe sine, cel real, ci se va vedea aşa cum a decis Artistu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Dorian Gray provine, aşadar, din amânarea întâlnirii cu sublimul: dacă el ar fi fost cu adevărat Narcis (dar nu este, aşa cum singur constată, decât „o parodie juvenilă a lui Narcis”!) ar fi trebuit să moară pe loc, la vederea acestui chip fascinant. Pe de altă parte, deznodământul era doar amânat, pentru că, în chiar clipa relevaţiei, frumuseţea lui pământeană păleşte, incapabilă să ţină pasul cu Frumuseţea metafizică a operei de artă. Crima-suicid nu este, aşadar, decât încercarea disperată (şi eşuată) de a anula Frumuseţea desăvârşită, Frumuseţea pe care-o poate surprinde numai Arta. În logica de fier a estetismului, Oscar Wilde nu putea găsi alt final unei cărţi care, în ciuda jocului textual-literar, nu uită nici o clipă că este o demonstraţie, un tu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aţios, ce impresionează prin desăvârşita sa frumuseţe exterioară, străluceşte atâta timp cât nu posedă o conştiinţă. Descoperindu-se pe sine sub cea mai dramatică dintre formule – drept o creaţie de grad secund – el dobândeşte, dacă nu consistenţa, măcar neliniştea, apăsarea, povara unei conştiinţe în raport de care trebuie să se manifeste. O conştiinţă absolută – aşa cum este aceea a Artei – presupune gesturi absolute. Adică gesturi eroice. Adică gesturi ucigaşe. Existenţa personajului nu e ameninţată de nimic atâta timp cât acceptă tirania imaginii corupte şi corupătoare, dar moartea se iveşte de îndată ce încearcă să iasă din cercul constrângător al viciului. Frumuseţea şi Moralitatea nu pot coexista în acelaşi spaţiu, pentru că îşi au originea în ontolog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plităţii subiectului, în ciuda multiplelor influenţe detectate de critici mai vechi şi mai noi (numelor deja invocate îi adăugăm între „precursori”, pe Suetoniu, Walpole, Gibbons, Radcliffe, Maturin – acesta, strămoş îndepărtat pe linie maternă – Dante Gabriel Rossetti, Symonds, Hawthorne, Louisa May Alcott şi nenumăraţi alţii, între care şi destule surse şi legende orale irlandeze), misterul cărţii rămâne intact. Poate că în chiar această nonşalantă ezitare între oral şi literar, în explorarea adâncimilor de nemărturisit stă valoarea şi fascinaţia cărţii. Ba chiar modernitatea ei (McCormack, 1997: 111). „Cea mai franţuzească dintre cărţile scrise în englezeşte”, bazată pe tema care l-a obsedat întotdeauna pe Wilde, a „ascunderii vieţii duble” (Holland, 1997: 135) nu şi-a pierdut nimic din forţa de atracţie. Parabolă a artistului care-şi „presimte propria decădere fizică şi morală” (Knox, 1994: 49), Portretul lui Dorian Gray rezistă, totuşi, prin calităţile literar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naturală a tonului, aplombul unic al dialogurilor – aproape fiecare replică „desenează” o delicată cariatidă de sunete – conferă cărţii o remarcabilă capacitate de rezistenţă la timp. Inamicii de primă oră ai romanului vorbeau, dispreţuitor, despre „plictiseala şi murdăria [care] sunt principalele trăsături ale revistei Lippincott's” (Daily Chronicle, din 30 iunie 1890, citat în Beckson, 1970: 72). Astăzi, romanul a devenit o operă de „cult”, o sinteză şi o apologie a unui anumit stil existenţial. Ciudat e că aceste trăsături fuseseră sesizate din prima clipă, chiar de către recenzenţii revistei satirice Punch, care descriau destul de corect cartea şi portretul drept „sufletul frumosului Dorian Gray, un fel de Ganymede ale cărui tinereţe şi frumuseţe durează până la sfârşit, în timp ce sufletul său, precum cel al lui John Brown, „mărşăluieşte„ înspre Pustietatea Păcatului. În cele din urmă, acesta devine un suflet îndiavolizat” (Beckson, 1970: 76). E drept că, specialişti ai causticităţii, redactorii revistei nu puteau ocoli sintagme precum „artisticeşte nesatisfăcător”, „îngâmfări sclipicioase”, pentru a sfârşi în maniera tipică revistei: „Am citit cartea, însă în afara ideii ingenioase vreau s-o uit”. Cu toate acestea, recenzia din Punch e mult mai generoasă decât comentariile din revistele „serioase”, Ceea ce dovedeşte că britanicului fin de siecle i se pretindea mult umor pentru a digera dizertaţia acestui „apostol al frumuseţii”, cum îl definise Julian Hawthorne, fiul celebru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Portretul lui Dorian Gray, Norbert Kohl menţionează o anchetă din 1974 a lui The Times Literary Supplement, în care douăzeci şi cinci de personalităţi publice erau chestionate în legătură cu cărţile care le-au marcat copilăria. Dintre acestea, John Sparrow şi John Osborne au desemnat Portretul lui Dorian Gray drept romanul care, la cinci-şase ani şi, respectiv, la zece ani, le-a lăsat cele mai puternice impresii. „Aproape c-am crede că e vorba de-o carte pentru copii, şi nu de una po care criticul de la Scots Observer o descria în 1890 potrivită ca material pentru Departamentul de Investigaţii Criminale” (Kohl, 1989:138). Mai rămâne să ne întrebăm ce s-a petrecut între timp şi a cui mască a căzut; aceea strălucitoare, fascinantă, a lui Dorian Gray sau crusta de prejudecăţi, insensibilitate şi grosolănie a câtor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o nouă traducere a unui roman celebru, cum este Portretul lui Dorian Gray de Oscar Wilde, reprezintă un gest curajos, fie şi numai pentru faptul că a intrat în conştiinţa cititorilor români sub o anumită formă. Dar, aşa cum însuşi autorul o spune, opera de artă autentică este vie – şi deschisă unor noi interpretări, am adăuga, considerând traducerea o modalitat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u apărut în traducerea mea eseurile lui Wilde, cu titlul Decăderea minciunii, publicate la editura Polirom. În traducerea romanului am pornit de la ideea că temele gândirii estetice wildiene sunt ţesute cu migală în tram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atentă la registrele stilistice fluide, la faptul că Wilde „joacă” limbajul prozei realiste şl pe cel al prozei estetizante, inseminând paradoxal proza care îi va urma, Lăsând la o parte faptul că este vorba de un roman-paradox, un roman-demonstraţie şi fiind convinsă ca talentul de romancier acoperă cu succes teza, am urmat îndeaproape limba prozei sale, deloc vulgară, păstrând vioiciunea cotidianului şi culoarea lui, evitând „neaoş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ei traduceri am adăugat doar câteva note de subsol considerând că, deşi referirile la figurile istorice îşi au rostul lor în proză, ele sunt lămurite de Wilde însuşi. Pentru cititorul de la finele secolului al nouăsprezecelea, aceste referinţe erau un loc oarecum comun. Pentru cititorul de la finele secolului douăzeci, ele sunt o provocare intertextuală. Am preferat să-i dau aceasta turnură. Totuşi, cele câteva note pe care le-am adăugat sunt un reper pentru cititor, acolo unde simbolurile temporale se aglomerează excesiv. Evident, există note de subsol acolo unde nu am găsit echivalent în limba român ă pentru câţiva termeni care denumesc obiectele vieţii cotidiene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 creator de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rtei este de a dezvălui arta şi de a-l ascunde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acela care traduce într-o altă manieră sau printr-un mijloc nou propria lui impresie despre lucru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ultivată precum şi critica de proasta calitate sunt ipostaze auto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scoperă sensuri josnice în lucrurile frumoase sunt corupţi, fără să aibă acea calitate de a fi încântători. Acesta e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lă sensuri frumoase în lucrurile frumoase sunt, cultivaţi. Pentru ei mai exi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leşii pentru care lucrurile frumoase înseamnă doar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rte morala sau imorală. Cărţile sunt fie scrise bine, fie scrise pros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i morbid. Artistul poate exprima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limbajul sunt pentru artist instrumentele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şi virtutea sunt pentru artist materiale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formei, tiparul tuturor artelor este arta muzicianului. Din perspectiva sentimentului, tiparul este meşteşugul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în acelaşi timp suprafaţă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g dincolo de suprafaţă riscă pe propri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scifrează simbolul riscă pe propri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reflectă viaţa, ea îl reflectă de fapt pe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de opinii despre o operă de artă demonstrează că opera este nouă, complex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iticii nu cad de acord, înseamnă că artist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ierta pe acela care face un lucru util atâta vreme cât nu-l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de a face un lucru inutil este că-l faci dintr-o admira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orectorului: din cauza recunoaşterii necorespunzătoare a textului scanat, prefaţa nu este completă. De asemenea în câteva locuri sunt cuvinte neinteligibile –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îmbibat de mireasma bogată a rozelor şi în clipa în care briza uşoară de vară flutură printre crengile. Copacilor, prin uşa deschisă pătrunse mirosul greu al liliacului şi parfumul ceva mai subtil al florilor roz de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divanului învelit în covoraşe persane, unde stătea fumând ţigară după ţigară, după cum îi era obiceiul, lordul Henry Wotton abia zărea strălucirea florilor galbene şi dulci ca mierea din salcâmul ale cărui crengi tremurau sub povara propriei frumuseţi intense, ca de flacără. Când şi când umbrele fantastice ale păsărilor în zbor treceau repede de-a lungul draperiilor lungi din mătase grea, cafenie, trase peste fereastra imensă, creând un fel de efect japonez, de instantaneu. Acest lucru îl făcea să se gândească la acei pictori cu chipul palid, de jad din Tokio, care printr-o artă, în sine imobilă, încearcă să transmită senzaţia de rapiditate şi mişcare. Murmurul albinelor care îşi croiau drumul înghesuindu-se una în alta prin iarba înaltă, netunsă, sau mişcându-se în cerc, cu o insistenţă monotonă în jurul ţepilor aurii prăfuiţi ai tufelor de caprifoi răsfirate, crea o senzaţie de nemişcare şi mai apăsătoare. Zgomotul stins al Londrei ajungea acolo asemenea sunetului în surdină al unei org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fixat de şevalet, se afla portretul în mărime naturală al unui tânăr de o frumuseţe extraordinară, iar în faţa lui, la o oarecare distanţă, stătea însuşi artistul, Basil Hallward, a cărui bruscă dispariţie, în urmă cu câţivaani, a pro-dus agitaţie la vremea respectivă şi a dat naştere unor speculaţ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torul privea forma graţioasă şi plăcută pe care el o oglindise cu atâta pricepere prin arta sa, faţa îi fu traversată îndelung de un zâmbet satisfăcut. Dar îşi reveni brusc şi, închizând ochii, îşi puse degetele pe pleoape de parcă ar fi vrut să întemniţeze în propriul creier un vis ciudat din care se temea că s-ar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dintre operele tale, Basil, cel mai bun lucru pe care l-ai făcut vreodată, spuse lordul Henry languros. Trebuie s-o trimiţi neapărat la Grosvenor anul viitor. Sălile Academiei sunt mult prea mari şi vulgare. Ori de câte ori m-am dus acolo, fie că erau prea mulţi oameni şi nu puteam vedea tablourile, ceea ce mi se pare oribil, fie că erau atât de multe tablouri încât nu-i puteam vedea pe oameni, ceea ce e şi mai rău. Grosvenor este într-adevăr singurul loc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voi trimite undeva, răspunse el, dându-şi capul pe spate în felul acela ciudat caro stârnea râsul prietenilor lui de la Oxford. Nu, nu vreau să-l trim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îşi ridică pleoapele şi, printre cercurile albastre de fum încolăcindu-se în rotocoalele ciudate care se ridicau din ţigara cu opium,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rimiţi nicăieri? Dar de ce, mă rog, dragul meu, de ce? Ai vreun motiv anume? Ce tipi ciudaţi mai sunteţi şi voi, pictorii! Faceţi totul pentru a câştiga un renume şi, în momentul în care îl aveţi, se pare că vreţi să scăpaţi de el. Te porţi prosteşte, pentru că un singur lucru e mai rău decât a se vorbi despre tine, anume, acela de a nu se vorbi despre tine. Un portret ca acesta te-ar plasa peste oricare dintre tinerii Angliei şi i-ar face pe bătrâni geloşi, dacă bătrânii sunt cumva capabili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râzi de mine, răspunse el, dar chiar nu-l pot expune. Am pus mult prea mult din mine în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se lungi pe diva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eu că o să râzi, cu toate ast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in tine! Pe cuvântul meu, Basil, nu ştiam că eşti atât de încrezut; chiar nu văd nici o asemănare între tine, cu faţa asta colţuroasă, trăsăturile marcate şi părul negru ca pana corbului, şi acest tânăr Adonis, care pare a fi făcut din fildeş şi petale de roze. Dragă Basil, nu vezi, el este un Narcis iar tu – desigur, ai o expresivitate intelectuală, cu tot ce presupune aceasta. Dar frumuseţea, adevărata frumuseţe, sfârşeşte acolo unde apare expresivitatea intelectuală. În sine, intelectul este o manieră de exagerare şi distruge armonia oricărui chip, în momentul în care te aşezi să gândeşti, devii doar nas sau frunte sau ceva respingător. Uită-te la oamenii de succes din oricare dintre profesiunile intelectuale. Sunt perfect hidoşi! Cu excepţia oamenilor Bisericii. Dar aceia nu gândesc. Episcopul spune la optzeci de ani ce i s-a spus să spună pe când era flăcău de optsprezece ani, ai, drept consecinţă firească, arată întotdeauna absolut încântător. Misteriosul tău prieten, al cărui nume nu mi l-ai spus, dar al cărui tablou mă fascinează cu adevărat, nu gândeşte. Sunt sigur de asta. E o creatură frumoasă şi acerebrală pe care ar trebui s-o avem mereu aici iarna, când nu avem flori la care să ne uităm, şi vara, când avem nevoie de ceva rece pentru a ne răcori inteligenţa. Nu te autoflata, Basil, dragă: nu-i semeni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ă înţelegi, răspunse artistul. Sigur că nu semăn cu el. Ştiu asta prea bine. Aş regreta să arăt ca el. Dai din umeri? Nu te mint. Există o fatalitate legată de distincţia dintre aspectul fizic şi intelect, acel gen de fatalitate care pare să străbată istoria, ţinând de mersul împiedicat al regilor. E mai bine să nu te deosebeşti de semeni. Proştii şi urâţii se bucură de toate pe lumea asta. Stau relaxaţi şi cască gura la spectacol. Dacă nu cunosc sensul victoriei, sunt scutiţi cel puţin de cunoaşterea înfrângerii. Trăiesc aşa cum ar trebui cu toţii să trăim – neperturbaţi, indiferenţi şi fără nelinişti. Nu-i ruinează pe alţii, dar nici nu sunt ruinaţi de alţii. Rangul şi bogăţia ta, Harry, inteligenţa mea, atât cât este ea, arta mea – cât valorează ea, frumuseţea lui Dorian Gray – cu toţii vom suferi de pe urma celor dăruite de zei, vom sufe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Aşa îl cheamă? Întrebă lordul Henry îndreptându-se spre Basil Hall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cheamă. Nu intenţionam să-ţi divulg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eu nu ştiu prea bine de ce. Atunci când îmi plac enorm unii oameni, nu le spun numele altora. E ca şi cum aş renunţa la o parte din ci. De la o vreme cultiv discreţia. Se pare că este acel lucru care face viaţa modernă misterioasă sau incredibil de minunată. Cel mai banal lucru devine încântător dacă îl ascunzi. Când plec din oraş nu spun nimănui unde mă duc, Dacă aş face-o, aş pierde întreaga plăcere. E un obicei prostesc, aş zice, dar se pare că aduce o mare doză de aventură în propria-ţi existenţă. Îmi închipui că mă crezi teribil d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lordul Henry, deloc, dragul meu Basil. Pari să uiţi că sunt însurat şi unul dintre farmecele mariajului e că a înşela este absolut necesar pentru ambele părţi. Nu ştiu niciodată unde mi-e nevasta, iar nevasta nu ştie niciodată ce fac. Atunci când ne întâlnim – şi ne întâlnim rar, atunci când luăm masa împreună în oraş sau când îl vizităm pe duce – ne spunem cele mai absurde poveşti cu aerul cel mai serios din lume. Nevastă-mea se pricepe foarte bine la asta, mult mai bine decât mine, de fapt. Nu încurcă întâlnirile, ceea ce mi se întâmplă mie. Dar atunci când mă găseşte nu face scandal. Uneori îmi doresc să o facă – dar ea, pur şi simpl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felul în care vorbeşti despre mariaj, spuse Basil, luând-o spre uşa care ducea către grădină. Eu cred că tu eşti un soţ foarte bun, dar îţi e teribil de ruşine de propriile calităţi. Eşti un tip extraordinar, Harry. Nu moralizezi şi nici nu greşeşti vreodată. Cinismul tău e o poz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fi natural este pur şi simplu o poză, una dintre cele mai nesuferite din câte ştiu eu, spuse lordul Henry râzând. Cei doi tineri merseră în grădină împreună şi se aşezară pe o bancă lungă din lemn de hamiius, aflată la umbra unei tufe înalte de laur. Soarele luneca peste frunzele ceruite. Mărgărite albe tremur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lordul Henry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dragul meu Basil, murmură el; înainte de a pleca, insist, totuşi, să-mi răspunzi la întrebarea pe care ţi-am pus-o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puse pictorul neluându-şi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spun despre ce-i vorba. Vreau să-mi explici de ce nu vrei să expui tabloul lui Dorian Gray. Vreau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l-an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l-ai spus. Mi-ai spus că există prea mult din tine în el. Ei bine, dar asta-i o copil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Basil Hallward, privindu-l drept în faţă, orice portret care este pictat cu sentiment este portretul artistului, nu al modelului, Modelul este un simplu accident, ocazia. Nu el este cel pe care pictorul îl dezvăluie; pe pânza colorată apare mai curând pictorul. Motivul pentru care nu voi expune acest tablou este că mi-e teamă că am arătat în el secretul propriului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spune, zise Hallward, dar pe faţă i se aşternu o expresie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nerăbdare, dragă Basil, continuă prietenul lui, aruncându-i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cine ştie ce, Harry, răspunse pictorul; şi mi-e teamă că nu vei înţelege mare lucru. Poate că nici nu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zâmbi şi, plecându-se, smulse din iarbă o margaretă cu petale roz şi începu să 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înţelege, răspunse el, privind cu mare atenţie cercul auriu înaripat al margaretei, Dacă e vorba să cred în ceva, cred orice, cu condiţia să fi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utură câteva flori din copaci iar florile de liliac, cu ciorchinele lor înstelat, se legănau în aerul lânced. Un greier începu să cânte lângă zid şi, asemenea unui fir albastru, o libelulă trecu plutind cu aripile ei cafenii, străbătute de nervuri. Lordului Henry i se părea că, dacă s-ar strădui puţin, ar putea auzi inima lui Basil Hallward bătând, şi se întreb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pur şi simplu, asta, spuse pictorul după câtva timp. Acum două luni m-am dus la una dintre petrecerile date de lady Brandon, unde e atâta lume încât n-ai pe unde trece. Ştii că noi, sărmanii artişti, trebuie să ne arătăm din când în când în societate numai pentru a aminti publicului că nu suntem sălbatici. Într-o ţinută de seară şi cravată albă, aşa cum mi-ai spus tu odată, oricine, chiar un agent de bursă, poate fi considerat o persoană civilizată. Ei bine, la zece minute după ce mă aflam în încăpere, vorbind cu matroane împopoţonate şi academici plicticoşi, brusc mi-am dat seama că mă priveşte cineva. M-am întors pe jumătate şi atunci l-am văzut pe Dorian Gray pentru prima oară. Când privirile ni s-au întâlnit, am simţit că pălesc. M-a cuprins o stranie senzaţie de teroare. Îmi dădeam seama că mă aflam în faţa cuiva a cărui simplă apariţie era atât de fascinantă că, dacă aş permite acest lucru, mi-ar absorbi întreaga natură, întreg sufletul, propria-mi artă. Nu doream nici o influenţă venită din exterior. Ştii tu singur, Harry, cât de independent sunt din fire. Întotdeauna mi-am fost propriul stăpân; am fost aşa, cel puţin, până l-am întâlnit pe Dorian Gray. Apoi – dar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părea a-mi spune că mă aflu în pragul unei crize groaznice. Aveam sentimentul ciudat că Soarta îmi pregătea tristeţi şi bucurii din cele mai rafinate. M-am înspăimântat şi m-am întors, hotărât să părăsesc camera. Nu conştiinţa îmi dicta acest lucru; la mijloc era un fel de laşitate. Nu mă mândresc cu faptul că încercam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şi laşitatea sunt unul şi acelaşi lucru, Basil dragă. Conştiinţa e doar numele comercia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icare mi-a fost motivul – şi probabil că era vorba de mândrie, pentru că eram foarte mândru – m-am luptat într-adevăr să ajung la uşă, Acolo, desigur, m-am împiedicat de lady Brandon. „Cred că nu ai de gând să dispari atât de repede, domnule Hallward?”, a ţipat ea ascuţit. Îi ştii desigur acel ton sfredelitor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un păun în toate, cu excepţia frumuseţii, spuse lordul Henry, sfărâmând margareta cu degetele lung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căpa de ea. M-a prezentat figurilor nobile şi celor cu decoraţii, celor cu Ordinul Jartierei, şi doamnelor în vârstă, cu diademe şi nasuri de papagal. Mă prezenta drept prietenul ei cel mai apropiat. N-o întâlnisem decât o singură dată, dar îi intrase în cap că trebuie să fiu tratat ca o personalitate excepţională. Cred că un tablou de-al meu se bucura de mare succes la vremea aceea sau, cel puţin, se pălăvrăgea despre el în ziarele de doi franci, etalonul nemuririi în secolul al nouăsprezecelea. Deodată m-am trezit faţă în faţă cu tânărul a cărui personalitate mă tulburase atât de mult. Eram foarte apropiaţi, aproape că ne atingeam. Privirile ni s-au întâlnit din nou. Era o nesăbuinţă din partea mea, dar am rugat-o pe lady Brandon să mă prezinte. Poate că, la urma urmelor, nu a fost tocmai o nesăbuinţă. A fost, pur şi simplu, inevitabil. Ori-cum am fi vorbit fără nici o altă prezentare. Sunt sigur de asta. Aşa mi-a spus Dorian după aceea. Şi el simţea că eram predestinaţi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l-a descris lady Brandon pe acest tânăr încântător? Îl întrebă prietenul lui. Ştiu că are obiceiul să facă un precis rapid al musafirilor ei. Îmi amintesc cum m-a dus la un domn în vârstă, truculent, cu faţa roşie, acoperit cu ordine şi panglici, şi cum mi-a şuierat la ureche, cu un susur tragic, care probabil ora auzit de toată lumea din încăpere, cele mai şocante detalii. Pur şi simplu am luat-o la goană. Îmi place să-i descopăr pe oameni de unul singur. Dar lady Brandon îşi tratează musafirii la fel cum cel care licitează îşi tratează marfa. Fie că dă toate explicaţiile posibile în privinţa persoanei respective, fie că spune tot despre aceasta în afară de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lady Brandon! Eşti prea dur cu ea, Harry! Spuse Hallward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a a încercat să înfiinţeze un salon, dar nu a reuşit decât să deschidă un restaurant. Cum aş putea s-o admir? Dar zi-mi, ce ţi-a spus despre domnul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va de genul: „încântător băiat – biata lui mamă şi cum mine eram absolut de nedespărţit. Am uitat cu ce se ocupă – teamă mi-e că nu se ocupă cu nimic – oh, da, cântă la pian sau la vioară, dragă domnule Gray”. Nu ne-am putut ţine râsul şi am devenit priet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nu-i deloc un început rău al unei prietenii şi este şi cel mai bun sfârşit al ei, spuse tânărul lord smulgând o altă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înseamnă o prietenie, Harry – murmură el – sau o duşmănie. Ţie îţi plac toţi oamenii şi ăsta e un alt fel de-a spune că toţi îţi sunt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bil de nedrept! Spuse lordul Henry, dându-şi pălăria pe spate şi uitându-se la norişorii care, asemenea unor gheme depănate de mătase albă, lucioasă se risipeau în golurile turcoaz ale cerului de vară. Da, eşti oribil de nedrept. Eu îi cataloghez pe oameni în mod diferit. Îmi aleg prietenii după felul cum arată, cunoştinţele după caracterul pe care îl au şi duşmanii după inteligenţă. Niciodată nu poţi fi suficient de atent în alegerea duşmanilor. Niciunul dintre duşmanii mei nu este prost. Cu toţii au forţă intelectuală şi, în consecinţă, toţi mă stimează. Este asta o dovadă de înfumurare?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zice şi eu, Harry. Dar după criteriile tale eu ar trebui să-ţi fiu doar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sil, tu eşti ceva mai mult decât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puţin decât un prieten. Un fel de fra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ţii! Nu mă interesează fraţii. Fratele meu mai mare nu vrea să moară, iar fraţii mei mai mici par a nu fac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xclamă Hallward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sunt tocmai serios. Dar nu mă pot abţine să nu-mi detest rudele. Bănui că asta mi se trage de la faptul că niciunul dintre noi nu-i suportă pe alţii care au aceleaşi defecte ca ale lui. Înţeleg furia democraţiei engleze împotriva a ceea ce ei numesc viciile claselor de sus. Masele simt că beţia, prostia şi imoralitatea trebuie să le apar-ţină întru totul, iar dacă unul dintre noi se dă în stambă, braconează pe teritoriul lor. Când sărmanul Southwark a ajuns la tribunal pentru divorţ, indignarea le-a fost de-a dreptul magnifică. Cu toate astea nu cred că zece la sută din proletariat trăieş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un singur cuvânt din cele spuse de tine şi, mai mult, sunt sigur că nic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îşi mângâie barba castanie, ascuţită, şi-şi ciocăni vârful ghetei de piele cu un baston de abanos cu un ciucu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nglez mai eşti, Basil! E a doua oară când ai făcut această remarcă. Dacă îi avansezi o idee unui adevărat englez – ceea ce întotdeauna este necugetat – nici nu-i trece prin cap să se gândească dacă acea idee este bună sau rea. Singurul lucru despre care crede că e important este faptul că el crede în ea. Ei bine, valoarea unei idei nu are nimic de-a face cu sinceritatea celui care o exprimă. După toate probabilităţile, cu cât e omul mai nesincer, cu atât mai intelectuală este ideea, pentru că în acest caz nu va fi colorată de dorinţele, nevoile sau de prejudecăţile lui. Totuşi, nu-ţi propun să discutăm politică, sociologie sau metafizică. Îmi plac mai mult oamenii decât principiile, şi, mai mult decât orice pe lume, îmi plac oamenii fără principii. Spune-mi mai mult despre domnul Dorian Gray. Îl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Nu m-aş simţi fericit dacă nu l-aş vedea în fiecare zi. Îmi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redeam că nu-ţi pasă de nimic altceva decât de 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este pentru mine arta, spuse pictorul cu gravitate. Uneori mă gândesc, dragă Harry, că nu există decât două perioade cu adevărat importante în istoria lumii. Prima este apariţia unui nou mijloc de exprimare în artă, iar a doua este apariţia unei noi personalităţi. Ceea ce a reprezentat inventarea picturii în ulei pentru veneţieni şi figura lui Antinou pentru sculptura grecească târzie va însemna pentru mine într-o zi figura lui Dorian Gray. Şi asta nu pentru că pictez pornind de la el, că desenez pornind de la el, că schiţez pornind de la el. Desigur, am făcut toate aceste lucruri. Dar el este mult mai mult pentru mine decât un model sau o persoană care îmi pozează. Nu-ţi voi spune că sunt nemulţumit de ceea ce am făcut pornind de la el sau că frumuseţea lui este de aşa natură încât arta nu o poate exprima. Nu există ceva care să nu poată fi exprimat în artă şi ştiu că tot ceea ce am făcut de când l-am întâlnit pe Dorian Gray este bun, este cea mai bună operă a vieţii mele. Dar într-un fel cu totul curios – mă vei înţeleg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lui mi-a sugerat o manieră cu totul nouă în artă, o ipostaza stilistică total nouă. Văd lucrurile într-un mod diferit, le gândesc diferit. Acum pot recrea viaţa într-un mod care mi se ascundea înainte. „Un vis al formei într-o epocă a gândirii” – cine a spus asta? Dar asta e Dorian Gray pentru mine. Simpla prezenţă a acestui băiat – căci îmi pare a fi doar un băiat, deşi are douăzeci şi ceva de ani – simpla lui prezenţă – ah, înţelegi ce înseamnă? Fără să fie conştient de asta, el defineşte pentru mine liniile unei noi şcoli, o şcoală care va conţine întreaga pasiune a spiritului romantic, întreaga perfecţiune a spiritului de esenţă grecească. Armonia sufletului şi trupului – cât de mult înseamnă asta! Noi, în nebunia noastră, le-am separat şi am inventat un realism vulgar, o idealitate goală pe dinăuntru. Harry! Dacă ţi-ai da seama ce reprezintă Dorian Gray pentru mine! Îţi aminteşti peisajul acela al meu pentru care Agnew mi-a oferit o sumă imensă şi de care n-am vrut să mă despart? E unul dintre cele mai bune lucruri pe care le-am făcut vreodată. De ce? Pentru că în timp ce-l pictam, Dorian Gray îmi era alături. O insesizabilă influenţă a trecut de la ol la mine şi pentru prima oară am văzut în banala pădure minunea pe care am căutat-o mereu şi care mereu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dar asta e extraordinar! Trebuie să-l cunosc pe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se ridică şi începu să se plimbe în sus şi-n jos. După o vrem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spus el. Pentru mine Dorian Gray este pur şi simplu un motiv artistic. S-ar putea ca tu să nu vezi nimic în el. Eu văd totul în el. Cu atât este el mai prezent în opera mea cu cât nu există nici o imagine a lui acolo. Este o sugestie, cum am spus, a unei noi maniere. Îl descopăr în contururile anumitor linii, în frumuseţea şi subtilităţile anumitor culo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i expui portretul? Întrebă lord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să vreau, am pus în el o anume expresie a acestei stranii idolatrii artistice, despre care n-am vorbit cu el niciodată. Nu va cunoaşte niciodată acest lucru. Dar lumea s-ar putea să ghicească, şi nu vreau să-mi golesc sufletul în faţa ochilor ei limitaţi şi iscoditori. Inima mea nu se va lăsa pusă la microscopul lor. E prea mult din mine acolo, Harry,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nu sunt atât de scrupuloşi ca tine. Ei ştiu bine cât de utilă este pasiunea pentru a putea publica o carte. În zilele noastre o inimă distrusă se lasă tipărită în mai mult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ntru asta, strigă Hallward. Artistul trebuie să creeze lucruri frumoase, dar nu trebuie să pună nimic din viaţa lui în acestea. Trăim într-o epocă în care oamenii tratează arta de parcă ar fi o formă de autobiografie. Am pierdut sensul abstract al frumosului. Într-o zi voi arăta eu lumii ce înseamnă acesta. Din această cauză lumea nu va vedea niciodată portretul lui Doria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Basil, dar nu te voi contrazice. Numai cei rătăciţi intelectualiceşte contrazic. Spune-mi, Dorian Gray t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ed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e, răspunse el după o scurtă pauză. Ştiu asta. Desigur, îl flatez groaznic. Simt o plăcere cu totul ciudată în a-i spune lucruri de care ştiu că-mi va părea rău că i le-am spus. De regulă el se poartă fermecător; stăm în atelier şi vorbim despre o mulţime de lucruri. Totuşi, din când în când e groaznic de necugetat şi pare că-i produce o mare plăcere să mă facă să sufăr. În acele momente simt că mi-am dat în întregime sufletul cuiva care îl tratează de parcă ar fi o floare de pus la butonieră, aşa, ceva decorativ care să-i încânte vanitatea, un ornament pentru 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de vară, Basil dragă, sunt bune să lâncezeşti, murmură lordul Henry. Probabil că tu te vei plictisi mai curând decât el. E trist, dar nu-i nici o îndoială că Geniul e mai durabil decât Frumuseţea. Asta explică faptul că toţi facem eforturi să ne ultra-cultivăm. În lupta sălbatică pentru existenţă dorim să posedăm ceva care durează, şi aşa se face că ne umplem mintea cu fleacuri şi date în speranţa prostească de a ne menţine locul. Omul ultra-informat – iată idealul omului modern. Iar spiritul omului ultra-informat este ceva oribil. Este ca un magazin cu de toate, un fel de bric-a-brac, plin de praf şi fleacuri, în care totul este supra-evaluat. Cred că tu vei fi primul care te vei plictisi. Într-o zi îţi vei privi prietenul şi apariţia lui în tablou ţi se va părea deplasată sau nu-ţi va mai plăcea tonul lui de culoare sau vei găsi altceva care să nu-ţi placă. În inima ta îi vei reproşa amarnic multe şi te vei gândi că s-a purtat foarte rău cu tine. Când va veni la tine data următoare, vei fi total rece şi indiferent. Va fi mare păcat, pentru că acest lucru te va schimba. Ce mi-ai spus este o poveste romanţioasă, o poveste romanţioasă despre artă, aş zice, şi cel mai rău lucru într-o poveste romanţioasă, oricare ar fi ea, este că ajungi să fii ne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vorbi aşa. Cât voi trăi, personalitatea lui Dorian Gray mă va domina. Nu poţi să simţi ceea ce simt eu. Tu te schimb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Basil, tocmai din această cauză îmi dau seama. Fidelii cunosc doar latura trivială a iubirii; numai infidelii cunosc tragediile iubirii. Şi lordul Henry îşi aprinse un chibrit pe o cutie argintie, delicată, şi începu să fumeze o ţigară cu un aer afectat şi satisfăcut, de parcă ar fi rezumat întreg sensul lumii într-o frază. Se auzi un zvon de vrăbii ciripind în frunzele verzi, lăcuite ale iederei, iar umbrele norilor albăstrui se alungau una pe alta pe iarbă asemenea rândunelelor. Ce plăcut era în grădină! Şi cât de plăcute erau sentimen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plăcute decât ideile lor. Aşa i se părea. Propriul suflet şi pasiunile prietenilor – astea erau lucruri fascinante în viaţă. Îşi imagina, amuzându-se în tăcere, prânzul plicticos pe care îl pierduse stând atât de mult de vorbă cu Basil Hallward. Dacă s-ar fi dus la mătuşa lui, era sigur că l-ar fi întâlnit pe lordul Goodbody şi întreaga conversaţie s-ar fi învârtit în jurul subiectului hrănirii săracilor şi necesităţii construirii locuinţelor model. Reprezentantul fiecărei categorii ar fi predicat importanţa acestor virtuţi pe care ei înşişi nu se străduie să le practice. Bogaţii ar fi vorbit despre importanţa economisirii, iar leneşii despre demnitatea muncii. Ce minunat că a scăpat de toate astea. În timp ce se gândea la mătuşa lui, îi veni pe neaşteptate o idee. Se întoarse spre Hallwa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cma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amint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uzit numele lui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Hallward,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dragă Basil. L-am auzit la mătuşa mea, lady Agatha. Mi-a spus că a descoperit un tânăr încântător care urma să o ajute în East End, şi că numele lui este Dorian Gray. Trebuie să recunosc că nu mi-a spus niciodată că e frumos. Femeile nu dau atenţie aspectului fizic; cel puţin femeile bune. Mi-a spus că e foarte muncitor şi că are o fire minunată. Eu mi-am imaginat pe loc o creatură cu ochelari şi păr lins, nesuferit de pistruiat şi mergând ca un soldăţoi. Regret că n-am ştiut că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ştiut, dra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ian Gray este în atelier, domnule, spuse valetul, venind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i-l prezinţi, strigă lordul Hen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toarse către servitorul care clip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omnul Gray să aştepte, Parker, voi veni imediat. Omul se înclină şi o luă pe alee. Apoi se uită la lord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Gray îmi este cel mai drag prieten, spuse el. Are o fire simplă şi încântătoare. Mătuşa ta avea perfectă dreptate în ceea ce spunea despre el. Nu-l strica. Nu încerca să-l influenţezi. Influenţa ta i-ar face rău. Lumea e mare şi are o mulţime de oameni minunaţi în ea. Nu-mi lua tocmai acea fiinţă care dăruie artei mele farmecul pe care îl are; viaţa mea ca artist depinde de el. Atenţie, Harry, am încredere în tine. Vorbea foarte rar, iar cuvintele ieşeau din el parcă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ăţi mai spui şi tu! Zise lordul Henry, zâmbind şi, luându-l pe Hallward de braţ, aproape că îl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l văzură pe Dorian Gray. Era aşezat la pian, întors cu spatele la ei, dând paginile unei partituri cu Waldszenen de Sch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le împrumuţi, Basi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învăţ. Sunt absolu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ozezi astăzi,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plictisit de pozat, şi nu vreau un tablou în mărime naturală, răspunse băiatul, balansându-se pe scaunul de la pian într-un fel răsfăţat şi iritant. Când îl zări pe lordul Henry, obrajii i se colorară uşor o clipă. Scuză-mă, Basil, dar nu ştiam că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ordul Henry Wotton, Dorian, un vechi prieten de la Oxford, Tocmai îi spuneam ce model important eşti, iar tu ai stricat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tricat plăcerea de a vă fi cunoscut, domnule Gray, spuse lordul Henry, păşind şi întinzându-i mâna. Mătuşa mea mi-a vorbit deseori despre dumneavoastră. Sunteţi unul dintre preferaţii ei, şi, teamă mi-e, una dintre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 lista neagră a lui lady Agatha, răspunse Dorian cu o privire poznaş penitentă. Am promis că mă duc cu ea la un club din Whitechapel marţea trecută, şi am uitat total despre asta. Urma să cântăm în duet – trei duete, cred. Nu ştiu ce-mi va spune. Mi-e cumplit de teamă s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 voi împăca eu cu mătuşa mea. Iţi e destul de devotată. Şi nu prea cred că într-adevăr contează că nu te-ai dus. Probabil că publicul a crezut că este realmente un duet. Când mătuşa Agatha se aşază la pian face zgomot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ă spuneţi aşa ceva despre ea şi nu-i nici amabil faţă de mine, răspunse Dori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se uită la el. Fără îndoială, era remarcabil de frumos, cu buzele lui purpurii, fin curbate, cu privirea albastră, francă, şi părul auriu, aspru. Era ceva în înfăţişarea lui care te făcea să ai încredere în el pe loc. Avea toată candoarea şi puritatea pasionată a tinereţii. Simţeai că s-a menţinut intact şi nepătat de lume. Nu-i de mirare că Basil Hallward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fermecător pentru a aproba filantropia, domnule Gray – mult prea fermecător. Şi lordul Henry se aruncă pe divan şi-şi deschise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ctorul era ocupat cu amestecarea uleiurilor şi pregătirea pensulelor. Părea preocupat, şi când auzi ultima remarcă a lordului Henry îi aruncă o privire scurtă, ezită o clipă şi-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 vrea să termin tabloul acesta astăzi. Crezi că sunt bădăran dacă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zâmbi şi se uită la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omnule Gr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nu plecaţi. Văd că Basil este într-unul dintre momentele lui posace azi. Nu-l pot suporta atunci când e posac. În afară de asta, vreau să-mi spuneţi de ce nu ar trebui să aprob fil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vă spun asta, domnule Gray. E un subiect atât de plicticos că ar trebui dis-cutat cu seriozitate. Evident că n-o voi şterge tocmai acum, când m-aţi rugat să mă opresc. Nu te deranjează asta, Basil, nu-i aşa? De multe ori mi-ai spus că îţi place ca modelele tale să aibă cu cine pălăv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an doreşte acest lucru, desigur, trebuie să rămâi. Capriciile lui Dorian sunt legi pentru toţi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îşi luă pălăr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sistent, dragul meu Basil, dar cred că trebuie să plec. Am promis că mă întâlnesc cu cineva la Orleans. La revedere, domnule Gray. Treci pe la mine într-una din după-amieze, în strada Curzon. Sunt aproape întotdeauna acasă în jurul orei cinci. Să-mi scrii când vei veni. Aş regreta să vii şi să nu mă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strigă Dorian Gray, dacă lordul Henry Wotton pleacă, voi pleca şi eu. Tu nu deschizi nici-odată gura când pictezi şi e îngrozitor de plicticos să stau pe podiumul acesta şi să mă strădui să arăt bine. Roagă-l să stea.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rry, pentru a-i face pe plac lui Donan, şi mie, spuse Hallward privind absorbit tabloul. Aşa este, nu vorbesc niciodată când lucrez, şi nici nu ascult ce se spune; probabil că e îngrozitor de plictisitor pentru nefericitele mele modele. Te rog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făcut cu omul de la Orleans? Pict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o problemă. la loc, Harry, te rog încă o dată. Şi acum, Dorian, du-te pe podium, nu te mişca prea mult şi nu da importanţă celor spuse de lordul Henry. Are o influenţă proastă asupra tuturor prietenilor lui – eu sunt singur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se urcă pe podium, cu aerul unui tânăr martir grec şi făcu o mică grimasă de nemulţumire uitându-se la lordul Henry, faţă de care se simţea atras întrucâtva. Era atât de diferit de Basil. Se aflau într-un contrast încântător. Şi avea o voce atât de frumoasă. După câteva clip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enry, chiar aveţi o influenţă proastă? Proastă pe cât spun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numit influenţă bună, domnule Gray. Toate tipurile de influenţe sunt imorale – imorale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nfluenţa pe cineva înseamnă să-i dai propriul suflet. Cel influenţat nu mai gândeşte cu propriile lui gânduri şi nu mai arde cu propriile-i pasiuni. Pentru el virtuţile nu mai sunt reale, Păcatele, dacă există într-adevăr păcate, sunt împrumutate. El devine ecoul muzicii altcuiva, un actor care joacă un rol ce nu a fost scris pentru el. Scopul vieţii e dezvoltarea sinelui. Atingerea propriei naturi într-un mod perfect – iată pentru ce suntem aici, pe pământ, fiecare dintre noi. Azi, oamenii se tem de ei înşişi. Au uitat suprema datorie, datoria faţă de sine. Desigur că sunt caritabili. Îi hrănesc pe cei flămânzi şi-i îmbracă pe cerşetori. Dar propriile lor suflete sunt flămânde şi sunt goi. Rasei noastre i-a dispărut curajul. Poate că niciodată nu l-am avut. Teroarea de societate, care stă la baza moravurilor, teroarea de Dumnezeu, care este secretul religiei – acestea sunt cele două lucruri care ne guverneaz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apul puţin spre dreapta, Dorian, aşa, ca un copil cuminte, spuse pictorul, cufundat în lucrul lui, atent numai la faptul că pe chipul băiatului apăruse o expresie pe care el nu o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lordul Henry, cu vocea lui baritonală, melodioasă şi cu acea mişcare a mâinii, atât de caracteristică, pe care o avea şi în perioada etoniană, cred că omul ar trăi viaţa deplin şi total, dacă ar da formă fiecărui sentiment, expresie fiecărui gând, realitate fiecărui vis – cred că lumea ar câştiga un asemenea imbold proaspăt de bucurie încât am uita toate bolile medievismului şi, poate, ne-am întoarce la idealul elen. Dar celui mai curajos dintre noi îi e frică de el însuşi. Mutilarea, proprie sălbaticului, îşi manifestă supravieţuirea tragică în negarea de sine care ne ruinează vieţile. Suntem pedepsiţi pentru refuzurile noastre. Fiecare impuls pe care ne străduim să-l sufocăm ne stăruie în minte şi ne otrăveşte. Trupul păcătuieşte o dată şi a isprăvit cu păcatul, pentru că acţiunea este o formă de purificare. Nu rămâne nimic în urmă decât amintirea unei plăceri sau luxul unui regret, Singura modalitate de a scăpa de tentaţie este să-i cedezi. Dacă-i vei rezista, sufletul ţi se va îmbolnăvi de nostalgia unor lucruri pe care şi le-a interzis, de ceea ce legile lui monstruoase au făcut; să apară monstruos şi nelegiuit. S-a spus că marile evenimente ale lumii se petrec în interiorul creierului. În creier, numai în creier se săvârşesc marile păcate ale lumii. Dumneavoastră, domnule Gray, dumneavoastră, cu toată tinereţea rozalie şi copilăria roz-albă, aţi avut şi aveţi pasiuni de care vă e teamă, gânduri care v-au umplut de spaimă, vise cu ochii deschişi, vise de noapte a căror simplă amintire v-ar face să vă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ovăi Dorian Gray, opriţi-vă! Mă zăpăciţi. Nu ştiu ce să zic. Trebuie să existe un răspuns la cele ce spuneţi, dar nu-l pot afla. Nu mai vorbiţi. Daţi-mi voie să mă gândesc. Sau, mai curând, daţi-mi voie s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ece minute a stat nemişcat, cu buzele întredeschise, având în ochi o strălucire stranie. Vag îşi dădea seama că o serie de noi influenţe acţionau în el. Şi totuşi i se părea că îi vin realmente din interior. Cele câteva cuvinte pe care prietenul lui Basil i le spusese – cuvinte spuse la întâmplare, fără nici o îndoială, şi intenţionat paradoxale – atinseseră o coardă neatinsă până atunci, dar pe care o simţea vibrând şi zvâcnind în bătă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uzica îl incitase în acest mod. Muzica îl tulburase în numeroase rânduri. Dar muzica nu e articulată. Ea nu creează în noi o nouă lume, ci, mai curând, un alt haos. Cuvinte! Simple cuvinte! Ce teribile erau! Cât de limpezi, vii şi crude! N-aveai cum scăpa de ele! Şi totuşi, ce magie subtilă purtau în sine! Păreau că pot da formă plastică informului, că îşi au propria muzică, dulce precum a violei sau a lăutei. Simple cuvinte! Mai există oare ceva care să fie iot atât de real precu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n copilărie existaseră lucruri pe care nu le înţelesese. Le înţelegea acum. Brusc viaţa îi apăru extrem de viu colorată. I se păru că păşeşte pe flăcări. Cum de nu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îl urmărea cu un zâmbet subtil. Ştia precis momentul psihologic în care să nu spună nimic. Se simţea profund interesat de ce se întâmpla. Era intrigat de neaşteptata impresie pe care o produseseră cuvintele lui şi, amintindu-şi o carte pe care o citise când avea şaisprezece ani, o carte care îi dezvăluise ceea ce nu ştiuse înainte, se întreba dacă nu cumva Dorian Gray trecea printr-o experienţă similară. El nu făcuse decât să arunce o săgeată în aer, la întâmplare. Îşi atinsese oare ţinta? Cât de fascinant mai era ş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picta în continuare cu acea tuşă îndrăzneaţă a lui care poseda adevăratul rafinament şi delicateţea perfectă care în artă, în orice caz, îţi vine doar din forţa interioară. Nu sesizase delo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am obosit să pozez, strigă brusc Dorian Gray. Trebuie să ies şi să stau în grădină. Aici aerul e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pare rău. Când pictez nu mă gândesc la altceva. Dar nicicând n-ai pozat mai bine ca acum. Ai stat total nemişcat. Şi am prins acel efect pe care îl doream – buzele întredeschise şi strălucirea ochilor. Nu ştiu ce ţi-a tot spus Harry, dar cu siguranţă te-a făcut să ai cea mai frumoasă expresie. Bănui că ţi-a făcut multe complimente. Nu trebuie să crezi o iotă din ceea ce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absolut nici un compliment. Poate că de aceea nu cred nimic din cee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 ştii bine, spuse lordul Henry privindu-l cu ochii lui visători, languroşi. Voi veni în grădină cu dumneavoastră. E înfiorător de cald în atelier. Basil, hai să bem ceva rece, ceva care să aibă şi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rry. Sună clopoţelul şi când vine Parker îi voi spune ce doreşti. Eu trebuie să termin fundalul aşa că voi veni ceva mai târziu. Nu-l reţine pe Dorian prea mult. N-am fost într-o dispoziţie mai bună pentru pictură ca azi. Asta îmi va fi capodopera. Este capodopera mea aşa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ieşi în grădină şi-l găsi pe Dorian cu faţa îngropată în florile răcoroase de liliac, bându-le cu ardoare parfumul de parcă ar fi fost vin. Se apropie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ă faceţi asta, murmură el. Nimic nu poate vindeca sufletul în afara simţurilor, cum nimic nu poate vindeca simţurile în afa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şi se trase înapoi. Nu avea nimic pe cap, iar frunzele îi răvăşiseră buclele rebele şi se agăţaseră de firele aurii. În ochii lui era o expresie de teamă, aşa cum au oamenii care sunt brusc treziţi din somn. Nările lui fin cizelate tremurau şi un nerv ascuns zvâcni sub buzele purpurii făcându-l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lordul Henry, acesta e unul din marile secrete ale vieţii – de a vindeca sufletul prin simţuri şi simţurile prin suflet. Dumneavoastră sunteţi o creaţie minunată. Ştiţi mai mult decât credeţi că ştiţi, la fel cum ştiţi mai puţin decât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se încruntă şi îşi întoarse capul. Nu-şi putea înfrâna sentimentul de plăcere pe care i-l inspira tânărul înalt, plin de graţie, care îi stătea alături. Figura lui măslinie, romantică, şi expresia obosită îl interesau. În vocea baritonală, languroasă era ceva absolut fascinant. Chiar şi mâinile albe, reci, ca o floare, aveau un farmec special. Pe măsură ce vorbea se mişcau parcă muzical şi păreau să aibă un limbaj propriu. Dar îi era teamă de el şi, în ace-laşi timp, ruşine că se temea. Oare de ce tocmai un străin trebuia să-i dezvăluie propriul sine sieşi? Îl cunoştea pe Basil Hallward de luni de zile, dar prietenia dintre ei nu-l schimbase. Şi brusc întâlnea pe cineva care părea că îi dezvăluia misterul vieţii. Şi, totuşi, de ce anume se temea? Nu mai era şcolar sau şcolăriţă. Era absurd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aşezăm la umbră, spuse lordul Henry. Parker a adus băuturile şi dacă mai staţi în lumina asta dogoritoare vă veţi strica faţa şi Basil n-o să vă mai picteze. Nu trebuie să îngăduiţi să vă bronzaţi. Nu v-ar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trigă Dorian Gray râzând în vreme ce se aşeză pe un scaun la margin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totul ar trebui să conteze, domn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taţi în dumneavoastră cea mai încântătoare tinereţe, iar tinereţea este singurul lucru pe care merită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asta, lord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imţiţi acum. Într-o zi, când veţi fi bătrân, ridat şi urât, când gândurile îşi vor pune pecetea pe fruntea dumneavoastră iar pasiunea îşi va pune stigmatul focurilor hidoase pe buze, veţi simţi acest lucru, amarnic îl veţi simţi. Acum, ori-unde mergeţi, fermecaţi lumea. Va fi oare întotdeauna la fel? Aveţi o figură încântător de frumoasă, domnule Gray. Nu vă încruntaţi. V-aţi încruntat. Şi Frumuseţea este o formă a Geniului – este superioară Geniului, pentru că nu cere să fie explicată. Aparţine datelor esenţiale din lume, cum sunt lumina soarelui sau primăvara sau reflectarea în ape întunecate a acelei scoici argintii pe care o numim lună. Nu poate fi supusă întrebărilor. Are dreptul ei divin de suveranitate. Pe cei care o posedă îi face prinţi. Zâmbiţi. Ah, când o veţi pierde nu veţi mai zâmbi. Uneori oamenii spun că Frumuseţea e doar superficială. Dar cel puţin nu e atât de superficială pe cât este Gândirea. Pentru mine Frumuseţea este minunea minunilor. Este superficială doar pentru oamenii care nu judecă după aparenţe. Adevăratul mister al lumii este vizibilul, nu invizibilul. Da, domnule Gray, zeii au fost buni cu dumneavoastră. Dar zeii îşi iau repede darurile înapoi. Ai doar câţiva ani în care să trăieşti cu adevărat, perfect şi deplin. Când se duce tinereţea, se duce şi frumuseţea, şi atunci descoperi brusc că nu mai ai parte de triumfuri sau că trebuie să te mulţumeşti cu acele triumfuri meschine pe care amintirea propriului trecut le va face să apară mai amare decât înfrângerile. Cu fiecare lună care se spulberă te apropii de ceva înspăimântător. Timpul e gelos pe tine şi se războieşte cu rozele şi crinii tăi. Faţa îţi devine pământie, părul cărunt, obrajii ţi se scofâlcesc, iar ochii au o privire goală. Suferi teribil. Ah, împliniţi-vă tinereţea cât o aveţi. Nu vă risipiţi aurul zilelor ascultându-i pe plicticoşi, încercând să îmbunătăţiţi soarta rataţilor fără speranţă sau să vă dăruiţi viaţa ignoranţilor, banalilor, vulgarilor. Acestea sunt scopurile bolnăvicioase, idealurile false ale epocii noastre. Trăiţi! Trăiţi-vă minunata viaţă pe care o aveţi în dumneavoastră! Nu lăsaţi să vă scape nimic! Căutaţi mereu noi senzaţii. Să nu vă fie teamă de nimic. Un nou Hedonism – iată de ce are nevoie secolul nostru. Dumneavoastră aţi putea fi simbolul lui vizibil. Cu personalitatea pe care o aveţi, aţi putea face orice. Lumea vă aparţine un anotimp. În clipa în care v-am întâlnit nu vă dădeaţi bine seama ce sunteţi de fapt, de ceea ce aţi putea fi într-adevăr. Sunt atâtea lucruri în dumneavoastră care m-au fermecat încât am simţit că trebuie să vă spun ceva despre dumneavoastră. M-am gândit ce tragedie ar fi dacă v-aţi risipi. Pentru că tinereţea va dura atât de puţin, atât de puţin. Banalele flori de pe dealuri se ofilesc, dar înfloresc iar. Floarea de salcie va fi la fel de galbenă în iunie viitor pe cât este acum. Peste o lună vor înflori stelele de purpură ale clematitei şi an de an noaptea verde a frunzişului ei îi va purta stelele purpurii. Dar noi nu ne recăpătăm tinereţea. Bătaia bucuriei care se zbate în noi la douăzeci de ani devine lentă, apatică. Membrele nu ne mai ajută, simţurile ne ruginesc. Degenerăm şi devenim păpuşi hidoase, bântuite de amintirea pasiunilor de care ne-am temut atât şi de tentaţiile rafinate cărora nu am avut curajul să le cedăm. Tinereţea! Tinereţea! Nu există altceva pe lume în afar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asculta cu ochii larg deschişi, întrebător. Creanga de liliac îi căzu din mână pe aleea pietruită. O albină păroasă veni şi bâzâi în jurul ei o clipă. Apoi începu să se caţere pe întreg globul oval înstelat al florilor mărunte. O urmărea cu acel interes ciudat faţă de lucrurile neînsemnate pe care încercăm să-l potenţăm atunci când lucruri extrem de importante ne înspăimântă sau atunci când suntem stimulaţi de o nouă emoţie pentru care nu găsim modalitate de expresie sau când vreun gând care ne terorizează, ne asediază deodată mintea cerându-ne să capitulăm. Peste câtva timp albina zbură. O văzu strecurându-se în trompa pătată a rochiţei-rândunicii. Floarea părea că tremură, dar apoi începu să se legene uşor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ctorul apăru la uşa atelierului şi le făcu semne nervoase să intre. Se întoarseră unul către celălalt 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trigă el. Veniţi. Lumina este perfectă acum şi vă puteţi aduce ş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şi porniră hoinar pe alee. Fluturi albi şi verzi treceau în zbor pe lângă ei şi în părul aflat într-un colţ al grădinii începu să cânte un st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că m-aţi întâlnit, domnule Gray, spuse lordul Henry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moment mă bucur. Oare voi fi întotdeauna la fel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un cuvânt groaznic. Mă cutremur când îl aud. Femeilor le place să-l folosească. Ele strică orice aventură încercând să o facă să dureze o veşnicie. Pe deasupra, mai este şi fără sens. Singura diferenţă între un capriciu şi o pasiune de-o viaţă este că întotdeauna capriciul durează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telier, Dorian Gray îşi puse mâna pe braţul lordu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ie ca prietenia noastră să fie un capriciu, murmură el, roşind de propria lui îndrăzneală; păşi apoi pe podium şi-şi relu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se aruncă într-un fotoliu de răchită şi-l urmări. Lunecarea şi fâşâitul pensulei pe pânză erau singurele sunete care întrerupeau nemişcarea, cu excepţia scurtelor momente în care Hallward păşea îndărăt să-şi privească opera de la distanţă. În razele piezişe care curgeau prin uşa deschisă, dansa praful aurit. Mirosul greu al rozelor părea că se lăs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upă un sfert de oră Hallward se opri din pictat şi se uită mult timp la Dorian Gray, apoi la tablou, muşcând vârful uneia dintre pensulele lui imen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trigă el în cele din urmă şi aplecându-se îşi scrise numele cu litere prelungi, vermillon, în colţul din stânga a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veni şi examină tabloul. Fără îndoială că era o operă de artă minunată, iar asemănarea era şi 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incere felicitări, spuse el. Este cel mai bun portret al epocii moderne. Domnule Gray, vino să te uiţ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de parcă ar fi fost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gata? Murmură el, coborând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ata, spuse pictorul. Şi tu ai pozat splendid azi. Iţi sunt teribil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datorează mie în întregime, îl întrerupse lordul Henry. Nu-i aşa, domn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nu dădu nici un răspuns, ci merse distrat spre tablou şi se întoarse să-l privească. Când îl văzu, se trase înapoi, iar obrajii i se îmbujorară de plăcere. În ochi îi apăru o expresie de bucurie, de parcă s-ar fi recunoscut pentru prima oară. Stătu acolo nemişcat, extaziat, vag conştient de ce-i spunea Hallward, dar fără să sesizeze sensul cuvintelor. Sensul propriei frumuseţi îi apăru ca o revelaţie. Nu o simţise înainte. Complimentele lui Basil Hallward îi păruseră doar exagerări fermecătoare venite din prietenie. Le ascultase, râsese de ele şi le uitase apoi. Nu-i influenţaseră firea. Apoi apăruse lordul Henry Wotton cu straniul lui panegiric despre tinereţe, avertismentul teribil despre scurtimea ei. Îl impresionaseră pe moment, iar acum, cum stătea privind la umbra propriei sale frumuseţi, îl străbătu întreaga realitate a descrierii. Da, va veni o zi în care faţa lui va fi ridată şi sfrijită, ochii goi şi incolori şi graţia figurii sale, distrusă şi deformată. Purpura buzelor se va stinge iar auriul va dispărea din părul lui. Viaţa care va trece în sufletul lui îi va ruina trupul. Va deveni îngrozitor, hidos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aceste lucruri, o împunsă-tură ascuţită îl scormoni asemenea unui cuţit, făcând fibra delicată a alcătuirii lui să tremure. Ochii lui căpătară culoarea ametistului şi peste ei se aşternu ceaţa lacrimilor. Se simţea de parcă o mână de gheaţă îi pri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trigă Hallward în cele din urmă, provocat puţin de tăcerea băiatului, neînţelegându-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place, spuse lordul Henry. Cui nu i-ar plăcea? E unul dintre cele mai importante lucruri ale artei moderne. Îţi dau oricât îmi ceri pe el. Trebuie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rietatea m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rian, desigur,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Murmură Dorian Gray, cu ochii încă fixaţi asupra propriului portret. Ce trist I Voi îmbătrâni, voi deveni oribil şi groaznic. Dar tabloul acesta va rămâne de-a pururi tânăr. Nu va fi mai trecut decât această zi de iunie. Dacă ar fi invers! Dacă ar fi să fiu eu pururea tânăr şi tabloul să îmbătrânească! Oh, pentru asta, pentru asta aş da orice! Da, n-ar exista ceva pe lume să nu dau! Mi-aş da sufle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 nici o importanţă unui astfel de aranjament, Basil dragă, strigă lordul Henry răzând. Opera ta ar fi acoperită de lini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mpotrivi din răsputeri, Harry, spuse Hall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întoars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şa ai face. Îţi place mai mult propria-ţi artă decât prietenii pe care îi ai. Pentru tine eu nu sunt decât o figură verde de bronz. Nici măcar atât,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resări uimit. Nu era deloc felul de a vorbi al lui Dorian. Ce se întâmplase? Părea destul de supărat. Faţa îi era îmbujorată iar obraj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Pentru tine însemn mai puţin decât Hermesul de fildeş sau Faunul de argint. Statuetele acestea îţi vor plăcea mereu. Pe mine cât mă vei plăcea? Până îmi va apărea primul rid, bănuiesc. Acum ştiu că atunci când îţi pierzi trăsăturile frumoase, oricum ar fi ele, pierzi totul. Tabloul tău m-a învăţat acest lucru. Lordul Henry are perfectă dreptate, Tinereţea este singurul lucru pe care merită să-l ai. Atunci când îmi voi da seama că îmbătrânesc, mă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păli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Dorian, nu vorbi astfel. N-am avut nici-odată un prieten ca tine şi nu voi avea niciodată unul asemenea ţie. Nu cred că eşti gelos pe cele materiale – tocmai tu, care eşti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pe absolut orice lucru a cărui frumuseţe nu moare, sunt gelos pe portretul pe care l-ai pictat pentru mine. De ce trebuie el să păstreze ceea ce eu pierd? Orice clipă care trece îmi ia ceva şi-i dăruieşte lui. Oh, dacă ar fi altfel! Dacă tabloul s-ar putea schimba iar eu aş putea fi ceea ce sunt acum! De ce l-ai pictat? Îşi va bate joc de mine într-o zi – oribil îşi va bate joc! Lacrimi fierbinţi îi şiroiau din ochi; se smulse, se aruncă pe divan şi-şi îngropă faţa în perne, de parcă s-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ta, Harry, spuse pictor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ul Dorian Gray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şa, ce legătură am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atunci când te-am ruga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tunci când m-ai rugat tu, fu răspunsul lordu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ă pot certa cu cei mai buni prieteni ai mei în acelaşi timp, dar dintre voi doi, tu m-ai făcut să-mi urăsc cea mai bună din lucrările pe care le-am făcut vreodată şi o voi distruge. Ce e, la urma urmei, decât pânză şi culoare? Nu voi permite să intervină în vieţile noastre şi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îşi ridică capul auriu din pernă şi cu faţa palidă, cu urme de lacrimi în ochi îl privi cum se îndreaptă spre masa de pictură de brad care se afla sub fereastra cu draperii lungi. Ce făcea el acolo? Degetele lui căutau ceva prin vălmăşagul de tuburi şi pensule uscate. Da, căuta cuţitul cu lama flexibilă de oţel. Îl găsi în cele din urmă. Avea de gând să sfâşi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înăbuşit, băiatul sări de pe canapea şi, repezindu-se la Hallward, îi smulse cuţitul din mână şi îl aruncă în partea opusă 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Basil, n-o face! Strigă el.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apreciezi opera în cele din urmă, Dorian, spuse pictorul, cu răceală, când îşi reveni din surpriză. Nu credeam că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reciez? Dar sunt îndrăgostit de ea, Basil. E o parte din mine însumi.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îndată ce te vei usca, vei fi lăcuit, înrămat şi trimis acasă. Apoi poţi face absolut ce vrei cu tine. Şi pictorul traversă încăperea şi sună pentru ceai. Vrei să iei ceaiul, Dorian. Şi tu, Harry? Sau sunteţi împotriva acestor plăce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lăcerile simple, spuse lordul Henry. Ele sunt ultimul refugiu al celor complecşi. Dar nu-mi plac scenele de genul acesta decât pe scena teatrului. Ce inşi absurzi mai sunteţi voi doi! Mă întreb cine l-a definit pe om drept un animal raţional. A fost cea mai prematură definiţie din câte s-au 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ti definit în multe feluri, dar în nici un caz ca fiind raţional. Mă bucur că nu este, la urma urmei, deşi aş prefera să nu vă ciorovăiţi pe acest tablou. Mai bine mi l-ai da mie, Basil. Băiatul acesta prostuţ nu-l vrea cu adevărat, eu într-adevăr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a voie altcuiva să ia tabloul în afară de mine, nu te voi ierta niciodată, Basil! Strigă Dorian Gray. Şi nu permit altora să mă numească băiat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bloul îţi aparţine, Dorian. Ţi l-am dăruit înaint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ă v-aţi purtat puţin prosteşte, domnule Gray, că, în realitate, n-aveţi nimic împotrivă să vi se reamintească faptul că sunteţi extrem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m-aş fi împotrivit din răsputeri, lor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zi de dimineaţă! De atunci aţi trăit ceva. Se auzi o bătaie în uşă iar valetul intră cu o tavă de ceai încărcată şi o puse pe măsuţa japoneză. Urmă zornăitul ceştilor şi farfurioarelor şi şuieratul ceainicului georgian. Un paj aduse două farfurii de porţelan rotunjite ca o sferă. Dorian Gray se duse şi turnă ceaiul. Cei doi bărbaţi o luară nepăsători spre masă şi apoi priviră îndelung ce se afla sub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eatru în seara asta, spuse lordul Henry. Trebuie să se joace o piesă pe undeva. I-am promis unui vechi prieten că vom cina la White, dar îi pot trimite o telegramă spunându-i că sunt bolnav sau că sunt reţinut ca urmare a unui angajament. Cred că ar fi o scuză bună – ar avea întreaga surpriză a c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ictisitor să te îmbraci în haine de seară, bombăni Hallward. Şi, la urma urmei, piesele care se joacă azi sunt atât d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Henry visător, hainele secolului al nouăsprezecelea sunt detestabile. Sunt atât de sobre, de deprimante. Păcatul e unicul element real de culoare din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lucruri de genul ăsta în faţa lui Dorian, dra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ărui Dorian? A celui care ne toarnă ceaiul sau a celui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n la teatru cu dumneavoastră, lord Henry,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veni; şi vei veni şi tu, Bas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 prefera să nu vin, Am o mulţime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merge noi doi, domn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imensă plăcere. Pictorul îşi muşcă buzele şi se duse, cu ceaşca în mână,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adevăratul Dorian,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cesta adevăratul Dorian, strigă originalul portretului, mergând spre el. Oare sun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Basi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aparenţă eşti aşa. Dar acesta nu se va schimba niciodată, oftă Hallward.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gomot fac oamenii în jurul fidelităţii! Exclamă lordul Henry. Ei bine, chiar în iubire e o problemă de domeniul psihologiei. N-are nimic de-a face cu propria noastră voinţă. Tinerii vor să fie fideli şi nu sunt, bătrânii vor să fie infideli şi nu pot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teatru în seara asta, Dorian, spuse Hallward. Rămâ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promis lordului Henry Wotton să me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admira mai mult pentru că-ţi ţii promisiunile. El şi le încalcă mereu. Te rog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râ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a şi se uită spre lordul Henry, care îi urmărea de la măsuţa de ceai cu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Basi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allward, şi se duse şi-şi puse ceaşca pe tavă. E destul de târziu, şi cum trebuie să vă îmbrăcaţi pentru spectacol, ar fi bine să nu pierdeţi trapul, La revedere, Harry. La revedere, Dorian. Să treci pe la mine.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trigă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te-am rugat în grădin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încredere în mine, apuse lordul Henry, râzând. Veniţi, domnule Gray, şareta mă aşteaptă afară, vă pot lăsa acasă. La revedere, Basil. A fost o după-amiază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spatele lor, pictorul se lăsă pe canapea şi pe chip i se aşternu o expresie de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douăsprezece şi jumătate, lordul Henry Wotton s-a dus agale din strada Curzon spre strada Albany pentru a-i face o vizită unchiului său, lordul Fermor, un celibatar cordial, deşi cam colţos, pe care lumea îl socotea egoist pentru că nu scotea nici un beneficiu de pe urma lui, dar Societatea vedea în el un ins generos pe motivul că-i hrănea pe cei care îl amuzau. Tatăl lui a fost ambasadorul nostru la Madrid, pe vremea când Isabella era tânără, iar la Prim nu se gândea nimeni, dar se retrăsese din serviciul diplomatic într-un moment de iritare provocat de faptul că nu i se oferise Ambasada din Paris, un post pe care el considera că-l merită pe deplin datorită originii sale, indolenţei, englezei impecabile a comunicatelor diplomatice şi pasiunii excesive pentru plăcere. Notă: Juan Prim (Y Pratis) (1814-1870) – general spaniol, con-ducătorul unei mişcări care, în 1868, a detronat-o pe Isabella a II-a. A fost ministru de Război sub Serrano, manifestându-se apoi dictatorial. A murit asasinat – încheiat nota. Fiul, care fusese secretarul tatălui, demisionase împreună cu şeful lui, prosteşte într-un fel, cum gândea el în acea clipă şi, intrând la câteva luni după aceea în posesia titlului, se pusese temeinic pe studierea măreţei arte aristocratice de a nu face absolut nimic. Avea două case mari în oraş, dar prefera să locuiască în apartamente închiriate, pentru că era mai puţin complicat, şi lua masa la club. Dădea ceva atenţie administrării minelor din Midland şi se scuza pentru interesul faţă de această industrie murdară invocând faptul că unul dintre avantajele de a avea cărbune era că acesta îi permite unui gentleman să fie decent şi să ardă lemne în propriul şemineu. În politică era Tory, cu excepţia perioadelor în care partidul se afla la putere, timp în care îi înjura deschis, spunând că sunt o haită de Radicali. Era erou în ochii valetului său, care-l teroriza, şi o adevărată teroare pentru cunoscuţi, pe care îi teroriza la rându-i. Doar Anglia putea naşte un asemenea om, iar el spunea mereu că ţara se duce de râpă. Principiile lui erau învechite, dar erau o mulţime de lucruri de spus în privinţa prejudec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Henry intră în cameră, îşi găsi unchiul stând îmbrăcat într-o haină grosolană de vânătoare, fumând un trabuc şi bodogănind în timp ce citea un număr di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spuse bătrânul domn, ce te aduce aici atât de devreme? Credeam că voi, dandy, nu vă treziţi înainte de ora două şi nu vă arătaţi înainte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afecţiune de familie, te asigur, unchiule George. Vreau să obţin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ănuiesc, spuse lordul Fermor, strâmbându-se iritat. Ei bine, stai jos şi povesteşte-mi. Tinerii din vremea de azi îşi imaginează că banii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ordul Henry, aranjându-şi butoniera de la haină, şi atunci când îmbătrânesc îşi dau seama. Dar nu vreau bani. Numai cei care-şi plătesc notele de plată au nevoie de bani, unchiule George, iar eu nu mi le plătesc niciodată. Creditul este capitalul fiului mai mic, şi se trăieşte splendid din el. În afară de asta, întotdeauna tratez cu oamenii de afaceri ai lui Dartmoor şi, drept urmare, nu mă pisează. Ce vreau eu sunt nişte informaţii, desigur, nu nişte informaţii utile – evident, nişte inform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ot spune tot ce se află în Bluebook, Harry, deşi inşii aceştia scriu acolo o mulţime de absurdităţi. Pe vremea când eram în diplomaţie, lucrurile stăteau mai bine. Acum aud că îi acceptă prin examen. La ce te poţi aştepta? Examenele, dom-nule, sunt pure farse, de la un capăt la altul. Dacă eşti gentleman, ştii suficient, dacă nu eşti, ce ştii nu-ţi fac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ian Gray nu apare în Bluebook, unchiule George, spuse lordul Henry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ian Gray? Cine e? Întrebă domnul Fermor, răsucindu-şi sprâncenele alb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 am reuşit să aflu, unchiule George. Sau să ştiu cine este mai curând. El este ultimul din nepoţii lordului Kelso. Mama lui era o Devereux, lady Margaret Devereux. Aş vrea să-mi spui câte ceva despre mama lui. Cum arăta? Cu cine s-a măritat? În tinereţe i-ai cunoscut pe toţi aproape şi probabil că ai cunoscut-o şi pe ea. Domnul Gray mă interesează mult acum. Abi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Kelso! Răspunse ca un ecou bătrânul domn. Nepotul lui Kelso! Desigur. I-am cunoscut mama îndeaproape – cred că am fost la botezul ei. Era o fată de o frumuseţe nemaiîntâlnită, această Margaret Devereux, şi i-a înnebunit de furie pe toţi când a fugit cu un tânăr fără un ban, un nimeni, dom'le, un subaltern dintr-un regiment de artilerie sau ceva de genul acesta. Sigur, îmi amintesc totul de parcă ar fi fost ieri. Sărmanul de el a fost ucis într-un duel la Spa, la câteva luni după căsătorie. Circula o poveste urâtă în legătură cu asta. Ba spunea că Kelso l-a pus pe un aventurier ticălos, o brută belgiană, să-i insulte ginerele în public – l-a plătit, domnule, să facă acest lucru, şi individul a băgat sabia în el de parcă ar fi fost un porumbel bun de fript. Toată afacerea a fost muşamalizată; dar, pe legea mea, o bună bucată de timp Kelso a luat de unul singur masa la club. Mi s-a spus că şi-a adus fata înapoi iar ca nu a mai vorbit niciodată cu el. O, da, a fost o afacere murdară. Şi fata a murit, a murit la un an după aceea. Deci a lăsat un fiu? Uitasem acest lucru. Cum e băiatul? Dacă seamănă cu maică-sa probabil că este un tip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arătos, consimţi lord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cădea pe mâini bune, continuă bătrânul. Probabil că-l aşteaptă o grămadă de bani, dacă Kelso a făcut ce trebuie. Şi mama lui avea bani. Întreaga proprietate Selby i-a revenit ci de pe urma bunicului. Bunicul îl ura pe Kelso, îl socotea un meschin. Şi el era la fel. A venit odată la Madrid când mă aflam acolo. Pe legea mea, mi-a fost ruşine cu el. Regina mă tot întreba despre nobilul englez care se certa mereu cu birjarii pentru bani. A fost o întreagă poveste la vremea aceea. N-am îndrăznit să-mi arăt faţa la Curte o lună întreagă. Sper că şi-a tratat nepotul mai bine decât îşi trata birj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ordul Henry. Îmi închipui că băiatul e înstărit. Nu are încă vârsta de a intra în posesiunea proprietăţilor. Are Selby, asta ştiu. Aşa mi-a spus. Şi. Mama lui a fos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Devereux a fost una dintre cele mai încântătoare fiinţe pe care le-am văzut vreodată. Ce naiba a făcut-o să se poarte cum s-a purtat, n-am înţeles asta niciodată. Putea să se mărite cu oricine dorea. Carlington era înnebunit după ea. Totuşi, era romantică. Toate femeile din familie erau aşa. Bărbaţii erau de calitate proastă, dar, pe legea mea! Femeile erau minunate. Carlington a umblat în genunchi după ea. Singur mi-a spus-o. Ea a râs de el; şi pe vremea aceea nu era nimeni în Londra care să nu umble după el. A propos, Harry, dacă tot vorbim despre căsătorii prosteşti, ce este toată farsa asta despre care mi-a vorbit taică-tău, cu Dartmoor care doreşte să se însoare cu o americancă? Nu sunt englezoaicele suficient de b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modă să te însori cu americance,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 partea englezoaicelor împotriva lumii întregi, Harry, spuse lordul Fermor,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iază pe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sunt rezistente, murmură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ă lungă le epuizează, dar sunt imbatabile la cursa cu obstacole. Prind totul din zbor. Nu cred că Dartmoor are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inţii ei? Mormăi bătrânul domn. A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ele sunt la fel de iscusite în a-şi ascunde părinţii, cum sunt şi englezoaicele în a-şi ascunde trecutul, spuse el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ocupă cu ambalarea cărn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unchiule George, de dragul lui Dartmoor. Mi s-a spus că în America ambalarea cărnii de porc e cea mai profitabilă dintre profesiuni, dup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ar fi frumoasă. Majoritatea americancelor fac aşa, Acesta e secretul farme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americancele să stea la ele acasă? Ni se spune mereu că acolo este un Paradis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cesta e motivul pentru care, ase-menea Evei, sunt extrem. De nerăbdătoare să plece de-acolo, spuse lordul Henry. La revedere, unchiule George. Voi întârzia la prânz, dacă mai stau mult. Îţi mulţumesc pentru informaţii. Întotdeauna îmi place să ştiu totul despre noii mei prieteni şi nimic despr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prânz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Agatha. M-am autoinvitat acolo împreună cu domnul Gray. El este cel mai recent proteg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i mătuşii Agatha să nu mă mai deranjeze cu afacerile ei caritabile. Sunt sătul de ei. Bătrânica asta crede că n-am altceva de făcut decât să scriu cecuri pentru maniile e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George, îi voi spune, dar nu va avea nici un efect. Filantropii îşi pierd întreg simţul umanitar. Este trăsătura lor di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mârâi aprobator şi-şi sună servitorul. Lordul Henry trecu de arcada joasă şi o luă pe strada Burlington, îndreptându-şi paşii spre Berkeley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ovestea părinţilor lui Dorian Gray. Chiar aşa cum îi fusese spusă, fără nici o înfloritură, îl stimulase prin nota ei de poveste de dragoste ciudată, aproape modernă. O femeie frumoasă riscând totul pentru o pasiune nebunească. Câteva săptămâni de fericire, brusc întrerupte de o crimă perfidă, odioasă. Luni de agonie mută şi apoi un copil născut în chinuri. Mama răpită de moarte şi băiatul lăsat în voia singurătăţii şi tiraniei unui bătrân fără inimă. Da, Dorian Gray avea o istorie interesantă. Îi dădea o oarecare prestanţă băiatului, îl făcea să fie mai fără cusur, cum ar veni. În spatele fiecărei trăsături desăvârşite se afla ceva tragic. Luni întregi trebuie să se canonească pentru a face să înflorească cea mai neînsemnată floare. Şi cât de încântător fusese la cină, seara trecută când, cu ochi speriaţi şi buze întredeschise de o plăcere înspăimântată, stătuse în faţa lui la club, iar lumânările roşii împurpuraseră mai intens minunea pe cale să se trezească de pe faţa lui. A vorbi cu el era ca şi cum ai cânta la o vioară de mare preţ. Răspundea la fiecare atingere şi fremătare a arcuşului. Era ceva extrem de captivant în clipele acelea în care îşi exercita influenţa asupra lui. Nici o altă acţiune nu-i semăna. Să-ţi proiectezi sufletul într-o formă graţioasă şi să-l laşi să adaste acolo o clipă, să-ţi auzi propriile opinii intelectuale întorcându-se în ecou, îmbogăţite cu toată muzica pasiunii şi tinereţii, să-ţi treci temperamentul în celălalt ca şi cum ar fi un fluid subtil sau un ciudat parfum – era o adevărată bucurie în toate astea, poate cea mai deplină bucurie care ne-a rămas într-o epocă atât de limitată şi vulgară ca a noastră, o epocă brutal de carnală în plăceri şi brutal de banală în scopuri. Era un exemplar minunat, băiatul ăsta, pe care dintr-o întâmplare curioasă îl întâlnise în atelierul lui Basil – sau putea fi modelat, putea deveni un exemplar minunat, ori-cum. Avea graţie, puritatea imaculată a adolescenţei şi frumuseţea pe care doar anticele marmuri greceşti ne-o mai păstrează. Puteai face orice din el. Îl puteai face să fie Titan sau jucărie. Ce păcat că o asemenea frumuseţe era sortită ofilirii! Şi Basil? Cât de interesant era el dintr-un anume punct de vedere psihologic! Noua manieră în artă, un mod proaspăt de a privi viaţa sugerate atât de straniu de simpla prezenţă vizibilă a cuiva care era total inconştient de toate acestea; spiritul tăcut care sălăşluia în obscuritatea pădurii şi mergea nevăzut în câmp, arătându-se brusc asemenea unei driade, netemător, pentru că în sufletul lui, a celui care o căuta, se trezise acea viziune minunată, singura căreia i se revelau cele minunate – simple forme şi modele ale lucrurilor în devenire, cum s-ar spune, rafinate şi câştigând un fol de valoare simbolică de parcă ele însele ar fi fost modele ale unei forme desăvârşite a cărei umbre ele o făceau reală: cât de straniu era totul! Îşi aminti că a mai existat ceva de acest gen în istorie. Nu oare Platon, acel artist al gândirii, a fost primul care a analizat-o? Oare nu Buonarroti a cioplit-o în marmurile colorate ale ritmului unui sonet? Dar să apară în secolul nostru – asta era într-adevăr ceva ciudat. Da, va încerca să fie pentru Dorian Gray ceea ce, fără să ştie, băiatul era pentru pictorul care închipuise acel portret minunat. Va încerca să-l domine – chiar reuşise să o facă pe jumătate. Va face astfel ca acel spirit minunat să-i aparţină. Era ceva fascinant în acest fiu al Iubir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şi se uită în sus, la case. Îşi dădu seama că trecuse de mult de casa mătuşii lui şi, zâmbind în sine, se întoarse. Când intră în holul oarecum întunecat, majordomul îi spuse că lumea se aşezase deja la masă. Îi dădu unuia dintre valeţi pălăria şi bastonul şi int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târzii, Harry, spuse mătuşa lui,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entă o scuză oarecare si, aşezându-se în locul liber de lângă ea, privi în jur să vadă cine este acolo. Dorian se înclină timid de la locul lui din capul mesei, iar pe faţă îi trecu rapid o undă de plăcere. În partea opusă era ducesa de Harley, o doamnă de o calitate şi de o stăpânire de sine admirabile, apreciate de toţi cei care o cunoşteau. Avea o statură impozantă, trăsătură ce la femeile care nu sunt ducese e descrisă de comentatorii contemporani drept corpolenţă. La dreapta ei stătea sir Thomas Burdon, un membru Radical al Parlamentului, care în viaţa publică îşi urma liderul, iar în viaţa particulară îi urma pe cei mai buni dintre bucătarii lui, cinând cu Tory şi gândind alături de Liberali după o regulă înţeleaptă şi bine cunoscută. Poziţia din stânga ei era ocupată de domnul Erskine de Treadley, un bătrân domn cu un farmec şi cultură solide, care, totuşi, căzuse pradă viciului tăcerii pentru că, aşa cum îi spusese odată lui lady Agatha, spusese tot ce avea de spus înainte de treizeci de ani. Vecina lui de masă era doamna Vandeleur, una dintre cele mai vechi prietene ale mătuşii lui, o sfântă printre femei, dar totodată atât de groaznic îmbrăcată încât îţi amintea de o carte de rugăciuni prost legată. Nin fericire pentru el, de cealaltă parte era lordul Faudel, o mediocritate inteligentă de vârstă mijlocie, la fel de sterp ca o declaraţie ministerială în Camera Comunelor, cu care ea conversa în acel mod extrem de serios – ceea ce era una dintre greşelile de neiertat, cum a remarcat el odată, în care cad oamenii cu adevărat buni şi din care niciunul dintre ei nu scap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sărmanul Dartmoor, lord Henry, spuse ducesa, făcându-i un semn amabil peste masă. Credeţi că se va căsători totuşi cu această tânăr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s-a hotărât să-l ceară în căsători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xclamă lady Agatha. Cineva ar trebui să intervin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ursă de mare încredere am aflat că tatăl ei are un magazin de textile şi mărunţişuri, spuse sir Thomas Burdon, priv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ile şi mărunţişuri! Ce sunt textilele şi mărunţişurile americane? Spuse ca ridicându-şi mâna masivă a mirare şi accentuând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 de proză americană, răspunse lordul Henry, luând o porţie de vânat. Ducesa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draga mea, şopti lady Agatha. Niciodată nu cre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erica a fost descoperită, spuse membrul Radical – şi începu să enumere o serie de date plictisitoare. Ca toţi cei care încearcă să epuizeze un subiect, el îşi epuiză ascultătorii. Ducesa oftă şi-şi exercită privilegiul de a-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fost descoperită niciodată! Exclamă ea. Azi fetele noastre nu au nici o şansă. E foar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erica nu a fost niciodată descoperită, spuse domnul Erskine. Eu însumi aş spune că doar i s-a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văzut exemplare ale locuitorilor de-acolo, răspunse ducesa evaziv. Trebuie să mărturisesc că în mare parte sunt extrem de frumoşi. Şi se îmbrăcă bine. Îşi iau toate toaletele de la Paris. Aş vrea eu să-mi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unci când americanii buni mor se duc la Paris, chicoti sir Thomas, care avea un dulap plin de haine aruncate de la Hu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unde se duc americanii răi când mor? Întreb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în America, murmură lordul Henry. Sir Thom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epotul dumneavoastră are prejudecăţi în privinţa acestei mari ţări, spuse el către lady Agatha. Am călătorit peste tot, în maşini puse la dispoziţie de directori care, în asemenea chestiuni, sunt extrem de civilizaţi. Vă asigur că există o educaţie demnă de luat în sea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mergem la Chicago pentru a ne educa? Întrebă domnul Erskine pe un ton plângăreţ. Nu mă simt capabil să mă îmbarc într-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skine de Treadly are lumea la degetul mic. Nouă, oamenilor practici, ne place să vedem lucrurile, nu să citim despre ele. Americanii sunt nişte oameni absolut interesanţi. Sunt total raţionali. Cred că aceasta e caracteristica lor. Da, domnule Erskine, sunt nişte oameni absolut raţionali. Vă asigur că americanii nu sunt absur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Strigă lordul Henry. Pot suporta forţa brutală, dar raţiunea brutală este de nesuportat. Utilizarea ei are ceva necinstit în sine. Loveşte intelectul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sir Thomas, devenind din ce în ce m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lord Henry, murmură domnul Ersk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rile sunt foarte bune în felul în care., se alătur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aradox? Întrebă domnul Erskine. Nu aş zice. Poate că a fost. Ei bine, direcţia paradoxurilor coincide cu direcţia adevărurilor. Pentru a testa realitatea trebuie să o vedem mergând pe sârmă. Adevărurile pot fi judecate numai când devin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lady Agatha, cum vă place să vă mai certaţi, vouă, bărbaţilor! Nu voi înţelege niciodată la ce vă referiţi. Oh, Harry, sunt cam supărată pe tine. De ce încerci să-l convingi pe domnul Dorian Gray să renunţe la East End? Te asigur că ajutorul lui ar fi de nepreţuit. Le-ar plăcea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ânte mie, strigă lordul Henry, zâmbind, şi privi înspre partea cealaltă a mesei unde surpri'se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Whitechapel sunt atât de nefericiţi, continuă lady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mpatiza cu absolut orice, în afară de suferinţă, spuse lordul Henry, dând din umeri. Nu pot simpatiza cu asta. E prea urâtă, prea oribilă, prea supărătoare. E ceva extrem de morbid în simpatia celor de azi faţă de durere. Ar trebui să simpatizăm cu frumuseţea, culoarea şi bucuria vieţii. Cu cât se vorbeşte mai puţin despre durerile vieţii,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st End-ul e o problemă foarte importantă, remarcă sir Thomas, dând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tânărul lord. E problema sclaviei şi încercăm să o rezolvăm amuzându-i pe sclavi. Politicianul îl privi cu extrem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chimbare pro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schimb nimic în Anglia cu excepţia vremii, răspunse el. Mă simt pe deplin mulţumit cu meditaţia filosofică. Dar, cum secolul al nouăsprezecelea a dat faliment risipind exagerat de mult pe simpatie, aş sugera să apelăm la ştiinţă să ne pună pe drumul cel bun. Avantajul emoţiilor este că ne induc în eroare, iar avantajul ştiinţei este că nu es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işte responsabilităţi atât de mari, se încumetă doamna Vandeleur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mari, repetă lady Agatha. Lordul Henry privi spre domnul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a se ia prea mult în serios. Acesta este păcatul originar. Dacă omul peşterii ar fi ştiut să râdă, istoria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mă liniştiţi, susură ducesa. Mereu mă simţeam vinovată că nu mă interesează deloc East End-ul când veneam s-o văd pe mătuşa dumneavoastră. De-acum înainte voi putea să o privesc în faţă fară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eaţă uşoară vă vine foarte bine, ducesă, remarcă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eşti tână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femeie în vârstă ca mine roşeşte este un semn rău. Ah, lord Henry, cât aş vrea să-mi spuneţi cum să î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mare eroare aţi făcut în tinereţe, ducesă? Întrebă el privind-o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mă te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le din nou, spuse el cu gravitate. Pentru a-ţi recâştiga tinereţea trebuie doar să-ţi repeţi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teorie! Exclamă ea. Trebuie să o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periculoasă! Veni replica pe de buzele strânse ale lui sir Thomas. Lady Agatha dădu din cap, dar nu se putu abţine să nu se amuze. Domnul Erski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acesta e unul dintre marile secrete ale vieţii, Azi cei mai mulţi oameni mor dintr-un soi de bun-simţ înfiorător şi descoperă atunci când e prea târziu că singurele lucruri pe care nu le regretă sunt greşeli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făcu înconjurul mesei. Se juca cu ideea şi o continua cu obstinaţie; o zvârlea în aer şi o transforma, o lăsa să-i scape şi o prindea din nou, o făcea să iradieze de fantezie şi îi dădea apoi aripi de paradox. Elogiul nebuniei, cum îl continuă el, se avânta, devenind filosofie, iar Filosofia însăşi întinerea şi, surprinzând muzica nebunească a Plăcerii, purtând straiul pătat de vin şi coroana de iederă, dansa asemenea unei bacante pe colinele vieţii şi-şi bătea joc de greoiul Silenus pentru că este atât de grav. Faptele fugeau din faţa ei asemenea vietăţilor pădurene speriate. Picioarele ei albe călcau imensa storcătoare, unde stă înţeleptul Omar, până când sucul de struguri clocotitor se ridica în jurul picioarelor ei goale în valuri de purpură înspumată, sau se strecura ca spuma roşie peste marginile negre, înclinate şi picurânde ale ciubăru-lui negru. Era o improvizaţie extraordinară. Simţea că ochii lui Dorian Gray sunt fixaţi asupra lui şi conştiinţa faptului că în acel public exista cineva a cărui fire dorea s-o fascineze părea că-i dăruie ascuţime spiritului şi culoare imaginaţiei. Era sclipitor, fantastic, iresponsabil. Îşi fermeca ascultătorii care îi urmau fluierul răzând. Dorian Gray nu-şi lua ochii de pe el, ci sta ca vrăjit, cu zâmbete care i se perindau necontenit pe buze şi o nedumerire din ce în ce mai intensă în ochii a căror culo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mbrăcată în costumul epocii, Realitatea intră în cameră sub forma servitorului pentru a-i spune ducesei că trăsura o aşteaptă. Îşi frânse mâinile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Strigă ea. Trebuie să plec. Trebuie să trec pe la club să-l iau pe bărbatul meu la o întrunire ridicolă la Willis's Rooms, unde va prezida. Dacă întârzii, mai mult ca sigur că se va înfuria şi nu-mi permit să fac faţă unei scene sub pălăria asta. E mult prea fragilă. Un cuvânt aspru ar distruge-o. Nu, trebuie să plec, dragă Agatha. La revedere, lord Henry, sunteţi o persoană încântătoare şi teribil de demoralizantă. Nu prea ştiu ce să spun despre părerile dumneavoastră. Trebuie să veniţi şi să cinaţi cu noi într-o seară. Marţi? Nu aveţi nici un angajamen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neavoastră aş renunţa la oricine, ducesă, spuse lordul Henry,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foarte amabil, dar greşiţi totodată, spuse ea. Nu uitaţi deci să veniţi. Ducesa ieşi din cameră păşind maiestuos, urmată de lady Agatha şi de cele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Henry reveni la locul lui, domnul Erskine se deplasă şi, luând un scaun din preajmă,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la carte, spuse el, de ce nu scr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ea mult să citesc cărţi pentru a da atenţie scrierii, domnule Erskine. Mi-ar plăcea, într-adevăr, să scriu un roman, un roman care să fie tot atât de frumos şi ireal ca un covor persan. Dar în Anglia nu există public decât pentru ziare, abecedare şi enciclopedii. Din toate popoarele lumii, englezii au o sensibilitate redusă în ceea ce priveşte frumuseţe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ai dreptate, răspunse domnul Erskine. Eu însumi am avut ambiţii literare, dar am renunţat la ele de mult. Şi acum, dragă prietene, dacă îmi dai voie să te numesc astfel, pot să te întreb dacă într-adevăr crezi în ceea ce ne-ai spus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ce-am spus, zâmbi lordul Henry,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e asigur. De fapt cred că eşti extrem de periculos şi, dacă i se întâmplă ceva dragei noastre ducese, pe tine te vom considera responsabil pentru tot. Dar aş vrea să discut cu tine despre viaţă. Generaţia mea este destul de plicticoasă. Într-o zi, când te vei sătura de Londra, vino la Treadley şi descrie-mi filosofia plăcerii la un pahar cu vin de Burgundia al cărui fericit poses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O vizită la Treadley ar fi un imens privilegiu. Există acolo o gazdă perfectă şi o bibliote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decât să le desăvârşiţi, răspunse bătrânul domn, făcând o plecăciune curtenitoare. Şi acum trebuie să-mi iau la revedere de la minunata dumneavoastră mătuşă. Sunt aşteptat la Athenaeum. Este ora la care acolo s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m, domnule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in noi în patruzeci de fotolii. Exersăm în vederea înfiinţării unei Academii Engleze de Litere. Lordul Henry râs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în Par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Dorian Gray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n cu dumneavoastr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i-aţi promis lui Basil Hallward că vă veţi duce să-l vedeţi, răspunse lord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in cu dumneavoastră; da, simt că trebuie să vin cu dumneavoastră. Daţi-mi voie, vă rog insistent. Şi trebuie să-mi promiteţi că-mi veţi vorbi tot timpul! Nimeni nu vorbeşte atât de minu-n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m vorbit suficient pentru ziua de azi, spuse lordul Henry zâmbind. Tot ce vreau să fac acum este să contemplu viaţa. Puteţi veni să o contemplaţi alături de mine, dacă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 lună mai târziu, Dorian Gray stătea într-un fotoliu luxos din mica bibliotecă a casei din Mayfair a lordului Henry. În felul ei, încăperea era foarte atrăgătoare, cu lambriurile înalte din lemn de stejar cu pete măslinii, cu friza crem şi tavanul susţinut de muluri, cu covorul cărămiziu de pluş, la capetele căruia se aflau ici-colo carpete persane cu franjuri lungi de mătase. Pe o măsuţă din lemn indian satinat se afla o statuetă de Clodion iar lângă ea un exemplar din Les Cent Nouvelles, legat pentru Margareta de Valois de către Clovis Eve, pe copertele căruia erau presărate margaretele aurite alese de Regină ca emblemă. Pe poliţa şemineului erau etalate câteva căni de porţelan albastru şi lalele cu coloritul penajului de papagal, iar prin ochiurile ferestrei în cameră intra lumina de culoarea caisei a unei zile londonez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nu venise încă. Întotdeauna întârzia din principiu, iar principiul lui era că punctualitatea este un hoţ al timpului. Băiatul era deci cam posomorât, întorcând cu degete distrate paginile unei ediţii din Manon Lescaut, laborios ilustrată, pe care o găsise într-unul din rafturi. Ticăitul monoton al ceasului Louis Quatorze îl enerva. În câteva rânduri se gând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paşi afar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i întârziat, Harry!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arry, domnule Gray, răspunse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rapidă în ju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e soţul meu. Nu-i decât soţia lui. Daţi-mi voie să mă prezint. Vă ştiu foarte bine după fotografii. Cred că soţul meu are vreo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ptesprezece, lady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ptsprezece atunci. V-am văzut cu el la Operă aseară. Râdea nervos în timp ce vorbea şi-l urmărea cu privirea indecisă a ochilor ei de nu-mă-uita. Era o femeie ciudată, ale cărei rochii păreau a fi croite cu furie şi purtate furtunos. Mereu era îndrăgostită de cineva şi, pentru că pasiunea nu era niciodată reciprocă, îşi păstra iluziile intacte. Încerca să pară pitorească, dar nu reuşea decât să fie dezordonată. O chema Victoria şi avea o manie neabătută de a merg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Lohengrin, lady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gul de Lohengrin. Îmi place muzica lui Wagner mai mult decât a oricărui alt compozitor. Sună atât de tare încât poţi vorbi fără ca altcineva să te audă ce spui. E un mare avantaj, nu credeţi, domn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ei porni acelaşi râs nervos, sacadat, iar cu degetele începu să se joace cu un coup-papier din carapace d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zâmbi şi-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red asta, lady Henry. Nu vorbesc atunci când ascult muzică, cel puţin atunci când e vorba despre muzică bună. Când ascultăm muzică proastă, e datoria noastră să o înecăm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una dintre părerile lui Henry, nu-i aşa, domnule Gray? Mereu aud părerile lui Henry la prietenii lui. E singura modalitate prin care reuşesc să le aflu. Dar nu trebuie să trageţi concluzia că nu-mi place muzica bună. O ador, dar mi-e teamă de ea. Mă face să fiu prea romantică. Pur şi simplu i-am adorat pe pianişti, uneori doi deodată, cum îmi spune Harry. Nu ştiu ce anume mă atrage la ei. Poate faptul că sunt străini. Toţi sunt străini, nu-i aşa? Chiar cei născuţi în Anglia devin străini după o vreme, nu-i aşa? E o dovadă de inteligenţă din partea lor şi un omagiu faţă de artă. O face cosmopolită, nu-i aşa? N-aţi fost la niciuna dintre petrecerile mele, nu-i aşa, domnule Gray? Trebuie să veniţi. Nu-mi pot permite orhidee, dar cheltuiesc oricât pentru străini. Dau un aer atât de pitoresc încăperii. Dar uite-l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intrat aici să te caut, să te rog ceva – am uitat acum ce era – şi l-am găsit pe domnul Gray aici. Am avut o conversaţie atât de plăcută despre muzică. Avem cam aceleaşi idei. Nu, cred că ideile noastre sunt destul de diferite. Dar a fost extrem de amabil. Mă bucur că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iubita mea, chiar încântat, spuse lordul Henry, ridicându-şi sprâncenele negre, în formă de semilună, şi uitându-se la amândoi cu un zâmbet amuzat. Îmi pare nespus de rău că am întârziat, Dorian. M-am dus să caut o bucată de brocart vechi în strada Wardour şi a trebuit să mă târgui ore întregi pentru ea. Azi oamenii cunosc preţul fiecărui obiect şi valoarea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exclamă lady Henry, rupând o tăcere stânjenitoare cu râsul ei abrupt, prostesc. Am promis să ies la plimbare cu ducesa. La revedere, domnule Gray. La revedere, Harry. Presupun că luaţi masa în oraş. Şi eu. Poate ne vedem la lady Thor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raga mea, spuse lordul Henry, închizând uşa în urma ei care, asemenea unei păsări a paradisului ce stătuse în ploaie toată noaptea, zbură din cameră, lăsând în urmă o mireasmă de iasomie. Apoi el îşi aprinse o ţigară şi se arunc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sori niciodată cu o femeie cu păr galben-pai, Dorian, spuse el după câteva puf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 sentim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sori deloc, Dorian. Bărbaţii se însoară pentru că sunt obosiţi, femeile pentru că sunt curioase şi ambii sunt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oi căsători vreodată, Henry. Sunt prea îndrăgostit. Acesta e unul dintre aforismele tale. Îl pun în practică, aşa cum fac cu to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şti îndrăgostit? Întrebă lordul Henry,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ctriţă, spuse Dorian Gray înroşindu-se. Lordul Hen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bu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pune aşa dacă ai vedea-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ibyl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Totuşi, într-o zi, oamenii vor auzi de ea. 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nici o femeie nu-i genială. Femeile aparţin sexului decorativ. N-au nimic de spus, dar acest nimic îl spun într-un mod fermecător. Femeia reprezintă triumful materiei asupra spiritului, aşa cum bărbatul reprezintă triumful spiritului asupr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rian, este purul adevăr. În prezent le analizez pe femei, aşa că ar trebui să ştiu aceste lucruri. Subiectul nu-i atât de obscur cum credeam a fi. În cele din urmă sunt doar două tipuri de femei, cele incolore şi cele colorate. Femeile incolore sunt utile. Dacă vrei să câştigi reputaţia de respectabilitate, nu trebuie decât să le inviţi la supeu. Celelalte femei sunt extrem de încântătoare. Totuşi, fac o greşeală. Se machiază pentru a încerca să arate tinere. Bunicile noastre se machiau pentru a se strădui să aibă o conversaţie sclipitoare. Rouge şi esprit se potriveau. Toate astea au luat sfârşit acum. Atâta timp cât o femeie arată cu zece ani mai tânără decât fiica ei, este perfect mulţumită. În ce priveşte conversaţia, în Londra nu există decât zece femei cu care merită să vorbeşti, iar două dintre ele nu pot fi primite într-o societate decentă. Totuşi, povesteşte-mi despre geniul tău.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rry, părerile tal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pune, Harry, dar n-ar trebui să fii neînţelegător. La urma urmelor, nu s-ar fi întâmplat, dacă nu te-aş fi întâlnit. Tu mi-ai dat acea dorinţă nestăvilită de a cunoaşte totul despre viaţă. La patru zile după ce te-am întâlnit, ceva nedesluşit a început să pulseze în mine. Când hoinăream în Park sau mă plimbam în Piccadilly, mă uitam la toţi cei care treceau pe lângă mine şi mă întrebam, curios foc, ce fel de viaţă duc. Unii mă fascinau. Alţii îmi dădeau fiori. În aer plutea o otravă rafinată. Senzaţiile îmi stârneau pasiune. Ei bine, într-o seară, în jur de ora şapte, m-am hotărât să ies în căutarea unei aventuri. Simţeam că această Londră cenuşie, monstruoasă, cu miriadele ei de oameni, cu păcătoşii ei sordizi şi splendidele ei păcate, cum ai spus tu cândva, îmi pregăteşte ceva. Mi-am imaginat o mulţime de lucruri. Pericolul îmi dădea un sentiment de plăcere. Mi-am amintit ce mi-ai spus în acea seară minunată în care am cinat prima oară împreună: căutarea frumosului este adevăratul secret al vieţii. Nu ştiu ce aşteptam, dar am ieşit şi m-am aventurat spre estul oraşului, pierzându-mă curând într-un labirint de străzi mizere şi scuaruri sterpe. În jurul orei opt şi jumătate am trecut pe lângă un teatru minuscul, cu becuri mari de gaz care pâlpâiau şi afişe de prost gust. Un evreu oribil, îmbrăcat în cea mai incredibilă vestă, stătea la intrare fumând un trabuc nemernic. Avea bucle unsuroase şi un diamant enorm strălucea în mijlocul unei cămăşi soioase. „Vreţi să luaţi un loc în lojă, domnul meu?”, a spus când m-a văzut, şi şi-a scos pălăria cu un aer de servilitate imensă. Era în el ceva care mă amuza, Harry. Era un monstru. O să râzi de mine, ştiu, dar am intrat într-adevăr şi am plătit o guinee pentru un loc în lojă. Nici azi nu-mi dau seama de ce am făcut aşa; şi totuşi, dacă n-aş fi făcut-o, dragul meu Harry, aş fi pierdut marea dragoste a vieţii mele. Văd că râzi. Ce ori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orian; cel puţin nu, de tine râd. Dar n-ar trebui să spui marea dragoste a vieţii tale. Ar trebui să spui prima dragoste a vieţii tale. Vei fi iubit mereu şi mereu vei fi îndrăgostit de dragoste. O grande passion este privilegiul celor care nu au nimic de făcut. Acesta e privilegiul claselor leneşe dintr-o ţară. Nu te teme. Te aşteaptă lucruri superbe. Acesta nu-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tât de lipsit de profunzime? Strigă Dorian Gray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o f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cei care iubesc o singură dată în viaţă sunt lipsiţi de profunzime. Ceea ce ei numesc loialitate şi fidelitate, eu numesc fie letargie a obiceiului sau lipsă de imaginaţie. Fidelitatea este pentru viaţa sentimentală ceea ce este consistenţa pentru viaţa intelectului – pur şi simplu o confesiune a eşecurilor. Fidelitatea! Ar trebui să o analizez într-o bună zi. În ea se află pasiunea pentru proprietate. Am arunca multe lucruri dacă nu ne-am teme că alţii s-ar putea să le ia. Dar nu vreau să te întrerup.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trezit într-o mică lojă privată, cu o cortină vulgară de antract drept în faţa mea. Am privit din spatele draperiei şi am cercetat cu atenţie sala. Era ţipătoare – încărcată de cupidoni şi cornuri ale abundenţei asemenea unui tort de nuntă de mâna a treia. Galeria şi sala erau destul de pline, dar cele două şiruri de staluri murdare erau cam goale, iar în ceea ce presupun că numesc ei balcoane nu era nimeni. Femeile se plimbau având în mână portocale şi bere neagră şi toţi mâncau nuci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ca în zilele de glorie ale Teat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 şi totodată extrem de deprimant. Am început să mă întreb ce naiba să fac, când am zărit afişul. Ce piesă crezi că se juc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atul idiot sau prost, dar inocent”. Taţilor noştri le plăceau astfel de piese, cred. Cu cât înaintez în vârstă, Dorian, cu atât simt mai acut că tot ce taţii noştri considerau că e bun nouă nu ne place. În artă, la fel ca în politică, Les grand-peres ont toujours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şi pentru noi, Harry. Era Romeo şi Julieta. Trebuie să recunosc că m-a iritat ideea de a vedea Shakespearc jucat într-o asemenea fundătură mizerabilă. Totuşi, într-un fel mă interesa. Oricum, m-am hotărât să aştept să văd primul act. Orchestra era îngrozitoare şi era condusă de un tânăr evreu care stătea la un pian dezacordat care m-a scos din minţi, dar în cele din urmă cortina s-a ridicat şi piesa a început. Romeo era un domn vârstnic şi masiv, cu sprâncene cănite şi o voce tragică, răguşită, şi o faţă ca un butoi de bere. Mercutio era aproape la fel de catastrofal. Era jucat de un comedian de proastă calitate, care îşi plasa propriile gaguri şi era amical cu sala. Amândoi erau la fel de groteşti ca decorul, iar acela arăta de parcă ar fi fost luat de pe o tarabă de ţară. Dar Julieta! Harry, imaginează-ţi o fată de nici măcar şaptesprezece ani, cu o faţă ca de floare, cu un cap mic, grecesc, cu părul şaten închis împletit în cozi, cu ochii adevărate fântâni violett; de pasiune, cu buze asemenea petalelor de roze, Era cel mai frumos lucru pe care l-am văzut vreodată. Mi-ai spus cândva că patosul nu te mişcă, dar frumuseţea, simpla frumuseţe, îţi umple ochii de lacrimi. Harry, îţi mărturisesc că abia o vedeam prin ceaţa de lacrimi. Şi vocea ei – n-am auzit niciodată o astfel de voce. La început a fost foarte joasă, cu note calde, profunde, care păreau că îţi picură una câte una în ureche. Apoi a devenit mai înaltă şi semăna cu un flaut sau oboi sunând din depărtare. În scena grădinii avea tot acel extaz tremurător pe care îl auzi înaintea zorilor, când privighetorile cântă. Apoi, în alte momente, avea pasiunea nestăpânită a viorilor. Ştii cum te poate incita o voce. Vocea ta şi vocea lui Sibyl Vane sunt două voci pe care nu le voi uita niciodată. Când închid ochii le aud şi fiecare din ele îmi spune altceva. Nu ştiu pe care din ele să o urmez. De ce să n-o iubesc? Harry, o iubesc din tot sufletul. Ea e totul pentru mine. Seară de seară mă duc s-o văd jucând. Într-o seară e Rosalinda şi în următoarea Imogen. Am văzut-o murind într-un mormânt italienesc, sorbind otrava de pe buzele iubitului ei. Am urmărit-o cutreierând pădurea Arden, deghizată în flăcău frumos îmbrăcat în pantaloni, surtuc şi cu pălărioară. A fost nebuna care a venit în faţa unui rege vinovat şi l-a împovărat de regrete şi l-a făcut să guste ruta amară. A fost inocenta, iar mâinile negre ale geloziei i-au zdrobit gâtul ca de trestie. Am văzut-o la toate vârstele şi în toate costumele. Femeile banale nu-ţi stârnesc imaginaţia. Sunt limitate la secolul în care trăiesc. Ghiceşti ce gândesc la fel de uşor cum le cunoşti pălăriile. Le poţi descoperi uşor. Nu au nici un pic de mister. Merg în Park dimineaţa şi pălăvrăgesc la ceaiurile de după-amiaza. Au zâmbete stereotipe şi maniere la modă. Sunt destul de transparente. Dar o actriţă! Ce deosebită e o actriţă! Harry! De ce nu mi-ai spus că singura fiinţă pe care merită s-o iubeşti este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ubit prea multe,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inţele acelea cu păr vopsit şi feţe ma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preţuieşti părul vopsit şi feţele machiate. Uneori sunt foarte fermecătoare, spuse lord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oresc să nu-ţi fi spus nimic despre Sibyl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putut abţine să nu-mi spui, Dorian. Toată viaţa o să-mi spui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cred că este adevărat. Nu mă pot abţine să nu-ţi spun diverse lucruri, Ai o influenţă stranie asupra mea. Dacă aş comite o crimă, aş veni să-ţi mărturisesc. M-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tău – stâlpii neclintiţi ai vieţii – nu comit crime, Dorian. Dar, oricum, mă simt onorat de compliment. Şi acum spune-mi – dă-mi chibriturile ca un băiat bun ce eşti: merci – în ce relaţie eşti cu Sibyl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sări în picioare, cu obrajii înroşiţi şi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ibyl Vane 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atingi decât ce-i sacru, Dorian, spuse lordul Henry, cu o ciudată inflexiune patetică în voce. Dar de ce trebuie să te necăjeşti. Va fi a ta într-o zi, bănuiesc. Atunci când iubeşti, începi întotdeauna prin a te autoînşela şi sfârşeşti prin a-i înşela pe alţii. Asta e ceea ce lumea numeşte poveste de dragoste. Cred că v-aţ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unosc. În prima seară în care am fost la teatru, evreul acela bătrân şi oribil a venit în loja mea la sfârşitul reprezentaţiei şi s-a oferit să mă ducă în culise să mi-o prezinte. M-am înfuriat pe el şi i-am spus că Julieta e moartă de sute de ani şi că trupul ei zace într-un mormânt de marmură la Verona. După privirea dezorientată de uimire, cred că avea impresia că băusem prea multă şampanie sau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întrebat dacă scriu pentru vreun ziar. I-am spus că nu le citesc niciodată. Părea teribil de dezamăgit şi mi-a mărturisit că toţi criticii de teatru conspiră împotriva lui şi că toţi se la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să nu aibă dreptate în această privinţă. Dar, pe de altă parte, uitându-te la ei, nu sunt deloc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el crede că-i depăşesc posibilităţile, râse Dorian. Totuşi, la acea oră luminile se stingeau în teatru şi trebuia să plec. Voia să încerc un trabuc pe care mi l-a recomandat călduros. L-am refuzat. Seara următoare am poposit din nou în acel loc. Când m-a văzut, mi-a făcut o plecăciune până în pământ şi m-a asigurat că sunt un generos patron al artelor. Era o brută extrem de ofensivă, deşi avea o pasiune extraordinară pentru Shakespeare. La un moment dat mi-a spus, cu un aer mândru, că toate cele cinci falimente se datorau „Bardului”, cum continua el să-l numească. Lua asta drept un sem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de nobleţe, dragul meu Dorian – de mare nobleţe. Majoritatea oamenilor dau faliment pentru că au investit prea mult în proza vieţii. Să te ruinezi din cauza poeziei este o onoare. Dar când ai vorbit pentru prima oară cu domnişoara Sibyl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cară. Jucase rolul Rosalindei. Nu m-am putut abţine să nu mă duc în faţa scenei. I-am aruncat nişte flori şi ea m-a privit sau cel puţin mi-am imaginat că m-a privit. Bătrânul evreu era insistent. Părea hotărât să mă ducă în culise, aşa că am acceptat. Curios că nu voiam s-o cuno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rry,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ltădată, Acum vreau sa ştiu ce s-a întâmpl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byl! A fost atât de timidă şi atât de blândă. Are ceva copilăresc în ea. A deschis larg ochii şi s-a mirat când i-am spus ce cred despre jocul ei. Părea că nu-şi dădea seama de forţa pe care o are. Cred că amândoi eram cam nervoşi. Bătrânul evreu stătea şi rânjea în uşa cabinei prăfuite, compunând discursuri înflorite despre noi doi, în timp ce noi ne uitam unul la altul ca nişte copii. Nu renunţa deloc să mă numească „Lordul meu” aşa că a trebuit să-i dau asigurări Sibylei că nu sunt aşa ceva. Ea mi-a spus cu simplitate: „Arătaţi mai mult ca un prinţ. Ar trebui să vă spun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rian, domnişoara Sibyl se pricepe l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ţelegi, Harry. Se uita la mine doar ca la un personaj dintr-o piesă. Nu cunoaşte viaţa. Locuieşte împreună cu mama ei, o femeie fanată, obosită, care a jucat rolul lui lady Capulet în prima seară, înfăşurată într-o toaletă purpuriu aprins; femeia pare să fi cunoscut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 privire. Mă deprimă, murmură lordul Henry, examinându-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dorea să-mi spună istoria ei, dar i-am spus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otdeauna există ceva infinit de meschin în traged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yl e singurul lucru care mă interesează. Ce contează de unde provine? Din cap până în picioare este absolut şi totalmente divină. Mă duc s-o văd jucând în fiecare seară şi pe seară ce trece e din ce în ce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e motivul pentru care nu mai cinezi cu mine. M-am gândit eu că probabil ai vreo aventură mai curioasă. Ai, dar nu e ceea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ry, dar prânzim sau cinăm în fiecare zi şi am fost la Operă cu tine de câteva ori, spuse Dorian deschizând larg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jungi teribi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pot abţine să nu mă duc s-o văd pe Sibyl jucând, spuse el, chiar dacă stau doar un singur act. Sunt flămând s-o văd, iar când mă gândesc la minunatul ei suflet ascuns undeva în trupul mic de fildeş sunt cuprins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na cu mine azi, nu-i aşa? Do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Imogen, răspunse el, şi mâine seară va f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Sibyl Va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din partea ta! Ea reuneşte toate eroinele din lume într-o singură fiinţă. Este mai mult decât o simplă persoană. Râzi, dar eu îţi spun că are geniu. Spune-mi tu, care cunoşti toate secretele vieţii, spune-mi cum s-o vrăjesc, cum s-o fac să mă iubească! Vreau să-l fac pe Romeo să fie gelos. Vreau ca toţi îndrăgostiţii morţi ai lumii să ne audă râsul şi să se-ntristeze. Vreau ca simpla răsuflare a pasiunii noastre să dea conştiinţă pulberii lor, iar cenuşa lor să simtă chinurile ca o fiinţă vie. Doamne, Dumnezeule, Harry, o divinizez! Dorian Gray se plimba prin camer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i ardeau pete roşii, care apăreau şi dispăreau într-o agitaţie continuă. Era teribil de înfierbântat. Lordul Henry îl urmărea cu un subtil sentiment al plăcerii. Cât de mult se deosebea acum de băiatul timid, speriat, pe care-l întâlnise în atelierul lui Basil Hallward! Firea lui crescuse asemenea unei flori, purtase boboci asemenea unei flăcări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strecurase din locul lui secret, iar Dorinţa venise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pui? Spuse lordul Henr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tu şi Basil să veniţi cu mine într-o seară să o vedeţi jucând. N-am nici cea mai mică umbră de teamă în ceea ce priveşte rezultatul Cu siguranţă îi veţi recunoaşte genialitatea. Apoi va trebui s-o scoatem din mâinile evreului. Este legată de el de trei ani – mai precis, de doi ani şi opt luni. Trebuie să-i plătesc ceva, desigur. Când totul va fi aranjat, voi alege un teatru din West End şi o voi scoate în lume. Toată lumea va fi nebună după ea, aşa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înnebuni pe toţi. Nu are doar talent artistic, un desăvârşit instinct artistic în ea, ci şi personalitate şi tu mi-ai spus deseori că personalităţile, nu principiile sunt motor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 seară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 Azi e marţi. Să aranjăm pentru mâine. Joacă rolul Juliet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e întâlnim la Bristol la ora opt, şi-l voi aduce şi pe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opt, te rog, Harry. La şase şi jumătate. Trebuie să fim acolo înainte de ridicarea cortinei. Trebuie s-o vezi în primul act, în scena în care îl întâlneşte pe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jumătate! Ce oră! Va fi ca şi cum am lua prânzul şi ceaiul la aceeaşi oră sau am citi un roman englezesc. Să spunem şapte. Nici un gentleman nu cinează înainte de şapte. Să ne întâlnim cu Basil între aceste ore? Sau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Basil! N-am dat ochii cu el de o săptămână. E dizgraţios din partea mea, mai ales că mi-a trimis portretul într-o ramă extraordinară, special concepută de el şi, deşi sunt puţin gelos pe portret pentru ca este cu o lună mai tânăr decât mine, trebuie să recunosc că mă încântă. Poate că ar fi mai bine să-i scrii tu. Nu vreau să-l întâlnesc de unul singur. Îmi spune lucruri care mă supără. Îmi dă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renunţe la ceea ce ei înşişi au nevoie. E ceea ce eu numesc străfundurile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sil e cel mai reuşit dintre toţi oamenii pe care-i cunosc, dar mi se pare că are o fărâmă de filistinism în el. De când te cunosc am descop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dragă băiete, pune tot ce are în el mai frumos în operă. Consecinţa este că nu-i rămâne nimic în afară de prejudecăţi, principii şi bun-simţ. Singurii artişti pe care i-am cunoscut şi care ca oameni sunt încântători sunt artişti proşti. Artiştii buni există doar prin ceea ce fac şi, în consecinţă, sunt total neinteresanţi prin ceea ce sunt. Un mare poet, un mare poet cu adevărat, este fiinţa cea mai nepoetică. Dar poeţii du calitate inferioară sunt absolut fascinanţi. Cu cât le sunt mai proaste rimele, cu atât sunt ei mai pitoreşti. Simplul fapt de a fi publicat un volum de sonete de mâna a doua face din tine un ins irezistibil Un asemenea ins trăieşte poezia pe care nu poate să o scrie. Alţii scriu poezia pe care nu îndrăznesc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stau lucrurile, Harry? Spuse Dorian Gray stropindu-şi batista cu parfum dintr-o sticluţă cu capac auriu, care se afla pe masă. Aşa trebuie să fie, dacă spui tu. Plec acum. Mă aşteaptă Imogen. Nu uita de mâ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încăperea, lordul Henry îşi lăsă pleoapele grele să-i cadă şi începu să se gândească. Nu era nici o îndoială că extrem de puţini oameni îl interesaseră în măsura în care îl interesa Dorian Gray, şi totuşi, faptul că băiatul adora la nebunie pe altcineva nu-i dădea nici cel mai mic fior de supărare sau gelozie. Era chiar mulţumit. Dorian Gray devenea un subiect mai interesant de studiu. Întotdeauna fusese fascinat de metodele ştiinţelor naturale, dar problematica lor îi părea trivială şi neimportantă. Aşa că începuse să aplice vivisecţia asupra lui şi sfârşise prin a o aplica asupra celorlalţi. Viaţa omului – ăsta i se părea a fi singurul lucru care merită investigat. Prin comparaţie, tot restul era lipsit de valoare. Era adevărat că, atâta timp cât priveai viaţa în ciudatul ei creuzet în care sunt amestecate durerea şi plăcerea, nu puteai purta nici mască de sticlă, nici să opreşti miasmele sulfuroase să-ţi tulbure creierul şi să-ţi aducă imaginaţia într-o stare confuză datorită fanteziilor monstruoase şi viselor diforme. Erau otrăvuri atât de subtile, că pentru a le cunoaşte proprietăţile trebuia să te laşi îmbolnăvit de ele. Erau boli atât de ciudate că trebuia să treci prin ele dacă doreai să le înţelegi natura. Şi totuşi, cât de răsplătit erai! Cât de minunată ţi se arăta lumea! Să observi logica neclintită şi ciudată a pasiunii şi viaţa emoţională colorată a intelectului, să vezi unde se întâlnesc ele, unde se separă, în ce punct se află la unison şi în ce punct se află în dizarmonie – câtă plăcere era în toate astea! Ce contează costul? Orice senzaţie de acest gen est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 iar acest gând aduse o scânteie de plăcere în ochii lui de agată cafenie – că datorită unor cuvinte de-ale lui, cuvinte muzicale, rostite în fraze muzicale, sufletul lui Dorian Gray se îndreptase spre această fată albă şi se înclinase în adoraţie în faţa ei. În mare parte, băiatul era creaţia lui, o creaţie prematură. Era ceva. Oamenii obişnuiţi aşteptau până ce viaţa le dezvăluia secretele ci, dar pentru cei câţiva, pentru aleşi, misterele vieţii se dezvăluiau înainte ca vălul să fie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a era efectul artei, în special al artei literare care se ocupă nemijlocit de pasiuni şi intelect. Dar uneori o personalitate complexă îi lua locul şi împlinea funcţia artei şi, în acest mod, devenea o adevărată operă de artă. Viaţa având capodoperele ei rafinate, aşa cum are poezia, sculptura sau pictura. Da, băiatul era o creaţie prematură. Aduna recolta când încă era primăvară. Avea pulsul şi pasiunea tinereţii, dar devenea conştient de sine. Era o plăcere să-l urmăreşti. Cu figura lui frumoasă, cu sufletul lui frumos, te încânta. Nu conta cum se va sfârşi totul sau cum era destinat să se sfârşească. Era asemenea unei figuri graţioase într-o procesiune sau o piesă, ale cărei bucurii păreau a fi undeva departe, dar ale cărei tristeţi stimulează simţul frumosului şi ale cărei răni sunt ca ro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trup, trup şi suflet – ce misterioase erau! În suflet era o doză de animalitate, iar trupul avea momentele lui de spiritualitate. Simţurile se pot rafina, iar intelectul degrada. Cine poate spune unde încetează impulsul carnal sau unde începe impulsul fizic? Ce superficiale erau definiţiile arbitrare ale psihologilor obişnuiţi! Şi totuşi, cât de dificil era să decizi între opiniile susţinute de diversele şcoli! Era sufletul o umbră statornicită în casa păcatului? Se afla trupul într-adevăr în suflet, aşa cum gândea Giordano Bruno? Separarea spiritului de materie era un mister, iar uniunea spiritului cu materia era şi 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acă am putea să facem din psihologie o ştiinţă absolută încât fiecare izvor neînsemnat al vieţii să ni se dezvăluie. Aşa cum stau lucrurile, mereu ne înţelegem pe noi înşine în mod greşit şi, doar rareori, îi înţelegem pe alţii. Experienţa nu are valoare etică. Este doar numele pe care oamenii îl dau greşelilor pe care le fac. Moraliştii au privit-o de regulă ca pe o modalitate de avertizare, au pretins că are o anume eficacitate etică în for-marea caracterului, au elogiat-o ca fiind ceva care ne învaţă încotro să ne îndreptăm şi ce anume să evităm. Dar în experienţă nu există o sursă de putere. Este o cauză la fel de puţin activă cum este conştiinţa însăşi. Tot ce demonstrează cu adevărat este că viitorul nostru va fi la fel ca trecutul, că păcatul pe care l-am comis odată, cu scârbă, îl vom mai face de multe ori – şi atunci cu bucurie. Şi îi era limpede că metoda experimentală era singura metodă prin care se putea ajunge la o analiză ştiinţifică a pasiunilor. Fără îndoială că Dorian Gray era un subiect pe măsura lin şi părea că promite rezultate bogate şi pline de împliniri. Brusca lui pasiune pentru Sibyl Vane era un fenomen psihologic de mare interes. Fără îndoială că era la mijloc curiozitatea, curiozitatea şi dorinţa de noi experienţe; totuşi, nu era o pasiune simplă, ci una foarte complexă. Purul instinct senzual al adolescenţei se transformase prin mecanismele imaginaţiei, se preschimbase în ceva care pentru el însuşi părea departe de lumea simţurilor şi, tocmai din această cauză, era mai periculos. Tocmai pasiunile asupra cărora ne înşelăm ne tiranizează cu mai multă forţă. Cele mai debile motive sunt cele de a căror natură suntem conştienţi. De multe ori se întâmplă ca, atunci când credem că facem experienţe pe alţii, să facem, de fapt, experienţe pe noi. În vreme ce lordul Henry visa pe marginea acestor lucruri, se auzi o bătaie în uşă şi valetul lui intră; îi aminti că era timpul să se îmbrace pentru cină. Se ridică şi privi strada. Amurgul bătuse în auriu stacojiu ferestrele de la etaj ale casei de peste drum. Geamurile străluceau ca nişte tipsii din metal încins. Cerul era asemenea unei roze ofilite. Se gândi la viaţa ca o flacără a prietenului său şi se întrebă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cam în jurul orei douăsprezece şi jumătate, văzu o telegramă pe masa din hol. O deschise şi descoperi că e de la Dorian Gray. Îi spunea că se logodise şi urma să se însoare cu Sibyl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sunt atât de fericită! Murmură fata îngropându-şi faţa în poala unei femei fanate, obosite, care stătea într-unul dintre fotoliile din salonul lor întunecos, cu spatele la lumina scormonitoare. Sunt atât de fericită! Repetă ea, şi tu trebuie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e tresări dureros şi-şi puse mâinile subţiri, albe ca de bismut, pe cap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Răspunse ea ca un ecou. Sunt fericită doar atunci când te văd jucând. Domnul Issaes a fost foarte bun cu noi şi îi datoră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ş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mamă? Strigă ea, ce contează banii? Dragostea înseamnă mai mult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saes ne-a dat în avans cincizeci de lire să ne achităm datoriile şi să-i luăm un costum ca lumea lui James. Nu trebuie să uiţi asta, Sibyl. Cincizeci de lire este o sumă foarte mare. Domnul Issaes a fost deosebi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tleman, mamă, şi nu suport felul în care-mi vorbeşte, spuse fata, ridicându-se în picioare şi mergând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ne-am descurca noi fără el, răspunse femeia mai în vârstă pe un ton cârcotaş. Sibyl Vane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evoie de el. Acum Făt-Frumos e stăpân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poi. O roză i se desfăcu în sânge şi-i umbri obrajii. Răsuflarea agitată îi întredeschise petalele buzelor. Tremurară. Un vânt sudic al pasiunii trecu peste ea şi-i înfioră cutele delicate ale rochiei. Îl iubesc, spuse e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nebună! Copilă nebună! Fu răspunsul zvârlit de papagal. Mişcarea ghearelor strâmbe de culoarea pietrelor false dădea o notă de grotesc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in nou. În vocea ei străbătea bucuria unei păsări închise. Ochii ei prinseră melodia şi o repetară ca un ecou reverberând, apoi se închiseră u clipă de parcă doreau să-şi ascundă secretul. Când se deschiseră, din ei deja se risipise ceaţ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u buze subţiri îi vorbea din fotoliul zdrenţăros, făcea aluzie la prudenţă, cita din cartea laşităţii al cărei autor maimuţăreşte numele bunului-simţ. Ea nu asculta. Era liberă în închisoarea pasiunii. Prinţul ei, Făt-Frumos al ei era cu ea. Apelă la Memorie pentru a-i reface chipul. Îşi trimisese sufletul în căutarea lui şi acesta i-l adusese înapoi. Sărutul lui îi arse buzele din nou. Pleoapele îi erau calde de răsuf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pciunea îşi schimbă metoda şi vorbi despre spionare şi descoperire. S-ar putea ca acest tânăr să fie bogat. Atunci ar trebui avută în vedere căsătoria. Scoica urechii ei fu asaltată de valurile şireteniei lumeşti. Pe lângă ea şuierară săgeţile iscusinţei. Văzu buzele subţiri mişcându-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nevoia de a vorbi. Tăcerea încărcată de cuvint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strigă ea, de ce mă iubeşte atât de mult? Eu ştiu de ce îl iubesc. Îl iubesc pentru că el este ceea ce însăşi Dragostea ar trebui să fie. Dar ce vede el în mine? Nu sunt demnă de el. Şi totuşi – nu pot spune de ce – deşi simt că sunt mult sub nivelul lui, nu mă simt umilă. Sunt mândră, extraordinar de mândră. Mamă, l-ai iubit pe tata aşa cum îl iubesc eu p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păli sub stratul vulgar de pudră care îi mâzgălea obrajii, iar buzele ei uscate se schimonosiră spasmodic. Sibyl alergă spre ea, o luă după gât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amă. Ştiu că te doare să vorbeşti despre tata. Dar te doare pentru că l-ai iubit atât de mult. Nu fi atât de tristă. Azi sunt la fel de fericită cum ai fost tu acum douăzeci de ani. Ah, dă-mi voie să fiu fericit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eşti mult prea tânără pentru a te gândi la dragoste. În afară de asta, ce ştii tu despre acest tânăr. Nici nu ştii cum îl cheamă. Totul este extrem de nelalocul lui; tocmai acum când James pleacă în Australia şi am atâtea lucruri pe cap, e cazul să spun că ar fi trebuit să fii mai cuviincioasă. Totuşi, cum am mai spus, dacă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mamă, dă-mi voie să fiu fericită! Doamna Vane îi aruncă o privire scurtă şi, cu unul dintre acele gesturi teatrale care devin atât de des o a doua natură la un actor, o strânse în braţe. În acel moment uşa se deschise şi în cameră intră un tânăr. Era bine legat, cu mâini şi picioare mari, şi oarecum împiedicat. Nu avea rafinamentul surorii lui. Cu greu ai fi ghicit strânsa legătură dintre cei doi. Doamna Vane îşi fixă privirea asupra lui şi zâmbi larg. În mintea ei îşi ridica fiul la rangul de public. Era sigură că acest tablou er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ai păstrezi şi pentru mine câteva săruturi, Sibyl, spuse băiatul, cu un mormă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ţie nu-ţi place să fii sărutat, Jim, strigă ea. Eşti un urs bătrân şi groaznic. Şi alergă spre el şi-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ne îşi privi sor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i cu mine să ne plimbăm, Sibyl. Nu cred că voi mai vedea vreodată această Londră hidoasă. Sunt sigur că nu do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spune asemenea lucruri groaznice, murmură doamna Vane, luând o rochie de teatru ţipătoare ai începând s-o cârpească. Era puţin dezamăgită că el nu se alăturase grupului. Ar fi sporit pitorescul teatral a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amă? Chiar cred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urerezi, fiule. Sunt încredinţată că te vei întoarce din Australia bogat. Cred că în Colonii nu există nici un fel de lume bună, nimic din ce s-ar numi lume bună; aşa că, după ce vei face avere, trebuie să te întorci şi să te afirm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bună! Rosti băiatul. Nu vreau să ştiu de aşa ceva. Aş vrea să fac bani şi să vă scot pe tine şi pe Siby] din teatru. Nu-l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Spuse Sibyl răzând, ce nedelicat eşti! Dar chiar vrei să mergem la plimbare? Ar fi frumos din partea ta! Mi-era teamă că ai de gând să-ţi iei la revedere de la prietenii tăi – de la Tom Hardy, cel care ţi-a dat pipa aia hidoasă, sau de la Ned Landton, care râde de tine ca fumezi cu ea. Ce frumos din partea ta că stai cu mine în ultima ta după-amiază în Londra. Unde mergem? Hai să mergem î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rost îmbrăcat, răspunse el încruntându-se. Numai tipii grozavi merg în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Jim, şopti ea netezindu-i mânecile hainei. El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el în cele din urmă, dar să nu întârzii prea mult Cu gătitul. Ea ieşi din camera dansând. Cânta în timp ce alerga sus pe scări. Picioarele ei mici trepidau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rcurse camera de câteva ori. Apoi se întoarse spre figura imobil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 totul pregăt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James, răspunse ea, fără să-şi ridice ochii de pe rochie. De câteva luni nu se simţea în largul ei când era singură cu acest fiu rigid şi dur. Firea ei superficială se simţea tulburată când Îi se întâlneau privirile. Începuse să se întrebe dacă suspecta ceva. Tăcerea – pentru că nu făcu altă observaţie – îi deveni insuportabilă. Începu să se plângă. Femeile se apără atacând, la fel cum atacă prin abandonuri neaşteptate ş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fi mulţumit cu viaţa de marinar, James, spuse ea. Să nu uiţi că tu ai ales. Ai fi putut să intri într-un birou de avocatură. Avocaţii sunt o clasă foarte respectabilă şi în ţară iau masa deseori cu cele mai bun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birourile, îi urăsc pe funcţionari, replică el. Dar ai dreptate. Mi-am ales singur viaţa. Tot ce vreau să-ţi spun e să veghezi asupra lui Sibyl. Să nu dai voie să i se întâmple nimic rău. Mamă, trebuie să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orbeşti într-adevăr ciudat. Fără îndoială că veghez asupra lui Si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un anumit domn vine în fiecare seară la teatru şi merge în culise şi stau de vorbă.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lucruri pe care nu le înţelegi, James. În profesiunea noastră suntem obişnuite să primim tot felul de atenţii măgulitoare. Eu însămi primeam multe buchete de flori la vremea mea. Asta se întâmpla atunci când teatrul era înţeles cu adevărat. Cât o priveşte pe Sibyl, nu ştiu dacă sentimentele ei sunt sau nu serioase. Dar nu încape îndoială că tânărul în chestiune este un gentleman perfect. Faţă de mine este deosebit de politicos. În afară de asta, după cum arată, pare a fi un om bogat, iar florile pe care le trimite sunt absolu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tii cum îl cheamă, spuse băiatul cu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ma, cu o expresie placidă întipărită pe faţă. Nu şi-a dezvăluit încă numele. Cred că e un gest romantic din partea lui. Probabil că face parte din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ne îşi mu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asupra lui Sibyl, mamă, strigă el, vegheaz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mă superi teribil. Eu am mereu o grijă cu totul specială faţă de Sibyl. Desigur, dacă acest domn este bogat, nu văd de ce nu ar contracta o căsătorie cu el. Sunt convinsă că face parte din aristocraţie. Aşa arată, aş zice. Ar putea fi o căsătorie strălucită pentru Sibyl. Ar face un cuplu încântător. Are nişte trăsături cu totul remarcabile – toţi au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mbăni ceva ca pentru sine şi pianotă pe geam cu degetele lui butucănoase. Tocmai se întorsese să spună ceva când uşa se deschise şi Sibyl intr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rioşi sunteţi amândoi! Exclamă 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el, cred că uneori mai trebuie să fii şi serios. La revedere, mamă. Voi cina la ora cinci. Totul este pus în bagaj cu excepţia cămăşilor, aşa că nu-i cazul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fiule, răspunse ea, cu o plecăciune de o maiestate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supărată din cauza tonului pe care el îl adoptase faţă de ea, iar ceva din privirea lui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amă, spuse fata. Buzele ei ca de floare atinseră obrazul ofilit şi-i încălziră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Copila mea! Strigă doamna Vane, privind în tavan în căutarea unei galer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byl, n spuse fratele ei cu nerăbdare. Nu putea suporta afectar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în lumina soarelui, tremurândă în bătaia vântului, şi o luară agale pe mizerabila Euston Road. Trecătorii se uitau miraţi la tânărul greoi şi ursuz, îmbrăcat în haine de proastă calitate, care stăteau rău pe el, însoţit de o fata atât de graţioasă şi rafinată. Arăta ca un grădinar de rând alături de o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uneori când surprindea privirea cercetătoare a vreunui străin. Pe faţă avea întipărită acea expresie de neplăcere faţă de faptul de a fi privit cu insistenţă, pe care o adoptă geniile în ultima parte a vieţii lor şi care niciodată nu părăseşte figurile ordinare. Sibyl, totuşi, nu era conştientă de efectul pe care îl producea. Dragostea ii tremura pe buze râzând. Se gândea la Făt-Frumos şi, pentru a se putea gândi la el, nu vorbea despre el, ci pălăvrăgea despre vaporul pe care se va îmbarca Jim, despre aurul pe care, cu siguranţă, îl va descoperi, despre frumoasa moştenitoare pe care el o va salva din măi-nile unor haiduci australieni îmbrăcaţi în cămăşi roşii. Pentru că nu va rămâne el un marinar sau ce avea de gând să se facă – o, nu! Viaţa de marinar era oribilă. Numai să-şi imagineze el ce înseamnă să stai închis pe un vapor oribil, cu valurile vulgare şi gheboase care încearcă să pătrundă înăuntru, cu vântul urâcios care doboară catargul şi sfâşie pânzele în făşii lungi care se zbat într-un ţipăt! Va părăsi vaporul la Melbourne, îşi va lua un rămas-bun politicos de la căpitan şi va porni imediat spre câmpiile aurii. Nici nu va trece o săptămână şi va şi da peste un bulgăre imens de aur, cel mai mare bulgăre descoperit vreodată, şi-l va duce spre coastă într-o căruţă păzită de şase poliţişti călare. Haiducii îi vor ataca de trei ori şi vor fi înfrânţi într-un mare măcel. O, nu. Nu va merge spre câmpiile aurii. Acestea sunt locuri oribile unde oamenii se îmbată, se împuşcă unii pe alţii ai vorbesc urât. Va deveni un fermier cumsecade şi, într-o seară, pe când se va întoarce acasă călare, va vedea o moştenitoare frumoasă dusă pe un cal negru de un hoţ, se va lua după ei şi o va salva. Desigur, ea se va îndrăgosti de el, şi el de ea, şi se vor căsători, se vor întoarce acasă şi vor locui într-o casă imensă în Londra. Da, îl aşteaptă lucruri minunate. Dar trebuie să fie bun, foarte bun, să nu-ai iasă din fire sau să cheltuiască prosteşte. Ea este cu un an mai mare decât el, dar ştie mai multe despre viaţă. Trebuie să aibă grijă şi să-i scrie de fiecare dată când pleacă poşta, să-şi spună rugăciunile înainte de a se duce la culcare. Dumnezeu e foarte bun şi va veghea asupra lui. Ea se va ruga pentru el şi poate câţiva ani se va întoarce acasă bog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asculta posac şi nu scotea o vorbă. I se frângea inima că pleac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ar din acest motiv era el trist şi posomorât. Cu toate că nu avea nici un fel de experienţă, simţea acut situaţia periculoasă în care se afla Sibyl. Acest tânăr dandy care-i făcea avansuri amoroase putea să-i aducă necazuri. Era gentleman, iar el îl ura pentru acest lucru, îl ura cu un ciudat instinct al rasei pe care nu putea să şi-l explice, şi care tocmai din acest motiv era cu atât mai dominant în el. Mai era conştient şi de superficialitatea şi vanitatea caracterului mamei lui, şi în acest fapt vedea un pericol infinit pentru Sibyl şi fericirea lui. La început copiii îşi iubesc părinţii, pe măsură ce cresc îi judecă şi, uneori, î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i stăruise în minte o întrebare pe care dorise să i-o pună, ceva la care meditase neîncetat în timpul multor luni de tăcere. O frază rostită la întâmplare auzită la teatru, un cuvânt zeflemitor spus în şoaptă care îi ajunsese] a urechi într-o seară pe când aştepta la uşa cabinei, declanşase u suită întreagă de gânduri urâte. Şi-o aminti de parcă sfârcul unui bici i-ar fi şfichiuit faţa. Sprâncenele i se uniră făcând o cută adâncă şi, cu zvâcnet de durere, 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ţi nici un cuvânt din cele ce-ţi spun, Jim, striga Sibyl, iar eu îţi construiesc cele mai încântătoare planuri de viitor. Spune ce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 vei fi băiat cuminte şi nu ne vei uita, răspunse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obabil ca tu să mă uiţi decât să te uit eu, Si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J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ai un nou prieten. Cine e? De ce nu mi-ai spus nimic despre el? Nu-i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Jim! Exclamă ea. Nu-ţi dau voie să spui nimic împotriva lu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ici măcar nu ştii cum îl cheamă, răspunse băiatul. Cine-i?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Făt-Frumos. Nu-ţi place numele? O, prostuţule! N-ar trebui să uiţi, Numai să-l vezi şi pe loc ai spune că e cea mai minunată făptură din lume. Într-o zi o să-i întâlneşti – când te vei întoarce din Australia. Îţi va plăcea mult de el. Toată lumea îl place, iar eu. Îl iubesc. Sa vrea să poţi veni la teatru diseară. Va fi acolo iar eu voi juca rolul Julietei. Oh! Şi cum îl voi mai juca! Imaginează-ţi, Jim, să fii îndrăgostită şi să joci rolul Julietei! Iar el să stea acolo! Să joci pentru a-l încânta! Mi-e teamă că voi speria trupa, o voi speria sau fascina. A fi îndrăgostit înseamnă să te autodepăşeşti. Sărmanul domn Issaes va striga „geniu” vagabonzilor lui de la bar. Până acum a predicat despre mine ca despre o dogmă, în scara asta mă va anunţa ca revelaţie. Aşa se va întâmpla, o presimt. Şi totul i se datorează lui, lui Făt-Frumos, minunatului meu iubit, zeului meu preabun. Lângă el sunt o biată sărmană, Sărmană? Ce contează? Când sărăcia se strecoară pe sub uşă, dragostea intră zburând pe fereastră. Ar fi cazul să ne rescriem proverbele. Au fost compuse iarna, iar acum e vara; pentru mine e primăvara, cred, e însuşi dansul mugurilor p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entleman, spuse băiatul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Strigă ea melodios.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te în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la gândul de 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i prude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ezi, îl şi adori, dacă îl cunoşti,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 eşti nebună după el. Ea râse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vorbeşti de parc-ai avea o sută de ani. Te vei îndrăgosti şi tu într-o bună zi. Nu fi atât de posac. Cu siguranţă că ţi-ar face plăcere să te gândeşti că, deşi pleci, mă laşi mai fericită ca niciodată, N-am avut o viaţă uşoară, niciunul dintre noi, ci una teribil de grea şi dificilă. Dar de acum înainte va fi altfel. Tu vei pleca spre o lume nouă, iar eu am găsit una. Uite două scaune aici, hai să ne aşezăm şi să-i privim pe trecătorii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ocurile în mijlocul unei mulţimi de privitori. Straturile de lalele de peste drum scoteau flăcări asemenea unor cercuri de foc vib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albă, ca un nor tremurat de irişi, plutea în aerul palpitând. Umbrele de soare viu colorate dansau şi se cufundau asemenea unor flutur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facă fratele să vorbească despre el însuşi, despre speranţele lui, despre proiectele lui. Vorbea rar şi cu mare efort. Îşi pasau cuvintele unul altuia ca într-un joc. Sibyl se simţea deprimată. Nu-ai putea comunica bucuria. Un zâmbet rotunjind gura morocănoasă fu unicul ecou pe care-l putu obţine. După un timp ea însăşi tăcu. Brusc zări un fragment de păr auriu şi buze care rădeau: într-o trăsură deschisă, însoţit de două doamne, trecu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ată-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se Jim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răspunse ea, privind în urma trăsurii uşoare. El sări şi o prinse bruta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l! Care dintre ei este? Arată-mi-l! Trebuie să-l văd! Exclamă el, dar în acea clipă echipajul ducelui de Berwick îl acoperi, iar când spaţiul rămase gol trăsura deja ieşise din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urmură Sibyl trist. Aş fi vrut să-l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vrut, pentru că aşa cum e sigur că există Dumnezeu în ceruri, dacă îţi va face vreodată vreun rău,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grozită. El îşi repetă cuvintele. Spintecară aerul ca un pumnal. Cei din jur începură să caşte gura. O doamnă din apropiere rădea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Jim! Hai să mergem, murmură ea. O urmă stăruitor în timp ce ea îşi făcea loc prin mulţime, Era bucuros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atuia lui Ahile, ea se întoarse spre el. Mila din ochii ei se transformă în râs. Clătină capul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Jim, total nebun. Eşti un băiat rău, asta-i. Cum poţi spune asemenea grozăvii? Nu ştii ce vorbeşti. Eşti pur şi simplu gelos şi nedelicat. Ah! Ce-sa mai vrea să te îndrăgosteşti, Dragostea îi face pe oameni buni, iar ce-ai spus tu a fost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isprezece ani, răspunse el, şi ştiu ce vreau. Mama nu te ajută deloc. Nu înţelege cum să aibă grijă de tine. Acum n-aş mai pleca în Australia. Acum doresc nespus să renunţ la toată afacerea asta. Aş renunţa, dacă n-aş fi semna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i atât de serios, Jim. Eşti ca unul dintre eroii acelor melodrame de prost gust în care îi plăcea mamei să joace. N-o să mă cert cu tine. L-am văzut, şi vai, asta-i o imensă fericire. Nu vreau să ne certăm. Ştiu că n-ai face nici un rău celor pe care-i iub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vreme cât îl iubeşti, cred, veni răspunsul morocănos, îl voi iubi pe vec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bine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ol, apoi râse şi-şi puse mâna pe braţul lui. Nu era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ble Arch făcură semn unui omnibuz să-i ia; îi lăsă aproape de casa lor sărăcăcioasă din Euston Road. Trecuse de ora cinci şi Sibyl trebuia să stea întinsă câteva ore înainte de a intra în scenă. Jim insistă ca ea să facă asta. Îi spuse că preferă să-şi ia rămas-bun când mama lor nu este de faţă. Cu siguranţă va face o scenă, iar el detesta scenel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bun în camera lui Sibyl. Inima băiatului era cuprinsă de gelozie şi de o ură înverşunată, ucigaşă, faţă de străinul care, aşa cum i se părea lui, intervenise între ei doi. Şi totuşi, când ea îşi aruncă braţele în jurul gâtului lui şi-şi plimbă degetele prin părul lui, se îmblânzi şi o sărută cu reală afecţiune. Când coborî,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ştepta la parter, Când intră, îl bodogăni pentru lipsa lui de punctualitate. El nu răspunse, ci se aşeză în faţa cinei inconsistente. Muştele bâzâiau în jurul mesei şi se târau pe faţa de masă pătată. Printre huruitul omnibuzelor şi zângănitul trăsurilor auzea vocea monotonă devorându-i minutele care-i mai rămăseseră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mpinse farfuria şi îşi luă capul în mâini. Simţi că are dreptul să ştie. Ar fi trebuit să i se spună, dacă era aşa cum bănuia el. Înţepenită de frică, maică-sa îl urmărea. Cuvintele cădeau mecanic de pe buzele ei. Intre degete mototolea o batistă zdrenţuită de dantelă. Când ceasul bătu ora şase, se ridică şi se îndreptă spre uşă. Privirile Îi se întâlniră. În privirile ei el văzu un apel teribil la milă. Î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ş vrea să te întreb ceva, spuse el. Ochii ei căutară nedesluşit prin ju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devărul, am dreptul să ştiu. Ai fost căsătorit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oftat adânc. Era un oftat de uşurare. Momentul teribil, momentul de care se temuse noapte ai zi, săptămâni şi luni, venise în sfârşit, şi totuşi nu simţea nici un fel de teroare. Într-adevăr, într-o anume măsură se simţea dezamăgită. Modul direct, vulgar, în care îi fusese pusă întrebarea cerea un răspuns direct. Nu se ajunsese la această situaţie într-un mod gradat. Era brutală. Îi amintea de o repet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minunându-se de simplitatea du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deci un nemernic? Strigă băiatul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 liber. Ne iubeam foarte mult. Dacă ar fi trăit, s-ar fi ocupat să ne fie bine. Să nu vorbeşti urât despre el. A fost tatăl tău, a fost un gentleman. Avea rela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răsăr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ine îmi pasă, exclamă el, dar să n-o laşi pe Sibyl. E un gentleman, nu-i aşa, care e îndrăgostit de ea sau spune că e? Şi el cu relaţii înal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meia fu cuprinsă de un sentiment hidos de umilinţă. Capul îi căzu. Îşi şterse ochii cu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yl are o mamă, murmură ea; eu n-am avut. Băiatul fu mişcat. Se duse spre ea şi, aplecându-se să o sărute, îi spuse: îmi pare rău că te-am făcut să suferi întrebându-te de tata, dar nu m-am putut abţine. Acum trebuie să plec. La revedere. Nu uita că acum nu ai decât un copil de care să îngrijeşti şi crede-mă că, dacă acest om îi face vreun rău surorii mele, voi afla cine c, voi da de el şi-l voi ucide ca pe un câine.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a ameninţării, gestul pasional care o însoţea, cuvintele melodramatice nebuneşti făceau ca viaţa să i se pară mai alertă. Atmosfera îi era familiară. Respira mai liber şi pentru prima oară în luni de zile îşi admira într-adevăr fiul. I-ar fi plăcut să fi continuat scena pe aceeaşi coardă emoţională, dar el îi puse punct repede. Trebuia să coboare cuferele şi să-şi caute şalurile. Servitorul casei intra şi ieşea într-una. Apoi a venit momentul de tocmeală cu birjarul. Scena se pierdea în detalii vulgare. Ea flutură de la fereastră batista din dantelă zdrenţuită cu un sentiment reînnoit de dezamăgire în timp ce trăsura în care se afla fiul ei dispărea. Era conştientă că se pierduse o mare ocazie. Se consolă spunându-i Sibylei că simţea că viaţa îi va fi foarte tristă acum, când avea de îngrijit doar un singur copil. Îşi aminti fraza. O mulţumise. Despre ameninţare nu spuse nimic. Fusese exprimată viguros şi dramatic. Simţea că într-o bună zi vor râde cu to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auzit veştile, Basil? Spuse lordul Henry în timp ce Hallward era condus în separeul de la Bristol unde fusese aranjată o masă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răspunso artistul, întinzându-i chelnerului pălăria şi pardesiul. Despre ce e vorba? Sper că nu-i vorba de politică. Nu mă interesează. Nici un membru din Camera Comunelor nu merită pictat, deşi multora le-ar prinde bine o mică zugră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s-a logodit şi urmează să se însoare, spuse lordul Henry, urmărindu-l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tresări şi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logodit şi urmează să se însoare! Exclamă 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triţ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orian este mult prea inteligent pentru 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este mult prea înţelept pentru a nu face câte-o prostie din când în când, dragă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e lucrul pe care să-l faci din când în când,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e poate, replică lordul Henry cu nepăsare. Dar n-am spus că s-a căsătorit. Am spus doar că e logodit şi urmează să se însoare. E o mare diferenţă. Ţin minte că sunt însurat, dar nu-mi amintesc deloc logodna. Înclin să cred că n-am fost niciodată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la originea, situaţia şi averea lui Dorian. Ar fi absurd să se însoare cu cineva care este mult sub niv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l faci să se însoare cu fata asta, spune-i acest lucru, Basil. Atunci o va face cu siguranţă. Atunci când cineva face un lucru total prostesc, o face având cel mai nobil dint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o fată bună, Harry. Nu vreau să-l văd pe Dorian legat de o creatură josnică, una care să-i degradeze caracterul şi să-i ruineze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ceva mai bun de oferit – e frumoasă, murmură lordul Henry, sorbind dintr-un pahar cu vermut şi suc amărui de portocală. Dorian spune că e frumoasă şi nu se prea înşală în chestiuni de acest fel Portretul pe care i l-ai făcut i-a ascuţit modul de apreciere al înfăţişării altora. Printre altele a avut şi auesl efect excelent. O vom vedea în seara asta, dacă băiatul nu uită de întâlni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Basil. M-aş simţi total nefericit dacă sa fi convins că ar trebui să fiu mai serios decât sun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de acord, Harry? Întrebă pictorul plimbându-se prin încăpere şi muşcându-şi buzele. Nu poţi fi de acord, nu-i posibil aşa ceva. E doar o pasiune prostească, Niciodată nu aprob sau dezaprob un lucru. E o atitudine absurdă faţă de viaţă. Nu suntem trimişi în lume să ne exhibăm prejudecăţile morale. Niciodată nu dau atenţie celor spuse de oamenii obişnuiţi şi nici nu mă amestec în ceea ce fac persoanele fermecătoare. Dacă o personalitate mă fascinează, atunci orice modalitate de expresie alege această personalitate este absolut încântătoare. Dorian Gray se îndrăgosteşte de o fată frumoasă care joacă rolul Julietei şi o cere în căsătorie. De ce nu? Chiar dacă s-ar însura cu Messalina, asta nu l-ar face mai puţin interesant. Ştii că nu sunt un suporter al căsătoriei. Adevăratul defect al căsătoriei este că te face să nu mai fii egoist. Iar oamenii lipsiţi de egoism sunt incolori. Le lipseşte individualitatea. Cu toate astea, există unele temperamente pe care căsătoria le face să devină mai complexe. Îşi menţin egotismul şi îi adaugă o serie de alte euri. Sunt forţaţi să aibă mai multe vieţi. Devin mai sofisticaţi în modul de a se organiza şi sofisticarea în materie de organizare este, aş zice, obiectul existenţei omului. În afară de asta, orice fel de experienţa este valoroasă şi, orice S-ar spune împotriva căsătoriei, ca este într-adevăr o experienţă. Sper că Dorian Gray o va lua de soţie pe fata asta, o va adora în primele şase luni şi apoi, brusc, va fi fascinat de altcineva. Ar face obiectul unui studi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crezi nici un cuvânt din ce spui, Harry, ştii prea bine acest lucru. Dacă Dorian Gray şi-ar strica viaţa, nimănui nu-i va părea mai rău decât ţie. Eşti mai bun decât pretin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e place să îi apreciem pe alţii este că ne e teamă pentru noi înşine. La baza optimismului se află teroarea, teroarea gol-goluţă. Credem că suntem generoşi pentru că îl credităm pe aproapele nostru cu acele virtuţi care ne vor fi nonă benefice. Îl lăudăm pe bancher pentru a ne putea acoperi micile fraude şi descoperim calităţi în bandiţii de drumul mare în speranţa ca ne vor lăsa buzunarele intacte. Cred în tot ce spun. Am cel mai mare dispreţ faţă de optimism. Cât priveşte viaţa stricată, nici o viaţă nu e stricată cu excepţia aceleia a cărei evoluţie e oprită. Dacă vrei să strici caracterul cuiva, nu trebuie decât să încerci să-l reformezi. În privinţa căsătoriei, desigur, ar fi o prostie, dar între un bărbat şi o femeie există alte legături, mult mai interesante, şi cu siguranţă că le voi încuraja pe acelea. Aceste legături au acel farmec al mondenităţii, Dar iată-l pe Dorian însuşi. Iţi va spune mai mult decât pot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arry, dragul meu Basil, trebuie să mă felicitaţi amândoi! Spuse băiatul, azvârlindu-şi pelerina de seară, cu aripi dublate cu satin, dând apoi pe rând mâna cu prietenii lui. N-am fost niciodată mai fericit. Desigur, e neaşteptat; toate lucrurile realmente încântătoare sunt aşa. Şi totuşi mi se pare că este acel ceva pe care l-am căutat toată viaţa. Faţa îi era îmbujorată de plăcere şi emoţie şi arăta extraordina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fi întotdeauna foarte fericit, Dorian, spuse Hallward, dar nu te&gt; iert că nu m-ai anunţat că te logodeşti. L-ai anunţat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te iert că ai întârziat la cină, îl între-rupse lordul Henry, punându-şi mâna pe umărul băiatului şi zâmbind în timp ce vorbea. Haide să ne aşezăm şi să vedem ce poate noul bucătar de aici, apoi ne vei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mult de spus, zise Dorian, în timp ce se aşezau la mica masă rotundă. Lată ce s-a întâmplat. După ce am plecat de la tine ieri seară, Harry, m-am îmbrăcat şi am cinat uşor la micul restaurant italienesc din Rupert Street pe care im l-ai prezentat tu, iar la ora opt m-am dus la teatru. Sibyl juca rolul Rosalindei. Desigur, decorul era oribil iar Orlando absurd. Dar Sibyl! Trebuia s-o fi văzut! A fost absolut minunată când a intrat îmbrăcată în haine băieţeşti. Purta un surtuc de catifea de culoarea muşchiului de pădure, cu mâneci de culoarea scorţişoarei, pantaloni maro trei-sferturi, strânşi pe picior, o pălărioară verde, delicată, cu o pană de şoim prinsă cu. O bijuterie, şi o pelerină cu glugă dublată cu un roşu închis. A fost mai rafinată ca niciodată. Avea în ea graţia statuetei de Tanagra pe care o ai în atelier, Basil. Părul îi era strâns în jurul feţei asemenea frunzelor întunecate în jurul unei roze palide. În ceea ce priveşte jocul – ei bine, o s-o vedeţi diseară. Pur şi simplu este o artistă înnăscută. Am uitat că mă aflu în Londra secolului al nouăsprezecelea. Eram departe cu iubita mea într-o pădure pe care nici un om n-a văzut-o vreodată. După spectacol m-am dus în culise şi am vorbit cu ea. În timp ce stăteam şi vorbeam, în ochi i-a apărut acea privire pe care n-am mai zărit-o niciodată. Buzele mele s-au apropiat de ale ei. Ne-am sărutat. Nu vă pot descrie ce-am simţit în acea clipă. Îmi părea că întreaga mea viaţă se concentra într-un singur punct de bucurie desăvârşită. Ea tremura toată şi vibra ca o narcisă albă. Apoi s-a aruncat în genunchi şi mi-a sărutat mâinile. Simt că n-ar trebui să vă spun toate astea, dar nu mă pot abţine. Desigur, logodna noastră este un secret absolut. Nu i-a spus nici măcar mamei ei. Nu ştiu ce vor spune tutorii mei. Cu siguranţă că lordul Radley va fi furios. Nu-mi pasă. Voi fi major în mai puţin de un an şi atunci pot face ce vreau. Am avut dreptate Basil, nu-i aşa, să iau ca model al dragostei poezia şi să-mi găsesc soţia în piesele lui Shakespeare? Buzele pe care Shakespeare le-a învăţat să vorbească mi-au şoptit secretul lor la ureche. M-au împresurat braţele Rosalindei şi am sărutat gura Jul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ian, presupun că ai avut dreptate, spuse Hallward rostind cuvinte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azi? Întrebă lordul Henry. Dorian Gra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pădurea Arden şi o voi regăsi în livada di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îşi sorbi şampania cu un ges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i pomenit cuvântul căsătorie, Dorian? Şi ce ţi-a răspuns ea? Poate că ai uitat cu totu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arry, nu am tratat-o ca pe o tranzacţie şi nu am cerut-o oficial în căsătorie. I-am spus că o iubesc, iar ea mi-a spus că nu-i demnă să-mi fie soţie. Nu-i demnă! Cum, când în comparaţie cu ea restul lumii nu valoreaz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excepţional de practice, murmură lordul Henry – cu mult mai practice decât noi. În situaţii de acest gen, noi uităm adesea să pomenim de căsătorie, iar ele ne aduc amin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îşi puse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Harry. L-ai necăjit pe Dorian. El nu este ca alţi bărbaţi. Nu-i va neferici pe alţii. Este mult pr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priv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nu se supără pe mine niciodată, răspunse el. Am pus această întrebare având cel mai bun motiv posibil, singurul motiv care scuză orice fel de întrebare – pura curiozitate. După teoria mea, femeile sunt cele care ne cer întotdeauna în căsătorie, nu noi. Exceptând, fireşte, cazul vieţii burgheze. Dar burghezii nu sunt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râse şi-şi mişcă brusc cap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al incorigibil, Harry, dar nu contează. Nu mă pot supăra pe tine. Când o vei vedea pe Sibyl Vane, vei simţi că trebuie să fii fiară ca s-o nedreptăţeşti, o fiară fără suflet. Nu pot înţelege cum poate cineva să dorească să facă de ruşine ceea ce iubeşte. O iubesc pe Sibyl Vane. Vreau să o aşez pe un piedestal de aur şi să văd cum lumea o adoră pe femeia care este a mea. Ce este căsătoria? Un jurământ irevocabil. Iţi baţi joc de ea din această cauză. Ah, nu, nu-ţi bate joc. Este un jurământ pe care eu vreau să-l fac. Încrederea ci mă face fidel, credinţa ei mă face să fiu bun. Când sunt cu ea, regret tot ce m-ai învăţat. Devin altul decât mă ştii. Sunt schimbat şi simpla atingere a mâinii lui Sibyl Vane mă face să te uit pe tine şi toate teoriile tale greşite, fascinante, veninoase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Întrebă lordul Henry luând o porţi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oriile tale despre viaţă, teoriile tale des-pre iubire, teoriile tale despre plăcere. Toate teoriile tale, de fap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spre care merită să faci o teorie e plăcerea, răspunse el cu vocea lui lentă, melodioasă. Dar teamă mi-e că nu pot pretinde că teoria îmi aparţine. Aparţine Naturii, nu mie. Plăcerea e testul Naturii, semnul ei aprobator. Când suntem fericiţi suntem întotdeauna buni, dar atunci când Suntem buni nu totdeauna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înţelegi prin a fi bun? Spuse Basil Hall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 Dorian ca un ecou, lăsându-se pe speteaza scaunului şi privindu-l pe lordul Henry peste ciorchinele greu de irişi cu margini purpurii, aflat în centrul mesei, ce înţelegi prin a fi bun,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un înseamnă a fi în armonie cu tine însuti, replică el, atingând piciorul subţire al paharului cu degetele palide şi frumos şlefuite. Disonanţa înseamnă a fi forţat să fii în armonie cu alţii. Propria-ţi viaţă – iată ce-i important. Cât despre viaţa celor di njur, dacă vrei să fii pedant sau puritan, poţi face paradă de opiniile morale pe care le ai despre ei, dar nu e treaba ta. În afară de asta, Individualismul are într-adevăr un scop superior. Moralitatea modernă constă în a accepta etalonul epocii. După părerea mea, atunci când omul de cultură acceptă etalonul epocii dă dovadă de cea mai grosieră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dacă trăieşti numai pentru tine, Harry, plăteşti un preţ teribil, sugeră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suntem suprataxaţi pentru orice. Îmi închipui că adevărata tragedie a celor săraci este că nu-şi pot permite nimic în afara negării de sine. Păcatele frumoase, asecmenea lucrurilor frumoase, sunt privilegiul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sc în alte moduri, nu neapăr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modur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închipui că prin remuşcare, suferinţă, prin. Ei bine, prin conştiinţa de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rta medievală e încântătoare, dar emoţiile medievale sunt depăşite. Le poţi utiliza în ficţiune, desigur. Dar singurele lucruri pe care le poţi utiliza în ficţiune sunt cele pe care ai încetat să le mai utilizezi în fapt. Crede-mă, nici un om civilizat nu regretă o plăcere, şi nici un om necivilizat nu ştie ce înseamn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e plăcerea, strigă Dorian. Înseamnă să ado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ult mai bine decât să fii adorat, răspunse el jucându-se cu nişte fructe. A fi adorat e o pacoste. Femeile ne tratează la fel cum Umanitatea îşi tratează zeii. Ne venerează şi ne bat mereu la cap să facem cev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zis mai curând că tot ceea ce ele ne cer ne-au dăruit mai întâi, murmură băiatul cu gravitate. Ele sunt cele care creează Dragostea în firea noastră. Au dreptul să o c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adevărat, Dorian, strigă Hall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nimic perfect adevărat, spuse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l întrerupse Dorian. Harry, trebuie să recunoşti că femeile dăruiesc bărbaţilor însuşi aur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posibil, suspină el, dar îl doresc invariabil înapoi, până la ultimul bănuţ. Asta-i problema îngrijorătoare. Femeile, cum a spus cândva un francez spiritual, ne inspiră dorinţa de a crea capodopere, dar întotdeauna ne împiedică să le ducem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şti înspăimântător! Nu ştiu de ce îmi pla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să mă placi, Dorian, replică el. Vreţi puţină cafea, băieţi? Chelner, adu nişte cafea, champagne şi nişte ţigări. Nu, lasă ţigările, am eu câteva. Basil, nu-ţi dau voie să fumezi trabucuri. Trebuie să iei o ţigară. Ţigara reprezintă tipul perfect al unei plăceri perfecte. E minunată şi te lasă nesatisfăcut. Ce altceva mai poţi să-ţi doreşti? Da, Dorian, mereu mă vei îndrăgi. Pentru tine eu însumez toate păcatele pe care nu ai avut curajul să le c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ităţi spui, Harry! Strigă băiatul, aprinzându-şi ţigara de la un dragon de argint care scotea flăcări şi pe care chelnerul îl pusese pe masă. Să mergem la teatru. Când Sibyl va intra pe scenă, veţi avea un nou ideal în viaţă. Va reprezenta acel ceva pe care nu l-aţ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tot ce se poate cunoaşte, spuse lordul Henry cu o expresie de plictiseală în ochi, dar sunt mereu gata să trăiesc o emoţie nouă. Mi-e teamă că, în ceea ce mă priveşte, nu există ceva de acest gen. Totuşi, fata la minunată s-ar putea să mă facă să vibrez. Îmi place teatrul. E mai real decât viaţa. Să mergem. Dorian, tu o să vii cu mine. Îmi pare rău, Basil, dar nu-i loc decât pentru două persoane în cupeu. Trebuie să ne urmez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e îmbrăcară şi-şi sorbiră cafeaua în picioare. Pictorul tăcea şi era preocupat de ceva. Era învăluit în tristeţe. Nu putea suporta ideea acestei căsătorii şi, totuşi, i se părea că era o variantă mai bună decât altele. După câteva clipe, coborâră toţi trei. El pleca de unul singur în trăsură, cum stabiliseră, şi urmări luminile strălucitoare ale cupeului care mergea în faţă. Avea sentimentul ciudat al unei pierderi. Simţea ca Dorian nu va mai fi niciodată pentru el ceea ce fusese în trecut. Viaţa intervenise între ei doi. Ochii i se întunecară ai văzu ca prin ceaţă străzile aglomerate, cu luminile lor tremurate. Când trăsura se opri în faţa teatrului, i se păru că peste el trecuseră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teatrul era aglomerat în acea seară şi faţa directorului evreu, gras, care îi întâmpină la uşă, strălucea toată cu un zâmbet unsuros, patetic de nesigur. Îi însoţi până la lojă cu un fel de umilinţă pompoasă, gesticulând cu mâinile grase, încărcate de inele şi vorbind foarte tare. Dorian Gray îl detesta mai mult ca oricând. Se simţea de parcă venise să o caute pe Miranda şi fusese întâmpinat de Caliban. Pe de altă parte, lordul Henry îl plăcea. Cel puţin aşa declară şi insistă să-i strângă mâna, asigurându-l că e mândru să întâlnească un om care descoperise un geniu autentic şi dăduse faliment din cauza unui poet. Hallward se delecta privind feţele din sală. Căldura era îngrozitor de apăsătoare, iar imensul candelabru ardea ca o dalie monstruoasă cu petale galbene de foc. Tinerii de la galerie îşi scoseseră hainele şi vestele şi le atârnaseră de balustradă. Vorbeau unul cu altul peste rândurile de scaune şi-şi împărţeau portocalele cu fetele vulgare care stăteau lângă ei. În sală deau câteva femei. Aveau vocile stridente şi nemelodioase. Dinspre bar venea sunetul dopurilor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oc în care să-ţi găseşti divinitatea! Spuse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rian Gray. Tocmai aici am găsit-o, şi e divină, e mai presus de tot ce există pe pământ. Când joacă uiţi de tot. Oamenii aceştia banali, neciopliţi, cu feţele lor aspre şi gesturi brutale, devin alţii când ea e pe scenă. Stau nemişcaţi şi o urmăresc. Plâng şi râd după cum le dictează ea. Răspund asemenea unei viori. Ea îi spiritualizează şi simţi că sunt de acelaşi sân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sânge cu tine! O, sper că nu! Exclamă lordul Henry care îi trecea rapid în revistă cu binoclul pe cei de la galerie, Nu-i da atenţie, Dorian, spuse pictorul. Înţeleg ce vrei să spui şi cred în fata asta. Toate persoanele pe care tu le iubeşti sunt minunate şi orice fată care are un efect asupra ta, aşa cum îl descrii tu, trebuie să fie frumoasă şi nobilă. A-ţi spiritualiza epoca – iată un lucru care merită făcut. Dacă această fată poate să le dea suflet celor care au trăit fără suflet, dacă ea poate crea simţământul frumosului în oamenii a căror viaţă a fost sordidă şi urâtă, dacă-i poate dezbăra de egoism şi le poate împrumuta lacrimi pentru dureri care nu le aparţin, merită să fie adorată. Căsătoria e bună. N-am gândit aşa la început, dar trebuie să o aprob acum. Zeii au creat-o pe Sibyl Vane pentru tine. Fără ea ai fi fos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asil, răspunse Dorian Gray, strângându-i mâna în a lin. Ştiam că mă vei înţelege. Harry este atât de cinic, mă înspăimântă. Dar iată orchestra. E oribilă, dar nu ţine decât cinci minute. Apoi cortina se va ridica ai o veţi vedea pe fata căreia îi voi dărui întreaga mea viaţă, căreia i-am dat tot ce este bun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mijlocul unui vârtej de aplauze, Sibyl Vane păşi pe scenă. Da, într-adevăr, oferea o privelişte frumoasă – era una dintre cele mai frumoase fiinţe pe care le-a văzut vreodată, se gândi lordul Henry. Avea ceva de faun în graţia ei timidă şi în ochii speriaţi. Când se uită la sala plină şi entuziasmată, pe obraji îi apăru o împurpurare uşoară, ca umbra unei roze într-o oglindă de argint. Se trase câţiva paşi înapoi şi buzele ei păreau că tremură. Basil Hallward sări în picioare şi începu să aplaude. Nemişcat, de parcă visa, stătea Dorian Gray, privind-o lung. Lordul Henry o scruta prin binoclu, murmurând: „încântătoa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sala din casa Capuleţilor, iar Romeo, îmbrăcat în pelerin, intrase cu Mercutio şi cu ceilalţi prieteni ai lui. Orchestra, aşa proastă cum era, execută câteva măsuri şi dansul începu. Sibyl Vane se mişca asemenea unei făpturi din altă lume, una mai rafinată. În timp ce dansa, trupul ei se apleca aşa cum plantele se pleacă peste apă. Gâtul avea conturul arcuit asemenea unui crin alb. Mâinile păreau a-i fi din filde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curios de apatică. Nu dădu nici un semn de bucurie când ochii i se opriră asupra lui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ovată mâna, pelerine! Eşti aspru. Pelerinii, dacă vor, Pot strânge-n palme mâinile divine. Strânsoarea asta e sărutul lor. Masca nopţii îmi ocroteşte chipul. Nu zăreşti Ce purpuriu îmi sădir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adineauri. Împreună cu scurtul dialog care urmează au fost rostite total artificial. Vocea era superbă, dar tonul ei era absolut fals. Coloratura nu era la locul ei. Alunga orice urmă de viaţă di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păli. Era într-o stare de confuzie şi nelinişte. Niciunul dintre prieteni nu îndrăzni să-i spună ceva. Lor li se păru total incompetentă. Erau cumplit de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eau că adevăratul test pentru orice actriţă care joacă rolul Julietei este scena balconului din actul al doilea. O aşteptară. Dacă o rata, însemna că nu ar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în momentul în care apăru în lumina lunii. Asta nu se putea nega. Dar teatralitatea jocului ei era insuportabilă, şi se accentuă pe măsură ce piesa se desfăşura. Gesturile îi deveniră absurd de artificiale. Exagera tot ce avea de spus. Frumosul pasaj fu declamat cu precizia chinuitoare a unei şcolăriţe care a fost învăţată să recite de un profesoraş de mâna a doua, Când se aplecă peste balcon şi ajunse la acele versuri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i fericirea Pe care-o simt acuma lângă tine, Dar legământul astei nopţi îmi vine Prea iute, nu ştiu cum, prea fără de veste, Prea ca un fulger care nu mai este Pân'ce zic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 dar, Dulcele meu! Şi-a verii adiere Învoaltă floare face din bobocul Iubirii noastre pân'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de parcă nu-i spuneau nimic. Nu era la mijloc nervozitatea. Într-adevăr, departe de a fi nervoasă, era absolut sigură pe sine. Pur şi simplu era vorba despre artă de proastă calitate. Rata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blicul obişnuit, needucat, din sală şi de la galerie nu mai era interesat de piesă. Oamenii se foiau şi începură să vorbească tare şi să fluiere. Directorul evreu, care stătea în ultimul rând al balconului, bătea cu picioarele în podea şi înjura furios. Singura persoană imperturbabilă era fa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al doilea act, sala vuia de fluierături, iar lordul Henry se ridică de pe scaun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Dorian, spuse el, dar nu se pricepe la teatr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să văd piesa până la capăt, răspunse băiatul cu o voce opintit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enorm de rău că v-am făcut să vă pierdeţi seara, Harry.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rian, după părerea mea, Miss Vane e bolnavă, îl întrerupse Hallward. Vom veni în al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 să fie bolnavă, replică el. Dar mi se pare că este pur şi simplu rece şi insensibilă. S-a schimbat total. Aseară a fost o mare artistă. În seara asta e doar o actriţă banal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despre cineva pe care-l iubeşti, Dorian. Dragostea este ceva mult mai minunat decât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pur şi simplu forme de imitaţie, remarcă lordul Henry. Dar hai să mergem, Dorian, nu trebuie să rămâi aici. Jocul de proastă calitate îţi strică firea. În afară de asta, presupun că nu vei dori să-ţi vezi nevasta jucând teatru. Ce contează că joacă Julieta ca o păpuşă de lemn? E foarte frumoasă şi, dacă are tot atât de puţină ştiinţă de viaţă cum are de teatru, va fi o experienţă încântătoare. Doar două categorii de oameni sunt realmente fascinanţi: oamenii care ştiu absolut totul şi oamenii care nu ştiu absolut nimic. Doamne sfinte, băiatule, nu lua figura asta tragică! Secretul de a rămâne tânăr este de a nu trece niciodată printr-o emoţie nepotrivită. Vino la club cu mine şi cu Basil. Vom fuma şi vom bea în cinstea frumuseţii lui Sibyl Vane. E frumoasă.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Harry, strigă băiatul. Vreau să rămân singur. Basil, pleacă şi tu. Ah, nu vedeţi că mi se rupe inima? În ochi îi apărură lacrimi fierbinţi. Buzele îi tremurau şi, repezindu-se în spatele lojei, se rezemă de perete, ascunz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Basil, spuse lordul Henry, cu o tonalitate ciudată de tandreţe în voce, iar cei doi tineri ieş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flectoarele se aprinseră şi cortina se ridică pentru al treilea act. Dorian Gray se întoarse la locul lui. Arăta palid, mândru şi indiferent. Piesa de-abia se târa – părea interminabilă. Cam jumătate din public ieşise, boncănind cu ghetele grele, râzând. Totul era un fiasco. Ultimul act s-a jucat cu băncile aproape goale. Cortina s-a lăsat în chicoteli şi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a terminat, Dorian Gray s-a grăbit să ajungă în culise şi de acolo în cabină. Fata stătea singură, cu o expresie de triumf pe faţă. În ochii ei ardea un foc ales. Radia. Pe buzele întredeschise apăruse un zâmbet care ascundea un secret ştiut doa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ntră, ea se uită la el şi o expresie de infinită bucuri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am jucat în seara asta, Dorian! Stri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Răspunse el, privind-o uimit – oribil! A fost groaznic. Eşti bolnavă? Nici nu-ţi dai seama cum a fost. Nici nu-ţi dai seama cât am suferit. F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răspunse ea, prelungindu-i numele cu modulaţiile vocii de parcă pentru petalele roşii ale buzelor ei acesta era mai dulce decât mierea – Dorian, ar fi trebuit să înţelegi. Dar înţeleg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Întrebă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jucat atât de prost în seara asta. De ce voi juca mereu prost. De ce nu voi mai juca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şti bolnavă. Nu ar trebui să joci când eşti bolnavă. Devii ridicolă. Prietenii mei s-au plictisit. E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ascultă. Era transfigurată de bucurie. Era cotropită de extaz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Dorian, strigă ea, înainte de a te cunoaşte, teatrul era singura realitat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oar în teatru. Credeam că totul aici e adevărat. Într-o seară eram Rosalinda, în alta Portia. Bucuria Beatricei era şi bucuria mea, durerile Cordeliei erau şi ale mele. Credeam în tot. Toţi acei oameni obişnuiţi care jucau cu mine îmi păreau zei. Scenele pictate erau lumea mea. Nu cunoşteam altceva decât umbre pe care le credeam reale. Şi ai venit tu – o, frumos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eliberat sufletul din închisoarea lui. Tu m-ai învăţat ceea ce-i cu adevărat realitatea. În seara asta, pentru prima oară în viaţa mea, am înţeles adevăratul sens al golului, imposturii, stupidităţii aparenţei înşelătoare în care am jucat mereu. În seara asta, pentru prima oară, mi-am dat seama că Romeo e hidos, bătrân şi cănit, iar luna din livadă falsă, că decorul este vulgar, iar cuvintele pe care trebuia să le rostesc nereale, că nu erau cuvintele mele, nu era ceea ce eu aş fi vrut să spun. Tu mi-ai adus ceva mult superior, ceva faţă de care arta e o simplă reflexie. Tu m-ai făcut să înţeleg ceea ce înseamnă adevărata dragoste. Dragostea mea! Dragostea mea! Făt-Frumos! Prinţ al vieţii! Sunt sătulă de umbre. Pentru mine tu eşti mai mult decât poate fi arta vreodată. Ce legătură am eu cu păpuşile unei piese? Când am intrat pe scenă în seara asta, nu am putut înţelege cum mi-au dispărut toate. Am crezut că voi fi minunată. Mi-am dat seama că nu pot face nimic, Brusc sufletul meu şi-a dat seama ce înseamnă toate acestea. Cunoaşterea acestui fapt mi-e preţioasă. I-am auzit fluierând şi am zâmbit. Ce ştiu ei despre o dragoste cum e a noastră? Du-mă de-aici, Dorian – ia-mă cu tine, undeva unde să fim singuri. Urăsc scena. Aş putea mima o pasiune pe care nu o simt, dar nu pot mima o pasiune care mă arde ca un foc. O, Dorian, Dorian, înţelegi ce înseamnă asta? Chiar dacă aş putea, ar fi o profanare să joc pe îndrăgostita. Tu m-ai făcu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pe sofa şi-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dragostea,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mirată şi râse. El nu răspunse nimic. Veni aproape de el şi, cu degetele ei mici, îi mângâie părul. Îngenunche şi-şi apăsă buzele de mâna lui. El şi-o retrase cutremurat de un fior. Apoi sări în picioare şi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i ucis dragostea, spuse el. Îmi stârneai imaginaţia. Acum nici măcar nu-mi mai stârneşti curiozitatea. Pur şi simplu nu mai produci nici un efect asupra mea. Te iubeam pentru că erai minunată, pentru că aveai geniu şi intelect, pentru că dădeai viaţă viselor marilor poeţi şi dădeai formă şi substanţă umbrelor artei. Le-ai azvârlit pe toate. Eşti proastă şi lipsită de profunzime. Dumnezeule! Ce nebun am putut să fiu să te iubesc! Ce prost am fost! Acum nu însemni nimic pentru mine. Nu vreau să te mai văd. Nu mă voi mai gândi niciodată la tine. Nu-ţi voi mai pomeni niciodată numele. Nici nu ştii ce erai pentru mine, odată. De ce. O, nici nu suport să mă mai gândesc la asta! Aş vrea să nu fi dat niciodată cu ochii de tine! Ai distrus însăşi aventura imaginară a vieţii. Ce puţin ştii despre dragoste, dacă spui că-ţi strică arta! Fără arta din tine eşti nimic. Te-aş fi făcut celebră, splendidă, magnifică. Lumea te-ar fi adorat şi tu mi-ai fi purtat numele. Ce eşti acum? O actriţă de mâna a treia cu o feţişo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lbi şi începu să tremure. Îşi încleştă mâinile şi păru că vocea îi pier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serios, Dorian? Murmură ea,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c! Îţi las ţie jocul. O Faci atât de bine, răspun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o expresie dureroasă care-ţi stârnea mila, traversă camera şi ajunse lângă el. Îşi puse mâna pe braţul lui şi îl privi în ochi. El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vaiet moale şi se aruncă la picioarele lui şi rămase acolo ca o floare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Dorian, nu mă părăsi! Şopti ea. Îmi pare nespus de rău că n-am jucat bine. La tine mă gândeam tot timpul. Dar mă voi strădui – mă voi strădui. Dragostea mea pentru tine s-a abătut atât de brusc asupra mea. Cred că n-aş fi cunoscut-o dacă nu m-ai fi sărutat, dacă nu ne-am fi sărutat. Sărută-mă, dragostea mea. Nu pleca. N-aş putea suporta. O, nu pleca. Fratele meu. Nu, n-are importanţă. Nu a vrut să spună asta. A spus-o în glumă. Dar tu, o, nu mă poţi ierta pentru seara asta? Voi munci mult şi voi încerca să fiu mai bună. Nu fi crud cu mine pentru că te iubesc mai mult decât orice pe lume. La urma urmelor, te-am nemulţumit o singură dată. Dar ai perfectă dreptate, Dorian. Ar fi trebuit să mă arăt mai mult ca artistă. M-am purtat prosteşte şi totuşi n-am putut altfel. O, nu mă părăsi, nu mă părăsi. Vocea ei era gâtuită de suspine profunde. Se ghemui pe podea ca rănită iar Dorian Gray, cu ochii lui frumoşi, se uită la ea şi buzele lui frumos arcuite se încreţiră cu o expresie de dispreţ superior. Există întotdeauna ceva ridicol în emoţiile celor pe care încetăm să-i iubim. Sibyl Vane îi păru nemăsurat de melodramatică. Lacrimile şi suspinele ei îl i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puse el în cele din urmă, cu vocea limpede şi calmă. Nu vreau să fiu dur cu tine, dar nu te mai pot vedea. M-a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în tăcere şi nu-i răspunse deloc, ci se târî mai aproape. Mâinile ei mici se întindeau orbeşte părând a-l căuta. El se răsuci pe călcâie şi părăsi încăperea. Peste câteva clipe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nu şi-a dat seama. Îşi aminti că a bântuit pe străzi slab luminate, că a trecut pe lângă umbrele întunecate ale unor colonade prăpădite şi ale unui şir de case ticăloase. Femei cu voci răguşite şi râsete groase îl chemau din urmă. Beţivii ameţiseră să înjure şi să vorbească de unii singuri ca maimuţele. Văzuse copii groteşti strânşi unul în altul pe pragul uşii şi auzise zbierete şi înjurături venind dinspre curţ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şi-a dat seama că e pe lângă Covent Garden. Întunericul s-a ridicat şi, inundat de flăcări plăpânde, cerul s-a adâncit luând forma unei perle perfecte. Căruţe imense, pline cu crini plecaţi huruiau încet pe strada netedă şi goală. Acrul era încărcat de mireasma florilor iar frumuseţea lor părea că-i alină durerea. El îşi urmă drumul şi ajunse în piaţă, unde îi urmări pe cei care-şi descărcau marfa din căruţe. Un căruţaş cu şorţ alb îi oferi cireşe. Îi mulţumi şi se întrebă de ce omul refuză bani de la el; apoi începu să le mănânce apatic. Fuseseră culese la miezul nopţii şi în ele intrase răceala lunii. Un lung şir de băieţi cărând coşuri mari cu lalele dungate şi trandafiri galbeni şi roşii defilă în faţa lui, croindu-şl drum printre mormanele imense de legume verzi ca jadul. Sub un portic, cu stâlpi de un cenuşiu decolorat de soare, se frunzărea o ceată de fete cu capul gol şi pline de noroi. Altele se înghesuiau în jurul uşilor batante ale cafenelei din Plazza. Caii greoi, înhămaţi la căruţe, lunecau şi boncăneau pe pietrele drumului, zgâlţâindu-şi clopoţeii şi harnaşamentul. Câţiva vizitii dormeau pe o grămadă de saci. Cu gâturile lor asemenea irişilor şi picioarele rozalii, porumbeii alergau ici şi colo culegând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l făcu semn unei trăsuri şi se duse acasă. Câteva clipe frunzări pe treptele casei, privind piaţa liniştită, cu ferestrele ei cu obloanele trase şi storuri bătătoare la ochi. Cerul devenise opalin iar acoperişurile aveau o sclipire de argint în lumina lui. Din coşul unei case de peste drum se ridica un rotocol de fum. Se răsucea, panglică violet, prin aerul side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lampă aurită veneţiană – pradă luată de pe o barjă a vreunui doge – care atârna de tavanul holului de intrare îmbrăcat în lambriuri de stejar, luminile încă ardeau în cele trei lăcaşuri pâlpâitoare. Păreau petale albastre de flacără, bordate cu foc alb. Le stinse şi, după ce-şi aruncă pălăria şi pelerina pe masă, trecu prin bibliotecă spre uşa dormitorului său, o cameră octogonală imensă, la parter, pe care, cu gustul proaspăt trezit pentru lux, tocmai o decorase şi pusese pe pereţi câteva tapiserii renascentiste ciudate, descoperite într-un pod de la Selby Royal în care nu se mai intrase de mult timp. În momentul în care răsuci butonul uşii, ochii îi căzură pe portretul pe care Basil îl pictase pentru el. Se dădu înapoi de parcă ar fi fost luat prin surprindere. Apoi intră în cameră, cu o expresie oarecum contrariată. După ce se deschise la butonieră, păru că ezită. În cele din urmă se întoarse, se duse spre tablou şi-l cercetă. În lumina obscură care au strecura cu greutate prin storurile de mătase crem, i se păru că figura e oarecum schimbată. Avea o altă expresie. S-ar fi zis că e o notă de cruzime în jurul gurii. Fără îndoială că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ucându-se la fereastră, ridică storurile. Lumina strălucitoare a zorilor năvăli în cameră şi alungă umbrele fantastice din colţurile obscure, unde ele stăteau tremurând, Dar ciudata expresie pe care o remarcase pe faţa portretului părea că adastă acolo, că e încă şi mai puternică. Lumina fremătătoare, arzătoare, a soarelui îi arăta liniile de cruzime din jurul gurii ca şi cum s-ar fi uitat într-o oglindă după ce săvârşise o fap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rispat şi, luând de pe masă o oglindă ovală, cu o ramă ornată cu nişte Cupidoni de fildeş – unul dintre multele cadouri pe care i le făcuse lordul Henry – se uită în grabă în apa ei adâncă. Nici o linie de acest fel nu-i încreţea buzel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şi se apropie de portret şi-l cercetă din nou. Când se uită la tabloul real, nu erau semne de schimbare, dar, fără nici o îndoială, întreaga expresie se modificase. Nu era o simplă fantezie de-a lui. Totul era teribi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scaun şi începu să se gândească. Brusc îi apăru în minte ceea ce spusese în atelierul lui Basil Hallward în ziua în care portretul fusese terminat. Da, îşi amintea perfect. Rostise o dorinţă nebunească – aceea ca el însuşi să poată rămâne tânăr iar portretul să îmbătrânească, ca frumuseţea lui să rămână intactă iar figura de pe pânză să poarte povara pasiunilor şi păcatelor lui, ca imaginea pictată să poarte semnele liniilor suferinţei şi gândirii iar el să-şi poată păstra floarea delicată şi frumuseţea adolescenţei de care tocmai devenise conştient în acea clipă. Să-i fi fost îndeplinită dorinţa? Asemenea lucruri erau imposibile. Numai gândul la asta i se părea monstruos. Şi totuşi, tabloul se afla în faţa lui, cu nota de cruzime di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 Fusese oare crud? Era vina fetei, nu a lui. Visase la ea ca la o mare artistă, îi dăruise dragostea pentru că el o crezuse mare. Apoi îl dezamăgise. Fusese superficială şi nedemnă. Şi totuşi, un sentiment de regret infinit îl cuprinse când se gândi cum stătea la picioarele lui, suspinând ca un copil. Îşi aminti cu ce duritate o urmărise. De ce era el aşa? De ce n fusese dat un astfel de suflet? Dar şi el suferise. În timpul celor trei ore îngrozitoare cât durase piesa, trăise secole de durere, eon după eon de tortură. Viaţa lui conta la fel de mult ca a ei. Dacă el o rănise un veac, ea îi stricase plăcerea doar o clipă. În afară de asta, femeile sunt mai bine dotate pentru a suporta durerea decât bărbaţii. Ele trăiesc din emoţii. Nu se gândesc decât la emoţiile lor. Când îşi iau câte un iubit, o fac doar pentru a avea cui să facă scene. Lordul Henry îi spusese asta, iar lordul Henry cunoştea femeile. De ce să se preocupe el de Sibyl Vane? Acum nu mai înseni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Ce avea de spus despre el? Deţinea secretul vieţii lui şi îi spunea povestea. Îl învăţase să-şi iubească propria frumuseţe. Acum îl va învăţa oare să-şi deteste sufletul? Se va mai uita vre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iluzie creată de simţurile lui zdruncinate. Noaptea îngrozitoare pe care o petrecuse îşi lăsase fantomele în urma ei. Brusc i se puse pe creier acea mică pată roşie care-i înnebuneşte pe bărbaţi. Tabloul nu se schimbase. Era o nebuni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urmărea cu faţa lui frumoasă deteriorată şi zâmbetul crud. Părul strălucitor sclipea în lumina soarelui auroral. Ochii lui albaştri îi întâlniră pe ai lui. Îl cuprinse un simţământ de infinită milă, dar nu faţă de el, ci faţă de imaginea pictată. Deja se modificase şi avea să se mai modifice. Auriul îi va păli în gri, rozele lui albe şi roşii vor muri. Cu fiecare păcat comis, limpezimea frumuseţii lui va fi pătată şi ruinată. Dar el nu va păcătui. Tabloul, schimbat sau neschimbat, va fi pentru el emblema conştiinţei. Va rezista ispitei. Nu-l va mai vedea pe lordul Henry deloc – sau, cel puţin, nu va mai da ascultare acelor teorii cu otrava lor subtilă, care pentru prima oară în grădina lui Basil Hallward stârniseră în el patima după lucruri imposibile. Se va întoarce la Sibyl Vane, îşi va repara greşeala, se va însura cu ea şi va încerca să o iubească iar. Da, era datoria lui să facă astfel. Probabil că suferise mai mult decât el. Biata copilă! Fusese egoist şi crud cu ea. Fascinaţia pe care o exercitase asupra lui va reveni. Vor fi fericiţi împreună. Viaţa alături de ea va fi frumoas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trase un paravan mare chiar în faţa portretului, înfiorându-se în timp c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ios! Murmură el în timp ce se ducea spre fereastra franceză să o deschidă. Când păşi în iarbă, trase în piept o gură de aer. Aerul proaspăt al dimineţii părea că-i alungă toate patimile întunecate. Se gândi numai la Sibyl. Dragostea i se întoarse într-un ecou firav. Îi repetă numele de multe ori la rând. Păsările care cântau în grădina înrourată păreau că povestesc florilor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ora prânzului când se trezi. Valetul se strecurase de câteva ori în vârful picioarelor în cameră să verifice dacă nu cumva dădea semne de trezire şi se întrebase din ce cauză doarme atât de mult tânărul lui stăpân. În cele din urmă, clopoţelul sună şi Victor intră aproape neauzit cu o ceaşcă de ceai, un vraf de scrisori pe o mică tavă din porţelan vechi de Sevres; apoi trase draperiile din satin oliv, cu dublura lor cu licăriri albastre, care se aflau în faţa celor trei ferest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ormit mult în dimineaţa asta,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Victor? Întrebă Dorian Gray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un sfer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ziu era! Se ridică şi, după ce sorbi puţin ceai, întoarse plicurile. Unul era de la lordul Henry şi fusesc adus prin mesager în dimineaţa aceea. Ezită o clipă, apoi îl dădu de o parte. Pe celelalte le deschise cu indiferenţă. Conţineau obişnuita colecţie de cărţi de vizită, invitaţii la cină, bilete pentru vizionări de expoziţii, programe ale concertelor de caritate şi altele de acest fel care plouă peste orice tânăr monden în fiecare dimineaţă a sezonului. Mai era şi o notă de plată substanţială pentru un set de toaletă Louis Quinze, pe care nu avusese curajul să o trimită tutorilor lui care erau nişte persoane extrem de învechite şi nu-şi dădeau seama că trăim într-o epocă în care obiectele nu neapărat necesare sunt singurele noastre necesităţi; şi mai erau şi nişte înştiinţări, scrise într-un limbaj deosebit de curtenitor, de la cămătarii din Jermyn Street care se ofereau să-i avanseze orice sumă de bani imediat, cu cele mai rezonabile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se sculă şi, aruncându-şi pe el un halat de caşmir cu o complicată broderie de mătase, intră în baia cu dale de onix. Apa rece îl învioră după îndelungatul somn. În două rânduri avu senzaţia nedesluşită de a fi participat la o tragedie ciudată, dar aceasta avea în sine irealitat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îmbrăcă se duse în bibliotecă şi se aşeză în faţa unui mic dejun franţuzesc, care fusese aranjat pe o măsuţă rotundă în apropierea ferestrei deschise. Era o zi superbă. Aerul cald părea încărcat de mirodenii. Înăuntru intră o albină şi bâzâi în jurul bolului albastru în formă de dragon, plin cu roze galben-sulf, care se afla în faţa lui. Se simţea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îi căzură pe paravanul pe care îl pusese în faţa portret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domnule? Întrebă valetul, punând o omletă pe masă. Să închid fereastra? Dor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Se schimbase portretul? Sau doar imaginaţia îl făcuse să vadă o expresie de răutate acolo unde era una de bucurie? E sigur că o pânză pictată nu se poate schimba? Asta era absurd. Era o poveste potrivită să i-o spună lui Basil într-o bună zi, atât. Îl va fa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vie îi era amintirea acestui fapt! La început, în obscuritatea amurgului şi apoi în strălucirea zorilor, el văzuse acea notă de cruzime în jurul cutelor buzelor. Aproape i se făcu frică de momentul în care valetul va părăsi încăperea. Ştia că, atunci când va fi singur, va trebui să cerceteze tabloul. Îi era frică de certitudine. După ce cafeaua şi ţigările au fost aduse şi omul se pregătea să părăsească încăperea, simţi o dorinţă acută să-i spună să rămână. Când uşa se închise în urma lui, el îl chemă înapoi. Omul îi aşteptă ordinele. Dorian se uită la e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pentru nimeni, Victor, spuse el oftând. Omul se înclin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la masă, aprinse o ţigară şi se trânti pe o canapea elegant tapisată cu perne, aflată în faţa paravanului. Era un paravan vechi, din piele spaniolă aurită, presat şi decorat cu un model împodobit în stil Louis Quatorze. Îl cercetă rapid cu curiozitate, întrebându-se dacă mai ascunsese vreodată secretul vieţ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a la o parte? De ce să nu-l lase acolo? Ce rost avea să ştie? Dacă era adevărat, era într-adevăr groaznic. Dar dacă, printr-o întâmplare mai necruţătoare sau datorită imprevizibilităţii destinului, alţi ochi decât ai lui spionaseră dincolo de paravan şi văzuseră groaznica schimbare? Ce se va face dacă ar veni Basil Hallward şi ar cere să se uite la tabloul pictat de el? Basil ar putea face cu siguranţă aşa ceva. Nu, obiectul trebuia examinat imediat. Orice altceva e de preferat acestei stări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uie ambele uşi, Cel puţin va fi singur când îşi va privi masca ruşinii. Apoi trase paravanul la o parte şi dădu cu ochii de el însuşi. Era total adevărat. Portretul se mod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va aminti deseori după aceea, ai de fiecare dată nu cu mai puţină uimire, descoperi că la început se uita cu interes ştiinţific aproape. I se părea incredibil ca o asemenea schimbare să fie posibilă. Şi totuşi era un fapt de necontestat. Exista oare vreo afinitate subtilă între chimia atomilor care se alcătuiau luând formă şi culoare pe pânză şi sufletul care sălăşluia în el? Era oare posibil ca ci să-şi dea seama de tot ceea ce gân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linească tot ceea ce sufletul visa? Sau exista un motiv mult mai teribil? Se cutremură şi i se făcu teamă şi, întorcându-se pe canapea, se aşeză acolo, uitându-se la tablou îmbolnăv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şise să facă un anume lucru. Îl făcuse să fie conştient de faptul că se purtase nedrept şi crud cu Sibyl Vane. Nu era prea târziu să îndrepte această faptă. Încă mai putea fi soţia lui. Dragostea lui ireală şi egoistă va ceda în faţa unei influenţe superioare, se va transforma într-o pasiune mai nobilă, iar portretul pe care Basil Hallward îl pictase pentru el va fi un ghid în viaţă, va fi ceea ce este pentru unii sfinţenia, pentru alţii conştiinţa şi, pentru noi toţi, frica de Dumnezeu. Existau narcotice pentru remuşcare, droguri care puteau să adoarmă simţul moral. Dar aici era un simbol vizibil al degradării păcatului, un semn pururi prezent al ruinei pe care oamenii o aduc asupra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trei, bătu ora patru şi se auzi sunetul armonios care anunţa jumătatea de oră, dar Dorian Gray nu tresări. Încerca să strângă firele roşii ale vieţii lui şi să le ţeasă într-un anumit model, să-şi găsească drumul în labirintul sangvin al pasiunii pe care-l cutreiera. Nu ştia ce să facă sau ce să gândească anume. În cele din urmă se duse la masă şi scrise o scrisoare plină de pasiune fetei pe care o iubea, implorând-o să-l ierte şi acuzându-se de nebunie. Aşternu pagină după pagină de cuvinte pline de un regret nestăvilit şi de o durere şi mai nestăvilită. A te autoînvinui este un lux. Atunci când ne blamăm simţim că nimeni altcineva nu are dreptul să ne blameze. Confesiunea, nu preotul ne absolvă. După ce Dorian termină scrisoarea, simţi că a fos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în uşă şi auzi vocea lordului Henry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trebuie neapărat să te văd. Dă-mi voie să intru, Nu suport să te ştiu închizându-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a început, ci rămase neclintit. Bătaia continuă şi deveni tot mai puternică. Da, era mai bine să-i dea drumul lordului Henry să intre şi să-i explice viaţa nouă pe care avea de gând să o ducă, să se certe cu el, dacă era cazul, să se despartă de el, dacă despărţirea era inevitabilă. Sări în picioare, trase în grabă paravanul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ce s-a întâmplat, Dorian, spuse lordul Henry, în momentul în care intră pe uşă. Dar nu trebuie să te gândeşti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Sibyl Van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lordul Henry, cufundându-se într-un fotoliu şi trăgându-şi lent mănuşile galbene. Dintr-un punct de vedere e îngrozitor, dar n-a fost vina ta. Spune-mi, te-ai dus în culise să o vezi după ce s-a termina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te-ai dus. I-ai făc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rutal, Harry – brutal în toată regula. Dar s-a aranjat acum. Nu-mi pare rău de ce s-a întâmplat. Am învăţat să mă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rian, sunt atât de bucuros că priveşti aşa lucrurile! Mi-era teamă că te voi găsi scufundat în remuşcări, smulgându-ţi frumoasel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sta, spuse Dorian clătinându-şi capul şi zâmbind. Acum sunt fericit. În primul rând, ştiu ce înseamnă conştiinţa. Nu-i ceea ce mi-ai spus tu că este. Este cel mai sfânt lucru din noi. N-o mai ironiza, Harry – cel puţin nu în faţa mea. Vreau să fiu bun. Nu suport ideea ca sufletul meu să fi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bază artistică încântătoare pentru etică, Dorian! Te felicit. Dar cum ai de gând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ându-mă cu Sibyl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cu Sibyl Vane! Strigă lordul Henry, sculându-se în picioare, şi uitându-se la el în culmea uimirii. Dar, dragul meu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ştiu ce ai de gând să spui. Ceva urât despre căsătorie. N-o spune. Nu-mi mai spune lucruri de acest gen. Acum două zile i-am cerut lui Sibyl să se însoare cu mine. Nu-mi voi lua înapoi cuvântul dat. îm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Dorian! Nu mi-ai primit scrisoarea? Ţi-am scris azi-dimineaţă şi am trimis biletul chiar prin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O, da, îmi amintesc. N-am citit-o încă, Harry. Mă temeam că s-ar putea să fie acolo ceva care să nu-mi placă. Faci viaţa bucăţele cu paradox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traversă camera şi, aşezându-se lângă Dorian Gray, îi luă ambele mâini în mâinile lui şi le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spuse el, ţi-am scris – nu te teme – să-ţi spun că Sibyl Va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ţâşni de pe buzele băiatului; sări în picioare, smulgându-şi mâinile din strânsoarea lord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ibyl moartă! Nu-i adevărat! E o minciună ticăloasă! Cum îndrăzneşt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rian, spuse lordul Henry cu gravitate. Totul a apărut în ziarele de azi-dimineaţă. Ţi-am scris să te rog să nu primeşti pe nimeni înainte de a veni eu. Se va face, desigur, o anchetă, şi nu trebuie să fii amestecat în asta. Lucruri de genul acesta dau o popularitate mondenă la Paris. Dar la Londra oamenii au prejudecăţi. Aici nu trebuie să-ţi faci debutul în societate cu un scandal. Trebuie să le rezervi pentru a-ţi face bătrâneţea interesantă. La teatru nu-ţi cunosc numele, presupun? Dacă nu ţi-l cunosc, e-n regulă. Te-a văzut cineva ducându-te în cabina ei? Acesta este un pun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nu răspunse câteva clipe. Era orbit de oroare. În cele din urmă reuşi să scoată câteva cuvint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spus că-i vorba despre o anchetă? Ce vrei să spui cu asta? A fost Sibyl? Oh, Harry, nu mai suport! Spune repede. Spune-mi imed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n-a fost un accident, Dorian, deşi trebuie prezentat în acest mod publicului. Se pare că în momentul în care părăsea teatrul împreună cu mama ei, în jur de opt şi jumătate, a spus că a uitat ceva sus. Au aşteptat-o o vreme, dar ea n-a mai coborât. În cele din urmă au găsit-o moartă pe podeaua cabinei. Înghiţise ceva din greşeală, o chestie oribilă pe care o folosesc în teatru. Nu ştiu despre ce e vorba, dar conţinea fie acid prusic, fie ceruză. Aş crede mai curând că era acid prusic, pentru că se pare că a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e teribil!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agic, desigur, dar nu trebuie să te amesteci în toate astea. În Standard am văzut că avea şaptesprezece ani. Aş fi crezut că era mult mai tânără. Părea un copil şi părea că ştie atât de puţin despre actorie. Dorian, nu trebuie să te macini. Trebuie să vii să luăm cina împreună şi apoi vom trece pe la Operă. Cântă Patti în seara asta şi toată lumea va fi acolo. Poţi sta în loja surorii mele. Este însoţită de câteva doamn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omorât-o pe Sibyl Vane, spuse Dorian Gray, mai mult către sine – am ucis-o la fel de sigur cum aş fi făcut-o dacă i-aş fi tăiat gâtul cu un cuţit. Cu toate astea, rozele sunt la fel de frumoase. Păsările cântă la fel de vesele în grădina mea. Iar în seara asta voi cina cu tine, apoi vom merge la Operă, vom supa după aceea, presupun. Ce dramatism neînchipuit e în viaţă! Dacă aş fi citit toate acestea într-o carte, Harry, cred că aş fi plâns. Acum, pentru că mi s-a întâmplat mie, de fapt, mi se pare mult prea minunat pentru a vărsa lacrimi. Uite prima scrisoare pasionată de dragoste pe care am scris-o vreodată. Ce ciudat că prima mea scrisoare pasionată de dragoste să fie adresată unei fete moarte. Pot oare simţi ceva aceşti oameni albi şi tăcuţi pe care-i numim morţi? Sibyl! Poate ea să simtă sau să ştie sau să asculte? Oh, Harry, cum am iubit-o cândva! Acum mi se pare că s-a întâmplat cu ani în urmă. Era totul pentru mine. Apoi a intervenit seara aceea oribilă – a fost asta oar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jucat atât de prost iar inima mi-a fost aproape dis-trusă. Mi-a explicat apoi ce s-a întâmplat. Teribil de patetic. Dar m-a mişcat puţin. Am crezut-o superficială. Brusc s-a întâmplat ceva care m-a speriat, Nu spun ce, dar a fost teribil. Am spus că mă voi întoarce. Am simţit că am greşit. Şi acum e moartă. Dumnezeule! Dumnezeul meu! Harry, ce să mă fac? Nici nu ştii în ce pericol sunt şi nimic nu mă poate ţine pe drumul cel bun. Ea ar fi făcut acest lucru pentru mine. N-avea dreptul să se sinucidă. A fost egois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rian, răspunse lordul Henry, luând o ţigară din portţigaret şi scoţând o cutie de chibrituri placată cu alamă aurie, singurul mod în care o femeie poate să reformeze un bărbat este acela de a-l plictisi în aşa măsură, încât acesta pierde orice interes faţă de viaţă. Dacă te-ai fi însurat cu fata asta, ai fi fost nefericit. Desigur, te-ai fi purtat frumos cu ea. Întotdeauna poţi fi atent cu cei de care nu-ţi pasă. Dar ea ar fi descoperit curând că eşti absolut indiferent cu ea. Şi, atunci când ea descoperă acest lucru, fie că începe să se îmbrace prost, fie că poartă pălării foarte elegante pe care soţul alteia trebuie să le plătească. Nu spun nimic despre greşeala socială, care ar fi fost abjectă; n-aş fi permis-o, dar te asigur că, oricum, ar fi fost un eşe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fost aşa, murmură băiatul, plimbându-se prin cameră cu o paloare incredibilă. Dar m-am gândit că e datoria mea. Nu e greşeala mea că această tragedie teribilă m-a împiedicat să fac ce trebuia. Îmi amintesc că ai spus cândva că hotărârile bune sunt pândite de o fatalitate – sunt întotdeauna luate prea târziu. Cu certitudine că aşa s-a întâmplat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bune sunt încercări inutile de a te interpune legilor ştiinţifice. La originea lor se află pura vanitate. Rezultatul lor este absolut nul. Din când în când ne dau acele emoţii sterile care au un anume farmec pentru cei slabi. Asta-i tot ce poate fi. Spus în apărarea lor. Pur şi simplu sunt ca acele cecuri pe care unii oameni le înaintează unei bănci unde nu au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Dorian Gray, venind şi aşezându-se lângă el, oare de ce nu pot să simt intensitatea acestei tragedii aşa cum doresc de fapt? Nu cred că sunt insensibil.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ea multe nebunii în ultimele două săptămâni pentru a avea dreptul să-ţi acorzi acest calificativ, Dorian, răspunse lordul Henry cu zâmbet dulc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xplicaţia asta, Harry, replică el, dar mă bucur că nu crezi că sunt insensibil. Nu sunt aşa. Ştiu ceea ce nu sunt. Şi totuşi trebuie să recunosc faptul că ceea ce s-a întâmplat nu mă afectează aşa cum ar trebui. Mi se pare a fi, pur şi simplu, ca un final minunat la o piesă minunată. Are acea frumuseţe teribilă a unei tragedii greceşti la care am participat, dar de care nu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interesantă, spuse lordul Henry, care afla o plăcere deosebită în a licita egotismul inconştient al băiatului – o problemă extrem de interesantă. Îmi închipui că aceasta e adevărata explicaţie. Deseori adevăratele tragedii ale vieţii se petrec într-o manieră atât de neartistică încât ne rănesc prin violenţa lor crudă, incoerenţa lor absolută, pre-caritatea absurdă a sensului, totala lipsă de stil. Ne afectează la fel cum ne afectează vulgaritatea. Ne dau impresia unei forţe brutale şi ne revoltăm împotriva ei. Uneori, totuşi, viaţa ne este traversată de o tragedie care posedă elementele artistice ale frumosului. Dacă aceste elemente ale frumosului sunt reale, atunci ele apelează pur şi simplu la capacitatea noastră de a simţi efectul dramatic. Brusc ne dăm seama că nu mai suntem actorii, ci spectatorii piesei. Sau ne aflăm mai curând în ambele posturi. Ne privim şi simpla minunăţie a spectacolului ne farmecă. Ce s-a întâmplat de fapt în acest caz? Cineva s-a sinucis din dragoste pentru tine. Regret că n-am avut parte de o asemenea experienţă. M-ar fi făcut să mă îndrăgostesc de dragoste pentru tot restul vieţii. Femeile care m-au adorat nu au fost multe, dar câteva tot au fost – întotdeauna s-au încăpăţânat să trăiască, mult după ce mie încetase să-mi mai pese de ele sau lor să le pese de mine. Au devenit corpolente şi plicticoase şi, atunci când le întâlnesc, se lasă imediat pradă amintirilor. Memoria asta groaznică a femeilor! Ce lucru înspăimântător mai este! Şi ce stagnare intelectuală scoate la iveală! În mod normal ar trebui să absorbi culorile vieţii, dar n-ar trebui să-ţi aminteşti detaliile. Detaliile sunt întotdeauna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antez maci în grădină, oftă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replică prietenul lui. Viaţa ţine întotdeauna maci în mână. Desigur, din când în când lucrurile trenează. Odată am purtat tot sezonul numai violete ca semn de doliu artistic pentru o poveste de dragoste care nu voia să moară. În cele din urmă, totuşi, a murit. Nu mai ştiu ce anume a ucis-o. Cred că a fost dorinţa ei de a sacrifica o întreagă lume pentru mine. Acesta e întotdeauna un moment cumplit. Mă umple de teroarea eternităţii. Ei bine –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la lady Hampshire, m-am trezit lângă doamna în chestiune şi ea a insistat să reia totul, să sape trecutul şi să scormonească viitorul. Îmi îngropasem dragostea într-un pat de asfodelc. Ea a tras-o la suprafaţă şi m-a asigurat că îi distrusesem viaţa. Trebuie să mărturisesc că a mâncat din plin, aşa că nu am simţit nici un fel de nelinişte. Dar ce lipsă de gust a demon-strat! Unul dintre farmecele trecutului este că este trecut. Dar femeile nu ştiu când a căzut cortina. Întotdeauna doresc să fie şi un al şaselea act şi, de îndată ce piesa nu mai prezintă interes, ele propun să o continue. Dacă Îi s-ar permite să facă tot ce doresc, orice comedie ar avea un sfârşit tragic şi orice tragedie ar culmina într-o farsă. Sunt încântător de artificiale, dar nu simt arta. Tu eşti mai norocos decât mine. Pot să te asigur, Dorian, că nici o femeie din câte am cunoscut n-ar fi făcut ce a făcut Sibyl Vane pentru tine. Femeile banale se consolează întotdeauna. Unele o fac abordând culorile sentimentale. Să nu ai încredere niciodată într-o femeie care se îmbracă în mov, oricare i-ar fi vârsta, sau într-o femeie de treizeci şi cinci de ani căreia îi plac panglicile roz. Asta înseamnă că au întotdeauna o poveste în spate. Altele află o mare consolare în brusca descoperire a calităţilor soţilor lor. Fac paradă de fericirea lor conjugală, de parcă aceasta ar fi cel mai fascinant dintre păcate. Unele se consolează cu religia. Misterele ei au tot farmecul unui flirt, mi-a spus o femeie odată, şi chiar înţeleg acest lucru. În afară de asta, nimic nu te face să fi mai înfumurat decât faptul de a ţi se spune că eşti păcătos. Conştiinţa ne face egotişti. Într-adevăr, femeile vremurilor moderne găsesc infinite variante de consolare. N-am menţionat-o p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a, Harry? Spuse băiatul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solarea vizibilă. Aceea de a lua admiratorul alteia când ţi-l pierzi pe-al tău. În lumea bună acest lucru reabilitează întotdeauna o femeie. Dar într-adevăr, Dorian, ce deosebită trebuie să fi fost Sibyl Vane de toate femeile pe care le întâlneşti de obicei. Ceva îmi spune că moartea ei este extrem de frumoasă. Mă bucur că trăiesc într-un secol în care se produc asemenea minuni. Te fac să crezi în realitatea lucrurilor cu care ne jucăm de obicei, cum sunt aventura romantică, pasiune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ribil de crud cu ea.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mi e că femeile apreciază cruzimea, cruzimea pe faţă, mai mult decât orice. Au nişte instincte desăvârşit de primitive. Noi le-am emancipat, dar ele rămân sclavele în căutarea unui stăpân. Le place enorm să fie dominate. Sunt sigur că te-ai purtat splendid. Nu te-am văzut niciodată total furios, dar îmi închipui că arătai superb. Şi, la urma urmelor, alaltăieri mi-ai spus ceva care atunci mi s-a părut doar excentric, dar îmi dau seama că este perfect adevărat şi aici e chei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ibyl Vane reprezintă pentru tine toate eroinele din poveştile romantice – că într-o seară e Desdemona şi în seara următoare Ofelia, că a murit ca Julieta şi a revenit la viaţă ca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reveni la viaţă, murmură băiatul, îngrop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va mai reveni la viaţă. Şi-a jucat ultimul rol. Dar trebuie să te gândeşti la acea moarte singuratică în cabina aceea vulgară ca la un fragment straniu şi groaznic dintr-o tragedie iacobină, ca la o scenă minunată din Webster sau din Ford sau Cyril Tourneur. Fata nu a trăit cu adevărat şi astfel nu a murit cu adevărat. Cel puţin pentru tine a fost întotdeauna un vis, o fantomă care a trecut în zbor prin piesele lui Shakespeare şi le-a lăsat în urmă mai frumoase prin prezenta ei, o trestie prin care muzica lui Shakespeare a sunat mai plin şi cu mai multă bucurie. În momentul în care a atins viaţa concretă, a distrus-o, iar aceasta a distrus-o la rândul ei şi aşa a pierit. Plânge-o pe Ofelia, dacă vrei. Pune-ţi ţărână în cap pentru că Cordelia a fost sugrumată. Revoltă-te împotriva Cerului pentru că fiica lui Brabantio a murit. Dar nu-ţi irosi lacrimile pe Sibyl Vane. Ea a fost mai puţin reală decât aces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mina serii cuprindea tot mai mult din cameră. Fără zgomot, cu picioare de argint, umbrele se strecurau dinspre grădină. Culorile din lucruri dispăreau împo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orian Gra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at pe mine mie însumi, Harry, mur-mură el, având în voce un anume suspin de uşurare. Am simţit tot ceea ce ai spus, dar într-un fel m-am temut şi n-am putut să mi-l reprezint. Ce bine mă cunoşti! Dar nu vom mai vorbi despre ce s-a întâmplat. A fost o experienţă uluitoare. Asta-i tot. Mă întreb dacă viaţa îmi mai rezervă lucruri uluitoa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ţi va da tot, Dorian. Nu există nimic pe care tu, cu extraordinara ta frumuseţe, să nu-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Harry, că voi avea faţa descompusă, bătrână şi ridată?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puse lordul Henry, ridicându-se să plece – atunci, dragul meu Dorian, va trebui să te lupţi pentru victoriile tale. Acum ele vin către tine. Nu, trebuie să-ţi menţii frumuseţea. Trăim într-o epocă în care se citeşte prea mult pentru a fi înţelept şi se gândeşte prea mult pentru a fi frumos. Nu ne putem lipsi de tine. Şi acum ai face bine să te îmbraci şi să vii la club. Şi-aşa am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întâlni la Operă, Harry. Sunt prea obosit pentru a putea mânca. Ce număr are loj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cred. Este în rândul principal. O să-i vezi numele pe uşă. Dar îmi pare rău că nu vrei să vi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puse Dorian apatic. Dar îţi rămân total recunoscător pentru tot ce mi-ai spus. Eşti, cu siguranţă, cel mai bun prieten al meu. Nimeni nu m-a înţele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la începutul prieteniei noastre, Dorian, răspunse lordul Henry, dându-i mâna. La revedere. Ne vom vedea înainte de nouă şi jumătate, sper. Nu uita, cântă P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lui, Dorian Gray scutură uşor clopoţelul şi peste câteva clipe apăru Victor cu lămpile şi trase storurile. Îl aşteptă nerăbdător să plece. Omul părea că nu mai termin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lecă, se repezi la paravan şi-l trase. Nu, nu se mai produsese nici o schimbare în tablou. Primise vestea despre moartea lui Sibyl Vane înainte ca el însuşi să o afle. Sesiza evenimentele vieţii pe măsură ce se produceau. Cruzimea răutăcioasă care alterase liniile fine ale gurii apăruse, fără îndoială, chiar în momentul în care fata băuse otrava sau ce fusese acolo. Sau era indiferent la rezultate? Lua oare doar cunoştinţă de ce anume se petrecea în suflet? Se întreba şi spera că într-o zi va vedea schimbarea producându-se chiar în prezenţa lui, cutremurându-se de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ibyl! Ce poveste romantică mai fusese! Ea mimase deseori moartea pe scenă. Apoi Moartea însăşi o atinsese şi o luase cu sine. Cum oare jucase în acea scenă finală, teribilă? Îl blestemase oare în momentul morţii? Nu, ea murise din dragoste pentru el, iar dragostea va fi de-acum încolo un lucru sfânt pentru el. Ea răscumpărase totul prin sacrificiul propriei vieţi. Nu se va mai gândi la ceea ce îl supusese în seara aceea teribilă la teatru. Când se va gândi la ea, îi va apărea ca o minunată figură tragică trimisă pe scena lumii pentru a arăta suprema realitate a Dragostei. O minunată figură tragică? Lacrimile îi năpădiră ochii când îşi aminti privirea ei de copil, gesturile ei de-o inocenţă stranie şi graţia ei timid tremurătoare. Le îndepărtă pe toate în grabă şi se uită din nou l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osise timpul să aleagă. Sau alegerea fusese deja făcută? Da, viaţa decisese pentru el – viaţa şi infinita lui curiozitate faţă de viaţă. Tinereţe eternă, pasiune infinită, subtile şi secrete plăceri, bucurii nestăvilite şi păcate şi mai nestăvilite – de toate va avea parte. Portretul va purta povara ruşinii lui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strecură un sentiment de durere gândindu-se la pângărirea care i se pregătea frumosului chip de pe pânză. Cândva, cu prefăcătoria copilăroasă a unui Narcis, sărutase ori se făcuse că sărută acele buze pictate care acum îi zâmbeau crud. Dimineţi în şir stătuse în faţa portretului, minunându-se de frumuseţea lui, aproape îndrăgostit de el, cum i se părea câteodată. Oare se va modifica la fiecare capriciu căruia îi va ceda? Va deveni un obiect monstruos şi respingător, ceva care trebuie ascuns într-o cameră încuiată, depărtat de lumina soarelui care pusese o tentă de aur şi mai strălucitoare pe minunea unduitoare a părului său? Păc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se roage ca legătura oribilă care exista între el şi portret să înceteze. Se schimbase ca răspuns la o rugăciune, poate că tot ca răspuns la o rugăciune ar putea rămâne neschimbat. Şi totuşi, cine oare, dintre cei care ştiu câte ceva despre Viaţă, ar abandona şansa de a rămâne de-a pururi tânăr, oricât de fantastică ar fi această şansă sau oricâte consecinţe potenţiale ar avea? În afară de asta, era oare în puterea lui? Oare rugăciunea lui produsese această substituţie? Dacă într-adevăr gândul şi-ar exercita influenţa asupra unui organism viu, n-ar putea exercita oare aceeaşi influenţă asupra celor moarte şi materiei anorganice? Ba nu, spus altfel, fără gând sau dorinţă conştientă, n-ar putea lucrurile exterioare nouă să vibreze la unison cu stările şi pasiunile noastre, atom chemând alt atom cu o dragoste secretă purtând în sine o stranie afinitate? Dar motivul era nesemnificativ. Nu va mai ispiti nici o forţă cumplită prin rugăciuni. Dacă tabloul se va modifica, se va modifica. Şi cu asta, basta. De ce să cerceteze totul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 fi o adevărată plăcere să-l urmărească. Va fi capabil să-şi urmeze spiritul în sălaşurile lui ascunse. Acest portret va fi oglinda magică, cea mai puternică din toate. Şi aşa cum îi dezvăluise propriul trup, îi va dezvălui şi propriul suflet. Iar atunci când asupra lui se va lăsa iarna, el se va afla acolo unde primăvara tremură la răspântia cu vara. Când sângele se va scurge din chip şi va lăsa în urmă o mască palidă, de cretă, şi ochi de plumb, el va păstra strălucirea adolescenţei. Nici măcar o floare a frumuseţii lui nu se va ofili vreodată. Nici o bătaie din pulsul vieţii nu se va rări. Asemenea zeilor greci, va fi puternic, vesel şi sprinten. Ce conta ce se întâmplă cu imaginea colorată de pe pânză? El se va afla în siguranţă.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aravanul la locul de dinainte, din faţa tabloului, zâmbind în tot acest timp, şi intră în dormitor, unde valetul îl aştepta deja. La o oră după aceea se afla la Operă, iar lordul Henry se sprijinea d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timp ce Dorian Gray îşi lua micul dejun, Basil Hallward fu con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te-am găsit, Dorian, spuse el cu gravitate. Am trecut aseară şi mi s-a spus că eşti la Operă. Ştiam eu că e imposibil. Dar regret că n-ai lăsat vorbă unde eşti de fapt. Am petrecut o seară îngrozitoare, pe jumătate speriat că o tragedie ar putea fi urmată de alta. Ai fi putut să-mi telegrafiezi când ai auzit ce s-a întâmplat. Am citit despre asta aproape din întâmplare în ultima ediţie a ziarului The Globe pe care am luat-o la club. Am venit imediat aici şi m-am întristat că nu te-am găsit. Nici nu-ţi pot spune cât de îndurerat sunt. Îmi dau seama cât trebuie să suferi. Dar unde ai fost? Ai fost să o vezi pe mama fetei? O clipă mi-a trecut prin minte să vin după tine acolo. Au dat şi adresa în ziar. Undeva în Euston Road, nu-i aşa? Dar mi-a fost teamă să nu inoportunez o durere pe care nu o pot uşura. Sărmana femeie! În ce stare trebuie să fie! Şi singurul copil pe deasupr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sil, de unde să ştiu? Murmură Dorian Gray sorbind nişte vin galben-pal dintr-un pahar de sticlă veneţiană picurat cu şiraguri aurii, şi arătând teribil de plictisit. Am fost la Operă. Ar fi trebuit să vii acolo. Am cunoscut-o pe lady Gwendolen, sora lui Harry. Am stat în loja ei. E absolut încântătoare, iar Patti a cântat divin. Nu-mi spune lucruri oribile. Dacă nu vorbeşti despre un lucru, înseamnă că nu s-a întâmplat niciodată. Doar expresia, cum spune Harry, conferă realitate lucrurilor. Aş mai putea menţiona că nu a fost singurul copil al acestei femei. Mai există şi-un fiu, un tip încântător, presupun. Dar nu joacă teatru. E marinar sau ceva de genul ăsta. Şi acum spune-mi ceva despre tine şi despre ce mai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Operă? Spuse Hallward, vorbind foarte rar şi cu o notă de durere reţinută în voce. Te-ai dus la Operă în timp ce Sibyl zăcea moartă într-o casă mizeră? Eşti capabil să-mi spui că altă femeie e încântătoare şi că Patti a cântat divin, înainte ca fata pe care ai iubit-o să aibă parte de un mormânt în care să doarmă? Cum, omule, acelui trup alb şi mic i se pregătesc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asil! Nu vreau să aud! Strigă Dorian, sărind în picioare. Nu trebuie să-mi spui lucruri de acest gen. Ce s-a întâmplat, s-a întâmplat. Să lăs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ziua de ier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trecerea reală a timpului cu asta? Unora le trebuie ani pentru a se descotorosi de o emoţie. Un om care este stăpân pe sine poate pune capăt unei dureri tot la fel de uşor cum poate inventa o plăcere. Nu vreau să fiu la hunul plac al emoţiilor. Vreau să le folosesc, să mă bucur de ele şi să le d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dar asta-i groaznic! Ceva te-a schimbat total. Arăţi la fel ca băiatul acela minunat care venea zilnic în atelierul meu ca să-mi pozeze pentru portretul lui. Dar atunci erai simplu, natural şi cald. Erai creatura cea mai pură din lume. Acum nu ştiu ce s-a întâmplat cu tine. Vorbeşti de parcă n-ai avea inimă, n-ai avea milă. E la mijloc influenţa lui Harry.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apoi, ducându-se la fereastră, privi afară câteva clipe grădina verde, pâlpâitoare şi bătu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enorm lui Harry, Basil – spuse el în cele din urmă – mai mult decât îţi datorez ţie. Tu m-ai învăţat doar să fiu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pedepsit pentru asta, Dorian – sau voi f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cel Dorian Gray pe care îl pictam, spuse artist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spuse băiatul, ducându-se lângă el şi punându-i mâna pe umăr, ai venit prea târziu. Leri, când am auzit că Sibyl Van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Doamne sfinte! Nu e nici o îndoială în legătură cu asta? Strigă Hallward, uitându-se la el cu o expresie de or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sil! Bineînţeles că nu crezi că a fost un accident banal? Desigur că s-a sinucis. Bărbatul cel vârstnic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ricoşător, murmură el, cutrem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rian Gray, nu-i nimic înfricoşător în asta. Este una dintre cele mai măreţe tragedii romantice ale epocii. De regulă, cei care joacă teatru au existenţe anoste. Sunt soţi buni, soţii credincioase, sau ceva de genul acesta – oricum, sunt plicticoşi. Ştii ce vreau să spun – virtutea burgheză cu tot ce o înconjoară. Ce deosebită a fost Sibyl! Ea şi-a trăit cea mai frumoasă dintre tragedii. Întotdeauna a fost eroină. În ultima seară în care a jucat – în seara în care ai văzut-o – a jucat prost pentru că întâlnise realitatea dragostei. Când şi-a dat seama de irealitatea ei, a murit, la fel de bine cum ar fi putut şi Julieta să moară. A revenit în sfera artei. Există ceva de martir în ea. Moartea ei are întreaga inutilitate patetică a martiriului, întreaga lui frumuseţe risipită. Dar, cum spuneam, să nu crezi că nu am suferit. Dacă ai fi venit ieri, la o anume oră – în jur de cinci şi jumătate, poate, sau şase fără un sfert – m-ai fi găsit în lacrimi. Nici Harry, care a fost aici şi care mi-a adus vestea, nu şi-a dat seama prin ce treceam. Am suferit enorm. Apoi a trecut. Nu pot repeta o emoţie. Nimeni nu poate, cu excepţia sentimentalilor. Iar tu eşti groaznic de nedrept, Basil. Vii aici să mă consolezi. Încântător din partea ta. Mă găseşti deja consolat şi devii furios. Ce mult semeni cu cineva căruia îi place să compătimească! Îmi aminteşti de o poveste – mi-a spus-o Harry – despre un anume filantrop care şi-a irosit douăzeci de ani din viaţă încercând să aline o durere sau alta sau să îndrepte o anume lege nedreaptă – am uitat despre ce era vorba cu exactitate. În cele din urmă a reuşit şi dezamăgirea lui a fost fără margini. Nu mai avea absolut nimic de făcut, a murit de dorul lui, a devenit un mizantrop în toată regula. Şi, în afară de asta, dragul meu, Basil bătrân, dacă vrei neapărat să mă consolezi, învaţă-mă mai curând să uit ce s-a întâmplat sau să văd acest lucru dintr-un punct de vedere artistic just. Nu oare Gautier scria despre la consolation des arts? Îmi amintesc că am luat o cărţulie legată în piele de viţel într-o zi pe când mă aflam în atelierul tău şi am dat peste această expresie superbă. Ei bine, nu semăn cu acel tânăr despre care mi-ai spus pe când ne aflam împreună la Marlow, acela care obişnuia să spună că satinul galben te poate consola de toate mizeriile vieţii. Îmi plac lucrurile frumoase pe care le poţi atinge şi mânui. Vechi brocarturi, bronzuri înverzite, lucrări lăcuite, fildeşuri sculptate, ambianţe luxoase, luxul, pompa – poţi obţine multe de la toate acestea. Dar pentru mine contează mai mult temperamentul artistic pe care îl creează sau, oricum, îl aduc la lumină. A deveni spectatorul propriei vieţi, cum spune Harry, înseamnă să evadezi din calea suferinţei vieţii. Ştiu că te surprinde că îţi vorbesc astfel. Nu ţi-ai dat seama cum am evoluat. Pe vremea când m-ai cunoscut eram un şcolar. Acum sunt bărbat. Am noi pasiuni, noi gânduri, noi idei. Sunt altul, dar asta nu înseamnă că trebuie să mă placi mai puţin. M-am schimbat, dar tu trebuie să-mi rămâi mereu prieten. Desigur că ţin foarte mult la Harry. Dar ştiu că tu eşti mai bun decât el. Nu eşti mai puternic – ţi-e teamă prea mult de viaţă – dar eşti mai bun. Şi ce fericiţi ne simţeam împreună! Nu mă părăsi, Basil, şi nu te certa cu mine. Sunt cum sunt. Nu mai e nimic de adăugat. Pictorul se simţi mişcat într-un mod ciudat. Băiatul îi era foarte drag, iar personalitatea lui fusese momentul de răscruce al propriei arte. Nu mai suporta ideea de a-i face reproşuri. La urma urmelor, indiferenţa lui era probabil o stare trecătoare. Caracterul lui avea atâtea părţi bune, atât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ian, spuse el în cele din urmă, cu un zâmbet trist, nu-ţi voi mai vorbi despre acest lucru oribil de acum încolo. Sper doar ca numele tău să nu fie menţionat în legătură cu această afacere. Ancheta va avea loc în după-amiaza asta. Te-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clătină din cap şi pe faţa lui trecu o expresie de iritare la auzul cuvântului „anchetă”. Toate aceste lucruri aveau în sine ceva brutal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sc nume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ştia decât numele de botez şi sunt sigur că nu l-a spus nimănui. Odată mi-a spus că toţi sunt curioşi să afle cine sunt, iar ea le spunea invariabil că mă cheamă Făt-Frumos. Frumos din partea ei. Trebuie să-mi faci un portret al lui Sibyl, Basil. Aş vrea ca într-adevăr să am ceva mai mult de la ea decât amintirea câtorva săruturi şi a câtorva cuvinte patetic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ceva, Dorian, dacă asta ţi-ar face plăcere. Dar trebuie să fii tu însuţi să-mi mai pozezi. Nu mă pot descur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ot poza, Basil. E imposibil! Exclamă el, trăgându-se înapoi. Pictorul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r ce prostie! Strigă el. Vrei să spui că nu-ţi place ce am făcut? Unde e portretul? De ce ai pus paravanul în faţa lui? Lasă-mă să mă uit la el. E cel mai bun lucru pe care l-am făcut vreodată. Dă, te rog, paravanul la o parte, Dorian. E pur şi simplu ruşinos că servitorul tău mi-a ascuns opera în acest mod. De cum am intrat mi-am dat seama că încăperea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nu are nimic de a face cu asta, Basil. Doar nu-ţi imaginezi că-l las să-mi aranjeze camera? Uneori îmi aranjează florile – atât. Nu, eu însumi am făcut-o. Lumina bătea prea tare asupra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 Cu siguranţă, nu, dragul meu! Este aşezat într-un loc admirabil. Dă-mi voie să-l văd. Şi Hallward se îndreptă spre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teroare ieşi din gura lui Dorian Gray care se repezi să ajungă între pictor şi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spuse el, iar faţa îi era palidă, nu trebuie să te uiţi la el. Nu vreau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t la propria operă! Nu eşti serios. De ce să nu mă uit la el? Exclamă Hallwar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Basil, dacă vei încerca să te uiţi la el, nu voi mai vorbi cu tine cât voi trăi. Vorbesc foarte serios. Nu-ţi dau nici o explicaţie şi nici tu nu trebuie să o ceri. Dar, ţine minte, dacă vei atinge acest paravan, lotul s-a sfârş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rămase ca trăsnit. Se uita la Dorian Gray absolut uimit. Nu-l văzuse niciodată într-o astfel de stare. Băiatul era de fapt palid de furie. Mâinile îi erau încleştate iar pupilele ochilor semănau cu nişte discuri de foc albastru.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igur că nu mă voi uita la el, dacă nu vrei, spuse el pe un ton destul de rece, răsucindu-se pe călcâie şi îndreptându-se spre fereastră. Dar, într-adevăr, mi se pare absurd să nu am voie să-mi văd propria operă, mai cu seamă că am de gând s-o expun la Paris în toamnă. Va trebui să-i mai aplic un strat de lac înainte, aşa că trebuie s-o văd într-o bună zi, şi de c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expui? Vrei s-o expui? Exclamă Dorian Gray, şi o ciudată undă de teroare i se strecură în trup. I se va arăta lumii secretul lui? Vor căsca oamenii ochii la misterul vieţii lui? Era imposibil. Ceva – şi el ştia ce –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nu ai nimic de obiectat. George Petit va strânge cele mai bune tablouri ale mele pentru o expoziţie specială în Rue de Seze, care se va deschide în prima săptămână din octombrie. Portretul va sta acolo doar o lună. Aş vrea să cred că nu-ţi va fi greu să te desparţi de el în această perioadă. De fapt, vei fi plecat din oraş. Iar dacă-l ascunzi după paravan, înseamnă că nu ţii prea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îşi trecu mâna peste frunte. Era acoperită cu stropi de sudoare. Se simţea la limita unui perico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mi-ai spus că nu-l vei expune niciodată, strigă el. De ce te-ai răzgândit? Voi, cei care pretindeţi că sunteţi constanţi, aveţi capricii ca toţi ceilalţi. Singura diferenţă e că aceste capricii ale voastre sunt fără sens. Nu se poate să fi uitat că m-ai asigurat solemn că pentru nimic în lume nu-l vel trimite la vreo expoziţie. Şi lui Harry i-ai spus acelaşi lucru. Se opri brusc şi ochii i se luminară. Îşi aminti că lordul Harry îi spusese cândva, pe jumătate serios, pe jumătate în glumă: „Dacă vrei să petreci un sfert de oră straniu, fă-l pe Basil să-ţi spună de ce nu vrea să expună portretul. Mie mi-a spus de ce şi pentru mine a fost o adevărată revelaţie”. Da, probabil că Basil are şi el secretul lui. Îl va întreba şi va încerca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spuse el, apropiindu-se suficient de el şi privindu-l drept în faţă, fiecare dintre noi avem un secret. Spune-mi-l pe-al tău şi ţi-l voi spune pe-al meu. Din ce motiv refuzai să expu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cutremu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dacă ţi-l voi spune, poate că m-ai plăcea mai puţin decât acum şi cu siguranţă ai râde de mine. N-aş suporta niciuna din ipostaze. Dacă tu doreşti să nu mă mai uit la portretul tău niciodată, sunt dispus să o fac. Te vei uita tu la el în locul meu. Dacă doreşti ca opera cea mai bună pe care am făcut-o vreodată să fie ascunsă lumii, voi fi mulţumit. Prietenia ta îmi e mai dragă decât orice glorie sau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il, trebuie să-mi spui, insistă Dorian Gray. Cred că am dreptul să ştiu. Teroarea i se risipise şi curiozitatea îi luase locul. Era hotărât să descopere misterul lui Basil Hall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Dorian, spuse pictorul, părând tulburat. Să ne aşezăm. Şi răspunde-mi la o întrebare. Ai observat ceva curios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la început nu te-a frapat, dar ţi s-a revelat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Strigă băiatul încleştându-şi mâinile tremurătoare pe braţele scaunului şi privind la el cu ochi înfricoşaţ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bservat. Nu vorbi. Aşteaptă să-ţi spun ce am de spus. Dorian, din momentul în care te-am întâlnit, personalitatea ta a avut o influenţă extraordinară asupra mea. Sufletul, mintea, forţa mea au fost dominate de tine. Pentru mine ai devenit încarnarea acelui ideal a cărui amintire ne bântuie pe noi, artiştii, ca un vis inefabil. Te-am divinizat. Am devenit gelos pe oricine îţi vorbea. Am vrut să te am numai pentru mine. Eram fericit numai când eram cu tine. Când nu erai cu mine, erai totuşi prezent în arta mea. Desigur, nu ţi-am dat nici un indiciu niciodată. Ar fi fost imposibil. Nu ai fi înţeles. Eu însumi nu înţelegeam. Ştiam doar că mă întâlnisem cu perfecţiunea faţă în faţă şi că lumea devenise în ochii mei minunată – mult prea minunată, poate, pentru că în asemenea divinizări nebuneşti există întotdeauna un pericol, pericolul de a le pierde, care nu este mai mic decât acela de a le păstra. Au trecut săptămâni în şir iar eu deveneam din ce în ce mai absorbit de personalitatea ta. Apoi a apărut o nouă întorsătură. Te desenasem în chip de Paris, într-o armură fragilă, şi ca Adonis în haină de vânător şi lance şlefuită de vier. Încoronat cu flori de lotus grele, stăteai la prova barjei lui Adrian, privind lung apa verde şi tulbure a Nilului. Te plecai peste apa nemişcată a unui iaz dintr-o pădure grecească şi vedeai în argintul tăcut al apei minunea propriului chip. Şi erai ceea ce arta însăşi ar trebui să fie, adică inconştientă, ideală şi distantă. Într-o zi – şi uneori mă gândesc la faptul că a fost o zi fatală – m-am hotărât să te pictez aşa cum eşti, nu în costumul epocilor moarte, ci în propriu-ţi costum şi în epoca ta. Nu pot spune dacă a fost la mijloc Realismul metodei sau fascinaţia propriei tale personalităţi, prezentată mie în mod direct, fără abur sau văl. Dar ştiu că în timp ce lucram la portret, fiecare strat şi dâră de culoare îmi păreau că-mi dezvăluie secretul. Mi s-a făcut teamă că alţii vor afla de idolatria mea. Simţeam, Dorian, că am spus prea mult, că am pus prea mult din mine însumi în el. Atunci m-am hotărât să nu permit ca portretul să fie expus vreodată. Tu erai puţin cam iritat, dar nu îţi dădeai seama ce reprezintă asta pentru mine. Harry, căruia i-am spus, a râs de mine. Dar nu i-am dat importanţă. Când tabloul a fost gata şi am rămas singur în faţa lui, am simţit că am avut dreptate. Ei bine, după câteva zile, obiectul mi-a părăsit atelierul şi, imediat ce am scăpat de fascinaţia intolerabilă a prezenţei lui, mi s-a părut că fusese o nebunio din partea mea să-mi imaginez că văzusem altceva în el, mai mult decât faptul că eşti extrem de frumos şi că eu l-am putut picta. Chiar acum nu mă pot reţine să nu simt că e o greşeală să crezi că pasiunea pe care o simţi atunci când creezi apare într-adevăr în opera creată de tine. Arta este întotdeauna mult mai abstractă decât ne imaginăm. Forma şi culoarea nu exprimă altceva decât forma şi culoarea – asta-i tot. Adesea mi se pare că arta îl ascunde pe artist, nu îl dezvăluie, şi, dacă stăm să comparăm, îl ascunde mult mai bine. Aşa că, atunci când am primit această ofertă de la Paris, m-am hotărât să fac din portretul tău punctul central al expoziţiei. Nu mi-a trecut prin minte că vei refuza. Acum îmi dau seama că ai dreptate. Portretul nu poate fi arătat. Nu trebuie să te superi pe mine, Dorian, pentru tot ce ţi-am spus. Aşa cum i-am spus şi lui Harry odată, eşti făcut să fii div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respiră adânc. Culoarea îi reveni în obraji şi pe buze îi apăru un zâmbet jucăuş. Pericolul trecuse. De data asta era în siguranţă. Totuşi nu se putu abţine să nu simtă o milă infinită pentru pictorul care tocmai îi făcuse această confesiune ciudată şi se întrebă dacă el însuşi va fi dominat în asemenea măsură de personalitatea unui prieten. Lordul Henry, prin farmecul lui, era extrem de periculos. Dar atât. Era prea inteligent şi prea cinic pentru a se ataşa realmente de el. Va exista oare cineva care îi va inspira o asemenea idolatrie ciudată? Acesta să fie oare lucrul pe care i-l pregăt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Dorian, spuse Hallward, ca tu să fi văzut într-adevăr acest lucru în portret. Cu adevăra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eva, răspunse el, ceva care mi-a păru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nimic împotrivă să mă uit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eri acest lucru, Basil. Nu te pot lăsa să stai în faţa acel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mă vei lă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i dreptate. Şi acum la revedere, Dorian. Ai fost singura persoană din viaţa mea care într-adevăr mi-a influenţat arta. Ceea ce am făcut e bine şi ţie îţi datorez acest lucru. Ah, nici nu-ţi dai seama cât m-a costat să-ţi spun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sil, dar ce mi-ai spus? Pur şi simplu că ai simţit că m-ai admirat prea mult. Acesta nici măcar nu-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spus-o ca pe un compliment. A fost o confesiune. Acum, pentru că am făcut-o, mi se pare că s-a risipit ceva din mine. Poate că nu trebuie să-ţi exprimi niciodată adoraţi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fesiune foarte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te aşteptai Dorian? N-ai văzut altceva în tablou, nu-i aşa? Mai era alt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ra nimic altceva de văzut. De ce mă întrebi? Dar nu trebuie să vorbeşti despre divinizare. E o nebunie. Noi doi suntem prieteni, Basil, şi trebuie să rămânem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Harry, spuse pictor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Spuse băiatul, într-o cascadă de râs. Harry îşi petrece zilele spunând lucruri incredibile şi serile făcând lucruri improbabile. Tocmai genul de viaţă pe care mi-ar plăcea mie să-l duc. Dar, totuşi, nu cred că m-sa duce la Harry dacă aş avea vreun necaz. Mai curând aş veni la tin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ai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inezi viaţa de artist refuzându-mă, Dorian. Nimeni nu s-a întâlnit cu două idealuri. Extrem de puţini s-au întâlni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de ce, Basil, dar nu mai trebuie să-ţi pozez. Acest portret are ceva fatal în el. Are propria lui viaţă. Voi veni să luăm ceaiul împreună. Asta va fi absolu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ăcut pentru tine, mi-e teamă, murmură Hallward, cu regret. Şi acum, la revedere. Îmi pare rău că nu vrei să-mi dai voie să mă mai uit la portret. Dar n-am ce face. Înţeleg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Dorian Gray zâmbi în sine. Sărmanul Basil! Ce puţin ştia el din adevăratul motiv! Şi cât de ciudat era faptul că, în loc să fie obligat să-şi dezvăluie propriul secret, reuşise, din întâmplare, să smulgă un secret de la prietenul lui! Cât de mult înţelegea acum, după strania confesiune! Toanele absurde de gelozie ale pictorului, devoţiunea lui nemăsurată, panegiricele lui extravagante, curioasele lui reticenţe – acum. Le înţelegea şi îi părea rău. I se păru că există ceva tragic într-o prietenie colorată de un asemenea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cutură clopoţelul. Portretul trebuie ascuns cu orice preţ. Nu-şi mai putea asuma riscul descoperirii. Fusese o nebunie din parte-i să permită ca acel obiect să rămână, chiar şi o oră, într-o încăpere în care avea acces oricare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ervitorul, Dorian Gray se uită la el cu maximă atenţie şi se întrebă dacă îi trecuse prin cap să tragă cu coada ochiului dincolo de paravan. Omul era destul de impasibil şi-i aştepta ordinele. Dorian aprinse o ţigară, se duse la geam şi se uită în el. Vedea perfect reflectarea figurii lui Victor acolo. Semăna cu o mască placidă a servilităţii. Nu era cazul să se teamă de el. Cu toate astea, se gândi că cel mai bun lucru e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foarte rar, îi zise să-i spună menajerei că doreşte să o vadă şi apoi să se ducă la meşterul de rame şi să-l roage să-i trimită imediat doi oameni din atelierul lui. I se păru că în momentul în care omul plecase din cameră ochii i se îndreptaseră în direcţia paravanului. Sau era doar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oamna Leaf năvăli în bibliotecă în rochia ei de mătase neagră, cu mitenele ei demodate din aţă, trase pe mâinile cu pielea încreţită. O rugă să-i aducă cheia săl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sală de clasă, domnule Dorian? Exclamă ea. Cum, dar e plină de praf. Trebuie să o aranjez şi să o pun în ordine înainte să mergeţi acolo. Nu se cade să o vedeţi aşa, domnule. Într-adevăr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ordine acolo, Leaf. Vreau doar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veţi umple de păianjeni dacă mergeţi acolo. N-a fost deschisă de aproape cinci ani, de când a murit domnia s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ând o auzi pomenindu-l pe bunicul său. Avea amintiri oribile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el. Pur şi simplu vreau să văd acel loc – asta-i tot.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heia, domnule, spuse bătrâna doamnă, căutând cu mâinile tremurătoare prin mănunchiul de chei. Iată şi cheia, imediat o scot de aici. Doar nu vă gândiţi să locuiţi acolo, domnule, staţi atât de confortab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pe un ton iritat. Mulţumesc Leaf.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ămase câteva clipe, pălăvrăgind despre unele amănunte gospodăreşti. El oftă şi-i spuse să aranjeze lucrurile cum crede ea mai bine. Părăsi camera, toat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Dorian puse cheia în buzunar şi se uită prin cameră. Ochii îi căzură pe o cuvertură încărcată de broderii cu fir de aur, o splendidă piesă veneţiană de la sfârşitul secolului al şaptesprezecelea, pe care bunicul lui o descoperise într-o mănăstire de lângă Bologna. Da, asta-i va folosi să învelească blestemăţia. Probabil că servise deseori drept văl pentru morţi. Acum urma să ascundă ceva care-şi conţinea propria descompunere, mai rea decât descompunerea provocată de moarte – ceva care va prolifera orori şi, totuşi, nu va muri nicicând. Ceea ce viermii sunt pentru un cadavru vor fi păcatele lui pentru imaginea pictată pe pânză. O vor întina şi o vor face să arate mârşav. Şi totuşi va continua să trăiască. Va tră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o clipă regretă că nu-i spusese lui Basil adevăratul motiv pentru care dorea să ascundă portretul. Basil l-ar fi ajutat să reziste influenţei lordului Henry şi influenţei chiar mai nocive a propriului temperament. Dragostea pe care i-o purta – pentru că era într-adevăr dragoste – nu avea în ea nimic care să nu fie nobil şi de natură pur intelectuală. Nu era acea simplă admiraţie faţă de frumuseţe care se naşte din simţuri şi moare o dată cu simţurile. Era acel gen de dragoste pe care-l cunoscuseră Michelangelo, Montaigne, Winckelmann şi Shakespeare însuşi. Da, Basil l-ar fi putut salva. Dar acum era prea târziu. Trecutul poate fi anihilat întotdeauna. Regretul, negarea sau uitarea pot face acest lucru. Dar viitorul era inevitabil. În el existau pasiuni care îşi vor afla teribilul lor debuşeu, vise care vor transforma în realitate umbra răulu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canapea ţesătura purpurie care o acoperea şi, ţinând-o în mâini, se duse dincolo de paravan. Era oare faţa de pe pânză mai ticăloasă ca înainte? Lui i se păru neschimbată, totuşi, ura lui faţă de ea sporise. Părul auriu, ochii albaştri şi buzele trandafirii – toate erau acolo. Numai expresia se modificase. Şi era oribilă în cruzimea ei. Prin comparaţie cu blamul şi mustrarea pe care le vedea în el, cât de superficiale i se păreau reproşurile lui Basil legate de Sibyl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perficiale şi lipsite de importanţă! Propriul lui suflet îl privea din pânză şi îl chema la judecată, o expresie de durere i se aşternu pe faţă şi, în clipa aceea, zvârli bogatul văl peste tablou. Atunci se auzi o bătaie în uşă. Ieşi de după paravan în clipa în care intr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ic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ebuie să se descotorosească repede de el. Nu trebuia să-i dea voie să ştie unde va fi dus portretul. Era ceva şiret în el, avea o privire atentă, trădătoare. Aşezându-se la masa de scris, îi scrise la repezeală un bilet lordului Henry, rugându-l să-i trimită ceva de citit şi amintindu-i că urmau să se întâlnească la ora opt şi un sfer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ul, spuse el, dându-i biletul, şi adu oamen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trei minute se auzi o altă bătaie în uşă, iar domnul Hubbard însuşi, celebrul meşter de rame din South Audley Street, intră cu un ajutor tânăr, cam necioplit. Domnul Hubbard era un omuleţ rumen, cu favoriţi roşii, a cărui admiraţie pentru artă era substanţial temperată de acuta lipsă de bani a majorităţii artiştilor cu care avea de a face. De regulă nu-şi părăsea atelierul. Aştepta ca oamenii să vină la el. Dar în ce-l priveşte pe Dorian Gray făcea întotdeauna o excepţie. Dorian Gray avea ceva care-i fermeca pe toţi. Numai să-l vezi şi er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ntru dumneavoastră, domnule Gray? Spuse el frecându-şi mâinile grase şi pistruiate. M-am gândit să-mi acord privilegiul de a trece eu în persoană pe la dumneavoastră. Tocmai am primit o ramă, domnule. Aleasă la o vânzare. Una veche, florentină. De la Fronthill, cred. Admirabil de potrivită pentru un subiect religios, domn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espus că v-aţi deranjat să veniţi personal, domnule Hubbard. Voi trece negreşit să văd rama despre care-mi spuneţi – deşi nu mă preocupă prea mult acum arta religioasă – dar azi nu vreau decât să duc un tablou la ultimul etaj al casei, E destul de greu, aşa că m-am gândit să te rog să-mi dai câţiva din oamenii dumital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părare, domnule Gray. Sunt încântat să vă fiu de folos. Despre ce operă de artă e vorb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replică Dorian, trăgând paravanul la o parte. Puteţi să o transportaţi, cu tot cu învelitoare, aşa cum este? Nu vreau să se zgârie cât o ridicaţ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o dificultate, domnule, spuse meşterul amabil, începând, împreună cu ajutorul lui, să scoată tabloul din lanţurile lungi de alamă de care era suspendată. Şi acum unde s-o ducem, domn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arăt eu drumul, domnule Hubbard, dacă sunteţi amabil să mă urmaţi. Sau mai bine o luaţi dumneavoastră înainte. O s-o luăm pe scara principală întrucât 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u uşa deschisă, iar ei ieşiră în hol şi începură să urce. Rama extrem de sofisticată făcea ca tabloul să fie voluminos şi greu şi, din când în când, în ciuda protestelor servile ale domnului Hubbard, care avea o aversiune vie faţă de imaginea unui gentleman care face lucruri utile, Dorian puse mân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pe cinste, domnule, răsuflă din greu omuleţul şi îşi şterse frunt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e destul de greu, murmură Dorian în timp ce descuia uşa de la camera care urma să păstreze ciudatul secret al vieţii lui şi-i va ascunde sufletul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în acel loc de mai bine de patru ani – la început o folosise ca pe o cameră de joacă, pe vremea copilăriei, şi apoi ca birou când crescuse mai mare. Era o încăpere mare, bine proporţionată, care fusese special construită de ultimul lord Kelso pentru nepotul lui pe care, datorită ciudatului ataşament faţă de mama lui şi din alte motive, îl urâse şi dorise să-l ţină la distanţă. Acolo se afla imensa casone italiană, cu panourile pictate cu scene fantastice şi mulurile aurite, acum fără luciu – acolo obişnuia să se ascundă în copilărie. Mai era acolo biblioteca din lemn de lămâi, plină de cărţile lui de şcoală cu paginile îndoite. În spatele ei pe perete atârna aceeaşi tapiserie flamandă zdrenţuită, în care un rege şi o regină, amândoi fanaţi, jucau şah într-o grădină, în timp ce pe lângă ei trecea călare un grup de şoimari, purtând păsări crestate pe încheietura mănuşilor de călărie. Ce bine îşi amintea totul! Fiecare clipă a copilăriei lui singuratice îi reveni în minte în timp ce privi în jur. Îşi aminti puritatea imaculată a existenţei lui de copil şi i se păru oribil că tocmai aici urma să fie ascuns fatalul portret. Ce puţin se gândise el atunci, în acele zile duse pentru totdeauna, la ce ave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să nu era nici un alt loc mai sigur care să-l protejeze de ochii iscoditori. El avea cheia şi nimeni altcineva nu putea intra. Sub vălul purpuriu, faţa de pe pânza pictată putea deveni bestială, abrutizată, murdară. Ce conta? Nimeni nu o putea vedea. El însuşi va refuza s-o vadă. De să urmărească degradarea hidoasă a propriului suflet? Îşi va menţine tinereţea – era suficient. Şi, în afară de asta, nu s-ar putea oare ca firea lui să devină mai subtilă, să se rafineze? Nu era nici un motiv pentru care viitorul să fie acoperit de ruşine. Poate va apărea o iubire în viaţa lui şi-l va purifica şi-l va ocroti de acele păcate ce păreau că se agită deja în spirit şi în trup acele păcate ciudate, inexprimabile, al căror mister însuşi le împrumuta subtilitatea şi farmecul. Poate, într-o zi, acea expresie crudă va fi dispărut de pe gura sensibilă şi va putea să arate lumii capodopera lui Basil Hall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imposibil. Oră de oră, săptămână de săptămână, figura aceea de pe pânză îmbătrânea. Poate că va scăpa de hidoşenia păcatului, dar îl aştepta hidoşenia vârstei. Obrajii vor fi supţi sau fleşcăiţi. În jurul ochilor care îşi vor pierde strălucirea se va întinde paloarea labelor de gâscă şi-i va face să arate oribil. Părul îşi va pierde strălucirea, gura i se va lăţi sau i se va lăsa, va fi caraghioasă sau indecentă, cum sunt gurile bătrânilor. Va avea gâtul ridat, mâini reci, cu vene albastre proeminente, trupul strâmb aşa cum îşi aminti că-l avea bunicul lui care fusese atât de sever cu el pe vremea copilăriei. Tabloul trebuia ascuns. Nu mai era nimic de făc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l înăuntru, domnule Hubbard, vă rog, spuse el ostenit, întorcându-se. Îmi pare rău că v-am făcut să aşteptaţi atât. Mă gând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de odihnă nu strică niciodată, domnule Gray, răspunse meşterul, care încă mai gâfâia. Unde să-l pun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riunde. Aici, aici e bine. Nu vreau să-l atârn. Sprijiniţi-l de pere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uita şi noi la opera de ar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vea ce să vă intereseze la ea, domnule Hubbard, spuse el, nescăpându-l din ochi. Simţea că e gata să sară la el şi să-l trântească la pământ dacă ar îndrăzni să ridice învelitoarea somptuoasă care îi ascundea secretul vieţii. Nu vă voi mai pune la treabă acum. Vă sunt extrem de recunoscător pentru că aţi avut amabilitatea de-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pentru' nimic, domnule Gray. Sunt gata oricând să fac orice pentru domnia voastră. Şi coborî scările cu paşi apăsaţi, urmat de ajutorul lui, care se uită în urmă la Dorian cu o expresie de încântare timidă întipărită pe faţa lui urâtă şi necioplită. Nu văzuse în viaţa lui un om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etul paşilor lor se stinse, Dorian încuie uşa şi puse cheia în buzunar. Nimeni nu se va mai uita la acel lucru oribil, nici un ochi, cu excepţia ochilor lui, nu-i vor vedea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bliotecă descoperi că abia trecuse de ora cinci şi ceaiul fusese deja adus. Pe o măsuţă din lemn mirositor da culoare închisă, bogat încrustată cu sidef – un cadou de la lady Radley, soţia tutorelui său, o persoană foarte drăguţă, bolnavă de profesie, care îşi petrecuse iarna trecută la Cairo – se afla un bilet de la lordul Henry şi, lângă el, o carte învelită în hârtie galbenă, cu coperta uşor ruptă şi marginile pătate. Un exemplar din ediţia de scară a ziarului The St. James Gazette fusese aşezat pe tava de ceai. Era evident că Victor se întorsese. Se întrebă dacă se întâlnise cu cei doi în hol în momentul în care aceştia părăseau casa şi îi trăsese de limbă despre ce anume făcuseră ei acolo. Mai mult ca sigur că va remarca absenţa tabloului – fără îndoială că o remarcase deja în timp ce aranja ser-viciul de ceai. Paravanul nu fusese pus la loc, iar spaţiul gol de pe perete se vedea cu ochiul liber. Poate că într-o noapte îl va găsi strecurându-sc la etaj, încercând să forţeze uşa camerei. Era cumplit să ai un spion în propria casă. Auzise despre oameni bogaţi care fuseseră şantajaţi toată viaţa lor de câte-un servitor care citise o scrisoare sau trăsese cu urechea la o conversaţie sau ridicase de jos o carte de vizită cu o anume adresă sau găsise sub pernă o floare ofilită sau un fragment de dantel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turnându-şi ceai, desfăcu biletul lordului Henry. Scria doar că-i trimitea ziarul de seară şi o carte care ar putea să-l intereseze şi că se va afla la club la opt şi un sfert. Deschise The St. James Gazette apatic şi îl răsfoi. Îi atrase atenţia un semn făcut cu creionul roşu pe pagina a cincea. Acesta marca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DESPRE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anby, procurorul districtual, a desfăşurat în această dimineaţă la Bell Tavern, Hoxton Road, o anchetă în jurul cazului Sibyl Vane, o tânără actriţă, de curând angajată la Teatrul Regal, Holborn. S-a consemnat verdictul de moarte în urma unui accident. S-au exprimat condoleanţe mamei decedatei, care a fost enorm de tulburată în timpul în care şi-a oferit propria mărturie şi pe cea a doctorului Birrell, care a făcut autopsi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rupând ziarul în două, traversă camera şi aruncă bucăţile. Ce urât era totul! Şi cum făcea urâţenia ca lucrurile să apară oribil de reale! Era puţin enervat pe lordul Henry pentru că îi trimisese raportul. Şi, evident, era o prostie din partea lui să-l marcheze cu creionul roşu. Poate că Victor l-a citit. Omul ştia destulă engleză pentru a-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citise şi începuse să suspecteze ceva. Şi, totuşi, ce conta? Ce avea Dorian Gray de a face cu moartea lui Sibyl Vane? Nu avea de ce se teme. Dorian Gray nu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cartea galbenă pe care i-o trimisese lordul Henry. Ce era? Se întrebă el. Se duse spre consola mică, octogonală, de culoarea perlei, care mereu îi păruse că seamănă cu lucrătura unor ciudate albine egiptene care construiau în argint, şi, luând volumul, se aruncă într-un fotoliu şi începu să dea paginile. După câteva minute se lăsă absorbit de lectură. Era cea mai ciudată carte pe care o citise vreodată. I se părea că, înveşmântate în straie rafinate şi în sunetul delicat al flautelor, păcatele lumii se perindau prin faţa lui într-un spectaco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a care vag visase brusc devene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la care nici nu visase vreodată se dezvăluiau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man fără intrigă, cu un singur personaj, fiind în fapt un studiu psihologic al unui anume tânăr parizian, care îşi petrecea viaţa încercând să realizeze în secolul al nouăsprezecelea toate pasiunile şi manierele de gândire care aparţineau fiecărui secol cu excepţia secolului în care trăia el şi să încapsuleze, cum ar veni, în propria lui fiinţă, variatele stări prin care trecuse spiritul lumii, iubind doar pentru simpla lor artificialitate acele renunţări pe care oamenii în mod atât de neînţelept le numesc virtuţi şi, în egală măsură, revoltele fireşti pe care înţelepţii încă le numesc păcat. Era scris în acel stil şlefuit, viu şi obscur în acelaşi timp, plin de argou şi arhaisme, de expresii tehnice şi parafraze complicate, care caracterizează opera celor mai buni din artiştii şcolii franceze de Symbolistes. În el apăreau metafore monstruoase ca orhideele, având culoarea subtilă a acestor flori. Viaţa simţurilor era descrisă în termenii filosofiei mistice. Nu-ţi dădeai seama dacă citeşti extazurile spirituale ale vreunui sfânt medieval sau confesiunile morbide ale unui păcătos modern. Era o carte otrăvitoare. Pe pagini părea că stăruie mirosul greu de tămâie care tulbura creierul. Simpla cadenţă a propoziţiilor, monotonia subtilă a muzicii lor, plină cum era de refrene complexe ai mişcări repetate cu minuţie, producea în mintea băiatului, pe măsură ce trecea de la un capitol la altul, o formă de reverie, o maladie a visării, care-l făcu să nu-şi mai dea seama de declinul zilei şi de umbrele care se strecu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ri şi străpuns de o stea solitară, cerul verde-arămiu licărea prin fereastră. El continuă să citească la lumina lui palidă până când nu mai putu citi. Apoi, după ce valetul îi reaminti de nenumărate ori de ora târzie, el se ridică şi, mergând în cealaltă cameră, puse cartea pe măsuţa florentină de la capătul patului, nemişcată de la locul ei, şi începu să se îmbra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lub era aproape ora nouă; acolo îl găsi pe lordul Henry stând de unul singur în salon, cu o figură enorm d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Harry, spuse el, vina îţi aparţine. Cartea pe care mi-ai trimis-o m-a fascinat într-atât încât am uitat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că îţi va plăcea, răspunse gazda lui,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îmi place, Harry. Am spus că m-a fascinat. 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descoperit asta? Murmură lordul Henry. Şi trecu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orian Gray nu s-a putut elibera de influenţa acestei cărţi. Sau, mai precis, nu s-a străduit să se elibereze de ea. Şi-a procurat de la Paris nu mai puţin de nouă exemplare cu hârtie ultrafină din prima ediţie, şi le-a legat în diverse culori pentru a fi în ton cu fanteziile schimbătoare ale unei firi asupra căreia părea, uneori, să-şi fi pierdut aproape în întregime controlul. Eroul, minunatul tânăr parizian, în care se amesteca în mod atât de curios temperamentul romantic şi cel ştiinţific, deveni un fel de tip care îi prefigura propria personalitate. Şi, într-adevăr, îi părea că întreaga carte conţine povestea propriei vieţi, scrisă înainte ca el s-o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ingur aspect era mai norocos decât eroul fantastic al romanului, Nu cunoscuse – niciodată nu i se prilejuise acest lucru, într-adevăr – acea spaimă oarecum grotescă de oglinzi şi de suprafeţe metalice lustruite, de ape stătătoare, care îl cotropise pe tânărul parizian în primii ani ai tinereţii şi care apăruse datorită declinului brusc al unei frumuseţi ce se pare că fusese remarcabilă. Cu o bucurie aproape crudă şi probabil că există cruzime în aproape fiecare bucurie, cum există cu siguranţă în fiecare plăcere – obişnuia să citească ultima parte a cărţii, cu relatarea ei într-adevăr tragică, chiar dacă era oarecum supralicitată, despre acela care pierduse ceea ce preţuise el cel mai mult în sine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useţea minunată, care îl fascinase în aşa măsură pe Basil Hallward şi pe mulţi alţii în afara lui, părea să nu se hotărască să-l părăsească. Chiar şi cei care auziseră cele mai oribile lucruri care se spuneau împotriva lui – din când în când se răspândeau în Londra zvonuri ciudate şi deveneau bârfa cluburilor – nu puteau crede nimic dezonorant în momentul în caro îl vedeau. Avea mereu acea expresie a celui care reuşise să nu fie atins de lume. Bărbaţii care vorbeau vulgar, tăceau în momentul în care Dorian Gray intra în încăpere. Exista ceva în puritatea feţei lui care îi dojenea. Simpla lui prezenţă părea să le cheme amintirea inocenţei pe care ei o pătaseră. Cu toţii se întrebau cum reuşise o fiinţă atât de încântătoare şi graţioasă ca el să scape de întinarea unei epoci în egală măsură sordidă ş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orcându-se acasă după unele dintre absenţele prelungite şi misterioase care dădeau naştere unor supoziţii stranii în rândul prietenilor lui sau a celor care credeau că îi sunt prieteni, el însuşi se strecura la etaj spre uşa încuiată, o descuia cu cheia pe care o ţinea în permanenţă la el şi stătea, cu o oglindă în mână, în faţa portretului pe care i-l făcuse Basil Hallward, privind când la faţa răutăcioasă care îmbătrânea, când la blondul chip tânăr care îi rădea din oglinda netedă. Chiar acest contrast izbitor îi înviora facultatea plăcerii. Se înamoră din ce în ce mai mult de propria frumuseţe şi deveni din ce în ce mai interesat de degradarea propriului suflet. Obişnuia să examineze cu o încântare monstruoasă, teribilă, liniile hidoase care însemnau fruntea ce se rida sau care se târau în jurul gurii apăsat senzuale, întrebându-se uneori care sunt mai oribile, semnele păcatelor sau semnele vârstei. Îşi alătura mâinile albe de mâinile pătate şi grosolane din tablou şi zâmbea. Îşi bătea joc de trupul diform şi de membrel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pecial, erau momente în care, stând treaz în propria cameră delicat-mirositoare sau în camera sordidă a unei taverne rău-famate de pe lângă docuri, pe care o frecventa sub un alt nume şi deghizat, se gândea la modul în care îşi ruinase sufletul, cu o nlilă care era şi mai sfâşietoare pentru ca era pur egoistă. Acea curiozitate faţă de viaţă pe care i-o stârnise la început lordul Henry pe când stăteau în grădina prietenului lor părea să sporească, oferindu-i o plăcere şi mai mare. Cu cât ştia mai mult, cu atât mai mult dorea să ştie. Avea dorinţe nebuneşti care deveneau şi mai devastatoare pe măsură ce le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total nesăbuit, cel puţin în relaţiile cu lumea bună. O dată sau de două ori pe lună iarna şi în fiecare miercuri seara în timpul sezonului, îşi deschidea frumoasa lui casă şi îi invita pe cei mai renumiţi muzicieni ai zilei pentru a-şi încânta musafirii cu minunile artei lor. Dineurile lui restrânse, la aranjarea cărora îl ajuta lordul Henry întotdeauna, se remarcau atât pentru alegerea şi plasarea atentă a invitaţilor la masă, cât şi pentru gustul desăvârşit arătat în decorarea mesei, cu subtilele aranjamente simfonice ale florilor exotice, cu feţele de masă brodate şi vechile farfurii de aur şi argint. Într-adevăr, mulţi, în special din rândul celor foarte tineri, vedeau, sau îşi imaginau că văd, în Dorian Gray reala întrupare a unui tip la care deseori visaseră în anii de şcoală petrecuţi la Eton sau Oxford, un tip ce avea să combine ceva din cultura autentică a unui cărturar cu întreaga distincţie, gratie şi manierele desăvârşite ale unui cetăţean al lumii. Lor li se părea a fi unul dintre acei pe care Dante îi prezintă spunând că au căutat „să se perfecţioneze prin adorarea frumosului”. Asemenea lui Gautier, el era unul pentru care „lumea vizibil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entru el Viaţa era cea dintâi, cea mai măreaţă dintre arte, pentru care toate celelalte arte păreau doar un exerciţiu pregătitor. Moda, prin care ceea ce este cu adevărat fantastic devine o clipă universal, şi dandysmul, care în felul lui este o încercare de a afirma modernitatea absolută a frumosului, îşi exercitau, desigur, fascinaţia asupra lui. Modul în care se îmbrăca şi anumite stiluri pe care, din când în când, le afecta, aveau o influenţă marcantă asupra tinerilor filfizoni din sălile de bal din Mayfair şi asupra celor care se arătau la ferestrele clubului Pall Mall; aceştia îl copiau în tot ce făcea şi încercau să reproducă farmecul întâmplător al sclivisirilor lui graţioase, deşi el însuşi le lua pe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nu a aşteptat prea mult să fie rugat să accepte postura care i-a fost aproape imediat oferită în momentul majoratului şi a aflat, într-adevăr, o plăcere subtilă în gândul că s-ar putea să devină pentru Londra epocii sale ceea ce fusese autorul Satyriconului pentru Roma neroniană, în forul lui interior dorea, totuşi, să fie ceva mai mult decât un simplu arbiter elegantiarum, să fie consultat în privinţa modului în care se poartă o bijuterie sau cum se leagă o cravată sau cum. Se ţine în mână un baston. El căuta să elaboreze o nouă schemă de viaţă care să aibă filosofia ei raţională şi principiile ei ordonate şi care să-şi afle împlinirea în spiritualiza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imţurilor a fost deseori şi pe bună dreptate condamnat, oamenii având un instinct natural de teroare faţă de pasiuni şi senzaţii care par a fi mai puternice decât ci înşişi şi despre care sunt conştienţi că le împart cu forme de existenţă inferior organizate. Dar lui Dorian Gray i se părea că adevărata natură a acestor simţuri nu fusese niciodată înţeleasă şi că ele rămăseseră sălbatice şi animalice doar pentru că lumea căutase să le înfometeze pentru a le supune sau să le ucidă prin chinuri, în loc să-şi dorească să le facă elemente ale unei noi spiritualităţi, a cărei caracteristică dominantă urma să fie un rafinat instinct al frumosului. Privind înapoi la mersul omului prin Istorie, el era bântuit de sentimentul unei pierderi. Atâtea lucruri fuseseră abandonate! Şi pe mai nimic! Respingeri voluntare, forme monstruoase de auto-tortură şi auto-negare a căror origine era frica şi al căror rezultat era o degradare infinit mai teribilă decât acea degradare închipuită, de care, în ignoranţa lor, căutaseră să scape – Natura, cu minunata ei ironie, trimiţându-l pe anahoret să se hrănească cu animalele sălbatice ale deşertului şi dându-i pustnicului fiarele câmpiei drept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apărea, aşa cum profetizase lordul Henry, un nou Hedonism care să recreeze viaţa şi să o salveze din asprul şi urâtul puritanism care, în zilele noastre, cunoaşte o renaştere curioasă. Desigur, se va servi de intelect, totuşi, nu va accepta nici o teorie sau sistem care va presupune sacrificiul oricărei forme de experienţă pasională. Scopul lui va fi experienţa însăşi şi nu fructele experienţei, fie ele dulci sau amare. Va ignora total ascetismul care anihilează simţurile cum şi desfrânarea vulgară care le prosteşte. În schimb, îl va învăţa pe om să se concentreze asupra clipelor vieţii, care însăşi nu este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i cei care s-au trezit înaintea zorilor, fie după una dintre acele nopţi fără vise care ne fac să ne îndrăgostim de moarte, fie după una dintre acele nopţi de oroare şi bucurie diformă, când prin cămările creierului se preumblă fantome mai teribile decât realitatea însăşi, pătrunse de acea viaţă care pândeşte în toate formele groteşti şi care conferă artei gotice o vitalitate durabilă, această artă fiind în special arta celor a căror spirite au fost tulburate de maladia reveriei – cel puţin aşa ţi-ai putea închipui. Încetul cu încetul degete albe se strecoară printre perdele şi par să tremure. Sub forme negre şi fantastice, umbre mute se târăsc spre colţurile camerei şi se ghemuiesc acolo. Afară se aud păsările fremătând printre frunze sau oamenii care merg la muncă sau oftatul şi suspinul vântului venind de pe dealuri şi cutreierând în jurul casei cufundate în tăcere de parcă s-ar teme să nu-i trezească pe cei ce dorm, dar' care totuşi trebuie să alunge neapărat somnul din peştera lui albastră. Se ridică văl după văl de ceaţă fină, sumbră, şi încetul cu încetul lucrurile îşi recapătă formele şi culorile iar noi vedem cum zorile refac lumea după tiparul ei vechi. Palidele oglinzi îşi recapătă viaţa lor mimată. Lumânările fără flacără sunt acolo unde le-am lăsat, iar lângă ele se află cartea cu paginile parţial tăiate pe care o studiam înainte de a ne culca sau floarea pusă pe sârmă pe care am avut-o la bal sau scrisoarea pe care ne-am temut s-o citim sau pe care am citit-o prea des. Nimic nu ni se pare schimbat. Din umbrele ireale ale nopţii revine viaţa reală pe care am cunoscut-o. Trebuie s-o reluăm de unde am părăsit-o şi în noi se strecoară încetul cu încetul teribilul simţ al necesităţii de perpetuare a energiei în acelaşi carusel obositor al obiceiurilor stereotipe sau, poate, sălbatica dorinţă că pleoapele noastre se vor deschide într-o dimineaţă asupra unei lumi care s-a remodelat în întuneric pentru propria noastră plăcere, o lume în care lucrurile ar avea contururi şi culori proaspete, una schimbată, cu alte secrete, o lume în care trecutul ar avea un loc restrâns sau nici măcar atât sau n-ar supravieţui, oricum, sub vreo formă conştientă de obligaţie sau regret, unde chiar amintirea bucuriei să-şi aibă amărăciunea ei, iar amintirile plăcerii, ch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rearea unor asemenea lumi îi părea lui Dorian Gray a fi adevăratul scop sau unul dintre adevăratele scopuri ale vieţii; şi în goana lui după senzaţii noi şi încântătoare în acelaşi timp, care să posede acel element de stranietate, esenţial aventurii romantice, adopta uneori anumite ipostaze ale gândirii despre care ştia că sunt străine naturii sale. Se abandona influenţelor lor subtile şi apoi, după ce le sesiza bine culoarea şi îşi satisfăcea curiozitatea intelectuală, le părăsea cu acea indiferenţă curioasă care nu este incompatibilă cu autentica ardoare a temperamentului şi care, după anumiţi psihologi moderni, este de multe ori însăşi condiţi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zvonit că era gata să devină membru al bisericii romano-catolice; desigur, ritualul romano-catolic exercita o mare atracţie asupra lui. Sacrificiul zilnic, mult mai teribil într-adevăr decât sacrificiile lumii antice, îl incita în aceeaşi măsură prin superba respingere a probei simţurilor şi prin simplitatea primitivă a elementelor sale şi patosul etern al tragediei umane pe care căuta să-l simbolizeze. Adora să îngenuncheze pe pardoseala rece de marmură şi să-l urmărească pe preot, în veşmântul său ţeapăn şi înflorat, dând la o parte încet, cu mâinile lui albe, vălul tabernacolului sau ridicând ostensoriul ca un felinar bătut în pietre scumpe, în care se afla acea foiţă străvezie de azimă despre care uneori eşti înclinat să crezi că este într-adevăr panis caelestis, pâinea îngerilor. Sau îl vedea înveşmântat în veşmintele Patimilor lui Cristos, rupând anafura din potir şi lovindu-şi pieptul pentru păcatele lui. Cădelniţele fumegânde pe care băieţi gravi, îmbrăcaţi în dantelă şi purpura, le aruncau în aer ca pe nişte flori mari poleite, exercitau o fascinaţie subtilă asupra lui. În drum spre ieşire, se uita întrebător la confesionalele negre şi dorea nespus să se aşeze în umbra întunecată a unuia dintre ele şi să-i asculte pe oameni, bărbaţi sau femei, şoptindu-şi adevărata poveste a vieţii lor prin grilajul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căzut niciodată în eroarea de a-şi lăsa intelectul reţinut din dezvoltarea lui de vreo acceptare formală a vreunui crez sau sistem, nici în greşeala de a confunda o casă de locuit cu un han potrivit doar pentru un răgaz de o noapte sau de numai câteva ore dintr-o noapte în care pe cer nu-i nici o stea iar luna se chinuie să apară. Mistica – cu puterea ei incredibilă de a face lucrurile banale să ne pară stranii şi cu subtilul ei spirit antinomic ce pare a o însoţi de-a pururi – l-a atras o scurtă perioadă şi, tot o scurtă perioadă, a înclinat spre doctrinele materialiste, ale mişcării Darwinismus din Germania şi a găsit o plăcere curioasă în a depista gândurile şi pasiunile oamenilor în una din celulele perlate ale creierului ori în vreun nerv alb al trupului, plăcându-i intens concepţia dependenţei absolute a spiritului de anumite condiţionări fizice, fie morbide sau sănătoase, fie normale sau maladive. Totuşi, aşa cum s-a spus mai înainte, nici o teorie despre viaţă nu-i părea prea importantă în comparaţie cu viaţa însăşi. Se simţea acut conştient de precaritatea ori-cărei speculaţii intelectuale în momentul în care aceasta era separată de acţiune şi experienţă. Ştia că simţurile, nu mai puţin decât sufletul, au propriile mistere spirituale de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perioadă a studiat parfumurile şi secretele fabricării lor, distilând uleiuri cu mirosuri puternice, arzând răşini mirositoare din Est. A văzut că nu era ipostază a minţii care să nu-şi aibă corespondentul în viaţa senzuală şi s-a apucat să caute să descopere adevăratele relaţii dintre ele, întrebându-se ce anume se află în tămâie, încât aceasta îl face pe om să fie mistic, şi în ambra care incită pasiunile, şi în violetele care trezesc amintirea iubirilor moarte, în moscul ce tulbură creierul, şi în acea specie de magnolie, ceampacul, care colorează imaginaţia. De câteva ori a încercat să elaboreze o psihologie a parfumurilor, să evalueze numeroasele influenţe ale rădăcinilor dulci-mirositoare şi ale florilor încărcate de polen sau ale balsamurilor aromate şi ale esenţelor de lemn parfumat, ale levănţicii care te îmbolnăveşte, ale hoveniei care-i înnebuneşte pe oameni şi ale aloei despre care se spune că alungă melancoli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erioadă s-a dedicat total muzicii şi, într-o încăpere lungă, cu ferestre zăbrelite, cu tavan roşiatic-auriu şi pereţi lăcuiţi în oliv, dădea nişte concerte stranii, la care ţigani nebuni smulgeau melodii sălbatice din ţitere mici sau tunisieni sobri, învăluiţi în şaluri galbene, ciupeau corzile întinse ale unor alăute monstruoase, în timp ce negri rânjind băteau monoton nişte tobe de aramă şi, ghemuindu-se pe covoraşe stacojii, indieni slabi cu turbane suflau în naiuri lungi de trestie sau alamă şi vrăjeau sau se prefăceau că vrăjesc şerpi sau vipere cu corn. Intervalele abrupte şi sunetele sfredelitoare, dizarmonice ale muzicii barbare îl incitau atunci când graţia muzicii lui Schubert, frumoasele dureri ale lui Chopin şi armoniile maiestuoase ale lui Beethoven însuşi treceau pe lângă el fără să-i impresioneze urechea. A colecţionat din toate colţurile lumii cele mai ciudate instrumente care puteau fi găsite fie în mormintele popoarelor dispărute, fie la puţinele triburi sălbatice care supravieţuiseră contactului cu civilizaţiile occidentale şi îi plăcea enorm să le atingă sau să le încerce. Avea acel misterios juruparis al indienilor de pe Rio Negro, la care femeile nu au voie să se uite şi pe care nici tinerii nu au voie să-l vadă decât după ce postesc şi sunt biciuiţi, şi vasele din pământ ale peruanilor, care scot sunete sfredelitoare de păsări, şi flaute din oase de om despre care Alfonso de Ovalle auzise că există în Chile, şi jaspuri verzulii din zona Cuzco, renumite pentru nota lor de o dulceaţă deosebită. Pictase tărtăcuţe umplute cu pietricele care zăngăneau când le scuturai. Avea şi acel clarin lung al mexicanilor, în care instrumentistul nu suflă, ci inspiră aer, asprul ture. al triburilor amazoniene, în care suflă santinelele care stau toată ziua urcate în copacii înalţi şi despre care se spune că poate fi auzit de la o distanţă de trei leghe. Mai avea şi un teponaztli cu două limbi de lemn care vibrează şi în care se bate cu beţe înmuiate într-o răşină elastică, obţinută din sucul lăptos al plantelor; clopoţei yotl ai aztecilor, strânşi ca într-un ciorchine de strugure, şi o imensă tobă cilindrică, acoperită cu piei de şarpe, asemănătoare cu aceea pe care Bernal Diaz a văzut-o atunci când l-a însoţit pe Cortes în templul mexican, şi despre al cărei sunet dureros ne-a lăsat o descriere atât de alertă. Notă: Bernal Diaz del Castillo (1492-l581) a fost istoricul cuceririi Mexicului şi unul dintre cei care l-au însoţit pe Cortez în 1519. A scris Historia de la conquista de la Nueva Espana –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antastic al acestor instrumente îl fascina şi simţea o plăcere stranie gândindu-se că Arta, asemenea Naturii, îşi are monştri ei, lucruri cu forme animalice şi voci hidoase. Totuşi, după o vreme, s-a plictisit de ele şi a început să se ducă în loja lui de la Operă, unde stătea fie singur, fie în compania lordului Henry, ascultând ca în transă Tanhäuser şi văzând în preludiul acestei capodopere descrierea tragediei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apucat să studieze bijuteriile şi a apărut la un bal costumat ca Anne de Joyeuse, amiral al Franţei, într-un costum acoperit cu cinci sute şaizeci de perle. Acest gust pentru bijuterii l-a fascinat ani de zile şi se poate spune că nu l-a părăsit niciodată. Deseori petrecea după-amieze întregi aranjând şi rearanjând în cutiile lor diversele minerale şi pietre preţioase pe care le colecţionase, cum ar fi crisoberilul verde-oliv, care devine roşu la lumina lămpii, cimufanul, cu stratul lui de argint, peridotul de culoarea fisticului, topaze rozalii şi galbene ca vinul, rubine de un stacojiu ca focul şi stele tremurătoare în patru colţuri, esonite roşii ca flacăra, spineli portocalii şi violet şi ametiste cu straturile lor alternative de rubin şi safir. Adora auriul roşiatic al pietrei soarelui, albeaţa de perlă a pietrei lunii şi curcubeul discontinuu din opalul lăptos. De la Amsterdam şi-a procurat trei smaralde de o extraordinară mărime şi bogăţie a culorii şi poseda un turcoaz de la vieille roche pentru care îl invidiau toţi cunos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escoperit şi poveşti minunate despre bijuterii. În cartea lui Alphonso, Clericalis Disciplina, e menţionat un şarpe cu ochi de hiacint autentic, iar în viaţa romanţată a lui Alexandru se spune că acesta, cuceritorul Ematiei, a găsit în valea Iordanului şerpi „cu şiruri de rubine autentice crescându-le pe spinare”. Filostrat ne spune că în creierul unui dragon era o gemă şi că prin „arătarea unor litere aurii şi a unei mantii stacojii” monstrul putea fi adormit magic şi ucis. Notă: Filostrat (170-245), sofist grec care a studiat la Atena şi s-a stabilit apoi la Roma, unde a scris viaţa romanţată a lui Appolonius din Tyana, Vieţile sofiştilor şi Scrisori – încheiat nota. După marele alchimist Pierre de Boniface, diamantul îl face pe om invizibil, iar agata de India îi dă elocinţă. Calcedonia potoleşte furia, hiacintul provoacă somnul, iar ametistul alungă aburii beţiei. Granatul alungă demonii, iar hidropicusul poate lipsi luna de culoarea ei. Selenitul creşte şi descreşte o dată cu luna, iar meloceus, cu ajutorul căruia sunt descoperiţi hoţii, poate fi influenţat doar de sângele iezilor. Leonardus Camillus văzuse cum este scoasă o piatră albă din creierul unei broaşte-ţestoase tocmai ucise, şi care era un antidot sigur împotriva otrăvirii. Bezoarul, găsit în inima unei căprioare de Arabia, este un leac împotriva ciumei. În cuiburile păsărilor arabe se găseşte aspilatul care, după Democrit, îl păzeşte pe cel care îl poartă de pericol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încoronării, regele Ceylonului a mers călare prin oraş cu un mare rubin în mână. Porţile palatului lui Ioan Duhovnicul erau făcute din „sardiniu încrustat cu corn de şarpe cu coarne astfel încât nimeni să nu aducă otravă cu el înăuntru”. Deasupra frontonului erau „două mere aurii, în care erau două rubine”, încât aurul să strălucească la lumina zilei şi rubinele la lumina nopţii, în ciudatul romanţ al lui Lodge, A Margarite of America, se afirma că în camera reginei puteai vedea „toate doamnele pure din lume dăltuite din argint, privind prin frumoase oglinzi de crisolite, rubine, safire şi smaralde verz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Lodge (1558-1625), dramaturg, autor de romanţuri şi poet englez. A dus o viaţă agitată, participând la expediţii pe mare. Romanţurile lui, printre care A Margarite of America şi Rosalynde, i-au servit lui Shakespeare drept sursă de inspiraţie – încheiat nota. Marco Polo îi văzuse pe locuitorii din Zipangu punând perle roz în gurile morţilor. Un monstru marin era îndrăgostit de perla pe care scufundătorul o adusese regelui Perozes; l-a ucis pe hoţ şi a plâns şapte luni perla pierdută. Când hunii l-au ademenit pe rege într-un puţ imens, el a aruncat-o – ne spune Procopius – şi nu a mai fost găsită, deşi împăratul Anastasius a oferit cinci măsuri de bani de aur pentru ea. Regele Malabarului i-a arătat unui anume veneţian un rozariu din trei sute patru perle, câte una pentru fiecare zeu pe care-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Valentinois, fiul lui Alexandru al VI-lea, l-a vizitat pe Ludovic al XII-lea, regele Franţei, Brantôme ne spune că avea calul încărcat cu petale de aur, iar pălăria îi era împodobită cu două şiruri de rubine care aruncau o lumină puternică. Notă: Pierre de Bourdeille, abate de Brantôme (1537-1614), istoric şi memorialist francez, care a scris Vies des dames galantes şi Vies des dames illustres, remarcabile prin savoarea detaliilor cotidiene – încheiat nota. Charles al Angliei călărise pe o şa prinsă cu patru sute douăzeci de diamante. Richard al II-lea avea o haină, preţuită la trei mii de mărci, acoperită cu spineli de Balaksan. Halle l-a descris pe Henric al VIII-lea, în drumul lui spre Turn, înainte de încoronare, purtând „o haină dintr-o ţesătură de aur în relief, brodată cu diamante ai alte pietre preţioase şi cu un mare colan din spineli de Balaksan”. Notă: Edward Halle (1499-1547) – istoric englez. Opera lui, Union of the Noble Famelies of Lancastre and Yorke (1542), l-a impresionat pe Shakespeare, deşi portretul lui Henric al VIII-lea este encomiastic – încheiat nota. Favoritele lui Iacob I purtau cercei de smaralde montaţi în filigran de aur. Eduard al II-lea i-a dăruit lui Piers Gaveston o armură roşu-aurie împodobită cu hiacint, un colier din trandafiri de aur în care erau încrustate turcoaze şi o scufie cu perle. Notă: Companionul favorit al lui Eduard al II-lea – încheiat nota. Henric al II-lea purta mănuşi până la cot, încărcate cu pietre scumpe, şi avea o mănuşă de călărie pe care erau cusute douăsprezece rubine şi cincizeci şi două de perle strălucitoare. Pe pălăria ducală a lui Carol cel Aprig, ultimul duce al Burgundiei, atârnau perle în formă de pară şi era ornată cu 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afinată era viaţa odată! Ce splendori de pompă şi ornament! Chiar şi lectura despre luxul celor morţi de-acum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dreptat atenţia asupra broderiilor şi tapiseriilor care jucau rolul de fresce în camerele răcoroase ale popoarelor nordice din Europa. Pe măsură ce investiga acest subiect – şi avea o facultate extraordinară de a se lăsa absorbit o vreme de ceea ce se apuca să studieze – se întrista de ruina pe care Timpul o aducea asupra lucrurilor frumoase şi minunate. El, oricum, scăpase de asta. O vară trecea după alta şi ghioceii galbeni înfloreau şi mureau de multe ori şi nopţi ale ororii îşi repetau povestea ruşinii, dar el rămânea neschimbat. Nici o iarnă nu-i deteriora faţa şi nu-i întina înflorirea. Ce soartă diferită aveau cele materiale! Ce deveneau ele? Unde era mantia de culoarea şofranului pe care zeii s-au luptat cu giganţii, aceea lucrată de fete cafenii pentru plăcerea Atenei? Unde era acel imens velarium pe care Nero îl întinsese deasupra Colosseumului din Roma, acea pânză purpurie titanică pe care era desenat cerul înstelat şi Apollo conducând carul tras de armăsari albi cu frâie aurite? Tânjea să vadă curioasele şervete lucrate pentru Preotul Soarelui, pe care erau aşezate delicatese şi mâncăruri necesare unui festin, giulgiul regelui Chilperic, cu cele trei sute de albine aurii, veşmintele fantastice care treziseră indignarea episcopului de Pontus şi pe care erau reprezentaţi „lei, pantere, urşi, căini, păduri, stănci, vânători – tot ce poate copia un pictor din natură”; şi haina pe care a purtat-o cândva Charles de Orleans, pe mânecile căreia erau brodate versurile unui cântec începând cu Madame, je suis tout joyeux, acompaniamentul muzical al cuvintelor fiind lucrat cu aţă de aur şi fiecare notă, de formă pătrată pe vremea aceea, alcătuită din câte patru perle. A citit despre camera pregătită la palatul din Reims pentru folosinţa reginei Jeanne de Burgundia, şi care a fost decorată cu „trei sute douăzeci şi unu de papagali făcuţi din broderie cu blazonul conţinând armele regelui şi cinci sute şaizeci şi unu de fluturi, ale căror aripi erau ornamentate cu armele reginei, întreaga operă fiind lucrată în aur”. Catherine de Medicis avea un pat de doliu făcut pentru ea din catifea neagră presărată cu semilune şi sori. Perdelele erau din damasc, cu ghirlande şi coroniţe desenate pe un fond de aur şi argint, mărginite cu broderii de perle; patul se afla într-o cameră unde era emblema reginei tăiată în catifea neagră şi montată pe o ţesătură cu fir de argint. Ludovic al XIV-lea avea în apartamentul lui cariatide brodate, înalte de patru metri şi jumătate. Patul lui Sobieski, regele Poloniei, era din brocart de aur de Smirna, pe care erau brodate în turcoaze versete din Coran. Avea stâlpi poleiţi în argint, frumos sculptaţi, acoperiţi cu o profuziune de medalioane din email şi pietre preţioase. Patul fusese luat din tabăra turcească instalată la porţile Vienei, iar flamura lui Mahomed fusese pusă sub poleiala tremurătoare a bald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n an întreg, el a căutat să acumuleze cele mai rafinate specimene de textile şi broderie, obţinând muselină delicată din Delfi, fin lucrată cu palmete din fir auriu, peste care erau cusute aripi iradiante de gândăcei, ţesături străvezii de Dacea, ştiute în Est sub numele de „aer ţesut”, „apă curgătoare” şi „rouă de seară”, ţesături din Java, cu figuri stranii, draperii galbene chinezeşti meşteşugite, cărţi legate în satinuri roşiatice sau mătăsuri albastre şi încrustate cu fleurs de lys, păsări şi imagini, văluri de lacis lucrate în punct unguresc, brocarturi siciliene şi catifele spaniole ţepene, lucrătură georgiană cu monedele ei poleite şi foukousas japoneze cu aurul lor în tonuri verzi şi păsările cu penaj ului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siune şi pentru veşmintele bisericeşti, cum avea faţă de tot ce era legat de serviciul religios. În cufere lungi de cedru, care stăteau aliniate în galeria vestică a casei, el depozitase multe specimene rare şi frumoase care reprezintă într-adevăr veşmântul Miresei lui Cristos, care trebuie să poarte purpură şi bijuterii şi ţesături fine pentru a-şi ascunde trupul palid şi macerat, epuizat de suferinţa pe care o caută şi rănit de durerea pe care singură şi-o provoacă. Avea un extraordinar veşmânt religios din mătase carmin, lucrat cu un motiv repetat de rodii aurii puse în interiorul unor flori cu şase petale, dincolo de care, pe ambele laturi era ananasul lucrat în perle. Tivul de aur era împărţit în casete care prezentau scene din viaţa Fecioarei, iar încoronarea Fecioarei era reprezentată în mătăsuri colorate pe glugă. Era lucrătură italienească din secolul al cincisprezecelea. Un alt veşmânt religios era din catifea verde, brodat cu grupuri de frunze de acant în formă de inimă, din care plecau flori albe cu tulpini lungi ale căror detalii erau scoase în relief cu fir de argint şi cristale colorate. Închizătoarea avea o lucrătură în fir de aur în relief. Tivul de aur era ţesut dintr-o mătase roşie şi aurie, presărată cu medalioanele multor sfinţi şi martiri, printre care şi Sfântul Sebastian. Avea odăjdii, de asemenea din mătase de culoarea ambrei şi azurului, din brocart de aur, din damasc galben de mătase şi din ţesătură cu fir de aur, decorate cu scene ale Patimilor şi Crucificării lui Cristos, brodate cu lei şi păuni şi alte embleme; mai avea şi odăjdii din satin alb şi damasc roz, decorate cu lalele, delfini şi fleurs de lys, perdele pentru altar din catifea carmin şi pânză albastră şi o mulţime de şervete, acoperitoare de potir şi sudarii. Exista ceva care îi trezea imaginaţia în rolurile mistice pe care aceste obiect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comori şi tot ce colecţiona în frumoasa lui casă aveau să fie mijloace de uitare, maniere prin care putea evada un timp de teama care, uneori, devenea mult prea marc pentru a fi îndurată. În camera încuiată în care-şi petrecuse copilăria agăţase cu mâinile lui portretul groaznic ale cărui trăsături schimbătoare îi arătau adevăratul nivel al degradării vieţii sale; în faţa lui pusese vălul mortuar de culoarea purpurei şi aurului. Săptămâni întregi nu mergea acolo şi-şi recăpăta inima uşoară, minunatul lui spirit vesel, preocuparea pasionată faţă de simpla existenţă. Apoi, brusc, într-o noapte se strecura din casă şi mergea în locurile acelea blestemate de lângă Blue Gate Fields şi rămânea acolo până era alungat. Când se întorcea, se aşeza în faţa tabloului, uneori detestând în egală măsură tabloul şi pe sine însuşi, dar alteori se umplea cu acea mândrie a individualismului care este pe jumătate fascinaţie a păcatului, zâmbind cu o plăcere secretă la umbra diformă care trebuia să poarte povara pe care singur ar fi trebuit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nu a mai putut suporta să lipsească mult timp din Anglia şi a renunţat la vila pe care o împărţea cu lordul Henry la Trouville şi la casa înconjurată de ziduri din Algiers, unde nu o dată îşi petrecuseră iarna. Nu suferea să fie despărţit de tabloul care făcea parte în acest mod din viaţa lui şi se mai temea că în timpul absenţei lui cineva ar putea să aibă acces în cameră, în ciuda complicatului sistem de drugi mont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lin conştient că nu le-ar spune nimic. Portretul încă păstra, dincolo de josnicia şi urâţenia feţei, o asemănare marcată cu el însuşi – dar ce puteau afla ei din asta? Ar râde, pur şi simplu, dacă cineva ar încerca să-şi bată joc de el. Nu el îl pictase. Ce avea el de-a face cu faptul că arăta ticălos şi acoperit de ruşine? Chiar dacă le-ar spune, ar cre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temea. Câteodată, când se afla în casa lui din Nottinghamshire, distrându-i pe tinerii mondeni din lumea lui, care erau în acelaşi timp principalii lui tovarăşi, şi uimind ţinutul prin luxul nebunesc şi splendoarea magnifică a felului lui de viaţă, brusc îşi părăsea oaspeţii şi se repezea înapoi în oraş să vadă dacă nu cumva cineva încercase să deschidă uşa şi dacă tabloul mai era acolo. Dacă fusese cumva furat? Simplul gând îl făcea să îngheţe de spaimă. Desigur, atunci lumea i-ar afla secretul. Poate că oamenii deja suspect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îi fascina pe mulţi, nu puţini erau cei care nu aveau încredere în el. Era gata-gata să fie respins din clubul West End al cărui membru avea dreptul să devină datorită originii şi poziţiei pe care o ocupa în societate şi se spune că, o dată, când a fost dus de un prieten în fumoarul de la Churchill, ducele de Berwick şi un alt domn s-au ridicat ostentativ şi au părăsit încăperea. După ce a trecut de douăzeci şi cinci de ani au apărut şi au circulat pe seama lui nişte poveşti ciudate. Se zvonea că fusese văzut făcând tărăboi cu marinari străini într-un bârlog de joasă speţă din zonele îndepărtate din Whitechapel, că se însoţea cu hoţii şi falsificatorii de bani şi le ştia secretele meseriei. Extraordinarele lui absenţe au devenit notorii şi, atunci când reapărea în societate, bărbaţii şuşoteau pe la colţuri sau treceau pe lângă el privindu-l sarcastic ori iscodindu-l atent de parcă erau hotărâţi să-i descoper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nu băga în seamă asemenea gesturi insolente şi încercări de înjosire, iar după părerea majorităţii oamenilor, comportamentul lui franc şi degajat, încântătorul lui zâmbet copilăresc şi infinita graţie a minunatei tinereţi care părea că nu-l părăseşte. Erau toate un răspuns suficient la calomniile – pentru că astfel le etichetau aceştia – care circulau pe seama lui. Totuşi, s-a remarcat faptul că unii dintre cei care-i fuseseră extrem de apropiaţi, după o vreme, se fereau de el. Femeile care îl adoraseră la nebunie şi de dragul lui bravaseră cenzura socială şi sfidaseră convenţiile păleau de ruşine sau de groază dacă Dorian Gray intr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ultora, totuşi, aceste scandaluri şuşotite nu făceau decât să sporească farmecul lui straniu şi periculos. Marea lui avere era un element de siguranţă. Societatea, cel puţin societatea civilizată, nu e niciodată gata să creadă în detrimentul celor care sunt deopotrivă bogaţi şi fascinanţi. Simte instinctiv că manierele au mai mare importanţă decât moravurile, iar deplina respectabilitate are cu mult mai puţină valoare decât faptul de a avea un chef bun. Şi, la urma urmelor, nu-ţi slujeşte drept consolare faptul că omul care ţi-a servit o masă proastă sau ţi-a dat un vin de proastă calitate este un om ireproşabil în viaţa lui particulară. Nici măcar virtuţile cardinale nu pot compensa nişte entrees pe jumătate reci, cum a remarcat odată lordul Henry într-o discuţie în jurul acestui subiect, şi se pot spune multe în apărarea părerii lui. Pentru că întotdeauna canoanele lumi bune sunt, sau ar trebui să fie, aceleaşi ca ale artei. Forma este lucrul esenţial în ceea ce o priveşte. Ar trebui să posede demnitatea unei ceremonii şi, în aceeaşi măsură, irealitatea ei, şi ar trebui să combine caracterul nesincer al unei piese romantice cu maniera spirituală şi frumuseţea care ne produc încântare. E nesinceritatea chiar atât de groaznică? Nu cred. E pur şi simplu doar o metodă prin care ne putem multiplica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Dorian Gray era, oricum, asta. Se minuna în faţa acelui gen plat de psihologie care concepea Eul din om drept un lucru simplu, permanent, fidel şi dotat cu o unică esenţă. După el, omul era o fiinţă cu miriade de vieţi şi miriade de senzaţii, o creatură multiformă şi complexă care ducea în sine ciudate moşteniri de gândire şi pasiune şi a cărui carne era viciată de maladiile morţilor. Adora să se plimbe în voie prin recea şi pustiita galerie de tablouri din casa lui de la ţară şi să privească diversele portrete ale celor al căror sânge îi curgea în vine. Iată-l pe Philip Herbert, descris de Francis Osborne în Memoires on the Reigns of Queen Elizabeth and King James drept unul care era „alintat de Curte pentru faţa lui frumoasă, care nu l-a însoţit mult timp”. Oare a dus uneori viaţa tânărului Herbert? Se strecurase prin vene un germene otrăvitor, unul care trecuse de la un corp la altul până ajunsese la el? Oare acel simţ obscur al graţiei distruse îl făcuse să rostească brusc şi aproape fără nici un temei în atelierul lui Basil Hallward acea rugăciune nesăbuită care îi schimbase în asemenea măsură viaţa? Iată-l, în jiletca roşie cu broderie de aur şi tunica acoperită de pietre preţioase, cu gulerul plisat şi manşete aurite, stătea Sir Anthony Sherard, cu armura negru-argintie strânsă la picioarele lui. Ce moştenire lăsase acest om? Îi lăsase oare iubitul Giovannei de Neapole vreo urmă de păcat şi ruşine în zestrea lui? Erau acţiunile lui doar visele pe care cei morţi nu îndrăzniseră să le realizeze? Din tabloul ale cărui culori păleau îi zâmbea lady Elizabeth Devereux, cu gluga ei străvezie, cu brâul de perle şi mânecile roz, tăiate drept. În mâna dreaptă ţinea o floare, iar în stânga strângea un guler smălţuit cu roze albe şi de Damasc. Lângă ea, pa o măsuţă, erau o mandolină şi un măr. Pe pantofii ci ascuţiţi erau rozete mari, verzi. Îi ştia viaţa şi ciudatele poveşti despre iubiţii ei. Avea oare ceva din temperamentul ei? Ochii alungiţi cu pleoape grele păreau să-l privească într-un mod curios. Dar George Willoughby cu părul pudrat şi aluniţele lui fantastice? Cât de diabolic arăta! Avea faţa întunecată şi oacheşă, iar buzele senzuale se strâmbau într-o expresie dispreţuitoare. Manşete din dantelă delicată îi cădeau peste mâinile gălbejite, slabe, atât de încărcate de inele. Fusese un filfizon al secolului al optsprezecelea şi, în tinereţe, prietenul lordului Ferrars. Dar cel de-al doilea lord Beckenham, tovarăşul Prinţului Regent în perioada lui de nebunnii şi unul dintre martorii căsătoriei lui secrete cu doamna Fitzherbert? Ce mândru şi frumos era, cu buclele lui castanii şi poza insolentă! Ce pasiuni îi lăsase moştenire? Lumea îl considera un infam. El fusese capul orgiilor de la Carlton House. Pe piept îi strălucea steaua ordinului Jartierei. Alături de el era portretul soţiei lui, o femeie palidă, cu buze subţiri, îmbrăcată în negru. Şi sângele ei bătea în el. Ce straniu era totul! Şi mama lui, cu faţa ei de lady Hamilton, cu buzele ei umede ca de vin – ştia ce avea din ea. De la ea avea frumuseţea şi pasiunea pentru frumuseţea altora. Râdea la el, îmbrăcată în veşmântul lejer, de bacantă. În păr avea frunze de viţă. Din cupa pe care o ţinea în mână se revărsa purpura. Culoarea carnaţiei se vestejise, dar ochii erau încă minunaţi prin profunzimea şi strălucirea culorii. Păreau că-l urmăresc ori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uşi străbuni în literatură, la fel ca în propria-ţi familie, poate mai apropiaţi ca tip şi temperament, dintre care mulţi cu o influenţă de care eşti total conştient. Uneori lui Dorian Gray i se părea că întreaga istorie nu era decât povestea propriei lui vieţi, nu cum o trăise în fapt şi împrejurări, ci în modul în care imaginaţia lui o crease pentru el, cum era în creierul şi pasiunile lui. Simţea că le cunoscuse pe toate, că ştia toate figurile stranii şi teribile care s-au perindat pe scena lumii, care au făcut păcatul să apară atât de uluitor şi răul atât de plin de subtilitate. I se părea că într-un mod cu totul misterios vieţile lor fuseseră propriile lu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oul acelui roman minunat care îi influenţase viaţa într-o aşa măsură cunoscuse asemenea fantezii curioase. În al şaptelea capitol el spune cum, încununat cu laur ca nu cumva să-l atingă fulgerul, el se aşezase ca Tiberiu într-o grădină din Capri, citind cărţile ruşinoase ale lui Elephantis, în timp ce pitici şi păuni păşeau ţanţoşi în jurul lui, iar naistul îşi bătea joc de cel care cădelniţa. Precum Caligula chefuise cu jocheii în cămăşi verzi prin grajduri şi cinase într-o iesle de fildeş cu un cal a cărui frunte era împodobită cu bijuterii şi, la fel ca Domiţian, vagabondase printr-un coridor pe ai cărui pereţi erau oglinzi din marmură, căutând cu o privire rătăcită reflectarea pumnalului care avea să-i sfârşească zilele, fiind bolnav de plictis, de acel teribil tadium vita ce se abate asupra acelora cărora viaţa nu le refuză nimic. Printr-un smarald clar scrutase piaţa de carne de lângă Circ şi apoi într-o litieră împodobită cu perle şi purpură, trasă de catâri cu potcoave de argint, fusese dus în strada Rodiilor, la Casa de Aur şi, în trecere, îi auzise pe oameni proclamându-l pe Nero, Cezar. La fel ca Elagabalus, îşi pictase faţa în culori, mânuise furca de tors alături de femei şi adusese Luna din Cartagina şi o unise cu Soarele într-o căsător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citise şi răscitise acest capitol fantastic şi următoarele două capitole în care, ca într-o tapiserie ciudată sau ca în emailurile viclean lucrate, erau reprezentate formele oribile sau frumoase ale celor pe care Viciul, Sângele şi Oboseala îi transformaseră în monştri sau nebuni: Filippo, ducele de Milano, care şi-a ucis soţia şi i-a pictat buzele cu otravă roşie pentru ca iubitul ei să-şi soarbă moartea de la trupul mort pe care-l dezmierda; Pietro Barbi, Veneţianul, cunoscut sub numele de Paul al II-lea, care, în vanitatea lui, căutase să-şi ia titlul de Formosus şi a cărui tiară, evaluată la două sute de mii de florini, a fost cumpărată cu preţul unui păcat teribil; Gian Maria Visconti, care folosea câini de vânătoare pentru a-i hăitui pe oameni şi al cărui trup ucis a fost acoperit cu roze de o femeie de stradă care-l iubise; Borgia pe calul lui alb, cu fratricidele călărind alături de el şi cu mantia-i pătată de sângele lui Perotto; Pietro Riario, tânărul cardinal arhiepiscop al Florenţei, copil şi favorit al lui Sixtus al IV-lea, a cărui frumuseţe îşi găsea egal doar în desfrânarea lui şi care a primit-o pe Leonora de Aragon într-un pavilion de mătase albă şi carmin, plin cu nimfe şi centauri, şi a îmbrăcat în aur un băiat ca să poată servi la festin în chip de Ganymede sau Hylas; Ezzelin, a cărui melancolie putea fi vindecată doar de spectacolul morţii şi care avea o pasiune pentru sângele roşu cum alţii au pentru vinul roşu – fiul Diavolului, cum se povestea, ai care îşi înşelase tatăl la zaruri când jucase cu el pentru propriul suflet; Giambattista Cibo, care în bătaie de joc îşi luase numele de Inocentul şi în ale cărui vene amorţite un doctor evreu a introdus sângele a trei băieţi; Sigismondo Malatesta, iubitul Isottei şi stăpânul cetăţii Rimini, a cărui efigie a fost arsă la Roma pentru că era duşmanul lui Dumnezeu şi al omului, cel care o strangulase pe Poysaena cu un şervet şi-i dăduse otravă Ginevrei d'Este într-o cupă de smarald şi care în cinstea unei pasiuni ruşinoase construise o biserică păgână pentru cultul creştin; Carol al VI-lea, care o adorase atât de nebuneşte pe soţia fratelui încât un lepros îl avertizase despre nebunia care avea să-l cuprindă şi care, atunci când creierul i se îmbolnăvise şi începuse să o ia razna, putea fi calmat doar de cărţi saracene pictate cu imaginile Dragostei, Morţii şi Nebuniei; în vesta bordată şi pălăria cu pietre preţioase şi bucle ca de acant, Grifonetto Baglioni, care i-a ucis pe Astorre şi pe mireasa lui, şi Simonetto cu pajul lui, a cărui faţă era atât de atrăgătoare încât în momentul agoniei, întins în piaţa galbenă din Perugia, cei care îl urau n-au putut să nu-l plângă, şi Atlanta, care blestemase şi binecuvânta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ercitau o fascinaţie oribilă. Îi vedea noaptea şi-i tulburau imaginaţia în timpul zilei. Renaşterea cunoştea modalităţi ciudate de otrăvire – otrăvirea cu o cască şi o torţă aprinsă, cu o mănuşă brodată şi un evantai cu pietre preţioase, cu o sferă aurită cu ierburi sau cu un lanţ de chihlimbar. Dorian Gray fusese otrăvit de o carte. Erau momente în care con-sidera răul doar o modalitate prin care îşi putea atinge concepţia lui desp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şi amintească mai târziu, era în seara de nouă noiembrie, în ajunul zilei când urma să împlinească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sprezece mergea spre casă, venind de la lordul Henry, unde cinase, şi era înfăşurat, în blănuri grele, căci noaptea era rece şi ceţoasă. La colţul Pieţei Grosvenor cu strada South Alley a trecut pe lângă el un om care mergea foarte repede, cu gulerul paltonului ridicat. În mână ducea o geantă, Dorian l-a recunoscut. Era Basil Hallward. A fost cuprins de un sentiment ciudat de frică, pe care nu şi-l putea explica. Nu a dat nici un semn că l-ar recunoaşte şi şi-a continuat reped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lward îl văzuse. Dorian l-a auzit cum s-a oprit pe trotuar şi apoi s-a grăbit să-l ajungă din urmă. Peste câteva clipe, mâna lui se odihne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Vai, ce noroc nemaivăzut! Te-am aşteptat în bibliotecă de la ora nouă. În cele din urmă mi s-a făcut milă de servitorul tău obosit şi i-am spus să se ducă la culcare imediat ce mă va însoţi până la uşă. Plec la Paris cu trenul de miezul nopţii şi am vrut să te văd pe tine în mod special înainte de a pleca. Când ai trecut de mine mi-am imaginat că eşti tu sau, mai curând, am recunoscut haina ta de blană. Dar nu eram prea sigur. Tu nu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dragul meu Basil? Nici Piaţa Grosvenor n-o pot recunoaşte. Cred că propria mea casă e pe undeva pe aici, dar nu sunt cu totul sigur. Regret că pleci, pentru că nu te-am văzut de secole. Dar te vei întoarce curând,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ipsi din Anglia şase luni. Intenţionez să-mi iau un atelier la Paris şi să mă închid acolo până voi termina un mare tablou pe care îl am în cap. Totuşi, nu despre mine doream să vorbim. Iată-ne în faţa uşii tale. Dă-mi voie să intru o clipă.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Dar n-o să pierzi trenul? Spuse Dorian, apatic, în timp ce urca treptele şi deschidea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străbătea cu greutate prin ceaţă; Hallwar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cât cuprinde, răspunse el. Trenul nu pleacă până la douăsprezece şi un sfert, iar acum nu-i decât unsprezece. De fapt, când te-am întâlnit eram în drum spre club, să te caut acolo. Vezi, nu voi întârzia din cauza bagajului, pentru că mi-am trimis înainte lucrurile grele. Tot ce am este această geantă şi pot ajunge în douăzeci de minute la gar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de a călători pentru un pictor la modă! O geantă Gladstone şi un palton cu cordon! Intră, că altfel va intra ceaţa în casă. Şi, atenţie, nu vorbi despre nimic serios. Nimic nu e serios în zilele noastre. Cel puţin nimic nu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dădu din cap în timp ce intră şi îl urmă pe Dorian în bibliotecă. În căminul mare ardea un foc viu de lemne. Lămpile erau aprinse şi pe o măsuţă marchetată se afla o cutie olandeză de argint cu băuturi, câteva sifoane ai pahare mar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servitorul tău m-a făcut să mă simt ca acasă, Dorian. Mi-a dat tot ce doresc, inclusiv cele mai bune ţigări ale tale, acelea cu capete aurite. Este o fiinţă extrem de ospitalieră. Îmi place mai mult decât francezul pe care l-ai avut. A propos, ce s-a întâmplat cu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nsurat cu servitoarea lui lady Radley şi s-au stabilit la Paris, ea devenind croitoreasă englezoaică. Aud că acolo anglomania e la modă acum. E cam stupid din partea francezilor, nu crezi? Dar –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un servitor rău. Nu mi-a plăcut niciodată, dar n-am avut motive să mă plâng. Adesea îţi imaginezi lucruri absurde. Mi-a fost într-adevăr foarte devotat şi părea destul de întristat când a plecat. Mai vrei un brandy cu sifon? Sau preferi un hock-and-seltzer? Notă: Vin alb cu apă minerală – încheiat nota. Eu obişnuiesc să beau hock-and-seltzer. Cu siguranţă mai este vreo sticlă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mai beau nimic, spuse pictorul scoţându-şi pălăria şi haina şi aruncându-le pe geanta pe care o pusese într-un colţ. Şi acum, dragă prietene, vreau să vorbesc serios cu tine. Nu te încrunta aşa. Îmi îngreunezi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Strigă Dorian cu tonul de susceptibilitate care îl caracteriza, aruncându-se pe canapea. Sper că nu-i vorba despre mine. Sunt obosit de mine însumi în seara asta. Aş vrea să fiu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e vorba, răspunse Hallward cu vocea lui adâncă, sobră, şi trebuie să-ţi spun acest lucru. Nu te voi reţine dec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prea mult, Dorian, şi doar de dragul tău îţi vorbesc. Cred că se cuvine să ştii că în Londra se spun cele mai îngrozitoare lucru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ştiu nimic despre asta. Ador scandalurile despre alţi oameni, dar scandalurile despre mine nu mă interesează. Nu au farmecul no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intereseze, Dorian. Orice gentleman este interesat de bunul lui nume. Cred că nu vrei ca oamenii să discute despre tine ca despre o fiinţă ticăloasă şi decăzută. Desigur, ai o poziţie şi eşti bogat – mă rog, şi altele de acest gen. Dar poziţia şi bogăţia nu sunt totul. Atenţie, eu nu cred aceste zvonuri. Cel puţin nu le pot crede când te văd. Păcatul se întipăreşte pe faţa omului. Nu poate fi ascuns. Oamenii vorbesc uneori despre vicii secrete. Nu există asemenea lucruri. Dacă un nefericit are un viciu, acesta apare în linia gurii, în pleoapele căzute şi chiar în forma mâinilor. Cineva – nu-ţi voi spune cine, dar îl cunoşti – a venit la mine anul trecut să-i fac portretul. Nu-l văzusem înainte şi nu auzisem nimic despre el la acea dată, deşi după aceea am auzit o mulţime de lucruri. Mi-a oferit un preţ extravagant. L-am refuzat. Ceva din forma degetelor lui nu-mi plăcea absolut deloc. Acum ştiu că am avut dreptate în ceea ce mi-am închipuit despre el. Viaţa lui e îngrozitoare. Dar tu, Dorian, cu faţa ta luminoasă, pură şi inocentă, cu tinereţea ta statornică-nu pot crede nimic din ce se spune împotriva ta. Şi totuşi te văd foarte rar; tu nu mai vii la atelier, iar când nu mai sunt cu tine şi aud asemenea lucruri hidoase care se şuşotesc pe seama ta nu mai ştiu ce să cred. Cum se face, Dorian, că un om ca ducele de Berwick părăseşte încăperea de la club în momentul în care intri tu? Cum se face că atâţia domni din Londra nu vor să-ţi intre în casă şi nici nu te invită acasă la ei? Erai prieten cu lordul Staveley. L-am întâlnit la cină săptămâna trecută. Numele tău a fost pomenit întâmplător în conversaţie în legătură cu miniaturile pe care le-ai împrumutat expoziţiei de la Dudley. Staveley şi-a strâns buzele şi a spus că poate că ai gusturi artistice superioare, dar că eşti un om cu care nici o fată cu mintea curată nu ar trebui să vorbească şi nici o femeie cinstită n-ar trebui să stea în aceeaşi cameră cu tine. I-am amintit că-ţi sunt prieten şi l-am rugat să-mi spună la ce se referă. Şi mi-a spus. Mi-a spus în faţa tuturor. A fost oribil! De ce prietenia cu tine este fatală pentru cei tineri? Băiatul acela nefericit din corpul de gardă s-a sinucis. Tu ai fost marele lui prieten. Sir Henry Ashton a trebuit să părăsească Anglia cu numele pătat. Tu şi cu el eraţi de nedespărţit. Şi ce zici despre Adrian Singleton şi îngrozitorul lui sfârşit? Ce zici despre unicul fiu al lordului Kent şi cariera lui? I-am întâlnit tatăl ieri în strada St. James. Părea sfâşiat de ruşine şi durere. Ce zici despre tânărul duce de Perth? Ce fel de viaţă are acum? Ce gentleman s-ar mai întovără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Basil. Vorbeşti despre lucruri despre care nu ştii nimic, spuse Dorian Gray muşcându-şi buzele şi cu o notă de dispreţ infinit în glas. Mă întrebi de ce Berwick părăseşte camera în momentul în care intru eu. Pentru că cu ştiu totul despre viaţa lui, nu pentru că el ştie ceva despre mine. Cu sângele care-i curge-n vine, cum ar putea să aibă o reputaţie curată? Mă întrebi despre Henry Ashton şi tânărul Perth. Oare eu l-am învăţat pe unul să aibă vicii şi pe celălalt să fie desfrânat? Dacă fiul prostuţ al lui Kent ia de nevastă o femeie de pe stradă, ce am eu de-a face cu asta? Dacă Adrian Singleton scrie numele prietenului său pe o poliţă, eu sunt păzitorul lui? Ştiu cum pălăvrăgesc oamenii în Anglia. Burghezii îşi vântură prejudecăţile morale la mesele lor grosolane şi şuşotesc despre ceea ce ei numesc libertinajul aristocraţiei pentru a pretinde că fac parte din lumea bună şi sunt intimi cu oamenii pe care-i jignesc. În ţara asta e de ajuns ca un om să fie distins ai inteligent pentru ca orice gură banală să trăncănească împotriva lui. Şi ce fel de viaţă duc aceşti oameni care pozează în fiinţe morale? Dragul meu, uiţi că te afli în ţara de baştină a ipoc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puse Hallward, nu asta e problema. Ştiu că Anglia e rea iar societatea engleză greşeşte. De aceea vreau ca tu să fii bun. Nu ai fost bun. Ai dreptul să judeci un om ţinând cont de efectul pe care îl are asupra prietenilor. Ai tăi se pare că au pierdut tot simţul umorului, al bunătăţii şi purităţii. Tu nu le-ai inspirat decât o pasiune nebunească pentru plăceri. S-au prăvălit în adâncurile lor. Tu i-ai condus acolo. Da, tu i-ai dus acolo şi încă mai poţi zâmbi cum zâmbeşti şi acum. Şi ceva mai rău se află în spatele acestor lucruri. Ştiu că tu şi Harry sunteţi inseparabili. Tocmai pentru acest motiv, dacă nu pentru altul, n-ar fi trebuit să-i faci numel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Basil. 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vorbesc şi tu trebuie să mă asculţi. Mă vei asculta neapărat. Când ai întâlnit-o pe lady Gwendolen, nici un zvon de scandal nu o atinsese. Mai e vreo femeie decentă din Londra care ar merge alături de ea prin Park acum? Uite, nici copiilor nu li se dă voie să locuiască împreună cu ea. Apoi mai sunt şi alte poveşti – poveşti despre tine care ai fost văzut strecurându-te în zori din cele mai oribile case ale Londrei şi intrând pe furiş, deghizat, în cele mai mizere bârloguri. Sunt adevărate? Pot fi oare adevărate? Am râs când le-am auzit prima oară. Le aud acum şi mă fac să mă cutremur. Ce zici despre casa ta de la ţară şi viaţa de acolo? Dorian, nu ştii ce se spune despre tine. Nu-ţi voi spune că nu vreau să-ţi ţin predici. Îmi amintesc cum Harry spunea odată că orice om care devine o clipă vicar amator începe cu astfel de cuvinte şi îşi încalcă apoi cuvântul dat. Nu vreau într-adevăr să-ţi ţin predici. Vreau să duci o asemenea viaţă încât să-i faci pe oameni să te respecte. Vreau să ai un nume curat şi o bună reputaţie. Vreau să te debarasezi de oamenii cu care te întovărăşeşti. Nu mai da aşa din umeri. Nu mai fi atât de indiferent. Tu exerciţi o influenţă inimaginabilă. Fă-o să fie bună, nu diabolică. Se spune că-i corupi pe toţi cei care îţi devin intimi şi că e suficient să intri într-o casă ca după aceea să apară acolo ceva ruşinos. Nu ştiu dacă e sau nu e aşa. De unde vrei să ştiu? Dar aşa se vorbeşte despre tine. Mi se spun nişte lucruri de care e imposibil să te îndoieşti. Lordul Gloucester a fost cel mai bun prieten al meu la Oxford. Mi-a arătat o scrisoare pe care soţia lui i-a scris-o pe când murea singură în vila ei din Mentone. Numele tău era amestecat în cea mai teribilă confesiune pe care am citit-o vreodată. I-am spus că e absurd, că te cunosc foarte bine, că eşti incapabil de asemenea lucruri. Te cunosc? Mă întreb: oare te cunosc? Înainte de a răspunde ar trebui să-ţi vă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ez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orian Gray, ridicându-se brusc de pe canapea şi aproape albindu-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llward, cu gravitate şi cu o durere profundă în glas – să-ţi văd sufletul. Dar numai Dumnezeu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celui mai tânăr dintre bărbaţi ieşi un râs amar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ezi tu însuţi în seara asta! Strigă el, înşfăcând lampa de pe masă. Vino, e propria ta creaţie. De ce să nu te uiţi la el? Vei putea spune lumii tot despre ea după aceea, dacă vrei. Nimeni nu te va crede. Dacă te-ar crede, pe mine m-ar plăcea cu atât mai mult. Îmi cunosc epoca mai bine decât tine, deşi flecăreşti despre ea într-o manieră plictisitoare. Vino, îţi zic. Ai pălăvrăgit destul despre corupţie. Acum te vei întâlni cu 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vânt pe care îl rostea era nebunia mândriei. Bătu cu piciorul în podea cu insolenţa lui băieţească. Simţea o bucurie teribilă la gândul că altcineva îi va cunoaşte secretul şi că omul care pictase portretul care se afla la originea întregii lui ruşini va purta tot restul vieţii povara amintirii hidoase 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apropiindu-se mai mult de el şi privind fix în ochii lui severi. Îţi voi arăta sufletul. Vei vedea lucrul despre care îţi imaginezi că numai Dumnezeu î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asta-i o blasfemie! Strigă el. Nu trebuie să spui asemenea lucruri. Sunt oribile şi nu reprezi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Cât priveşte cele spuse de mine în seara asta, am făcut-o pentru binele tău. Ştii că ţi-am fost mereu un prieten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Termină ce ai de spus. Un zvâcnet de durere trecu fulgerător peste faţa pictorului. Se opri o clipă şi fu cuprins de un cutremurător sentiment de milă. La urma urmelor, ce drept avea el să se amestece în viaţa lui Dorian Gray? Dacă ar fi făcut doar o câtime din ce se zvonea, cât de mult trebuie să fi suferit! Apoi se îndreptă şi porni spre şemineu şi stătu acolo, privind la buturugile care ardeau, la scrumul lor ca de gheaţă şi la inima zvâcnindă a flă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Basil, spuse tânărul, cu o voce dur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de zis, spuse el. Trebuie să-mi dai un răspuns în privinţa acestor acuzaţii nedrepte care ţi se aduc. Dacă îmi vei spune că sunt absolut neadevărate de la început la sfârşit, pe tine te voi crede. Neagă-le, Dorian, neagă-le! Nu vezi prin ce trec? Doamne! Nu-mi spune că eşti rău, decăzut ş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zâmbi. Pe buzele lui se citea o expresi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Basil, spuse el liniştit. Ţin un jurnal zilnic, un jurnal care nu părăseşte camera în care e scris. Ţi-l voi arăta dacă ve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cu tine, Dorian, dacă doreşti. Văd că am pierdut trenul. Asta nu contează. Pot să mă duc mâine. Dar nu-mi cere să citesc ceva în seara asta. Tot ce vreau e un răspuns drept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primi sus. Nu-l pot da aici. Nu va trebui să cit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meră şi începu să urce scara; Basil Hallward îl urma îndeaproape. Păşeau abia auzit, aşa cum, instinctiv, merg oamenii noaptea. Lampa arunca umbre fantastice pe perete şi scară. O pală de vânt zângăne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ul podest, Dorian puse lampa pe podea şi, scoţând cheia, o răsuc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i neapărat să ştii, Basil? Întrebă el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răspunse el zâmbind. Apoi adăugă oarecum cam aspru. Eşti singurul om din lume care are dreptul să ştie totul despre mine. Ai mai mult de a face cu viaţa mea decât crezi; şi, luând lampa de jos, deschise uşa şi intră. Un curent de aer rece trecu pe lângă ei, iar lumina izbucni brusc într-o flacără de un portocaliu intens. El se cutremură. Închide uşa, şopti el, în timp ce punea lamp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aruncă o privire în jurul său cu un aer contrariat. Camera arăta de parcă n-ar fi fost locuită de ani de zile. O tapiserie flamandă fanată, un tablou acoperit cu o draperie, o veche cassone italienească, şi o bibliotecă aproape goală – asta-i tot ce părea să conţină, în afară de un scaun şi o masă. În timp ce Dorian Gray aprindea o lumânare pe jumătate con-sumată care se afla pe poliţă, el observă că întreaga încăpere era plină de praf, iar covorul, plin de găuri. Un şoarece o zbughi furişându-se în tencuială. În aer era un miros jilav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că numai Dumnezeu vede sufletul, Basil? Trage draperia aceea şi-l vei vedea pe al meu. Vocea care vorbea era rece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şti nebun, ori joci un rol, Dorian, rosti Hallward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rei? Atunci o voi face eu, spuse tânărul, şi smulse draperia de pe vergea şi o zvârl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ictorului izbucni un strigăt de oroare când, în lumina obscură, văzu cum faţa hidoasă de pe pânză rânjea la el. În expresia ei era ceva care îl umplea de dezgust şi repulsie. Doamne sfinte, se uita chiar la faţa lui Dorian Gray! Groaza, câtă era, nu distrusese în întregime extraordinara frumuseţe. Părul rărit mai era blond pe alocuri, iar gura senzuală mai păstra ceva din culoarea ei purpurie. Ochii apoşi îşi mai păstraseră ceva din frumuseţea albastrului de odinioară, iar nobilele linii curbe nu dispăruseră cu totul din jurul nărilor cizelate şi ale gâtului plastic desenat. Da, era Dorian însuşi. Dar când îl făcuse? Păru că recunoaşte propria trăsură de penel, iar rama era făcută după propria lui concepţic. Ideea era monstruoasă cu toate acestea îi era o teamă imensă. Apucă lumânarea şi o ridică spre tablou. În partea stângă era propria lui semnătură, desenată cu litere alungite de culoare strălucitor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parodie mârşavă, o satiră infamă, ignobilă. El nu pictase niciodată aşa ceva. Totuşi, era propriul lui tablou. Ştia asta şi se simţea de parcă sângele i se preschimbase pe loc din foc în gheaţă inertă. Propriul lui tablou! Ce vrea să însemne asta? De ce se modificase? Se întoarse şi se uită la Dorian Gray cu ochi de bolnav. Gura i se crispă şi limba uscată păru incapabilă să articuleze. Îşi trecu mâna peste frunte. Era umedă şi rece, acoperită de o sudoare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prijinea de poliţă, urmărindu-l cu o expresie ciudată pe care o vezi pe chipul acelora care sunt absorbiţi de o piesă în care joacă un mare artist. În el nu era nici tristeţe autentică, nici bucurie autentică. Era pur şi simplu pasiunea spectatorului şi poate o lucire de triumf în ochi. Îşi scosese floarea de la butonieră şi o mirosea sau pretindea că o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 Strigă Hallward în cele din urmă. Propria lui voce îi suna sfredelitoare şi strani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e când eram foarte tânăr, spuse Dorian Gray strivind floarea în mână, m-ai cunoscut, m-ai flatat şi m-ai învăţat să mă împăunez cu faţa mea arătoasă. Într-o zi m-ai prezentat unui prieten de-al tău care mi-a explicat minunea tinereţii, iar tu ai terminat portretul care mi-a revelat minunea frumuseţii. Într-un moment de nebunie pe care, chiar acum, nu ştiu dacă îl regret sau nu, mi-am pus o dorinţă, poate tu ai numi-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cât de bine îmi amintesc! Nu! E imposibil. Camera e igrasioasă. Umezeala a pătruns în pânză. Vopselele pe care le-am folosit aveau un nenorocit de mineral otrăvit. Aşa cev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e imposibil? Murmură tânărul ducându-se spre fereastră şi sprijinindu-şi capul de geamul ei rece şi abur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l-a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El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tabl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zi idealul în el? Spuse Dori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eu, cum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l-a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iabolic în el, nimic josnic. Tu ai reprezentat pentru mine un asemenea ideal pe care nu-l voi mai întâlni niciodată. Asta e faţa unui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ţ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Ce am adorat! Are ochii u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re Raiul şi Iadul în el, Basil, strigă Dorian cu un gest nebun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ard se întoarse din nou spre portret şi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ă asta-i adevărat, exclamă el, şi asta ai făcut tu cu viaţa ta, ei bine, probabil că eşti mai rău decât îşi imaginează cei care vorbesc împotriva ta! Ridică din nou lumânarea în faţa pânzei şi o examină. Suprafaţa părea a fi intactă, aşa cum o lăsase el. Se părea că mârşăvia şi oroarea apăruseră din interior. Printr-o ciudată deşteptare a vieţii interioare, plăgile păcatului distrugeau lent, asemenea leprei. Putrezirea unui cadavru într-un mormânt cu apă nu era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şi lumânarea căzu pe podea şi rămase acolo, sfârâind. O stinse cu piciorul. Apoi se lăsă în scaunul şubred care se afla lângă masă şi îşi îngrop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orian, ce mai lecţie! Ce lecţie cumplită! Nu veni nici un răspuns, dar îl auzi pe tânăr suspinând la fereastră. Roagă-te, Dorian, roagă-te, murmură el. Ce am fost învăţaţi să spunem în copilărie? „Şi nu ne duce pe noi în ispită. Iartă nouă păcatele noastre. Curăţă greşelile noastre.” Hai să spunem asta împreună. Rugăciunii pline de orgoliu i s-a răspuns. I se va răspunde şi rugăciunii căinţei tale. Te-am adorat prea mult. Sunt pedepsit pentru asta. Şi tu te-ai adorat prea mult. Amândoi suntem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se întoarse lent şi-l privi cu ochii înceţoş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Basil, spuse el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rea târziu, Dorian. Să îngenunchem şi să încercăm să vedem dacă nu ne putem aminti o rugăciune. Nu e undeva un verset în care se spune „Roşii ca sângele de-ţi sunt păcatele, pleca-mă-voi asupra ta şi ca zăpada te v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nu reprezintă nimic pentr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spune asta. Ai făcut deja mult rău în viaţa ta. Dumnezeule! Nu vezi cum blestemăţia asta ne priveşte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îşi aruncă privirea la tablou şi brusc fu cuprins de un sentiment de ură pe care nu şi-l putea stăpâni, de parcă i-ar fi fost sugerat de imaginea de pe pânză, şoptit la ureche de acele buze care rânjeau. În el se zbăteau pasiunile nebuneşti ale unui animal hăituit şi-l urî pe omul care stătea la masă mai mult decât urâse vreodată în viaţă. Căută în jur cu furie. Ceva sclipea pe scrinul pictat din faţa lui. Ochii îi căzură pe acel obiect. Ştia ce e. Era un cuţit pe care-l adusese acolo în urmă cu câteva zile pentru a tăia o bucată de şnur şi uitase să-l ia. Înaintă încet spre el, trecând de Hallward. De îndată ce ajunse în spatele lui, îl înşfăcă şi se răsuci. Hallward se mişca pe scaun de parcă intenţiona să se ridice. El se repezi la el şi înfipse cuţitul în marea venă care se află după ureche, izbindu-i capul de masă, înjunghiindu-l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înăbuşit şi sunetul oribil al cuiva care se îneacă în sânge. De trei ori braţele întinse se ridicară convulsiv, mişcându-şi mâinile cu degete ţepene în aer. Îl mai înjunghie de două ori, dar omul nu se clintea. Ceva începu să picure pe podea. Mai aşteptă o clipă, apăsându-i încă o dată capul în jos. Apoi aruncă cuţitul pe mas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oar picăturile picurând pe covorul rărit. Deschise uşa şi ieşi pe podest. Casa era absolut liniştită. Nimeni nu era prin preajmă. Câteva secunde stătu aplecat peste balustradă, scrutând puţul negru clocotitor al întunericului. Apoi scoase cheia şi se întoarse în cameră, încuindu-s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era încă aşezat pe scaun, întinzându-se peste masă cu capul aplecat, spinarea cocoşată şi braţe lungi, fantastice. Dacă n-ar fi fost sfâşietura roşie de pe gât şi balta neagră îngroşată care se întindea încetul cu încetul pe masă, ai fi spus că omul pur şi simpl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repeziciune se întâmplase totul! Se simţea ciudat de calm şi, ducându-se la fersastră, o deschise şi ieşi pe balcon. Vântul împrăştiase ceaţa şi cerul era asemenea cozii unui păun monstruos, presărată cu miriade de ochi aurii. Privi în jos şi-l văzu pe poliţist făcându-şi rondul, luminând cu lanterna uşile caselor tăcute. La colţ apăru lumina felinarului unei trăsuri care dădea târcoale, apoi dispăru. O femeie cu un şal care flutura pe lângă ea se strecura încet pe lângă garduri, clătinându-se în timp ce mergea. Din când în când se oprea şi se uita înapoi. La un moment dat începu să cânte cu o voce răguşită. Poliţaiul se duse şi-i spuse ceva. Ea plecă răzând, împleticindu-se. O rafală de vânt mătură Piaţa. Luminile felinarelor pâlpâiră şi lumina lor deveni albastră iar copacii desfrunziţi îşi scuturară ramurile negre, metalice. I se făcu frig şi se întoarse, închizând fereastr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uşă, întoarse cheia şi o deschise. Nici măcar nu-i aruncă o privire omului ucis. Simţea că totul e să nu-şi dea seama de situaţie. Prietenul care pictase portretul fatal de la care i se trăgea întreaga nefericire ieşise din viaţa lu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lampă. Era una destul de ciudată, una cu lucrătură maură, făcută din argint nelustruit, cu arabescuri din metal lucios şi împodobită cu turcoaze neprelucrate. Poate că servitorul nu o va găsi şi atunci se vor pune întrebări. Ezită o clipă, apoi se întoarse şi o luă de pe masă. Nu putu să nu vadă mortul. Ce nemişcat era! Ce groaznic de albe îi erau mâinile lungi! Era ca o imagine respingătoar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se strecură în linişte la parter. Lemnăria trosnea şi părea că strigă neajutorată de parcă ar fi durut-o ceva. S-a oprit de câteva ori şi a aşteptat. Nu, totul era nemişcat. Nu era decât sunetul propriilor lu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bliotecă, văzu geanta şi haina în colţ. Trebuiau ascunse undeva. Descuie un dulap secret aflat într-unul dintre lambriuri, un dulap în care-şi ţinea obiectele curioase cu care se deghiza, şi le puse acolo. Putea foarte bine să le ardă după aceea. Îşi scoase apoi ceasul. Era ora două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se gândească. În Anglia, în fiecare an – în fiecare lună aproape – erau spânzuraţi oameni pentru ceea ce făcuse el. În aer plutise un iz nebunesc de crimă. Vreo stea roşie se apropiase prea mult de pământ. Şi totuşi, ce probă era împotriva lui? Basil Hallward părăsise casa la ora unsprezece. Nimeni nu-l văzuse intrând din nou. Majoritatea servitorilor erau la Selby Royal. Valetul lui se culcase. Paria! Da. La Paris plecase Basil şi cu trenul de miezul nopţii, cum intenţionase. Cu obiceiurile lui de om retras, ar lua luni înainte ca Orice fel de suspiciune să apară. Luni! Totul putea fi distrus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Îşi puse haina de blană şi pălăria şi ieşi în hol. Acolo se opri, auzind pasul lent şi greoi al poliţistului afară, pe trotuar, şi văzând fâşia de lumină din hublou reflectată pe fereastră. Aşteptă şi-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rase zăvorul şi se strecură afară, închizând uşa uşor în spatele lui. Apoi spună clopoţelul. După aproximativ cinci minute, apăru valetul lui, pe jumătate îmbrăcat, cu o faţ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trezit, Francis, spuse el intrând, dar mi-am uitat cheia de la intrar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zece, domnule, răspunse omul, uitân-du-se la ceas şi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zece? Ce groaznic de târziu! Să mă trezeşti neapărat mâine la ora nouă.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ineva pe aici în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llward, domnule. A stat aici până la ora unsprezece şi apoi a plecat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pare rău că nu l-am văzut. 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oar că vă va scrie de la Paris dacă nu vă va găs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Francis. Nu uita să mă trezeşti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ârşâi papuci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îşi aruncă pălăria şi haina pe masă, apoi trecu în bibliotecă. Preţ de un sfert de oră se plimbă prin cameră muşcându-şi buzele şi gândindu-se. Apoi luă de pe un raft un exemplar din Blue Book şi începu să dea paginile. „Alan Campbell, Hertford Street nr. 153, Mayfair.” Da, ăsta era om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nouă, servitorul lui a intrat cu o ceaşcă de ciocolată pe tavă şi a tras obloanele. Dorian dormea destul de liniştit, pe partea dreaptă, cu mâna sub obraz, Arăta asemenea unui băiat obosit de joc sau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rebuit să-l atingă de două ori pe umăr înainte ca el să se trezească şi, în momentul în care deschise ochii, un zâmbet uşor îi apăru pe buze, de parcă fusese pierdut într-un vis extrem de plăcut. Totuşi nu visase deloc. Noaptea nu-i fusese tulburată de imagini ale plăcerii sau durerii. Dar tinerii zâmbesc fără nici un motiv. Acesta este unul dintre farmecele 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prijinindu-se în cot, începu să-şi soarbă ciocolata. Soarele blând de noiembrie îi inundă camera. Cerul era luminos şi în aer plutea o căldură calmă. Era aproape o dimineaţ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venimentele din noaptea precedentă i se strecurară în creier cu picioarele lor pătate de sânge şi se reconstruiră cu o claritate teri-bilă. Tresări de durere la amintirea celor îndurate şi, o clipă, acelaşi sentiment straniu de ură faţă de Basil Hallward, care îl împinsese să-l omoare – când se afla aşezat pe scaun – îi reveni, şi începu să gândească la rece. Omul mort era încă acolo, acum la lumina soarelui. Ce oribil! Asemenea hidoşenii erau făcute pentru noapte, nu pentr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dacă va mai medita la situaţia prin care trecuse se va îmbolnăvi sau va înnebuni. Sunt păcate a căror fascinaţie rezidă mai mult în amintire decât în făptuire, triumfuri stranii care satisfac mai mult mândria decât pasiunile, dând intelectului o vie bucurie, una mai mare decât ar aduce sau ar putea aduce vreodată simţurile. Dar starea lui nu era de acest tip. Era ceva care trebuie scos din minte, ameţit cu mac, strangulat ca nu cumva să strangulez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bătu jumătatea de oră, îşi trecu mâna peste frunte şi apoi se sculă în grabă, se îmbrăcă mai atent decât de obicei, dând o deosebită atenţie alegerii cravatei şi acului de eşarfă, schimbându-şi inelele de mai multe ori. Rămase îndelung în faţa micului dejun, gustând diversele feluri de mâncare, vorbind cu valetul despre nişte livrele pe care plănuia să le facă pentru servitorii de la Selby şi frunzărind corespondenţa. La unele din scrisori zâmbi. Trei dintre ele îl plictisiră. Pe una o citi de mai multe ori şi apoi o rupse având pe faţă o expresie de iritare. „Chestie îngrozitoare, memoria unei femei!”, cum spusese cândva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cafeaua, îşi şterse buzele încet cu şervetul, îi făcu semn servitorului să aştepte şi, ducându-se spre masă, se aşeză şi scrise două scrisori. Pe una o puse în buzunar, pe cealaltă o dădu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în strada Hertford, nr. 152, Francis, iar dacă domnul Campbell nu este în oraş, fă rost de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ase singur, îşi aprinse o ţigară şi începu să deseneze pe o foaie de hârtie; creionă la început flori şi fragmente arhitecturale, apoi chipuri. Brusc remarcă faptul că fiecare figură pe care o desena părea să semene fantastic cu Basil Hallward. Se încruntă şi, ridicându-se, se duse spre bibliotecă şi luă la întâmplare o carte. Era hotărât să nu se gândească la ce se întâmplase până nu va deveni absolut necesar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inse pe sofa, se uită la pagina de titlu a cărţii. Era Emaux et Camees a lui Gautier, ediţia Charpentier pe hârtie japoneză, cu gravurile lui Jacquemart. Cartea era legată în piele verde-citron, cu un model de grătar aurit în ochiurile căruia erau presărate rodii. I-o dăruise Adrian Singleton. Cum întorcea paginile, ochii îi căzură pe un poem despre mâna lui Lacenaire, mâna galbenă şi recoe„du suplice encore mal lavee”, cu părul roşu vălurit şi „doigts de faune”. Se uită la propriile degete albe, alungite, cutremurându-se fără să vrea şi trecu mai departe, până ajunse la strofele acelea încântătoare de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e gamme chromatique, /Le sein de perles ruisselant, /La Venus de l'Adriatique/Sort do l'eau son corps rose et blanc. /Les dômes, sur l'azur des ondes/Suivant la phrase au pur contour, /S'enflent comme des gorges rondes/Que souleve un soupir d'amour. /L'esquif aborde et me deposo, /Jetant son amarre au pilier, /Devant une façade rose/Sur le marbre d'un escalier. Notă: „Pe gama ce culori oferă, /Cu sânul ei de perle plin, /Adriaticei Veneră/Rozalbă-n mare, creşte lin. /Se-nalţă domuri peste unde/Pe-al muzicii contur uşor, /Ca nişte sânuri mari, rotunde/Umflate de-un suspin de-amor. /Şi luntrea, ajungând, mă lasă, /Zvârlind odgonul ei pe-un par/Pe-a scării marmoră lucioasă/Pe care ziduri roze-apar.” (Traducere de Nicolae I. Pintilie, din vol. Emailuri şi camee, Timişoara, 1995.) Strofele citate sunt din poemul „Pe lagune”-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de rafinate erau! Cum le citeşti, ţi se pare că pluteşti în josul canalelor verzi ale oraşului roz şi perlat, aşezat într-o gondolă neagră cu provă de argint şi perdele bătând uşor în urmă. Versurile îi părură ca acele linii drepte de un albastru-turcoaz care te urmează când înaintezi spre Lido – Bruştele dâre de culoare îi aminteau de strălucirea acelor păsări cu gâtul opalin şi mov care fâlfăiau în jurul înaltei Campanile, cu motivele ei geometrice, sau care păşeau cu o graţie impozantă printre arcadele obscure, pătate de praf. Dându-se pe spate, cu ochii pe jumătate deschişi, continuă să repete iar şi iar: Devant une façade rose, Sur le marbre d'un esc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eneţie era în cele două versuri. Îşi aminti toamna pe care a petrecut-o acolo şi minunata dragoste care îl mânase spre nebunii teribile, încântătoare. În orice loc te întâlneai cu iubirea romantică. Dar Veneţia, la fel ca Oxfordul, îşi menţinuse cadrul pentru poveştile de dragoste şi, pentru un adevărat romantic, peisajul era tot sau aproape tot. Basil fusese cu el o perioadă şi făcuse o pasiune nebună pentru Tintoretto. Sărmanul Basil! Ce mod oribil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luă din nou volumul şi încercă să uite. Citi despre rândunelele care intră şi ies în zbor din micile cafenele din Smirna, unde hagiii stau pe jos, numărându-şi mătăniile de chihlimbar, şi negustorii cu turbane îşi fumează pipele lungi cu ciucuri şi-şi vorbesc cu gravitate. Citi despre Obelisc şi Place de la Concorde care plânge cu lacrimi de granit în exilul lui singuratic, lipsit de soare, şi tânjeşte să se întoarcă lângă Nilul fierbinte, acoperit cu lotuşi, unde sunt Sfincşii, ibişii roz şi ulii albi cu gheare aurite, şi crocodili cu ochi mici, de beriliu, care se târăsc în noroiul aburind. Începu să lâncezească în contemplaţia acelor versuri care, trăgându-şi muzica din marmura pătată de săruturi, povestesc despre acea statuie pe care Gautier o compară cu o voce contralto, acel monstre charmant care stă ghemuit în camera de porfiriu de la Luvru. Dar cartea îi căzu din mână după o vreme. Deveni nervos şi fu cuprins de un groaznic acces de teroare. Ce-ar fi dacă Alan Campbell ar fi plecat din Anglia? Ar trece zile întregi până să se întoarcă. Poate că va refuza să vină. Ce-ar putea face atunci? Fiecare clipă era de o importanţă vitală. Odată fuseseră buni prieteni, acum cinci ani – aproape inseparabili. Apoi intimitatea luase brusc sfârşit. Când se întâlneau în societate, numai Dorian Gray zâmbea, Alan Campbell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extrem de deştept, deşi nu aprecia cu adevărat artele plastice, iar minima sensibilitate pentru poezie pe care o avea fusese dobândită în întregime prin Dorian. Pasiunea lui intelectuală dominantă era ştiinţa. La Cambridge petrecuse o mare parte din timp lucrând în Laborator şi obţinuse o distincţie de merit în ştiinţele naturii în anul în care absolvise. Încă era preocupat de studiul chimiei şi avea propriul lui laborator, unde să se închidă toată ziua, spre imensa iritare a mamei lui care îşi pusese speranţa că va candida pentru Parlament şi care avea ideea nelămurită că un chimist este o persoană ce face reţete. Totuşi, era un muzician excelent şi cânta la vioară şi pian mai bine decât majoritatea amatorilor. De fapt muzica i-a unit la început, muzica şi acea indefinibilă atracţie pe care Dorian putea s-o exercite când dorea şi pe care o exercita, într-adevăr, deseori fără să fie conştient. S-au întâlnit la lady Berkshire în seara în care Rubinstein a cântat acolo şi după aceea au fost văzuţi mereu împreună la Operă sau ori de câte ori se cânta undeva muzică bună. Intimitatea lor a durat optsprezece luni. Campbell era în permanenţă fie la Selby Royal, fie în Piaţa Grosvenor. Pentru el, ca şi pentru mulţi alţii, Dorian Gray era etalonul a tot ce e minunat şi fascinant în viaţă. Nimeni nu ştie dacă între ei a avut loc sau nu o ceartă. Dar, brusc, lumea a remarcat faptul că abia îşi vorbeau când se întâlneau, iar Campbell părea că pleacă întotdeauna devreme de la o petrecere la care era prezent şi Dorian Gray. Se schimbase – uneori era ciudat de melancolic, părea că nu-i mai place să asculte muzică şi refuza să cânte, invocând drept scuză, atunci când era solicitat, faptul că era atât de absorbit de ştiinţă încât nu-i mai rămânea timp să exerseze. Şi asta era, cu siguranţă, adevărat. Pe zi ce trecea părea din ce în ce mai interesat de biologie, iar numele lui a apărut o dată sau de două ori în anumite reviste ştiinţifice legat de nişte experienţ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îl aştepta Dorian. Se uita la ceas necontenit. În timp ce minutele treceau unul după altul, devenea teribil de agitat. În cele din urmă se ridică şi începu să măsoare camera în sus şi-n jos, uitându-se la acel lucru frumos din colivie. Începu să facă paşi mari. Mâinile îi erau ciudat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ansul devenea insuportabil. I se părea că timpul se târăşte cu paşi de plumb, în vreme ce el era purtat de vânturi monstruoase spre marginea colţuroasă a unei crăpături de prăpastie. Ştia ce-l aşteaptă acolo, vedea; şi, cutremurându-se, îşi strivi cu mâinile umezi şi reci pleoapele arzând de parcă ar fi smuls însuşi centrul vederii din creier şi şi-ar fi înfipt pupilele în cavitatea lor. Era inutil. Creierul avea propria hrană din care se alimenta, iar imaginaţia, devenită grotescă datorită terorii, strâmbată şi deformată ca o fiinţă din cauza suferinţei, dansa ca o păpuşă năucă pe o tarabă şi rânjea printre măştile care se perindau. Apoi, brusc, timpul s-a oprit. Da, acel lucru orb, care respira încet, nu se mai târa; cum Timpul murise, gânduri groaznice alergau cu iuţeală înainte şi trăgeau din mormânt un viitor groaznic, punându-i-l în faţă. Se holbă. Simpla lui oroare îl făc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şi intră servitoru]. Întoarse spre el privire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pbell, domnule, spuse omul. Răsuflă uşurat cu buzele uscate şi culoarea îi reven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să intre imediat, Francis. Se simţea din nou în apele lui. Criza de laşitat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se retrase. Peste câteva clipe intră Alan Campbell, cu o faţă imobilă şi cam palidă, paloarea fiindu-i accentuată de părul negru ca pana corbului şi de sprâncen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e amabil din partea ta.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nu-ţi mai intru niciodată în casă, Gray. Dar mi-ai spus că e u problemă de viaţă şi de moarte. Vocea îi era dură şi rece. Vorbea răspicat. În privirea scormonitoare pe care o fixase asupra lui Dorian era o undă de dispreţ. Îşi ţinea mâinile în buzunarele paltonului de astrahan şi părea să nu fi remarcat atitudinea cu care fusese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problemă de viaţă şi moarte, Alan, şi nu numai pentru o singură persoa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e aşeză pe un scaun de lângă masă iar Dorian, în faţa lui. Ochii celor doi se întâlniră. În ai lui Dorian se vedea o milă infinită. Ştia că tot ce avea de gând să facă era absolut îngr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ncordat de tăcere, se plecă şi spuse, foarte liniştit, dar urmărind efectul fiecărui cuvânt pe faţa celui pe care-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tr-o cameră încuiată de la ultimul etaj, într-o cameră în care eu şi numai eu am acces, se află un om mort la masă. E mort de zece ore. Nu te agita şi nu te uita aşa la mine. Cine-i omul, de ce a murit, cum a murit, acestea sunt lucruri care nu te privesc. Ce trebuie să faci tu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Gray. Nu mai vreau să ştiu nimic în plus. Dacă e sau nu adevărat, nu mă priveşte. Refuz totalmente să mă amestec în viaţa ta. Ţine-ţi pentru tine secretele hidoase.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e vor interesa. Acesta trebuie să te intereseze. Îmi pare enorm de rău pentru tine, Alan. Dar nu mă pot abţine. Tu eşti cel care mă poate salva. Sunt forţat să te implic în această problemă. N-am de ales. Alan, tu eşti un om de ştiinţă. Te pricepi la chimie şi la astfel de chestii. Ai făcut experienţe. Ce trebuie să faci e să distrugi ce e sus – să-l distrugi încât să nu rămână nici o rămăşiţă. Nimeni nu l-a văzut pe om intrând în casă. Acum ar trebui să se afle la Paris. Nu i se va simţi lipsa luni de zile. Când i se va simţi lipsa, aici nu trebuie să se găsească nici o urmă de-a lui. Tu, Alan, tu trebuie să-l preschimbi într-o mână de cenuşă pe care o voi putea împrăşt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t aşteptam să-mi spui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îţi zic – nebun să-ţi imaginezi că voi ridica un deget pentru a te ajuta, nebun că-mi faci o astfel de confesiune monstruoasă. Nu vreau să am nimic de-a face cu această problemă, oricare ar fi ea. Crezi că-mi voi pune în pericol reputaţia pentru tine? Ce mă interesează pe mine ce lucru diabolic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nucider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ar cine l-a împins la asta? Tu, ar trebui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efuzi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efuz. Nu vreau să am absolut deloc de a face cu asta. Nu-mi pasă ce ruşine te aşteaptă. O meriţi cu prisosinţă. Nu mi-ar părea rău să te văd dezonorat, dezonorat public. Cum îndrăzneşti să mă rogi tocmai pe mine, dintre toţi, să iau parte la această oroare? Credeam că te pricepi mai bine la caracterul oamenilor. Probabil că prietenul tău, lordul Henry Wotton, nu te-a învăţat multă psihologie, pe lângă altele câte te-a învăţat. Nimic nu mă va convinge să mă mişc să te ajut. Ţi-ai ales greşit omul. Du-te la unul dintre prietenii tăi. Nu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fost o crimă. Eu l-am ucis. Nu ştii cât m-a făcut să sufăr. Viaţa mea, cum e ea – el are mai mult de a face cu felul în care este, cu distrugerea ei, decât are sărmanul Henry. Poate că n-a intenţionat acest lucru, rezultat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finte Dumnezeule, Dorian, aici ai ajuns? Nu te voi denunţa. Nu e treaba mea. În afară de asta, şi fără a agita apele, sigur vei fi arestat. Nimeni nu comite o crimă fără să nu facă o prostie. Dar eu nu vreau să am de-a face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de-a face. Aşteaptă, aşteaptă o clipă, ascultă-mă. Ascultă-mă doar. Tot ce-ţi cer este să faci un experiment ştiinţific. Mergi în spitale şi la morgi şi ororile pe care le faci acolo nu te afectează. Dacă l-ai găsi pe omul ăsta pe o masă de plumb într-o sală de disecţie hidoasă sau într-un laborator fetid, cu şanţuri scobite în el pentru a lăsa sângele să i se scurgă, pur şi simplu l-ai privi ca pe un subiect admirabil de cercetare. Ai sta impasibil. N-ai crede că faci un lucru greşit. Dimpotrivă, ai simţi probabil că o faci în beneficiul omenirii sau că vei spori cunoaşterea în lume sau ţi-ai satisface o curiozitate intelectuală sau ceva de acest gen. Ceea ce vreau să faci este doar ceva ce ai mai făcut înainte. Într-adevăr, faptul de a distruge un corp probabil că este mult mai puţin dezgustător decât lucrurile la care eşti obişnuit să lucrezi. Şi, ţine minte, este singura probă împotriva mea. Dacă va fi descoperit, sunt pierdut, şi va fi descoperit, cu siguranţă, dacă nu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dorinţă să te ajut. Uiţi că sunt indiferent la toată afacerea. N-are nimic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e implor. Gândeşte-te în ce situaţie mă aflu. Chiar înainte de a sosi tu, era gata să leşin de groază. Poate tu însuţi vei cunoaşte teroarea într-o zi. Nu! Nu te gândi la asta. Priveşte chestiunea pur şi simplu din punct de vedere ştiinţific. Nu te interesezi de unde vin morţii pe care faci experienţe. Nu-i nevoie să te interesezi nici acum. Deja ţi-am spus suficient. Dar te rog să faci acest lucru. Odată eram prieten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spre zilele acelea, Dorian, su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mai stăruie uneori. Omul de la etaj nu va pleca. Stă la masă cu capul plecat şi braţele întinse. Alan! Alan! Dacă nu-mi vii în ajutor, sunt distrus. Mă vor spânzura, Alan! Nu înţelegi? Mă vor spânzura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rost să prelungim scena asta. Refuz total să fac ceva în această chestiune. E o nebunie din partea ta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orian reveni aceeaşi expresie de milă, Apoi îşi întinse mâna, luă o foaie de hârtie şi scrise ceva pe ea. O citi de două ori, o împături cu grijă şi o împinse pe masă. Imediat după aceea se ridică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e uită la el cu surprindere şi apoi luă hârtia şi o desfăcu. Pe măsură ce o citea, faţa deveni de o paloare cadaverică şi se lăsă să cadă în scaun. Îl cuprinse o senzaţie de boală. Se simţea de parcă inima i-ar bătea gata să moară într-o cavi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de tăcere penibilă, Dorian se întoarse şi veni în spatele lui,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Alan, murmură el, dar nu-mi laşi nici o alternativă. Am scris deja o scrisoare. Iat-o. Vezi adresa. Dacă nu mă ajuţi, o voi trimite. Ştii care va fi rezultatul. Dar mă vei ajuta. Acum îţi e imposibil să mă refuzi. Am încercat să te scutesc. Vei recunoaşte acest lucru. Ai fost însă de neclintit, dur şi ofensiv. M-ai tratat cum nici un om nu a îndrăznit să mă trateze – nici un muritor, în orice caz. Am suportat. Acum eu dictez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îşi îngropă faţa în mâini şi fu cuprins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rândul meu să dictez condiţiile, Alan. Ştii care sunt. E destul de simplu. Hai, nu te lăsa pradă acestei febre. Lucrul trebuie făcut. Înfruntă-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Campbel se auzi un geamăt şi omul tremura tot. I se părea că ticăitul ceasului de pe poliţa căminului împarte timpul în atomi de agonie, fiecare fiind îngrozitor de greu de suportat. Se simţea de parcă un inel de fier se strângea încet în jurul frunţii, de parcă dezonoarea cu care era ameninţat deja se abătuse asupra lui. Mâna de pe umărul lui cântărea cât o mână de plumb, Era de nesuportat. Părea că-l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lan, trebuie să te hotără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spuse el mecanic, de parcă nişte cuvinte ar putea schimba lucrurile.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obă î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sobă cu gaze, căptuşită cu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duc acasă să iau câteva lucruri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an, nu trebuie să părăseşti casa. Scrie pe o foaie de hârtie ce doreşti şi servitorul meu va lua o trăsură şi-ţi va aduce aic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mâzgăli câteva rânduri, le uscă şi scrise pe plie numele asistentului său. Dorian luă biletul şi-l citi cu atenţie. Apoi sună şi i-l dădu valetului cu ordinul de a se întoarce imediat cu tot c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se închise, Campbell tresări nervos şi, după ce se ridică de pe scaun, se duse la şemineu. Tremura de parcă era cuprins de frigurile malariei. Aproape douăzeci de minute niciunul din ei nu scoase o vorbă. O muscă bâzâia prin cameră iar ticăitul ceasului semăna cu bătaia unu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asul sună melodios ora unu, Campbell se întoarse şi, uitându-se la Dorian Gray, văzu că ochii lui erau plini de lacrimi. Era ceva în puritatea şi rafinamentul acelei feţe triste care păru că-l scoa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fam, absolut infam!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lan, mi-ai salvat viaţa, spuse Dorian, Viaţa ta? Cerule! Ce mai viaţă e şi asta! Ai trecut din stricăciune în stricăciune şi acum ai culminat cu crima. Făcând ce voi face, ce mă forţezi să fac, nu la viaţa t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an, murmură Dorian, cu un suspin, mi-aş dori să ai faţă de mine a mia parte din mila pe care eu o am pentru tine. În timp ce vorbea se depărtă şi stătu uitându-se în grădină. Campbell nu schiţ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se auzi un ciocănit în uşă şi servitorul intră, ducând o ladă mare de mahon cu substanţe chimice, cu o bobină pe care era înfăşurată o sârmă de oţel şi platină şi cu două clame de metal de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un aici, domnule? Îl întrebă pe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rian. Şi mă tem, Francis, că te voi mai ruga să mai faci un drum. Cum îl cheamă pe cel din Richmond care aprovizionează casa din Selby cu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rden. Trebuie să te duci la Richmond imediat, să vorbeşti cu Harden personal şi să-i spui să trimită du două ori mai multe orhidee decât am comandat şi printre ele să fie doar câteva albe. De fapt nu doresc niciuna albă. E o zi frumoasă, Francis, iar Richmond este un loc foarte frumos, altfel nu te-aş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ranj, domnule. La ce oră să mă întorc? Dorian se uită la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dura experimentul, Alan? Spuse el, cu o voce indiferentă, calmă. Prezenţa unei terţe persoane în cameră părea să-i dea un curaj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e încruntă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cam cinci or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imp suficient deci dacă te întorci la şapte şi jumătate, Francis. Sau stai, pregăteşte-mi doar hainele. Eşti liber în seara asta. Nu cinez acasă, aşa că nu voi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spuse omul, părăsi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n, nu-i timp de pierdut. Ce grea e lada asta! O voi duce eu. Tu vei aduce celelalte lucruri. Vorbea repede, pe un ton autoritar. Campbell se simţea dominat. Părăsiră came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odestul de la ultimul etaj, Dorian scoase cheia şi o răsuci în broască. Apoi se opri şi o expresie neliniştită îi apăru în och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t intra, Al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am nevoie de tine, spuse Campbel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deschise uşa pe jumătate. În acel moment văzu faţa portretului său privind chiorâş la lumina soarelui. Pe podea, în faţa lui zăcea draperia sfâşiată îşi aminti că noaptea trecută uitase, pentru prima oară în viaţa lui, să ascundă pânza fatală şi era pe punctul de a se repezi înainte, când se trase înapoi cu un tremu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 rouă roşie, respingătoare, care sclipea, umedă şi lucioasă, pe una dintre mâini, de parcă din pânză ieşea sânge? Ce oribi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ribilă, i se păru o clipă, decât acel lucru tăcut despre care ştia că este întins pe masă, acel ceva a cărui umbră grotescă şi diformă aruncată pe covorul pătat îi arăta că nu se mişcase, că era încă acolo, aşa cum îl lăs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deschise uşa ceva mai mult şi, cu ochii pe jumătate închişi şi cu capul întors în altă parte, intră repede, hotărât să nu se mai uite nici măcar o singură dată la mort. Apoi, aplecându-se şi ridicând draperia de purpură şi aur, o aruncă pest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u-i teamă să se întoarcă, cu ochii fixaţi asupra complicatului model din faţa lui. Îl auzi pe Campbell aducând lada grea, fiarele şi celelalte lucruri care-i trebuiau pentru lucrarea îngrozitoare. Începu să se întrebe dacă el îl cunoscuse pe Basil Hallward şi, dacă da, ce gândiseră unul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cum, rosti vocea severă din spatele lui. Se întoarse şi se grăbi să iasă, abia conştient că mortul fusese înfipt în scaun şi Campbell privea faţa galbenă care lucea. Pe când cobora, auzi cheia răsuci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ora şapte când Campbell intră în bibliotecă. Era palid şi tota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ai rugat să fac, murmură el. Şi acum la revedere.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lvat de la distrugere, Alan. Nu pot uita asta, spuse Dorian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lecă Campbell, se duse sus. Era un miros groaznic de acid nitric în cameră. Dar acel ceva care stătuse la ma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opt şi jumătate, îmbrăcat extrem de elegant şi cu un buchet de violete de Parma la butonieră, Dorian Gray a fost introdus în salonul lui lady Narborough de servitorii înclinaţi în plecăciune. Fruntea-i fremăta de nervii înnebuniţi şi se simţea cumplit de agitat, dar în clipa în care se aplecă asupra mâinii gazdei se arătă a fi la fel de în largul lui şi amabil ca totdeauna. Probabil că nu te simţi niciodată în largul tău atunci când trebuie să joci un rol. Cu siguranţă că nimeni dintre cei care s-ar fi uitat la Dorian Gray în seara aceea n-ar fi putut crede că trecuse printr-o tragedie la fel de îngrozitoare ca orice altă tragedie din epoca noastră. Acele degete rafinat modelate n-ar fi putut strânge în mână un cuţit pentru a comite o crimă şi nici acele buze zâmbitoare n-ar fi putut invoca îndurarea şi pe Dumnezeu. El însuşi nu se putea abţine să nu se minuneze de calmul atitudinii sale şi o clipă simţi acut plăcerea teribilă a vieţi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petrecere, pusă în grabă la cale de lady Narborough, care era o femeie foarte inteligentă, purtând pe chip ceea ce lordul Henry numea vestigiile unei urâţenii remarcabile. Se dovedise o soţie excelentă a unuia dintre cei mai plictisitori ambasadori şi, după ce şi-a îngropat soţul cum se cuvine într-un mausoleu de marmură, proiectat de ea însăşi, şi şi-a măritat fetele cu bărbaţi ceva mai bătrâiori, în prezent se dedica plăcerii romanului francez, bucătăriei franţuzeşti şi espritului francez – atunci când putea avea acc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era unul dintre favoriţii ei şi obişnuia să-i spună că se bucură imens că nu l-a întâlnit în prima parte a vieţii. „Ştiu, dragul meu, că m-aş fi îndrăgostit nebuneşte de tine”, spunea ea, şi de dragul tău mi-aş fi dat şi ultimul bănuţ pe pălării. E un mare noroc că la vremea aceea nimeni nu se gândea la tine. Pe vremea aceea noi eram prost îmbrăcate iar lumea era preocupată să facă bani încât n-am flirtat cu nimeni. Totuşi, asta e numai din vina lui Narborough. Era îngrozitor de miop şi, ştii, nu-i nici o plăcere să iei un bărbat care nu ved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aspeţii ei erau mai curând plicticoşi. De fapt, cum îi explică ea lui Dorian în spatele unui evantai ponosit, una dintre fetele ei măritate venise pe neaşteptate să stea cu ea şi, pentru a înrăutăţi situaţia, îşi adusese 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oarte urât din partea ei, dragul meu, şopti ea. Bineînţeles că mă duc să stau la ei în fiecare vară după ce mă întorc de la Homburg, dar o femeie bătrână ca mine trebuie să aibă parte de aer curat din când în când şi, în afară de asta, chiar îi trezesc. Nici nu ştii ce fel de viaţă duc acolo. Este viaţa de ţară pură şi neatinsă. Se scoală devreme pentru că au atâtea de făcut şi se culcă devreme pentru nu au la ce să se gândească. N-a mai fost nici un scandal în regiune din vremea reginei Elisabeta şi, în consecinţă, adorm imediat după cină. Nu trebuie să te aşezi lângă niciunul dintre ei. Trebuie să te aşezi lângă mine şi să mă a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murmură un compliment amabil şi îşi roti privirea prin încăpere. Da, cu siguranţă, era o petrecere plictisitoare. Pe doi dintre cei prezenţi nu-i întâlnise până atunci, iar ceilalţi erau Ernest Harrowden, una dintre acele mediocrităţi atât de des întâlnite în cluburile londoneze, care nu are duş-mani, dar prietenii nu-l plac deloc; lady Ruxton, o femeie împopoţonată de patruzeci şi şapte de ani, cu nasul coroiat, care se ostenea să se compromită, dar care era atât de banală că, spre marea ei dezamăgire, nimeni nu credea nimic rău despre ea; doamna Erlynne, o doamnă plată, dar băgăcioasă, care avea un sâsâit delicios şi părul roşu veneţian; lady Alice Chapman, fiica gazdei lui, o fată proastă, îmbrăcată fără gust, având acea trăsătură pe care o întâlneşti pe figurile britanice şi, o dată ce-o vezi, nu ţi-o mai aminteşti; şi soţul ei, o creatură cu obraji roşii, favoriţi albi care, ca mulţi din clasa lui, trăia cu impresia că jovialitatea excesivă poate răscumpăra lips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venise, până când lady Narborough, uitându-se la ceasul cu ornamente bronz-aurii care se lăbărţau în curbe de prost gust pe poliţa căminului, drapată cu mov,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bil din partea lui Henry Wotton să întârzie atât! I-am trimis azi dimineaţă invitaţia, sperând că poate veni, şi mi-a dat cuvântul lui că nu mă v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olare că Harry urma să vină acolo şi, atunci când uşa se deschise şi îi auzi vocea domoală, muzicală, adăugând farmec unei scuze nesincere, încetă să se mai simt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nă nu putu mânca nimic. Farfurie după farfurie îi fu luată din faţă, fără ca el să guste ceva. Lady Narborough continua să-l mustre pentru ceea ce ea numea „o insultă la adresa sărmanului Adolphe, care a inventat menu-uri special pentru tine” şi din când în când lordul Henry îl privea peste masă, mirându-se de tăcerea şi comportamentul lui abstras. Majordomul îi umplea regulat paharul cu şampanie. Bea însetat, iar setea părea să-i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puse lordul Henry, în cele din urmă, în timp ce se servea chaud-froid-ul., ce-i cu tine în seara asta? Nu eşti deloc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îndrăgostit, strigă lady Narborough, şi îi e teamă să-mi spună ca nu cumva să fiu geloasă. Are dreptate. Într-adevăr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dy Narborough, murmură Dorian, zâmbind, n-am fost îndrăgostit o săptămână întreagă – de fapt, de când Madame de Ferrol a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ţi îndrăgosti voi, bărbaţii, de femeia asta! Exclamă bătrâna doamnă. Chiar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entru că îşi aminteşte de vremea când eraţi fetiţă, lady Narborough, spuse lordul Henry. Ea este legătura dintre noi şi rochiţ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deloc de rochiţele mele, lord Henry. Dar eu mi-o amintesc foarte bine la Viena acum treizeci de ani şi cât de decoltată era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decoltatcă, răspunse el, luând o măslină cu degetele lui lungi; şi atunci când este într-o toaletă foarte elegantă arată ca o edition de luxe a unui roman franţuzesc prost. Este într-adevăr minunată şi plină de surprize. Are o capacitate extraordinară de a-şi manifesta afecţiunea faţă de familie. Când i-a murit cel de-al treilea soţ, părul ei a devenit blond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m poţi spune aşa ceva! Strigă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licaţie extrem de romantică, râse gazda. Al treilea soţ, lord Henry! Nu vrei să spui că Ferrol este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dy N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abă-l pe domnul Gray. El este unul dintre prietenii e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mn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asigură ea, lady Narborough, spuse Dorian. Am întrebat-o dacă, asemenea Margaretei de Navara, a îmbălsămat inimile soţilor şi le poartă la cingătoare. Mi-a spus că n-a făcut aşa ceva pentru că niciunul dintre ei nu ave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ţi! Pe cuvântul meu, dar asta înseamnă trop de 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 d'audace, îi spun eu ci, zise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a e suficient de curajoasă pentru a face orice, dragul meu. Şi cum arată Ferro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femeilor foarte frumoase aparţin unor categorii dezonorante, spuse lordul Henry, sorbindu-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Narborough îl atinse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enry, nu sunt deloc surprinsă că lumea spune că sunteţi extrem d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me spune asta? Întrebă lordul Henry, ridicându-şi sprâncenele. Nu poate fi vorba decât de lumea de dincolo. Cu lumea asta mă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îi cunosc spun că sunteţi foarte răutăcios, adăugă bătrâna doamnă,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rămase serios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amenii din ziua de azi umblă de colo-colo spunând lucruri absolut şi totalmente adevărate pe la spate e de-a dreptul monstruos,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corigibil? Strigă Dorian, aplecâ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puse gazda râzând. Dar, într-adevăr, dacă toţi o adoraţi pe Madame de Ferrol într-o ase-menea manieră ridicolă va trebui să mă mărit din nou pentru a f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mărita din nou, lady Narborough, izbucni lordul Henry. Aţi fost prea fericită. O femeie se recăsătoreşte pentru că şi-a detestat primul soţ. Un bărbat se recăsătoreşte pentru că şi-a adorat prima nevastă. Femeile îşi încearcă norocul, bărbaţii şi-l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rough nu a fost perfect, strigă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 l-aţi fi iubit, draga mea doamnă, veni replica. Femeile ne iubesc pentru defectele noastre. Dacă vom avea suficient de multe, ne vor ierta totul, chiar şi intelectul. Cred că nu mă veţi mai invita la cină după cele spuse, lady Narborough, dar e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adevărat, lord Henry. Dacă noi, femeile, nu v-am iubi pentru defectele voastre, ce v-aţi face cu toţii? Niciunul dintre voi nu s-ar mai însura. Totuşi, asta nu înseamnă că v-ar schimba prea mult. Azi toţi bărbaţii însuraţi trăiesc ca nişte celibatari şi toţi celibatarii ca bărbaţ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de siecle, murmură lord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du globe, răspunse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ie fin du globe, spuse Dorian oftând. Viaţa e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spuse lady Narborough, punân-du-şi mănuşile, nu-mi spune că ai epuizat viaţa. Când cineva spune asta, se ştie că viaţa l-a epuizat. Lordul Henry este foarte răutăcios şi uneori îmi doresc să fiu şi eu aşa; dar dumneata eşti făcut să fii bun – arăţi a om bun. Trebuie să-ţi găsesc o nevastă drăguţă. Lord Henry, nu credeţi că domnul Gray ar trebui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mereu acest lucru, lady Narborough, spuse lordul Henry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i căutăm o partidă potrivită. Voi cerceta cu mare atenţie Debrett-ul în seara asta şi voi face o listă cu toate tinerele eligibile. Notă: Carte conţinând lista nobilimii din Anglia, Scoţia şi Irlanda, publicată pentru prima oară de John Debrett în 1802, apoi tipărită anual –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vârsta pe care o are fiecare, lady Narborough? Întrebă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vârsta fiecăreia, uşor ajustată. Dar nimic nu trebuie făcut în grabă. Vreau să fie ceea ce The Morning Post numeşte o alianţă potrivită şi aş vrea ca amândoi să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ităţi spun oamenii despre căsătoriile fericite! Exclamă lordul Henry. Un bărbat poate fi fericit cu orice femeie atâta timp cât nu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inic mai sunteţi! Strigă bătrâna doamnă, împingând scaunul şi dând din cap aprobator spre lady Ruxton. Trebuie să vă întoarceţi şi să cinaţi cu mine în curând. Sunteţi un tonic admirabil, unul mai bun decât cel pe care mi-l prescrie Sir Andrew. Să-mi spuneţi neapărat ce oameni aţi dori să întâlniţi, totuşi. Vreau să fie o întâlni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bărbaţii cu viitor şi femeile cu trecut, răspunse el. Sau credeţi că s-ar transforma într-o întruni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spuse ea râzând, în timp ce se ridică. Mii de scuze, dragă lady Ruxton, adăugă ea. N-am observat că nu v-aţi termina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lady Narborough. Fumez mult prea mult. Am de gând să fumez mai puţin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nu, lady Ruxton, spuse lordul Henry. Moderaţia e fatală. Calificativul suficient e la fel de rău ca o simplă masă. Mai mult decât suficient este tot atât de bun ca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uxton se uită la e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niţi să-mi explicaţi acest lucru într-una din după-amieze, lord Henry. Mi se pare o teorie fascinantă, murmură ea în timp se ieşea din cameră păşind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nu discutaţi prea mult politică şi scandaluri, spuse lady Narborough din uşă. Dacă veţi face aşa, fiţi siguri că noi ne vom ciorovă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şi domnul Chapman se ridică solemn din locul lui de la coada mesei şi se duse în capul mesei. Dorian Gray îşi schimbă locul şi merse şi se aşeză lângă lordul Henry, Domnul Chapman începu să discute cu voce tare despre situaţia din Camera Comunelor. Râse în hohote de adversari. Cuvântul doctrinaire – unul încărcat de teroare pentru mintea britanică – reapăru de câteva ori între exploziile lui de râs. Un prefix aliterativ servea drept ornament oratoric. Înălţă steagul britanic la înălţimile Gândirii. Prostia moştenită a rasei – pe care el o numi cu jovialitate sănătosul bun-simţ britanic – era bastionul potrivit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dului Henry se curbară într-un zâmbet, şi se întoarse spre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dragă prietene? Întrebă el. Nu păreai în apele tal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Harry. Sunt obos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i fost încântător. Mica ducesă îţi e devotată. Spune că are de gând să meargă la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că va veni 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Monmout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lictiseşte de moarte, în aceeaşi măsură în care o plictiseşte şi pe ea. E foarte deşleaptă, prea deşteaptă pentru o femeie. Îi lipseşte şarmul indefinibil al slăbiciunii. Tocmai picioarele din lut dau valoare nepreţuită unui idol. Picioarele ei sunt foarte frumoase, dar nu sunt picioare din lut. Picioare din porţelan alb, dacă vrei. Au trecut prin foc şi, ceea ce focul nu distruge, întăreşte. A avut multe experienţe, De când e căsătorita? Întrebă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eternitate, spune ea. Cred că, după anuarul aristocraţiei, de vreo zece ani, dar zece ani cu Monmouth trebuie să fie o eternitate, cu timp cu tot. Cine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i doi Willoufihby, lordul Rugby şi soţia lui, gazda noastră, Gooffrey Clouston, echipa obişnuită. L-am invitat pe lordul Gro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puse lordul Henry. Mulţi nu-l plac, dar eu îl găsesc încântător. Îşi răscumpără păcatul de a fi din când în când prea împopoţonat prin acela de a fi ultra-educat. E un tip foart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 putea să vină, Harry. S-ar putea să fie nevoit să meargă la Monte Carlo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acoste sunt părinţii! Încearcă să-l convingi să vină. A propos, Dorian, ai şters-o foarte devreme aseară. Ai plecat înainte de ora unsprezece. Ce ai făcut după aceea? Te-ai dus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uită la el grăbi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spuse el în cele din urmă, n-am ajuns acasă decât în jur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Apoi îşi muşcă limba. Nu, n-am vrut să spun asta. Nu m-am dus la club. M-am plimbat. Nu mai ştiu ce-am făcut. Dar ce curios eşti, Harry! Mereu vrei să ştii ce fac alţii. Eu vreau să uit mereu ceea ce fac. M-am întors la două şi jumătate, dacă vrei să ştii ora precisă. Îmi uitasem cheia de la uşa principală acasă şi servitorul a trebuit să-mi deschidă. Dacă vrei o probă care să confirme această chestiune poţ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nici că-mi pasă! Hai să mergem în salon. Nu vreau sherry, mulţumesc, domnule Chapman. Ţi s-a întâmplat ceva, Dorian. Spune-mi despre ce-i vorba. Nu eşti în apele tal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în seamă, Harry. Sunt iritabil şi enervat. Voi trece să te văd mâine sau poimâine. Scuză-mă faţă de lady Narborough. Nu mă voi duce sus. Mă voi duce direct acasă.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Dorian. Cred că ne vom vedea mâine la ceai. Vine şi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fiu acolo, Harry, spuse el, părăsind camera. În timp ce se îndrepta spre casă ora conştient că acel simţământ al terorii pe care credea că-l sugrumase îi revenise. Întrebările întâmplătoare ale lordului Henry îl făcuseră să-şi piardă siguranţa o clipă şi el dorea să-şi menţină siguranţa de sine. Lucrurile periculoase trebuiau distruse. Se crispă. Detesta chiar ideea de a l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st lucru trebuia făcut. Îşi dădu seama că atunci când încuiase uşa bibliotecii, deschisese dulapul secret în care vârâse paltonul şi geanta lui Basil Hallward. Un foc imens ardea. Mai puse o buturugă. Mirosul de haine arzând şi piele în flăcări era oribil. Îi luă trei sferturi de oră să ardă tot. La sfârşit se simţi slăbit şi bolnav şi, după ce aprinse nişte pastile algeriene într-un vas de alamă pentru jăratic, îşi înmuie mâinile şi fruntea în oţet răcoros, cu miros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Ochii îi deveniră neobişnuit de strălucitori şi îşi muşcă nervos buza de jos. Intre cele două ferestre se afla un scrin mare, florentin, din abanos, cu intarsii de fildeş şi lapis albastru. Îl privi de parcă era un obiect care ar putea fascina şi speria, de parcă ar conţine ceva râvnit nespus şi, totuşi, pe care aproape îl ura. Respiraţia i se acceleră. Îl cuprinse o dorinţă cumplită. Îşi aprinse o ţigară apoi o aruncă. Pleoapele i se lăsară până când genele lungi îi atinseră aproape obrazul. Dar încă privea scrinul. În cele din urmă se ridică de pe sofaua pe care stătuse întins, se duse spre el şi, după ce-l descuie, atinse un resort ascuns. Un sertar triunghiular ieşi încet în afară. Degetele i se mişcară instinctiv spre el, se afundară şi se apropiară de ceva. Era o cutiuţă chinezească din lac negru stropit cu pulbere de aur, cu o decoraţie complicată, având pe laturi un model, cu şnururi de mătase de care atârnau cristale rotunde şi cucuri din fire metalice împletite. O deschise. Înăuntru era o pastă verde, cu lustru de ceară şi cu un miros greu,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 cu un zâmbet ciudat de imobil pe faţă. Apoi, tremurând, deşi aerul din camera era încins, se opri şi aruncă o privire la ceas. Era ora douăsprezece fără douăzeci. Puse cutia la loc, închizând uşile scrinului, şi se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ezul nopţii bătea cu lovituri de bronz în aerul sumbru, Dorian Gray, îmbrăcat în haine de rând şi cu un fular în jurul gâtului, se strecură încet din casă. În Bond Street găsi o trăsură cu un cal hun. O chemă şi cu voce joasă îi dădu birjarului o adresă. 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pentru mi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onedă de aur, spuse Dorian. Vei mai primi una dacă vei condu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 răspunse omul, veţi fi acolo într-o oră şi, după ce pasagerul urcă, birjarul întoarse trăsura şi o luă iute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ploaie rece şi felinarele aburite apăreau fantomatice în pânza de ceaţă. Cârciumile tocmai se închideau iar bărbaţi şi femei cu contururi imprecise se înghesuiau în grupuri mici pe lângă uşile lor. Dintr-unul din baruri veni sunetul unui râs dezgustător. În altele, beţivii ţipau şi tăceau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heta din spate a trăsurii, cu pălăria trasă pe ochi, Dorian Gray privea indiferent mizeria sordidă a marelui oraş şi din când în când repeta ca pentru sine cuvintele pe care lordul Henry i le spusese în prima zi când se întâlniseră: „Să-ţi vindeci sufletul prin simţuri şi simţurile prin suflet”. Da, acesta era secretul. Încercase adesea şi va încerca şi de data asta. Erau bârloguri în care se fuma opium, unde puteai să-ţi cumperi uitarea, bârloguri ale ororii, unde amintirea vechilor păcate putea fi distrusă prin nebunia uno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ârna ca un craniu galben. Din când în când, câte un nor diform îşi întindea braţul lung peste ea şi o ascundea. Felinarele se răreau iar străzile erau înguste şi întunecoase. La un moment dat birjarul se rătăci şi trebui să se întoarcă o jumătate de milă. Calul scotea aburi când călca în băltoace. Ferestrele laterale ale trăsurii erau astupate de vata cenuşie a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deci sufletul prin simţuri şi simţurile prin suflet!” Cum îi mai sunau cuvintele acestea în urechi! Sufletul lui, desigur, era bolnav de moarte. Să fie adevărat că simţurile pot fi vindecate? Fusese vărsat sânge nevinovat. Ce-l mai putea răscumpăra? Ah! Pentru aşa ceva nu exista răscumpărare; deşi iertarea nu era posibilă, uitarea era încă posibilă şi el era hotărât să uite, să elimine acel lucru, să zdrobească vipera care-l muşcase. Într-adevăr, cu ce drept i-a vorbit Basil aşa cum o făcuse? Cine-l pusese judecător peste alţii? Spusese lucruri îngrozitoare, oribil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intea să înainteze, iar lui i se părea că merge tot mai încet. Scutură hamul şi strigă la birjar să conducă mai repede. Foamea groaznică de opium începu să-l tortureze. Gâtul îi ardea şi mâinile lui delicate se crispau nervos una în alta. Lovi calul nebuneşte cu bastonul. Birjarul râse şi îi dădu bice. Îi răspunse cu un râs iar om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că nu se mai sfârşeşte iar străzile ca pânza neagră a unui păianjen ce se tot întinde. Monotonia deveni insuportabilă şi, pe măsură ce ceaţa se îndesea, începu să i se fa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pe lângă nişte cărămidării singuratice. Ceaţa era mai uşoară aici şi putu să vadă cuptoarele în formă de sticlă, cu limbile lor de foc asemenea evantaielor. Un câine lătră când trecură şi, în depărtare, undeva în întuneric, ţipă un pescăruş. Calul se împiedică într-un şanţ, apoi sări în lături şi o luă brusc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eşiră de pe drumul lutos şi tropăiră din nou pe străzi prost pavate. Mai toate ferestrele erau întunecate, dar din când în când umbre fantastice apăreau pe obloanele luminate de lămpi, Le urmări curios. Se mişcau asemeni unor marionete monstruoase şi gesticulau ca fiinţele vii. Le ura. În inima lui era o furie surdă. Pe când dădeau colţul, o femeie le strigă ceva din prag şi doi bărbaţi alergară după trăsură cam o sută de metri. Birjarul pocni bici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asiunea te face să gândeşti în cerc. Desigur, printr-o reiterare hidoasă, buzele muşcate ale lui Dorian Gray au modelat şi remodelat cuvintele despre suflet şi simţuri, până când el a descoperit în ele deplina expresie, cum ar veni, a stării lui şi au justificat, prin acordul intelectului, pasiuni care, şi fără o asemenea justificare, tot i-ar fi dominat temperamentul. Unicul gând i se strecură din celulă în celulă şi dorinţa nebună de a trăi, una dintre poftele cele mai teribile ale omului, dădu un imbold puternic fiecărei fibre, fiecărui nerv. Urâtul pe care îl detestase pentru că dădea realitate lucrurilor îi deveni drag din acelaşi motiv. Urâtul era singura realitate. Scandalul vulgar, bârlogul infect, violenţa brută a vieţii dezordonate, chiar ticăloşia hoţului şi omului paria erau mai vii sub imperiul intens al impresiei, decât formele graţioase ale artei, decât umbrele visătoare ale Cântecului. De ele avea nevoie pentru uitare. În trei zile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mul trase trăsura cu o smucitură la capătul unei alei. Deasupra acoperişurilor joase şi coşurilor neregulate ale caselor se ridicau catargele negre ale vapoarelor. Înspre şantier se agăţau rotocoale de ceaţă albă ca nişte pânze fantomatice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aici, domnule, aşa-i? Întrebă el cu asprime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tresări şi scrut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el, şi, după ce coborî în grabă şi-i dădu birjarului plata promisă, o luă repede în direcţia cheiului. Ici şi colo câte un felinar sclipea la pupa unui imens vas comercial. Lumina tremura şi se descompunea în băltoace. O lumină roşie, orbitoare venea de la un vapor cu aburi îndreptat spre larg, care tocmai era alimentat cu cărbuni. Pavajul lipicios semăna cu un mackintosh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spre stânga, uitându-se din când în când îndărăt să vadă dacă nu este cumva urmărit. În şapte-opt minute ajunse la o casă mizeră, înghesuită între două fabrici pipernicite, La una dintre ferestrele de sus era o lampă. Se opri şi bătu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uzi paşi în hol şi lanţul care era dat la o parte. Uşa se deschise încet şi el intră fără să spună o vorbă figurii bondoace şi diforme care se lipi în umbră când el trecu mai departe. La capătul holului era atârnată o perdea verde, zdrenţuită care se legăna şi tremura în pala de vânt care intrase o dată cu el din stradă. El o trase la o parte şi intră într-o încăpere lungă şi joasă care părea a fi fost sală de dans de mâna a treia. Pe pereţi se aflau becuri de gaz cu lumina tremurătoare, ascuţită care apărea plăpândă şi deformată în oglinzile pătate de muşte. În jurul becurilor erau apărători unsuroase din tablă arcuită, formând discuri tremurătoare de lumină. Podeaua era acoperită cu rumeguş ocru, pe alocuri înnoroiat şi pătat de băuturile vărsate pe el. Câţiva malaiezieni se ghemuiau lângă o sobă de cărbune jucându-se cu fise de os, dezvelindu-şi dinţii albi în timp ce pălăvrăgeau. Într-un colţ stătea un marinar întins peste masă, cu capul îngropat în mâini, iar lângă barul pictat vulgar, care se întindea pe o latură a încăperii, stăteau două femei cu faţa descompusă care îşi băteau joc de un bătrân care îşi peria mânecile hainei cu o expresie dezgustată. „Crede că are furnici roşii pe el”, râse una în momentul în care Dorian trecu pe lângă ele. Omul o privi terorizat şi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era o mică scară care ducea spre o cameră întunecată. În timp ce Dorian se grăbi să urce cele trei trepte şubrede, îl întâmpină mireasma grea de opium. Inspiră adânc şi nările îi tremurară de plăcere. Când intră, un tânăr cu părul blond, moale, care sta aplecat asupra unei lămpi, aprinzându-şi o pipă subţire, se uită la el şi dădu din cap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ci, Adrian? Rosti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undeva să fiu? Răspunse el apatic. Niciunul din băieţi nu mai vrea să vorbeasc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părăsi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ton nu va mai face nimic. Fratele meu a plătit în cele din urmă poliţa. Nici George nu-mi vorbeşte. Nu-mi pasă, adăugă el oftând. Cât ai chestia asta, n-ai nevoie de prieteni. Cred că am avut prea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crispă şi se uită în jur la creaturile groteşti care zăceau în poziţii fantastice pe saltele zdrenţuite. Membrele răsucite, gurile căscate şi ochii holbaţi, fără strălucire îl fascinau. Ştia în ce stranii ceruri sufereau şi ce iaduri mohorâte îi învăţau secretul unei bucurii noi. Stăteau mai bine decât el. El era încătuşat în gânduri. Amintirea, asemenea unei maladii oribile, îi rodea sufletul. Când şi când i se păru că vede ochii lui Basil Hallward privindu-l. Şi totuşi simţi că nu poate rămâne acolo. Prezenţa lui Adrian Singleton îl tulbura. Dorea să fie într-un loc în care nimeni să nu ştie cine e. Dorea să fug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altă parte, spu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bună e acolo mai mult ca sigur. Acum nu o mai primesc aici. Dori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femeile care iubesc. Femeile care urăsc sunt mai interesante. Pe lângă asta, marfa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mai mult. Hai să bem ceva. Trebuie să beau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nimic, murmu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ingleton se ridică istovit şi-l urmă pe Dorian la bar. Un metis cu turban trenţăros şi palton ponosit îi salută cu un rânjet în timp ce propti o sticlă de brandy şi două pahare în faţa lor. Femeile se furişară şi începură să trăncănească. Dorian le întoarse spatele şi-i spuse ceva cu voce scăzută lui Adrian Sing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ca un pumnal malaiezian, zvâcni crispat pe faţa unei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mândru în seara asta, spuse 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mi vorbi, strigă Dorian bătând cu piciorul în podea. Ce vrei? Bani? Poftim. Să nu mai vorbeşti nici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brutizaţi ai femeii luciră două scântei roşii care apoi se stinseră lăsându-i opaci şi sticloşi. Smuci capul şi mătură monedele de pe tăblia barului cu mâinile nesăţioase. Tovarăşa ei o urmărea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oftă Adrian Singleton. Nu mă gândesc să mă întorc şi nu-mi pasă. Ce contează? Sunt destul de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crii dacă doreşti ceva, nu-i aşa? Îi spuse Doria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răspunse tânărul, urcând treptele şi ştergându-şi gura uscat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îndreptă spre uşă cu o expresie de durere pe faţă. Când dădu perdeaua la o parte un râs hidos izbucni din gura cu buzele vopsite a femeii care îi lu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ă pleacă, tocmitul dracului! Sughiţă e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tu să fii! Răspunse el, nu-mi mai spune aşa. Ea îşi pocn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aşa îţi place să ţi se spună, nu-i aşa? Ţipă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omnoros sări în picioare când ea rosti aceste cuvinte şi se uită furios în jur. Auzi sunetul uşii care se închidea. Se repezi afară de parcă ar fi pornit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păşea grăbit de-a lungul cheiului prin ploaia măruntă. Întâlnirea cu Adrian Singleton îl mişcase într-un mod straniu şi se întreba dacă distrugerea acelei vieţi tinere trebuie pusă într-adevăr în cârca lui, cum îi reproşase Basil Hallward atât de infam. Îşi muşcă buzele şi o clipă ochii i se întristară. Totuşi, la urma urmelor, ce importanţă avea pentru el? Viaţa era prea scurtă pentru a lua povara greşelii altora pe umerii lui. Fiecare îşi trăia propria viaţă şi plătea singur preţul. Era păcat însă că trebuie să plăteşti atât de des pentru o singură greşeală. Trebuie să plăteşti iar şi iar. Destinul nu-şi încheie niciodată socotelil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ne spun că există momente în care pasiunea faţă de păcat sau după ceea ce lumea numeşte păcat domină în asemenea măsură o natură umană încât fiecare fibră a trupului, cum şi fiecare celulă a creierului, pare a fi pătrunsă de porniri înfricoşătoare. În asemenea momente, bărbaţii şi femeile îşi pierd liberul arbitru şi se îndreaptă spre deznodământul teribil asemenea unor mecanisme. Îi se lua posibilitatea alegerii, iar conştiinţa e fie ucisă, fie, dacă mai trăieşte, trăieşte doar pentru a da fascinaţie revoltei şi farmec nesupunerii. Când din ceruri a căzut acel spirit înalt, acel luceafăr al răului, a căzut de fapt u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concentrat asupra răului, cu mintea întinată şi sufletul flămând de revoltă, Dorian Gray mergea mai departe în grabă, mărindu-şi paşii, dar, cum intră repede alături, într-un gang întunecat care adesea îi servise drept scurtătură spre locul rău-famat către care se îndrepta, simţi brusc că e prins zdravăn de spate şi, înainte de a avea timp să se apere, fu azvârlit la zid de o mână brutală care îl prinsese de gât. Se luptă nebuneşte să supravieţuiască şi cu un efort teribil se smulse din strânsoarea degetelor. Peste o secundă auzi ţăcănitul unui revolver şi văzu sclipirea unei ţevi lucioase îndreptându-i-se spre cap şi conturul întunecat al unui om scund,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puse el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lând, spuse omul. Dacă te mişti,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norocit viaţa lui Sibyl Vane, veni răspunsul, şi Sibyl Vane a fost sora mea. S-a omorât. Tu eşti de vină. Am jurat că o să te omor. Ani de zile te-am căutat. N-aveam nici un indiciu,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te puteau descrie erau morţi. Nu ştiam nimic despre tine în afară de numele cu care te alinta. L-am auzit din întâmplare în seara asta. Împacă-te cu Dumnezeu pentru că în seara ast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ian Gray i se făcu ră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o niciodată, se bâlbâi el. N-am auzit niciodată de ea.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ţi-ai mărturisi păcatul, căci pe cât de sigur sunt că mă cheamă James Vane pe atât de sigur sunt că vei muri. A urmat un moment penibil. Dorian Gray nu ştia ce să spună sau ce să facă. În genunchi! Mârâi omul. Îţi dau un minut să te reculegi – nu mai mult. În seara asta mă îmbarc spre India şi trebuie să-mi fac datoria mai întâi. Un minu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Dorian căzură în lături. Paralizat de teroare, nu ştia ce să facă. Brusc o speranţă nebună îi travers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trigă el. De când a murit sora ta? Hai, repe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ani, spuse omul. De ce mă întrebi? Ce contează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ani, râse Dorian Gray, cu o undă de triumf în voce. Optsprezece ani! Du-mă sub felinar şi uită-te la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ne ezită o clipă, neînţelegând ce vrea să însemne totul. Apoi îl înşfăcă pe Dorian Gray şi îl târî afară, dincolo de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ă şi pâlpâitoare cum era lumina în bătaia vântului, tot îl ajută să-i arate teribila greşeală în care căzuse, după toate aparenţele, căci faţa omului pe care încercase să-l omoare avea întipărită pe ea floarea adolescenţei, puritatea neîntinată a tinereţii. Părea a fi un flăcău de douăzeci de primăveri, nu mai în vârstă, nici măcar atât, decât fusese sora lui atunci când se despărţiseră cu atâţia ani în urmă. Era evident că nu acesta era omul care îi distru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i strânsoarea şi se dădu înapo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Strigă el, şi te-aş fi uci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 punctul de a comite o crimă teribilă, omule, spuse el, privindu-l fix. Să fie asta un avertisment ca de acum înainte să nu iei în mâinile tal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rosti James Vane. M-am lăsat înşelat. O vorbă întâmplătoare pe care am auzit-o în bârlogul ăla blestemat m-a pus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duce acasă şi ai arunca pistolul acela, că s-ar putea să dai de necaz, spuse Dorian răsucindu-se pe călcâie şi luând-o încet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ne rămase pe trotuar îngrozit. Tremura din creştet până-n tălpi. După o vreme o umbră neagră, care se târâse de-a lungul zidului ud de ploaie, ieşi la lumină şi se apropie de el cu paşi furişaţi. Simţi o mână pe braţ şi se întoarse cu o tresărire. Era una dintre femeile care beau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omorât? Şuieră ea, apropiindu-şi faţa descompusă de a lui. Ştiam că-l urmăreşti când ai zbughit-o din Daly. Prostule! Ar fi trebuit să-l omori. Are o mulţime de bani şi 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mul pe care-l caut, răspunse el, şi eu nu vreau banii nimănui. Vreau viaţa unui om. Omul pe care-l caut trebuie să aibă acum aproape patruzeci de ani. Asta n-are mai mult de douăzeci de ani. Mulţumescu-ţi, Doamne, că nu mi-am pătat mâinile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mai mult de douăzeci de ani! Rânji ea. Cum, omule, sunt aproape optsprezece ani de când Făt-Frumos a făcut din min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trigă James Vane. Ea ridică mân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devărul în faţa lui Dumnez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ai limba dacă nu-i aşa. E cel mai rău din cei care vin pe-aici. Se spune că s-a vândut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orian Gray stătea în sera de la Selby Royal, discutând cu frumoasa ducesă de Monmouth care, împreună cu soţul ei, un bărbat palid de şaizeci de ani, cu figura istovită, se număra printre oaspeţii lui. Era ora ceaiului şi lumina blândă a imensei lămpi cu abajur de dantelă care stătea pe masă lumina porţelanul delicat şi argintul bătut al serviciului mânuit de ducesă. Mâinile ei se mişcau delicat printre ceşti şi buzele ei roşii zâmbeau la ceva ce îi şoptise Dorian. Lordul Henry stătea în scaunul de răchită acoperit cu mătase şi-i privea. Pe un divan de culoarea piersicii stătea lady Narborough prefăcându-se că ascultă cum ducele îi descrie ultimul gândac brazilian pe care îl adăugase colecţiei lui. Trei tineri în costume de interior cu o tăietură complicată întindeau prăjituri de ceai doamnelor. Erau cu toţii doisprezece şi mai aşteptau să vină câţiv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ţi voi doi? Spuse lordul Henry mergând fără grabă spre masă şi punându-şi ceaşca jos. Gladys, sper că Dorian ţi-a povestit despre planul meu de a reboteza totul. E o ide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ar eu nu vreau să fiu rebotezată, replică ducesa, privind spre el cu ochii ei minunaţi. Sunt des-tul de satisfăcută de propriul meu nume şi sunt sigură că domnul Gray probabil că e satisfăcut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ladys, n-aş schimba niciunul dintre nume pentru nimic în lume. Ambele sunt perfecte. Mă gândeam în primul rând la flori. Ieri am tăiat o orhidee pentru butonieră. Era un obiect pătat, minu-nat, la fel de impresionant precum cele şapte păcate capitale. Într-un moment de uitare l-am întrebat pe unul dintre grădinari cum se numeşte. El mi-a spus că e un exemplar frumos de Robinsoniana sau ceva oribil de genul ăsta. E un adevăr trist, dar am pierdut acea facultate de a da nume frumoase lucrurilor. Numele reprezintă totul. Nu intru în dispută cu acţiunile. Singura mea dispută se leagă de cuvinte. Din acest motiv urăsc realismul vulgar din literatură. Omul care spune sapei sapă ar trebui să fie obligat să o folosească. Notă: În român ă, expresia „to call a spade a spade” e tradusă prin „a spune lucrurilor pe nume” care, în acest context, nu poate fi folosită profitabil pentru că nu reţine jocul de cuvinte intenţionat de O. Wilde –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ucru pentru care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r trebui să-ţi spunem, Harry?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Prinţul Paradox, spuse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dintr-o clipire, exclam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aud aşa ceva, râse lordul Henry, cufundându-se într-un scaun. Nu poţi scăpa de o etichetă! Refuz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princiare nu au voie să abdice, veni răspunsul ca un avertisment de pe buz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apăr tronu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în schimb adevăruri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greşelile de az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rmezi, Gladys, strigă el, sesizându-i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u scutul, Harry, n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lupte imaginare cu Frumuseţea, spuse el,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eşeala ta, Harry, crede-mă. Apreciezi mult prea mult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pune aşa ceva? Cred că e mai bine să fii frumos decât bun. Dar, pe de altă parte, nimeni nu-i mai pregătit decât mine să accepte că e mai bine să fii bun decâ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âţenia e unul dintre cele şapte păcate capitale, strigă ducesa. Ce se alege din zâmbetul tău în faţa orhi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e una dintre cele şapte virtuţi capitale, Gladys. Tu, ca o vrednică Tory, nu trebuie să le subestimezi. Berea, Biblia şi cele şapte virtuţi capitale au făcut Anglia să fie ce es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ţara noastră d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enzur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dopt verdictul Europei de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rtuffe a emigrat în Anglia şi şi-a deschis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parţ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l folosesc, e p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te temi. Concetăţenii noştri nu recunosc niciodată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şireţi decât practici. Când îşi fac socotelile, pun în balanţă prostia cu bogăţia şi viciul cu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alizat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rţaţi să acceptăm aceste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u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Bursă.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ras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supravieţuirea celor care dau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ă fascin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Ar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gatul la modă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cepticismul e începutul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înseamnă 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le se rup. Te-ai rătăci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eşti. Hai să vorbim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e un subiect încântător. Cu ani în urmă a fost botezat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i aminti despre asta, strigă Doria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e cam urâcioasă în seara asta, răspunse ducesa prinzând culoare în obraji. Cred că e convins că Monmouth s-a însurat cu mine din motive pur ştiinţifice, fiind cel mai bun specimen din categoria fluturilor moderni pe care l-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er că nu te va prinde în ace, ducesă, râse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rvitoarea deja face acest lucru, domnule Gray, când o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enervează la dumneavoastr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mai nesemnificative, domnule Gray, te asigur. De obicei pentru că vin la nouă fără zece şi îi spun că trebuie să fiu îmbrăcată până la or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înţelegătoare e! Ar trebui să-i da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domnule Gray. Îmi inventează pălării. Ţi-o aminteşti pe aceea pe care am purtat-o la garden-party-ul dat de lady Hilstone? Nu, dar e drăguţ din partea dumneata să pretinzi că-ţi aminteşti. Ei bine, a făcut-o din nimic. Toate pălăriile bune se fac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bunele reputaţii, Gladys, o întrerupse lordul Henry. Orice efect produs îţi creează un duşman. Pentru a fi popular trebuie să fii o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cazul femeilor, spuse ducesa clătinând capul, şi femeile conduc lumea. Te asigur că noi nu putem Suporta mediocrităţile. Noi, femeile, cum spune cineva, iubim cu urechile, după cum voi, bărbaţii, iubiţi cu ochii, dacă sunteţi în stare s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nu facem niciodată altceva, murmură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nu iubiţi cu adevărat, domnule Gray, răspunse ducesa cu o notă de fal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ladys! Strigă lordul Henry. Cum poţi spune aşa ceva? Povestea de dragoste trăieşte prin repetiţie, iar repetiţia converteşte apetitul în artă. În afară de asta, ori de câte ori iubim, iubim pentru prima oară. Diferenţa existentă între obiectele pasiunii nu modifică unicitatea pasiunii. Nu face decât s-o accentueze. În viaţă nu avem decât cel mult o mare experienţă şi secretul vieţii e de a reproduce acea experienţă pe cât de d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te-a rănit, Harry? Întrebă duces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tunci când ai fost rănit, răspunse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întoarse şi se uită la Dorian Gray cu o expresie stra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spre toate astea, domnule Gray?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ezită o clipă. Apoi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Harry,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înşală niciodat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ia lui v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niciodată fericirea. Cine are nevoie de fericire? Am căuta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găsit-o, domn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ult prea des. Duces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căutarea liniştii, spuse ea, şi dacă nu mă voi duce să mă îmbrac, nu voi avea parte de 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aduc o orhidee, ducesă, strigă Dorian, ridicându-se în picioare şi ducându-se spr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ezi într-un mod absolut dizgraţios cu el, îi spuse lordul Henry verişoarei lui. Ar trebui să fii mai prudentă. E foart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n-ar exista nici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înfruntă p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artea troienilor. Ei au luptat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mai rele decât capturi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rnit în galop fără să ţii frâiele bin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ă viaţă, ven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asta în jurnalul me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ui copil care s-a fript îi pl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pârlit. Aripile îmi sun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foloseşti pentru orice în afar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a trecut de la bărbaţi la femei. E o nouă experienţă pe care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Narborough, şopti el. Îl adoră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am temeri. Apelul la Antichitate este fatal pentru noi, roman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e! Aveţi la-ndemână toate metod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e-au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u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escris ca sex, îl provo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 fără secrete. Se uită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târzie domnul Gray! Spuse ea, Să mergem să-l ajutăm. Nu i-am spus ce culoare are roc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apărat trebuie să-ţi asortezi rochia la florile lu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o capitul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tică începe cu punctul ei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ez o marjă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p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pus la adăpost în deşert. Eu nu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li se permite femeilor să aleagă, răspunse el, dar nici nu-şi termină bine propoziţia, că din capătul scări se auzi un geamăt înăbuşit, urmat de sunetul surd al căderii unui corp greu. Toţi tresăriră. Ducesa rămase nemişcată şi îngrozită. Şi, cu teamă în ochi, lordul Henry se repezi printre pal-mierii care se legănau şi-l găsi pe Dorian zăcând cu faţa în jos pe pardoseala de ceramică într-un leşin vecin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de îndată în salonul albastru şi întins pe o sofa. La scurt timp îşi reveni şi se uită înjur cu o expresie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 Oh! Îmi amintesc. Sunt în siguranţă aici, Harry?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rian, răspunse lordul Henry, ai leşinat, atâta tot. Probabil că te-ai obosit prea mult. Ai face mai bine să nu cobori la cină. Îţi voi ţine e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duse în camera lui şi se îmbrăcă. Când se aşeză la masă, în felul lui de comportare era o veselie de o nesăbuinţă nebună, dar din când în când un fior de teroare îl traversa când îşi amintea că văzuse faţa lui James Vane lipită de fereastra serei, ca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părăsi casa; petrecu mare parte a timpului în camera lui, pradă unei spaime cumplite de moarte şi, totuşi, indiferent faţă de viaţă. Conştiinţa faptului de a fi vânat, prins în cursă, depistat, începuse să-l domine. Dacă tapiseria abia tremura în bătaia vântului, el dintr-o dată era străbătut de un tremur puternic. Frunzele moarte care se lipeau de ochiurile de geam îi păreau a fi propriile hotărâri irosite şi regretele lui imense. Când închidea ochii vedea din nou faţa marinarului privind iscoditor prin geamul înceţoşat şi groaza părea a-i cuprinde din no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fantezia lui chemase răzbunarea din noapte şi-i pusese în faţă formele hidoase ale pedepsei. Viaţa reală era haos, imaginaţia avea în ea ceva teribil de logic. Numai imaginaţia punea remuşcarea pe urmele păcatului. Numai imaginaţia făcea astfel ca fiecare crimă să-şi poarte melancolia ei diformă. În lumea obişnuită, factuală, cei rai nu sunt pedepsiţi şi nici cei buni răsplătiţi. Cei puternici se bucură de succes, iar cei slabi duc povara eşecului. Asta-i tot. În afară de asta, dacă un străin ar fi dat târcoale casei, ar fi fost văzut de servitori sau paznici. Dacă s-ar fi găsit urme de paşi pe straturile de flori, grădinarii i-ar fi raportat. Da, nu fusese decât o simplă închipuire. Fratele lui Sibyl Vane nu se întorsese să-l omoare. Plecase cu vaporul să se scufunde în vreo mare îngheţată. În orice caz, din partea lui era în siguranţă. Omul nu ştia cine e el, nu putea şti cine c. Masca tinereţii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nu fusese decât o iluzie, cât de groaznic era să se tot gândească la faptul că doar conştiinţa produce fantome atât de înfricoşătoare, le dă formă vizibilă şi le face să se mişte în faţa ta! Ce fel de viaţă ar mai duce, dacă zi şi noapte, fantomele crimelor lui s-ar uita la el iscoditor din colţuri tăcute, dacă şi-ar râde de el din lucruri ascunse, dacă i-ar şopti în ureche în timp ce el se află la vreun banchet, dacă l-ar trezi cu degete reci în timp ce doarme! Faţa lui pălea de teroare pe măsură ce gândul acesta i se strecura în creier şi i se păru că aerul s-a răcit brusc. Oh! În ce ceas de nebunie îşi ucisese prietenul! Ce înspăimântătoare era până şi amintirea acelei scene! Revăzu iarăşi totul. Fiecare detaliu odios îi reveni cu oroare sporită. Din peştera neagră a Timpului, teribilă şi învăluită în culori stacoji, îi apărea imaginea păcatului. Când lordul Henry intră în cameră la ora şase, îl găsi plângând ca unul a cărui inimă se va top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 treia zi se aventură afară. Ceva din aerul acela curat, cu miros de brad, al dimineţii îi readucea buna-dispoziţie şi dorinţa de viaţă. Dar nu doar datele fizice ale mediului produseseră acea schimbare. Însăşi firea lui se revoltase împotriva excesului de tortură care încercase să-l mutileze şi să-i distrugă calmul perfect. Mereu se întâmplă astfel cu temperamentele subtile sau delicat alcătuite. Pasiunile puternice trebuie că fie macină, fie subjugă. Fie ucid omul, fie mor ele însele. Durerile superficiale şi iubirile superficiale continuă să trăiască. Lubirile şi durerile cu adevărat mari sunt distruse de propria lor plenitudine. În afară de asta, se autoconvinsese că fusese victima imaginaţiei cuprinse de teroare, iar acum privea înapoi la propriile temeri cu o oarecare milă şi cu nu mai puţi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plimbă cam o oră cu ducesa prin grădină ai apoi merse cu şareta prin parc pentru a se alătura partidei de vânătoare. Gheaţa sfărâmicioasă stătea pe iarbă asemenea cristalelor de sare. Cerul era o cupă din metal albastru răsturnată. O pojghiţă subţire de gheaţă mărginea lacul neted încărcat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pădurii de pini îl zări pe sir Geoffrey Clouston, fratele ducesei, azvârlind două cartuşe folosite din puşcă. Sări din şaretă si, după ce-i spuse grăjdarului să ducă iapa acasă, îşi croi drum spre oaspetele lui prin ferigile uscate şi tuf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parte de ceva vânat, Geoffre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orian. Cred că mare parte a păsărilor s-au dus spre câmp. Aş zice că va fi mai bine după prânz, când vom ajunge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merse alături de el. Aerul tare, aromat, luminile cafenii şi roşii care sclipeau prin pădure, ţipetele răguşite ale hăitaşilor, răsunând când şi când, şi pocniturile ascuţite ale puştilor care le urmau îl fascinau şi-l umpleau cu un simţământ încântător de libertate. Se afla sub imperiul stării de nepăsare, proprie fericirii, al indiferenţei superioare, propri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tr-o moviliţă acoperită de iarbă, la vreo douăzeci de metri în faţa lor apăru un iepure cu vârfurile negre ale urechilor lungi şi membrele din spate împingând înainte. O luă la fugă pentru a ajunge la un desiş de anini. Sir Geoffrey îşi puse puşca pe umăr, dar ceva din graţia mişcărilor animalului îl vrăji în mod straniu pe Dorian Gray, care strigă imediat: „Nu-l împuşca, Geoffrey. Lasă-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orian! Râse tovarăşul lui şi, în timp ce iepurele sărea în desiş, el trase. Se auziră două Strigăte, strigătul unui iepure în chinuri, care e groaznic, şi strigătul unui om în agonie, care e şi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Am lovit un hăitaş! Exclamă sir Geoffrey. Ce prostovan a mai fost şi omul ăsta că s-a pus tocmai în bătaia puştii! Ei, opriţi împuşcăturile! Strigă el cât putu de tare. E un om ră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ef veni alergând, având în mână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mnule? Unde-i? Ţipă el. În acelaşi timp împuşcăt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e sir Geoffrey furios, grăbindu-se spre desiş. De ce naiba nu-ţi ţii oamenii în spate? Mi-ai stricat vânătoare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îi urmări cum se afundau în desişul de anini, frecându-se de mlădiţe, dând ramurile la o parte. Apărură din nou peste câteva momente, târând după ei la lumină un trup. Se întoarse oripilat. Ghinionul părea că-l urmează pretutindeni. Auzi cum sir Geoffrey întreabă dacă omul e cu adevărat mort şi apoi răspunsul afirmativ al paznicului. I se păru că brusc pădurea se umple de feţe. Se auzea sunetul paşilor a miriade de picioare care călcau în jur şi zumzetul jos al vocilor. Un fazan cu pieptul de aramă veni bătându-şi aripile prin ram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are pentru el, în starea de nelinişte în care se afla, părură ore nesfârşite, simţi o mână pe umăr. Tresări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puse lordul Henry, aş zice să le spun că vânătoarea încetează pe ziua de azi. N-ar fi bine dacă a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înceteze pentru totdeauna, Harry, răspunse el cu amărăciune. Totul e hidos şi crud.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sfârşeasc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tem, replică lordul Henry. A fost împuşcat în piept. Probabil că a murit pe loc. Vino, ha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spre aleea principală cam cincizeci de metri fără să vorbească. Apoi Dorian se uită la lordul Henry şi spuse, cu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ău augur, Harry, e un semn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lordul Henry. Oh, accidentul acesta, bănuiesc. Dragă prietene, n-ai ce-i face. A fost vina omului. De ce se pune în faţa puştilor? În afară de asta, pentru noi nu reprezintă absolut nimic. Desigur, e neplăcut pentru Geoffrey. Nu-i bine pentru hăitaşii împroşcaţi cu gloanţe. Oamenii vor crede că e vorba de vreun mare ţintaş. Şi Geoffrey nu-i; trage foarte drept, asta-i tot. Dar n-are rost să discut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rău, Harry. Simt de parcă un lucru oribil ar urma să ni se întâmple unuia dintre noi. Mie, poate, adăugă el, trecându-şi mâna peste ochi cu o expres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oribil din lume este starea de ennui, Dorian. Acesta este păcatul pentru care nu există iertare. Dar nu vom trece prin această stare dacă aceşti tipi nu vor continua să discute despre afacerea asta la cină. Trebuie să le spun că subiectul e tabu. În privinţa semnelor rele – nu există aşa ceva. Destinul nu ne trimite heralzi. E prea inteligent sau prea crud pentru asta. Mai mult, ce naiba ţi se poate întâmpla, Dorian? Ai tot ce-şi poate dori cineva pe lume. Nu există cineva care să nu dorească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va cu care eu să nu doresc să-mi schimb locul, Harry. Nu râde aşa. Îţi spun adevărul. Nenorocitul de ţăran care a murit e mai fericit decât mine. Nu mi-e teamă de Moarte. Venirea Morţii mă înspăimântă. Aripile ei monstruoase par să se rotească în aerul de plumb din jurul meu. Cerule! Nu vezi un om care se mişcă în spatele copacilor, urmărindu-mă,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se uită în direcţia arătată de mâna înmănuşat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zâmbind, îl văd pe grădinar aşteptându-te. Presupun că vrea să te întrebe' ce flori doreşti să ai pe masă în seara asta. Eşti absurd de nervos, dragă prietene! Când ne vom întoarce în oraş trebuie să te duci la doctorul meu pentru un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respiră uşurat când îl văzu pe grădinar apropiindu-se. Omul duse mâna la pălărie, se uită o clipă, ezitând, spre lordul Henry, apoi scoase o scrisoare pe care i-o dădu stăpânului său, înălţimea Sa mi-a spus să aştept răspuns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puse scriso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Înălţimii Sale că vin înăuntru acum, rosti el cu răceală. Omul se întoarse şi o porni reped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le place femeilor să facă lucruri periculoase! Râse lordul Henry. Este una dintre calităţile pe care le admir cel mai mult la ele. O femeie va flirta cu te miri cine atâta timp cât există cineva pe margine car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ţi place să spui lucruri periculoase, Harry! În cazul de faţă te înşeli. Îmi place ducesa foarte mult, dar nu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esa te iubeşte foarte mult, dar te place mai puţin, aşa că vă potriviţ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ârfeşti, Harry, şi aici n-ai nici un temei solid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solid al oricărei bârfe este o certitudine imorală, spuse lordul Henry,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crifica pe oricine, Harry, de dragul un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rge la altar de bunăvoi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iubesc, strigă Dorian Gray, cu o adâncă notă de patos în voce. Dar se pare că am pierdut pasiunea şi am uitat dorinţa. Mă concentrez prea mult asupra mea. Propria mea personalitate mi-a devenit o povară. Vreau să scap, să plec, să uit. A fost o prostie din partea mea să vin aici. Cred că-i voi trimite o telegramă lui Harvey să pregătească iahtul. Pe iaht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faţă de ce, Dorian? Ai o problemă. De ce nu-mi spui despre ce-i vorba? Ştii că te-aş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Harry, răspunse el trist. Şi cred că-i doar o închipuire de-a mea. Acest accident nefericit m-a dat peste cap. Am un presentiment oribil că un lucru de acest gen mi s-ar putea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şa, dar nu mă pot reţine să nu simt acest lucru. Ah! Iat-o pe ducesă arătând ca Artemisa într-un veşmânt făcut la croitor. Vedeţi că ne-am întors,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 ce s-a întâmplat, domnule Gray, răspunse ea. Sărmanul Geoffrey este teribil de întors pe dos. Şi se pare că l-aţi rugat să nu împuşte iepurele. C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foarte curios. Nu ştiu ce m-a făcut să spun asta. Vreun capriciu, presupun. Părea cea mai frumoasă dintre creaturile mărunte. Dar îmi pare rău că v-au spus despre om. E un subiec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biect supărător, întrerupse lordul Henry. Nu are pic de valoare psihologică. Ce interesant ar fi dacă Geoffrey ar fi făcut acest lucru înadins! Mi-ar plăcea să cunosc pe cineva care a comis o cri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iorător eşti, Harry! Exclamă ducesa. Nu-i aşa, domnule Gray? Harry, domnul Gray se simte din nou rău.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îşi menţinu poziţia ţeapănă cu un efort vizibi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ucesă, murmură el, am nervii groaznic de zdruncinaţi. Asta-i tot. Mă tem că am mers prea departe în dimineaţa asta. N-am auzit ce-a spus Harry. A fost ceva foarte rău? Trebuie să-mi spuneţi altă dată. Cred că trebuie să mă duc să mă întind.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baza scării principale care lega sera de terasă. În momentul în care uşa de sticlă se închise în spatele lui Dorian, lordul Henry se întoarse şi se uită la ducesă cu ochii lu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mult? Întrebă el. Ea nu răspunse o vreme, ci stătu uitându-se lung la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asta, spuse ea în cele din urmă.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r fi fatală. Nesiguranţa te încântă. Ceaţa face lucrurile să fie minunate. Te poţi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se termină în acelaşi punct, draga me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butul meu în viaţ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enit purtând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ă de frunze d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duce dorul, spuse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despărţi de o p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mouth a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au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de parcă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a floretei, răspunse el. Ţ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e ochii şi mai frumoşi, fu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Dinţii îi apărură ca nişte seminţe albe înfipte într-un fruc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lui, Dorian zăcea pe sofa, cu teroarea instalată în fiecare fibră a trupului său. Brusc viaţa devenise o povară mult prea oribilă pentru el. Moartea cumplită a hăitaşului fără noroc, ucis în desiş ca un animal sălbatic, îi părea că îi anticipează propria moarte. Aproape că leşinase la vorbele lordului Henry spuse ca o glumă cinic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îşi sună servitorul şi-i dădu ordine să-i facă bagajul pentru expresul de seară spre oraş şi să aducă brougham-ul în faţa uşii la ora opt şi jumătate. Notă: Brougham – trăsură trasă de un singur cal – închei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mai doarmă încă o noapte la Selby Royal. Era un loc de rău augur. Moartea se plimba acolo la lumina soarelui. Iarba pădurii fusese strop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rise un bilet lordului Henry, spunându-i că merge la oraş să consulte doctorul, rugându-l să-i distreze pe oaspeţi în lipsa lui. În momentul în care punea biletul în plic, cineva bătu în uşă şi valetul îl informă că paznicul şef dorea să-l vadă. Se încruntă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înăuntru, murmură el după câteva clipe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venit în legătură cu acel accident nefericit de azi de dimineaţă, Thornton? Spuse el luând o pa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rat sărmanul acela? Avea pe cineva de întreţinut? Întrebă Dorian, cu un aer plictisit. Dacă-i aşa, n-aş vrea să-i las pradă sărăciei şi le voi trimite orice sumă de bani pe care o ve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ine este, domnule. De aceea mi-am luat permisiunea să vi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ine e? Spuse Dorian apatic. Ce vrei să spui? Nu era unul di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l-am văzut niciodată, Pare a fi marin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i căzu din mână şi simţi ca şi când inima şi-ar fi oprit brusc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trigă el. Ai spus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are să fi fost un fel de marinar sau aşa ceva; tatuat pe ambele braţe, mă rog, ca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ceva asupra lui? Spuse Dorian, aplecându-se şi uitându-se la om cu privirea consternată. Vreun indiciu desp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ani, domnule – nu mulţi, şi o armă de foc. Nici un nume. Un om decent, domnule, dar cam necioplit. Un marinar, aş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ridică în picioare. Pe lângă el trecu în zbor o speranţă teribilă. Se agăţă de 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davrul? Exclamă el. Repede! Trebuie să-l vă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n grajd gol de la Home Farm, domnule. Oamenii nu primesc aşa ceva în casă. Spun că un cadavru adu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Farm! Du-te imediat acolo şi aşteaptă-mă! Spune unuia din grăjdari să-mi aducă imediat calul. Nu. Lasă. O să mă duc singur la grajd. Vom economis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Dorian Gray galopa cât de repede putea. Copacii păreau că se dau la o parte din calea lui într-o procesiune spectrală şi că fantome cumplite i se aştern în drum. Într-un rând iapa se răsuci în faţa unei bariere şi aproape că era să-l răstoarne. Îi biciui gâtul cu cravaşa. Ea des-pică aerul întunecat ca o săgeată, Pietre zburau din potcoa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Home Farm. Doi oameni pierdeau vremea prin curte. El sări din şa şi aruncă frâiele unuia dintre ei. La grajdul cel mai depărtat lucea o lumină. Ceva părea a-i spune că acolo era cadavrul şi se grăbi spre uşă şi puse mâna pe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o clipă, simţind că se află în preajma unei descoperiri care fie că-i va distruge, fie că-i va reda viaţa. Apoi împin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grămadă de saci, în colţul cel mai îndepărtat, zăcea cadavrul unui om îmbrăcat într-o cămaşă de proastă calitate şi cu o pereche de pantaloni albaştri. Pe faţa lui fusese aşezată o batistă pătată. O lumânare grosolană, înfiptă într-o sticlă, sfârâi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se cutremură. Simţi că mâna lui nu putea da la o parte batista şi-l chemă pe unul dintre servitorii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hestia aceea de pe faţă. Vreau s-o văd, spuse el, ţinându-se de uşor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o luă, el păşi înainte. Un strigăt de bucurie îi ieşi din gură. Omul care fusese împuşcat în desiş era James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câteva clipe, uitându-se la cadavru. În drumul de întoarcere ochii îi erau plini de lacrimi, pentru că ştia că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mi spui că vei fi bun, spuse lordul Henry, înmuindu-şi degetele albe într-un bol de aramă plin cu apă de roze. Eşti desăvârşit. Te rog, nu 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am făcut mult prea multe lucruri oribile în viaţă. Am de gând să nu mai fac. Mi-am început faptele bu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ă, Harry. Am stat la un mic han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spuse lordul Henry zâmbind, oricine poate fi bun la ţară. Acolo nu sunt tentaţii. De aceea oamenii care trăiesc în afara oraşului sunt total necivilizaţi. Civilizaţia nu-i un lucru uşor de atins. Există numai două căi prin care omul poate ajunge la civilizaţie. Unul trece prin cultură, altul prin corupţie. Oamenii de la ţară nu au şansa de a aparţine nici uneia dintre aceste categorii, aşa că stag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şi corupţie, rosti ca un ecou Dorian. Am cunoscut câte ceva din amândouă. Mi se pare groaznic faptul că trebuie să fie puse laolaltă. Pentru că am un nou ideal, Harry. Mă voi schimba. Cred c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despre ce faptă bună e vorba. Sau ai spus că ai făcut mai mult; decât una? Întrebă tovarăşul lui, în vreme ce împărţea în farfurie o mică piramidă roşie de căpşune şi presăra peste ea zahăr alb printr-o linguriţă cu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spune, Harry. E o poveste pe care n-aş putea să o spun altcuiva. Am cruţat pe cineva. Sună a îngâmfare, dar tu înţelegi ce vreau să spun. Era frumoasă şi semăna extrem de mult cu Sibyl Vane. Cred că asta m-a atras în primul rând la ea. Ţi-o aminteşti pe Sibyl, nu-i aşa? Îmi pare a fi trecut atât de mult de-atunci! Ei, Hetty nu e din clasa noastră, desigur. E o fată de ţară. Dar am iubit-o într-adevăr. Tot timpul frumoasei luni mai de care am avut parte, am coborât şi m-am întâlnit cu ea de trei ori pe săptămână. Ieri m-a întâmpinat într-o mică livadă. Flori de măr cădeau rostogolindu-se prin părul ei şi rădea. Urma să plecăm în dimineaţa asta în zori. Brusc m-am decis să o las aşa cum am găsit-o –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red că noutatea emoţiei ţi-a dat probabil un fior de plăcere reală, Dorian, îl între-rupse lordul Henry. Dar pot continua şi încheia această idilă în locul tău. I-ai dat sfaturi bune şi i-a distrus inima. Acesta a fost începutul reformării tale Harry, eşti îngrozitor'. N-ar trebui să spui lucruri atât de groaznice. Inima lui Hetty nu eşte distrusă. Desigur că a plâns. Dar asupra ei nu planează dezonoarea. Poate trăi, asemenea Perditei, îi grădina ei de gălbenele şi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plângă pe Florizel cel infidel, spuse lordul Henry răzând şi rezemându-se pe speteaza scaunului. Dragul meu Dorian, eşti într-una din cele mai copilăreşti dispoziţii. Chiar crezi că fata se va mulţumi de-acum înainte cu cineva de rangul ei Bănuiesc că într-o zi se va mărita cu vreun căruţaş necioplit sau cu vreun plugar ursuz. Ei bine, simplul fapt de a te fi întâlnit şi iubit o va învăţa să-şi dispreţuiască soţul şi va fi nefericită. Din punct de vedere moral, n-aş putea spune mare lucru despre marea ta renunţare. Chiar că începutul este unul slab, în afară de asta, cum ştii că Hetty nu pluteşte în această clipă în vreun iaz luminat de stele, înconjurată de nuferi, asemenea O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ta n-o mai pot suporta! Îţi baţi joc de tot şi apoi îmi sugerezi că s-ar putea întâmpla una din cele mai grave tragedii. Acum îmi pare rău că ţi-am spus. Nu-mi pasă ce-mi spui. Ştiu că am avut dreptate procedând astfel. Biata Hetty! Azi dimineaţă trecând călare pe lângă fermă, i-am văzut faţa albă ca de iasomie la fereastră. Să nu mai vorbim despre asta, şi nu încerca să mă convingi că prima faptă bună pe care am făcut-o în ani de zile, această fărâmă de sacrificiu de sine, este în realitate un fel de păcat. Vreau să fiu mai bun. Voi fi mai bun. Spune-mi ceva despre tine. Ce se mai petrece prin oraş? N-am mai trecut pe la club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ă mai discută dispariţia lu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 că s-au plictisit deja să discute despre asta, spuse Dorian, turnându-şi vin şi încrunt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nu vorbesc despre asta decât de şase săptămâni, iar publicul britanic are doar capacitatea mentală de a suporta un subiect la trei luni. Totuşi, în ultima vreme a fost norocos. Au avut divorţul meu şi sinuciderea lui Alan Campbell. Acum au dispariţia misterioasă a unui artist. Scotland Yard-ul încă insistă că omul în palton cenuşiu, care a plecat spre Paris cu trenul de miezul nopţii la nouă noiembrie a fost sărmanul Basil, dar poliţia franceză declară că n-a ajuns deloc la Paris. Presupun că peste o săptămână ni se va spune că a fost văzut la San Francisco. Ciudat, dar cum dispare cineva se spune că a fost văzut la San Francisco. Probabil că e un oraş încântător şi posedă toate atracţii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că i s-a întâmplat lui Basil? Întrebă Dorian, ridicând în lumină un pahar de vin de Burgundia şi minunându-se de faptul că poate discuta problema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a mai vagă bănuială. Dacă Basil vrea să se ascundă, nu e treaba mea. Dacă e mort, nu vreau să mă gândesc la el. Moartea e singurul lucru Care mă înspăimânt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 istovit bărba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se lordul Henry, trecând pe sub nări capacul aurit şi găurit al unei vinegrete, poţi supravieţui oricărui lucru cu excepţia morţii. Moartea şi vulgaritatea sunt singurele fapte ale secolului nouăsprezece pe care nu le poţi explica îndeajuns de convingător. Să ne bem cafeaua în sala de muzică, Dorian. Trebuie să-mi cânţi Chopin. Bărbatul cu care a fugit nevastă-mea cânta Chopin impecabil. Sărmana Victoria! Am ţinut mult la ea. Casa e cam pustie fără ea. Desigur, viaţa conjugală este doar o obişnuinţă, o obişnuinţă proastă. Dar apoi regreţi chiar pierderea celei mai rele dintre obişnuinţe. Poate pe acestea le regreţi cel mai mult. Sunt o parte esenţial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nu spuse nimic, dar se ridică de la masă şi, trecând în camera alăturată, se aşeză la pian şi-şi lăsă degetele să alunece în voie pe clapele albe şi negre din fildeş. După ce cafeaua a fost adusă înăuntru, se opri şi, uitându-se spre lordul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ai gândit o clipă că Basi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a fost foarte popular şi mereu purta un ceas Waterbury. De ce să fi fost ucis? Nu era suficient de deştept pentru a avea inamici. Desigur, era un pictor foarte talentat. Dar poţi picta ca Velazquez şi să fii cât se poate de nătâng. Basil era într-adevăr cam nătâng. Nu m-a interesat decât o singură dată, cu ani în urmă, când mi-a spus că te adoră enorm şi că tu eşti motivul dominant al ar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răgit pe Basil, spuse Dorian cu o notă de tristeţe în voce. Dar nu se spune că ar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ele ziare spun asta. Mie nu mi se pare deloc probabil. Ştiu că există locuri mizerabile la Paris, dar Basil nu era genul de om care să fi mers acolo. Nu avea curiozităţi. Era defectul 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Harry, dacă ţi-aş spune că eu l-am omorât pe Basil? Spuse bărbatul mai tânăr, După ce rosti aceste cuvinte îl urmări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dragă prietene, că pozezi într-un personaj care nu ţi se potriveşte. Crima e un lucru vulgar, cum vulgaritatea e o crimă. Nu-ţi stă în fire, Dorian, să comiţi o crimă. Îmi pare rău că ţi-am rănit vanitatea spunând acest lucru, dar te asigur că este; adevărat. Crima nu este decât apanajul claselor de jos. Nu le blamez în nici un chip. Aş zice chiar că pentru ei crima reprezintă ceea ce arta e pentru noi, adică, pur şi simplu, o metodă de a dobândi senzaţ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a dobândi senzaţii extraordinare? Crezi deci că un om care a comis o crima mai poate face încă o dată aceeaşi crimă? Să nu-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rice lucru devine o plăcere dacă îl faci mult prea des, strigă lordul Henry râzând. Acesta e unul dintre cele mai importante secrete ale vieţii. Totuşi, aş zice că întotdeauna crima e o greşeală. Nu trebuie să faci nimic care să nu poată fi discutat după o cină. Dar să nu mai vorbim despre sărmanul Basil. Aş vrea să cred că a avut parte de un sfârşit atât de romantic precum sugerezi tu, dar nu pot. Aş zice că a căzut în Sena dintr-un omnibuz şi conductorul a muşamalizat scandalul. Da, mi-aş putea imagina un asemenea sfârşit. Îl văd chiar zăcând sub apa verde-întunecată cu barjele grele plutind deasupra şi ierburile lungi încolăcindu-i-se în păr. Ştii, nu cred că ar mai fi făcut opere mai bune. În ultimii zece ani pictura lui s-a degrad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respiră adânc, iar lordul Henry începu să se plimbe prin cameră şi apoi să mângâie capul unui ciudat papagal de Java, o pasăre cu pene mari, cenuşii, cu creastă şi coadă roz, care se balansa pe o stinghie de bambus. În timp ce degetele lui ascuţite îl atingeau, îşi coborî solzii albi ai pleoapelor încreţite peste ochii negri, ca de sticlă, şi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întorcându-se şi luându-şi batista din buzunar, pictura lui s-a degradat foarte mult. Mi s-a părut că a pierdut ceva. Un ideal. Când tu şi el aţi încetat să mai fiţi prieteni, el a încetat să mai fie un mare artist. Ce v-a despărţit? Bănui că te plictisea. Dacă-i aşa, nu te-a iertat. E un obicei al oamenilor plictisitori. A propos, ce s-a întâmplat cu portretul acela minunat pe care ţi l-a făcut? Nu cred să-l fi văzut vreodată terminat. Oh! Îmi amintesc că mi-ai spus cu ani în urmă că l-ai trimis la Selby şi că s-a rătăcit sau a fost furat pe drum. Nu l-ai mai primit înapoi? Ce păcat! Era într-adevăr o capodoperă. Îmi amintesc că doream să-l cumpăr. Regret că n-am făcut-o. Aparţinea celei mai bune perioade a lui Basil. De atunci opera lui a fost un amestec straniu de pictură prost făcută şi intenţii bune care întotdeauna îi dă dreptul cuiva să fie numit un artist britanic reprezentativ. Ai dat anunţuri pentr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puse Dorian. Bănuiesc că am făcut-o atunci. Dar mie nu mi-a plăcut cu adevărat. Îmi pare rău că i-am pozat. Amintirea acestui lucru mi-e odioasă. De ce vorbeşti despre el? Pe vremuri îmi amintea de unul din acele versuri stranii dintr-o piesă – Hamlet, cred – cum erau? Sau eşti doar o icoană a durerii, Un chip lipsit de suflet. Notă: William Shakespeare, Hamlet, Prinţ al Danemarcei, actul IV, scena VII, traducere de Petru Dumitriu, Editura de Stat pentru Literatură şi Artă, Bucureşti, 1959 – încheiat nota. Da, cam aşa sunau. Lordul Hen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ratează viaţa din punct de vedere artistic, atunci inima lui e în creier, răspunse el cufundându-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clătină capul şi scoase un acord melodios. „Doar o icoană a durerii”, repetă el, „Un chip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se rezemă şi se uită la el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orian, spuse el după o pauză, „ce i-ar folosi omului dacă ar câştiga jumătate de lume şi şi-ar pierde – cum sun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ună distonant şi Dorian tresări şi se uită fix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ast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puse lordul Henry, ridicându-şi sprâncenele surprins, te-am întrebat pentru că am crezut că eşti capabil să-mi dai un răspuns. Atât. Duminica trecută mă plimbam prin Park şi aproape de Marble Arch era un grup de oameni prost îmbrăcaţi care ascultau un predicator vulgar. În timp ce treceam l-am auzit urlând întrebarea asta publicului său. M-a izbit ca fiind cam teatrală. Londra are cu prisosinţă parte de efecte stranii de acest gen. o duminică umedă, un creştin necioplit îmbrăcat într-un mackintosh, un cerc de feţe albe bolnăvicioase sub un acoperiş frânt de umbrele care picurau şi o frază minunată azvârlită în aer de nişte buze isterice, ţuguiate – totul era foarte bine în felul lui, chiar o sugestie. M-am gândit să-i spun profetului că Arta are suflet, dar el nu are. Mi-e teamă, totuşi, că nu m-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Sufletul e o realitate teribilă. Poate fi vândut şi cumpărat şi pus la vânzare. Poate fi otrăvit sau adus la perfecţiune. Toţi avem un sufle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sigur de asta,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trebuie să fie o iluzie. Lucrurile de care eşti foarte sigur nu sunt niciodată adevărate. Asta e fatalitatea Credinţei şi lecţia iubirii. Ce serios eşti! Nu mai fi atât de serios. Ce avem noi doi de a face cu superstiţiile epocii noastre? Nu, noi am renunţat la credinţa noastră în suflet. Cântă-mi ceva, Dorian şi, în timp ce cânţi, spune-mi cum ţi-ai menţinut tinereţea. Mai mult ca sigur că ai un secret. Nu sunt decât cu zece ani mai bătrân decât tine şi sunt ridat, consumat şi gălbejit. Tu arăţi minunat, Dorian. Niciodată n-ai arătat mai fermecător ca-n seara asta. Îmi aminteşti de ziua în care te-am văzut pentru prima oară. Erai cam obraznic, foarte timid şi absolut extraordinar. Te-ai schimbat, desigur, dar nu în aparenţă. Aş vrea să-mi spui secretul. Pentru a-mi recâştiga tinereţea aş face absolut orice în afară de gimnastică, de a mă scula devreme sau de a fi respectabil. Tinereţea! Nimic nu se compară cu ea. E absurd să discutăm despre ignoranţa tinereţii. Singurii oameni ale căror opinii le ascult cu oarecare respect sunt oamenii mult mai tineri decât mine. Îmi pare că sunt înaintea mea. Viaţa le-a dezvăluit minunea ei proaspătă. În ce-i priveşte pe cei în vârstă, eu îi contrazic întotdeauna. O fac din principiu. Dacă le ceri opinia despre ceva care s-a întâmplat ieri, îţi spun opiniile curente la 1820, când oamenii purtau eşarfe late, credeau în orice şi nu ştiau absolut nimic. Ce frumoasă e piesa pe care o cânţi! Mă întreb dacă Chopin a scris-o la Majorca, cu marea plângând în jurul vilei şi cu ploaia măruntă şi sărată izbindu-se de geamuri? E încântător de romantică. Ce binecuvântare e că ne-a mai rămas o artă care nu este imitativă! Nu te opri. Vreau muzică în seara asta. Îmi imaginez că tu eşti tânărul Apollo iar eu Marsias care te ascultă. Am propriile mele dureri, Dorian, dureri despre care nici măcar tu nu ştii nimic. Tragedia bătrâneţii nu e că eşti bătrân, ci tânăr. Uneori mă uimeşte propria mea sinceritate. Ah, Dorian, ce fericit eşti! Ce viaţă splendidă ai! Ai gustat profund din toate. Ai strivit strugurii de cerul gurii. Nimic nu ţi-a rămas ascuns. Şi pentru tine totul nu a fost mai mult decât sunetul muzicii. Nu te-a ruinat. Eşt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la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şti acelaşi. Mă întreb cum va fi viaţa ta de acum încolo. Nu o distruge prin renunţări. Acum eşti un tip perfect. Nu face din tine un ins incomplet. Acum eşti fără cusur. Nu-i cazul să dai din cap, ştii bine că-i aşa. În afară de asta, Dorian, nu te auto-înşela. Viaţa nu e guvernată de voinţă sau intenţie. Viaţa e o chestiune de nervi, fibre şi celule lent construite în care gândul se ascunde şi pasiunea îşi visează visele. Poate că-ţi închipui că eşti în siguranţă şi crezi că eşti puternic. Dar o tentă întâmplătoare de culoare într-o încăpere sau un cer de dimineaţă, un anume parfum pe care l-ai iubit cândva şi care îţi trezeşte o amintire subtilă, un vers dintr-un poem uitat peste care ai dat încă o dată, o cadenţă dintr-o piesă muzicală pe care ai încetat s-o mai cânţi – de lucruri ca acestea depind vieţile noastre, Dorian. Browning scrie despre asta undeva, dar propriile noastre simţuri au capacitatea de a le imagina. Sunt clipe în care mireasma de lilas blanc mă traversează brusc şi trebuie să trăiesc cea mai ciudată din lunile vieţii mele încă o dată. Aş vrea să putem schimba rolurile, Dorian. Lumea a vociferat împotriva amândurora, dar pe tine te-a adorat. Mereu te va adora. Tu eşti tipul pe care epoca îl caută şi de care se teme că l-a găsit. Sunt atât de bucuros că n-ai făcut niciodată nimic, că n-ai sculptat nici o statuie, n-ai pictat un tablou, că n-ai produs nimic în afară de propria persoană! Pentru tine viaţa e artă. Te-ai pus pe muzică. Ai făcut din propriile zile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ridică de la pian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a fost desăvârşită, murmură el, dar nu am de gând să duc aceeaşi viaţă, Harry, Iar tu nu ar trebui să spui asemenea lucruri extravagante despre mine. Cred că, dacă le-ai spune, tu însuţi te-ai depărta de mine. Căzi.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oprit din cântat, Dorian? Du-te înapoi şi mai cântă-mi încă o dată nocturna. Uită-te la luna de culoarea mierii care atârnă în aerul întunecat. Ea aşteaptă să o farmeci, iar dacă vei cânta, se va apropia mai mult de pământ. Nu vrei? Atunci, hai să mergem la club. A fost o seară fermecătoare şi trebuie să o încheiem pe măsură. E cineva la White care doreşte imens să te cunoască – tânărul lord Poole, fiul cel mare al lui Bournemouth. Deja ţi-a copiat cravatele şi m-a implorat să i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şi îmi aminteşte de tine, când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puse Dorian cu o privire tristă în ochi. Dar sunt obosit în seara asta, Harry. Nu voi merge la club. E aproape ora unsprezece şi vreau să mă duc devrem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stai. N-ai cântat niciodată atât de bine ca în seara asta. Ceva în tuşeul tău a fost absolut încântător. A avut mai mare expresivitate decâ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m de gând să fiu bun, răspunse el zâmbind. Deja m-am schimb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te poţi schimba, Dorian, spuse lordul Henry. Noi doi vom ti prieten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va m-ai otrăvit cu o carte. Asta nu ţi-o voi ierta. Harry, promite-mi că nu vei mai împrumuta nimănui cartea ace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dar chiar începi să faci morală. Curând vei umbla precum convertiţii şi cei din mişcarea renaşterii gotice, avertizând lumea împotriva păcatelor de care tu te-ai plictisit. Notă: atacă ironic mişcarea cunoscută sub numele de „Gothic Revival” (Renaşterea gotică), cu un program care susţinea întoarcerea la principiile artei gotice. După cum se ştie, Wilde era mai curând atras de arta renascentistă – încheiat nota. Eşti mult prea reuşit pentru a face aşa ceva. În afară de asta, nu are nici un rost. Tu şi cu mine suntem ceea ce sun-tem, şi fie ce-o fi. În ceea ce priveşte faptul de a fi otrăvit de o carte – aşa ceva nu există. Arta nu influenţează făptuirea. Ea anihilează dorinţa de a făptui. E superb de sterilă. Cărţile pe care lumea le numeşte imorale sunt cărţile care arată lumii propria ei mizerie. Asta-i tot. Dar nu vom discuta literatură. Treci pe la mine mâine. Am de gând să călăresc în jurul orei unsprezece. Am putea merge împreună şi te voi lua apoi cu mine la prânz la lady Branksome. E o femeie încântătoare şi doreşte să te consulte în legătură cu nişte tapiserii pe care intenţionează să le cumpere. Vezi să vii. Sau să luăm prânzul cu micuţa noastră ducesă? Spune că nu te mai vede. Poate că te-ai plictisit de Gladys? M-am gândit eu că aşa se va întâmpla. Limba ei isteaţă ara darul de a te călca pe nervi. Ei bine, în orice caz, vino aici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vi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în Park e superb. Nu cred să fi văzut un liliac mai frumos din anul în car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i fi aici la ora unsprezece, spuse Dorian. Noapte bună, Harry. În momentul în care ajunse la uşă, ezită o clipă de parcă ar mai fi avut ceva de adăugat. Apoi of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atât de caldă încât îşi aruncă haina pe braţ şi nici nu-şi mai înfăşură eşarfa în jurul gâtului. Cum mergea agale spre casă, fumându-şi ţigara, doi tineri în haine de seară trecură pe lângă el. Îl auzi pe unul şoptind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Doria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mulţumit era când lumea arăta spre el sau îl privea sau vorbea despre el. Acum obosise să-şi audă rostit propriul nume. Jumătate din farmecul satului în care fusese adesea în ultima vreme era că nimeni nu ştia cine e. Deseori îi spusese fetei pe care o făcuse să se îndrăgostească de el că e sărac, iar ea îl crezuse. O dată i-a spus că e rău, iar ea răsese de el şi răspunsese că oamenii răi sunt întotdeauna foarte urâţi şi bătrâni. Ce râs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urz cântător. Şi ce frumoasă era în rochiile ei de bumbac şi pălăriile cu boruri largi! Nu ştia nimic, dar avea tot ceea ce e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l găsi pe servitor aşteptându-l. Îl trimise la culcare şi se aruncă pe sofaua din bibliotecă unde începu să se gândească la unele dintre lucrurile pe care i le spusese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are că oamenii nu se pot schimba? Simţi un dor nebun după puritatea intactă a adolescenţei – adolescenţa lui alb-roză, cum o numise odată lordul Henry. Ştia că se murdărise singur, că mintea îi era coruptă şi-şi alimentase fantezia cu orori, că avusese o influenţă nefastă asupra altora şi că gustase acest lucru cu o bucurie teribilă. Mai ştia că de la cei a căror viaţă se intersectase cu a sa primise promisiuni minunate şi încurajatoare pe care le târâse în noroi. Dar nu era cu putinţă să recupereze măcar ceva? Nu era nici o sper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ce moment monstruos şi pătimaş se rugase ca portretul să poarte povara zilelor lui iar el să-şi menţină splendoarea nepătată a tinereţii eterne! Întregul lui eşec se datora acestui lucru. Ar fi fost mai bine pentru el dacă fiecare păcat al vieţii ar fi adus o dată cu el şi pedeapsa neîntârziată. În pedeapsă există purificare. Nu „Iartă greşelile noastre”, ci „Pedepseşte-ne pentru fărădelegile noastre” ar trebui să fie rugăciunea unui om faţă de un Dumnezeu cu adevăra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u rama ciudat sculptată pe care lordul Henry i-o dăduse cu atâţia ani în urmă stătea pe masă, iar Cupidonii cu membrele lor albe râdeau în jurul ei ca în vechime. O ridică, aşa cum făcuse în noaptea aceea a ororii, când remarcase pentru prima oară schimbarea din tabloul fatal, şi privi în luciul ei poleit cu ochi sălbatici, împăienjeniţi de lacrimi. Odată, cineva care îl iubise teribil, îi scrisese o scrisoare nebunească, sfârşind cu aceste cuvinte ido-latre: „Lumea s-a schimbat pentru că tu eşti făcut din fildeş şi aur. Curbura buzelor tale rescrie istoria”. Frazele îi reveniră în memorie şi le repetă iar şi iar ca pentru sine. Apoi îşi detestă propria frumuseţe şi, aruncând oglinda pe podea, o strivi cu călcâiul. Propria frumuseţe îl ruinase, frumuseţea şi tinereţea pentru care se rugase. Dacă n-ar fi existat aceste două lucruri, viaţa lui ar fi nepătată. Frumuseţea nu-i fusese decât o mască, tinereţea, ceva batjocoritor. Ce e, de fapt, tinereţea? Un anotimp verde şi necopt, un anotimp al stărilor superficiale şi gândurilor bolnăvicioase. De ce-i purtase livreaua? Tinereţea îl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se gândească la trecut. Nimic nu-l mai putea schimba. La el şi la viitorul lui trebuia să se gândească. James Vane era ascuns într-un mormânt fără nume în curtea bisericii din Selby. Alan Campbell se împuşcase într-o noapte în laborator, dar nu dezvăluise secretul pe care fusese forţat să-l afle. Senzaţia creată în jurul dispariţiei lui Basil Hallward va trece curând. Chiar pălea deja. În această privinţă era în siguranţă. Şi nici moartea lui Basil Hallward nu mai avea aceeaşi greutate în min-tea lui. Moartea vie a sufletului său îl tulbura mai mult. Basil pictase portretul care-i ruinase viaţa. Asta nu i-o putea ierta. Portretul făcuse totul. Basil îi spusese nişte lucruri insuportabile, lueruri pe care el, totuşi, le suportase cu răbdare. Crima fusese doar nebunia unei clipe. În ce-l priveşte pe Alan Campbell, decizia sinuciderii îi aparţinea. El o alesese. El nu avea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Asta dorea acum. Asta aştepta. Desigur că o începuse deja. Cruţase o fiinţă inocentă, în orice caz. Nu va mai provoca inocenţa de acum înainte. V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Hetty Merton, începu să se întrebe dacă portretul din camera încuiată se schimbase. Sigur nu mai era atât de oribil cum fusese? Poate că dacă viaţa lui se purifica, va fi capabil să alunge orice semn de patimă diabolică de pe faţă. Poate că semnele răului deja dispăruseră. Se va duc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de pe masă şi se strecură sus. În timp ce deschidea uşa, un zâmbet îi traversă faţa ciudat de tânără şi îi zăbovi o clipă pe buze. Da, va fi bun, iar obiectul acela hidos pe care-l ascunsese nu va mai reprezenta o teroare pentru el. Se simţea de parcă i se luase deja ac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niştit, încuind uşa în urma lui, cum îi era obiceiul, şi trase la o parte draperia care atârna de portret. Scoase un strigăt de durere şi indignare. Nu vedea nici o schimbare, cu excepţia faptului că în privire apăruse o expresie de viclenie, iar în jurul gurii cuta rotunjită a ipocritului. Obiectul acela era tot detestabil – mai detestabil, dacă se poate spune, decât înainte – iar broboana aceea stacojie care îi păta mâna părea mai strălucitoare şi mai aproape de culoarea sângelui proaspăt vărsat. Atunci începu să tremure. Doar vanitatea îl făcuse să facă singura lui faptă bună? Sau dorinţa de a cunoaşte o nouă senzaţie, la care făcuse aluzie lordul Henry cu râsul lui batjocoritor? Sau acea pasiune de a juca un rol care ne obligă să facem lucruri mai bune decât noi înşine? Sau poate toate laolaltă? Şi de ce era pata roşie mai mare decât fusese? Părea că se întinsese ca o boală oribilă printre degetele ridate. Era sânge pe picioarele pictate, de parcă picurase de pe mână – chiar sânge pe mâna care nu ţinuse cuţitul. Să mărturisească? Însemna oare că trebuia să mărturisească? Să se predea şi să fie executat? Râse. Simţea că ideea e monstruoasă. În afară de asta, chiar dacă ar mărturisi, cine l-ar crede? Nu era nici o urmă de om ucis nicăieri. Tot ce-i aparţinuse fusese distrus. El însuşi arsese ceea ce fusese la parter. Lumea ar spune pur şi simplu că e nebun. L-ar închide dacă ar continua cu povestea. Totuşi era datoria lui să mărturisească, să îndure ruşinea în public şi să ispăşească tot în public. Era un Dumnezeu care le cerea oamenilor să-şi spună păcatele celor din cer şi celor de pe pământ. Nimic nu-l putea purifica până nu-şi mărturisea propriul păcat. Propriul păcat. Dădu din umeri. Moartea lui Basil Hallward i se păru un lucru minor. Se gândi la Hetty Merton. Pentru că oglinda în care se uita, oglinda sufletului său, era una nedreaptă. Vanitate? Curiozitate? Ipocrizie? Era ceva mai mult. Cel puţin aşa se gândi el. Dar cine putea şti? Nu. Nu era nimic mai mult. Vanitatea lui o cruţase. Purtase masca bunătăţii într-un mod ipocrit. De dragul curiozităţii încercase negarea sinelui. Recunoşte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rimă – îl va urmări oare toată viaţa? Va fi veşnic ars de trecutul lui? Va trebui într-adevăr să mărturisească? Niciodată. Nu mai era decât o mică dovadă împotriva lui. Tabloul însuşi – aceasta era dovada. Îl va distruge. De ce îl ţinuse atâta vreme? Cândva îi plăcuse să observe cum se schimbă şi îmbătrâneşte. În ultima vreme nu mai simţise o astfel de plăcere. Îl ţinuse treaz toată noaptea. Când era plecat, era terorizat ca nu cumva alţi ochi să-l privească. El adăugase nota de melancolie în pasiunile lui. Simpla lui amintire îi ruinase multe clipe de bucurie. Pentru el fusese ca o conştiinţă. Da, fusese conştiinţa. O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şi văzu cuţitul cu care-l înjunghiase pe Basil Hallward. Îl curăţase de multe ori, până nu mai rămăsese nici o pată pe el. Era strălucitor şi sclipea. Cum l-a ucis pe pictor, aşa îi va ucide şi opera şi tot ce însemna aceasta. Va ucide trecutul şi, când acesta va muri, el va fi liber. Va ucide această monstruoasă viaţă-suflet şi, fără avertismentele lui hidoase, va fi liniştit. Înşfăcă obiectul şi-l împlântă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şi zgomotul căderii. În agonia lui strigătul era atât de oribil încât servitorii speriaţi se treziră şi se strecurară afară din camerele lor. Doi domni care treceau prin Piaţă se opriră şi se uitară la casa impunătoare. Merseră până întâlniră un poliţist şi-l luară cu ei. Omul scutură clopoţelul de la intrare de mai multe ori, dar nu răspunse nimeni. Cu excepţia unei lumini dintr-o cameră de la etajul superior, casa era cufundată în întuneric. După un timp, plecă şi se postă în porticul alăturat aşteptând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casa, domnule poliţist? Întrebă domn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ui Dorian Gray, domnule, răspun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depărtându-se, şi priviră batjocoritor. Unul dintre ei era unchiul lui sir Henry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perimetrul camerelor servitorilor, servitorii pe jumătate îmbrăcaţi vorbeau pe şoptite. Bătrâna doamnă Leaf plângea şi-şi sfărâma mâinile. Francis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luă vizitiul şi pe unul dintre valeţi şi se strecură la etaj. Bătură în uşă, dar nu veni nici un răspuns. Strigară. Totul er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se opintiră zadarnic să forţeze uşa, se suiră pe acoperiş şi coborâră pe balcon. Ferestrele cedară uşor – aveau încuieto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găsiră, atârnat pe perete, un splendid portret al stăpânului lor, aşa cum îl văzuseră ultima oară, în floarea tinereţii şi a frumuseţii lui extraordinare. Pe podea zăcea un om mort în haine de seară, cu un cuţit în inimă. Era veştejit, ridat şi cu o faţă dezgustătoare. Numai după ce-i examinară inelele îl recunos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38:00Z</dcterms:created>
  <dc:creator>Portretul Lui Dorian Gray N</dc:creator>
  <dc:description/>
  <cp:keywords/>
  <dc:language>en-US</dc:language>
  <cp:lastModifiedBy>User John</cp:lastModifiedBy>
  <dcterms:modified xsi:type="dcterms:W3CDTF">2013-09-06T21:38:00Z</dcterms:modified>
  <cp:revision>2</cp:revision>
  <dc:subject/>
  <dc:title>Oscar Wilde</dc:title>
</cp:coreProperties>
</file>