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WALD J. SMITH</w:t>
      </w:r>
    </w:p>
    <w:p>
      <w:pPr>
        <w:pStyle w:val="Heading1"/>
        <w:ind w:hanging="0"/>
        <w:rPr>
          <w:i/>
          <w:i/>
          <w:sz w:val="40"/>
        </w:rPr>
      </w:pPr>
      <w:r>
        <w:rPr>
          <w:i/>
          <w:sz w:val="40"/>
        </w:rPr>
        <w:t>PROVOCAREA MISI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RÂNGEREA LUI SAT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SARCINA SUPREMĂ A BISERIC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M-A CHEMAT DUMNEZEU LA O LUCRARE MONDI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A ÎNTOARCE CHRISTOS PE PĂMÂNT ÎNAINTE CA LUMEA SĂ FIE EVANGHELIZA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ŞTIGĂM NOI LUPTA ÎMPOTRI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GÂNISM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NU A REUŞIT BISERICA SĂ EVANGHELIZEZE LU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M-A ÎNVĂŢAT DUMNEZEU SĂ DAU PENTRU MISIU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PUTEM EVANGHELIZA LUMEA ÎN ACEASTĂ GENERA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ELE PAUL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RCINAREA ÎNTREITĂ DATĂ DE CHRIST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MAREA MISION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GĂTIREA MISION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EUTĂŢILE MISION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GRAMUL MISION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CIPII MISION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RELIGIILE PĂGÂNILOR NU SUNT DESTUL DE BUNE PENTRU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SIUNI PRIN EVANGHELIS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TO-URILE NOASTRE MISION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un mare privilegiu ocazia de a scrie cuvântul înainte la „Provocarea misiunilor” a Dr. Smith, şi sunt încântat că această carte dinamică de învăţătură creştină este re-editată. O numesc dinamică în mod deliberat. Această carte are puterea de a schimba vieţi şi de a transform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eram în ultimul an la şcoala Monkton Combe. în timpul convalescenţei după o gripă cineva mi-a dat să citesc această carte. Fusesem convertit la Christos doar cu câteva săptămâni înainte, şi doream cu ardoare să înţeleg voia lui Dumnezeu pentru mine după absolvirea şcolii. Dumnezeu a folosit al doilea capitol, „Care este sarcina supremă a Bisericii?”, şi expunerea Dr. Smith în capitolul trei despre cartea Ezechiel, pentru a mă chema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 în 1962 în Biserica Anglicană, mă aflam la Biserica Sfinţii Filip şi Iacob din Bristol. Era o biserică în centrul oraşului, cu cheltuieli tot mai mari pentru întreţinere şi o congregaţie în scădere. Se apropia momentul când urma să fie închisă. în acel timp, învăţătura Dr. Smith din această carte ne-a deschis ochii asupra acceptării responsabilităţii misionare. Eliberată de auto-centrarea parohială, biserica s-a bucurat de reînnoire timp de 20 de ani. Numărul congregaţiei s-a împătrit. Obolul pentru misiune a crescut de la Ł100 în 1962 la peste Ł62.000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criu, Dr. Oswald Smith este încă în viaţă, având peste 90 de ani. îi aduc mulţumiri pline de umilinţă lui Dumnezeu pentru lucrarea acestui om, învăţătura lui şi vestita Biserică a Poporului din Toronto. Orice creştin şi orice biserică pot dovedi binecuvântările experimentate atunci când au pus misiunile pe primul loc în programul lor. Experienţa omului din Minneapolis din Capitolul 7 poate fi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in această carte scrisă cu peste 30 de ani în urmă, este relevantă şi virtual importantă pentru Biserica lui Isus Christos de azi şi desigur, până când El vine înapoi. Cu toate că nu sunt un învăţător itinerant al Bibliei, am avut bucuria de a vorbi în multe locuri în ţara mea cât şi în America, Japonia, Irlanda, despre subiectul Administrării Creştine. Recomand întotdeauna „Provocarea misiunilor” drept o lectură vitală celor interesaţi de acest subiect. Este de asemenea o carte obligatoriu de citit pentru noii membri ai propriei noas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 binecuvânteze şi să folosească cu putere pe fiecare cititor în lucrarea misionar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Malcolm Widdecombe, Biserica Sf. Filip şi Sf. Iacob, Bristo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ING6RG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nou?” spuse Satan, privind cu o expresie întreb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um nu se poate mai bine!” răspunse Prinţul Alaskăi,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careva dintre eschimoşi?” întrebă nerăbdătorul conducător, aţintindu-şi ochii asupra înger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măcar!” răspunse Prinţul închinându-se până la pământ. „Nu, nici măcar unul singur. Am avut eu grijă de asta”, continuă el, ca şi cum ar fi savurat o victor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încercare?” continuă domnul lui cu un ton de autoritate. „A încercat cineva să intre?” „Desigur, dar strădaniile lor au fost zădărnicite înainte ca ei să înveţe un singur cuvânt al limbii!” răspunse Prinţul, cu o notă de triumf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mi cum s-a întâmplat?” Satan era acum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Prinţul, îmi vizitam domeniile şi am intrat departe în cercul polar unde este unul dintre cele mai izolate triburi, când deodată am fost surprins să aud că doi misionari trecuseră peste apă, au ajuns la ţărm şi cu săniile lor trase de câini avansaseră mult în împărăţia mea, Alaska, îndreptându-se spre un trib mare de eschimoşi chiar dincolo de cercul polar.” „Da, şi ce ai făcut?” izbucni Satan, nerăbdător să audă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dunat oştirile întunericului şi am ţinut un consiliu sub comanda mea. Au fost date multe sugestii. Până la urmă s-a căzut de acord că lucrul cel mai simplu era să-i înghe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 acea zi urmau să pornească spre tribul cel îndepărtat şi că le trebuia cam o lună întreagă să treacă peste gheaţă, am început imediat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pline de dorinţa de a face cunoscut Mesajul, au pornit. Dar cam la o săptămână de la plecare, dintr-odată sania lor cu mâncare a trecut peste un strat de gheaţă mai subţire care s-a rupt sub greutatea ei şi aceasta s-a scufun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au pornit cu curaj mai departe, deşi erau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ISIUNILOR şi la o distanţă de peste trei săptămâni de destinaţia lor. Ei erau pentru prima dată în marele Nord şi nu-1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li s-au terminat ultimele provizii, când erau cu trupul epuizat de oboseală şi pe punctul de a ceda, am dat cuvântul de comandă şi în scurt timp a început să bată vântul transformându-se într-un uragan, zăpada a început să cadă, viforniţa îi orbea, şi înainte să vină dimineaţa, mulţumită ţie, domnul meu care eşti Prinţul Puterilor Văzduhului, ei erau ţepeni şi îngheţaţi.” „Excelent! Splendid! M-ai slujit bine”, răspunse îngerul căzut, cu o expresie de mulţumire pe faţa lui od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tu de raportat?” continuă el, întorcându-se spre Prinţul Tibetului, care ascultase conversaţia cu eviden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poveste care va umple de plăcere pe Majestatea Voast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fost vreo încercare de invadare şi în împărăţia ta, Prinţul meu?” întrebă Satan cu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vesteşte-mi despre aceasta”, porunci Satan, deoda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de treburi în inima Tibetului, explică Prinţul, când mi s-a adus vestea că o Societate s-a organizat în mod special pentru a trimite Evanghelia în împărăţia mea. Ştii bine, domnul meu, că m-am alertat imediat. Mi-am adunat toate forţele să discutăm situaţia şi am căzut de acord asupra unui plan care promit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rimişi de Societate călătoreau plini de hotărâre prin China, au ajuns la graniţa Ţării Interzise şi au trecut-o cu îndrăzneală. I-am lăsat să meargă cam trei zile şi apoi, pe când se întuneca, au sărit pe ei doi câini sălbatici, din aceia care sunt în toată ţara. Ei au luptat cu disperare până când unul a fost trântit jos şi omorât. Celălalt, protejat de forţe invizibile pe care nu le-am putut învinge, a scăpat.” „A scăpat?” ţipă Satan, făcând un gest hidos. „Scăpat! Le-a dus Mesajul?” „Nu, domnul meu”, răspunse Prinţul Tibetului, cu un ton sigur de el. „Nu avea nici o şansă. înainte să apuce să înveţe un cuvânt al limbii, ostile noastre i-au făcut pe băştinaşi să-1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judecat repede şi condamnat. Oh, a fost o scenă care l-ar fi umplut de plăcere pe Majestatea Voastră. L^au cusut într-o piele udă de iak şi l-au lăsat la soare să se coacă. A stat acolo trei zile, oasele lui rupându-se încet, pe măsură ce pielea se usca, până când i s-a sfârş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ea în timp ce vorbea Prinţul Tibetului, astfel încât la încheierea raportului său s-a ridicat un vuiet aprobator din partea întregii adunări, în timp ce toţi se aplecau înaintea figurii majestoase a lui Satan, încă frumos, în ciud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oment după aceea aplaudele au încetat, ia un semn al mâinii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tu de raportat?” întrebă el, întorcându-se spre un alt înger căzut, „încă eşti tot stăpânul Afganistanului, Prinţul meu?” „încă mai sunt, Majestatea Voastră, răspunse el, deşi mă îndoiesc că ar fi astfel, dacă nu i-aş avea pe slujitorii mei credincioşi.” „Ah! Şi în domeniile tale a avut loc o încercare?” exclamă Satan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eu”, răspunse Prinţul. „Dar ascultă şi voi spune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pentru a se face linişte, el începu: „I-am urmărit avansând; erau patru – toţi plini de zel să-L facă cunos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omnul meu, semnul care-1 întâmpină pe călător chiar la hotarul împărăţiei mele. Pe el scrie aceste cwAntc%,Este absolut interzisă trecerea acestei graniţe în teritoriul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au îngenunchiat în jurul lui şi s-au rugat, dar în ciuda acestui fapt, forţele noastre brave au câştigat. La mică distanţă de semn, pe o movilă de pietre, sta un paznic afgan cu puşca în mână. După rugăciune micul grup a trecut cu curaj peste graniţă intrând în Ţara Interzisă. Paznicul i-a lăsat să înainteze douăzeci de paşi şi apoi, ca un fulger i-a împuşcat pe trei dintre ei care au căzut la pământ – doi morţi, al treilea rănit. Tovarăşul lui 1-a târât în grabă pe cel rănit spre graniţă unde, după puţin timp, a murit – iar cel de al patrulea, descurajat, a fug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prelungite au urmat acestui recital, o mare bucurie umplând toate inimile, cel mai mult a lui Satan, pentru că, nu era el oare încă în posesia Ţărilor închise, şi nu triumfase el în toate domeniile? Mesajul, mulţumită nenumăratelor lui hoarde, era încă ţinut afară iar. Numele temut încă nu 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ne spui, oh, Atotputernicule, de ce eşti atât de aprig să ţii cunoştinţa departe de împărăţiile noastre? Oare nu ştii că împărăţiile Prinţului Indiei, a Prinţului Chinei şi a înălţimii Sale Regale, Prinţul Africii, PROVOCAREA MISIUNILOR sunt invadate de forţe puternice şi că zilnic se întorc oameni la Christos?” „Ah, da, ştiu prea bine. Dar ascultaţi toţi, şi vă voi spune de ce sunt atâtde Zelos pentru Ţările închise”, răspunse Satan, în timp ce toţi se plecau în faţ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rofeţii, poate rezumate cel mai bine în aceasta, începu el, care spune astfel: 'Evanghelia aceasta a împărăţiei va fi propovăduită în toată lumea ca să slujească de mărturie tuturor neamurilor; atunci va veni sfârşitul.' Acum este foarte clar, continuă el pe un ton grav, că Dumnezeu cercetează acum Neamurile, 'să scoată un popor pentru Numele Lui' şi 'după aceea, spune El, Mă voi întoarce'; şi Marea Trimitere afirmă că trebuie făcuţi ucenici din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clamă el cu indignare, Isus Christos nu se poate întoarce să domnească până când nu a auzit fiecare naţiune Vestea cea Bună, pentru că este scris: 'Şi iată că era o mare gloată pe care nu putea s-o numere nimeni, din orice neam, din orice seminţie, din orice norod şi de orice limbă' (Apocalipsa 7:9). Ca atare, nu contează câţi misionari sunt trimişi în ţările deja evanghelizate şi nici câţi convertiţi sunt, deoarece până când mesajul Evangheliei nu este proclamat în Alaska, Tibet, Afganistan, şi în celelalte domenii ale noastre unde încă nu a fost auzit, El nu se va întoarce să domnească.” „Atunci, spuse Prinţul Nepalului, dacă putem ţine în afara Ţărilor închise pe fiecare mesager, putem împiedica venirea Lui la domnia pe pământ şi astfel frustra scopurile Celui prea înalt.” „Şi vom face aceasta”, strigă mândrul Prinţ al Cambodgiei. „Doar zilele trecute, continuă el, însuşi un misionar scria: 'acum nu ştim nici măcar un singur cambodgian care să cunoască despre Mântuitorul nostru Isus Christos.' Vom avea noi grijă, Majestatea Voastră, ca niciunul singur să nu scape.” „Foarte bine, spuse Satan. Să fim foarte atenţi şi să împiedicăm orice încercare de intrare în Ţăr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cale marele plan, strigau cu veselie, apoi au pornit înapoi spre împărăţiile lor, mai hotărâţi ea oricând să împiedice salvarea chiar şi a unui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de ani. Neobosit, Majestatea Sa Satanică umbla peste tot. Gândurile negre păreau a i se citi pe faţă. Era clar că ceva neobişnuit era cauza tulbu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tâmple, îşi spunea sieşi. Şi nici planul, cu nici un preţ”, continuă el cu voce mai puternică. „Da, planul acela. Se pare că au o viziune asupra lui. 'Evanghelizare', 'pionier', nu-mi plac cuvintele astea. Şi apoi, acea mărturisire scri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ocietăţii includ următoarele: Grăbirea revenirii Domnului nostru prin împlinirea programului Lui pentru această vreme, care este propovăduirea Evangheliei în toată lumea ca să slujească de mărturie tuturor neamurilor şi să scoată un popor pentru Numele Lui, aşa cum a spus El: „Mergeţi în toată lumea şi propovăduiţi Evanghelia la orice făptură.” Scopul Societăţii este acela de a se angaja numai în acele activităţi care contribuie la evanghelizarea lumii. Politica ei misionară este de a evita dublarea agenţiilor de răspândire a Evangheliei existente în străinătate prin direcţionarea eforturilor înspre slujire de pionierat în popoarele, triburile şi locurile unde încă nu este cunoscut numele lui Christos.' 'Regiuni de dincolo', 'locuri neocupate', 'slujire de pionierat în popoarele, triburile şi locurile unde Christos nu este cunoscut!' Şi 'pentru grăbirea întoarcerii Domnului nostru prin împlinirea programului Lui pentru această vreme'. Apoi acea expresie a lor, 'Să vină Regele înapoi'. 'Regele!' 'Regele!' Nu se va întâmpla. Trebuie să le împiedic scopurile! 'Regele!' Ce se va întâmpla cu mine când vine El? Trebuie să convoc imediat un consiliu!” în câteva minute erau toţi prezenţi. Au venit din cele mai îndepărtate locuri – îngeri puternici căzuţi, demnitari, principi, comandanţi, conducători ai lumii, ai acestei epoci întunecate – mulţimi nenumărate, s-au adunat în jurul domnului lor, care stătea plin de mânie în mijlocul lor. Domnea liniştea, o linişte de moarte. Satan a început să vorbească: „Prinţe de Alaska, vin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plin de teamă, chircindu-se, atât de deosebit faţă de apariţia din urmă cu cincizeci de ani, se apropie de temutul său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de Alaska, întrebă Satan, au reuşit să intre?” „Da, domnul meu, au reuşit,” răspunse încet Prinţul, cu o privire plină de teamă, ridicându-şi ochi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tună Satan, neputând să se controleze. „De ce nu mi-ai apărat mai bine împărăţia?” „Am făcut tot ce am putut, Majestatea Voastră, dar totul a fost inutil. Cumva s-a aflat; corpurile îngheţate ale primilor doi au fost găsite. Toată Biserica a fost ca pe foc. Au pornit alţii. Pe unii i-am distrus. Alţii s-au descurajat şi s-au întors înapoi. Dar până la urmă, în ciuda a tot ce am putut noi face, au reuşit să treacă. însoţiţi şi apăraţi de oştiri întregi de îngeri, au intrat şi au rămas; nici măcar nu i-am putut scoate afară. Şi acum sunt sute de eschimoşi în împărăţia lui Dumnezeu, şi alte mii au auzit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urmat este greu de descris. Satan fierbea şi urla de furie. Parcă erau în aer milioane de duhuri. Escorta lui de prinţi era înspăimântată şi încerca să scape de ochii lu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de Tibet, înaintează!” urlă mânios diavolul, după un moment. „Sper că ai de dat un raport mai bun”, continuă el, în timp ce renumitul conducător ve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mă tem că nu este mai bun”,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 Satan. „A auzit cineva Numele în domeniul tău, o, Prinţe?” „Nici o putere la îndemâna mea nu a putut birui,” răspunse încet Prinţul. „Ne-am dat toată silinţa. Toate forţele noastre au luptat zi şi noapte ca să-i înfrângă. Se pare că există o mişcare pornită cu singurul scop de a merge acolo unde nu a mers nimeni altcineva şi de a piedica în aşa-numitele locuri neocupate din lume, şi pe al cărei conducător a încercat să-1 distrugă Prinţul de China cu forţele lui, dar în zadar. Păzit de cete de îngeri, el a scăpat viu. Au fost asmuţiţi pe el dinii. I-am umplut pe preoţi de ură de moarte împotriva lor. Au fost pregătite pentru ei pretutindeni capcane. Au fost adoptate metode de înfometare. Bolile şi-au făcut partea lor. Dar totul a fost zadarnic. Ei au mers înainte, încât azi, sunt zeci de tibetani pierduţi pentru noi pentru totdeauna, şi alte mii au auzit Vestea. Mărturia a fost dusă până în locur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ânia lui Satan nu a mai cunoscut margini. Fără să ezite nici măcar un moment, a dat porunca finală: „Prinţe de Afganistan,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cu paşi înceţi şi ochii aplecaţi, cel strigat răspunse, tremurând în faţ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de Afganistan, începu din nou Satan, tu mi-ai păzit bine domeniile. Dacă şi tu mă trădezi, nu ştiu la cin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Tăcerea ţinea audienţa înmărmurită. „Vorbeşte, o, Prinţe. Au intrat?” „Da, stăpâne.” „Prinţ de Afganistan,” exclamă diavolul ţâşnind înainte cu furie, „nu mi-ai fost credincios?” „Ba da, stăpâne, am fost, dar în zadar. Ne-am dat toată silinţa. Până cu un an în urmă nici măcar unul nu auzise. Apoi au fost trimişi doi tineri de către acea Societate Pionie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lestemaţii!” strig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serică s-a rugat,” continuă Prinţul. „Ei toţi par a şti că El nu va veni să domnească până când Evanghelia nu este propovăduită în fiecare limbă a pământului. îngerii erau la pază. Oh, da, am luptat, dar nu i-am putut birui. Ei au venit, şi acum o săptămână un om L-a primit pe Christos şi alţii au auzit deja.” „Şi acum, urlă Satan, totul este pierdut! Mii de oameni au fost mântuiţi în India şi China, dar vestea care tocmai am auzit-o este cea mai rea dintre toate. Acum El va veni. Şi nu peste mult timp, deoarece cu viziunea pe care o au oamenii aceştia, vor ajunge la fiecare trib, limbă şi popor. Şi apoi va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ARCINA SUPREM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vă rog cu mine, la Ezechiel 3 versetele 17-19. Voi schimba câteva cuvinte din acest pasaj pentru a-1 actualiza. Observaţi cu atenţie schimbările. Aş dori să fac aplicabil acest pasaj câmpului de misiune. Acum veniţi să citim, începând cu versetul 17: „Lucrător creştin, te-am făcut păzitor: de aceea, ascultă cuvântul care va ieşi din gura Mea, să-i înştiinţezi din partea Mea! Când voi zice celui rău: 'Vei muri negreşit!', dacă nu-1 vei înştiinţa şi nu-i vei spune, ca să-1 întorci de la calea lui cea rea şi să-i scapi viaţa, acel om rău va muri prin nelegiuirea lui; DAR îi voi cere sângele din mâna ta. Dar dacă vei înştiinţa pe cel rău, şi el tot nu se va întoarce de la răutatea lui şi de la calea cea rea, va muri prin nelegiuirea lui, dar tu îţi ve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anilor, viaţa mea a fost extraordinar de motivată prin mari moto-uri misionare. Aş dori să vă dau unul din ele, care a însemnat pentru mine mai mult decât oricare altul. Acesta spune: „Sarcina supremă a Bisericii este evanghelizarea lumii.” Cred lucrul acesta din toată inima mea. Cea mai importantă lucrare a Bisericii lui Isus Christos este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trei cuvinte din acest moto şi le voi analiza unul câte unul. Haideţi să începem cu ultimul – „Lumea”. „Sarcina supremă a Bisericii este evanghelizarea lumii.” Când Dumnezau a iubit, El a iubit o lume întreagă. Când El Şi-a dat Fiul, Şi-a dat Fiul pentru o lume întreagă. Când Isus Christos a murit, El a murit pentru o lume întreagă. Viziunea lui Dumnezeu este viziunea asupra lumii întregi. Şi El doreşte ca şi noi să avem o asemen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dintre noi suntem limitaţi în înţelegerea noastră. Noi vedem doar comunitatea noastră, doar satul sau oraşul nostru, şi nu privim dincolo de acestea. Există oameni care se gândesc doar la biserica lor, neinteresându-i ce fac alţii. Dar există şi unii care au o viziune mai largă. Ei văd un oraş întreg sau o regiune întreagă, şi sunt gata să îşi dea banii şi munca lor pentru evanghelizarea acestora. Dar şi aceştia sunt limitaţi în înţelegerea lor, deoarece nu pot trece de graniţele oraşului sau regiunii în care trăiesc. Apoi mai există alţii care au o viziune şi mai largă. Ei văd o ţară întreagă şi suntI gata să lucreze pentru evanghelizarea ei. Dar chiar şi aceştia sunt limitaţi în înţelegerea lor, deoarece nu văd dincolo de hotarele ţării lor. Există apoi cei care au o viziune şi mai largă. Ei văd un continent şi sunt gata să facă tot ce pot pentru evanghelizarea continentului lor. Până şi aceştia sunt limitaţi în înţelegerea lor, pentru că nu văd dincolo de marginile continentului lor. Şi în sfârşit, există cei care văd o lume întreagă. Ei văd Europa, Asia, Africa, America de Nord şi de Sud, toate insulele mărilor şi oceanelor. Aceştia au viziunea lui Dumnezeu, şi aceasta este viziunea pe care El doreşte să o avem, o viziune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tât de mulţi dintre noi avem o viziune locală? De ce ne gândim numai la noi înşine? îl interesează pe Dumnezeu mai mult negrii de aici decât galbenii din altă parte? Sau cei bruni mai mult decât cei albi? Oare nu avem o viziune limitată pentru că vedem numai de aproape? Când am plecat din Jamaica, m-am urcat în avion. La început am văzut împrejurimile, apoi, pe măsură ce ne ridicam am văzut câmpurile şi fermele. Când am ajuns şi mai sus, am văzut văile şi munţii în depărtare. Apoi am privit de sus întreaga insulă Jamaica, aşezată ca un giuvaier în sânul Caraibelor; şi dacă ne-am fi ridicat şi mai sus, aş fi avut o privire generală asupra insulelor Antil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umnezeu poate privi asupra lumii întregi şi poate vedea fiecare ţară, insulă şi continent în acelaşi timp. Dacă ne-am putea ridica destul de sus, am vedea lumea aşa cum a văzut-o Isus. Dar unii dintre noi nu am călătorit niciodată şi nici nu i-am auzit pe cei care au călătorit. Nu studiem geografia, şi ştim foarte puţin din ceea ce este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redem că noi suntem un popor mai important decât oricare altul dintre popoarele lumii? Oriunde merg, aud exprimându-se acest sentiment. Când am fost în Marea Britanie, oamenii de acolo spuneau: „Noi suntem poporul.” în Australia şi Africa de Sud, am auzit acelaşi lucru: „Noi suntem poporul.” Călătorind în Statele Unite, aud în fiecare loc: „Noi suntem poporul.” Eram odată pe o insulă mică în Pacific, şi până şi acolo, băştinaşii ziceau: „Noi suntem poporul.” Ei îmi spuneau: „Voi americanii, de ce oare trăiţi la marginea civilizaţiei? De ce nu trăiţi mai aproape de centrul lucrurilor?” Ideea era că noi britanicii şi americanii trăim departe, la marginea lumii, iar ei, băştinaşii de pe acea insulă din Pacific erau în centru. Problema era că ei erau limitaţi în înţelegerea lor, nu aveau o viziune asupra lumii. Credeau că ei erau poporul cel mai importa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întreb, gândim în felul acesta pentru că ne credem cei mai numeroşi? Mi-e teamă că unii dintre noi nu ştim că există alte naţiuni în lume cu populaţie mai numeroasă, şi noi nu suntem singurele pietricele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insulele Indoneziei, am călătorit şi prin Insula Java, pe care am aflat că o puteam traversa de la un cap la altul cam în douăsprezece ore, iar de la nord la sud în aproximativ patru ore. Aţi putea crede că Java este unul din cele mai dens populate locuri de pe suprafaţa pământului? Pe acea insulă mică sunt 75 de milioane de oameni. Aş putea pune şaizeci de insule Java peste Canada, şi tot ar mai rămâne loc, şi totuşi, insula Java are pe ea aproape o treime din populaţia Statelor Unite. Dacă pe Dumnezeu îl interesează numărul, atunci Dumnezeu este mai interesat pentru Java decât pentru ţara mea, Canada, deoarece în timp ce în Canada sunt douăzeci şi trei de milioane de oameni, în Java sunt, aşa cum am spus deja, 75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umnezeu îl interesează numerele, atunci El este mai interesat pentru Statele Unite decât pentru Java, deoarece în timp ce în Java sunt 75 de milioane de oameni, în Statele Unite sunt 216 milioane. Dar iarăşi, dacă pe Dumnezeu îl interesează numerele, atunci El este mai interesat pentru Uniunea Sovietică decât pentru Statele Unite – în timp ce în Statele Unite sunt 216 milioane de oameni, în Uniunea Sovietică sunt 250 de milioane! – ea fiind cea mai numeroasă naţiune albă pe suprafaţa pământului. Dar iarăşi, dacă pe Dumnezeu îl interesează numărul, atunci îl interesează mai mult India decât Uniunea Sovietică – în cea de-a doua sunt 250 milioane, pe când în India sunt 600 de milioane de oameni – aproape dublu! Şi în sfârşit, dacă pe Dumnezeu îl interesează numărul, atunci desigur că El este mai interesat pentru China decât pentru India – în timp ce în India sunt 600 de milioane, în China sunt peste 800 de milioane de oameni – poporul cel mai numeros din lume. Fiecare al patrulea copil născut în lume, este un chinez. Cineva spunea: „Trebuie că Dumnezeu îi iubeşte pe chinezi pentru că i-a făcut atât de mulţi.” Ţara mea, Canada, văzută din punct de vedere numeric, este doar un vârf de ac pe hartă. Şi dacă apele Atlanticului şi apele Pacificului s-ar ridica peste noapte şi ar inunda Canada, presupun că în dimineaţa următoare ar fi un anunţ în ziarele americane care ar spune: „Noaptea trecută Canada a dispărut din familia naţiunilor.” Când este vorba de număr, suntem aproape njmic. Atunci de ce să ne considerăm pe noi „poporul”? De ce să fim locali în înţelegerea noastră? De ce să ne credem mai importanţi decât oricare alt popor din lume? De ce să fie Dumnezeu interesat mai mult pentru noi decât pentru alte popoare? Oh, de ne-ar da El o viziune mondială pentru ca să putem lucra pentru evanghelizarea lumii întregi, lumea pentru care a murit Christos, şi ca noi să putem vedea lumea aşa cum o v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la un alt cuvânt în moto-ul nostru, cuvântul „supremă”. „Sarcina supremă a Bisericii este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zarea lumii este lucrarea noastră cea mai importantă, CAPITOLUL II atunci ar trebui să lăsăm totul la o parte când are loc o convenţie misionară, şi să fim prezenţi la fiecare sesiune, altfel înseamnă că dăm prioritate altor lucruri şi nu credem că acesta este cel mai important dintre toate. Prin acţiunile noastre dovedim că punem misiunile pe pl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evanghelizarea lumii vine pe primul loc, atunci ar trebui să ne concentrăm pe dăruirea la misiuni şi să-i lăsăm pe alţii, care nu au viziunea, să contribuie la alte proiecte. Vor fi întotdeauna destui pentru lucrările de acasă. Vor fi mulţi care să se îngrijească de proiectele de acasă, în timp ce va fi doar o minoritate interesată în sarcina suprem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misiunile pe primul loc, atunci vom da mai mult misiunilor decât pentru orice altceva. Altfel, locul întâi îl va lua un alt lucru. Există aici oameni de afaceri şi fiecare are întreprinderea lui. în ea, există sectoare pe care proprietarul le consideră mai importante decât altele. în care deci va investi el surplusul de bani? Desigur, în sectorul cel mai important. De ce face astfel? Pentru că doreşte să dezvolte sectorul cel mai important al afacerii lui. La fel este şi cu misiunile. Dacă evanghelizarea lumii este lucrarea cea mai importantă a bisericii, atunci ar trebui să dăm acestui cel mai important sector, cea mai mare parte din banii noştri. Altfel, nu punem misiunile pe primul loc şi nu credem că evanghelizarea lumii este sarcina supremă a bisericii. Cunosc foarte puţini pastori care cred cu adevărat că evanghelizarea lumii este lucrarea lor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 face să spun că fiecare biserică ar trebui să cheltuiască mai mult pentru misiuni decât pentru ea însăşi. Este foarte logic. Dacă credem că evanghelizarea lumii este pe primul loc, atunci ar trebui să investim mai mulţi bani pentru locurile îndepărtate decât pentru noi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întreba, ce se întâmplă în biserica dumneavoastră? Cum rămâne cu Biserica Poporului din Toronto unde sunteţi pastor? Trimite biserica dumneavoastră mai mult misiunilor decât cheltuie pentru ea?” Mă bucur să pot spune că nu a existat un an de când sunt pastor la Biserica Poporului, în care să fi folosit pentru noi acasă atât cât am trimis misiunilor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pus membrilor două întrebări, prin casierul nostru. Prima: „Cât am cheltuit pentru noi anul trecut?” După ce s-au examinat registrele am primit răspunsul. „Dr. Smith, mi s-a spus, anul trecut s-au folosit 53.000 de dolari pe lucrarea de acasă.” Apoi am pus a doua întrebare: „Cât am trimis misiunilor din străinătate? Cât s-a adunat pentru misiuni?” Şi iarăşi am primit răspunsul: „Anul trecut s-au dat 318.000 dolari pentru misiuni.” „Minunat, am spus, aşa a fost întotdeauna şi aşa trebuie să fie.” Şi dacă vine timpul când comitetul Bisericii Poporului hotărăşte să se cheltuiască mai mult aici acasă şi mai puţin pentru misiuni, va primi demisia mea fără nici un moment de ezitare. Nu aş dori să fiu pastorul unei biserici care foloseşte mai mult pentru ea decât trimite misiunilor din ţă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Poporului s-a mutat în strada Gerrard, cu mulţi ani în urmă, mi s-a spus totul, în afara unui singur lucru, şi în duminica dimineaţa în care trebuia să am prima predică din acel loc, casierul s-a apropiat de mine cu o expresie sinistră pe faţă. „Dr. Smith, a spus el, v-am informat despre toate lucrurile în legătură cu această biserică, cu excepţia unuia singur”. Apoi s-a oprit. Aşteptam să continue ceea ce începuse. După un moment a spus: „Această biserică are datorii. Avem câteva facturi neachitate şi în casa de bani nu este nimic.” Se uita la mine aşteptând parcă să-mi bag mâna în buzunar, să scot banii şi să-i dau lui, spunându-i să fugă să plătească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întors, am pornit spre amvon şi mă rugam. „Doamne, am spus, de mult timp aştept să văd dacă un anumit pasaj din Cuvântul Tău este adevărat.” Adevărat, din punct de vedere practic, gândeam. Mă refeream la versetul „Căutaţi mai întâi împărăţia lui Dumnezeu (cea extinsă pe tot pământul) şi toate aceste lucruri vi se vor da pe deasupra.” în acea dimineaţă am avut o predică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minică seara. Era prima mea duminică. Ar fi trebuit să am un mesaj de evanghelizare, dar iarăşi m-am simţit îndemnat să vorbesc despre misiuni, şi aşa am făcut. Apoi i-am invitat pe oameni să vină înapoi în fiecare seară în acea săptămână. Ei au venit, şi luni seara am predicat din nou despre misiuni. Marţi seara au primit iarăşi un mesaj despre misiuni. Miercuri seara au trebuit să asculte iarăşi un subiect de misiune. Joi seara la fel. Vineri erau deja atât de mulţi, poate din curiozitate mai degrabă decât din alte motive, şi iarăşi au primit o doză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chipui că şi-au încrucişat braţele zicând unul către altul: „Nu-1 putem înţelege pe pastorul acesta nou. Se pare că nu are nici o altă predică în afară de cele despre misiuni. Dar vine a doua duminică. Poate că atunci va începe să predic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minică a sosit. îmi amintesc de parcă ar fi fost ieri. La serviciul de dimineaţa am făcut un anunţ: „Astăzi vom avea trei servicii şi vom avea trei colecte pentru misiuni – una dimineaţă, una după masă şi ultima deseară.” Unii parcă mă priveau amuzaţi, dar eu începusem lucrarea, asistat de un misionar, şi eram hotărât să o duc până la capăt. în acea dimineaţă am vorbit despre misiuni şi s-a făcut o colectă misionară. Lucrul acesta s-a repetat după masa şi iarăşi seara. Nu spusesem aproape nimic despre nevoile de acasă, şi totuşi, luasem toţi banii care au fost daţi, pentru misiuni. Dar acum vine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venit atât de interesaţi, atât de stârniţi, atât de treziţi, încât veneau tot mai mulţi. Multe suflete au fost mântuite şi în scurt timp s-a ocupat fiecare scaun liber. După puţin timp ei au înţeles viziunea şi au început să dăruiască, aşa cum nu mai făcuseră înainte vreodată, şi în câteva săptămâni, fără să trebuiască să spun ceva despre obligaţiile locale, s-a plătit fiecare datorie, s-a achitat fiecare factură, şi începând din acea zi şi până astăzi noi nu am mai cunoscut cuvântul „datorie” în legătură cu biserica noastră. Am descoperit că atunci când punem pe primul loc lucrurile care trebuie puse acolo, Dumnezeu lucrează. Problema cu bisericile obişnuite este că pun căruţa în faţa calului, apoi i se spune păstorului să se aşeze şi să conducă – şi bineînţeles că totul merge greu. Dacă am inversa ordinea şi am accepta planul lui Dumnezeu, am ajunge undeva şi mersul ar fi uşor. Căutaţi mai întâi lărgirea împărăţiei lui Dumnezeu în lumea întreagă, şi toate aceste lucruri vi se vor da pe deasupra. Programul lui Dumnezeu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vânt pe care doresc să-1 accentuez este „biserica”. „Sarcina supremă a bisericii este evanghelizarea lumii.” Când mă refer la biserică, mă gândesc la întreaga biserică, şi nu la un sector sau la o organizaţie din biserică. De exemplu, în Biserica Poporului nu avem nici o Societate Misionară a Femeilor. Nu am avut niciodată o asemenea organizaţie şi nici nu vom avea. Nu pentru că eu sunt împotriva unei asemenea societăţi. îi mulţumesc lui Dumnezeu pentru fiecare Societate Misionară a Femeilor. Uneori, singura lumină misionară care luminează este de la Societatea Misionară a Femeilor. Dar vă voi arăta în două minute de ce este imposibil ca noi să avem o asemene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trebui să adun un grup mic de femei – zece sau douăzeci, şi ar trebui să le spun: „Voi veţi deveni o Societate Misionară a Femeilor şi lucrarea voastră va fi de evanghelizare a lumii. Doar atât aveţi de făcut, să evanghelizaţi lumea.” Atunci ce aş spune tuturor celorlalţi şi tuturor organizaţiilor din biserică? Le-aş spune: „Aceasta nu este cea mai importantă lucrare a bisericii. Este un subiect lateral, doar unul din multele sectoare ale lucrării bisericii. Lasă femeile să facă acest lucru. Ele pot avea grijă de evanghelizarea lumii; iar noi ceilalţi – aceia dintre noi care suntem bărbaţi, vom face ceva cu adevărat demn de bărbă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 prieteni! Fiecare bărbat din această biserică este un membru al Societăţii Misionare a Femeilor. Şi voi avea grijă pe cât posibil, ca fiecare din cei 120 de membri ai corului să-şi accepte responsabilitatea lui sau a ei; ca fiecare din diaconii noştri şi responsabili, peste 200, să ajute la povară; ca fiecare uşier, fiecare învăţător de Şcoală Duminicală, fiecare băiat şi fiecare fată, toţi să contribuie la misiuni. La noi, părinţii nu dau pentru copii. îi învăţăm pe copii să dea ei înşişi. De la vârsta de şapte ani, ei sunt învăţaţi să dea în mod sistematic. Apoi când cresc nu mai avem probleme cu ei. Ei au învăţat cum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Şcoala noastră Duminicală a dat misiunilor 211.000 de dolari, diaconii noştri au dat 90.000 de dolari iar corul 3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mult prea importantă pentru a fi lăsată doar pe mâna unei organizaţii. Ea aparţine întregii biserici, şi atunci când fiecare pricepe viziunea şi fiecare face ceva, atunci scopul nostru este atins. Moto-ul nostru este: „Fiecare creştin un misionar.” Este lucrarea întreg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G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 mi se pune întrebarea: „Cum primiţi asemenea colecte? De unde vin banii? Trebuie că aveţi o biserică de milionari.” Lucrul acesta 1-a gândit editorul ziarului romano-catolic al Canadei, când a văzut raportul bisericii noastre în ziar. Mi-a scris şi m-a întrebat dacă ce credea el era corect, şi când i-am răspuns negativ, a rămas uimit. A scris un articol lung în publicaţia lui romano-catolică, în care afirma că o biserică protestantă, condusă de un pastor zelos, a dat mai mult pentru misiuni decât toate bisericile catolice din Ontario până la coastă, la un loc. „Noi, scria el, suntem adevăraţii administratori ai credinţei, şi totuşi am permis unei biserici protestante să ne întreacă. Este o ruşine pentru noi”. Desigur, gândea în acest fel pentru a-i îndemna pe catolici să facă mai mult. Nu, noi nu avem milionari. De fapt, nu avem nici o bogăţie în biserica noastră. Darurile noastre vin de la o mulţime de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oficial al Bordului Străin de Misiune al unei denominaţii numeroase, m-a întrebat care era secretul, dorind să ştie de ce a scăzut dărnicia denominaţiei lui. „Dr. Cutare, am spus, aţi pus misiunile în buget şi faceţi apel la oameni pentru un buget rece, mort, apoi împărţiţi banii aşa cum credeţi. Fără rezultat. Evanghelizarea mondială este mult prea importantă pentru a fi pusă într-un buget. Va trebui să o scoateţi afară din buget şi să o puneţi sus la amvon unde oamenii o pot vedea. Va trebui să mergeţi înapoi la marile adunări misionare din timpul Mişcării Studenţeşti Voluntare, când mulţimi de tineri şi tinere au fost inspiraţi să plece în misiuni. Oamenii nu vor da niciodată pentru un buget. Ei trebuie să aibă inspiraţie”. El a admis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m aceasta? Poate ar ajuta dacă aş spune cum NU facem. Noi nu adunăm bani prin concerte, vânzări de vechituri la licitaţie, bazare sau tocană de stridii. Nu pentru că sunt eu împotriva acestor metode, ci pentruI că ele nu vor da rezultate. Ce face un om de afaceri când dă peste o metodă care nu merge? O elimină, nu-i aşa? Acum ascultaţi-mă. Eu sunt responsabil, omeneşte vorbind, pentru suportul financiar personal a 350 de misionari. în fiecare lună din viaţa mea trebuie să fac rost de 25.000 de dolari, altfel, s-ar putea spune în alţi termeni, aceştia vor răbda de foame. Câţi dintre voi, oamenii de afaceri, purtaţi o asemenea responsabilitate? Ce aţi face dacă ar trebui să câştigaţi în fiecare lună 25.000 de dolari de care ar depinde 350 de lucrători? Aş vrea doar să vă spun că Dumnezeu nu a greşit niciodată. Fie că sunt acasă, fie că sunt plecat pe un câmp de misiune în străinătate, sau într-o campanie de evanghelizare în Marea Britanie sau Australia, banii vin şi salarii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cum dacă ştiţi vreo vânzare de vechituri la licitaţie care să fi produs 25.000 de dolari. Dacă nu aţi aflat, atunci de ce să fie bun acest procedeu? Sunt vinovat eu de a anula a metodă care nu va produce ceea ce îmi lipseşte? Nici eu nu am aflat să se fi întâmplat aşa ceva. Ei bine, atunci ce fac? Desigur, încerc o altă metodă care va avea rezultate. Mulţi oameni au crezut că atunci când a murit George Mueller, a murit Dumnezeul lui George Mueller. Dumnezeu nu este mort. Dumnezeul lui Ilie trăieşte şi azi. El poate face minunea de care este nevoie. „Nu ţi-am spus că, dacă vei crede, vei vedea slava lui Dumnezeu? Toate lucrurile sunt cu putinţă celui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50 de ani, în fiecare an avem a convenţie misionară, timp de o săptămână. Apoi, câţiva ani, patru săptămâni şi cinci duminici. După ce le dăm oamenilor o viziune asupra misiunilor, dimineaţa, după-masa şi seara, facem o colectă a credinţei. Oamenii indică sumele cu care vor contribui în următoarele douăsprezece luni. Are rezultate? Aş dori să vă dau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ark Street, Boston, m-a invitat să ţin o campanie de evanghelizare. Am acceptat. Sala era plină, mulţi stăteau în picioare pe trepte, şi zeci de tineri L-au găsit pe Christos. Dr. Harold Ockenga, pastorul, m-a invitat în biroul lui. „Dr. Smith, a spus el, această biserică nu a avut niciodată o convenţie misionară în cei o sută treizeci şi cinci de ani de istorie a ei. înţeleg că dumneavoastră aveţi una în fiecare an. Aţi dori să veniţi la Park Street şi să ţineţi una la noi?” L-am întrebat pe Dr. Ockenga cu cât contribuia biserica lui la misiuni în acel timp. Răspunsul lui a fost: 3.200 de dolari pe an. Anul următor am luat un grup de misionari şi am ţinut o convenţie în biserica din Park Street. Am continuat să fac aceasta în fiecare an, timp de şase ani. Anul trecut Park Street a dat misiunilor peste 300.000 de dolari. Celălalt exemplu este propria mea biserică. Când am ţinut prima mea convenţie, colecta a fost de 3.500 de dolari. în 1972 ea a fost de 597.000 de dolari. Fiul meu, Dr. Paul B. Smithj pastorul actual, a continu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colectelor trece acum mult peste 8 milioane. Aceasta fac convenţiile şi colectele credinţei. Astăzi se ridică la peste 700.000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despre întoarcerea lui Isus în cer. întâlnindu-1 pe îngerul Gavril, El i-a spus că îşi împlinise lucrarea divină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planul Tău?” a întrebat Gavril. „Cum va fi răspândită Evanghelia? Ai lăsat pe pământ o organizaţie puternică, cu planuri bine definite?” „Nu”, a răspuns Mântuitorul. „Nu am lăsat nici o organizaţie, doar un mic grup de ucenici, majoritatea născuţi în familii foarte modeste. Ei sunt cei care vor spune lumii.” „Dar să presupunem că ei Te părăsesc, a insistat Gavril, atunci ce planuri ai?” „Nu am niciunul”, a răspuns cu durer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lioane şi milioane dintre păgâni vor trece prin faţa tronului şi arătând cu degetul spre noi ne vor acuza spunând: „Nimănui nu i-a păsat de sufletul meu.” Şi atunci, şi voi şi eu vom încerca să ne scuzăm spunând: „Dar Doamne, sunt eu păzitorul fratelui meu?” Şi Dumnezeu va răspunde: „Sângele fratelui tău strigă la Mine din Africa, din China, din insulele mărilor.” Vocea sângelui fratelui tău. Da, şi tu vei merge în cer, mântuit, – dar cu sânge pe mâinile tale, sângele acelora pe care i-ai fi putut câştiga dacă ai fi mers tu sau dacă ai fi trimis pe 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uşor să fii păzitor. „îţi voi cere sângele lui din mâna ta.” Sarcina Supremă a Bisericii este Evanghelizarea Lumii. Ce vei fac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CHEMAT DUMNEZEU LA O LUCRA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privim în Evanghelia după Matei la capitolul 9, versetele 35 la 38: „Isus străbătea toate cetăţile şi s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bservaţi, că El mergea în toate cetăţile şi satele. El nu S-a aşezat în niciuna din ele. Isus nu a devenit niciodată un pastor. El era tot timpul în mişcare. „Isus străbătea toate cetăţile şi satele, învăţând pe norod în sinagogi, propovăduind Evanghelia.” „Dar când a văzut gloatele, I s-a făcut milă de ele.” Ce este mila? Este dragostea în acţiune. Suntem noi mişcaţi de compasiune? Dacă este aşa, vo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ucenicilor Săi: Mare este secerişul, dar puţini sunt lucrătorii!” Deci aceasta este problema. Şi problema din timpul Lui este şi problema din timpul nostru – un seceriş bogat, lucrători puţini. Care este soluţia problemei? „Rugaţi dar pe Domnul secerişului să scoată lucrători la sec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TA ÎN CANA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trecut prin toată Biblia să caut răspunsul dacă puteam sta în Canada şi în acelaşi timp să ascult de Dumnezeu. Ar fi posibil, m-am întrebat, să mă bucur de un pastorat comfortabil, fără să trec hotarele ţării mele şi totuşi împlinind poruncile Domnului meu? Ar fi Dumneze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tudiam Biblia găseam expresii ca acestea: „Toate naţiunile; întreaga lume; fiecare fiinţă; cele mai îndepărtate locuri de pe pământ.” Cu alte cuvinte, descopeream că Evanghelia trebuia dată întregii lumi. Trebuie să o audă fiecare naţiune, neam, limbă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ucrul acesta, am pus următoarea întrebare: Trăiesc toate popoarele în Canada? Dacă da, şi dacă nu mai sunt alte popoare dincolo de graniţele ei, atunci pot sta în ţara mea, pot predica aici Evanghelia şi să nu trec nici măcar o dată graniţa ei; dar, dacă un popor trăieşte dincolo de graniţele Canadei, atunci este datoria mea să plec din ţara mea, să trec peste graniţele ei şi să merg la acel popor. Şi dacă nu pot face eu acest lucru, atunci să trimit înlocuitori. Dar dacă nu fac nici acest lucru nici celălalt, voi fi un creştin care a pierdut, în ziu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e zici despre acestea? Tştii că Evanghelia trebuie dată tuturor naţiunilor, întregii lumi, fiecărui neam şi limbă şi popor, până la cele mai îndepărtate locuri de pe pământ. Ce faci tu în această privinţă? Ce ai de gând să faci? Trebuie să mergi tu însuţi, sau altfel trebuie să trimiţi pe altcineva în locul tău, dar vai ţie dacă nu faci nimic. Poruncile lui Dumnezeu trebuie ascultate, împlinite, şi nu este nici o cale de a ocoli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5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optsprezece ani, am mers la indienii din Columbia Britanică. Am locuit pe o rezervaţie indiană singur într-o colibă mică, lângă Alaska, cam la 3-4 mii de mile de casă. Am stat acolo peste un an, şi apoi, dându-mi seama că aveam nevoie de mai multă educaţie, m-am întors înapoi la civilizaţie şi am început un curs de teologie timp de cinci ani, l-am absolvit şi am fost ordinat în lucrarea Evangheliei, după care am lucrat un an la studii post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erere la Bordul de Misiune Presbiterian să plec în India. Cazul meu a fost analizat cu mare atenţie. M-am înfăţişat personal în faţa Bordului şi până la urmă s-a luat o hotărâre. Am fost respins. Bordul a considerat că nu eram potrivit pentru lucrarea misionară, aşa că am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ucrarea de acasă – am devenit pastor al Bisericii Presbiteriene Dale din Toronto iar mai târziu la Alliance Tabernacle; dar nu * eram mulţumit. Ştiam că trebuia să fac ceva. Avusesem viziunea. In cele din urmă am pornit pe cont propriu, mergând în câmpurile de misiune ruseşti din Europa, predicând unor mari mulţimi în toată Letonia, Estonia şi Polonia, câştigând multe suflete pentru Christos. Până când într-o zi, după ce predicasem până la istovire, bolnav,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ste tot în Statele Unite şi Canada, în campanii de evanghelizare. Am simţit din nou imboldul, şi de data aceasta am plecat în Spania, dar m-am îmbolnăvit din nou şi a trebui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ndat Biserica Poporului din Toronto. Aceasta s-a întâmplat în anul 1928. Patru ani mai târziu imboldul mi-a venit din nou, şi am plecat în Africa. Călare pe un cal, avansam în interiorul ţării, în compania Dr. Thomas Lambie, călărind treizeci de mile pe zi, şi în final prăbuşindu-mă în iarba lungă a Africii; după o boală foarte serioasă care a ţinut şase săptămâni, am fost adus încă o dată înapoi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eam să simt că la urma urmei Bordul avusese dreptate şi că nu eram potrivit pentru lucrarea misionară. însă eu avusesem viziunea, ştiam că alte naţiuni trebuiau să audă Evanghelia, şi în 1938 am plecat încăII o dată, hotărât să-mi fac partea mea dacă era posibil, să ajut la evanghelizarea lumii. De data aceasta am plecat în Pacific, şi după o călătorie cu vaporul timp de treizeci şi una de zile, zi şi noapte, m-am trezit predicând canibalilor, sălbaticilor şi creştinilor din Insulele Solomon. într-un târziu, am contractat malarie, care a ţinut trei ani, şi iarăşi şi iarăşi, lună după lună, m-am văzut epuizat. Până la urmă, într-o zi, Dr. Northcote Deck şi ceilalţi misionari m-au pus pe un vapor şi m-au trimis înapoi la lucrarea mea dir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oprit până nu am vizitat 70 de ţări diferi;i înc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ÎNLOCUITORI în zilele de la începutul lucrării mele, înţelegând că eu însumi nu puteam merge, m-am întors spre înlocuitori. într-o zi m-am apropiat de Rev. J. H. W. Cook, conducătorul Uniunii Evanghelic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trimiteţi noi misionari?” l-am întrebat eu. „Da,” a răspuns el. „Deja avem cinci gata de plecare.” „De ce nu pornesc?” am spus atunci. „Nu avem banii necesar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dun fondurile pentru transportul lor, îmi daţi voie să-i spriji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luminat în timp ce-mi răspundea afirmativ. Nu voi uita niciodată ziua în care i-am pus pe cei cinci misionari la amvonul Bisericii Popoarelor, provocând adunarea să îi trimită. S-a întâmplat întocmai. Apoi, cei cinci au devenit zece; cei zece, douăzeci; cei douăzeci, patruzeci; cei patruzeci, o sută; cei o sută, două sute; cele două sute, trei sute cincizeci. Acum avem o armată de lucrători care slujesc drept înlocuitori în cam patruzeci de câmpuri de misiune, în cadrul a treizeci şi cinci de Societăţi Misionare ale Credinţei, iar noi contribuim la sprijinire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sunt mulţumit. Mă rog constant, şi aceasta este rugăciunea mea: „Doamne, lasă-mă în viaţă, dacă este Voia Ta, până vom avea patru sute de misionari pe câmpurile de misiune din lume.” Simt că acesta este numărul de misionari pe care Biserica Poporului ar trebui să-i ajute, şi nu voi fi satisfăcut până când nu vom avea măcar atâţia misionari în afar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ăiesc eu. Sunt pastor şi evanghelist în al doilea rând; sunt misionar în primul rând. Sunt un compozitor de cântări religioase în al doilea rând; misionar în primul rând. Am încercat să merg eu însumi – de fapt am mers, dar de fiecare dată a trebuit să mă întorc înapoi. Atunci am înţeles că era de făcut un singur lucru, şi anume, să trimit pe alţii. Iată de ce călătoresc peste tot în America, Canada, Australia, Noua Zeelandă, Africa de Sud şi Marea Britanic Merg pentru a ţine convenţii misionare şi pentru a-i provoca pe tineri. Trebuie să fac tot ce-mi stă în putinţă pentru a găsi şi a trimite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AŞ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uţin mai înainte am citit despre modul în care a mers Isus în toate cetăţile şi satele. Vă amintiţi de acel timp când El a dispărut, după ce propovăduise într-o cetate; şi vă amintiţi cum ucenicii au pornit în căutarea Lui în primele ore ale dimineţii, şi cum L-au găsit într-un târziu, sus pe munt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au strigat ei, oamenii Te aşteaptă. Mai sunt mulţi, mulţi bolnavi de vindecat. Vino înapoi şi termină-Ţi lucrarea. Mai sunt încă alţii în cetatea în care ai propovăduit ieri, care doresc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t să mi-L imaginez pe învăţător răspunzând, parcă cu o privire spre depărtări în ochii Lui, peste văile şi munţii din depărtare, în aceste cuvinte: „Trebuie să predic în celelalte cetăţi, de aceea am fost trimis.” Se gândea, ca întotdeauna, la alte cetăţi şi la alte cetăţi, la cele în care încă nu propovăduise; şi dorea să ajungă la ele, pentru ca şi ei să audă Evanghelia. Gândul Lui era întotdeauna şi la „celelal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vut aceeaşi viziune. El vorbea despre locurile de dincolo, regiunile neocupate. El spunea că dorea să plece în Spania şi la Roma. Şi el a înţeles că Evanghelia trebuia dus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tr-un timp întreaga Africă de Nord era evanghelizată şi că existau sute de biserici creştine în toată acea regiune? Ştiţi că unii din cei mai mari teologi ai noştri au venit din Africa de Nord în primele secole ale erei creştine? Africa de Nord a devenit mohamedană şi sute de ani nu a mai fost lăsată nici o urmă de creştinism. Lumina a fost din ce în ce mai slabă până când s-a stins de tot. Cum s-a întâmpkt acest lucr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eligioşi şi teologii din Africa de Nord au început să aibă controverse între ei şi în loc să predice Evanghelia şi să evanghelizeze, au început dispute teologice certându-se unu cu alţii pe tema doctrinei creştine. Ce ar fi trebuit să facă? Ar fi trebuit să meargă în cetăţile din jur, spre sud, şi apoi spre sudul acestora. Şi ce s-ar fi întâmplat? în scurt timp ar fi ajuns la Capetown şi întreaga Africă ar fi fost evanghelizată cu sute de ani în urmă. S-ar fi putut ca Africa să fi trimis misionari în Europa şi chi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fraţii mei, s-ar putea petrece aici. Da, se petrece aici. Există astăzi biserici în Statele Unite şi Canada, precum şi în Marea Britanie, Australia şi Noua Zeelandă, sute de biserici, care au devenit mai degrabă cluburi sociale, şi dacă Biserica lui Isus Christos nu se trezeşte şi nu dă lumiiII întregi Evanghelia, ceea ce s-a întâmplat cu Africa se va întâmpla şi aici. „Lumina care străluceşte mai departe, luminează cel mai strălucitor lângă casă.” „CÂMPUl ESTE LUMGA” „Dar, întrebaţi dumneavoastră, de ce să mergem, înainte de a fi mântuiţi toţi oamenii de aici? Este atâta de făcut acasă. De ce să nu terminăm lucrarea în patrie înainte de a pleca într-un câmp străin?” Această întrebare mi se pune oriunde merg. Daţi-mi voie să răspund, punând trei sau pa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 ce a plecat David Livingstone din Scoţia în Africa, înainte ca toţi oamenii din Scoţia să devină creştini? De ce? Mai există încă mii de oameni în Scoţia care încă nu s-au hotărât pentru Christos. Şi totuşi, cu ani în urmă, Livingstone şi-a lăsat ţara şi a plecat în întunecoasa, ignoranta Africă. Vă întreb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 ce a plecat William Carey din Anglia în India, înainte ca toţi oamenii din Anglia să fi fost creştinizaţi? De ce? încă mai există mulţi în Anglia care nu au fost câştigaţi l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 ce a plecat Adoniram Judson din America în Burma, înainte ca toată lumea din America să fie adusă la Christos? De ce? Există încă mulţi în America, care nu au fost creşt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apostolul Pavel în Europa, înainte ca Palestina să audă Evanghelia? De ce? Vă amintiţi că Pavel în mod intenţionat a plecat din ţara lui în Europa strămoşilor noştri pentru a-i evangheliza. De ce, vă întreb eu, a făcut acest lucru? Oare nu ar fi trebuit să stea în Palestina, cel puţin până ei ar fi auzit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xistă un singur răspuns, şi vi-1 dau cu cuvintele Bibliei: „Câmpul este lumea”. Statele Unite ale Americii nu sunt lumea. Marea Britanie nu este lumea. Câmpul este întreaga lume. Nu aţi auzit niciodată despre un fermier care să lucreze numai într-un colţ mic al pământului lui. El lucrează tot pământul fermei. Statele Unite sunt un colţ numai; Canada este un colţ mic doar. Lumea, întreaga lume trebuie evanghelizată. Şi dacă „lumea este câmpul”, nu avem de ales decât să mergem în fiecare loc al ei. Lucrarea este una şi trebuie făcută, nu doar colţurile, c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tutun îşi au agenţi trimişi în locurile cele mai îndepărtate. Milioane de ţigări sunt împărţite ca reclamă pentru a stârni noi apetituri. Aţi putea spune că motivul este că acasă nu mai există cerere? Desigur că nu este aşa. Cererea aici – mai ales de când femeile au coborât de pe piedestalul înalt pe care stăteau odată şi au început să fumeze – este mai mare decât oricând. Şi totuşi, firmele de tutun îşi trimit misionarii lor în ţările străine. Ei caută noi pieţe de desfacere. Ei sunt mai înţelepţi decât noi, pentru că de fapt acesta este planul lui Dumnezeu şi ar trebui să îi întrecem. Niciodată nu a fost voia lui Dumnezeu ca noi să rămânem acasă până când lucrarea de aici se va termina. El doreşte ca noi să mergem în întreaga lume, să lucrăm tot câmpul în mod simultan. Ştiţi ce spuneţi atunci când afirmaţi că nu credeţi în misiuni? Spuneţi că Pavel a făcut o greşeală; că ar fi trebuit să yă lase strămoşii în Europa, păgâni; că ar fi făcut mai bine dacă stătea acasă în Palestina şi voi aţi fi rămas în păgânism. Aceasta gândiţi? Vă pare rău că nu sunteţi păgâni? Probabil că da, din moment ce nu credeţi în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G DIN SPA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nd Isus a hrănit pe cei cinci mii? Vă amintiţi când le-a spus să se aşeze pe iarbă, rând după rând? Vă amintiţi apoi cum a luat pâinile şi peştii, le-a binecuvântat, apoi le-a rupt şi le-a dat ucenicilor? Şi cum ucenicii au început să le împartă pe primul rând, de la un cap la altul, fiecăruia? Apoi, vă amintiţi cum au luat-o de la capăt, începând cu primul rând din nou, împărţind a doua oar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e o mie de ori – nu! Dacă ar fi făcut astfel, cei din rândurile din spate s-ar fi ridicat să protesteze cu putere. „Aici, ar fi spus ei, veniţi aici în spate. Daţi-ne şi nouă. Noi nu am primit nimic. Suntem flămânzi, nu este cinstit, nu este corect. De ce aceia din faţă să ia a doua oară înainte ca noi să luăm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fi avut dreptate. Noi vorbim despre a doua binecuvântare. Alţii nu au avut nici măcar prima binecuvântare. Noi vorbim despre a doua venire a lui Christos. Ei încă nu au auzit de prima venire. Nu este corect. „De ce să audă cineva Evanghelia de două ori înainte ca toţi să o fi auzit o dată?” Ştiţi la fel de bine ca şi mine, că nici măcar unul din cei cinci mii de oameni de t acolo, pe lângă femei şi copii, nu au luat a doua oară, înainte ca toţi să fi lu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tribuire a mâncării absolut egală. Cu puţine excepţii, de atunci nu a mai existat o împărţire atât de egală. Unele biserici nu o fac nici măcar 50%-50%. Ele nu trimit pe câmpurile străine de misiune atât cât cheltui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 nici un predicator care să aibă probleme cu rândurile din spate. Toate necazurile lui vin de la rândurile din faţă. Cei din primele rânduri sunt supra-hrăniţi şi ajung la indigestie spirituală. Ei îi spun cât de multă mâncare să le dea, când, şi când anume să se oprească; cât timp să-i hrănească, ce fel de mâncare să le dea,etc, etc, şi dacă nu face aşa, ei se plâng şi-i găsesc greşeli. Dacă un predicator s-ar gândi mai bine, ar lăsa o vreme primeleII rânduri să înfometeze puţin, şi s-ar duce la rândurile din spate, şi când s-ar întoarce, aceştia ar fi gata să-i accepte lucrarea fără murmur şi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m fost la rândurile din spate. Am văzut nenumărate milioane în acele rânduri din spate, flămânzind după Pâinea Vieţii. Este drept atunci să ne concentrăm pe rândurile din faţă? Oare nu ar trebui mai degrabă să învăţăm rândurile din faţă cum să împartă cu rândurile din spate ceea ce au, să ajungă la ei cu Evanghelia, la aceia pentru care nu s-a preg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ucrul cel mai mare pe care îl poate face o biserică pentru ea însăşi este să-şi trimită pastorul în unul din câmpurile străine de misiune din lume? Nu există o vacanţă asemănătoare. El se va întoarce un om nou; pentru că nimeni nu poate să vadă cu proprii lui ochi nevoia şi să rămână acelaşi om. Ceva se va întâmpla în el. Va avea de vorbit despre ceva. El va fi infinit mai preţios pentru biserică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RRA DOCTORULUI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er Duff, marele misionar veteran în India, s-a întors să moară în Scoţia. Stând în faţa adunării generale a bisericii presbiteriene, a pronunţat cererea lui, dar nu a fost nici un răspuns. în timp ce vorbea a leşinat şi a fost dus de la amvon. Doctorul s-a aplecat deasupra lui, examinându-i inima. Atunci şi-a deschis ochii şi a început să strige: „Unde sunt? Unde sunt?” „Staţi liniştit, a spus doctorul. Aţi avut un atac de inimă. Staţi liniştit.” „Dar, a exclamat Dr. Duff, nu mi-am terminat cererea. Duceţi-mă înapoi. Trebuie să termin ce am de spus.” „Staţi liniştit, a spus din nou doctorul. Dacă mergeţi înapoi o faceţi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protestelor doctorului, bătrânul luptător s-a ridicat în picioare, şi cu doctorul de o parte şi pastorul care prezida adunarea de cealaltă, a urcat din nou scările spre amvon, şi în timp ce făcea aceasta, întreaga adunare s-a ridicat în picioare pentru a-1 onora. Când s-au aşezat, şi-a continuat cererea cu următoarele cuvinte: „Când Regina Victoria cheamă voluntari pentru India, răspund sute de tineri, dar când Regele Isus cheamă, nu mer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Era tăcere. Apoi a continuat: „Este adevărat că taţii şi mamele din Scoţia nu mai au fii de dat pentr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oprit. Tăcere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continuat el, aşa bătrân cum sunt, mă voi înapoi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aşeza pe malurile Gangelui şi pot muri acolo şi prin aceasta oamenii Indiei vor şti că a fost odată un om din Scoţia care i-a iubit până şi-a dat viaţa pentru ei.” în momentul următor, tineri din întreaga adunare au sărit în picioare strigând: „Voi merge eu! Voi merge eu!” Şi după ce bătrânul luptător cu părul alb a fost dus la locul de odihnă, aceşti tineri absolvenţi şi-au croit drum în întunecata Indie, pentru a lucra acolo ca înlocuitorii lui pentru Domnul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ai vrea să pleci? Ţi-a vorbit Dumnezeu? I-ai auzit Chemarea? Nu ai vrea să-I răspunzi: „Doamne, iată-mă, trimite-mă”? Sau dacă tu nu poţi merge, nu vrei să-ţi trimiţi un înlocuitor? Teşti acela care trebui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udă cineva Evanghelia de două ori înainte ca toată lumea să o fi auz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CHRISTOS P PĂMÂNT ÎNAINTE CA LUMEA SĂ FIE EVANGHELIZAT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ţi la Evanghelia după Marcu, capitolul 13 versetul 10, veţi găsi aceste cuvinte: „Mai întâi trebuie ca Evanghelia să fie propovăduită tuturor neamurilor.” Apoi, dacă deschideţi la Evanghelia după Matei, capitolul 24 versetul 14, veţi găsi aceeaşi afirmaţie, dar cu ceva adăugat: „Evanghelia aceasta a împărăţiei va fi propovăduită în toată lumea, ca să slujească de mărturie tuturor neamurilor. Atunci va veni Sfârşitul.” înainte de a comenta aceste pasaje, aş dori să clarific subiectul meu. Nu pun întrebarea: „Se va întoarce Christos pe nori?” De fapt, nu vorbesc deloc despre răpire. întrebarea mea este: „Se va întoarce Christos pe pământ? Va veni El să-Şi întemeieze împărăţia şi să domnească? Se va întoarce El să pună capăt acestei ere şi să înceapă alta? Se va întoarce El pe pământ înainte ca lumea să fie evanghe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de asemenea vă rog, că eu nu întreb dacă El se va întoarce pe pământ înainte ca lumea să fie creştinizată. Cuvântul pe care l-am folosit a fost „evanghelizată”, şi este o diferenţă uriaşă între creştinizare şi evanghelizare. De aceea, pentru a înţelege mesajul, trebuie să înţelegeţi subiectul: „Se va întoarce Christos pe pământ înainte ca lumea să fie evanghe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a dată pasajele asupra cărora v-am atras atenţia, şi în mod special cel din Marcu, am fost contrariat. De ce, m-am întrebat, a folosit Isus cuvântul „mai întâi”? De ce nu a spus El doar atât: „Evanghelia trebuie propovăduită tuturor neamurilor”? Aceasta ar fi avut mai mult sens. Aş fi putut înţelege. Dar El nu a spus aşa. El a intercalat cuvintele „mai întâi”. El a spus că mai întâi Evanghelia trebuie propovăduită tuturor neamurilor. Ce a dorit El să spună? De ce a folosit cuvint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întreg capitolul, veţi descoperi că are de-a face cu sfârşitul vremurilor şi începutul Epocii de Aur. Dar pe măsură ce El povesteşte evenimentele, unul câte unul, se opreşte dintr-odată şi spune: „Dar înainte ca aceste lucruri să se întâmple, înainte ca vremea să se sfârşească şi înainte ca una nouă să se nască, mai întâi, această Evanghelie trebuie propovăduită tuturor neamurilor.” în Evanghelia după Matei sunt adăuga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veni sfârşitul.” Acum este clar. Sensul nu poate fi înţeles greşit. Sfârşitul va veni când lumea va fi fost evanghe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ainte ca Isus Christos să se întoarcă pe pământ pentru a domni în splendoare, putere şi glorie, Evanghelia Lui trebuie proclamată la fiecare trib, limbă şi popor. în cer trebuie să fie mântuiţi din fiecare rasă, după cum spune Apocalipsa; deci, obligaţia noastră cea mai mare este de a da Evanghelia Lui întregii lumi. Fapte 1:8 spune că aceast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rbeşte despre Evanghelia împărăţiei, ştiu aceasta. Eu predic atât Evanghelia Harului lui Dumnezeu, cât şi Evanghelia împărăţiei, tot timpul. Evanghelia Harului lui Dumnezeu este vestea bună că Isus a murit pentru păcătoşi. Evanghelia împărăţiei este vestea bună că Isus vine înapoi să domnească. Ambele mesaje trebuie proclamate; şi fie că este Evanghelia Harului lui Dumnezeu sau Evanghelia împărăţiei, nu este nici o deosebire, în ambele cazuri este Evanghelia, Vestea cea Bună. Şi trebuie proclamată înainte de veni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oamenii noştri de stat ar şti! Ei încearcă să pună capăt războaielor şi vărsărilor de sânge, să şteargă sărăcia şi boala şi, pe cât posibil, să elimine moartea. Ei ţin conferinţe de pace, semnează pacte, cheltuiesc bani pentru ajutoare, şi cred că pot să-şi atingă scopul. Ce puţin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unoaşte planul lui Dumnezeu, ar organiza şi ar trimite cea mai mare armată de misionari pe care ar putea-o aduna, zeci şi mii. Şi-ar pune staţiile lor de radio în slujba agenţiilor creştine. Şi-ar folosi ziarele pentru publicarea Evangheliei; şi în câţiva ani ar reuşi să ajungă la fiecare om, femeie şi copil, şi întreaga omenire ar fi evanghe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ristos ar veni. Şi-ar institui împărăţia. Nu ar mai fi războaie; boala şi sărăcia ar fi numai amintiri; nu va mai fi moarte, omul şi-ar trăi viaţa primită. S-ar sfârşi domnia omului şi ar începe împărăţia Lui; Christos ar lua frânele guvernării şi ar domni în lume în neprihănire. Ar fi o prosperitate nemaicunoscu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ii nu ştiu, şi Biserica continuă să lupte. Lumea tot mai aşteaptă să fie evanghelizată, şi Christos nu se întoarce. Când, oare când vom vedea planul lui Dumnezeu? Cât timp mai trebuie El să aştepte până când ne apucăm de lucru şi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GORI6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 ar putea spune unii. Aud aceasta peste tot. Ei zic: „Aceasta nu este sarcina Bisericii nicidecum; evreii trebuie s-o facă; trebuie să le-o lăsăm lor, după ce noi vom fi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teorie care să reteze mai mult zelul misionar. Ba mai mult, nu cunosc nici o afirmaţie clară în întreaga Biblie, care să mă facă să cred, fie şi pentru un moment, că evreii sunt aceia care trebuie să evanghelizeze lumea în zilele necazului cel mare, aşa cum se pare că cred unii. Dacă aş crede acest lucru, mi-aş încrucişa mâinile şi nu aş m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spuneţi că după ce pleacă Duhul Sfânt, şi ni se spune că El va pleca atunci când pleacă Biserica, vreţi deci să spuneţi că evreii pot realiza mai mult în vreo şapte ani sau chiar mai puţin, fără ajutorul Duhului Sfânt, în mijlocul persecuţiei şi martirajului, mai mult decât am putut realiza noi în aproape două mii de ani, cu ajutorul Duhului Sfânt, când a fost uşor să fii creştin? Absurd!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nu trebuie făcut nimic până când Biserica este răpită, atunci o singură generaţie, generaţia care va trăi în timpul necazului celui mare va fi evanghelizată. Doriţi în acest caz, ca toate celelalte generaţii să piară? Nu vă interesează propria voastră generaţie? Veţi permite ca această generaţie să fie pierdută şi să fiţi satisfăcuţi dacă numai ultima generaţie este evanghelizată? Povara de pe inima lui Pavel a fost pentru prima generaţie di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ţi avea dreptate, eu tot voi face tot ce-mi stă în putinţă, pentru că lucrul acesta trebuie făcut cândva. Toţi suntem de acord cu aceasta. Ei bine, cu cât pot eu face mai mult acum, cu atât vor avea mai puţin de făcut evreii atunci. Dar dacă voi greşiţi, ce tragedie! Nu v-aţi făcut partea pentru evanghelizarea lumii şi Dumnezeu vă va trage la răspundere. Eu cred că acest lucru trebui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i-a părăsit pe ucenicii Lui acum două mii de ani, le-a lăsat o singură sarcină, şi anume, evanghelizarea lumii. Mi-L imaginez vorbind cu ei cam aşa: „Urmează ca Eu să plec pentru un timp lung. Cât timp lipsesc, aş dori ca voi să faceţi un singur lucru: să daţi această Evanghelie a Mea lumii întregi. Fiecare naţiune, limbă şi trib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instrucţiunile Lui. Acesta a fost singurul lucru pe care le-a spus să-1 facă, şi ei L-au înţeles perfect. Dar ce a făcut Biserica în anii de când El este absent? I-am îndeplinit noi ordinele?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ăcut orice altceva în afară de singurul lucru pe care ni L-a cerut El să-1 facem. Isus nu ne-a spus niciodată să construim colegii, seminarii, universităţi, dar le-am făcut. Nu ne-a spus niciodată să ridicăm spitale şi aziluri pentru bătrâni şi ospicii. El nu ne-a spus niciodată să construim biserici sau să organizăm Şcoala Duminicală, tot felul de organizaţii, dar le-am făcut pe toate. Le-am făcut pentru că toate sunt importante şi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pe care El ni 1-a spus să-1 facem, este singurul pe care l-am lăsat nefăcut. Nu am dat lumii întregi Evanghelia Lui. Nu am dus la îndeplinir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spune omul care a chemat un instalator pentru a-i repara ţevile de apă, dacă, venind acasă, l-ar găsi zugrăvindu-i casa? Oare nu s-ar aştepta el ca omul să facă ce i-a cerut? L-ar satisface răspunsul că s-a apucat de zugrăvit pentru că avea casa nevoie de aşa ceva? Desigur că nu. Poruncile trebuie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o mie nouă sute de ani în urmă, Domnul Isus Christos S-a suit la tronul Tatălui Său şi S-a aşezat la dreapta Lui. Dar El are un tron al Lui însuşi, scaunul de domnie al tatălui Său David, şi El este moştenitorul legal. Cine a auzit despre un rege, care avea scaunul lui de domnie, să fi fost satisfăcut cu ocuparea scaunului al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doreşte să Se întoarcă. El doreşte să domnească. Este dreptul Lui. Atunci de ce aşteaptă El? El mă aşteaptă pe mine şi pe voi să ne achităm de sarcină. El aşteaptă ca noi să facem ceea ce ne-a spus să facem. De multe ori trebuie să-Şi spună: „Oare cât timp mă vor face să aştept? Când Mă vor lăsa să mă întorc? Cât de curând Mă pot întoarce pe pământ să Mă aşez pe tronul Meu şi să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GAG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proprietate. Stăpânul le spune slujitorilor că pleacă, dar se va întoarce. Şi în timp ce el este plecat, ei vor trebui să cultive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 să lucreze pe lângă casă. Aranjează grădina şi rondurile de flori. Anul următor buruienile cresc şi ei iarăşi lucrează, taie iarba, menţin gazonul în stare perfectă. Unul doar îşi mai aminteşte de poruncile stăpânului. „Trebuie să plec”, spune el. „Stăpânul ne-a spus să cultivăm tot pământul”. Şi el se pregăteşte să plece. „Dar nu putem lucra fără tine”, strigă ceilalţi. „Vezi ce repede cresc buruienile. Avem nevoie de tine aici.” In ciuda protestelor lor, el pleacă şi începe să lucreze într-un colţ îndepărtat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ţi doi îşi amintesc de poruncile stăpânului lor şi cu toate obiecţiunile celorlalţi, pleacă şi ei să cultive o altă parte a prop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ce stăpânul. Este mulţumit când vede straturile cu flori, grădina şi gazonul din jurul casei. Dar înainte de a-i răsplăti pe slujitori, se hotărăşte să exploreze restul proprietăţii, şi în timp ce face acest lucru, inimaV i se îngreunează tot mai mult, căci nu vede altceva decât sălbăticie şi mlaştini, şi înţelege că nici nu s-a încercat măcar cultivarea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omul care lucrează singur într-un loc îndepărtat al proprietăţii şi îl răsplăteşte din plin. îi găseşte apoi pe ceilalţi doi în celălalt loc şi îi răsplăteşte la fel şi pe ei. Se întoarce apoi la casă unde aşteaptă slujitorii cu gândul la răsplată; dar pe faţa lui se poate cit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oi credincioşi? întreabă ei. Priveşte rondurile de flori şi grădinile. Priveşte aceste gazoane. Nu sunt frumoase? Oare nu am muncit din greu?” „Da, răspunde el. V-aţi dat silinţa. Aţi fost credincioşi. Aţi lucrat cu hărnicie.” „Atunci, strigă ei, de ce eşti dezamăgit? Oare nu avem dreptul la răsplată?” „Aţi uitat un singur lucru, răspunde el; mi-aţi uitat poruncile. Nu v-am spus să lucraţi aceleaşi grădini şi gazoane iarăşi şi iarăşi, an după an. V-am spus să cultivaţi întreaga proprietate, măcar o dată. Lucrul acesta nu l-aţi făcut. De fapt voi nici măcar nu aţi încercat să-1 faceţi, şi când tovarăşii voştri de lucru au insistat să plece să-şi facă partea lor, voi v-aţi opus. Nu, nu primiţi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i-e teamă, vor fi dezamăgiţi. Poate aţi câştigat suflete multe în oraşul vostru. Aţi fost cât se poate de credincioşi în biserica voastră. Dar ce aţi făcut pentru cei din întunecimea păgânismului? V-aţi gândit vreodată să mergeţi acolo? V-aţi dat vreodată banii ca altcineva să poată pleca? V-aţi rugat? Ce parte aţi avut în evanghelizarea lumii? Aţi ascultat poruncile? Aţi făcut tot ce aţi putut pentru a cultiva întreaga proprietate? Sau v-aţi mulţumit să lucraţi în propria voastră comunitate şi să lăsaţi restul lumi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L auziţi spunând: „Bine, rob bun şi credincios, intră în bucuria stăpânului tău”, şi dacă vreţi să primiţi răsplata promisă, coroana, atunci faceţi ce ştiţi şi răspândiţi cât mai repede Evanghelia Lui la toate popoarele, altfel veţi fi nişte creştini care vor lipsi în ziua răspl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ci şi faceţi-vă partea. Mergeţi personal sau trimiteţi pe altcineva. Există cu siguranţă ceva ce puteţi face voi, şi timpul este scurt, întreaga proprietate a trebuit cultivată, întreaga lume trebuie evanghelizată. „Mergeţi în toată lumea şi predicaţi Evanghelia fiecărei făpturi.” Şi nu uitaţi, »,Mai întâi Evanghelia trebuie propovăduită tuturor neamurilor, şi apoi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răspunsul Lui la întrebarea lor: „Care va fi semnul venirii Tale şi al sfârşitului veacului acestuia?” Aceasta era ceea ce voiau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care va preceda şi va indica sfârşitul. Răspunsul Lui la întrebarea din versetul 3 al capitolului 24 din Evanghelia după Matei, se află în versetul 14. Iată-1: „Evanghelia aceasta a împărăţiei va fi propovăduita în toată lumea, ca să slujească de mărturie tuturor neamurilor, atunci va veni sfârşitul.” Toate celelalte preziceri ale Lui indică apropierea sfârşitului; aceasta, sfârşitul. De aici cuvântul „mai întâi” din Marcu 13:10. Este programul lui Dumnezeu: mai întâi evanghelizarea lumii, apoi domnia lui Christos. El se va reîntoarce spre a-Şi întemeia împărăţia Lui, când toate popoarele vor fi auzit Evanghelia. Veniţi atunci să ne apucăm de slujba noastră; şi fie să nu ne odihnim până când lucrarea noastră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M NOI LUPTA ÎMPOTRIV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deschidem la Epistola către Romani, capitolul 10, versetele 13-15. Citim următoarele: „Fiindcă, oricine va chema Numele Domnului, va fi mântuit. Dar cum vor chema pe Acela în care n-au crezut? Şi cum vor crede în Acela, despre care n-au auzit? Şi cum vor auzi despre El fără propovăduitor? Şi cum vor propovădui, dacă nu sunt trimeşi? După cum este scris: Cât de frumoase sunt picioarele celor ce vestesc pacea, ale celor ce vestesc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patru „cum” în Cuvântul lui Dumnezeu. Mai întâi, este promisiunea „va chema” şi „va fi mântuit”. Dar pentru a chema, ei trebuie să creadă. Pentru a crede, ei trebuie să audă. Pentru a auzi, cineva trebuie să predice. Pentru a predica, el trebuie trimis. în felul acesta Dumnezeu pune responsabilitatea asupra noastră. Dacă trimitem, misionarul poate predica. Dacă el predică, păgânii pot auzi şi crede. Dacă ei cred, ei pot chema. Dacă cheamă, vor fi mântuiţi. Dar totul începe cu noi. înainte de toate, noi trebuie s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GA CG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cea mai importantă lucrare a momentului? Este aceea de a îndeplini ultimele porunci ale Domnului nostru. Este de a da Evanghelia Lui triburilor şi popoarelor lumii la care ea nu a ajuns. Prieteni, acest lucru este mai important decât orice altceva. „Mergeţi în toată lumea şi propovăduiţi Evanghelia la orice făptură” (Marcu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şi numai prin aceasta, trebuie să judecăm întreaga spiritualitate, toată cunoştinţa Bibliei, toate discuţiile doctrinare şi teologice. Dacă suntem cu adevărat spirituali, dacă studiem Biblia cu adevărat, dacă doctrinele noastre sunt scripturale, vom pune pe primul loc evanghelizarea lumii; vom da din plin misiunilor. întreaga noastră cunoaştere a Bibliei, întreaga noastră spiritualitate, toate standardele noastre doctrinare sunt doar prefăcătorii, dacă nu punem lucrurile cele mai importante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cei care nu au viziunea, cei care nu cunosc programul lui Dumnezeu, lăsaţi-i pe ei să dea pentru multele proiecte valoroase de acasă; dar veniţi ca noi, cei care am auzit chemarea lui Dumnezeu, să ne concentrăm Pe lucrarea de pionierat din locurile îndepărtate. Veniţi să ne dăm banii unui singur lucru, acela de a ajunge la triburile neevanghelizate cu Evangheli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ia care nu au o viziune, care sunt mişcaţi de apeluri şi dau câte puţin aici, câte puţin dincolo, în timp ce ar putea da pentru cea mai importantă lucrare a timpului. Există oameni care ar putea avea bucuria nespusă de a sprijini cincizeci sau o sută de misionari în teritorii de pionierat, oameni care azi dau la o sută şi una de acţiuni din apropiere, la care sunt bucuroşi să contribuie oameni care nu au viziunea de la Dumnezeu asupra evanghelizării lumii. Lucrarea de acasă nu va duce lip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ingură sarcină mare, şi cuvântul lui Dumnezeu „voi cere sângele lui din mâna ta” ni se va aplica nouă dacă reţinem Evanghelia. Dacă Regele trebuie să domnească, trebuie să ducem la sfârşit sarcina. El contează pe noi. Mă întreb, oare cât timp II vom face să aştepte? Ar trebui să lăsam la o parte orice altceva şi să ne concentrăm asupra acestui mare obiectiv, încheierea evanghelizării lumii în timpul propriei noas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etene, dă-mi voie să te îndemn, ca în puţinii ani care au rămas, să laşi la o parte orice altceva, să faci orice efort pentru a răspândi Evanghelia, pentru că aceasta este singura sarcină pe care Isus a lăsat-o Bisericii Lui. Aceasta şi numai aceasta, este cea mai importantă lucrare a momentului prezent. O facem noi? Cum ne descurcăm? Ce progres facem? Câştigăm bătălia împotriva păgânismului? Haideţ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Şl TRIBURI NEATIN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e limbi există în lumea noastră? Daţi-mi voie să vă spun. Există acum cel puţin 2.974 de limbi majore. Ştiţi câte din aceste limbi au Cuvântul lui Dumnezeu sau o porţiune din el? Până acum, numai 1.185. Câte rămân deci fără nici măcar o parte din Cuvântul lui Dumnezeu? 1.789. Gândiţi-vă la aceasta. După aproape două mii de ani de lucrare misionară şi evanghelizare mondială, există încă 1.789 de limbi în care Cuvântul lui Dumnezeu nu a fost încă tradus. Şi ce spune Dumnezeu? „Credinţa vine prin ascultarea Cuvântului lui Dumnezeu.” „Cum vor crede dacă nu aud?” Dar cum pot ei auzi, dacă nu a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că mai există peste 2.000 de triburi fără Evanghelie. Mai mult, aceste triburi au fost localizate. Ştim unde se află. Aş dori să vă gândiţi la ele, dacă doriţi, pe măsură ce le voi menţiona, şi amintiţi-vă, nici un misionar nu lucrează între ele şi nici măcar unul nu are Cuvântul lui Dumnezeu. De fapt, aceste triburi nu au auzit niciodată de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626 de triburi în Noua Guinee, 521 în insulele din Marea Sudului, 350 în Africa, 300 în America de Sud, 200 în Australia (Aborigenii), 100 în India, 60 în Indochina şi 60 în Filipine. Deci, cel puţin 2.000 de triburi aşteaptă încă în întunecime şi bezna nopţii, Evangheli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Brazilia există 1.500.000 de indieni pur-sânge şi peste 100 de triburi. Bolivia are aproape 1.000.000 de indieni pur-sânge. Peru are o populaţie indiană de 2.500.000. în Columbia sunt 100.000 de indieni, majoritatea într-o condiţie sălbatică şi primitivă. Există de asemenea 500.000 de indieni munteni într-o stare semi-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e atinşi aceştia? Numai prin tinerii din bisericile noastre, din şcolile noastre biblice şi din seminarele noastre. Tinerii sunt cei care pot pleca. Bordurile de misiune de pretutindeni aşteaptă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m făcut turul Marii Britanii apelând la tinerii de acolo, până când au răspuns 1.200 dintre ei. Iată de ce am colindat peste tot în Statele Unite şi Canada. „Lucrătorii sunt puţini”. Trebuie să avem mai mulţi. De aceea mă dedic în primul rând lucrării misionare. Lumea trebuie evanghelizată. Singura noastră speranţă este în tineri. Dacă ei nu merg, lucrarea nu va fi făcută, pentru că nimeni altcineva nu o poate face. Dumnezeu cheamă tinerii. Tinerii ţării noastr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ractic, toţi ucenicii erau tineri. Isus i-a ales în tinereţea lor. Aveau viaţa înaintea lor şi o trăiau pentru Dumnezeu. Fie ca şi noi să acceptăm provocarea. Fie să dăm ce avem mai bun. Dumnezeu a avut un singur Fiu, şi L-a făcut misionar. Oare noi să face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ar pleca, dacă ar putea fi pionieri. Au citit povestea vieţii unor oameni ca Livingstone, Moffat, Carey, Judson şi alţii. Prieteni, aş putea spune că Societăţile Misionare cheamă chiar acum mii de pionieri, pentru că sunt încă două mii de triburi de evanghelizat. De ce să nu ne concentrăm asupra locurilor neatinse? De ce să nu fi un deschizător de drumuri? Când am fost în Sumatra am auzit despre un oraş unde nu mersese nimeni, şi am intrat adânc prin junglă până am ajuns la el. Nu voi uita niciodată emoţia care m-a copleşit în timp ce treceam pragul acelui oraş, înţelegând că, după toate probabilităţile, eu eram primul mesager al Crucii. Dacă acum aş fi tânăr nu aş merge într-un loc unde alţii au lucrat deja, decât ca să mă „orientez”. Aş cere, aşa cum a făcut Livingstone, să fiu trimis pe câmpuri de misiune noi, pentru că aş dori să fiu primul care să aştern în scris limba oamenilor de acolo, să traduc porţiuni din Biblie şi să dau oamenilor Evanghelia. Şi eu aş fi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iroseşti viaţa ta aici în America sau Marea Britanie? De ce să subscrii la monotonia şi banalitatea acumulării de bani? De ce să nu ai o viziune? Poţi merge unde nimeni altcineva nu a mers. Poţi să-ţi investeşti viaţa în ceva ce într-adevăr merită. Dacă stai aici, vei călca pe degetele altcuiva. Dacă mergi acolo vei avea loc destul. De ce să nu trăieşti o viaţă care să merite într-adevăr? Şi tu poţi fi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e vrei să spui. Am auzit spus iarăşi şi iarăşi. Citezi Fapte 1:8; dar nu citezi corect. Tu citezi astfel: „îmi veţi fi martori mai în(u în Ierusalim, apoi în ludea, şi după aceea în Samaria, şi la urmă de tot, în cele mai îndepărtate locuri de pe pământ.” Dar nu aşa spune acolo. Acum doresc să-ţi citez eu: „îmi veţi fi martori atât în Ierusalim câtşi în toată ludea, şi în Samaria şi până la marginile pământului”. Nu este „mai întâi”, 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tât.cât şi”. Ce înseamnă acest cuvânt? înseamnă în acelaşi timp, nu-i aşa? Cu alte cuvinte, noi trebuie să evanghelizăm Ierusalimul, şi în acelaşi timp ludea, Samaria şi până la marginile pământului. Nu trebuie să aşteptăm până terminăm lucrarea aici, înainte de a merge acolo. Trebuie să lucrăm pe ambele câmpuri; acasă şi în străină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AU ÎN STRĂINĂTATE –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toţi pot auzi aici dacă doresc aceasta? De la inventarea radioului, tot ceea ce are de făcut cineva, chiar şi în cel mai îndepărtat loc, este să caute la radio un program la care este transmisă Evanghelia şi să asculte mesajul. Am fost în ţări unde sunt milioane de oameni, dar fără radio – lipsesc fie staţiile de amplificare, fie aparatele; unde oamenii nu puteau auzi nici dacă ar fi dorit. De ce atunci să ne îngrijorăm de cei de acasă, care, în marea lor majoritate, nu sunt interesaţi şi să fim atât de puţin interesaţi faţă de cei din ţările îndepărtate care ar fi interesaţi dacă ar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acă doriţi, la sutele şi sutele de diferite organizaţii pentru răspândirea Evangheliei de aici de acasă. Apoi gândiţi-vă la cele puţine din ţările străine. Nu este deloc corect. Ne-am concentrat asupra lucrării de acasă şi i-am uitat pe aceia pentru care nu a fost pregătit nimic. Ce aţi face dacă aţi vedea zece oameni ridicând un buştean, şi dacă nouă ar fi la un capăt şi unul singur la celălalt? Unde aţi ajuta? Oare nu la capătul unde ridică un singur om? Trebuie să spun mai mult? Câmpul de misiune din străinătate are cea mai mare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ea mai importantă lucrare a acestui timp – aceea de a termina lucrarea neterminată. „Cum vor auzi fără propovăduitor (sau misionar), şi cum vor propovădui dacă nu sunt trimişi?” Câştigăm noi bătălia împotriva păgânismului? Voi sunteţi cei car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REUŞIT BISERICA SĂ EVANGHEUZ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vă rog Cuvântul lui Dumnezeu la Evanghelia după Ioan, capitolul 4 versetul 35, unde citim: „Nu ziceţi voi că mai sunt patru luni până la seceriş? Iată, Eu vă spun: Ridicaţi-vă ochii şi priviţi holdele, care sunt albe acum, gata pentru seceriş.” Prieteni, inima mea arde în mine ori de câte ori citesc aceste cuvinte. Cât de adevărate sun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mii de ani de când Isus ne-a spus să evanghelizăm lumea, şi totuşi încă mai sunt două mii de triburi fără Evanghelie, în timp ce alte milioane în ţări ca India şi China, galbeni, negri şi bruni, nu au auzit niciodată de Christos. Cel puţin 65% din locuitorii pământului sunt încă neevanghe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umnezeu sunt întotdeauna acompaniate de putinţa de împlinire. Am fi putut s-o facem. El nu Şi-a bătut joc de noi cerând să facem imposibilul: „Evanghelia TREBUIE propovăduită TUTUROR neamurilor.” De ce atunci nu s-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IN CAUZA DUŞMAN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fruntaţi în zilele noastre cu duşmani pe care nu i-am avut înainte, şi uneori ne întrebăm dacă îi putem învinge. Există în special trei, cu care trebuie să ne înfruntăm. Mă refer la: Naţionalism, Religii False şi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se manifestă în aproape fiecare ţară şi face lucrarea misionară extrem de dificilă. Lozinca lui este: „Africa pentru africani, India pentru indieni, China pentru chinezi etc”, hotărât fiind să-i scoată pe albi afară. Străinii sunt priviţi cu suspiciune şi până şi misionarii nu ma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false au fost dintotdeauna duşmanii Evangheliei, mai ales mahomedanismul şi romano-catolicismul. Niciuna nu crede în libertatea de nici un fel. Când romano-catolicismul este slab, strigă după toleranţă şi libertate; imediat ce devine puternic, devine totalitar şi libertatea nu mai este recunoscută. Creştinii sunt persecutaţi, torturaţi şi martirizaţi oriunde el domină. Nu cunoaşte mila şi nu o arată nimănui. Protestantismul este singura religie care crede în libertate şi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arma cea mai diabolică inventată vreodată de ingeniozitatea diavolului. S-a răspândit mai repede decât orice altă ideologie şi atacă creştinismul din orice ţară. în America de Sud numai, se laudă cu un milion de adepţi. Această mişcare ateistă de inspiraţie demonică nu va face niciodată compromisuri. Cortina lui de Fier taie orice legături cu lumea din afară şi ascunde teroarea roşie dinăuntru. El i-a ucis pe John şi Betty Stăm, şi ori de câte ori va fi posibil, va reduce la tăcere pe oricine încearcă să predic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ci, sunt duşmanii Evangheliei. Dar în ciuda întregii opoziţii, trebuie să mergem înainte, primindu-ne poruncile numai de la Dumnezeu. „Iată că v-am dat putere peste toată puterea vrăjmaşului” (Luca 10:19). In Evanghelie este putere de a învinge orice duşman şi de a evangheliza lumea. „Evanghelia lui Christos este puterea lui Dumnezeu pentru mântuirea fiecăruia care crede” (Roman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DATORITĂ ACCENTULUI PUS DE NOI P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educaţie. Şcolile sunt necesare. Există oameni care trebuie să-şi repare cumva deficienţele. Dar există şi oameni cu talente înnăscute, oameni ca Moody, Philpott şi Gipsy Smith, care vor reuşi cu sau fără educaţie. Astăzi noi ne închinăm la diplome, îi glorificăm pe cei ce au titluri academice. Şi totuşi, există oameni care nu pot face binele nici măcar cu un titlu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om i-a trimis lui Hudson Taylor o sută de misionari noi, care aveau educaţie puţină sau deloc. Când Taylor i-a văzut, i-a scris lui Fransom mustrându-1 pentru a-i fi trimis. După doi ani el i-a scris din nou. Le văzuse lucrarea. Era bună, pentru că ei erau oameni umpluţi de Duhul şi Dumnezeu le-a dat limba potrivită binecuvântându-le eforturile – el dorea încă mulţ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DIN CAUZA MULTELOR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le deschise? De ce să nu intrăm pe ele? Oare nu petrecem prea mult timp rugându-ne pentru uşile închise să se deschidă, în timp ce sunt încă atâtea uşi deschise care aşteaptă să f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um Pavel s-a întors de la uşile închise, una câte una, şi a intrat pe cele ce erau deschise. Peste tot sunt uşi deschise. Veniţi să intrăm pe ele şi să-L lăsăm pe Dumnezeu să le deschidă pe cele închise atunci când crede El de cuviinţă. El ştie unde şi când doreşte să lucrăm noi şi ne-o va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 PENTRU CĂ NU AM TRIMIS UN NUMĂR SUFICIENT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că în legătură cu lucrătorii. în China sunt câmpuri uriaşe gata de recoltat şi secerişul se face cu mâna; şi totuşi, recolta se strânge întotdeauna. De ce? Pentru că fiecare bărbat, femeie, băiat şi fată în stare să ducă o seceră, merge la muncă; deci sunt lucrător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a înţeles problema. El a spus: „Mare este secerişul, dar puţini sunt lucrătorii! Rugaţi dar pe Domnul secerişului să scoată lucrători la secerişul Lui.” (Matei 9:37, 38). Dacă am avea un număr suficient de lucrători, lucrul s-ar putea face, dar întotdeauna am fost în deficit. în zilele noastre, cu toată creşterea numărului populaţiei, lucrătorii sunt tot atât de puţini ca în timpul lui Isus. Iată de ce facem apel continuu la tineri bărbaţi şi femei să intre voluntari în serviciul misionar. Trebuie să găsim mai mu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 PENTRU CĂ NU AM URMAT METOD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Timotei 2:2 ni se afirmă metoda paulină: „Şi ce ai auzit de la mine în faţa multor martori, încredinţează la oameni de încredere, care să fie în stare să înveţe şi pe alţii.” Metoda lui Pavel era de a învăţa pe alţii care, la rândul lor, trebuia să-i înveţe pe alţii; în felul acesta se asigurau lucrători educaţi şi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face astăzi lucrul acesta, este cu ajutorul Şcolilor Biblice. Primul lucru pe care ar trebui să-1 facem când ajungem într-un câmp misionar străin, este să înfiinţăm o Şcoală Biblică, să educăm lucrători imediat ce au fost câştigaţi pentru Christos şi apoi să-i trimitem ca evanghelişti în propriul lor popor. Băştinaşul însuşi este soluţia problemei. Misionarul străin nu poate spera să evanghelizeze lumea. Nu va veni niciodată ziua în care noi să putem pune un misionar de la noi în fiecare sat, oraş, loc,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um i-a învăţat Isus pe cei doisprezece, apoi pe cei Şaptezeci. Pavel nu a devenit niciodată un pastor. El câştiga noi convertiţi, ordina diaconi, şi apoi pleca mai departe. Punea bisericile sub conducere indigenă învăţându-le să se auto-întreţină de la început. Ele erau nişte organisme vii. Şi organismele vii vor creşte. în Fapte capitolul 14, versetele 8-10 şi 18-20, avem un exemplu minunat al metodei pauline. Ni se spune cum în doi ani scurţi, toţi cei din Asia au auzit Evanghelia. Asia acoperea un teritoriu de aproximativ 115.000 km2. A fost o trezire puternică. Cărţile aparţinând diferitelor secte false au fost arse în public; erau cărţi care au costat sume uriaşe în acel timp, atât de mare a fos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ut? Pavel a început să predea zilnicântr-o şcoală. Aproape cu siguranţă că el nu a călătorit în personă prin toată Asia pentru a o evangheliza. După ceea ce se cunoaşte, el a stat într-un loc, dar i-a învăţat – pe alţii; aceştia la rândul lor, plecau şi predicau Evanghelia peste tot, cu rezultatele descrise în capitolul 19. Oriunde mergea, el „propovăduia şi făcea ucenici” (Fapte 14:21). Această metodă nu poate fi îmbunătăţită, ea dă roa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Antile a dovedit aceasta. Au început în Cuba cu o Şcoală Biblică. Nu o biserică, observaţi, ci o Şcoală Biblică. Apoi s-au dus în Haiti şi au înfiinţat alta. Mai târziu au pornit una în Republica Dominicană şi alta în Jamaica. Acum ei încep o a cincia, în Insulele Franceze. Care este rezultatul? Sute de studenţi au pornit de la Şcolile Biblice pe toată lungimea şi lăţimea insulelor Antile, şi peste 80.000 de oameni au fost câştigaţi pentru Domnul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întregi s-a folosit metoda veche. Bisericile erau construite în oraşele mai mari şi mai mici, dar satele, unde locuia majoritatea oamenilor, erau lăsate neatinse, şi neevanghelizate. A intrat în acţiune Misiunea Antilelor. A fost adoptată metoda paulină. Acum conferinţele anuale numără peste 7.000 de participanţi – atât a crescut Cuvântul lui Dumnezeu şi s-a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hiopia misionarii au reuşit să înainteze foarte puţin. Când am fost acolo, erau doar o mână de credincioşi. Apoi băştinaşii au luat în mână acţiunea şi în timpul ocupaţiei italiene, în ciuda încarcerării, biciuirii şi martirajului, au fost aduşi la Christos 20.000, şi aceasta fără ajutorul nici măcar a unui singur misionar. Astăzi există 50.000 de creştini şi 300 de biserici ale băştinaşilor. Ce minune! Aceasta este calea ideală. Este singura metodă care reuş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etodă reduce cheltuielile. Băştinaşii pot trăi cu bani mai puţini. Nu sunt necesare concedii. Ei pot fi susţinuţi de propriile lor biserici. Nu sunt cerute fonduri străine. Tot ce trebuie să facem, este să sprijinim misionarul şi lucrarea lui, şi restul să-1 lăsăm pe seama băştinaşilor. Lucrarea devine apoi auto-susţinută, auto-condusă şi auto-propagată. Aceasta este calea scripturală. Nu se pot aduce îmbunătăţiri metode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 PENTRU CĂ NU SÂNT6M CONVINŞI CĂ PĂGÂN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sunt pierduţi înainte de a auzi, atunci mai bine i-am lăsa aşa cum sunt. Dacă numai aceia care îl resping pe Christos vor pieri, atunci nu ar trebui să le spunem niciodată despre El. Mai bine să-i lăsăm în ignoranţa lor, decât să-i aducem sub condamnare. Dar învăţătura întregii Biblii este că fără Christos, oamenii sunt pierduţi şi că singura lor salvare este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despre lumea păgână cu aceste cuvinte: „morţi în greşeli şi păcate, copii ai mâniei, fără nădejde şi fără Dumnezeu” (Efeseni 2:1,3,12). Ar putea să fie un limbaj mai clar? Aceasta este condiţia lor. Ei sunt pierduţi iremediabil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asaje care lămuresc această problemă odată pentru totdeauna. Primul se găseşte în Fapte 4:12, unde citim: „în nimeni altul nu este mântuire: căci nu este sub cer nici un alt Nume dat oamenilor în care trebuie să fim mântuiţi.” Nu sunt de folos niciunul din zeu lor, niciuna din religiile lor. Sunt excluse numele lui Mohamed, Confucius, Budda, şi toţi ceilalţi. Christos, şi numai Christos,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se găseşte în Ioan 14:6, unde Isus spune: „Nimeni nu vine la Tatăl decât prin MINE.” Nu există nici o altă cale spre Dumnezeu. Christos sau condamnarea. „Eu sunt Calea.” El o declară. Nimeni altcineva nu poate fi. Nimeni altcineva nu este. Dacă păgânii nu sunt pierduţi, atunci aceste două versete nu au sensul care î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nu este drept. Credeţi că Dumnezeu greşeşte. Credeţi că un Dumnezeu al dragostei nu ar trebui şi nu ar putea permite aşa ceva. Ne datorează nouă Dumnezeu mântuirea? Dacă da, atunci ea nu este deloc un har. El plăteşte doar o datorie. Dar, noi nu merităm nimic. Totul vine din part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e poţi odihni pe o afirmaţie mare ca aceasta: „Cel ce judecă tot pământul nu va face oare dreptate?” Eu nu ştiu ce va face El, dar ştiu că El va fi absolut drept. El va face dreptate. Pot să o las în mâinile Lui. Şi când voi afla ce a făcut, voi fi total mulţumit, pentru că voi spune: „El a procedat corect. A făcut ceea ce aş fi făcut eu dacă eram în locul Lui.” Vom fi de acord cu verdictul îngerului, din Apocalipsa 16:7: „Da, Doamne Dumnezeule, Atotputernice, adevărate şi drepte sunt judec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orim să facem Voia lui Dumnezeu, şi ştim că nimic nu este mai aproape de inima Lui ca şi evanghelizarea lumii. Dacă nu am reuşit în trecut, acesta nu este un motiv să nu reuşim în viitor. Să pornim deci la lucru. Să lucrăm până este zi. Lumea trebuie evanghelizată. De ce să nu îndeplinim sarcina aceasta î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ÎNVĂŢAT DUMNEZEU 5Ă DAU PENTRU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 măsura venitului tău, ca nu cumva Dumnezeu să-ţi facă venitul pe măsura dărniciei tale.” – PeterMarshall. Fusesem pastorul unei biserici mari presbiteriene în oraşul Toronto. într-o zi mi-am dat demisia şi am devenit pastor al unei biserici care ştia să dea într-un mod pe care eu nu-1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ăstorirea în prima duminică din ianuarie. Biserica îşi ţinea Convenţia Misionară anuală. Nu ştiam nimic despre o convenţie. Nu fusesem la niciuna în viaţa mea, aşa că m-am aşezat pe platformă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ii treceau în sus şi în jos printre rânduri împărţind plicuri. Deodată, spre uimirea mea, unul dintre ei a avut curajul să vină sus să-mi înmâneze mie – pastorul – unul din plicuri. Stăteam acolo şi îl ţineam în mână. Nu voi uita niciodată acel moment. îmi amintesc de parcă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1 în mână, l-am citit: „în dependenţă de Dumnezeu, mă voi strădui să dau pentru Lucrarea Misionară a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ecare lună timp de un an.” Nu mai citisem o asemenea afirmaţie până atunci. Nu ştiam că în acea dimineaţă Dumnezeu urma să lucreze cu mine şi să mă înveţe o lecţie pe care urma să nu o uit niciodată, şi că, la rândul meu, urma să învăţ zeci de alte biserici în toată ţara în anii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eput să mă rog. Am spus: „Doamne, nu pot face nimic. Tu ştii că eu nu am nimic. Nu am la Bancă nici măcar un cent. în buzunar nu am nimic. Această biserică mă plăteşte cu 25 de dolari pe săptămână. Am de întreţinut o soţie şi un copil. încercăm să ne cumpărăm o casă, dar toate preţurile sunt foarte mari.” Toate acestea erau adevărate. Era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cestea, a spus Domnul. Ştiu că primeşti numai 25 de dolari pe săptămână. Ştiu că nu ai nimic în buzunar şi nimic în Bancă.” „Ei bine, am continuat eu, atunci este clar. Nu am de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Domnul.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 ce a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eri ce am, Doamne? Atunci ce ce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ISIUN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 dai în credinţă. Pentru cât te poţi încrede în Mine?” „O, Doamne, este cu totul altceva. Pentru cât mă pot în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am nimic despre Promisiunea de a da – în Credinţă. Nu dădusem în viaţa mea în acest fel. Dar ştiam că Domnul vorbea. M-am gândit că El ar spune 5 sau poate chiar 10 dolari. O singură dată în viaţa mea dădusem 5 dolari pentru Misiuni. Altădată dădusem 2 dolari. Dar niciodată mai mult. Aproape că tremuram în aştea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venit. Nu vreau să vă cer să credeţi că Dumnezeu mi-a vorbit cu voce tare, dar ar fi putut foarte bine să o facă. Nici nu mai băgăm în seamă lumea de acolo, stând cu ochii închişi, ascultând Vocea lui Dumnezeu. Dumnezeu lucra cu mine în acea dimineaţă, cu toate că în acea vrem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t da?” am întrebat. „Cincizeci de dolari.” „Cincizeci de dolari!” am exclamat. „Dar, Doamne, acesta este salariul pe două săptămâni. Cum să fac rost de 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vorbit iarăşi, şi era aceeaşi sumă. Era atât de clar pentru mine de parcă ar fi vorb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ot aminti cum îmi tremura mâna în timp ce mi-am luat creionul, am scris numele şi adresa şi suma de 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ştiu cum i-am plătit. Tot ce ştiu, este că în fiecare lună trebuia să plătesc câte 4 dolari, şi în fiecare lună Dumnezeu mi-i trimitea într-un mod miraculos. La sfârşitul anului plătisem întreaga sumă – 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doresc să fac clar. Am primit asemenea binecuvântare, o asemenea plinătate a Duhului a venit în inima mea, a fost o asemenea bucurie, încât atunci când am terminat de plătit, mi-am dat seama că a fost una din cele mai mari experienţ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binecuvântarea spirituală care a venit peste mine datorită faptului că am dăruit în credinţă, pentru că mă încrezusem în Dumnezeu, pentru că dădusem într-un mod scriptural, încât anul următor la Convenţie, am dublat suma şi am dat 100 de dolari. Apoi, la o altă Conveiiţi&lt;% am dublat din nou suma şi am dat 200 de dolari. Apoi, biserica mi-a ridicat salarul şi am primit mai mult decât dădusem. Vedeţi, nu-L puteţi întrece pe Dumnezeu în a dărui. La o altă Convenţie am dublat încă odată suma, ajungând la 8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şi până azi, am tot ridicat suma trimiţând mii şi mii de dolari la Banca Cerului, an după an. Dacă aş fi aşteptat până îi aveam, nu i-aş fi dat niciodată, pentru că nu i-aş fi avut niciodată. Dar i-am dat atunci când nu i-am avut. Am dăruit prin promisiunea credinţei, şi Dumnezeu a o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IN PROMISIUN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avel a cerut bisericii să promită o anumită sumă, apoi el le-a dat un răstimp de un an pentru a o plăti. Când s-a apropiat termenul, 1-a trimis pe Tit să amintească bisericii de promisiunea făcută, aşa încât să nu-i fie ruşine când urma să vină el. Apoi, la sfârşitul anului, el al venit să ia colecta. Iată deci, o dărnicie în promisiunea credinţei este o dărnicie paulină, şi Dumnezeu o binecuvântează. (Vezi capitolele 8 şi 9 din 2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vreodată în felul acesta, sau numai obişnuita colectă de bani? Nu este nevoie de credinţă pentru o asemenea colectă. Dacă am un dolar în buzunar, tot ce trebuie să fac, este să spun mâinii mele să intre în buzunar, să găsească dolarul, să îl ia şi să-1 pună în farfurie. Nu trebuie să mă rog pentru aceasta. Da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ărnicia în promisiunea credinţei este total diferit. Trebuie să mă rog şi să-L întreb pe Domnul cât ar dori El să dau, apoi să mă încred în El pentru acea sumă, apoi lună de lună merg la El în rugăciune pentru suma promisă şi apoi aştept până când aceasta vine. Aceasta este dărnicia care aduc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fel de dărnicie pentru misiune pe care îl practic de aproape o jumătate de veac – dărnicia prin promisiunea credinţei. Şi nu aş merge înapoi la dărnicia prin bani gheaţă, pentru nimic. Pentru aceasta aş primi foarte puţin, dar pentru dărnicia prin promisiunea credinţei pot primi mult. La Convenţia Misionară Anuală, niciodată nu primim mai mult de 7 mii de dolari bani gheaţă, în timp ce primim peste 400 de mii de promisiuni în credinţă. Există multe biserici care nu dau în felul acesta, în promisiunea credinţei. Nu le interesează dărnicia scripturală. Nu vor să se oblige în sprijinirea hotărâtă a misionarilor lor. Ele pur şi simplu împart toţi banii care intră între diferitele societăţi misionare. Nu trebuie să se încreadă în Dumnezeu pentru nimic. Dacă sumele vin, ei le dau. Dacă nu este nevoie de experimentarea credinţei, atunci nu este nici o povară, nici o responsabilitate. Nu îmi place acest fel de dărnicie. Eu cred că fiecare biserică în parte ar trebui să se oblige în credinţă înaintea lui Dumnezeu pentru o anumită sumă hotărâtă, şi să se roage până când acea sumă est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angajamente. Niciodată în viaţa mea nu am dăruit prin angajament. Veţi întreba, care este diferenţa dintre dărnicia prin angajament şi una prin promisiunea în credinţă? Este o diferenţă uriaşă. O dărnicie prin angajament, este între tine şi o biserică, între tine şi o societate misionară, şi s-ar putea ca într-o zi diaconii să vină să ia ceea ce ai promis, sau poate primeşti o scrisoare în care să ţi se ceară onorarea promisiunii. Cu alte cuvinte, poţi fi tras la răspundere pentru o dărnici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ărnicia în promisiunea credinţei, este între tine şi Dumnezeu. Nimeni nu te va întreba despre ea. Nimeni nu va veni la tine să ţi-o ceară. Nimeni nu-ţi va trimite o scrisoare în care să-ţi amintească de ea. Este o promisiune făcută de tine lui Dumnezeu, şi numai Lui. Dacă nu eşti în stare să o plăteşti, tot ce trebuie să faci este să-I spui lui Dumnezeu. Adu-I Lui motivul tău, şi dacă îl acceptă, nu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multe biserici care se opun dărniciei prin angajament, dar imediat ce am explicat natura dărniciei prin promisiunea credinţei, toată opoziţia a dispărut, şi cei care au fost cei mai înfocaţi împotriva unui angajament de orice fel, au devenit gata să accepte planul unei dărnicii în promisiunea credinţei, şi Dumnezeu a făcut minuni. Cred că am putea avea toţi banii de care avem nevoie pentru misiuni, dacă am primi din toate bisericile noastre dărnicia în promisiun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ti biserica numărul misionarilor pe care îi poate susţine, dacă nu primeşte promisiuni în credinţă? Nu vă aflaţi în spatele politicii misionare a bisericii dumneavoastră, dacă nu cooperaţi în program. Singurii bărbaţi care ajung vreodată ofiţeri în Biserica Poporului, sunt cei care susţin lucrarea misionară a biseric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INNEAPO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 campanie de evanghelizare în marea biserică a cărei pastor era Rev. Paul Rees. Seară după seară se adunau mulţimi mari, umplând uneori biserica până la refuz. Au fost mântuite multe suflete şi s-a simţit multă binecuvân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unuia dintre servicii, tocmai pronunţasem benedicţia de încheiere, când am văzut apropiindu-se de amvon un om de afaceri îmbrăc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 salut au fost: „Tot ceea ce sunt şi tot ce am vă datorez dumneavoastră”. L-am privi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unteţi şi tot ce aveţi îmi datoraţi mie?” am repetat. „Ce doriţi să spuneţ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scurt istoria lui, pe care nu am uitat-o niciodată. Eram în Toronto, a spus el, oraşul dumneavoastră, şi nu aveam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atorii. Era timpul depresiunii economice. Nu găseam nicăieri de lucru. Eram tot mai disperat în acea situaţie. în final, cele două fiice m-au părăsit, apoi soţia mea. Eram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eam pe strada Bloor şi în faţa Bisericii Poporului am auzit cântându-se. Uşile erau deschise, şi neavând altceva de făcut, am intrat şi m-ani aşezat U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ţi una din acele convenţii misionare ale dumneavoastră, eraţi la amvon, şi aţi făcut una din cele mai nebuneşti şi fără sens afirmaţii pe care am auzit-o în viaţa mea. Spuneaţi: 'Daţi, şi vi se va da. Nu îl puteţi întrece pe Dumnezeu în dărnicie. Dumnezeu nu rămâne dator nici unui om.' „Am ascultat, a spus el, plin de uimire. Mă aflam acolo gol, sărac, nu mai aveam nimic, şi îmi spuneaţi că dacă voi da, voi primi. Doar ca să văd dacă spuneaţi sau nu adevărul, am luat un plic de la unul din uşieri şi l-am completat, promiţându-I lui Dumnezeu o parte din tot ceea ce mi-ar fi dat în viitor. Mi-a fost uşor desigur, pentru că nu 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rinderea mea, lucrurile au început să se schimbe, şi încă foarte repede. După câteva ore aveam o slujbă. La prima plată, am dat lui Dumnezeu partea promisă. După un timp scurt mi s-a ridicat venitul, şi am putut da mai mult. Mi-am schimbat slujba cu una mai bună, cu salariu mai mare, şi am dat mai mult. în fiecare săptămână când primeam salariul, îi dădeam lui Dumnezeu cu credincioşie ceea ce îi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reuşit să mă îmbrac mai bine. Soţia mea s-a întors la mine. Apoi au venit fetele, şi nu după multe luni erau plătite toate datoriile, pentru că salarul îmi fusese din no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um sunt un om de afaceri prosper, locuiesc la Minneapolis. împreună cu soţia şi cu fiicele noastre avem o casă, un cont Ia bancă, nu avem datorii. Ceea ce mi-aţi spus când eram dărâmat, a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m trăit această experienţă de multe ori. Dumnezeu nu rămâne dator nimănui. „Daţi şi vi se va da”. Nu-L puteţi întrece pe Dumnezeu în dărnicie. „Unul care dă cu mână largă, ajunge mai bogat; şi altul, care economiseşte prea mult, nu face decât să sărăcească. Sufletul binefăcător va fi săturat, şi cel ce udă pe alţii va fi udat şi el.” (Proverbe 11: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resiunii economice, sute de oameni au venit în biroul meu pentru a cere bani şi adăpost pentru noapte. De multe ori le-am pus această întrebare: „Când câştigai bani, i-ai împărţit cu Dumnezeu? I-ai dat lui Dumnezeu ceea ce îi aparţinea Lui?” Niciodată nu mi s-a răspuns afirmativ la această întrebare. Fiecare dintre cei ce au venit să ceară ajutor, a admis că nu-I dăduse nimic lui Dumnezeu în ani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de ea. Este una din legile neschimbate ale lui Dumnezeu. Când împărţi cu Dumnezeu, Dumnezeu va împărţi cu tine. îi dai lui Dumnezeu în zile de prosperitate şi Dumnezeu îţi va da în zile de criză. Nu îi dai lui Dumnezeu în zile de prosperitate, nici Dumnezeu nu îţi va da în zile de criză. Dacă dai cu credincioşie lui Dumnezeu, nu te vei afla niciodată fără pâine pe masă. Nu ştiu de ce este aşa,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lieil Şl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Palestina, am călătorit de la Ierusalim în jos, pe drumul Ierihonului. Am trecut pe lângă ruinele anticului oraş Ierihon, spre râul Iordan, acolo unde a fost botezat Isus. Am intrat în apă în acel loc şi am trecut pe malul celălalt. Apoi am continuat drumul spre Marea Moartă, intrând şi acolo în apă. Călătorind spre nord, am ajuns la Marea Galileii, unde la fel, am intrat în apă. La mal, m-am gândit la cele două feluri de apă: cea din Marea Galileii, plină de viaţă, şi cealaltă, Marea Moartă, nemişcată şi fără viaţă. „De ce această diferenţă?” –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primeşte tot timpul, dar nu dă nimic afară, de aceea este stătătoare. Marea Galileii primeşte şi dă în acelaşi timp – este plină de viaţă şi apa ei est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ilustraţia perfectă a bisericii misionare şi a celei pe care nu o interesează misiunile. Aceasta din urmă primeşte, dar foloseşte totul pentru ea însăşi. Nu dă niciodată în afară. De aceea, este plină de tot felul de creaturi dezgustătoare ca un lac stătător – criticism, bârfă, căutarea greşelilor, dezbinare, conflicte etc. Biserica misionară primeşte, dar şi dă mai departe. De aceea ea este vie şi energică, având binecuvântarea lui Dumneze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oamenii. Cel care ţine totul pentru el şi refuză să împartă cu alţii, devine ca o apă stătătoare – o Mare Moartă, o binecuvântare pentru nimeni. Cel care investeşte în lucrarea misionară trăieşte o viaţă din belşug. Noi suntem singurii care putem decide dacă vieţile noastre sunt simbolizate de Marea Moartă sau de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ADUNI COMORILE îţi aduni comori sau în cer sau pe pământ. Tot ce ai, până la urmă vei pierde. Tot ceea ce investeşti în sufletele oamenilor, pui deoparte. Vei intra în cer fie ca un cerşetor, fără să fi trimis nimic înainte, sau ca unul care va primi o moştenire, posibilă prin contribuţiile adunate în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spre povestea unei femei foarte bogate şi vizitiul ei. Se aştepta ca în cer să primească o locuinţă, dar a fost dusă pe lângă ea, la o colibă mică sărăcăcioasă. Când a întrebat cine este stăpânul casei frumoase, i s-a spus că vizitiul ei urma să locuiască acolo. Exprimându-şi mirarea şi dezamăgirea, a fost informată că el trimisese materiale întreaga lui viaţă, investindu-şi banii în sufletele oamenilor, în special în ţări străine; ea însă nu a trimis aproape nimic, şi ei şi-au dat silinţa să facă ceva cu materialul ce-1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noi avansăm în viaţă. Mai avem puţin timp în care să adunăm comori în cer. Dacă nu începem acum, va fi în curând prea târziu. Tot ce putem trimite înainte ne va aştepta la sosire acolo şi vom primi înapoi, şi încă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N TESTAMENT NU ADUC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gândesc că îşi vor lăsa banii prin testament misiunilor, şi astfel vor avea dreptul la răsplată. Ştiţi că Dumnezeu nu promite niciodată răsplată celor ce îşi dau banii după ce au murit? De ce să fie răsplătiţi pentru ceva ce nu fac ei înşişi? Dumnezeu spune foarte clar, că suntem răsplătiţi numai pentru „faptele făcute când eram în trup”. Cu alte cuvinte, suntem răsplătiţi numai pentru ce facem cât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ştiu la ce folosesc banii mei. Nu aş dori să-i las prin testament misiunilor, iar rudele mele să se lupte pentru ei după ce eu nu voi mai fi, ca apoi avocaţii să ia cea mai mare parte din ei. Vreau să mă asigur că ei sunt cheltuiţi acum pe lucrurile care mă interesează. Vreau să îi dau, an de an, cât timp sunt în viaţă. Altfel, ştiu că nu va fi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ACRIFICIULUI înţelegeţi ce înseamnă un sacrificiu? Nu voi uita niciodată o fetiţă cu numele Grace. Ea L-a primit pe Christos în Biserica Presbiteriană Dale, când eu aveam douăzeci de ani. Inima ei era în India. într-o zi, mama ei i-a spus că voia să-i cumpere un pardesiu nou, cel de pe ea fiind tocit după câţiva ani de purtat. Dar Grace a rugat-o pe mama ei să-i dea ei banii, spunându-i că mai putea purta pardesiul încă o iarnă. Mama s-a învoit, şi Grace a trimis banii misionarilor e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mea din Dale, Grace s-a îmbolnăvit. Pe patul de moarte, a rugat-o pe mama ei să promită că va vinde toate hainele ei şi va trimite tot ce primeşte pentru ele, în India. Mama a promis, cu ochii în lacrimi. Mi-ar place să stau undeva pe lângă tron, când Grace îşi va primi răsplata. Inima ei a fost în India, şi bănuţii ei au mers pe urma inimii, neţinând seama de sacrificiu. Prietene, tu ştii ceva despre un ast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VOR FI RĂSPLĂTIŢI LA F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ă un copil a căzut într-o fântână. Cine va primi răsplata pentru salvarea copilului, cel care a ţinut frânghia şi 1-a lăsat în jos pe celălalt, sau amândoi? Dumnezeu spune că amândoi vor primi la fel. Cel care stă afară şi face posibilă coborârea celuilalt în fântână pentru a fi salvat copilul, este îndreptăţit la răsplată tot atât cât şi cel care merge jos. S-ar putea ca tu să nu poţi merge acolo jos; s-ar putea ca tu să nu vezi niciodată câmpul străin de misiune, dar poţi ţine în schimb frânghia. Poţi face ca altcineva să aibă posibilitatea de a merge. Poţi trimite un înlocuitor al tău; dacă faci aceasta, dacă îţi dai banii, răsplata ta va fi la fel de mare ca a celor car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m în echipa cu găleţile. S-ar putea ca tu să nu fi cel care aruncă apa pe foc, cel de la capătul şirului; poate eşti undeva pe la mijloc, dând găleata din mână în mână. Sau poate eşti cel care o umpli cu apă. întrebarea este: Eşti în echipă? Faci ceva? Sau eşti doar un spectator? Moto-ul nostru trebuie să fie: „Fiecare creştin – 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ât a iubit, încât a dat.” El L-a dat pe singurul Său Fiu. El a dat ce a avut cerul mai bun. Tu ce dai? Te dai pe tine însuţi? îţi dai copiii? îţi dai rugăciunile tale? îţi dai banii tăi? Dai ceva? Ce faci pentru cei din întuneric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au dat tot ce-au avut; şi-au dat vieţile lor. Am predicat într-o arenă romană, unde cincizeci de mii de creştini, acolo şi în alte arene, au fost daţi fiarelor sălbatice sau răstigniţi; mulţi dintre ei au fost făcuţi torţe umane din cauza credinţei lor în Christos. Am stat pe nisipul care a fost odată roşu de sângele lor. în mijlocul flăcărilor, ei strigau: „Christos este învingător!” Ei au dat tot ce au avut. Tu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G MULT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refuz să dau ceva pentru misiuni în anul acesta, de fapt dau un vot pentru rechemarea fiecăru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au mai puţin decât până acum, favorizez reducerea forţelor misionare proporţional cu reducerea contribu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au la fel ca până acum, nu fac decât să ajut la menţinerea terenului câştigat deja; mă opun însă oricărei înaintări. Cântecul meu, în acest caz, este „Păstraţi fortăreaţa”, uitând că Domnul nu a intenţionat niciodată ca armata Lui să se refugieze într-o fortăreaţă. Tuturor soldaţilor Lui li se comand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ăresc contribuţia mea faţă de anii anteriori, atunci favorizez avansarea în lupta de cucerire a noi teritorii pe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NAMAN (IOAN CHIN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naman stătea odată lângă un ateu. Acesta i-a spus: „John Chinaman, care va fi primul lucru pe care-1 vei face când ajung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Când voi ajunge în cer, primul lucru pe care-1 voi face, va fi să merg pe străzile de aur până când îl voi întâlni pe Mântuitorul, apoi voi cădea la picioarele Lui şi mă voi închina pentru că mi-a salvat sufletul.” „Bine,” a zâmbit dispreţuitor ateul. „Şi apoi ce vei face, John Chinaman?” „Apoi, voi umbla pe străzile cerului până-1 voi găsi pe misionarul care a venit în ţara mea cu Evanghelia. Am să dau mâna cu el şi să-i mulţumesc pentru partea care a avut-o el în mântuirea mea.” „Ce vei face după aceea, John Chinaman?” a continuat a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spuns John Chinaman, voi umbla pe străzile cerului până-1 voi găsi pe omul care a dat bani făcând posibilă venirea misionarului, voi da mâna cu el şi îi voi mulţumi pentru partea care a avut-o el în mântuirea mea.” în acel moment ateul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va fi oare un John Chinaman dintr-o ţară a lumii, care să vină Ia tine şi să-ţi mulţumească, atunci când vei ajunge în cer? Sau vei fi singur în cer? Nimeni nu te va recunoaşte, cu excepţia rudelor ş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o bucurie mai mare pentru inima mea în cer, decât aceea de a fi oprit de mulţimi de oameni cu pielea neagră, mulţimi de oameni cu pielea galbenă, care să îmi spună: „Noi suntem în cer pentru că tu ai provocat tinerii să meargă. Ai adunat bani pentru misionari. Ai venit în ţara noastră cu Evanghelia. Dorim să-ţi mulţumim pentru partea care ai avut-o în mântuirea noastră.” Aceasta, prietene, va fi bucuria mea cea mai ma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şi a ta? îşi va exprima oare cineva aprecierea pentru ce ai făcut? Va fi oare cineva din lumea păgână care să te recunoască? Nu, dacă ţi-ai făcut toată lucrarea creştină în propria ta ţară. Nu, dacă nu ai investit ceva în regiunil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concordanţă cu venitul tău, ca nu cumva să-ţi facă Dumnezeu venitul în concordanţă cu dăr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ANGHEUZA LUMEA ÎN ACEAS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ca eu să aleg un text, aş deschide la Marcu 13:10: „Evanghelia – Evanghelia trebuie – Evanghelia trebuie mai întâi – Evanghelia trebuie mai întâi să fie propovăduită – Evanghelia trebuie mai întâi să fie propovăduită tuturor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etrec cel puţin o jumătate de oră pe fiecare din aceste afirmaţii, pentru că fiecare în parte este de o importanţă supremă, dar am timp să analizez una singură. De fapt, vreau să accentuez un singur cuvânt: „propovăduită”. „Evanghelia trebuie mai întâi să fie propovăduită tuturor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anul lui Dumnezeu este ca fiecare om să aibă Evanghelia în propria sa limbă, şi totuşi mai sunt încă 2.000 de limbi în care încă nu s-a tradus nici o parte din Cuvântul lui Dumnezeu. în limba engleză sunt peste 500 de revizuiri. De ce să nu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datorezi tot ceea ce eşti, paginii tipărite? Dacă nu ar fi fost Cuvântul lui Dumnezeu, tu nu ai fi creştin. Biblia spune: „Credinţa vine din cele auzite, iar cele auzite prin Cuvântul lui Christos”. Cum aşadar să ne aşteptăm ca păgânii să audă şi să fie mântuiţi dacă nici măcar nu î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e-a dat Reforma? Unii vor spune că predicarea lui Martin Luther. Eu nu cred că aceasta. Martin Luther a scris aproape 100 de cărţi pe care le-a circulat în Europa de Vest, şi ca rezultat al scrierilor lui Martin Luther a venit Reforma. Unde ai fi azi dacă nu ar fi existat Reforma? Evul Mediu ar mai fi încă peste noi, şi după toate probabilităţile tu ai fi un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ea mai mare minune a zilelor şi generaţiei noastre este creşterea ştiinţei de carte în lume. Aveţi vreo idee despre câţi oameni învaţă să scrie în fiecare săptămână? Să vă spun. La fiecare şapte zile, trei milioane de oameni învaţă să citească. Ce înseamnă lucrul acesta? înseamnă că trei milioane de oameni care până săptămână trecută nu ştiau citi nici un singur cuvânt, acum pot să facă lucrul acesta. înseamnă că săptămână viitoare, alţi trei milioane care acum nu pot citi nici un cuvânt, vor putea citi. Trei milioane în fiecare săptămână – o sută cincizeci de milioane de oamen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s-a întâmplat niciodată înainte, în istoria de 6.000 de ani a omului pe pământ. Până în generaţia noastră, doar o mână de oameni ştiauI să citească, în comparaţie cu uriaşele mulţimi care nu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citi ei? Comuniştii au răspunsul. Ei ştiu ceva despre puterea fo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comuniştii au tipărit două lucrări literare într-un singur an, pentru fiecare bărbat, femeie, fiecare băiat şi fată de pe faţa pământului? Care altă naţiune a făcut aşa ceva? Niciuna, în afară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se mândresc că ar fi cucerit China cu ajutorul foii tipărite. Timp de douăzeci şi cinci de ani înainte de Revoluţia Rusă, comuniştii şi-au revărsat literatur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Naţiunele Unite au dat numărul diferitelor cărţi tipărite de primele cinci naţiuni din lume. Care credeţi că era pe primul loc? Rusia, cu 60.000 de titluri diferite. Care naţiune era a doua? Cea mai citită naţiune de pe faţa pământului – Japonia, cu 24.000 de titluri. Marea Britanie era pe locul trei – cu 19.000 şi India pe locul patru, cu 18.000. Şi care naţiune credeţi că era pe ultimul loc? Statele Unite ale Americii. în acel an, America a tipărit doar 12.000 de titluri diferite. Răspundeţi-mi acum, care naţiune crede în puterea paginii tipărite? Statele Unite, cu 12.000, sau Rusia, cu 6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 timp de un an Rusia nu a tipărit mai puţin de un miliard de cărţi şi a tradus 5.000? în acelaşi an, Statele Unite au tradus doar 800, iar Marea Britanie 600. întreb din nou. Care naţiune crede în puterea pagin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Gandhi – Gandhi din India – a spus zilele trecute Ja Los Angeles: „Misionarii ne-au învăţat să citim, dar comuniştii ne-au dat cărţile.” Gândiţi-vă la aceasta. „Misionarii ne-au învăţat să citim, dar comuniştii ne-au dat cărţile.” De ce nu le-au dat misionarii cărţile? Pentru că bisericile care-i trimiseseră pe misionari, nu au avut nicicând viziunea. Ei nu au pus muniţia în mâinile misionarilor lor. Şi în felul acesta, după ce i-au învăţat pe oameni să citească, le-au permis comuniştilor să vină şi să aprovizioneze cu materialu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 SUN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ţi-mi voie să vă mai spun ceva, puteţi crede sau nu, sectele false sun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Martorii lui Iehova au cea mai mare tipografie din lume? De ce Biserica Creştină nu are cea mai mare tipografie? Simplu, pentru că Biserica Creştină nu şi-a dat seama niciodată de valoarea literaturii. Ştiţi câte reviste tipăreşte în fiecare minut numai acea tipografie? La fiecare 60 de secunde, acea tipografie numai, produce 500 de reviste (84 milioane într-un singur an). Unde sunt puse în circulaţie aceste reviste? în lumea unde se vorbeşte limba engleză? Da. Dar mai ales în Orient, Asia, Afric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torii lui Iehova rezultate? Merită să scoţi foi tipărite? Martorii lui Iehova au ţinut un serviri de botez cu câtva timp în urmă la New York, când, numai la acel serviri ei au botezat 7.136 de convertiţi. Câţi a botezat biserica voastră? Câţi au botezat toate bisericile din America? Câţi au fost botezaţi în ziua de Rusalii? Mai puţin de jumătate din acel număr. Şi aici este esenţa: fiecare convertit a fost câştigat cu ajutorul paginii tipărite. Merită? Martorii lui Iehov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micile Săli ieftine ale împărăţiei pe care le au Martorii lui Iehova? Ei nu construiesc catedrale. De ce? Pentru că ei înţeleg că mesajul este mai important decât clădirea. De aceea, ei îşi pun banii în mesaj, n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ici a făcut Biserica Creştină marea ei greşeală. Ne-am pus banii în clădiri, în locul mesajului. Mesajul este dinamita. „Evanghelia este puterea lui Dumnezeu pentru mântuire”. Nu clădirea, c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publicate de Consiliul Naţional al Bisericilor, într-un singur an au fost construite în Statele Unite ale Americii 6.000 de biserici noi care au costat un miliard de dolari. Când am citit lucrul acesta, mi-am zis: „Dacă aş putea opri cumva acest program de construcţii numai timp de 12 luni şi să pun mâna pe cei un miliard de dolari. Dacă aş pune acest un miliard în Mesaj, cred că întreaga lume ar fi evanghelizată în câţiva ani.” Nu, nu sunt împotriva construcţiei noilor biserici. Cred că trebuie să clădim adecvat nevoilor noastre. Sunt împotrivă însă, la construcţia de catedrale luxoase, în timp ce lumea are nevoie disperată de vestea mântuirii lui Dumnezeu. Ştiţi ce ar putea face un miliard de dolari? Ar putea pune un Nou Testament în fiecare famili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lădiri de biserici au existat când apostolul Pavel şi-a început marea lucrare misionară? Niciuna. Dar noi gândim că trebuie să avem nişte baze, înainte de a începe ceva. Pavel a pornit, înainte de a se fi ridicat chiar şi o singură clădir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a trebui să hotărâm dacă ne vom investi banii în clădiri sau în mesaj, dacă dorim să evangheliz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Adventiştii de Ziua a Şaptea au investit 21 de milioane de dolari pentru tipărituri în 218 limbi. Şi ei cred în put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LITERATUR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început să mă intereseze Cruciada Literaturii Mondiale. Scopul lor este de a duce Mesajul Evangheliei în fiecare casă într-o ţară anumită, ajungând în felul acesta cu Evanghelia la fiecare familie şi – în final, la fiecare fiinţă. Fac lucrul acesta în mod organizat, încât nimeni să nu fie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nu sunt tipărite în America pentru că ar veni din străinătate, şi datorită creşterii valului de naţionalism, nimic străin nu est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tipărite în ţara de distribuţie, şi pentru că se poate face mult mai ieftin – sub a cincea parte din costu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ajele ar fi tipărite în America, ar mai interveni şi taxele de transport şi vamale, pe care ei doresc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lătesc misionarii pentru ele? Nimic, pentru că primesc literatura în mod gratuit. Tot ce trebuie să facă, este să fie atenţi să nu lase afară nici o singură casă di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nu sunt tipărite cu miile, ci cu milioanele! Este o lucrare mondială şi se cere o viziu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ra aproape pe terminate în Japonia. Nouăzeci la sută din casele unde trăiesc 94 de milioane de oameni, au primit mesajul Evangheliei. Care a fost rezultatul? Nu mai puţin de 329.000 de japonezi au scris cerând să fie înrolaţi într-un curs biblic prin corespondenţă, dorind literatură mai multă, sau punând întrebări în legătură cu calea mituirii, după cele spuse de Rev. Ken McVety care trăieşte în Japonia şi condu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amiliilor din Coreea de Sud, după câte ştim, au primit un mesaj al Evangheliei. Care a fost rezultatul acolo? Patru sute de mii de coreeni au scris, indicând interesul lor pentru Evanghelie, cerând literatură suplimentară şi de a fi înrolaţi într-un curs biblic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ajunge la asemenea rezultate în alt fel? Toţi misionarii dintr-o ţară la un loc, nu ar putea avea aceste rezultate. Hârtia tipărită este metoda lui Dumnezeu pentru timpul şi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la orice făptură” (Marcu 16:15). Singura cale de a ajunge la fiecare făptură, este prin a merge în fiecare casă şi familie. Iată de ce sprijin eu pe traducătorii Wycliffe ai Bibliei. Pentru că ei împlinesc porunca de a da Cuvântul lui Dumnezeu fiecărui trib. Nu cunosc o altă cale de a duce la mdeplinire poruncile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costă numai 14 cenţi să câştigi un suflet la Isus Christos cu ajutorul paginii tipărite. Aceasta înseamnă că nu există un mod mai necostisitor de a face lucrarea misionară. Dacă putem să punem în mod sistematic o copie a mesajului tipărit în fiecare casă dintr-o ţară, vom ajunge la „fiecare făptură” din acea ţară, căci vom ajunge la fiecare membru al familiei. Misionarii noştri pot organiza un grup de lucrători pe care să-i trimită la fiecare uşă, de la casă la casă, cu mesajul. Aceasta a fost şi metoda lui Pavel, deci este scripturală. El evangheliza „din casă în casă” pentru a duce la „fiecare făptură” mesajul Evangheliei. Nu putem face mai bine decât urmând ex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G CORTINA DG FI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sunt traduse până acum în 100 de limbi, şi continuăm să le traducem şi în altele. Mesajele mele evanghelice pleacă cu sutele şi miile. Cred că lucrarea de distribuire a tratatelor ar trebui continuată cu o carte care să conţină mesaj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i s-au tipărit în limba poloneză trei din căţile mele, la Varşovia, în Polonia, în spatele Cortinei de Fier. Aceasta a fost o minune. Acum ele sunt distribuite în întreaga Polonie de către cele 280 de biserici încă deschise. Nu tai pur şi simplu de pe listă o ţară, pentru că se află în spatele Cortinei de Fier, de Bambus sau Roşie. Dacă nu pot trimite acolo misionari, s-ar putea să pot trimite Evanghelia. Evanghelia este puterea lui Dumnezeu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o Şcoală Biblică şi-a trimis studenţii pe o stradă foarte aglomerată pentru a împărţi trecătorilor tratate cu Evanghelia. Ştiţi ce s-a întâmplat? în zece minute întreaga stradă s-a umplut de tratate rupte şi aruncate pe jos. Oamenii le-au luat, le-au privit, au văzut că erau tratate, le-au rupt în bucăţele şi le-au aruncat pe jos. Iată cât este de apreciată pagina scris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rin multe ţări străine. Am împărţit peste tot tratate cu Evanghelia. Am văzut fiind distribuite mii şi mii de tratate. Ştiţi că încă nu am văzut nicăieri un băştinaş al acelor ţări rupând un tratat? Când înmânezi un sau o cărţulie unui băştinaş într-o ţară străină, îţi va mulţumi frumos, apoi se va aşeza chiar acolo – în tren, autobuz sau în tramvai, şi va citi fără să se ruşineze. Literatura este apreciată în ţările străine. De aceea îmi investesc banii în „literatura străină”, mai degrabă decât în literatur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câmpurile noastre de misiune din Rusia, preşedintele i-a chemat pe toţi pastorii şi misionarii în faţă, şi luând una din cărţile mele traduse în limba rusă a început să-i rupă paginile, apoi le-a dat câte una fiecăruia dintre ei. Pagina aceea a fost împăturată cu grijă şi pusă în buzunar, CAPITOLUL VIII apoi dusă departe, de unde venea fiecare din ei. Acolo, misionarul îi aduna în jurul lui pe săteni, le-o citea cuvânt cu cuvânt; neştiind nimic despre ce era înainte sau ce urma după acel pasaj. Era citită până când mulţi o ştiau pe de rost. Acolo unde este foame pentru Cuvânt, el este preţuit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ca oricare dintre noi să luăm o maşină, să o încărcăm cu tratate pe care să le răspândim în Franţa, Italia sau orice altă ţară – aceasta va fi o lucrare cu rezultate în Veşnicie, chiar dacă nu vom putea predica în limba acelor oameni. Dumnezeu foloseşte pagin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G UNGLTG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timpul ultimului Război Mondial. Franţa a căzut. Statele Unite încă nu interveniseră. Marea Britanie ţinea spatele singură, aşteptându-se la o invazie subită. Sir Winston Churchill, Primul Ministru, s-a hotărât să vorbească direct poporului american. Călătoream pe o şosea împreună cu soţia mea. Am tras maşina la marginea drumului şi am oprit motorul, ca să nu pierdem nici un singur cuvânt, apoi am fixat radioul pe Londr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 vorbit doar 2-3 minute, dar a spus ceva ce nu am uitat de atunci până în ziua de azi. Sir Winston Churchill, vorbindu-le americanilor, a spus aceasta: „Daţi-ne uneltele şi noi vom termina lucrul”. De atunci până acum, călătoresc prin ţară, vorbind congregaţiilor tuturor denominaţiilor, în numele celor 44.000 de misionari protestanţi ai noştri, spunând: „Daţi-ne uneltele şi vom duce noi sluj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spun şi dumneavoastră acum. Imediat ce banii intră, mesajul pleacă. Noi avem slujitorii. Noi avem organizaţia. Tot ceea ce ne trebuie sunt fondurile care să facă lucrarea. Aţi investit vreodată în pagina tipărită? Aţi dat vreodată ceva pentru ca Mesajul să poată pleca? Fie ca Dumnezeu să vă ajute să faceţi tot ce puteţi. „Daţi-ne uneltele şi vom duce noi sluj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ODGIG P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oluntară Studenţească a adoptat ca moto al ei: 1 „Evanghelizarea Lumii în Această Generaţie”. îmi aduc bine aminte din ] zilele studenţiei, entuziasmul lui John R. Mott, Sherwood Eddy, Rober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şi alţii. Aceasta era acum cincizeci de ani, şi lumea tot nu este 1 evanghelizată în întregime. De unde insuccesul? Oare Mişcarea Voluntară Studenţească a încercat o sarcină imposibilă? Nu, dacă planul paulin pentru I evanghelizare a lumii ar fi fost adoptat şi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sută de ani continuăm să trimitem misionari caâe să păstorească biserici băştinaşe, şi în felul acesta a fost inversată ordinea dată de Dumnezeu. Metodele noastre ca Biserică nu sunt scripturale. Iată de ce lumea este încă neevanghelizată, în ciuda tuturor efor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l mai mare misionar şi plin de succes pe care 1-a cunoscut lumea vreodată, nu a devenit pastor. El a călătorit, a predicat, a câştigat convertiţi, a organizat biserici, le-a pus sub conducere locală şi a plecat mai departe. El nu a încercat să schimbe obiceiurile oamenilor. Evanghelia a făcut acest lucru, acolo unde a fost necesar. El a pus responsabilitatea pe localnici înşişi, a făcut ca bisericile înfiinţate să fie independente şi să se auto-înmulţească, şi lucrul acesta de la bun început. El nu a fondat colegii, nu a construit spitale şi nu a ridicat biserici. Localnicii s-au îngrijit de propriile 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ODG MISIONARG în timpul călătoriilor mele prin lume, am făcut un studiu foarte atent al metodelor misionare. în multe câmpuri de misiune, am găsit misionari străini lucrând ca păstori ai bisericilor locale, un lucru necunoscut în Scriptură, într-o ţară, de exemplu, am vizitat un număr de lideri ce fuseseră trimişi ca misionari, în unele cazuri în urmă cu douăzeci, douăzeci şi cinci sau chiar treizeci de ani. Aceşti oameni se aşezaseră în diferite oraşe, şi după ce au predicat o vreme, au câştigat un număr de convertiţi pe care i-au organizat într-o biserică. Şi în toţi aceşti ani, ei înşişi au rămas ca păstori. Ca urmare, influenţa lor nu s-a făcut simţită dincolo de lucrarea lor d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 nici un fel să insinuez că aceşti misionari nu au făcut un lucru bun. Cu siguranţă că ei au fost o binecuvântare pentru localitatea în care s-a format biserica lor. Dar după douăzeci, douăzeci şi cinci şi treizeci de ani de slujire, trebuie să admită faptul că ţara în care au lucrat atâta timp, şi în uneleX cazuri chiar şi oraşul în care locuiesc şi predică, sunt încă neevanghelizate în întregime. Ce tragedie! Ei au devenit pastori ai bisericilor locale, în loc să fie evanghelişti pa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 fi trebuit să facă? Ar fi trebuit să urmeze exemplul lui Pavel. Ar fi trebuit să aibă constant în minte evanghelizarea întregii ţări, adoptând metodele scripturale care ar fi făcut posibil acest lucru. Slujba, unica şi singura slujbă a misionarului străin, este să înveţe lucrători localnici şi să le dea responsabilităţi. Ei trebuie numiţi ca evanghelişti sau învăţători, în conformitate cu darul lor, şi trimişi să-şi evanghelizeze propria ţară. Ei trebuie ordinaţi ca şi păstori şi presbiteri şi puşi în conducerea bisericilor. Fiecare biserică ar trebui să se auto-conducă, şi asemenea unui stup, să roiască în mod repetat. Astfel, se vor naşte noi biserici în mod constant şi în scurt timp întreaga ţară ar fi evanghe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pe care am vizitat-o, am găsit un număr de misionari care deveniseră pastori, şi nu le permiteau tinerilor lor, chiar dacă aveau darul, să plece din biserica mamă spre a evangheliza alte păr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isionare care înţeleg viziunea lui Pavel, se străduiesc să se ţină strict de metodele scripturale. Ele ţin evanghelizarea în linia întâia. Ele nu se specializează în spitale, înţelegând că lucrarea instituţională este responsabilitatea Statului. Există multe spitale în câmpurile de misiune în care nu este permisă nici o lucrare spirituală. Ele nu construiesc colegii, deoarece nu cred în educarea celor nemântuiţi. Ba mai mult, au învăţat din experienţă că educaţia în mâinile unui duşman al Crucii este arma cea mai periculoasă. De fapt, majoritatea problemelor din China, India şi din alte ţări se ridică din clasa studenţimii. Ele nici nu înfiinţează seminarii teologice. A-l pune pe un băştinaş să treacă printr-un lung studiu ar însemna să-i fure viziunea, să-1 transforme într-un student şi să-1 trimită având aerul de superioritate. Tot de ceea ce are nevoie un om pentru a începe, este cunoaşterea adevărurilor fundamentale ale Evangheliei şi cum să le răspândească. Dacă o ţară vrea să fie evanghelizată, ea trebuie să aibă evanghelişti. Primul şi singurul lucru care trebuie făcut este predicarea Evangheliei. „Duceţi-vă în toată lumea şi propovăduiţi Evanghelia la orice făptură”, a poruncit Isus. Predicaţi-o peste tot, în bazare şi pieţe, la colţurile străzilor, în săli şi case, oriunde, peste tot, dar predicaţi, predicaţi, predicaţi şi predicaţi Evanghelia, pentru că Evanghelia este puterea lui Dumnezeu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BIBLICG LOCA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s-a înfiinţat un fel de Şcoală Biblică, unde se ţinea un curs evanghelistic de studiu intensiv al Bibliei timp de numai 3 luni. Timpul era atât de scurt încât niciunul din participanţii la curs nu aveau timp să devină studenţi. Ei au rămas evanghelişti. Şi la sfârşitul celor 3 luni, focul ardea cu mai mare strălucire decât la început! Ei erau trimişi să predice Evanghelia ca evanghelişti pe un teren vast. După evanghelizarea timp de un an, erau aduşi înapoi pentru trei-patru luni de educaţie intensivă. Apoi erau trimi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sionarilor străini par a se teme de încrederea în lucrătorul băştinaş. îmi amintesc de un astfel de misionar. Concediul lui se terminase de mult, dar ezita să plece. De ani de zile conducea lucrarea şi era responsabil singur pentru tot. Nu a educat nici un singur lucrător băştinaş. Până la urmă a sosit ora când a fost oblig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un misionar în vizită să petreacă câteva zile cu el, acesta fiind unul care ştia şi practica metoda scripturală. încercând să rezolve problema, vizitatorul i-a spus prietenului său foarte îngrijorat, să-i cheme pe liderii localnici din biserică, pentru a afla dacă se găsea unul căruia i s-ar putea încredinţa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irarea lui, prietenul în vizită a luat acest material needucat şi îndoielnic, dându-i fiecăruia o poziţie de responsabilitate. Unul urma să fie păstorul, altul casierul, celălalt administratorul întregii lucrări. Alţii evanghelişti, presbiteri etc. Astfel fiecare, spre surpriza lui, a primit o poziţie de responsabilitate. Misionarul obosit, suprasolicitat, a plecat în concediu. A trecut un an. în sfârşit, el s-a întors, aşteptându-se la un dezastru. Dar spre uimirea lui, a constatat că fiecare îşi făcuse datoria. Lucrarea prosperase ca niciodată înainte. Zeci de suflete au fost câştigate pentru Christos. Biserica se afla într-o periodă înfloritoare. Kilometri întregi în jurul localităţii respective, fuseseră evanghelizaţi. Au intrat contribuţii în bani, s-au făcut reparaţii bisericii, au fost ridicate clădiri anexe. Pentru prima dată în viaţa lor, localnicii au fost conştientizaţi de responsabilitatea lor. Plini de teamă şi tremurând, nefiind obişnuiţi să li se acorde încredere, ei şi-au văzut de lucru – dar era metoda scripturală, şi Dumnezeu a binecuvântat. Ce revelaţie pentru misionarul care credea că el trebuia să facă totul şi e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tât de mulţi misionari se mulţumesc să se aşeze undeva ca păstori, este pentru că ei văd numai lucrarea lor locală; în timp ce viziunea lor ar trebui să cuprindă nu doar satul sau oraşul în care lucrează, ci întreaga ţară. Sarcina lor nu este numai evanghelizarea propriei comunităţi ci a naţiu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ZĂ PRES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planul lui Dumnezeu de înfiinţare a bisericilor locale. Cum trebuie făcută această lucrare? Cu alte cuvinte, cum trebuie făcută fără fonduri din străinătate? Care este metoda scrip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ă amintiţi, a evanghelizat, a câştigat convertiţi, i-a organizat în biserici mici şi a numit presbiteri. Aici stă secretul. El a luat doi sau trei bărbaţi, şi i-a pus presbiteri peste turmă. Aceşti oameni nu au renunţat la ocupaţiile lor zilnice. Ci ei au devenit supraveghetori ai bisericii. Ei chemau Biserica la închinăciune împreună, la nişte intervale de timp regulate. Ei stăteau la Cina Domnului. Ei botezau pe noii convertiţi. Ei citeau din Scriptură şi conduceau rugăciunile. îi vizitau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de exemplu, un număr de oraşe şi sate. Evangheliştii noştri localnici, compania lui Pavel, educaţi în Şcoala noastră Biblică, încep o campanie de evanghelizare. Cuvântul este predicat, tratatete sunt distribuite, lucrarea personală este făcută, şi în final, sunt câştigaţi un număr de convertiţi. Dar ei sunt răspândiţi pe un teritoriu vast, aşa încât ei formează grupuri mici, Bisericile. Din fiecare grup, bărbaţii cei mai înzestraţi sunt aleşi şi apoi ordinaţi ca presbiteri. Doi ajung. Trei ar fi şi mai bine. Aceşti presbiteri sunt puşi peste propriile lor grupuri. Astfel, Biserica se întruneşte în mod regulat sub conducerea lor. S-ar putea ca ei să nu poată predica, dar unul din ei ştie să citească Cuvântul. Celălalt s-ar putea să fie înzestrat să-1 explice. Şi toţi se po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vor creşte, desigur, dacă ele sunt organisme normale, vii. Când devin prea numeroase, în mod normal ele vor roi. Şi se va naşte o altă Biserică mică. Presbiterii aleşi la început au puterea de a alege alţii şi să organizeze alte Biserici. Astfel ele se vor înmulţi rapid până când, în scurt timp, vor fi Biserici mici răspândi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poate deveni puternică în unele centre şi să ceară tot timpul unui pastor. Pastorul poate fi unul dintre presbiteri care, dacă este nevoie, poate fi educat la Şcoala Biblică. Sau el poate fi unul dintre evangheliştii deja educaţi. Acum el este susţinut de Biserica locală. El nu este trimis la o Biserică slabă şi sprijinit cu bani din străinătate, ci este chemat la o Biserică puternică şi sprijinit de înşişi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giuni, credincioşii nu au luat parte la Cina Domnului de doi sau trei ani, pentru că nu aveau un pastor străin care să le-o împartă. Ei fuseseră învăţaţi că numai pastorii ordinaţi aveau autoritatea de a boteza şi de a da Cina Domnului. Dacă dintre ei ar fi fost ordinaţi presbiteri, aceştia ar fi făcut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niciodată trimite destui misionari pentru evanghelizarea lumii întregi. Niciodată nu vom putea susţine destui pastori localnici pentru a pune câte unul în fiecare oraş şi sat din lumea întreagă. Dar putem înfiinţa o Şcoală Biblică. Putem trimite un decan. Putem educa pastori şi evanghelişti localnici. Evangheliştii pot merge peste tot să evanghelizeze, aşa cum a făcut Pavel. Ei îi pot aduna pe convertiţi în Biserici locale, chiar dacă la început sunt doar doi sau trei. „Căci acolo unde sunt doi sau trei adunaţi în Numele Meu, sunt şi Eu în mijlocul lor” (Matei 18:20), a spus Isus. Şi aceasta este o Biserică Nou-Testamentală. Ei pot numi sau ordina presbiteri dintre convertiţi pentru ca viaţa Bisericii să fie menţinută şi dezvoltată. Aceste Biserici se pot înmulţi şi organiza altele. Şi în felul acesta pot fi evanghelizate ţă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GSTG RĂSPUNSUL în încheiere, veniţi să deschidem la Fapte 14:23. Pavel şi grupul lui de evanghelişti călătoreau din oraş în oraş, după planul lui Dumnezeu, au fost câştigaţi mulţi convertiţi şi au fost înfiinţate biserici. Ei nu rămâneau mult nicăieri, şi nici nu aveau gândul de a aşeza undeva ca pastori. Mai târziu veneau a doua oară în vizită, apoi după o vreme, a treia oară. In felul acesta încurajau ei bisericile. „Au rânduit presbiteri în fiecare biserică şi, după ce s-au rugat şi au postit, i-au încredinţat în mâna Domnului, în care crezuseră”. Şi apoi, pleca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oi construim „în sus”, în loc de „în afară”. Aceasta a fost dintotdeauna politica Romano-Catolicismului, şi Protestantismul a făcut; aceeaşi greşeală. în organizare am plecat de la mireni şi preot la papă, iar în clădiri, de la case şi săli la catedrale. Dumnezeu ne-a spus să construim „în afară”, să evanghelizăm, dar ignorând planul Său, noi am construit „în sus”. Şi iată-ne astăzi supra-împovăraţi cu proprietăţi şi îngreunaţi de maşinării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urmat metoda paulină, am fi găsit sarcina uşoară. Ea rezolvă problema financiară. Nu sunt necesare mari daruri pentru clădiri educaţionale şi medicale. Evangheliştii locali sunt obişnuiţi cu hrana şi modul de viaţă local, şi prin aceasta este economisită cheltuiala mare pentru ridicarea unei instituţii străine, incluzând mobila, hrana importată şi hainele, etc. Alocaţiile sunt mult mai mici, evangheliştii fiind obişnuiţi să trăiască comfortabil în modul lor de viaţă. Cheltuielile mari de a-i aduce acasă în concediu la fiecare câţiva ani pe lucrătorii străini, sunt economisi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învăţată o limbă străină, obiceiuri străine şi moduri de gândire, aşa încât este economisit timp preţios. Rareori un lucrător străii învaţă perfect expresiile speciale şi dialectele unei limbi, având întotdeaunaX acest handicap. Evangheliştii noştri au acest avantaj dintru început. Ei sunt la ei acasă cu obiceiurile locale, şi în felul acesta nu ofen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puteţi sau nu să fiţi de acord cu mine în tot ce am spus. Dar un lucru nu-1 puteţi nega. Până acum nu am reuşit să evanghelizăm lumea. Deci trebuie să admitem că ceva nu merge bine. Ne-am gândit vreodată că ar putea fi de vină metodele noastre? Planul care în general este la modă va avea succes? Cred că va trebui să fim toţi de acord că nu. Atunci, de ce să nu luăm în considerare un altul? Un plan încercat şi experimentat de Biserica Primară. Un plan care se potriveşte pentru fiecare ţară din toată lumea. Un plan care reuşeşte oriunde este pus în practică. Un plan care rezolvă total problema financiară. Un plan prin care Duhul Sfânt poate opera. Planul lui Dumnezeu. Cal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ÎNTREITĂ DATĂ DE CHRISTOS în însărcinarea întreită dată de Christos, avem programul complet al lui Dumnezeu pentru lucrarea misionară în timpul prezent. Această însărcinare întreită este exprimată în trei cuvinte simple: priviţi, rugaţ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ţi voi că mai sunt patru luni până la seceriş? Iată, Eu vă spun: Ridicaţi-vă ochii şi priviţi holdele, care sunt albe acum, gata pentru seceriş” (Ioan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nu au viziunea sau cunoaşterea nevoii; ca urmare, se pierd sume mari pe clădiri de biserici scumpe şi echipament, în timp ce milioane pier fără nici măcar o colibă de pământ în care să audă Vestea cea Bună. O privire reală prin ochii lui Isus Christos, şi ne1 vom da fondurile nu în cărămizi şi mortar, Şcoli de Educaţie Biblică luxoase şi instituţii scumpe, ci îi vom investi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veniţi să privim; să privim cum nu am mai privit nicicând înainte. Şi pe măsură ce prin faţa ochilor ne trec ca într-o viziune milioanele de oameni din China şi India, mulţimile ignorante din Africa şi America de Sud, veniţi să auzim din nou cuvintele învăţătorului şi să întrezărim urgenţa nevoii. „Iată, Eu vă spun: Ridicaţi-vă ochii şi priviţi holdele, care sunt albe acum, gata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seceriş în marele nostru nord-vest canadian? Atunci ştiţi ce înseamnă aceasta. Cât de urgent! Cât de important este ca lucrătorii să alerge să umple trenurile. Şi de ce? Simplu, pentru că recolta trebuie adunată imediat, altfel este pierdută, ş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holdele albe ale sufletelor. Această generaţie poate ajunge numai la generaţia prezentă. De aceea, „ce ai de făcut, fă repede”. Dacă lucrătorii nu se grăbesc imediat, dacă nu reuşim să facem tot ce ne stă în putinţă, această recoltă, această generaţie, va fi pierdută pentru 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a să fie ultima noastră ocazie de a-I arăta Domnului nostru cât de mult îl iubim. Unii dintre noi s-ar putea să plece, „căci vine noaptea când nimeni nu poate lucra”. Pentru mulţi, „ziua deja a trecut”. Există din aceia care până acum au trăit pentru ei înşişi numai. Şi acum anii lor sunt număraţi. Până acum încă niciodată nu şi-au arătat dragostea lor pentru Isus Christos în nici un fel valoros. Oh, veniţi atunci să ne ridicăm noi şi s-o facem. Ultima noastră ocazie va trece în curând. în Numele lui Dumnezeu, veniţi să ne ridicăm ochii şi să privim, să privim la holdele albe, gata pentru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vorbind, sarcina este absolut imposibilă. Există azi mai mulţi păgâni decât erau cu un secol în urmă, în ciuda a ceea ce am făcut. Care este soluţia? „Bani”, răspunde cineva. „Veniţi să adunăm câteva milioane de dolari şi vom putea evangheliza lumea”. „Bărbaţi”, răspunde altcineva. „Daţi-ne suficienţi bărbaţi care să meargă, şi vom îndeplini sarcina în această generaţie”. Nu, prieteni, aceasta nu este metoda lui Dumnezeu. Nici banii şi nici bărbaţii nu vor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are este secerişul, dar puţini sunt lucrătorii!” Aici este greutatea sarcinii, o recoltă mare şi un număr neadecvat de lucrători. Dar ascultaţi! Stăpânul continuă să vorbească. Slavă lui Dumnezeu, El are soluţia şi problema este rezolvată. „Rugaţi dar pe Domnul secerişului să scoată lucrători la secerişul Lui.” (Matei 9: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mult prea mulţi lucrători, mă gândesc la lucrători răi, care nu îşi cunosc lucrul şi nici cum să adune în hambare recolta coaptă. Cu teologia lor modernă şi ideile de înălţare socială, ei au încercat să facă ceea ce nu poate fi făcut niciodată. Sarcina noastră este „să-L rugăm pe Domnul secerişului să scoată lucrători”. Şi când Dumnezeu trimite oameni, El întotdeauna îi trimite pe cei care trebuie. Acesta este deci secretul –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RG6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faceţi ucenici din toate Neamurile” (Matei 2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rebuie să aibă câţiva din fiecare limbă şi trib. „Era o mare gloată, pe care nu putea s-o numere nimeni, din orice neam, din orice seminţie, din orice popor şi de orice limbă, care stătea în picioare înaintea scaunului de domnie şi înaintea Mielului” (Apocalipsa 7:9). Aceasta reiese şi din Fapte 15:14: „Dumnezeu Şi-a aruncat privirile peste Neamuri, ca să aleagă din mijlocul lor un popor care să-I poarte Numele.” în Marcu 13:10 avem aceste cuvinte profetice: „Mai întâi trebuie ca Evanghelia să fie propovăduită tuturor Neamurilor”, cu promisiunea în Matei „şi apoi va veni sfârşitul”. D&amp; aceea, „De ce nu spuneţi un cuvânt de a-L aduce înapoi pe Rege?” Pavel a declarat acest lucru ca fiind scopul lui: „Să vestim Evanghelia şi în ţinuturile care sunt dincolo” (II Corinteni 10:16). Acesta a fost şi planul lui Isus. „Toţi Te caută”, I-au spus ei. „Haidem să mergem în altă parte, prin târgurile şi satele vecine, ca să propovăduiesc şi acolo” (Marcu 1:35-39), a fost răspunsul Lui. Şi în Luca 4:43 El este şi mai emfatic: „Trebuie să vestesc Evanghelia împărăţiei lui Dumnezeu şi în alte cetăţi, fiindcă pentru aceasta am fost trimis”, a insistat El. Apoi în Fapte 1:8, suntem clar însărcinaţi la o mărturie în întreaga lume, chiar şi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 trebuie să fie viziunea noastră. Nu dublarea agenţiilor misionare existente; ci mai degrabă trebuie să lucrăm în locuri îrfcă neatinse. „Teritorii neocupate”, „unde Christos încă nu este numit”, „Regiunile de Dincolo”, „departe, tot mai departe în noapte”, „Câmpurile Neglijate”. Acestea sunt cuvintele noastre de ordine, aceasta este glorioasa n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 toată lumea şi propovăduiţi Evanghelia la orice făptură!” (Marcu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sponsabilitatea şi obligaţia noastră faţă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zice celui rău: 'Vei muri negreşit!', dacă nu-1 vei înştiinţa şi nu-i vei spune ca să-1 întorci de la calea lui cea rea şi să-i scapi viaţa, acel om rău, va muri prin nelegiuirea lui, dar îi voi cere sângele din mâna ta!” (Ezechiel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vina unui om care găseşte o şină de cale ferată ruptă dar nu atenţionează trenul; sau unul care priveşte la un orb care se apropie de prăpastie dar nu îl strigă; sau unul care îl vede pe altul pe punctul de a se înneca şi nu-i întinde mâna; sau unul care vede că o casă a luat foc şi nu dă alarma? Acum suntem puşi faţă în faţă cu resposabilitaţea noastră individuală. Şi iarăşi, teribila întrebare: „Sunt eu păzitorul fratelui meu?” cerc un răspuns. „Fiecare făptură”. Acestea sunt cuvintele Stăpânului. Va trefiui să ne întoarcem la viziunea binecuvântată a Dr. A. B. Simplon, când a scris: „O sută de mii de suflete în fiecare zi dispar, unul ctte unul, în vinovăţia şi tristeţea făr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ingură rază de speranţă sau lumină, Cu viitor la fel de întunecat ca noaptea fără de sfirşil, Ele merg spre judec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 al lui Dumnezeu, tu ce faci? Ce ai făcut? Cum vei da faţă cu aceste suflete? Poţi suporta acest gând? însărcinarea Stăpânului tău, clară, limpede şi apăsată, nevoia îngrozitoare adusă în faţa ta iarăşi şi iarăşi, şi cu toate acestea, nu ai ridicat un deget măcar. Farfuria trecea şi, aproape cu indiferenţă, aruncai o bancnotă de 10 dolari, şi aceasta era măsura interesului tău pentru un an întreg. Cu aceasta lua sfârşit datoria ta faţă de misiuni. Şi când te gândeşti că într-o săptămână cheltuieşti mult mai mult numai pentru tine! Dumnezeu să aibă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iserică a lui Christos, ce vei spune Când tii groaznica zi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ori ţi-ai strâns în cer? Unde sunt bogăţiile tale? în vreo bancă de pe pământ, de care va trebui să te desparţi mai curând sau mai târziu? Sau le-ai folosit pe toate pentru tine? Dacă aşa este, vei intra în cer ca un om foarte sărac. Gândeşte-te! Un sărac în CER! Nimeni nu te va întâmpina, pentru că nu ai investit în suflete. Dumnezeu să ne ajute să adunăm comori în ceruri, investind în sufletele preţioase de aici. „Nu vă strângeţi comori pe pământ, ci strângeţi-vă comori în cer” (Matei 6:19). Aceasta este porunca lui Isus Christos. Suntem gata să o îm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o sută de dolari pe an pentru misiuni este mai puţin de doi dolari pe săptămână? Gândeşte-te la aceasta! Care este salariul tău? Cincisprezece, douăzeci şi cinci, patruzeci de dolari pe săptămână? Atunci, aceasta înseamnă treisprezece, douăzeci şi trei sau treizeci şi opt de dolari în fiecare săptămână cheltuiţi pe tine personal, şi doar suma derizorie de doi dolari pentru evanghelizarea lumii! Ce crimă! Ce împărţir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am terminat! Mesajul meu a fost transmis. Acum responsabilitatea cade pe fiecare. Ce vei face? Care este partea ta? însărcinarea întreită dată de Christos ţi-a fost prezentată acum. Priveşte! Roagă-te! Mergi! Poţi privi şi te poţi ruga. Şi dacă nu poţi merge, poţi face posibil să meargă aceia pe care, ca răspuns al rugăciunii, Dumnezeu îi împinge înainte în holdele albe.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o Chemare? Este vreun mod de a cunoaşte voia lui Dumnezeu? Cum poate cineva fi sigur? Eu cred că există, de fapt, sunt sigur. Dumnezeu nu-Şi va lăsa slujitorii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ţi-mi voie să vă spun despre experienţa lui James Gilmour. Merită să fie citată. Cum a fost chemat el, şi de ce s-a dus la mongoli? Iată ce spune el: „Este împărăţia un câmp de recoltat? Atunci eu am considerat ca raţional să caut să lucrez acolo unde munca era din abundenţă şi lucrătorii cei mai puţini. Lucrătorii spun că sunt suprasolicitaţi acasă; cum să fie atunci în străinătate, unde câmpiile întinse sunt deja albe gata pentru seceriş dar culegători puţini, ici şi colo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fletul unui indian mi s-a părut la fel de preţios ca şi sufletul unui englez, şi Evanghelia la fel pentru un chinez ca şi pentru european; şi deoarece numărul misionarilor era mic în comparaţie cu predicatorii de acasă, mi s-a părut clar că datoria mea era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lec ca şi misionar, nu pentru a urma ceea ce-mi spune bunul simţ, ci ca să ascult porunca lui Christos, 'Mergeţi în toată lumea şi predicaţi'. Această poruncă pare a fi una strict misionară, aşa încât în afară de alegere şi alte motive neînsemnate, plecarea mea este o chestiune de ascultare a unei porunci clare: şi în loc de a căuta un motiv de plecare în străinătate, aş prefera să spun că nu am reuşit să descopăr vreun motiv pentru care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ur a plecat ca răspuns la Marea Trimitere. Căpitanul lui i-a' poruncit „să plece” şi el a plecat. A plecat pentru că nu a găsit un motiv potrivit pentru a sta acasă. El a plecat în câmpul de misiune străin pentru că, aşa cum spune el, acolo lucrătorii erau cei mai puţini. Ce hotărâ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tivul pentru plecarea lui Charles T. Studd? Poate vă aduceţi aminte, Studd a renunţat la o avere – 145.000 de dolari. Ar fi putut trăi acasă în lux, dar a preferat să renunţe la tot ce avea şi să plece ca misionar în China. De ce? Oricât de ciudat ar părea, afirmaţia unui ateu a fost cea care 1-a făcut să pornească la acest drum. L-a captivat în aşa măsură când a citit, încât a simţit că trebuia să lase totul şi să-L urmeze pe Isus Christos. Iată aici: „Dacă aş crede cu putere, aşa cum spun că o fac milioane de oameni, că cunoaşterea şi practicarea religiei în viaţa aceasta influenţează destinul înI alta, religia ar însemna pentru mine totul. Aş arunca toate bucuriile pământeşti ca pe nişte gunoaie, grijile lumeşti ca nişte nebunii, şi gândurile şi sentimentele lumeşti ca deşertăciune. Religia ar fi primul meu gând la trezire dimineaţa, şi ultima imagine înainte ca somnul să mă scufunde în inconştienţă. Aş lucra numai pentru cauza ei. M-aş gândi numai la ziua Veşniciei. Aş considera ca meritând o viaţă de suferinţă pentru câştigarea unui suflet pentru ceruri. Rezultatele pământeşti nu mi-ar opri mâna şi nici nu mi-ar lipi buzele. Pământul cu bucuriile şi necazurile lui, nu mi-ar ocupa nici un moment gândurile. M-aş strădui să privesc numai spre Veşnicie şi spre sufletele nemuritoare din jurul meu care în curând vor fi pentru veşnicie fericite sau nenorocite. M-aş duce în lume şi i-aş predica la timp şi ne la timp, şi textul meu ar fi: 'Ce i-ar folosi unui om dacă ar câştiga toată lumea şi şi-ar pier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tu la fel? Ai simţit şi tu îndemnul? Arde Cuvântul lui Dumnezeu în inima ta ca un foc? Nu ai odihnă nici ziua, nici noaptea pentru că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celui rău: Răule, vei muri negreşit! şi tu nu-i spui. ca să-1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iel 3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Şl IM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esigur, că nevoia este Chemarea. Oamenii mor. Tu ai Mesajul Vieţii. Ai de gând să-1 reţii de la ei? Responsabilitat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voia însăşi nu este suficientă. Trebuie să existe abilitatea de a face faţă acelei nevoi. Simţi că ai calificările necesare? De exemplu, trebuie învăţată o limbă. Poţi să o înveţi? Eşti destul de tânăr sau este deja prea târziu? Trebuie considerată sănătatea ta. Ai fizicul capabil de a suporta un climat tropical? Atunci, este imperativă o bună cantitate de educaţie atât laică, cât şi teologică. Te calific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rovidenţiale se vor dovedi un adevărat factor în călăuzire. Uşile se vor deschide în mod miraculos, şi nevoia ta va fi împlinită. Vor veni fonduri pentru educaţia ta, fie câştigate, fie donate. Obstacolele şi opreliştile vor fi trecute sau vor dispare. Şi în final Comitetul de alegere al lui Dumnezeu te va accepta. Apoi îţi vei lua echipamentul şi banii de călătorie, şi – dacă este nevoie, promisiunea pentru sprijinul material pentru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hemarea este acel imbold divin, acel impuls care mă sileşte, acea pasiune lăuntrică ce face imposibilă rezistenţa mea. Este ceva lăuntric care cheamă, mă tot cheamă. Nu am linişte. Sunt ca şi câinele unui vânător în lesă, care încearcă să se dezlege. Este acel irezistibi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vin arde în inima mea. Mă ridic de la biroul meu şi păşesc pe podea cu repeziciune, rugându-mă, strigând către Dumnezeu. Mintea nu-mi stă la ceea ce fac. Văd în depărtare holdele. Simt că, orice sar întâmpla, nu am de ales decât să plec. Nu mă satisface să rămân unde sunt. Odată am exprimat acest sentiment în felul următor: „Auziţi! Este o Voce care mă cheamă Din adâncimile tainic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Voce interioră care-mi vorbea sufletului, care m-a chemat în lucrarea şi pe câmpurile de misiune ale lumii. Nu pot să o explic, decât să vorbesc despre ea ca un „imbold” care a fost cu mine zi şi noapte. Am urmat acel imbold şi nu am fost nicicâ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fişcă-mă, oh, mişcă-mă Doamne – fă oricum, Dar mişcă-mi inima în dragoste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mă să dau, să merg, dar mai ales să mă rog, Mişcă-mă pută când steagul roşu ca Sângele va fi desfăşurat peste ţări care zac în întunerecul păgân, Peste deserturi unde Crucea nu este ridic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u adevărat să auzi vocea lui Dumnezeu, şi dacă vrei să-I faci voia, pot să-ţi spun cum poţi afla dacă El te-a chemat sau nu în câmpul de misiune străin. Fă doar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e să te rogi în legătură cu lucrarea vieţii tale, şi roagă-te zilnic. Pune deoparte un timp de aşteptare de la Dumnezeu în legătură ce aceasta. Roagă-te: „Doamne, ce doreşti să fac?” Vorbeşte-I lui Dumnezeu zilnic despre aceasta. Apoi, al doilea lucru, citeşte biografii misionare. Când eram student am cumpărat un raft întreg de biografii şi citeam două-trei capitole în fiecare zi. Voi, tinerelor, trebuie să fiţi foarte familiare cu ppvestirile vieţilor lui Ann Judson, Mary Slessor, şi alte eroine misionare. Voi, tinerilor, ar trebui să cunoaşteţi vieţile lui Livingstone, Moffat, MacKay, Gilmour, Morrison, Taylor şi alţi mari ero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pun să studiaţi biografii? Pentru că în acest secol al XX-lea, voi trăiţi într-o atmosferă în care Dumnezeu nu vă poate vorbi. Dacă veţi citi biografii misionare vă veţi pune într-o atmosferă unde Dumnezeu vă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şti biografii şi apoi te rogi pentru lucrarea vieţii tale zi de zi, vei auzi vocea lui Dumnezeu. Nu va trece mult timp şi vei simţi o povară în inimă pentru unanumit câmp de misiune, şi după ce îţi vei termina educaţia într-o Şcoală Biblică sau Colegiu, te vei găsi în locul ales de Dumnezeu pentru tine.I în felul acesta au auzit Chemarea lui Dumnezeu majoritatea misionarilor. Aşa cum am spus înainte, este imboldul Divin. Este vocea Duhului Sfânt cea care îţi spune să mergi, şi dacă nu asculţi vei face pe riscul tău. Nu poţi fi fericit vreodată decât în centrul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 apuca să te hotărăşti să devii misionar, că Satan va face tot ce-i stă în putere pentru a te descuraja. S-ar putea să-ţi facă dificilă procurarea banilor pentru asigurarea educaţiei. Va încerca să-i ridice împotriva ta pe membrii propriei tale familii. Dacă nu reuşeşte în nici un alt fel, va face ce a făcut în sute de alte cazuri. El vă va face pe voi, tinerelor, să arătaţi interes vreunui tânăr care nu are nici cea mai mică idee de a deveni vreodată misionar, şi dacă vă căsătoriţi nu veţi mai ajunge niciodată misionare. El vă va face pe voi, tineri, să arătaţi interes unor tinere care nu au în plan să meargă pe un câmp de misiune străin, şi dacă vă căsătoriţi cu o astfel de fată, acela va fi sfârşitul lucrării voastre mision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âţi au ajuns la mijlocul vieţii spunând: „Dr. Smith, Dumnezeu m-a chemat să fiu misionară, dar eu m-am căsătorit cu un om care nu avea în gând aşa ceva, şi acum avem o familie. Suntem la mijlocul vieţii şi este deja prea târziu. Am pierdut ce avea Dumnezeu cel mai bun pentru mine, şi acum trebuie să iau bunul de pe locul doi.” Şi le-am văzut prăbuşite şi plângând amar. Ascultaţi tineri şi tinere, dacă Dumnezeu v-a chemat şi voi aţi devenit voluntari activi, atunci nu aveţi dreptul să ţineţi compania nimănui, cu excepţia celor care călătoresc în aceeaşi direcţie cu voi, şi dacă faceţi acest lucru, veţi ajunge amândoi la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i fi chemat, şi în felul acesta vei fi călăuzit, şi dacă vei urma aceste sugestii cu credincioşie, Dumnezeu te va călăuzi spre lucrarea cea mai glorioasă încredinţată vreodată omului. Vei deveni un misionar, viaţa ta va fi investită într-o lucrare de valoare şi, conştient de călăuzirea Domnului, nu vei fi nicicâ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ţi face ceea ce au făcut alte milioane. Te poţi aşeza în monotonia vieţii americane, te poţi căsători, creşte copii, poţi munci, te poţi pensiona, muri şi fi uitat, sau poţi deveni un pionier, un deschizător de drumuri, investindu-ţi viaţa într-o mare aventură pentru Dumnezeu, şi să fii primul care să ducă Evanghelia unor triburi neatinse încă, şi să fii amintit pentru totdeauna. Care din aceştia doreşti să fi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 Paton spunea astfel: „Am văzut clar că acasă toţi aveau acces liber la Biblie şi la mijloacele Harului, cu lumina Evangheliei care străluceşte în jurul lor, în timp ce bieţii păgâni piereau fără măcar o şansă de a cunoaşte toată dragostea şi mila lui Dumneze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sculţi vocea Lui şi să răspunzi: „Iată-mă Doamne,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voluntari, pasivi şi activi. Voluntarul pasiv spune: „Doamne, iată-mă”. Anul următor spune la fel, şi cinci ani mai târziu el spune încă odată, „Doamne, sun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a fost aici şi va fi aici întotdeauna. El are această idee că trebuie să aştepte până când aude o voce supranaturală, sau până când Dumnezeu vine jos, îl ridică şi îl transplantează într-o ţară străină. Dumnezeu nu poate folosi voluntar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activ spune: „Doamne, iată-mă, trimite-mă!” în voluntariatul lui el pune un „a merge”, şi cu chipul ca de piatră, se roagă prin obstacole şi biruieşte peste oprelişti. Prin credinţă el deschide uşi închise, se roagă, cere sau primeşte banii de care are nevoie pentru educaţie, şi începe pregătirile. în final este gata pentru lucrar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cerere la un Bord de Misiune, şi dacă este refuzat merge la altul. Până la urmă este primit. Apoi se roagă pentru echipament şi bani de drum, şi la sfârşit, după ce a biruit toate obstacolele, ajunge la câmpul de misiune. Nimic nu-i poate sta în cale. Dumnezeu poate folosi voluntar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şa-numitelor Misiuni ale Credinţei (pentru a le deosebi de Bordurile denominaţionale) cer să fi absolvit educaţia de liceu şi să fi absolvit cu succes un Institut Biblic acreditat. Dacă eşti destul de tânăr, ar trebui să faci şi colegiul, specializându-te în Biblie. Dacă te hotărăşti să mergi la un seminar, asigură-te că nu este unul care îţi va răpi fervoarea misionară. Asigură-te că este premilenial şi că pune accent pe evangh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primeşti învăţătură prea multă, cu condiţia să nu-ţi pierzi viziunea. Foarte mult depinde de vârsta ta. Ar trebui să plănuieşti plecarea spre câmp cam în jurul vârstei de 25 de ani dacă este posibil, în orice caz, nu mai târziu de 28. Dacă eşti aproape de vârsta limită, fă-ţi educaţia biblică şi pleacă chiar dacă nu eşti absolvent al altor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educaţiei, ar trebui să fii asociat activ cu o biserică misionară, pentru că va veni ziua când vei avea nevoie de recomandarea unui pastor care te cunoaşte bine, şi sprijinul unei biserici spirituale. Bordurile depind într-o mare măsură de ceea ce spune pastorul. Vezi Fapte 13:1-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ducaţie mai ai nevoie de ceva experienţă practică, căci dacă Dumnezeu nu te poate folosi acasă, El nu te poate folosi nici pe câmpul străin. Este absolut esenţială o formă de slujire creştină. Fă lucrare personală, predică, mergi la adunări, ajută la Misiunile de Salvare, vizitează bolnavii, învaţă să te jertfeşti, să te acomodezi cu orice, să trăieşti prin credinţă. Adună toată experienţa practică de care eşti în stare. Cu alte cuvinte, fii un câştigător de suflete încă de acasă, înainte de a merge pe câmpul de misiune străin. Nimic din trecerea oceanului nu te va face misionar. Dacă nu ai succes încă dinainte de a pleca, nu vei avea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ţi asiguri nişte cunoştinţe elementare de contabilitate şi scris la maşină, va fi de nepreţuit. Multor misionari le lipseşte educaţia în afaceri, şi este important ca socotelile să fie ţinu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stul de tânăr şi ai tot ceea ce ai nevoie, ar fi bine să faci un an de medicină. Un asemenea curs este considerat necesar de către majoritatea misiunilor care lucrează în regiunile tropicale. Vei şti atunci cum sa ai grijă de tine când te îmbolnăveşti precum şi de alţi misionari şi creştini, pe lângă faptul că vei putea uşura dureri minore între băştinaşi, deschizând astfel drum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imbii este întotdeauna o problemă. De aceea, dacă poţi face un curs intensiv în fonetică şi fonemică sau un curs de lingvistică, le vei găsi ca mari econom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eşti gata, fă cerere la unul din Bordurile de Misiune care lucrează în ţara unde crezi că Dumnezeu te-a chemat. Dacă le scrii, ei se vor bucura să îţi trimită literatura lor, şi atunci când ţi-ai terminat educaţia, îţi vor trimite formularele de cerere. Ţi-aş sugera să ţii legătura cu Misiunea la care crezi că vei sluji, încă de la început. Studiază-le literatura, şi învaţă cât poţi de mult desp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câmpul de misiune, ar trebui să mergi printr-un Bord care este pregătit să accepte responsabilitatea financiară. Eu cred în credinţă, dar credinţă atât din partea Bordului cât şi a lucrătorului. Misionarul are de luptat cu destule alte probleme. Bordul care trimite este acela care trebuie să se îngrijească să vină banii pentru plata salarului şi să se facă faţă tuturor nevoilor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mergi printr-o Misiune bine acreditată. Nu merge printr-un Bord lipsit de experienţă. Vei găsi o Misiune recunoscută aproape în fieca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teritorii vaste unde Evanghelia nu a fost nicicând predicată. S-ar putea ca tu să fii un pionier. Dacă Dumnezeu te-a chemat, nu ezita să mergi. Nici un om nu poate avea o onoare mai mare decât onoarea de a fi misionar. Vei fi ambasadorul Domnului. Fii credincios, şi Coroana Vieţii vaII vd SPUne îmPreună Brainerd: „Nu mi-aş fi folosit viaţa altfel, pentr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6UTĂŢIL6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de azi este foarte diferită de ceea ce era cu cincizeci de ani în urmă. Şi totuşi mai sunt câmpuri pioniere unde este cerut eroism şi unde persecuţia bântuie. Acolo sunt drumuri care nu au fost încă deschise şi suferinţa este soarta care-i aşteaptă pe cei care se ave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mintesc Comitetului, a spus McKay din Uganda, că în şase luni va auzi probabil că unul din noi este mort. Cel puţin unul din noi – s-ar putea ca eu – va cădea înainte. Dar ceea ce vreau să spun este aceasta: când va veni vestea, nu vă lăsaţi dărâmaţi, ci trimiteţi imediat pe altcineva ca să umple 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ezicere s-a împlinit exact. Unul câte unul membrii grupului lui McKay au murit fie de febră, fie ucişi de băştinaşi, până când, nu după mult timp, a rămas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laşi greutăţile să te oprească? Ascultă ce are de spus David Brainerd: „Iată-mă Doamne, trimite-mă; trimite-mă la capătul pământului; trimite-mă la păgânii sălbatici, brutali din sălbăticie; trimite-mă de la tot ce se numeşte pe pământ comfort: trimite-mă chiar la moarte, dacă este pentru slujirea Ta şi pentru înaintarea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cultaţi-1 pe Francis Xavier: „Mai mult; Oh, Dumnezeul meu, mai multă trudă, mai multă agonie, mai multă suferi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uvintele lui C. T. Studd: „Dacă Isus Christos este Dumnezeu şi a murit pentru mine, atunci nici o jertfă nu este prea mare pentru mine să o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ea poate fi victorioasă. David Livingstone a fost cel care a exclamat: „Moartea este un eveniment glorios pentru cel care merg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iudat dacă cineva ar citi viaţa lui William Carey din India şi şi-ar putea reţine lacrimile. Până şi Directorii de la Compania East India s-au opus lucrării lui. Urmează aici rezoluţia stupidă pe care au prezentat-o Parlamentului, o rezoluţie scrisă în orbirea prejudecăţii şi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de misionari în posesiunile noastre din Răsărit este proiectul cel mai nebunesc, cel mai extravagant, cel mai costisitor, cel mai lipsit de temei care a fost sugerat vreodată de un fanatic aiurit. Un asemenea plan este dăunător, imprudent, fără rost, periculos, inutil, fantastic. El loveşte înIII toată politica raţională sănătoasă, pune în pericol pacea şi siguranţa poses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prezenta interes să reliefăm că în 1796 Adunarea Generală a Bisericii din Scoţia a dat următoarea rezoluţie infamă: „Răspânderea cunoaşterii Evangheliei între naţiunile barbare şi păgâne este total împotriv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în Casa Comunelor a spus că ar prefera să vadă o bandă de diavoli puşi în libertate în India decât un grup de misionari. Astfel a fost opoziţia faţă de Misiuni atunci când a pornit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jlocul celor mai grele încercări, cu inima aproape să fie zdrobită, el a fost în stare să scrie următoarele cuvinte: „De ce este sufletul meu neliniştit în mine? Lucrurile pot să iasă mai bine decât mă aştept eu. Dumnezeu cunoaşte totul şi Dumnezeu se îngrijeşte.”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arey, teologii credeau că porunca „Mergeţi în toată lumea şi predicaţi Evanghelia la fiecare făptură” era adresată numai Apostolilor, şi nu avea nimic de-a face cu ei. Nu este de mirare că lucrarea Misiunilor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el a plecat, avea povara a două femei neînţelegătoare, soţia lui şi sora ei, patru copii neajutoraţi şi un coleg excentric, cufundat în datorii. Pe deasupra, era total neînţeles de Societatea care 1-a trimis, calomniat de duşmanii lui şi persecutat de băştinaşii la care venise să-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faţă vreodată un om sarcinii de evanghelizare a lumii în nişte condiţii mai nefavorabile? Şi totuşi, el a rezistat încercării şi a devenit părintele misiunilor moderne. Viaţa lui pare o cart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sionarii vin acasă în permisii tot la câţiva ani. Dar nu era aşa cu pioniera. Unii din ei nu şi-au mai văzut patria timp de 15 sau chiar 20 de ani; unii doar odată sau de două ori într-o viaţă întreagă. Mulţi au plecat pentru a nu se mai întoarce. La fel ca şi David Livingstone şi martirizatul James Chalmers, ei au murit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citit viaţa acelui singuratic, întristat, James Gilmour din Mongolia, fără să înţelegi ceva din suferinţa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i ale căror vieţi le-am studiat, niciunul nu mi-a atins inima ca şi Judson din Burma. Nici o limbă nu poate spune ce a suferit Judson. Coşmarul îngrozitor din închisoarea burm. ză nu va fi uitat vreodată. Asemenea chinuri întrec puterea de descriere a cuvintelor omeneşti. Gt de viu o descrie Doamna Morrow în cartea ei mişcătoare, Splend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Şl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visa să trăiască la tropice în afară de cazul în care ar dori bani sau suflete. Numai cei care au făcut astfel ştiu cum climatul umed slăbeşte vitalitatea şi căldura insuportabilă face viaţa deosebit de grea. Gândiţi-vă la bolile de la tropice, frigurile, insectele şi alte molimi. Cine ar schimba gerurile înviorătoare din zonele temperate cu o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gândiţi-vă şi la greutăţile de învăţare a limbii. Nu este un lucru uşor să înveţi o limbă nouă. Mulţi, dintre slujitorii lui Dumnezeu au luptat cu un dialect străin până când au simţit în disperare că trebui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ea mai dificilă problemă să fie aceea a găsirii de tovarăşi care să se asemene. Misionarii sunt fiinţe omeneşti. Temperamentele diferă. Era atât de fierbinte disputa dintre Pavel şi Barnaba încât au trebuit să se despartă. Lucrătorii pot fi spirituali şi totuşi să nu se poată înţelege bine unul cu celălalt. Ba mai mult, trebuie luate în considerare singurătatea şi separarea, acea singurătate pe care trebuie să o experimenteze fiecare misionar. Casa pe care a cunoscut-o din copilărie, scene cu care s-a obişnuit, prieteni şi rude, străzi moderne şi oraşe, civilizaţia cu tot comfortul ei, toate acestea trebuie uitate pentru un mediu complet diferit. El trebuie să trăiască într-o ţară unde totul este străin. Va trăi perioade de singurătate pe care nu le-a experimentat niciodată înainte, o singurătate care uneori devine insuportabilă. Şi nu numai singurătatea, ci boala. Şi boală, acolo unde există puţine spitale, doctori şi asistente medicale. Să fii bolnav acasă, înconjurat de tot comfortul şi tot felul de alimente, este un lucru, pe când să fii bolnav într-o ţară străină, în mijlocul unor străini, este cu totul altceva. Depresia cauzată de friguri – cine o poate descrie? A-l urma pe David Livingstone prin numeroasele lui perioade de boală în junglele infectate de friguri în Africa, înseamnă să-ţi formezi o idee despre ce înseamnă să fii bolnaV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ea mai mare greutate dintre toate, este să-ţi laşi copiii în urmă, şi acea cruce nu poate fi înţeleasă decât de cei care au purtat-o. Timp de câţiva ani copiii pot rămâne pe câmpul de misiune, dar vine timpul când ei trebuie să plece la şcoli, unde cresc fără mama, fără tata, până când, atunci când părinţii vin acasă în permisie, nu-i mai recunosc. Este de nedescris în cuvinte zdrobirea de inimă ce o simţi într-o ţară străină, cu copiii acasă, la mii de kilometri depărtare. Şi totuşi asemenea greutăţi trebuie purtate şi trebuie făcut faţă unor asemenea dificultăţi, dacă vrei ca Evanghelia să fie proclamată în Regiun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GI FR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arile păduri înfricoşătoare ale Braziliei au rămas rămăşiţele pământeşti a trei pionieri curojaşi pentru împărăţia lui Christos. Sufletele lor s-au unit cu Domnul victorios în jurul tronului. S-ar putea ca întreaga poveste a ultimelor lor zile să nu ne fie cunoscută vreodată. Este cunoscută numai de banda aceea sălbatică de indieni Kayapos, care, după câte ştim, i-au prins într-o ambuscadă şi i-au ma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cei trei Fred care au fost ciomăgiţi până la moarte în 1935. Acesta a fost ultimul lor mesaj: „Staţi lângă noi toţi ca un singur om. Dacă rezultatul ar fi acela pe care îl dorim cel mai puţin, rugaţi-vă şi trimiteţi alţii să ducă la bun sfârşit ce a început Domnul.” într-o scrisoare ei scriau: „Dacă va fi voia Domnului ca noi să fim luaţi, rugăciunea noastră este, ca şi mai mulţi oameni şi bani să fie trimişi, care să continue acest avans.” într-o altă scrisoare scrisă pe drum, ei spuneau: „în orice moment în această înaintare, ne aşteptăm la săgeţi care să cadă peste noi; apoi, când îi vom întâlni pe indieni, Domnul va trebui să lucreze într-un mod minunat pentru a ne salva de ciomegele lor, cu care ei au omorât pe mulţi alţii.” Dar Domnul nu a găsit cu cale să îi scape. Soarta lor a fost să devină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 poezia lui Fenton Hali, el însuşi un martir pentru Christos, exprimă poate cel mai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 dacă mor pentru Tine, O Isus Christos, Stăpânul Meu, fie Ca cei ce privesc, prin moartea mea Să ajungă să Te cunoască pe Tine Christosul, O, Christ, Domnul meu! Trăieşte în aşa fel în mine, Ca până şi prin moartea mea, Cei din jur să poată afla Puterea de răscumpăr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illiams murea de foame, moarte de martir. Printre ultimele lui cuvinte au fost şi acestea: „Fie viaţă, fie moarte, am simţit că alegerea mea va fi Voia lui Dumnezeu. Fie ca toţi preaiubiţii mei de acasă să rămână încredinţaţi că am fost cum nu se poate mai fericit şi că nu aş fi schimbat împrejurările cu nimeni. Să fie de asemenea încredinţaţi că speranţele mele au fost în întregime în nemurire; că cerul, dragostea şi Christos au fost în inima mea; că nădejdea gloriei, nădejdea mea pe tru cer mi-a umplut pe de-a-ntregul inima cu veselie şi bucurie, şi că pentn nine a trăi este Christos şi a muri este un câştig; astfel încât pot spune: 'Sânt strâns din două părţi: aş dori să mă mut şi să fiu împreună cu Christos, căci ar fi cu mult mai bine'. Cu adevărat, Richard Williams a avut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GARDINGR împreună cu el a murit marinarul sfânt, Căpitanul Allan Gardiner. încetul cu încetul, el a murit de foame. „Puţin orez, două prăjiturele de ciocolată, şase şoareci şi cinci sute de grame de carne de porc”, a fost tot ce a mai rămas pentru el şi brav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 reacţionat în felul următor: „Rugăciunea mea este ca Domnul Dumnezeul meu să fie slăvit în mine orice s-ar întâmpla, fie viaţă, fie moarte, şi dacă noi cădem, facă El să se ridice şi să fie trimişi alţi lucrători la secerişul acesta, astfel încât Numele Lui să fie preamărit şi împărăţia Lui lărgită, pentru mântuirea multora dintre locuitorii acestei ţă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sfârşit, în ciuda acestei situaţii extrem de grele, Gardiner scria: „Binecuvântat fie Tatăl meu Ceresc pentru multele îndurări de care mă bucur: un pat comfortabil, nici o durere sau dorinţe după mâncare, deşi foarte slăbit, cu greu răsucindu-mă pe patul meu, eu sunt ţinut într-o pace perfectă, prin Harul Lui din belşug, reîmprospătat prin dragostea Mântuitorului meu şi cu siguranţa că totul este stabilit cu înţelepciune şi milă.” în final, în ostila şi însingurată Patagonie, ultimul supravieţuitor a plecat la răsplătire. Jesse Page descrie scena în felul următor: „Pe acel ţărm totul era nemişcat, şi martirii neîngropaţi stăteau în faţa cerului şi a mării. Nu se aud paşi înceţi şi plini de durere pe pietriş acum, nu se mai aud cuvinte pline de reverenţă, de laudă şi încredere şoptite de suflarea slabă a bărbaţilor pe moarte. Dumnezeu 1-a trimis pe mesagerul Său să oprească suferinţa sfinţilor, şi astfel ei se odihnesc în pace. El le dă somn preaiub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au fost găsite la o vreme şi s-a ţinut un serviciu. Peste mormânt au fost trase trei salve şi încet, cei ce i-au îngropat s-au întors la vapor. Şi încă o dată, fluxul s-a ridicat şi a acoperit acel ţărm pustiu, şi păsările de mare şi-au amestecat ţipetele lor cu suspinul vântului. Lângă mormânt se auzea vuietul multor ape, în timp ce zăpada care cădea fără nici un sunet, acoperea cu mantia ei albă locul unde dormea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lan Gardiner şi tovarăşii lui bravi au avut viziunea! Ei nu au câştigat nici măcar un convertit. Ei au suferit singuri, în timp ce în depărtare se aflau soţiile lor, dragii lor, familiile lor. Ajutorul a venit prea târziu. Totuşi, ei şi-au dat viaţa cu bucurie pentru indienii sălbatici din întunecata Pat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murit ei degeaba? Oh, nu! Sângele martirilor a devenit curândIII sămânţa Bisericii, şi a urmat o recoltă glorioasă! Cineva a trebuit să facă lucarea de pionierat, şi Gardiner a răspuns la Chemare. Am putea noi fa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veam optsprezece ani, mă aflam între indienii din Columbia Britanică, Canada, cam la 4.000 de mile depărtare de casă. Nu după mult timp trăiam singur într-o rezervaţie indiană, predând la şcoală în timpul săptămânii şi predicând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aflu singur lemnul pentru foc, şi deoarece exista un singur fel de copac care putea să ardă verde fiind, trebuia să iau un băiat indian care să localizeze acel copac în apropierea malului, astfel ca atunci când era tăiat să cadă direct în ocean. îi tăiam apoi ramurile şi îl trăgeam până în sat, unde îl tăiam în bucăţ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geam patul aproape de foc pentru că trebuia să am grijă să-1 ţin arzând toată noaptea. Dacă cumva se stingea, trebuia să mă scol şi să-1 aprind din nou. Nopţile erau extrem de reci şi am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trebuit să-mi gătesc singur. Aveam doar o masă, trei sau patru scaune şi un pat făcut de mână, drept mobilă. în felul acesta a trebuit să îndur toate greutăţile vieţii de la frontieră într-un sat indian, la marginea peninsulei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cuvântului acceptat în general, eu eram un misionar. Dar nu eram un pionier. Conduceam un centru misionar; ţineam o fortăreaţă; slujeam acolo unde alţii slujiseră înaintea mea. Toţi indienii pe care îi slujeam fuseseră deja evanghelizaţi. în felul acesta, eu construiam pe fundaţia pusă de altcineva. Eu nu mersesem la cei ce nu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VINGSTO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vingstone a avut în mare măsură aceeaşi experienţă, cu deosebirea că el a plecat! El a scris acasă Misiunii, explicând cât era de necesar ca oamenii să iasă din centrele misionare şi să se răspândească în regiunile dens populate spre nord. Bordul nu a fost de acord, dar Livingstone totu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ă trebuia să iasă din tranşee şi să intre în luptă. Ştia că războiul defensiv nu este în avantaj, ci trebuie să existe o ofensivă. El credea în lucrarea de pionierat, şi astfel, întorcându-şi faţa spre întunecime, a pătruns tot mai adânc în noapte. „Oriunde, numai să fie înainte”, era moto-ul lui provocator. Şi plecând din regiunile deja evanghelizate ale ţării, s-a aruncatIV în marele necunoscut. Ţelul lui era de a ajunge la oamenii şi triburile care nu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ffat a înţeles lucrul acesta, căci scriindu-i lui David Livingstone îi spunea: „Nu te aşeza într-o mulţumire leneşă. Nu alege un centru vechi. Porneşte înainte spre regiunile vaste din nord încă neocupate, în acea direcţie, într-o dimineaţă senină am văzut fumul a mii de sate. Acolo încă nu a fost nici un misionar. Acolo, domnule, este câ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rieteni, este lucrarea adevăratului misionar! Doar în felul acesta putem grăbi Venirea Regelui! Dumnezeu cheamă astăzi pionieri. De ce atunci, să zideşti pe fundaţia altuia? Mergi la aceia care nu au auzit niciodată! Deschide cărări noi! Fii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toţi cei care mor neiertaţi sunt pierduţi pentru totdeauna, 1-a întrebat un şef african pe David Livingstone, de ce poporul tău nu a venit până acum să ne spună aceasta? Toţi strămaşii mei au plecat şi niciunul din ei nu a ştiut nimic din ceea ce-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ăm politica înlocuirii cu cea a pionieratului. Timp de decenii, Biserica s-a concentrat pe aceleaşi locuri şi regiuni, în loc de a merge înainte spre întunecimea de dincolo. Deschizătorii de drumuri sunt încă necesari. Pionierii trebuie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Pavel a ştiut lucrul acesta şi 1-a mărturisit – dator Africii; dator Chinei şi Indiei; dator Americii de Sud şi Insulelor din ocean. „Sunt dator”, şi tu eşti de asemenea, şi fiecare dintre noi. Pavel ne-a dat Evanghelia, dar vai de noi dacă o ţinem numai pentru noi. Trebuie să o dăm acelora „pentru care nimic nu a fos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a strigat marele apostol, Sunt gata acum, gata de plecare Spre locurile unde mesajul Mânuitorului Nimeni încă nu a avut şans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şi trebuie să duc Evanghelia Popoarelor păgân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ot mai departe trebuie să mă grăbesc Prin locurile de întunecim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awford a ştiut! Era un adolescent de nouăsprezece ani când a pornit spre Africa, singurul copil la părinţi. în grupul mic care-1 duse la gara din Glasgow, era mama lui. Când un prieten i-a adresat un cuvânt de mângâiere, ea a răspuns: „EL nu Şi-a cruţa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doi de ani înainte ca ea să-1 vadă iarăşi. Da, douăzeci şi doi de ani, în timpul cărora el a muncit din greu în Africa, fără nici o permisie. Şi-a îngropat fiul, şi acolo, în mijlocul unei singurătăţi de nedescris, PROVOCAREA MISIUNILOR lovit de friguri iarăşi şi iarăşi, de fiecare dată până în pragul morţii, a trăit, a muncit şi a suferit. L-am ascultat când eram student la Chicago, şi nu-1 voi uita niciodată, niciodată! A murit la cincizeci şi şase de ani. Dan Crawford a avut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ainerd a auzit Chemarea. „Mărturisesc acum când mor, că nu mi-aş fi trăit viaţa în alt fel, pentru nimic în lume.” Acestea au fost cuvintele lui. Şi mai departe: „Nu m-a interesat unde şi cum am trăit, sau prin ce greutăţi am trecut, numai pentru a câştiga suflete pentru Christos.” „Izbăveşte pe cei târâţi la moarte, şi scapă pe cei ce sunt aproape să fie junghiaţi. Dacă zici: 'Ah, n-am ştiut!' Crezi că nu vede Cel ce cântăreşte inimile şi Cel ce veghează asupra sufletului tău? Şi nu va răsplăti El fiecăruia după faptele lui?” (Proverbe 24: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este clară. Trebuie să evanghelizăm lumea. Acesta este programul lui Dumnezeu pentru Biserica Lui. Fie ca noi să fim credincioşi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şaptezeci de ţări în Europa, Asia şi America; după o privire generală şi un studiu atent al metodelor misionare în diferite câmpuri; după ce am luat parte la conferinţe şi convenţii misionare în anii trecuţi; după discuţii cu conducătorii multor societăţi misionare; după lecturi nenumărate, rugăciune şi meditaţie, am ajuns la următoarea concluzie clară în legătură cu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AREA NOASTRĂ TREBUIE SĂ FIE EVANGHELICĂ între noi nu trebuie să fie critică şi modernism. Fiecare lucrător trebuie să stea neclinitit când este vorba de marile adevăruri fundamentale ale Credinţei. Nu trebuie angajat în slujbă nici un misionar care pune la îndoială naşterea din Fecioară, dumnezeirea lui Christos, moartea Lui ispăşitoare, mântuirea prin credinţă, nevoia de regenerare, inspiraţia Bibliei, învierea în trup a lui Christos şi Venirea Lui înaintea mileniului. A susţine orice altceva este o tragedie. O casă dezbinată împotriva ei însăşi nu poate rezista. Trebuie să avem grijă ca banii noştri să nu fie folosiţi în a-i ajuta pe duşman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NOASTRĂ TREBUIE SĂ FIE EVANGHE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evanghelizăm lumea. Este imposibil să creştinizezi naţiunile în această perioadă de Har, pentru că nu este planul lui Dumnezeu. Slujba noastră este de a coopera cu Duhul Sfânt în a scoate „un popor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ocalizăm atenţia pe spitale, sau să ne dăruim total lucrării medicale. Nu noi trebuie să ridicăm şcoli şi colegii şi să ne petrecem timpul educându-i pe păgâni. Nu trebuie să ne dăruim în primul rând îmbunătăţirii vieţii sociale, politice şi industriale a acelora care nu au nici un interes pentru Christos. Nici nu trebuie să introducem civilizaţia noastră vestică în efortul de a schimba obiceiurile oamenilor. Putem ajuta la alinarea suferinţelor în timpul lucrării noastre sau în clinici, însă numai pentru a deschide uşa Evangheliei. Bineînţeles că îi vom învăţa atât pe creştini cât şi pe ceilalţi care vor, să citească şi să scrie aşa încât să poată studia Biblia. Nu vom uita nici copiii. Dar nu vom pune toate aceste lucruri pe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ste de a predica Evanghelia şi nu trebuie să ne abatem de la ea. Activitatea instituţională pune căruţa înaintea calului. Evanghelia trebuie să meargă înainte, să fie pe locul întâi. Sălbaticii pot fi mântuiţi. Păgânii neştiutori pot fi transformaţi în sfinţi. Toate rezultatele secundare vor urma la timpul potrivit, când va fi nevoie. Veniţi să ne investim banii în sufletele oamenilor, şi investiţia noastră va rămâ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IONARII NOŞTRI NU TREBUIE SĂ FIE PĂSTORI LA BISERICILE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m ar fi ca africanii şi chinezii să devină pastorii noştri? Cât timp ar trece înainte de a ne revolta? Dar mai mult, cum să îndrăznim să ne localizăm lucrarea? Viziunea întregului câmp, întreaga lume, trebuie avută în faţa ochilor tot timpul! De îndată ce au fost câştigaţi convertiţi, s-a format biserica, trebuiesc numiţi presbiteri care să supravegheze turma, iar misionarul pleacă mai departe, spre câmpurile neevanghelizate, urmând exempl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CINA PRINCIPALĂ 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REGĂTIREA CREŞTINILOR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putea trimite un număr suficient de misionari din străinătate, care să lucreze în fiecare sat, oraş şi metropolă în întreaga lume. Dar putem în schimb, cu câţiva misionari, să pregătim destui lucrători care să evanghelizeze fiecare naţiune. Aceasta a fost şi tactica lui Isus. El a pregătit doisprezece, apoi şaptezeci, şi i-a trimis. Veniţi să-i urmăm exemplul. Fie ca fiecare dintre misionarii noştri să aleagă şi să pregătească doisprezece, apoi şaptezeci. Calea cea mai bună este formarea unor tabere de învăţătură temporare, sau a-i aduce la o Şcoală Biblică aşezată central în ţara respectivă, pentru studii scurte dar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TORII Şl BISERICILE BĂŞTINAŞE NU AR TREBUI SUSŢINUTE CU FOND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ebuie să se auto-întreţină, auto-conducă şi auto-dezvolte, şi aceasta de la început. Nimeni nu poate fi sănătos şi puternic atâta timp cât se sprijină de altul. Şi obiceiul o dată început, este greu de dezvăţat. Bisericile devin mici şi nepăsătoare ca rezultat al sprijinului străin, în loc să fie agresiveV şi puternice. Se pierde viziunea evanghelismului şi responsabilitatea lui, şi în multe cazuri, rezultatul este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recunoaştem „tovarăşii lui Pavel”, grupul de evanghelişti băştinaşi, educaţi în Şcolile noastre Biblice, care au nevoie de ajutor în deschiderea drumurilor în noi teritorii. Atâta timp cât ei fac o lucrare de pionierat în regiuni neocupate şi continuă să înainteze, ei au dreptul la sprijin, cel puţin până când bisericile formate sunt destul de puternice pentru a pune umărul l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SĂ NE FACEM O REGULĂ DIN A ŢINTI SPRE CELE MAI POPULAT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etoda lui Pavel. El rareori mergea în sate; el mergea în oraşe. Nu a căutat niciodată străzile lăturalnice; căuta cea mai cunoscută sinagogă din centrul localităţii respective. Ţintea spre piaţa centrală unde se adunau toţi oamenii. In câteva ore sau cel mult zile, el făcea ca toată lumea să vorbească. A pus sămânţa Evangheliei mai întâi la Efes, Corint, Filippi şi Roma, toate mari centre ale lumii din acea vreme. Şi din aceste mari centre ea a fost răspândită spre toate regi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NE CONCENTRĂM ASUPRA REGIUNILOR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aducem înapoi pe Rege, dacă dorim să-I grăbim venirea, trebuie să ducem Evanghelia până la ultimul trib, ultimul popor, ultima naţiune. Trebuie să mergem în „regiunile de dincolo”, în locurile unde Christos „nu a fost încă numit”. Aceasta de asemenea, era metoda lui Pavel. El nu se bucura să zidească pe fundaţia pusă de altul. Locul cu cea mai mare nevoie este întotdeauna locul cu cele mai mari oportunităţi ale lui Dumnezeu. Isus nu a uitat niciodată „celelalte oraşe” şi „celelal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ROBLEME DE FINANŢE AR TREBUI SĂ FIE INFORMAŢIE. RUGĂCIUNE Şl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formaţiei este inspiraţia. A opri informaţia, fie despre lucrare, fie despre nevoi, înseamnă a refuza poporului lui Dumnezeu binecuvântarea spirituală care altfel ar primi-o. Ba mai mult, nenumărate mii de oameni nu vor auzi niciodată despre existenţa atâtor eforturi minunate, dacă nu se ţin mari conferinţe şi convenţii care să facă lucrarea cunoscută. Nu numai organizaţiile misionare au nevoie de ajutorul nostru; avem nevoie de inspiraţia şi binecuvântarea pe care o dau cunoaşterea lucrării şi nevoilor lor. Este pur şi simplu absurd să ceri unui nou candidat să asigure sute de dolari pentru transport, echipament şi ajutor, şi apoi să-i interzici să facă lucrul acesta cunoscut. Nu toţi suntem chemaţi să fim un Georg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lingă că spunem oamenilor, trebuie să-I spunem lui Dumnezeu. Rugăciunea şi misiunile merg mână în mână. Ajutorul cel mai mare în toată lucrarea misionară este acela de mijlocire. Trebuie să avansăm pe genunchi. Dumnezeu a promis să răspundă rugăciunii, şi dacă nu o face, dacă suntem obligaţi să trimitem scurte informări, ar trebui imediat să controlăm. Dacă tactica noastră nu merge, este nefolositoare. Dacă dorim să avem încredere în Dumnezeu, trebuie într-adevăr să ne încredem în El. El poate să mişte inimile poporului Său ca răspuns la rugăciunea cu credinţă şi să-i determine să acţioaeze în conformitate cu informaţia dată, contribuind l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TR6BU! CA NICIODATĂ SĂ NU INTRĂM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toraţi nimănui nimic”, este Cuvântul Lui. A nu asculta, duce la dezastru. Nu avem dreptul să pornim până când Dumnezeu nu asigură fondurile. Să aşteptăm să ni se răspundă la rugăciuni mai întâi pentru prima sumă de care avem nevoie, în loc de a ne avânta înainte, şi abia după aceea să căutăm banii care nu vin. Dacă Dumnezeu Se poate îngriji de banii noştri după, El poate tot atât de uşor s-o facă şi înainte. George Muller a cheltuit numai cât îi dădea Dumnezeu. Mai întâi se ruga pentru banii necesari şi aştepta ca Dumnezeu să răspundă la acea rugăciune, înainte de a merge mai departe. Şi acesta este întotdeauna procedeul sigur. Nu avem dreptul de a face datorii şi apoi să-i obligăm pe alţii să le plătească. Datoria este o dezonoare. îl dezonor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ALARIUL AR TREBUI DAT DUPĂ NEVOI Şl NU DUPĂ MGRI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lan este de a împărţi, şi de a împărţi în mod egal, dacă avem destulă credinţă pentru a ţine vasul plin; atunci va fi destul pentru toţi. Este periculos să se plătească salarii mari. Majoritatea aşa-numitelor Misiuni ale Credinţei pun deoparte doar cât este suficient pentru a face faţă costului vieţii, şi acesta este un plan înţelept. Faptul acesta nu îl pune pe misionar prea sus faţă de băştinaş. Nu îngreunează peste măsură biserica de acasă. îl onorează pe Dumnezeu. Echipament prea mult este mai degrabă o piedică decât o binecuvânt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LTUIELILE NOASTRE INDIRECTE TREBUIE SĂ F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critici aduse lucrării misionare azi, este provocată de cantitatea de bani folosită pe cheltuielile de acasă. L-aş sfătui pe fiecare contribuabil să afle ce proporţie din banii daţi de el merg de fapt pe câmpul de misiune, şi cât este folosit pentru cheltuielile indirecte. Cu siguranţă că cincisprezece la sută ar fi suficient pentru acoperirea nevoilor de acasă, dar şi acesta ar trebui specificat clar. Dacă banii sunt daţi pentru câmpul de misiune din străinătate, atunci acolo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sunt practicile şi principiile care ar trebui să conducă lucrarea misionară. A le ignora înseamnă a te apropia de dezastru. A le aplica, înseamnă a experimenta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G RGUGIILG PĂGÂNILOR NU SUNT DGSTUL DG BUNG PGNTRU 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e întorc acasă şi ne spun că paginii sunt bine aşa cum sunt, şi că religiile lor sunt bune pentru ei. Ei spun că acei oameni sunt fericiţi în păgânismul lor şi că este o greşeală să se trimită misionar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schimb spune „căci locurile dosnice de pe pământ sunt pline de bârloage de tâlhari” (Psalmul 74:20). Şi aşa este. Problema este că turiştii nu stau destul ca să afle. Păgânismul este caracterizat de cruzime. Frica le strânge inimile. Ei sunt într-o teamă constantă de spiritele rele, spirite care trebuie cumva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vizita mea în Africa şi la o poveste care mi s-a spus. Era miezul nopţii. S-a auzit dintr-o dată un bocet de moarte în sat; murise un copil mic. A fost chemat imediat vraciul. Sătenii au fost sculaţi. Imediat ela arătat cu degetul spre o femeie pe care a acuzat-o că ar fi cauzat moartea micuţului. Ea a protestat imediat, insistând că era nevinovată, dar a trebuit pusă la încercare. Au dus-o repede spre copacul din mijlocul satului. I s-a spus să se caţere pe el şi apoi să se arunce de pe creanga din vârf. Ea a început să urce. S-a oprit pe una din crengi mărturisindu-şi nevinovăţia. Toţi ştiau că spunea adevărul. Era una din cele mai bune femei din sat, respectată de toţi, dar vraciul a arătat-o ca fiind vinovată, deci trebuia să-ş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din nou să urce, până a ajuns în vârful copacului. S-a oprit acolo, susţinându-şi iarăşi nevinovăţia. Apoi, sub privirea îngrozită a misionarului, s-a aruncat la pământ murind pe loc, oasele ei fiind zdrobite. A fost judecată ca vinovată. Dacă ar fi fost nevinovată, nu ar fi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rieteni, s-a întâmplat în sute şi sute de cazuri. DE CE? Din cauza religiei. Religia păgână o cere, aşa că nu este scăpare. Ai vrea să-i iei locul? Până când nu eşti pregătit să accepţi religia ei şi să renunţi la creştinismul tău, să nu te mai audă nimeni spunând „Religia lor este destul de bună pentru ei”. Dacă nu este destul de bună pentru tine, atunci ea nu este destul de bună 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izita mea la aborigenii din Australia. Departe, în inima acelui continent, există un deşert imens unde este extrem de cald, şi acolo trăiesc aborigenii, aproape goi, adesea dormind pe nisip. O mamă dă naştere unui copil. Cineva în sat moare. Trebuie găsită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raciul se îndreaptă spre noul născut. Mama îl strânge cu putere la piept, dar fără un moment de ezitare vraciul îl smulge din braţele ei şi, între ţipetele şi plânsul ei, îl pune pe nisip, îi deschide gura mică şi i-o umple cu pumni întregi de nisip în timp ce micuţul luptă cu moartea. DE CE? Pentru că religia lor o cere. Trebuie să fie o jertfă omenească. Spiritele rele trebuiesc îm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chimbi cu acea mamă? Dacă religia ei este destul de bună pentru ea, atunci este destul de bună şi pentru tine. Dar dacă nu vrei să-i iei locul şi să ţi se smulgă noul născut din braţe şi omorât, aşa cum a fost al ei, nu ai dreptul să spui că religiile lor sunt destul de bune pentru ei. Din cauza religiei sunt duse mai departe aceste practic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mama suferă aşa cum ai suferi şi tu? Desigur că suferă. Ea simte pentru copilul ei exact cum ai suferi tu pentru al tău, dar vraciul nu cunoaşte mila; spiritele trebuie mulţumite. Este religia ei destul de bună pentru ea? Atunci este destul de bun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5ULGLG DIN MARG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asemenea la vizita mea în Insulele din Marea Sudului. John Geddes a fost unul dintre primii misionari care au plecat din Canada în Insulele din Marea Sudului. Aceasta s-a întâmplat cu mulţi ani în urmă. Când a pus piciorul pe ţărm, a văzut acolo un grup de oameni şi pe pământ, trupul unui om. Sub un pom a văzut o femeie tânără. Era văduva omulu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ştinaşii s-au apropiat de ea. Ea nu opunea rezistenţă. Ştia foarte bine ce va urma. I-au pus o frânghie în jurul gâtului şi au început să o sugrume până a murit. John Geddes s-a repezit spre ea să o salveze dar a fost oprit cu violenţă, spunându-i-se să-şi vadă de drum, dacă nu voia să-şi piardă şi el viaţa. Şi acolo în faţa ochilor lui înspăimântaţi, a văzut cum acea tânără frumoasă era ştrangulată şi apoi corpul ei pus lângă cel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religia lor cerea ca atunci când moare un soţ, văduva să fie sugrumată pentru a-1 însoţi în călătoria lui. Şi dacă primul fiu este destul de mare, el este acela care trebuie să-şi sugrume mama. Ba mai mult, toţi copiii, dacă sunt prea mici ca să se îngrijească singuri, trebuie de asemenea omorâţi. Aceasta este religia, relig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prietena mea, să schimbi locul cu văduva aceea? Ai putea dori o asemenea experienţă în eventualitatea morţii soţului tău? Dacă religiile lor sunt destul de bune pentru ei, atunci ele sunt destul de bune şi pentru tine; dar dacă nu sunt destul de bune pentru tine, atunci nu spune că pentru ei sun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vizita mea în India. De multe ori, plimbându-mă pe malul râului, mintea mea îşi amintea de acea zi în care trupul soţului a fost pus pe o grămadă de lemne şi apoi a fost adusă soţia vie şi pusă lângă el, şi cele două trupuri, unul mort şi celălalt viu, legate la un loc, au fost cuprinse apoi de flăcări. Acolo, în mijlocul ţipetelor şi gemetelor văduvei pe moarte care ardea încet, s-au adunat băştinaşii crezând că spiritele rele vor fi împăcate şi că soţul va fi în viaţa cealaltă împreu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 dori să schimbi cu acea văduvă? Mii şi mii de văduve au ars în flăcări după ce soţii lor au murit, doar din cauza religiei. Sunt religiile lor destul de bune pentru ele? Atunci trebuie să fie destul de bune şi pentru tine. Dacă tu, prietenă, nu doreşti să schimbi cu acea văduvă, renunţând la creştinism şi luând religia ei păgână, atunci nu spune că religiile lor sunt destul de bune pentru ei şi că ei sunt mai bine aşa cum sunt. Ar putea o văduvă să fie fericită suportând o asemenea tortură? Desigur că nu. „Căci locurile dosnice de pe pământ sunt pline de bârloag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ita oare vreodată povestea mahomedanului care stătea în faţa oamenilor în centrul oraşului împungându-şi capul cu un cuţit mare până când sângele a început să curgă, apoi a luat ziare înfundându-le în găurile deschise făcute de el, după care le-a aprins cu un chibrit? Stătea acolo, sângele sfârâia în foc, ardea hârtia şi părul; omul era în cea mai groaznică agonie. De ce? întrebi. Din cauza religiei lui. Trebuie să-şi chinuiască trupul; trebuie să sufere; trebuie să sufere tortura pentru a câştiga un loc în Ceruri, aşa încât se chinuia singur. Ţi-ar place să schimbi locul cu el? Ar fi destul de bună religia lui pentru tine? Ai putea suferi asemenea chin? Ai vrea să suferi aşa cum a suferit el? Oh, prietene, dacă religia lui nu este destul de bună şi pentru tine, nu spune că este destul d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G SUD-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Asia de Sud-Est. Ne aflăm între popoarele tribale. O fetiţă neajutorată stă pe spate, capul fiindu-i ţinut cu putere între genunchii unui monstru inuman, care cu un fierăstrău grosolan îi scoate frumoşii ei dinţi din faţă. Tot corpul ei aproape gol este broboane de sudoare în timp ce suportă durerea groaznică. Sunt scoşi nervii. Sângele şiroieşte din gură. Durerea, de nedescris, trebuie suportată, până când în sfârşit operaţia hidoasă, barbară se termină şi fata este lăsată, să-şi trăiască viaţa cu gingii goale. Ai schimba locul cu ea? Ce-ai spune despre propria ta fiică? Ai vrea ca ea să sufere o astfel de tortură? Şi totuşi, mii au suferit, şi toate, din cauza unei religii păgâne, mici victime nevinovate, care nu pot scăpa. Acesta este păgânismul. Dacă o asemenea religie este destul de bună pentru ei, atunci este destul de bun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NU sunt mai bine aşa cum sunt. NU sunt fericiţi, ci nenorociţi. Sunt total nenorociţi, mizerabili, suferă, au constant teama de spiritele rele, tot timpul încercând să le îmbuneze. în păgânism nu este nici o odihnă, nu este pace, nu este bucurie. Isus Christos este singurul care poate da bucurie. De aceea, veniţi să facem tot ce putem pentru a le da Evanghelia înainte de a fi prea târziu, pentru ca şi ei să experimenteze bucuria pe care tu şi eu o cunoaştem în Christos. Veniţi să nu mai spunem niciodată: „EI SUNT MAI BINE AŞA CUM SUNT. RELIGIILE LOR SUNT DESTUL DE BU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PRIN GVANGHGU5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evanghelistice sunt necesare pe câmpul străin tot atât de mult cât sunt aici acasă. Dar până de curând, ele au fost ţinute doar în câteva centre, în anii trecuţi s-a făcut ceva în America de Sud şi Centrală, cât şi pe câmpurile de misiune din Europa. Dar în marea lor majoritate, societăţile misionare nu au folosit metoda de evanghelizare în masă în lucrarea lor. Cred că fiecare oraş mare din câmpul străin ar trebui să vadă o campanie de evanghelizare. Aceasta ar trebui să aibă loc într-una din cele mai mari săli ale oraşului, să fie anunţată prin toate mijloacele, şi să se facă totul pentru ca mulţi oameni să ia parte. De fapt, este mai uşor să aduni audienţă multă în ţări străine decâ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minti că Pavel a mers peste tot predicând Evanghelia dar nu părea mulţumit niciodată până când nu vedea un tumult. Mergea din oraş în oraş. Dacă oamenii erau indiferenţi şi nu răspundeau, făcea ceva ca să creeze o tulburare. Ştia că dacă îi făcea pe toţi să vorbească despre Evanghelie, se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făcuţi fie nebuni, fie fericiţi. Atât timp cât sunt indiferenţi, vor fi rezultate puţine. Modul cel mai rapid de a face cunoscută Evanghelia în întregul oraş, este prin a face o tulburare, o disturbare care să agite lumea şi s-o facă interesată, ceva despre care vor scrie şi ziarele. Indiferent dacă vor fi în favoarea sau împotriva ei, dacă vor scrie despre Evanghelie sau împotriva ei, este tot atâta. Principalul lucru ce trebuie făcut este să-i facem să vorbească până când toată lumea discu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sionarii pot intra şi culege rezultatele. Vor întâlni persoane care cunosc câte ceva despre ce se spune şi va fi mai uşor pentru ei să câştige suflete pentru Christos. O tulburare este un avantaj minunat. Nimic nu face mai multă agitaţie decât o campanie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sericile, din toate oraşele, să se întâlnească şi să ţină mari campanii de evanghelizare, de câştigare a sufletelor în cele mai mari auditorii. Să dea mâna unele cu altele. Numai atunci vor putea avansa. Un băieţel s-a pierdut. Sute de oameni l-au qăutat în zadar. într-un târziu s-au hotărât să-şi dea mâinile – toţi cei 1.000 – şi au început din nou să caute pe câmp. In curând l-au găsit, dar era prea târziu; era deja mort. Munciseră singuri preaVII mult timp. Dacă s-ar fi unit mai repede, l-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7 am ţinut opt mari campanii în America de Sud. La Montevideo 71 de biserici şi-au dat mâinile şi au ţinut cele mai măreţe întâlniri văzute vreodată în istoria oraşului. într-o săptămână au venit la Christos peste 600 de oameni. Mii au fost ajutaţi şi binecuvântaţi. A fost închiriată cea mai mare sală din ţară, cu 8.500 locuri. La Buenos Aires, 300 de biserici au cooperat într-un loc cu 25.000 de persoane. Sala era plină până la refuz şi peste 1.500 l-au acceptat pe Christos. La fel s-a întâmplat în Sao Paulo, Curitiba, Rosario, Santiago şi Lima. Uneori 6.000 se înghesuiau într-o sală cu capacitate de mai puţin de 4.000 de locuri. Sute se îngrămădeau în sălile pentru informaţii. în timpul celor opt campanii au fost înjur de 10.000 decizii dintre care 4.500 făcut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n urmă cu câţiva ani, călătoream prin ceea ce în acel timp se numeau Indiile Olandeze de Răsărit. Mi s-a cerut să ţin o campanie de evanghelizare într-un templu care fusese construit recent în unul din cele mai mari oraş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upă seară, predicam Evanghelia Domnului Isus Christos, am predicat-o la budişti, mahomedani, şi la oameni din alte religii. Auditoriul era plin la capacitate. Erau acolo până şi vânătorii de capete din Borneo, mulţi. A fost o bucurie deosebită proclamarea mesajulu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campaniei am simţit că o sosit timpul să fac invitaţia, aşa că m-am dus la misionari şi le-am spus că urma să invit pe cei pierduţi, bărbaţi şi femei, să-L accepte pe Christos în acea seară, îndemnându-i pe misionari să fie gata pentru lucrarea personală. S-au uitat la mine miraţi. La început n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 nu doriţi să fac invitaţia?” „Nu, au răspuns ei De fapt nu puteţi face aici o invitaţie.” „Nu pot? De ce nu?” am răspuns. „Ştiţi, nu se face, noi nu facem aşa.” „De ce nu? am insistat eu. De ce să nu fac invitaţia?” „Dacă veţi face invitaţia şi nu va veni nimeni, va fi periculos; noi nu ne vom mai putea confrunta cu oamenii.” „Atunci, cum câştigaţi voi suflete?” am întrebat. „Oh, noi doar predicăm şi semănăm sămânţa”, au răspuns ei. „Şi ce se întâmplă apoi?” am spus eu. „Ei bine, au răspuns ei, până la urmă cineva se hotărăşte şi vine să întrebe despre calea mântuirii. îi explicăm şi ne străduim să-1 conducem la Christos.” „Câţi vin?” am întrebat. „Nu prea mulţi. Nu prea înţelegem de ce. Vin puţini, numai câţiva. însă nu ştim altă cale de a ajunge la rezultate.” „Ei bine, am spus, voi face o invitaţie. Am călătorit în toate câmpurile ruseşti de misiune din Europa. Peste tot, am ţinut campanii în oraşele mari şi am făcut invitaţii. Am călătorit în toată Spania şi am făcut exact acelaşi lucru acolo. Am călătorit prin toată Germania, Franţa, Polonia şi multe alte ţări şi am condus adunări de evanghelizare. Oriunde m-am dus, am invitat bărbaţi şi femei să vină la Domnul Isus Christos. Dacă lucrul acesta a dat rezultate în câmpurile lor, atunci va da şi aici. Aşa că deseară voi fac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otestat iarăşi. „Este imposibil. Aici nu s-ar putea face. Orientalii sunt diferiţi. Nu va fi nici un răspuns”, au spus ei. „Bine, lăsaţi-mă să încerc. Să vedem ce va face Dumnezeu. El poate să ne ducă la bun sfârşit.” Până la urmă, după multe îndoieli,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mediat după încheierea mesajului, am făcut invitaţia. „Toţi cei care ar dori ca în seara aceasta să fie mântuiţi, vă rog să ridicaţi mâna”, am spus. Imediat, au fost ridicate cam cincizeci de mâini. „Aţi dori, vă rog, ca toţi cei care aţi ridicat mâinile să vă ridicaţi în picioare?” Nici o mişcare. Nimeni nu s-a clintit. Nimeni nu s-a ridicat în picioare. Nu puteam înţelege. M-am gândit că poate nu m-au înţeles, aşa că am repetat iarăşi: „Aţi vrea vă rog, ca toţi cei care aţi ridicat mâna să vă ridicaţi în picioare?” încă o dată s-a făcut linişte totală. Nimen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Clench care şedea pe platformă în spatele meu, a sărit în picioare şi venind în faţă, şi-a pus mâna pe umărul traducătorului dându-1 la o parte. „Acum, Dr. Smith, faceţi invitaţia”, a spus el. Neînţelegând, m-am întors încă odată spre auditoriu şi am pus din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m patruzeci de persoane s-au ridicat în picioare. Apoi am continuat să invit. „Aţi dori, cei care v-aţi ridicat în picioare, să veniţi în faţă aici şi să îngenunchiaţi?” Fără nici un moment de ezitare, ei au venit în faţă, au căzut în genunchi şi au început să-şi verse inima în faţa lui Dumnezeu. Mai târziu, i-am cerut o explicaţie misionarului care a intervenit. Mi-a spus că traducătorul meu, de frică să nu se facă de ruşine, în loc să traducă cererea mea, „Aţi vrea ca toţi cei care aţi ridicat mâna să vă sculaţi în picioare?”, a schimbat-o total, traducând: „Aţi vrea ca toţi cei care aţi ridicat mâna să rămâneţi aşezaţi?” Ca şi misionarii, şi lui îi era teamă de rezultate. Dar când tânărul misionar a făcut invitaţia aşa cum o făcusem eu, a venit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le explic calea mântuirii mai clar, când ei au început să-şi mărturisească păcatele şi să se roage cu voce tare. în douăzeci sau treizeci de minute, majoritatea se hotărâseră pentru Domnul Isus şi stăteau în faţa mea cu feţe radiind, bucurându-se în Mântuitorul. A fost a seară minunată. Niciunul din cei prezenţi acolo nu o vor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upă ce m-am întors în Canada, conducătorul de acolo Rev; Robert A. Jaffray, îmi scria că încă mai făceau invitaţii, Duhul de trezire era încă peste ei, şi Dumnezeu mai lucra între ei mântuind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este chemat să fie evanghelist aici în America poate fi un evanghelist şi în câmpurile de misiune străine din lume. Convingerea mea este că fiecare oraş mare din câmpurile de misiune ar trebui să aibă câte o campanie de evanghelizare. Mi-ar place să văd evangheliştii mergând dmtr-un oraş în altul prin toată lumea, farând aceleaşi campanii de evanghelizare pe care le facem noi aici acasă. în felul acesta s-ar putea grăbi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RILG NOASTR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u să mergi tu însuţi sau să trimiţi un înlocuitor.”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poate să ajungă numai la generaţia aceasta.” „Misiunea Bisericii sunt misiunile.” „Oriunde, numai înainte.” – David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t mai înainte în noapte.” „Dacă Dumnezeu vrea evanghelizarea lumii şi tu refuzi să sprijini misiunile, atunci tu te opui voii lui Dumnezeu.”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lucruri mari pentru Dumnezeu, aşteptaţi-vă la lucruri mari de la Dumnezeu.” – William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re nu evanghelizează, se fosilizează.” „De ce unii să audă Evanghelia de două ori înainte ca alţii să o audă o singură dată măcar?”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lua cu tine, dar le poţi trimite înaintea ta.”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Biserica îşi împlineşte obligaţia ei misionară, îşi justifică existenţa.” „Un om poate muri lăsând jos peste un milion, dar fără a lua nimic sus.” – William Fe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luminează în depărtare, este mai luminoasă lângă casă.” „Dacă Isus Christos este Dumnezeu şi a murit pentru mine, atunci nici * un sacrificiu nu este prea mare să-1 fac pentru El.” – C. T. St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upă venitul tău, ca nu cumva Dumnezeu să-ţi facă venitul după dărnicia ta.” – Peter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unt tot atât de luminoase ca şi promisiunile lui Dumnezeu.” – J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ard pentru Dumnezeu.” – Henry Ma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mult, O, Dumnezeul meu, mai multă trudă, mai multă agonie, mai multă suferinţă pentru Tine.” – Francis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fără să iubim, dar nu putem iubi fără să dăm.” „Biserica care încetează a fi evanghelistică, va înceta curând să fieVIII evanghelică.” – Alexander D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 de mult din banii mei îi voi da lui Dumnezeu, ci cât din banii lui Dumnezeu voi ţine pentru mine?” „Sarcina supremă a Bisericii este evanghelizarea lumii.” „La nespus de multe milioane nu li s-a spus încă.” „Ai o singură lucrare pe pământ – să salvezi suflete.” – John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 este o înlocuitoare pentru acţiune.” „Singur Christos poate mântui lumea, dar Christos nu poate mântui lumea singur.” „Cel mai bun tratament pentru o biserică bolnavă, este de a o pune la regim misionar.” „Dacă nu avem destul în religia noastră ca să ne facă să împărtăşim cu toată lumea, ea este osândită aici acasă.” „Oare nu ne rugăm noi,Vie împărăţia Ta', dar nu spunem niciodată,Iată-mă Doamne, trimite-mă?”' „Dumnezeu a avut un singur Fiu şi L-a făcut misionar.” – David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 milioane lipsite de Cuvântul lui Dumnezeu şi cunoaşterea lui Isus Christos, îmi va fi imposibil să-mi dăruiesc timpul şi energia celor care le au pe amândouă.” – J. L. E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întregii Biserici este de a da Evanghelia întregii lumi.” „De ce aşa puţini să audă iarăşi şi iarăşi Evanghelia, când aşa de mulţi nu au auzit-o nici măcar o dată?”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inat să proclam mesajul, fără a ţine seama de consecinţele personale pentru mine.” – Zinz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 pe moarte, mărturisesc că nu mi-aş fi petrecut viaţa în alt fel, pentru nimic în lume.” – David Brain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 unde şi cum am trăit sau prin ce greutăţi am trecut, numai să pot câştiga suflete pentru Christos.” – David Brain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te faţă de Dumnezeu şi Dumnezeu Se va achita faţă de tine.”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întrece pe Dumnezeu în dărnicie.” – Oswald J. Smith. „Dumnezeu nu rămâne dator nici unui om.” – Oswald J.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unea şi nu mai pot trăi pentru eul meu; viaţa este fără valoare până când nu mă dăruiesc total.” – Oswald J. Sm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4:00Z</dcterms:created>
  <dc:creator>Provocarea Misiunilor 06</dc:creator>
  <dc:description/>
  <cp:keywords/>
  <dc:language>en-US</dc:language>
  <cp:lastModifiedBy>User John</cp:lastModifiedBy>
  <dcterms:modified xsi:type="dcterms:W3CDTF">2013-09-06T21:44:00Z</dcterms:modified>
  <cp:revision>2</cp:revision>
  <dc:subject/>
  <dc:title>Oswald J. Smith</dc:title>
</cp:coreProperties>
</file>