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tto Gunsche</w:t>
      </w:r>
    </w:p>
    <w:p>
      <w:pPr>
        <w:pStyle w:val="Heading1"/>
        <w:ind w:hanging="0"/>
        <w:rPr>
          <w:i/>
          <w:i/>
          <w:sz w:val="40"/>
        </w:rPr>
      </w:pPr>
      <w:r>
        <w:rPr>
          <w:i/>
          <w:sz w:val="40"/>
        </w:rPr>
        <w:t>Dosarul Hit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sar secret al NKVD alcătuit pentru Iosif V Sta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prof. Dr. dr. h. c. Horst Moller, director al Institutului pentru Istorie Contemporană Miinchen-Berli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Hitler, din dosarul nr. 462a, inventarul 5, ( &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atalogul 30 din Arhiva de Stat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ă a Rusiei, Moscov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bibliografic şi de surse. 5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Dr. dr. h. c. Horst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RRUL HITL6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ctatori: alianţă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interesează dictatorii unii de alţii, de ce mai cu seamă aceşti doi lideri a căror brutalitate a rămas neegalată şi ale căror ideologii fanatice au dus Europa secolului al XX-lea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in cauza fascinaţiei reciproce exercitată de ideea totalitară şi de punerea ei în practică? Să existe, în ciuda duşmăniei exterioare, o înrudire interioară între tipurile de stăpâ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voinţa de a cunoaşte tehnica de dominare a duşmanului, pentru a învăţa din ea? Oricum ar sta lucrurile, datorăm Dosarul Hitler – o sursă neobişnuită – curiozităţii lui Stalin în legătură cu Hitler, o curiozitate care nu s-a diminuat nic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sinucis, la 30 aprilie 1945, în Cancelaria Reichului din Berlin, sustrăgându-se în acest fel responsabilităţii pentru oribila catastrofă în care, alături de regimul naţional-socialist ce-i era tributar, a împins Germania şi statele vecine. O explicaţie se exclude însă din capul locului: nu oroarea în faţa crimelor lui Hitler i-a trezit lui Stalin interesul pentru conducătorul german, crim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esat, se pare, în mod deosebit – în această privinţă, era un concurent redutabil al dictatorului german. Stalin îi era însă superior în privinţa prudenţei şi a calculului raţional; el nu a mizat niciodată pe noroc. Poate că aici trebuie căutat motivul interesului deosebit manifestat de Stalin faţă de persoana lui Hitler, în faptul că odată se înşelase întru totul în legătură cu „Fuhrerul” german: în primăvara lui 1941 Stalin nesocotise avertismentele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 în legătură cu un posibil atac al Germaniei hitleriste, riscând în acest fel prăbuşirea Uniunii Sovietice – probabil că îi atribui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ceeaşi raţionalitate a puterii pe care o urma el însuşi. Această rare a lui Hitler a mers mână în mână cu subaprecierea sale rasiste împinse până la fanatism, j doar cei doi dictatori au manifestat un cert interes e celălalt, istoricii au dezbătut şi ei problema diferenţelor nărilor dintre cei doi exponenţi ai regimurilor totalitare, i naturii influenţei lor asupra secolului alXX-lea – aspecte diferenţe. Acest interes istoriografie a determinat chiar i unei duble biografii a celor două extreme ideologice aţe de Hitler şi Stalin, ideologii adversare şi în acelaşi lănătoare. Marele istoric britanic Alan Bullock, autorul, primei biografii ştiinţifice a lui Hitler, rămasă o lucrare ţa timp de decenii, a realizat ulterior un portret comun &gt;r şi Stalin.1 paralelism nu rezidă doar în tehnici de dominare ile, ci şi în faptul că vieţile lor au fost practic, începând mai legate una de cealaltă decât ar fi fos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re conflictul dintre cele două ideologii. Cooperarea intre Hitler şi Stalin a marcat prima fază a celui de-al iboi Mondial, după atacul ambelor părţi asupra Poloniei, mă lor ideologică fundamentală a provocat întorsătura a războiului după atacul german asupra Uniunii Sovietice unie 1941. Acest război a fost gândit şi realizat, 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Hillgruber în lucrarea sa de referinţă, Hit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k und Kriegsfuhrung (1965) ca „războ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iplomatică”, pactul de neagresiune germano-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Adiţional secret – „pactul Hitler-Stalin” din 23 august ost urmată imediat de cea militară: pactul a servit drept a războiului2 şi i-a deschis lui Hitâer calea spre atacul loniei, reducând în acelaşi timp riscurile. Stalin l-a urmat tat extinderea germană spre est prin extinderea coresa Uniunii Sovietice spre vest. Împărţirea Polonie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ock, Hitler. Eine Studie iiber Tyrannei, ediţ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sseldorf, 1989; de acelaşi autor, Hitler und Stalin. Parallele l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st sens Hermann Graml, Europas Weg în den Krieg. Hitler ăchte 1939, Miinchen, 1990, precum şi Horst Moller, Europa '.en Weltkriegen, ediţia a doua, Miinchen, 2000, cu bibliografie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Cir. Dr. h. c. Horst Moller 9 cei doi dictatori a fost parafată definitiv după ce Stalin nu a ezitat să trimită Armata Roşie în Polonia de Est, ca urmare a atacului german de la l septembrie. Tratamentele aplicate de cei doi agresori prizonierilor polonezi şi populaţiei civile au fost absolut comparabile, chiar dacă acţiunile lui Stalin au fost motivate de raţiuni de ordin imperialist şi de politică a puterii, nu din motivaţii rasiste. Stalin nu a ezitat apoi să urmeze exemplul lui Hitler şi să-şi atribuie teritorii din Europa de Est pe care dictatorul german nu le revendica în acel moment, printre care statele baltice şi părţi ale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teroare instaurat de forţele de ocupaţie germane încă de la începutul războiului a fost analog celui sovietic, a cărui emblemă a rămas episodul Katyn. În această localitate din 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NKWD a asasinat, după invazia sovietică, la ind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 în urma deciziei Biroului Politic al PCUS, 25.700 de ofiţeri şi civili polonezi (cifra admisă astăzi de istorici). Când,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militarii germani au descoperit miile de cadavre, Stalin a învinuit ocupantul german de această crimă în masă. Nu era o practică neobişnuită, asemenea acte criminale ale ocupanţilor erau deseori aruncate în spatele celeilalte părţi şi instrumentate în scopurile războiului propagandistic, în acel moment Uniunea Sovietică încălca la rândul ei prevederile Convenţiei de la Geneva din 1929 privind tratamentul aplicat prizonierilor de război: deoarece URSS nu declarase război Poloniei, Armata Roşie nu-i trata pe militarii polonezi luaţi prizonieri pe baza principiilor dreptului internaţional, ci ca pe nişte criminali, deportându-i în lagăre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el mai dur l-au avut cu precădere oamenii din zonele de ocupaţie sovietică. Sovietizarea a fost organizată ca o luptă de clasă, ale cărei victime au fost elitele burgheze, în special cele de naţionalitate polonă. Noua istoriografie poloneză a iniţiat începând din anii '90 cercetarea în profunzime a regimului de teroare practicat de poliţia politică sovietică aflată sub conducerea lui Lavrenti R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m constata foarte clar că nu se deosebea aproape deloc în rezultatele sale de politica criminală promovată de aparatul poliţienesc german şi de SS*, conduse de Heinrich Himml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Schutzstaffel, „unitate de protecţie”, alcătuită în 1925 prin reorganizarea gărzii de corp personale a lui Hitler. În 1929 trece sub comanda lui Heinrich Himmler, iar la începutul anilor '30 se transformă într-o gigantică organizaţie independentă cu numeroase servic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mun asupra Poloniei şi împărţirea Europei de Est în l putere germană şi sovietică i-au adus pe cei doi dictatori fecinătate nemijlocită din punct de vedere geografic, părea de neînchipuit a războiului, care nu admitea decât ir ţel – distrugerea inamicului – nu permitea din capul egociere a intereselor: învinsul era sortit pieirii. Victoria decis soarta dictatorilor, iar din momentul celei mai i militare comise de Hitler, atacul asupra URSS, Stalin i statele occidentale, mai ales cu SUA şi Marea Britanie, re se situa pe poziţii ideologice la fel de adverse, că întrebarea dacă această constelaţie a dus la o ură între cei doi dictatori. Oricât de logică ar părea o în acest sens, situaţia nu a fost deloc aşa. Consemnările purtate la mesele date de Hitler (Hitlers Tischgesprăche) e zilnice ale ministrului propagandei, Joseph Goebbels, (multitudine de alte mărturii: semnificativă a fost chiar generală a lui Hitler despre comunişti, la câteva ani după atacul asupra Uniunii Sovietice: „Pactul cu Rusia determinat niciodată să adopt altă atitudine faţă de din interior. Dar comuniştii noştri îmi sunt de o mie de simpatici decât, de exemplu, un Starhemberg.4 Aceştia ste indivizi robuşti care, dacă ar fi stat mai mult timp i, s-ar fi întors complet lecuiţi.”5 martie 1942 Hitler a declarat că unul dintre meritele lui bra acela de a nu-i lăsa pe evrei să se apropie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se subdivizau în Allgemeine SS (trupele SS generale), 1: opfverbănde (unităţile SS „Cap de mort”) şi SS-Verfugungstruppe tive), care, în timpul războiului, au furnizat unităţile de Waffen ile combatante ale SS. Una dintre sarcinile principale ale SS le a controla întregul aparat poliţienesc al Reichului. În tim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trupele Waffen SS se situau pe picior de egalitate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Muller, Der Zweite Weltkrieg 1939 bis 1945, Stuttgart, 3g. 70 şi urm., cu bibliografie suplimentară, ncipele Riidiger von Starhemberg participase la puciul lui Hitle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e 1923, însă trecuse ulterior la „austrofascisti” şi emigrase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cker, Hitlers Tischgesprăche im Fuhrerhauptquartier f&gt;42, reeditare de Percy Ernst Schramm în colaborare cu Andreas per şi Martin Vogt, ediţia a doua, Stuttgart, 1965, pag.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Dr. dr. h. c. Horst Moller artistică.6 La 11 aprilie 1942 l-a lăudat pe dictatorul sovietic: comunitatea nu se putea crea decât cu forţa, iar „dacă Stalin a aplicat, în anii trecuţi, în cazul poporului rus, metode pe care le aplicase la vremea sa Carol cel Mare în cazul germanilor, acest lucru nu trebuie judecat, având în vedere stadiul cultural al ruşilor din acest moment. Stalin a acţionat ştiind bine că ruşii trebuiau să fie cuprinşi într-o organizare statală strictă dacă se dorea asigurarea politică a luptei pentru existenţă a tuturor popoarelor din URS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considerat pe Stalin un adevărat geniu8, care-1 înlăturase pe mareşalul Tuhacevschi pentru că acest lucru era indispensabil dacă dorea să-şi menţină puterea, dat fiind că între el şi foştii ofiţeri ţarişti era o prăpastie de netrecut.9 Stalin era în felul lui „un tip genial” care merita să fie „neapărat respectat”, iar politica sa economică şi socială meritau şi ele, în opinia lui Hitler, acelaşi respect.10 f. „Conducătorul carismatic” – admira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războiul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mnificativă este probabil caracterizarea conform căreia, „dacă Churchill este un şacal, Stalin este un tigru”.11 într-adevăr, toate afirmaţiile şi observaţiile lui Hitler în legătură cu acest subiect demonstrează ura şi dispreţul cu care îi ataca pe politicienii democraţi ai epocii, pe Churchill de pildă,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în timp ce despre Stalin emitea doar ocazional câte o observaţie critică. Această „înrudire spirituală” se bazează din punct de vedere ideologic pe glorificarea cezarismului carismatic, care transcende ideologiile golindu-le de conţinut şi anulându-le importanţa în favoarea glorificării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 anii care au urmat Primului Război Mondial, Oswald Spengler, de exemplu, se declara adeptul unui socialism de stat bazat pe supunere, pe care-1 considera o moştenire prusacă şi dintre ale cărui componente făcea parte şi disponibilitatea de 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ag.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ag.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ag. 376 şi 46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ag. 4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ag. 468! 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7.7.1942, idem, pag. 487.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HnriER pi: în aceasta se manifesta pentru el capacitatea de re a statului.12 „Este necesar un tip de conducător care să suşirile creatoare ale poporului şi să le modeleze conform storice.” Conducătorul unui „stat organizat pe principiul al supunerii” ar trebui să cristalizeze forţele poporului şi ifice adevăratele valori şi ţeluri ale acestuia, era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istorice pe care le oferea demonstrează ţa redusă pe care o prezenta conţinutul ideologic chiar şi i; „Rusia sovietică era Lenin, Africa de Sud era Rhodes, j este Italia.”13 în acest sens, nu este vorba doar de a vedea isură naţional-socialismul a fost fascinat de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ă şi în ce măsură poate fi înţeles ca reacţie la aondial al Revoluţiei Ruse din Octombrie 1917. Nici rolul pe care l-au jucat pentru Hitler Stalin şi excesele de ile bolşevismului nu reprezintă aici elementul hotărâtor14; trebuie luat în consideraţie este principiul dictaturii e de conducătorul unic, dictatură ale căre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exercitare a puterii erau aceleaşi în ambele cazuri şi rei instrumentar făcea parte un tip de putere ale 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a exclusiv conducătorul respectiv: dictatura torului unic s-a născut, în diferite variante, în perioada că din gândirea antidemocratică îndreptată împotriva de drept constituţional liberal şi a diverselor sale forme z în Europa. Există o similitudine în acest sens între irea, după revoluţia din octombrie 1917, a bolşevicilor în avangardă socială, politică şi intelectuală, deţinătoare, ritate, a conştiinţei sociale „corecte”, şi teoria elitelor ă de economistul şi sociologul italian Vilfredo Pareto, care iţat fascismul italian a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 Spengler, Preufientum und Sozialismus, Munche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iiller, „Oswald Spengler – Geschichte im Dienste der c”, în Spengler heute. Sechs Essays mit einem Vorwort von Hermann ditat de Peter Christian Ludz, Munchen, 1980, pag. 49-73, mai, 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ld Spengler, Neubau des Deutschen Reiches, Munchen, 1924,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Ernst Nolte, Der europăische Biirgerkrieg 1917-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alismus und Bolschewismus, Frankfurt/Main, Berl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Dr. dr. h. c. Horst Moller în practică, acest paradox al principiilor de dominare similare şi al ideologiilor opuse a dus atât la lupte de stradă brutale între comunişti şi naţional-socialisti, cât şi la acţiuni comune ale acestora cu scopul distrugerii democraţiei de la Weimar, de exemplu instrumentând majorităţi obstrucţioniste în Parlament sau organizând împreună demonstraţii sau lupte de strad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aradoxală la prima vedere, pe care Hitler o manifesta faţă de Stalin chiar şi în timpul războiului, poate fi descrisă ca o „colegialitate a dictatorilor” (Percy Ernst Schramm), însă rădăcinile ei sunt mai adânci: ele trebuie căutate în credinţa în puterea absolută a dictatorului şi în violenţă ca instrument decisiv de exercitare a puterii. Pentru ambii, lupta şi războiul reprezentau legile motrice ale istoriei – lupta de clasă pentru comunişti şi lupta rasială pentru naţional-socialisti, după cum a arătat Hannah Arend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consecinţele practice ale unei asemenea înţelegeri a puterii este însă şi faptul că Stalin pe de o par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portavocea sa, Goebbels, pe de altă parte, erau conştienţi de existenţa unei probleme perfect similare legate de exercitarea puterii – cea reprezentată de corpul ofiţeresc tradiţional şi de casta generalilor, în afară de afirmaţia deja citată a lui Hitler, în jurnalele lui Goebbels găsim, de exemplu, nenumărate aprecieri pozitive despre Stalin, care merg până la considerarea sa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ste „un om calculat, cu sânge rece. Care ştie să aprecieze mai ales posibilităţile şi efectele unei mari mişcări populare”.16 în altă parte, Goebbels apreciază drept corectă decizia lui Stalin de a suprima fizic clica reacţionară a generalilor – în Germania ar fi trebuit să se procedeze la fel. Reacţia lui Stalin după atentatul din 20 iulie 1944 a fost semnificativă – a manifestat o totală neînţelegere a faptului că Hitler nu înlăturase de la început elitele militare tradiţionale. Fără îndoială că Hitler şi Goebbels au urmărit cu cea mai mare atenţie tehnica lui Stalin de exercitare a puterii, iar acesta era la rândul său interesat de sistemul de dominare practicat de Hitler. NKWD i-a obligat prin urmare pe aghiotanţii personali ai lui Hitler care au fost luaţi prizonieri, Otto Gu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Hannah Arendt, Elemente und Urspriinge totaler Herrschaft, New York, 1955, ediţia germană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7.1944, în Die Tagebiicher von Joseph Goebbels, editate de E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lich pentru Institutul de Istorie Contemporană, partea a Il-a, voi. 13, Mvinchen, 1995, pag. 162.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ge, să strângă declaraţii şi însemnări despre Hitler, ice posibilă redactarea Dosarului Hitler, sub conducerea t-colonelului Fiodor Karpovici Parparov, în perioada oaratie între dictaturi şi modelul tota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că analiza comparată a puterii dictatoriale a fost anumitor conjuncturi, politologii din epocă au scos în n anii '30 (după o utilizare prealabilă a terminologiei în italian al anilor '20) similitudinile structurale ale puterii, folosind termenul de totalitarism în primul 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ictatura bolşevică şi cu cea naţional-socialistă, cu litâer. În acest moment, deci înainte de al Doilea Război &gt;n Uniunea Sovietică avuseseră deja loc nenumărate cr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rea unei clase sociale, respectiv omorârea î prin înfometare a mai multor milioane de culaci ruşi, i din interiorul Partidului” prin intermediul unor arestări şi al proceselor trucate, care doar în perioada 1937-1938 moartea a cel puţin 681.692 de funcţionari de partid şi a elitei economice, toţi comunişti)17, în timp ce majoritatea în masă ale naţional-socialismului (exterminarea că a milioane de evrei europeni în ţările ocupate, area ţiganilor şi a altor minorităţi, inclusiv crimele de u început de abia în 1939, respectiv 1941. Aceste crime, eamă singularitatea exterminării evreilor, si, în fine, îl static al modelului totalitar au reprezentat în egală lotivele criticii vehemente aduse acestu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interpretare a rămas valabil timp de decenii, ndu-se în timpul Războiului Rece dintre democraţiile ile şi dictaturile comuniste; din 1960 însă a început să fie adoială teza conform căreia termenul de totalitarism ar de realităţii istorice a celor două dictaturi. Cauzele acestui mut Altrichter, Kleine Geschichte der Sowjetunion 1917-1991, aua revizuită şi adăugită, Miinchen, 2001, pag. 72 şi urm.,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opulaţie”, incluzând şi numărul celor morţi prin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1939 (între cinci şi opt milioane), au fost estimate la circa isprezece milioan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Dr. dr. h. c. Horst Moller scepticism au fost multiple, atât de natură istoriografică, cât şi politico-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tot mai extinsă a dictaturii naţional-socialiste a avut la bază – spre deosebire de cea a dictaturii comuniste – o cantitate uriaşă de surse, care au devenit accesibile în cea mai mare parte imediat după sfârşitul regimului. Dimensiunile acestor crime au ajuns să fie cunoscute în întregime, iar analiza structurii societăţii s-a diferenţiat de cea a puterii: în consecinţă, numeroşi analişti au pus la îndoială termenul „totalitar” ca desemnare adecvată a realităţii istoric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egimul nazist nu reuşise să cuprindă întreaga populaţie, pe de altă parte, s-a relevat caracterul multipolar al structurilor de putere, cu nenumărate centre, în parte concurenţiale, şi caracterul de improvizaţie al multor decizii luate de Hitler; această caracteristică a puterii sale a fost parţial atât de puternic scoasă în evidenţă încât Hitler apărea ca un „dictator slab”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sen). Stalin nu împărtăşea o asemenea viziune, altminteri interesul pe care-1 manifesta faţă de Hitler ar fi fost mai redus şi nu ar fi determinat cercetări atât de intense despre adversarul său. De altfel, ştia cât se poate de bine că un dictator slab nu s-ar fi putut transforma într-un pericol la adresa lui şi nu ar fi costat populaţia sovietică atâtea sacrific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olitico-morală a afirmat în mod eronat că folosirea termenului de „totalitarism” atât pentru dictatura lui Hitler, cât şi pentru cea a lui Stalin ar diminua, prin comparaţie, crimele naţional-socialiste. Problematizarea comparatistă face însă parte din instrumentarul curent al tipologiei politologice şi sociologice din istorie19 şi nu implică în nici un fel o dim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tica adusă modelului totalitar ca presupus produs al Războiului Rece nu era falsă doar din perspectivă istoriografică, dat fiind că acest model fusese elaborat cu mult timp înai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în parte de imigranţi din Germania nazistă, ci era determinată ea însăşi de raţiuni politice: în contextul neomarxismului mereu mai puternic, dictaturile comuniste trebuiau să fie prezentate ca fiind superioare din punct de vedere moral, mai ales 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i ales Martin Broszat, Der Staat Hitlers, 1969, cu mai multe reed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Horst Moller, „Diktaturund Demokratieforschung im 20. Jahrhundert”, în Vierteljahrshefte fur Zeitgeschichte, 51 (2003), pag. 2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de stânga au continuat să-1 venereze pe Stalin până la i revoltei din Ungaria de către trupele sovietice în 1956 t destalinizarea iniţiată de Nichita Hruscidv în cadrul lui al XX-lea al PCUS, revendicând după aceea un n reformator”. Cercetările întreprinse de foşti comunişti istrat în practică lipsa de fundament a acestor iluzii: e începuse deja să se manifeste odată cu operele lui estler20, ajungând ulterior, prin lucrarea marelui istoric ranţois Furet, Das Ende der Hlusion. Der Kommunismus hrhundert21, şi cu Das Schwarzbuch des Kommunismus, de Stephane Courtois22, să influenţeze profund şi durabil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monstrează nu doar caracterul totalitar al comuniste, ci în egală măsură crimele în masă ale acestui intre care asasinatele de ordinul milioanelor d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istoriografia referitoare la dictatura socialistă nu a dus doar la o cunoaştere mai profundă a lui criminal al lui Hitler şi al acoliţilor săi, ci a corectat şi le tezei referitoare la caracterul policratic şi marcat de aţie al regimului opresiv. Oricât de accepta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ideile acestei interpretări a puterii, nici un istoric mai împărtăşeşte astăzi ipoteza absurdă conform căreia „i fost un „dictator slab„. Caracteristicile policrate fuseseră ute deja de timpuriu, fiind însă văzute ca instrumente tehnici bine planificate de exercitare a puterii: „divide xemplu, Darkness atNoon, 1940, germ. Sonnenfinsternis, 1948 meric la amiază, Bucureşti, 199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ediţia germană citată în text Das Ende der Illusion. Der mus im 20. Jahrhundert Miinchen 1996, ediţia rom. Trecutul unei i despre ideea comunistă în secolul XX, Bucureşti, 199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germ. Das Schwarzbuch des Kommunismus, Miinchen 1998, a. Cartea Neagră a Comunismului, Bucureşti 1998 (n.t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ller (editor), Der „rote” Holocaust und die Deutschen. Die im das „Schwarzbuch des Kommunismus”, Miinche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ichter, „Offene Groftbaustelle Russland. Reflexionen iiber das uch des Kommunismus”, în: Vierteljahshefte jur Zeitgeschichte,), pag. 321-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arl Dietrich Bracher, Die deutsche Diktatur, 1969 (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Dr. dr. h. c. Horst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1 sfârşitul dictaturilor comuniste din Europa Centrală şi de Est a impulsionat din nou comparaţia între dictaturi. Criteriile modelului totalitar rămân necesare, chiar dacă majoritatea istoricilor se pronunţă împotriva unei dogmatizări a termenului, promovând aplicarea sa într-o interpretare euristică şi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uterii, identificate de Hans Kohn, Cari J. Friedrich, Zbigniew Brzezinski şi alţi autori, printre care şi Hannah Arendt, sunt cele care descriu tehnica exercitării puterii în comunism, fascism şi naţional-socialism, chiar dacă nu toţi factorii au aceeaşi relevanţă, chiar dacă ideologiile erau diferite sau opuse şi, în sfârşit, chiar dacă aria de aplicare a respectivelor puteri „totale” diferă de la una la alta; aici însă este vorba în primul rând de intenţia de a exercita o putere totalitară, nu de nişele neocupate în realizarea practică. Abordarea nu implică punerea pe acelaşi plan a crimelor, deoarece formele şi grupurile-ţintă ale exterminărilor, precum şi contextul şi specificul istoric nu au fos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erii comune ale puterii totalitare sunt, în forma ce trebuie actualizată conform nivelului actual de cunoaştere, următoarele: ţelul cuprinderii şi egalizării totale a populaţiei prin intermediul unui partid şi al organizaţiilor de masă supuse acestuia, dominaţia partidului unic, cu monopolul deciziilor în mâinile unei elite politice, poliţie politică şi folosirea instrumentelor teroriste, monopolul asupra informaţiilor, o ideologie a puterii şi o ideologie socială aplicate în mod absolut, cultul personalităţii – care se manifestă în egală măsură la Stalin, Mussolini, Hitler, Mao ş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 gândire maniheistă după modelul prieten-dusman, marginalizarea, discriminarea sau exterminarea minorităţilor, principiul unui monopol al puterii neîngrădi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Stalin faţă de Hitler s-a manifestat nu doar în legătură cu tehnica exercitării puterii, ci şi, în mare măsură, în legătură cu aspecte personale. Pentru a-1 satisface, autorii 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H. Moller, „Diktaturund Demokratieforschung”, vezi supra, pag. 35 şi urm.; de acelaşi autor, Europa zwischen den Weltkriegen,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şi urm.; Karl Dietrich Bracher, Zeitgeschichtliche Kontroversen, Miinchen, 1976; idem, Die totalitare Erfahrung, Miinchen, 1987;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el/Siegfried Jenkner (editor), Wege der Totalitarismus-Forschung, Darmstadt, 1987; Eckhard Jesse (editor), Totalitarismus im 20. Jahrhund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Bilanz der internationalen Forschung, ediţia a doua adăugită, Bonn, 1999; Detlef Schmiechen-Ackermann, Diktaturen im Vergleich, Darmstadt, 2002. V.-&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de informaţii despre comportamentul cotidian al jer, între care şi diverse bârfe fără nici o bază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e de acest fel spun mai multe despre cel care a comandat j l Hitler şi despre concepţia autorilor cu privire l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ât despre Hitler însuşi. Pe de altă parte,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lui Stalin face ca acest document să fie extrem de sânt, ci şi momentul în care a fost redactat şi sursele folosite; jii le-au prezentat în detali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ştie Stalin desp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devărat că au existat de timpuriu diverse relatări despre, chiar şi biografii, însă informaţiile autentice din anturajul iau puţine, având de altfel o natură cu totul aparte, de mi nenumăratele pasaje din jurnalele Iui Goebbels, tributare cauna perspectivei autorului, înainte de redactarea Dosarului, destinat lui Stalin, în Germania nu puteau, evident, să apară i autentice ale unor persoane din anturajul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ele care au văzut lumina tiparului se numără prin urmare n nările conversaţiilor de la mese, publicate abia în 1951 de rd Ritter, urmate de ediţia din 1953, Hitler's Table Talks, Hugh Trevor Roper, incompletă şi insuficien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intre primele lucrări de acest gen a fost cartea f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e al Senatului din Danzig, Hermann Rauschnigg, mit Hitler26, apărută în 1940. Rauschnigg, care intrase îl în NSDAP (partidul naţional-socialist german al muncitoi.tr.), se situase la început pe poziţii antisemite şi propagase conducătorului, a intrat după preluarea puterii în conflict uleiterul* din Danzig, Forster, şi a fost nevoit, la presiunea jtler, să demisioneze la 24 noiembrie 1934. În 1936,: hnigg a emigrat, prin Polonia, în Elveţia, iar în 1948,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despre naţional-socialism pe care le-a publicat „s. reglări de conturi personale cu regimul nazist, care a încercat fezi introducerea şi comentariul lui Matthias Uhl şi Henrik Eberle i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ţia a doua Vien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enul desemnează o funcţie de conducere din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gimului hitlerist, fiind compus din „Gau” (circumscripţie istrativă) şi „Leiter” (conducător, şef), (n.tr.). V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Dr. cir. H. c. Horst Moller să interzică apariţia lor. Lucrarea a influenţat cercetările legate de persoana lui Hitler şi a devenit un succes internaţional, însă mai târziu s-a dovedit a fi un fals. Nu este de fapt vorba de redarea unor discuţii autentice, ci de ficţiuni bazate pe o cunoaştere personală a lui Hitler, pe care Rauschnigg le inventase în mare parte pentru serviciul secret american şi care au fost folosite de propagand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crării lui Rauschnigg publicate cu scurt timp înainte, Die Revolution des Nihilismus27, aceasta este o interpretare a naţional-socialismului. Ea se bazează pe cunoaşterea directă a regimului lui Hitler, aflat în acel moment la putere de cinci ani, şi pe experienţa emigraţiei, care modificaseră atitudinea iniţială naţional-revoluţionară a lui Rauschnigg. Lucrarea prezintă un cert interes istoriografie, fiind o interpretare substanţială şi inedită a dictaturii naţional-socialiste ca produs al crizei interbelice, de exemplu prin descrierea pe care Rauschnigg o face sistemului de putere, însă nu este, în esenţă, o biografie a lui Hitler, chiar dacă analizează machiavellismul autodistructiv al acestuia ca pe un proces în continuă intensificar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pretări şi nu de mărturii biografice autentice este vorba şi în cazul celorlalte lucrări timpurii în legătură cu Hitler. Asemenea interpretări au apărut atât în Germania, cât şi în străinătate, fiind redactate de multe ori de emigranţi, ca în cazul lui Rauschnigg, deci de opozanţi ai lui Hitler, mai mult sau mai puţin clarvăzători în legătură cu politica acestuia. Printre ele se aflau şi câteva studii biografice care încercau o abordare chiar a începuturilor carierei lui Hitler, cum a fost de exemplu în Germania lucrarea lui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s, Hitlers Weg (1932), sau, în Marea Britanic, cea a lui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Hitler (Londra, 1931). Din 1933 a crescut numărul lucrărilor de acest gen, în majoritatea lor de natură publicistic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938, ediţia a doua, reeditată în 1964 la Zurich, cu o pre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aici Theodor Schieder, Hermann Rauschniggs „Gesprăch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h Geschichtsquelle, Opladen 1972; Martin Broszat, „Enthu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auschnigg-Kontroverse (1985) „, în: Nach Hitler. Der schwie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gdng mit unserer Geschichte, lucrări de Martin Broszat, ed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Graml şi Klaus-Dietmar Henke, Miinchen, 1986, pag. 2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bibliografia la Gerhard Schreiber, Hitler Interpretati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3, ediţia a doua revizuită şi adăugită, Darmstadt, 1988, pag. 337 şi urm.; Ian Kershaw, Der NS-Staat. Geschichtinterpretatione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roversen im Uberblick, ediţia a doua, Reinbek b. Hamburg,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ildebrand, Dos Dritte Reich, ediţia a şasea prelucrată, Miinchen, 2003, pag. 152 şi urm., 166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v v DOCARUL HtfufRiele relatări importante despre Hitler şi naţional-socialism, care două biografii relevante, precum şi analize ale lui de putere naţional-socialist extrem de importante pentru rea ulterioară, au fost redactate de emigranţi, olf Olden – publicist şi jurist, fost redactor politic la Berliner tt şi apărător al lui Cari von Ossietzky în procesul de înaltă, emigrat apoi în 1933 – a publicat în 1935 la Editura iao din Amsterdam, după câteva mici studii preliminare, afia Hitler, care relatează episoade din viaţa privată, cum ar e despre copilăria lui Hitler, conflictele lui Hitler cu armata ană dinainte de instaurarea regimului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armata ca fiind un sector al „clasei aflate la e„, singurul pe care Hitler îl respecta, „puterea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ste vorba despre o interpretare psihologică şi politică a anumit tip uman, chiar dacă se concentrează asupr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a urmat biografia în două volume lată Hitler de Konrad Heiden, emigrant şi el, public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7 la Editura Europa din Zurich. Heiden, de formaţie jurist, primul care s-a ocupat intens şi critic de ascensiunea naţiojcialismului, relatând despre fenomen din 1923 până în 1930, adă în care a fost corespondentul la Miinchen al publicaţiei tfurter Zeitung. Din 1930 şi-a continuat observaţiile din Berlin, a organizat un serviciu de presă care urma să relateze despre î aganda naţional-socialistă, şi a avertizat de la început asupra olului de subapreciere a naţional-socialismul. În 1933 s-a t mai întâi în regiunea Saar, iar de acolo în Franţa, ien a publicat încă din 1932 şi 1934 cărţi despre naţioalism. Biografia lui Hitler scrisă de el este prima cu adevărat intă şi ridică încă de atunci probleme fundamentale, reluate etarea ulterioară, cum ar fi lipsa de principii a lui Hitler iţia dintre ţelurile formulate înMein Kampfsi oportunismul ui sale practice; controversa de mai târziu referitoare la ficare sau improvizaţie este deja prezentă, însă Heiden nu un răspuns definitiv. In acest fel, el se situează foarte aproape f^rpretările de astăzi, care consideră că cele două elemente lat aproximativ pe acelaşi plan. Heiden a prevăzu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ul mondial pe care avea să-1 provoace Hitler, a demonstrat le acestuia de a domina lumea, precum şi ţelul de a forma ariană a puterii, definită de pe poziţii rasiste.30 Heide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of. Dr. dr. h. c. Horst Moller ocupat intens de Hitler „omul nefericit”, de recepţiile sale nocturne, de insomniile, de anturajul său apropiat31 – teme care apar mai apoi în, fiind însă tratate de pe poziţii pozitiviste şi cu referiri accentuate la faza războiului, ceea ce nu putea fi cazul la He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menţionăm alte două lucrări fundamentale, de valoare inegală din punct de vedere istoriografie, însă importante pentru cercetarea ulterioară; nu se concentrează asupra lui Hitler, ci se referă la structurile de putere. Ambele analize au fost publicate de emigranţi în SUA: este vorba de cartea juristului şi polit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Fraenkel, Der Doppelstaat. Recht und Justiz im Dritten Reich32, şi de lucrarea lui Franz Neumann, Behemoth. Struktur und Praxis des Nationalsozialismus 1933-194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Fraenkel se concentrează strict asupra structurii statale şi juridice în care statul naţional-socialist se suprapunea statului de drept şi normativ tradiţional. Neumann în schimb include numeroşi factori, printre care şi premise ale „capitalismului monopolist”, într-o interpretare cu puternice accente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existau deci de câţiva ani în momen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comandat cercetările despre Hitler. Dictatorul le cunoştea probabil la fel de puţin ca şi NKWD, care a strâns datel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eea ce interesa era aspectul personal, viaţa cotidiană, şi nu istoria structurii puterii ori interpretarea psihologică a tipului uman Hitler în contextul crizelor din anii 1920 ş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iografii, de la cele redactate de Alan Bullock (1952, complet revizuită în 1964, apărută în limba germană în 1967), şi de Joachim Fest (1973), lucrare neegalată în ceea ce priveşte descrierea şi interpretarea, până la biografia în două volu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Kershaw, care face uz de întreaga bibliografie existentă în acel moment şi de toate sursele corespunzătoare, şi la însemnările marcate de un foarte ascuţit simţ al observaţiei ale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fner, intitulate Anmerkungen zu Hitler, includ bineînţeles aspecte ale vieţii personale şi probleme structurale, interpretări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K. Heiden, Hitler, voi. II, Ein Mann gegen Europa, pag. 237, 2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gt; Idem, pag.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940 în SUA, 1974 în Germania, Frankfurt/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942 în SUA, 1977 în Germania. ' ' aţelor biografice, cum este şi cazul lucrării Brigittei Hamann, Wien (1996). Ele cuprind, în măsura necesară, surse afice extrem de bogate începând din anii 1950. Aceste rii nu mai prezintă însă autenticitatea mărturiilor epocii; formaţiile strânse în condiţii cu totul aparte de cele două ane din anturajul cel mai apropiat al lui Hitler sunt, din acest de vedere, extrem d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stracţie de multe detalii edificatoare, în cazul ului Hitler este vorba, probabil, de singurul material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pe baza unor cercetări şi interogatorii ale serviciului secret aţe pe parcursul mai multor luni, material relevant atât în ţa lui Hitler, cât şi în cea a lui Stalin, ca de altfel şi în privinţa a ce a fost omis în mod voit: pactul dintre Hitler şi Stalin din st 1939, începutul şi sfârşitul relaţiilor politice directe dintre i di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 &g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ilor în momentul în care Hitler s-a împuşcat la 30 aprilie 1945, cu puţin înainte de ora trei şi jumătate, în buncărul subter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Reichului, Armata Roşie se afla la doar câteva sute de metri distanţă – iar Hitler dorea să evite cu orice preţ să cadă în mâinile ruşilor. Purtat într-o cuşcă în Piaţa Roşie şi linşat de o gloată furibundă – aceasta era imaginea oribilă pe care, spre sfârşitul vieţii, o asocia în mod obsesiv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Visarionovici Stalin, în schimb, nu mai reuşea să scape, de la invazia germană în Uniunea Sovietică, din 22 iunie 1941, de trauma pe care o reprezenta pentru el Hitler şi nu a crezut în sinuciderea dictatorului. Era convins că Hitler fugise şi că aliaţii occidentali, pe care-i acuza că doreau să continue războiul împotriva Uniunii Sovietice, îi acordaseră în secret azil. Relatările despre moartea lui Hitler erau prea contradictorii şi cu cât apăreau mai multe cadavre ale lui Hitler, cu atât Stalin devenea ma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 mulţi înalţi funcţionari ai regimului se ştia clar că scăpaseră. Nemulţumit de rezultatele investigaţiilor sovietice, Stalin a însărcinat la sfârşitul anului 1945 Comisariat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Interne al Poporului (NKWD) cu reconstituirea ultimelor zile petrecute de Hitler în buncărul de sub Cancelaria Reichului şi cu furnizarea unor dovezi definitive cu privir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operaţiunii „Mitul” – acesta era numele conspirativ al acţiunii – s-a format un grup de lucru alcătuit din ofiţeri cu rang înalt şi condus de Serghei Kruglov, comisarul poporului responsabil de această acţiune. Aici convergeau toat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 ai NKWD au făcut rost de toate documentele disponibile despre Hitler şi regimul acestuia, ofiţerii din departamentul pentru prizonieri de război au început să caute în lagăre colaboratori ai dictatorului german, care au fost apoi supuşi unor interogatorii e. Ministerul de Interne (MWD), autoritatea succesoare a s-a ocupat şi el în mod regulat de operaţiunea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informat constant de către adjunctul său din Consiliul istri, ministrul de interne Lavrenti P Beria, în legătură cu care decurgea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ecembrie 1949, dictatorului i-a fost înmânat un fel de final despre viaţa lui Hitler în perioada 1933-1945, d 423 de pagini dactilografiate şi int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ură, Stalin a ordonat ca textul să fie inclus în arhiva sa ala, arhiva secretarului general. Acest exemplar se păstrează i în arhiva personală a preşedintelui rus şi nu este accesibil 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succesorul lui Stalin, Nichita S. Hruşciov, a considerat n să intervină în dezbaterea aprinsă din Republica Federală nia în legătură cu Hitler şi cu cel de-al Doil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permis accesul unor istorici apropiaţi partid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eriale din dosarele operaţiunii „Mitul”, în consecinţă, o copie a Dosarului Hitler pentru comisia ideologică a latului Comitetului Central al PCUS, predată la 20 aprilie ecretarului Comitetului Central, Leonid Ilicicov. Documentul tiv n-a corespuns scopului urmărit, deoarece ta o versiune a celui de-al Doilea Război Mondial care nu iundea propagandei oficiale, în afară de asta, numeroase despre diplomaţia Germaniei naţional-socialiste, lup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ruso-german şi prăbuşirea celui de-al Treilea Reich 'ă prezentate până în acel moment cu totul altfel –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de întemeiat pentru a ţine dosarul în continuare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ocat şi l-a inclus în arhiva „Departamentului General”, ta cu deschiderea arhivei partidului în 1991, istoricii străini t posibilitatea de a consulta dosare ale PCUS. Din cauza erii Dosarului Hitler în arhiva Departamentului General şi a lăsări după cuvinte-cheie destul de greu de înţeles, dosarul mărul 462a a rămas mult timp nedescoperit. De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sistematică a documentelor existente în Secţiunea lă, întreprinsă de Mathias Uhl în cadrul unui proiect al tului de Istorie Contemporană, a scos în cele din ur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rus care avea acces la ar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ilor prezidenţială a comparat copia cu originalul şi a garantat autenticitatea dosarului, în cazul dosarului nr. 462a este vorba despre o copie identică a dosarului NKWD din anul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ea mai importantă a manuscrisului ulterior al grupului de lucru al NKWD au fost declaraţiile verbale şi scrise ale celor doi oameni care au trăit ani de zile în apropierea lui Hitler: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şi Otto Giinsche. Lor le-a ordonat Hitler să ardă cadavrele, al său şi al soţiei sale, Eva. Din 1935 Linge a făcut parte din comandoul de escortă al Fiihrerului, în 1939 a devenit ordonanţa sa personală, iar ulterior, şef al serviciului personal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sosit în 1939 în comandoul de escortă, iar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numit aghiotant personal. După un scurt stagiu pe front şi-a reluat în februarie 1944 această funcţie pe care a ocupat-o până la sfârşit. Ambii au fost luaţi prizonieri de sovietici în noaptea din 2 spre 3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din 1946 până în 1949, Linge şi Giinsche au fost obligaţi să furnizeze informaţii despre Hitler. Erau interogaţi în permanenţă în legătură cu viaţa dictatorului, cu relaţia dintre acesta şi capii armatei germane, cu ceea ce se întâmpla la cartierele generale ale Fiihrerului. Din cauză că sovieticii se îndoiau de sinuciderea lui Hitler, Linge şi Giinsche au fost duşi în 194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unde au fost nevoiţi să descrie încă o dată, până în cele mai mici detalii şi cu maximă exactitate, felul în care a decurs ultima zi din viaţa lui Hitler şi să indice locul în care au fost ars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or, ofiţerii NKWD le-au cerut – lor şi altor foşti colaboratori ai lui Hitler – să-şi noteze amintirile, în acelaşi timp, presiunea asupra prizonierilor importanţi a crescut ca urmare a retragerii statutului de prizonieri de război obişnuiţi, în caz că ar fi refuzat să-şi noteze „amintirile”, procuratura ameninţa să-i acuze de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nge a cedat primul şi s-a declarat de acord să-şi redacteze „memoriile”. Celula în care stătea singur era năpădită de ploşniţe, iar el fusese umilit şi biciuit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ocupa de el cu o răbdare nemiloasă care, aşa cum a spus mai târziu, „mă făcuse să ajung la disperare”. Giinsche fusese probabil supus unui tratament asemănător, în primăvara anului 1948 a acceptat să pună pe hârtie un text despre tratativele ce germano-britanice, text care i-a fost prezentat imediat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erii comisiei speciale au inclus mai târziu notele lui Gii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ul operaţiunii „Mitul” şi i-au predat pe autori unui ia! Special. Linge şi Giinsche au fost condamnaţi la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muncă silnică, în 1955 au fost eliberaţi din d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odată cu ultimii prizonieri de război germani. Ling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ublica Federală Germania. Giinsche, trimi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tă, a fost deferit Ministerului pentru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fost închis, ca mulţi alţii condamnaţi de tribunalele ice, în închisoarea de la Bau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dactarea Dosarului Hitler au participat mai mulţi ofiţeri, atori şi traducătoare. Şeful comisiei, locotenent-colonelul r Karpovici Parparov, controla cu regularitate felul în care se surau lucrările şi redacta varianta finală a textului. Fără ala că era calificat pentru o sarcină ca aceea de a prelucra iul Hitler. Studiase dreptul, iar din 1926 lucra pentru serviciile 'ormaţii externe ale URSS. Experienţa de front şi-o câştigase frmania, unde – activând sub acoperire, ca om de aface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 racolase mai multe surse din partidul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german. Cea mai preţioasă dintre te surse fusese agenta, rămasă neidentificată până astăzi, ' y Juna”. Era vorba despre soţia unui diplomat german de rang din anturajul apropiat al viitorului ministru de externe, im von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o scurtă misiune în Turcia şi Olanda, Parparov a nimerit pisinăria „purificărilor” staliniste. Se pare că rapoar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mania nu corespundeau premiselor politice ale pactului e Hitler şi Stalin. A fost reabilitat imediat după atacul german, la sfârşitul anului 1941 ancheta prizonieri de război germani ţaţe de membru al Biroului Administrativ nr. 4 al Comisariatului rului pentru Securitatea Statului, în spatele frontului sovietic, utul său cel mai important era feldmareşalul Friedrich Paulus, re, pe parcursul mai multor săptămâni, după discuţii lungi ace, l-a atras de partea Uniunii Sovietice, pregătindu-1 ca r al acuzării pentru procesul principalil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parov avea cunoştinţe excelente de limba germană, rescrierea protocoalelor de anchetă şi a însemn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şi Giinsche sub forma Dosarului Hitler a fost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rusă l-a pus pe Parparov în faţa unei dileme: textul trebuia să pară autentic, deci era necesar ca declaraţiile să fie redate cât mai exact, în toate nuanţele si, pe cât posibil, în cuvintele lui Linge şi Giinsche, dar în acelaşi tirnp trebuia să vină şi în întâmpinarea aşteptărilor şi obişnuinţelor de lectură ale celui care le comandase – losif Stalin. Între aceşti doi poli, Parparov şi-a elaborat un stil propriu de a prezenta chestiunile, un amestec straniu de autenticitate şi limbaj de lemn, în care presiunea exercitată asupra autorulu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ructura şi tonul textului dezvăluie fără echivoc provenienţa materialului – ancheta şi relatările ulterioare ale celor doi – este totuşi neîndoielnic faptul că acest colectiv de autor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VD nu a reuşit să reziste constant tentaţiei de a înflori situaţiile dramatice sau cu mare încărcătură emoţională. Chiar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ui Hitler găsim cea mai eclatantă abatere de la regulile unui protocol sec şi obiectiv. Descrierea din motive de dramaturgie a unei scene-cheie din anul 1933 nu este, cu siguranţ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rveşte altui scop decât aceluia de a-1 introduce pe Hitler ca personaj principal şi de a demonstra poziţia centrală a gărzii sale personale, Leibstandarte SS „Adolf Hitler”. Textul prezintă caracteristicile unei mărturii a unui martor ocular doar pentru perioada de după 1935. Declaraţiile lui Linge şi Giinsche sunt unicele surse de informaţii privind numeroase momente din anii următori, mai ales în privinţa unor discuţii purtate de Hitler cu diverse persoane între patru ochi. Linge şi Giinsche relatează despre consfătuiri militare ale căror protocoale nu mai există şi rememorează situaţii pe care alţi martori nu le-au pomenit din prudenţă în faţa tribunalelor sau în memorii. Cei doi au urmărit îndeaproape decăderea fizică şi mentală a dictatorului, fără a avea acces la fis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de alte documente comparabile este situaţia existenţială, de ameninţare directă a vieţii, în care a luat naştere. Pe de o parte, în cazul unei informaţii false sau imprecise, Linge şi Giinsche trebuiau să fie mereu atenţi să nu fie prinşi cu minciuna chiar a doua zi. Pe de altă parte, dat fiind că se aflau la izolare, nu-şi puteau pune de acord nici declaraţiile, oSftfiUl. HlTlER rategia de apărare”. Anchetatorii, la rândul lor, au căutat ngul anilor de anchetă să elimine inexactităţile din amintirile oi, anchetându-i şi reanchetându-i în legătură cu aceleaşi 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rile lui Linge şi Giinsche au fost comparate cu declaraţiile rizonieri. Dacă luăm în considerare că nici anchetatorii, i anchetaţi nu aveau la dispoziţie nici un fel de însemnări, tul nu poate decât să impresioneze, în Dosarul Hider, faptele [e sunt relatate în marea lor majoritate cu exactitate; chiar imentele sunt prezentate cu precizie. Compararea unui ent memorat de Giinsche cu originalul care între timp a iblicat demonstrează că singurele diferenţe în redarea entului au fost că Giinsche a folosit cuvintele „se petrece” le „se întâmplă” şi „preia” în loc de „trebuie să preia”.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şi-au amintit foarte exact şi de anumite declaraţii ale er. O comparaţie cu discursurile şi scrierile publicate ale lui precum şi cu alte mărturii ale vremii a scos la iveală unele &gt;ateri, nu însă şi inexactităţi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pala calitate a lui Linge era cu siguranţă capacitatea de a ifenimente cotidiene, stări de spirit şi de a descrie cercul im din jurul lui Hitler. Probabil că de la el provine cea mai 'arte a acelor pasaje de care Stalin părea să se intereseze în ecial şi care pot fi calificate cel mai bine drept bârfe şi povesti burtea lui Hitler„. Giinsche, care fusese pe front, dispunea în de solide cunoştinţe militare. Evenimentele memorate de el date extrem de rece. Descrie de exemplu fără nici o emoţie ea şi executarea „cumnatului” lui Hitler, Hermann Fege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cel care îl convinsese pe Hider de necesitatea de a-1 &gt;e Fegelein Curţii Marţ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oamenii NKVD nu au modificat decât probabil în cazuri ionale conţinutul şi tonul declaraţiilor, influenţa l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rnic în terminologia folosită. Textul trădează, amplificat de teamă, al autorilor de a satisface dinainte ţiile pe care le-ar fi putut ridica Stalin faţă de un asemenea cris, ba chiar de a se adapta în mare măsură stilului irului general şi generalisimului. Dacă relatarea 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sau ar fi ridicat doar câteva întrebări, urmăr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ilor cei implicaţi ar fi fost cumplite. Pasaje care nu erau compatibile cu gândirea lui Stalin au fost eliminate. Astfel, în textul final nu se găsesc decât două indicii ascunse în legătură cu pactul dintre Hitler şi Stalin din 1939. Zelul celor care au prelucrat materialul este vizibil şi în faptul că numele personajelor în cauză, funcţiile lor şi alte explicaţii necesare în context sunt repetate adeseori (cum făcea şi Stalin în cuvântările şi discursurile sale) şi că în paranteze sau în notele de subsol au fost introduse informaţii – de multe o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rmania şi politica germană. Ceea ce era menit să-i uşureze lui Stalin accesul la document a dus la redundanţe şi la formulări care îi par ciudate cititoru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ochi utilizarea parcimonioasă a denumirilor oficiale ale instituţiilor naţional-socialiste. Termenii, folosiţi cu siguranţă de către cei doi anchetaţi, apar deseori doar parafrazaţ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pomeneşte de multe ori garda de corp a lui Hitler, dar niciodată nu se face referire la comandoul de escortă al Fuhrerului şi rareori este pomenită Leibstandarte SS. NSDAP nu este menţionat niciodată cu denumirea sa oficială şi cu iniţialele corespunzătoare, ci doar ca partid naţional-socialist (adjectivul fiind scris cu litere mici). Termenii oficiali, atunci când sunt folosiţi, apar de obicei între ghilimele: „al Treilea Reich”, „Casa Brună”, „Wolfschanze”*, „Hitlerjugend”* sau „Volkss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umelor de persoane fără menţionarea prenumelui, a rangului sau a titlului nobiliar este menită să indice o anumită distanţare. La fel se întâmplă şi cu termenul „castel”, utilizat pe tot parcursul documentului pentru reşedinţa de vară a lui Hitler, Berghof. Denumirea pare potrivită pentru uriaşul complex situ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şi pentru infrastructura construită într-un timp-record, însă cu siguranţă că Linge şi Giinsche nu au folosit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schanze” („Vizuina lupului”), cartierul general al lui Hitler din Prusia Orient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jugend”, organizaţia de tineret din cadrul partidului naţional-socialis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kssturm”, formaţiuni militare organizate în 1944 la ordinul direct al lui Hitler pentru a sprijini armata în apărarea teritoriului naţional, în „Volkssturm” erau înregimentaţi toţi bărbaţii între 16 şi 60 de ani neînrolaţi în Wehrmacht (armata germană din timpul celui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şi apţi de luptă. „Volkssturm” era controlat direct d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formulării obişnuite „salut german” sau „salut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tat pentru formula „salut fascist”, iar carac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SD, Ernst Kaltenbrunner, drept „măcelar” pare şi ea int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 echipa lui Parp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bserva de asemenea un artificiu stilistic, folo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i multe ori fără prea multă îndemânare. Pentru a creste unea relatării şi efectul dramatic, redactorii trec brusc de la un verbal la altul. Povestirea se desfăşoară în general l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are dintr-odată la timpul prezent atunci când o scenă scoasă în evidenţă. Asemenea treceri se fac de mai multe parcursul câtorva rânduri, iar logica nu este întotdeauna l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ntinua enumerarea intervenţiilor în text şi a jlarităţilor stilistice. Cele câteva exemple sunt însă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 face plauzibilă convingerea editorilor că toate uniforme şi şlefuirile ulterioare ale textului au falsificat în mod emis caracterul de document istoric al acestuia.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lmut Ettinger respectă de aceea originalul. Autenticitatea [ului Hitler rezidă nu doar în ceea ce ne comunică, ci şi în i care a luat naştere. Stilul greoi, care oglindeşte atât povestea blicată a producerii acestui Dosar, cât şi contextul politic t, trebuie privit ca o componentă esenţială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rul Hitler conţine relatările a doi ofiţeri SS care s-au aflat în preajma lui Hitler, fără a-i fi însă apropiaţi din punct de e strict uman. L-au admirat şi au fost naţional-socialişti convinşi, m au înţeles – asemenea majorităţii contemporanilor lor –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pe care le urmărea dictatorul în realitate, în amintirile exprimat cu siguranţă câte o judecată realistă într-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centuat, dar nu au negat niciodată gradul lor de apropiere le Hitler. Este un document pe cât de unic, pe le ciudat: pe baza materialului furnizat de doi Sturmbannfuhreri un colectiv de autori ai serviciilor secrete interne soviet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turmbannfuhrer din SS corespunde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de maior din arm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ilor prelucrat biografia lui Hitler timp de patru ani, adaptând-o obişnuinţelor de lectură ale celui care o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osarului nr. 462a din fosta arhivă a partidului nu conţine doar numeroase detalii necunoscute până acum despre politica şi tactica de război a lui Hitler, ci oferă şi o imagine nudă a anturajului lui Hitler aşa cum a fost în realitate. Dincolo de toate acestea, documentul oglindeşte extrem de clar conflictul dintre Fii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german şi acel om care, pentru un timp, a crezut că poate împărţi Europa cu el şi care l-a învins apoi într-o încleştare ucigătoare ce a costat viaţa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eea ce s-ar putea numi chintesenţa antagonismului dintre Hitler şi Stalin, a unui conflict în care numeroşi istorici, de la Alan Bullock până la Richard Overy, au găsit o cheie pentru a înţelege istoria ult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Halle, 3 ianua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Uhl şi Henrik Eb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t;. F „l î': =&gt; ' Din dosarul nr. 462a, inventarul 5, Mr catalogul 30 din Arhiva de S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storie Contemporană a Rusie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COIJ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Q qro yipţASf s î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Hitler şi aghiotan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Uâ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vara. Wilhelmsplatz din Berlin este scăld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ancelaria Reichului. După ce Hitler a ajuns la putere, la 30 ianuarie 1933, aici a început noua eră a celui de-al „Treilea Reich”. În spatele draperiilor unei ferestre de la primul etaj stă un bărbat de înălţime medie; câteva şuviţe de păr îi cad pe frunte. Acesta este Hitler. Uşor aplecat în faţă, urmăreşte ceremonialul militar care se desfăşoară jos, în „Curtea de Onoare”. Acolo are loc schimbarea gărzii, oficiată de soldaţii gărzii sale de corp, numită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1 Picioarele oamenilor din SS se ridică, tocurile cizmelor pocnesc asfaltul cu zgomot. Oamenii stau în poziţie de drepţi, cu privirea aţintită înainte. Schimbarea gărzii a luat sfârş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leacă de la fereastră. Este deja ora 14-a sosit timpul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ă înarmată înfiinţată la 17.3.1933, iniţial cu un efecti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 oameni, responsabilă în primul rând de securitatea personală a lui Hitler şi îndeplinind în acelaşi timp funcţii de reprezentare, în 1938 a fost ridicată, prin unificarea cu efectivele politice ale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la nivelul unui regiment de infanterie motorizată, staţionat în cazarma de la Berlin-Lichterfelde. După campania din Polonia a fost integrată în Waffen SS, în 1940 transformată în brigadă, iar în 1941 în divizie, în octombrie 1943 a fost transformată în prima divizie SS blindată şi a luat parte la numeroase crime de război, în martie 1945, după ofensiva ratată de la lacul Balaton, s-a retras în Austria şi s-a predat acolo trupelor aliate la începutul lunii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ăzi iau masa cu el aghiotanţii Wilhelm Briickner şi Julius tb, comandantul Leibstandarte, Sepp Dietrich, şi şeful [iului de presă al Reichului, Otto Dietrich. Linge este de ku la telefonul din sufrageria lui Hitler. Discuţiil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venţiile aghiotanţilor arată limpede că vor să tragă pe personale din funcţiile pe care le ocupă, înainte să fie târziu. Hitler remarcă ironic că nu are intenţia de a renunţa curând la funcţia de cancelar al Reichului. Exclamă tăios: la prezis că voi rezista doar câteva luni. Dar ăia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ămân!„ anunţă că va distruge orice opoziţie, folosind orice ace. „Eu nu sunt un cancelar ca Bismarck, care a fo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ul Kaiserului. Eu am partidul meu! Eu sunt fu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însuşiri trebuie să aibă un fuhrer? În primul rând, pe care să-1 ştie toţi. De aceea am introdus salutul lider!”, care conţine numele meu. Noroc că nu mă cheamă lubinger sau Unterkirchner! * Masele trebuie să-1 aibă pe mereu în faţa ochilor. Toate aparatele de fotografi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ate asupra mea: mulţimea îmi vede fiecare pas. Fuhrerul să entuziasmeze masele ca un actor – îmbrăcămintea lica, gesturile – totul contează.„ aşa de prânz a luat sfârşit. Hitler se ridică într-o dispoziţie întă. Cu mâinile în buzunare, începe să cânte încetişor: loasă este fiecare zi pe care mi-o dăruieşti, Mărie 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găr din localurile de seară ale Berlinului, care mai nou 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tă se opreşte şi spune, întors către un aghiota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 providenţa m-a trimis să fiu salvatorul poporului m în clipa sa de deznădejde, când i se decide soarta.” pivniţele hotelului Prinţul Albrecht din Berlin, strad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unde îşi avea sediul Gestapoul,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Nota redactorului sovietic:] Vechi nume de familie bav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 în bancuri ş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3: flctul de împuternicire în acele zile deţinuţi care nu aveau deloc o părere bună despre misiunea „providenţială” a lui Hitl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vigoare a „Actului de împuternicire”, sute de mii de germani integri au fost deportaţi în lagăre de concentrare – la Oranienburg, Buchenwald sau Dacha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unor închisori dezafectate de mult din cauza stării precare a construcţiilor au fost redate în folosinţă la ordinul lui Himmler, „pentru protecţia poporului şi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Reichului se ştia că Hitler trimitea personal numeroşi deţinuţi la închisoare şi în lagăre.4 Explica: „Am avea prea mult de lucru dacă ne-am pierde timpul cu procese prin tribunale. Nu mă pot baza pe domnii jurişti. Este mult mai practic să arestezi. Fără să mai apelezi la chiţibuşarii din justiţie. Eu îmi iau acest drept. Sunt propriul meu ministru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ala Poliţiei Secrete a Statului (Geheime Staatspolizei, Gestapo) se afla în clădirea fostei Şcoli de Arte şi Meserii (str.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nr. 8). Hotelul Prinz Albrecht (str. Prinţul Albrecht, nr. 9) devenise sediul de serviciu al conducerii SS la sfârşitul anulu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înfiinţat în 1933, a funcţionat până în 1945 ca poliţie politică a Reichului şi a servit drept element central nonmilitar de organizare a puterii naţional-socialiste şi de asigurare a acesteia în interior. La început s-a aflat sub comanda lui Hermann Goring, apoi, din 1934, sub cea a lui Heinrich Himmler. Din 1934, Gestapoul a participat la teroarea organizată în teritoriile ocupat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 de împuternicire (Actul pentru eradicarea sărăciei poporului şi a Reichului) a intrat în vigoare la 12.3.1933. A permis guvernului ca, pe o durată de patru ani, să promulge legi care să modifice constituţia fără consultarea Camerelor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Actului, iniţial limitată, a fost prelungită de mai multe ori; în acest fel, starea de necesitate instituită practic de această prevedere a rămas în vigoare până în mai 1945. Lagărele de concentrare Dachau (20.3.1933) şi Oranienburg (21.3.1933) au fost primele lagăre de concentrare legale după incendierea Reichstagului în martie 1933. Lagărul de la Buchenwald a fost înfiinţat ab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tler a ordonat rareori personal internarea în lagăre de concentrare. Martori din epocă îşi amintesc însă că el obişnuia să ameninţe de multe ori cu arestarea şi deportare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nis; &gt;i, c,! I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niţele hotelului Prinz Albrecht nu încăpeau ni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ţi „criminalii politici” ai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se aflau înghesuiţi şi în temuta Casă Columbia rlin-Tempelhof, clădirea unei fabrici închise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e, unde Gestapoul organizase altă închisoare.5 dienii din această închisoare erau nazişti aleşi pe sprâncare „se specializaseră”, înainte ca Hitler să preia puterea, lerea comuniştilor şi în împrăştierea prin forţă a manifesde stradă comuniste din Berlin, în birourile lor lipiseră pe afişe cu sloganuri clare: „Fiihrer, ordonă, noi te urmăm!” inuţii erau torturaţi, călcaţi în picioare şi trataţi inu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ii obişnuiau să spună rânjind: „Noi ne dist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er a spus: „Recalcitranţii rămân în puşcărie până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dem noi drumul spre renaşterea naţională.„„ iunie 1934. În urma unui ordin special, porţile cază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in-Lichterfelde, unde se află Leibstandarte SS „Adolf ', sunt închise. Nimeni nu are voie să iasă din cazarmă, nilor li s-a ordonat să se culce complet echipaţi. Cent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oţel sunt pe scăunelul de lângă pat, mitraliere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o săptămână se declanşează în fiecare noapte alarma &gt;bă. Nimeni nu ştie ce se întâmplă de fapt. Superior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în seara de 29 iunie, mai multe unităţi ale tandarte au fost încărcate în vagoane în gara rfelde-Est şi transportate la Munchen. În timp c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 în tren, au început să circule zvonuri conform i şeful Sturmabteilung (SA)*, Ernst Rohm, unul dintre i secolul al XlX-lea a fost construit, pe strada Columbia colţ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ssener, un arest militar, devenit ulterior închisoare, apoi i, iar din 1933, lagăr de concentrare. Casa, temută din cauză se practica tortura, a fost închisă în 1936 şi demolată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în care a fost folosită de către SA şi SS, aici au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jur de 8.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urmabteilung – SA: în vara anului 1920, Hitler înfiinţează e de soc ale partidului naţional-socialist. După ce a preluat în şefia partidului, acest „serviciu de ordine” al partidului se mizează şi este denumit Sturmabteilung – S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iulie 1934: Rfacerea Rohm vechii tovarăşi de luptă ai lui Hitler, ar pregăti o revoltă. Se spunea că Rohm, sprijnit de SA, i-ar cere lui Hitler, drept recompensă pentru meritele sale în lupta pentru preluarea puterii, o funcţie mai înalt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unităţile Leibstandarte au sosit după-amiază în gara principală din Miinchen şi au pornit-o în marş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ă„*, în balconul „Casei Brune” se afla Hitler. Oamenii SS au defilat în rânduri de câte patru prin faţ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şa-numitul „puci al lui Rohm” fusese deja reprimat, iar Rohm şi acoliţii săi fuseseră arestaţi. Hitler condusese el însuşi acţiunea. Dimineaţa devreme, în ziua de 30 iunie, plecase cu o coloană de maşini, bine păzit, la Bad Wiessee (situat la două ore distanţă de Miinchen), unde se aflau Rohm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d Wiessee, Hitler i-a surprins pe Rohm, p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n Silezia, Heines, şi alte importante personaje din SA în pat cu tineri homosexuali. A ordonat arestarea tuturor. Rohm a fost dus la închisoarea poliţiei din Miinchen. Acolo i s-a cerut să se sinucidă, şi în acest scop i-a fost lăsat un pistol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m s-a aruncat plângând la podea şi a implorat să i se cruţe viaţa. Nimic nu mai rămăsese din atitudinea orgolioasă şi frazele găunoase pe care poporul german avusese ocazia să le admire la acest conducător al partidului nazist şi al celui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nimic în afară de o văicăreală jalnică şi mizerabi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m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rsiunii oficiale, Rohm fusese executat din cauza homosexualităţii sale. Hitler a ascuns însă poporului german faptul că homosexualitatea era larg răspândită şi tolerată în rândurile conducerii naţional-socialiste şi în organizaţia de tineret „Hitlerjug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îl eliminase pe Rohm, rivalul său, a fost dezvăluit de Hitler doar anturajului său apropiat: „Nu mai tolerez aşa ceva! Asta să fie o lecţie şi un avertisment pentru toţi duşmanii mei, cunoscuţi sau ascunşi! Eu sun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actorului sovietic:] „Casa Brună” era denumirea dată de populaţie palatului din Miinchen în care se afla sediul partidulu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hm nu s-a văicărit. După ce şeful SA a refuzat să se sinucidă, a fost împuşcat de doi ofiţeri SS. Ultimele sale cuvinte au fost: „Ftihrerul meu, fiihrerul meu!” slar adevărat! Sunt Hitler! În Partid şi în Stat este un singur jân, şi ăla sunt eu!„ zilele „puciului lui Rohm„, care a fost o luptă pentru între Hitler şi Rohm, numeroşi oameni nevinovaţi au ipuşcaţi, oameni care dintr-un motiv sau altul nu erau cui celui de-al „Treilea Reich”.7 nenii SS din Leibstandarte, rămaşi la Lichterfelde şi care ă parte la execuţiile din Berlin, le-au relatat detaliile azilor lor întorşi de la Miinchen. Prizonierii fuseseră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oane la cazărmile din Lichterfelde, înşiraţi cu pieptul gol lungul zidului capelei din curtea cazărmii şi apoi împuşcaţi.8 l|embrii comandoului de execuţie au relatat: „Nu vă puteţi fina cât de beţi eram. Ne-au dat să bem rachiu la nesfârşit.” icele zile a fost „eliminat” şi fostul cancelar al Reich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război, generalul von Schleicher. În rândurile ei se ştia că Schleicher, adversar al lui Hitler, susţinea unei dictat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inul lui Himmler, doi oameni ai Gestapoului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inţa din Berlin a generalului. Fiica lui Schleicher, care „leschis, a fost împuşcată pe loc. Asasinii au călcat peste ei, iar când Schleicher a vrut să scoată pistolul, l-au el şi pe soţia sa.9 „el puţin 85 de persoane din primul eşalon de conducere a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ari proeminenţi ai NSDAP au fost ucişi în timpul acţiunilor i ale denumite în mod fals „Puciul lui Rohm”. In total,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si-au pierdut viaţa mai multe sute, posibil în jur de 1.000 de me. „Legea privind măsurile pentru protecţia de urgenţă a ii”, promulgată la 3.7.1934, a declarat retroactiv crimele drept 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chterfelde, oamenii SS din Leibstandarte „Adolf Hitler” au at în total 14 persoane, printre care se aflau conducătorii SA andenburg împreună cu aghiot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a le-a fost deschisă oamenilor de la Gestapo de menaj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nu de fiica acestuia. Menajera a supravieţuit asasinatului şi arat ulterior că generalul nici nu încercase să-şi ia arma, ci isese doar afirmativ la întrebarea dacă era „generalul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După care oamenii Gestapo-ului au deschis focul. Generalul eliminat deoarece încercase în 1932, împreună cu alte for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 să dezbine NSDAP şi să împiedice accesul lui Hitle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gust 1934: Moartea lui Hindenburg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itler îşi eliminase toţi adversarii şi rivalii din partid, nu putea să joace încă rolul stăpân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Paul von Hindenburg, marele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îi stătea în cale. Ambiţiosul Hitler nu suporta să rămână în umbra unei asemenea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embrie 1934, Hindenburg a murit în sfârşit.10 După moartea sa, Hitler s-a declarat şef al statului şi comandant suprem al armatei. Şi-a însuşit şi funcţia de preşedinte. Acum ţinea în j j „ j ^ &gt; „ mână toate frâi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discurs rostit în faţa Reichstagului după moartea lui Hindenburg, Hitler a declarat că renunţă la salariul care i se cuvine în calitate de preşedinte al statului.11 Această declaraţie a fost un truc la fel de demagogic ca şi poveştile propagandistice ale lui Goebbels care-1 prezentau poporului german pe Hitler ca pe un om altruist, fără altă dorinţă decât aceea de a-şi sluj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şedintele Reichului, feldmareşalul Paul von Beneckendorff und von Hindenburg, decedase deja la 2 august 1934 pe moşia sa de la Neudeck. Ministrul de război Blomberg a ordonat ca armata să depună jurământul faţă de „Fiihrerul Reichului şi poporului german,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tler renunţase deja în februarie 1933 la salariul de cancelar, care se ridica la suma de 47.200 de mărci pe an. Când şi-a încheiat oficial existenţa de contribuabil german, la 12.3.1935, şi-a atribuit, pe lângă salariul de cancelar, şi pe cel de preşedinte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ipă ce a luat puterea, Hitler a devenit unul dintre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ameni din Germania. Avea venituri care se ridicau la e de mărci şi bineînţeles că nu avea nevoie de salariul esedinte. Cartea sa, Mein Kampf, devenise lectură obligatorie aducea un profit enorm.12 itler era coproprietar al editurii de partid Eher. Aceasta a liţit multe alte edituri până ce a devenit unul dintre cele mai concerne de presă din Germania.13 Graţie poziţiei s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pol, producea dividende enorme. Partea leului o în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14 Hitler dispunea de banii partidului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upus niciunui control.15 irtidul era în fond o grandioasă întreprindere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otizaţiile membrilor şi de marile donaţii ale ind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in Kampf s-a vândut în 1930 în 54.000 de exemplare,? 31, în 50.808, în 1932, în 90.352, iar în 1933 în 854.127 de aplare. Hitler a declarat la fisc în 1933 un venit de 1.232.335 de ti, încercând să declare jumătate din sumă ca fiind cheltuiel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mători, cota-parte a lui Hitler la Editura Eher s-a ridicat la lilioane de mărci, pe care însă nu le-a ridicat în întregime, în 1944 lea la editură 5.525.811 de mărci. Mein Kampf er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pentru membrii de partid, dar se mai întâmpla destul de des dăruită la nuntă tiner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4, firmele NSDAR Standarte GmbH şi Societatea Editorială bld, de care aparţinea şi Editura Eher ca editură centrală a NSDAP, feună cu filialele lor, controlau în jur de 90% din totalul presei lane şi o mare parte din piaţa de carte. Hitler finanţase ziţionarea cotidianului Volkischer Beobachter cu fonduri provenite ionaţii şi figurase la început el însuşi ca proprietar. De la mijlocul r 1920, omul său de încredere, Max Amann, controla editura ala a NSDAR l4 Hitler a investit cea mai mare parte a banilor în finanţarea râtului de partid şi în activitatea politică, îmbogăţirea personală, cum se sugerează aici, nu a fost scopul activităţii economi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gt; mai ales că giganticele proiecte de construcţie – cum au fost thof şi Cancelaria Reich-ului – erau finanţate cu fondu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l933, NSDAP a fost înregistrat ca persoană juridică,} ritându-i-se accesul la fonduri ale statului. Hitler dispunea prin are în mod nelimitat nu doar de finanţele partidului, c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statu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ersonale ale lui Hitler triasilor şi bancherilor germani, în patrimoniul partidului se mai vărsau şi veniturile unor diverse întreprinderi, printre care cele ale unor moşii din Mecklenburg şi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profituri, s-a înfiinţat chiar şi un lanţ de hoteluri răspândite în toată Germania. Se numea Concernul Hotelurilor de Partid „Fărber”, iar directorul era Fărber, nazist cu state vechi şi prieten al lui Martin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ceste venituri uriaşe nu-i erau suficien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călcând regulile în vigoare înainte de venirea sa la putere, a ordonat ca „Fondul de stat” şi „Fondurile pentru reprezentare” să fie sustrase controlului exercitat de Curtea de Conturi, pentru a putea cheltui nestingherit în scopuri persona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 să permit să-mi spună sclerozaţii ăştia bătrâni cât pot chel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chiziţionat în Obersalzberg, la Berchtesgaden, domenii uriaşe şi a construit acolo un castel luxos, cunoscut sub denumirea de „Berghof”. Pentru construcţia castel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s-au practicat demolări în stil mare. Au fost distruse locuinţe particulare, pensiuni, chiar şi o casă de vacanţă pentru copiii paralizaţi care erau aduşi acolo din toată Germania pentru cure climateric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Hitler, cu parcul său îngrijit şi şoselele bine întreţinute a costat înjur de 100 de milioane de mărci.18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face referire la legile privind bugetul, denumite „La dispoziţia cancelarului, pentru scopuri generale” şi „Aprobări generale”, începând din 1935 nu a mai avut loc nici un control al Cur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Hitler a utilizat aceşti bani mai ales pentru donaţii către funcţionari sau militari „cu merite deosebite”, cu alte cuvinte pentru coruperea elitelor din apar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1933 şi 1937, NSDAP a cumpărat în Obersalzberg 54 de terenuri cu o suprafaţă de circa 2.900.000 de metri pătraţi, iar Hitler a achiziţionat personal 80.000 de metri pătraţi; Administraţia Pădurilor din Bavaria a vândut arealul Kehlstein de circa 6.700.000 de metri pătraţi. Pe parcursul Jucărilor de construcţie au fost demolate 50 de case. Dacă la început foştii proprietari fuseseră despăgubiţi cu sume generoase, ulterior presiunile pentru v; Tnzarea terenurilor s-au intensificat. Unii proprietari au fost ameninţaţi de NSDAP cu arestarea şi deportarea în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au putut fi calculate costurile exacte ale construc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ţie nu numai că au fost irosiţi bani ai poporului, ci au icrificate chiar şi vieţi omeneşti. S-a construit pe pereţi de î greu accesibili, la mare înălţime. Dinamitările efectuate luficiente măsuri de siguranţă au declanşat avalanşe şi şiri de stânci. Condiţiile de muncă erau similare cu cele iscăriasilor, ajungându-se la cazuri de deces.19 istelul Berghof a fost construit la o înălţime de 1000 de metri versant al muntelui Obersalzberg, lângă staţiunea climaterică itesgaden., în Alpii Bavarezi. Avea 60 de încăperi, de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ilier scump, goblenuri valoroase şi tablouri al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flamanzi, italieni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r cumpărase tablourile de la un anticar din Miinchen, mă Almers, şi de la anticarul Haberstock din Berlin. Pe le achiziţionase prin intermediul fotografului său, Hoffmann, lirectorului Galeriei de Artă din Dresda.20 parter se afla sufrageria lui Hitler, lambrisată cu lemn de ischis la culoare. Argintăria, porţelanurile preţioase şi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milioane. Vesela provenea din proprietatea stat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venirea la putere a lui Hitler fusese destinată primirilor ile la Berlin. Pe argintăria de masă erau gravate, în afară ilturul german şi zvastică, iniţialele „A. H.”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dobită cu sfeşnice de aur în formă de înge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mâini cupe pentr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6.000 de muncitori au lucrat în Obersalzber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aceştia au fost germani, iar după începerea războiului au idusi mai ales muncitori calificaţi din Cehia şi Italia, dar niciodată a folosit munca silnică. Lucrătorii locuiau în barăci şi erau supuşi discipline foarte stricte, în cazul abaterilor existau pedepse iale: amenzi, confiscarea cartelelor de alimente şi ţigări, a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ul lucrărilor de construcţie din Obersalzberg şi la arealul tein şi-au pierdut viaţa în total 14 muncitori, victime ale unor 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rectorul Galeriei de Artă de Stat din Dresda, prof. Dr. Heinz e, fusese numit în 1933 director al „Comisiei Speciale Linz” şi rcinat cu selecţia tablourilor pentru reşedinţele lui Hitler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pe care acesta îl proiectase pentru oraşul Linz. Comisia dală a jefuit în acest scop muzee şi a achiziţionat prin intermediari puri şi artă plastică aflate în proprietatea unor evrei, la sume faţă de valoarea reală. j^.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1935: Finalizarea castelului de la B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mai aflau un salon şi sala cea mare. Salonul era dominat de o sobă de ceramică brună cu reliefuri reprezentând fete purtând steagul nazist şi tineri toboşari. Tot în salon era un tablou vechi italienesc, de mare valoare, c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seumulu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ădea într-o parte în grădina de iarnă cu terasă, iar în cealaltă, într-o uriaşă sală de recepţii, de peste 200 de metri pătraţi, despărţită de salon prmtr-o portieră. Din salon duceau în jos câteva trepte. Lângă prima treaptă de jos se afla pe un podest un cap al lui Zeus, provenit de la săpături arheologice din Italia. Atracţia încăperii era o gigantică fereastră panoramică de 32 de metri pătraţi, alcătuită din geamuri care puteau fi lăsate în jos de tot. Hitler atrăgea atenţia fiecărui oaspete asupra acestei ferestre care deschidea o vedere splendidă asupra Alpilor şi oraşului Salzburg din Austria. Hitler povestea cu mândrie că-şi construise de fapt castelul pentru această fereastră. In faţa ei se afla o lungă masă de marmură la care Hitler îşi ţinea, atunci când, în timpul războiului, era în Obersalzberg, consfătuirile militare. Pe pereţii sălii erau goblenuri şi tablouri,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e Tiţian.21 Podeaua era acoperită de catifea roşie pe care fuseseră aşezate covoare persane rare. Pianul Bechstein era împodobit cu un bust al lui Richard Wagner. Aici, în faţa marelui şemineu, Hitler obişnuia să-şi petreacă serile într-un cerc intim, bând ceai şi ascultând discuri la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castelului pornea o scară lată de marmură care ducea la primul etaj. În hol era un portret al lui Bismarck, iluminat odată ce căd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aflau încăperile personale ale lui Hitler, alături de cele ale amantei sale, Eva Braun. Una dintre camerele din apartamentul lui Hitler era o galerie de tablouri. Aici se afla un şifonier de mare valoare care aparţinuse odinioară lui Frederic al Il-lea. Şifonierul era împodobit cu lemn de esenţ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itler era lambrisat cu lemn de culoare deschi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vorba de fapt despre pânza Venus şi Amor de Paris Bordone, Pe care Hitler o cumpărase cu 90.000 de mărci de la Haber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e făcuse din fonduri ale NSDAI? Vărsate partidului de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ă 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gisfl o! Ah Mu! S&gt;.) ac: it cu piese din arţar lăcuit. Deasupra şemineului fusese un portret al lui Mol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le Evei Braun erau extrem de lux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ul avea în dotare un teren de circa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urca până la vârful Kehlstein, la 18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c fusese construită „Casa de pe Kehlstein”, un pavilion li ale cărui dimensiuni şi stil aminteau de o cetat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truit în întregime din granit cenuşiu. In pavilionul de ixista o Sală a Cavalerilor cu un diametru de 1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le înalte erau încastrate în nişe adânci, iar între ferestre ixate candelabre aurite, cu lumânări mari de ce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ăli, pavilionul mai avea o sufragerie spaţioasă, o ră de zi, încăperi pentru garda de corp a lui Hitler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precum şi o altă clădire cu dep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lstein se ajungea pe o şosea care se sfârşea într-un în stâncă. De acolo se urca cu liftul în pavilion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ostase 13 milioane de mărci.22 domeniul castelului existau păşuni şi terenuri de vânătoare, im şi o fermă dotată cu cea mai modernă tehnologie, care-i iziona pe Hitler şi pe oamenii lui cu alimente. Hitler spunea i că „vacile trăiau aici mai bine decât oamenii”. şi continua mă: „Ai vrea să fii o vacă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lui 1935, Hitler a organizat, în calitate de şef al lui, prima recepţie oficială pentru magnaţii din industria şi ţ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eţii sunt aşteptaţi în Cancelaria Reichului. Luxul acestei ţii este menit să eclipseze toate banchetele oferite odinioară liser. Încăperile lui Hitler sunt împodobite cu aur, bronz şi nuri de valoare inestimabilă. O femeie căruntă, în rochie ară scumpă, se apropie de sălile iluminate şi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tul ei îmbătrânit sclipesc diamante vechi ş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ţia lui Hjalmar Schacht, preşedintele băncii Reichului şi itru al economiei. Astăzi, la prima mare recepţie pentru itriasi şi bancheri, ea va juca rolul doamnei case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 este personajul principal a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totale ale construcţiei casei de pe Kehlstein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ă lai 29,6 milioane de mărci., anî. R-j-*i.6, L”v.i. &g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Recepţia oferită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niţiatorul acestei întâlniri a industriaşilor şi bancherilor cu Hitler, întâlnire menită să demonstreze concordanţa dintre interesele capitalului şi cele ale guvernulu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i pe oaspeţi, Hitler se plimbă în frac, însoţit de ordonanţa sa Linge, prin sălile parfumate de florile aduse din 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poral Hitler este agitat: îl chinuie îndoielile, se întreabă dacă va fi în stare să se mişte pe măsura acestei adunări elegante. Trece pe lângă mesele puse pentru invitaţi şi aranjează ici, colo câte un tacâm. Cu câteva clipe înainte de sosirea oaspeţilor şi-a mai verificat o dată în faţa oglinzii expresia feţei cu care doreşte să-i întâmpine pe „înalţ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sesc. Servitori în livrele albastre cu fireturi de aur îi ajută să coboare din limuzinele de lux. Fete în rochii cafenii din mătase, cu şorţuleţe şi bonete din dantelă, le iau mant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eissner, şeful aşa-numitei cancelarii prezidenţiale, maestrul de ceremonii Jungfer, care aşteaptă pregătit, cu spada şi tricornul sub braţ, izbeşte de trei ori cu bastonul în podea şi anunţă numele musafirilor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salută cu o plecăciune adâncă. Apoi le ţine invitaţilor un discurs, amintind de promisiunea pe care a făcut-o înainte să preia puterea, şi anume că poziţia capitalului nu va fi niciodată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constata”, explică Hitler, „că cele mai mari comenzi către industrie vin de la stat, care se îngrijeşte de dezvoltarea ei. Pentru mine, prioritatea numărul unu este acum înarmarea, îi voi restitui Germaniei puterea, o putere fără seamăn în lume. Tunurile – iată politica mea exter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a încheiat, industriaşii, bancherii, membrii cabinetului şi Reichsleiterii au aplaudat, începe dineul. La mese pot fi văzuţi monopoliştii Krupp, Rochling, Kirdorf, Vogler, Poensgen, Stinnes, Schroder şi Pferdmenges. Hitler s-a aşezat lângă regele tunurilor, Krupp von Bohlen und Ha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dactorii sovietici au operat aici o prescurtare din motive ideologice. Aproape la fel de limpede s-a exprimat Hitler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935, 4.4.1935, 21.5.1935 şi 16.9.1935, de „Ziu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care s-a postat în spatele scaunului lui Hitler, îl aude pe şoptindu-i acestuia: „Am aflat de la Schacht că pe moment nişte dificultăţi cu valuta şi că astea ar putea avea efecte a importului de oţel din Suedia.” Hitler răspunde sigur pe mnule consilier, pentru asta găsim valută chiar de-ar fi s-o pământ şi piatră seacă. Iar terenuri din care să scoatem ne şi fier vom primi de asemenea. Ştiţi la ce terenur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ce fel de rasă trăieşte în spaţiul care se e de la uşa noastră spre est. Ăia sunt oameni de categor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ăpăm de grijile legate de un spaţiu atât de şi de exploatarea lui jud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 este de acord şi expune la rândul său teoria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r avea dreptul istoric de a poseda colonii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ia sfârşit seara târziu. Hitler se retrage foarte bine în apartamentele sale. În camera de serviciu, ordonanţele itorii beau ce a mai rămas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e noiembrie ale anului 1935 Hitler, Hes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 studiază modele ale unor nave de război, expuse în imita Sală a Congreselor din Cancelarie, lângă a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ale ale lui Hitler. Aceste modele îi fuseseră trimise lui de Comandamentul Suprem al Marinei Milit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cu programul de refacere a marinei după încheierea iglia a acordului privind flota.24 cordul privind flota dintre Germania şi Anglia, semnat de sntrop la 18 iunie 1935 la Londra, l-a entuziasmat de-a în aşa-numitul acord privind flota de la 18.6.1935, Reichul în şi Marea Britanic s-au înţeles asupra unei noi limite superioare id capacitatea marinei militare germane (până la 35% din tonajul navelor aparţinând Imperiului Britanic şi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ce Marea Britanic a văzut în acordul privind flota un început alte tratative de limitare a înarmărilor, Hitler a sărbătorit ca pe un succes al politicii sale de revizuire a rezultatelor ilui Război Mondial, dat fiind că acesta înlătura practic lim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înarmarea în spaţiul maritim, stipulate itatul de la Versailles. *f. o&lt;: u.„, &lt;- &lt;,., *.,.',.,.”.,.,! *i.,. 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35: flcordul privind flota '; ^f dreptul pe Hitler. El a declarat că acordul privind flota încheiat cu Anglia ar fi primul mare succes al politicii sale externe. După estimarea lui Hitler, acest acord însemna în primul r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recunoştea oficial reînarmarea Germaniei, împotriva prevederilor Tratatului de la Versailles, şi în al doilea rând, că problemele legate de înarmare şi de un sistem de securitate colectivă începeau să-şi piardă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odelele de nave militare, Hitler a declarat: „îi înşelăm şi construim o flotă aşa cum credem noi că ne-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bbentrop a plecat la Londra, i-am spus: legile n-au nici o importanţă pentru noi. Politicienii Republicii de la Weimar au fost atât de tâmpiţi încât au luat în serios fiecare paragraf de lege. Noi ştim foarte bine cum să ascundem tonajul necesa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Congreselor, Hitler, Hess şi Goebbels au trecut, împreună cu aghiotantul Briickner şi ordonanţa Linge, în salonul pentru fumători, unde pilotul lui Hitler, Baur, şi fotograful său, Hoffmann, se aşezaseră deja î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Hitler anunţă cu multă importanţă: „Ribbentrop s-a dovedit a fi un diplomat de mare clasă. Am remarcat asta de la început.” „Dar Hindenburg nu l-a vrut”, răspunde Goebbels. Hitler ia loc şi începe să imite vocea groasă a fostului preşedinte Hindenburg: „Domnule cancelar, am auzit că aveţi un tânăr pe care vreţi să-1 faceţi ministru de externe. Dar eu nu vreau să-1 văd în această funcţie.” Toată lumea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re în timpul vieţii lui Hindenburg se purtase astfel încât poporul să rămână cu impresia că relaţia dintre ei ar fi ca între tată şi fiu, se întoarce către Goebbels şi continuă ironic: „îţi aminteşti de povestea cu steagul cu zvastică, doctore?” Şi continuă iarăşi cu vocea groasă a lui Hindenburg: „Am auzit că pe ministerul lui Goebbels fâlfâie alt steag.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tler face aluzie la acordurile privind flota de la Washing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şi Londra (1930), care printre altele stabileau tonajul maxim şi calibrul maxim pentru diferite tipuri de nave militare. Astfel, crucişătorul de mare tonaj Admira! Hipper, lansat în 1939, avea un deplasament de 18.200 de tone, în condiţiile în care erau permise doar 17.50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k. I bnlvhq k rea de spirit este excelentă. Goebbels face bancuri în serie, individ şters, care pe deasupra mai este şi şchiop, s-a certat cu soţia din cauza unei actriţe de cinema frumuşele şi preferă ictreacă serile departe de casă.26 ebbels povesteşte ultima anecdotă despre Goring, care uniformele fanteziste şi ordinele în asemenea măsură se spune că şi-ar fi agăţat un ordin chiar şi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i place lui Hitler. Îl însărcinează în glumă pe Hoffmann din hârtie aurie şi argintie un ordin fastuos şi să i-1 înmâneze ring cu o diplomă bombastică. Hoffmann râde de se deşte. Acest bărbat diform, care a pus mâna pe monopolul afiilor cu Hitler şi care câştigă sume imense din comenzi tat, se îmbat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r, în definitiv şeful statului naţional-socialist, nu se s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 ca Hoffmann să apară, obişnuia să întrebe: „Ei, în re este?” acum îl avertizează pe fotograful Curţii, învăluit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 să nu se apropie de şemineu, că ar putea exploda, ffmann începe să facă versuri ironice în legătură cu arestările i, cărora le cad victimă cetăţeni nevinovaţi ai cel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şi moare de râs. Este vorba de zece fraţi car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pă altul, într-un lagăr de concentrare.27 Care-i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cut vinovaţi de a fi cântat sonate de Mendelssohn sau de ţinut cărţi de Heinrich Heine. Hoffmann recită,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e atâta râs: patrulea a râs de Ley, * au mai rămas doar trei.„ aţă adunarea râde copios, şi Hitler se bate entuziasmat ioare. Spune bine dispus: „Englezii îşi imaginează că stau oebbels tocmai se îndrăgostise de actriţa Lida Baarova. Soţia gda, a părăsit căminul conjugal şi a plecat la o cură la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venţia lui Hitler i-a împăcat pe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larul cântec despre cei „zece negri mititei” servea drept pentru nenumărate versur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 redactorului sovietic:] Ley: şeful Frontului Naţional-S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i („Arbeitsfront„).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Restaurantul „la Cancelarul Vesel” în Cancelarie ca un buldog gata să muşte, pe care n-ai voie să-1 întărâţi. Bine că nu ne pot vedea acum. Astăz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ar trebui să se numească „La Cancelar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1923, Hitler organizase la Miinchen un 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 mână de naţional-socialisti, dorise să ia puterea în Bavaria şi să se extindă de acolo în toată Germania. Cu o seară înainte, la 8 noiembrie 1923, toţi cei implicaţi se adunaseră în berăria Biirgerbrăukeller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re amator de scene teatrale, a apărut în berărie cu un pistol în mână, a tras în tavan şi a declarat că „revoluţia” începuse. A doua zi, la 9 noiembrie, naţional-socialistii din Miinchen au încercat, sub conducerea lui Hitler, să ocupe sediul guvernului, în faţa monumentului de pe Odeonsplatz, Feldherrnhalle, puciştii au fost dispersaţi de trupele guvernamentale. Cincisprezece naţional-socialisti şi-au pierdut viaţ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a ajuns la putere, la Miinchen se aniversa în fiecare an ziua pu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935, Hitler a plecat de la Berlin la Miinchen pentru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 tras la locuinţa sa din Prinzregentenplatz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se până la preluarea puterii. Ajuns în faţa casei, a coborât din maşină în haine civile şi cu pălăria de catifea trasă peste faţă. Dintr-o cutie fixată pe bordul maşinii a scos un bici pentru câini, pe care îl purta mereu la el în acei ani. O mulţime de oameni îl aştepta la intrarea în casă. O femeie îmbrăcată sărăcăcios, probabil o muncitoare, s-a repezit din primul rând dorind să se apropie de Hitler. Gărzile de corp ale lui Hitler, membri ai SS, care între timp săriseră din maşină, au tras-o înapoi. Dar ea a apucat să strige: „Fiihrer, fie-vă milă! Soţul meu este de doi ani în lagăr, nevinovat!” Hitler, care auzise strigătul femeii, s-a grăbit să dispară în casă. In timp ce urca scările, îşi agita biciul şi se răstea la gărzile de corp: „Să nu cumva să se mai întâmple aşa ceva! Că vă bag şi pe vo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ă, Hitler a fost întâmpinat de menajera 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doamna Winter. O enigmă pluteşte asupr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 afară de ei au mai fost ucişi patru membri ai forţelor de politie ale landului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sprezece camere are apartamentul, iar una nu s-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32. Înăuntru, mobilierul are tapiţeria mâncată de i este acoperit de un strat gros de praf. Un miros greu de ai pluteşte apăsător în încăpere. Aici locuise, până în 1932, nepoată a lui Hitler, Nikki, care-i fusese amantă.29 Relaţia inchi şi nepoată s-a încheiat cu sinuciderea fetei. La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oartea lui Nikki şi înainte s-o cunoască pe Eva Braun, leschidea în fiecare an, în ziua morţii fetei, uşa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a mereu la el şi petrecea câteva o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ntru care Nikki şi-a pus capăt zilelor a rămas un mister, a ascunde sinuciderea, oamenii lui Hitler au răspândit lea că, în timp ce curăţa arma lui Hitler, aceasta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ucigând-o p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a de 8 noiembrie, Hitler s-a dus, în cămaşa brună a ilui nazist şi cu „Ordinul Sângelui”30 la piept, la berăria brăukeller, unde îl aşteptau deja foştii pucişti. „Ordinul ui” fusese introdus după preluarea puterii de către Hitler cordat participanţilor la puci. „Vechiul luptător”* Christian t l-a salutat pe Hitler în numele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t nazist detestat în tot oraşul era pe atunci consilier de l Bavariei şi proprietarul unor grajduri şi cai de curse, al ipodromuri, linii de autobuz şi benzinării. Cei adun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lui Hitler o primire furtunoasă. După un vechi german, şi-au ridicat halbele în amintirea pucişt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a ţinut un discurs, în mijlocul vechilor membri de nu se mai controla deloc. Lovea cu pumnul în m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estea relaţiei dintre Angela („Geli”) Raubal şi Hitler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unoştinţa lui Linge şi Gunsche. Adevăratul ei nume de l are să le fi fost necunoscut. Interesant este 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o relaţie sexuală între Hitler şi nepoata sa ca fiind absolut i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dinul Sângelui” al NSDAP: înfiinţat în martie 1934 şi acordat lelor care participaseră la 9.11.1923 la conflictele armate sau, seseră trimise pentru a particip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redactorului sovietic:] „Vechii luptători” erau numiţi care fuseseră membri de partid încă înainte de preluarea i în 1933.,::&lt;: itetw; /,. F.,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35: Hitler la Munchen urla. Chipul i se schimonosise, capul i se bălăbănea încoace şi încolo, părul îi cădea dezordonat pe frunte. Discursul semăna cu cele de pe vremea când nu era decât un aventurier politic cu gură mare. Discursul lui Hitler era însă exact pe gust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u un trecut întunecat, care, văzându-se cu avere şi putere, duceau o viaţă necontrolată şi plină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ându-i pe puriştii ucişi în noiembrie 1923, Hitler declară pe un ton mistic că el a cucerit puterea cu sacrificii de sânge care au fost aduse pe „altarul lupt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renaşterea militarismului german, despre puritatea rasei germane, despre ţăranii înstăriţi, purtători ai sângelui german, despre hotărârea sa de a distruge ideile democraţiei şi despre comuniştii care sunt în închisori şi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încheie discursul cu strigătul isteric, fieil!„ şi părăseşte cercul „vechilor luptători„ decoraţi cu „Ordinul Sângelui”. Faţa congestionată îi luceşte de sudoare. A răguşit de tot şi de abia mai reuşeşte să scoată un sunet. Cu mâna tremurândă îşi aranjează centironul. Cămaşa brună i s-a lipit de spate. Linge îl ajută să-şi pună haina de piele şi-1 conduce la maşină. Imedi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luat loc în maşina încălzită, i se învelesc picioarele într-o pătură de lână, haina este încheiată până la gât, şi gulerul, ridicat. Pleacă apoi cât mai repede spre casă, unde personalul de serviciu îl scoate din transă; Hitler şi-a pierdut puterile şi are nevbie de băi fierbinţi şi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9 noiembrie, mitul partidului naţional-socialist, născut cu doisprezece ani în urmă în berăriile din Munchen, a ajuns la apogeu. Vechii membri ai grupului de pucişti au mărsămit, în bătăi de tobe şi însoţiţi de salve de onoare, cu steagurile cu zvastică pe străzile din Munchen, în fru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ul Franconiei, Julius Streicher, condamnat de mai multe ori pentru viol.31 Primul rând al şirului era alcătuit din Hitler, Goring, Rosenberg şi Himmler, toţi în cămăşi brune, toţi cu „Ordinul Sângelui” în piept. Nu lipsea decât „vechiul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m. Locul său între pucişti era ocupat acum de minist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eicher nu fusese condamnat la închisoare pentru viol, ci pentru participarea la puci şi calomnie. R,: „„toi r i Blomberg. În acest an, sicriele celor 15 pucişt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aduse pe afeturi de tun de la cimitir şi depuse în „Sala oare”, ridicată la ordinul lui Hitler în Konigsplatz.32 sul Miinchen era împodobit cu drapele roşii şi brune, menite bolizeze sângele vărsat, cu trei rune din aur, închinate zeului, nic Wotan. Flăcările care se ridicau din numeroasele cupe i, aşezate pe piloni, reprezentau focurile ritualice ale vechilor germanici, din care, conform legendelor nordice, eroii se în Walhalla, arcadia vech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l naţional-socialist readucea în acest fel la viaţă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 dispărut de mii de ani – şi toate astea în Miinchen, s de catolici ferve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vorba despre două „Temple de Onoare” pe partea de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z, construite după planurile lui Paul Ludwig Troos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6: Ocuparea Ren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ebruarie 1936, Hitler a avut la Cancelarie mai multe întrevederi cu Hess, Goebbels, Goring, cu ministrul de război Blomberg şi cu ministrul de externe Neurath, al cărui loc l-a luat în 1938 Ribbentrop. La aceste întâlniri s-a dezbătut problema remilitarizării Renanie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Blomberg şi-a exprimat părerea că era o întreprindere riscantă. Germania nu dispunea în acel moment de suficiente trupe pentru cazul în care puterile occidentale ar fi reacţionat cu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andum al Statului Major, prezentat de Blomberg, expunea următoarele raţionamente: statutul Renaniei, stabilit prin Pactul de la Locarno, 34 reprezintă, din punctul de vedere al francezilor, o premisă necesară pentru securitatea Franţei, In afară de asta, zona neutralizată de pe malul stâng al Rinului este, încă din epoca lui Richelieu, un element import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nania fusese demilitarizată conform Tratatului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zicea Germaniei ridicarea de fortificaţii sau staţionarea de trupe pe malul stâng al Rinului, precum şi pe o fâşie lată de 50 de kilometri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samblu de tratate încheiate la 16.10.1925 între Belgia, Germania, Franţa, Marea Britanic, Italia, Polonia şi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Pactul de garantare a Rinului, în care Germania recunoştea graniţa germană de vest stabilită prin Tratatul de la Versailles şi demilitarizarea unei fâşii late de 50 de kilometri de pe malul drep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ui, precum şi în diferite acorduri şi tratate de arbi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t;H Of. – ' i franceze care tinde spre supremaţie în Europa ilă.35 itarizarea Renaniei ar fi fost prin urmare o lovitură îndrepipotriva a două puncte principale ale politicii franceze: de securitate, care se intensificase după Primul Război îl, şi poziţia de supremaţie militară în Europa Centrală, itul Major german estima raportul de forţe dint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 occidentale, partenerii Pactului de la Locarno, ca fiind favoarea Germaniei. Statul Major considera c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singură era superioară forţelor armate de care dispunea ini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b, ministrul de externe Neurath considera că situaţia era extrem de favorabilă pentru remilitarizarea Renaniei ipus lui Hitler: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itler l-a înfuriat atitudinea lui Blomberg şi a Statului Major lat: „Ce situaţie anormală! În statul naţional-socialist,: a trebuie să reprezinte partea combativ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hotărât remilitarizarea Renaniei, a pornit de lătoarele premise: 'ranţa nu va lua măsuri hotărâte dacă nu este sigură de iul Angliei; iglia nu va intra într-un conflict armat cu Germania, dat problema renană afectează în principal interesele franceze; iglia va sprijini chiar o rezolvare paşnic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conflict cu Germania ar sili fără îndoial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pel la Pactul de ajutor reciproc încheiat cu Uniunea ică de guvernul Frontului Naţional în 1935. Acest lucru chide însă Uniunii Sovietice uşa către o poziţie de influenţă itica europeană, ceea ar fi contrar politicii cabinetului de 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dintre aceste discuţii în legătură cu ocuparea Renaniei a loc la 12.2.1936. La 2.3.1936, ordinele militare în acest sens i ej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 numai conducerea militară, ci şi reprezentanţi ai Ministerului i erne se temeau de posibile consecinţe diplomatic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cuţie avută pe 6.3.1936, Goebbels i-a făcut de aceea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în 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exclamă patetic: „Mein Filhrer, suntem un popor tânăr, francezii sunt depăşiţi, iar englezii au îmbătrânit. Pentru noi pledează dreptul tinerilor, este unicul drept valabil al ce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litarizarea Renaniei a început la 7 martie 1936, într-o duminică, dimineaţa devreme.37 Statul Major i-a prezen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o serie de reacţii ale ataşaţilor militari străini, bazate pe discuţii oficiale cu şeful de secţie al Statului Major german, fostul ataşat militar Rabe von Papp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le la discuţiile purtate pe 7 martie a rezultat că ataşatul militar francez, generalul Renondeau, care milita, ca şi ambasadorul său Franţois-Poncet, pentru un compromis cu Germania nazistă, era deosebit de iritat din cauza acestui pas făc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trevederea dintre Renondeau şi Pappenheim a luat forme aproap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Pappenheim privind felul în care judecă situaţia creată, Renondeau a răspuns că, într-o situaţie atât de încordată, părerea ambasadorilor şi a ataşaţilor militari nu mai avea nici o importanţă, guvernele erau cele care trebuiau să ia poziţie. La următoarea întrebare a lui Pappenheim, privind felul în care ar urma să reacţioneze, după părerea sa, guvernul francez, Renondeau s-a ridicat şi a răspuns cu o exaltare tipic franceză: „Eu, scumpul meu prieten, eu v-aş declar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britanic, colonelul Hotblack, a deschis discuţia cu o remarcă sarcastică. I-a spus lui Pappenheim că îi era recunoscător guvernului german pentru „duminica plăcută” pe care i-o oferise cu măsurile luate p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black a reacţionat mult mai calm decât colegul său francez. Merită reţinută declaraţia sa, conform căreia acum ar trebui făcut tot posibilul pentru evitarea unor acţiuni grăbite şi nesăbuite care după aceea nu ar mai putea fi corectate. Din această declaraţie s-ar putea trage concluzia că l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se lua în considerare posibilitatea îndeplinirii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mie a unui rol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martie 1936 nu căzuse într-o duminică, ci într-o sâmbă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actorului sovietic:] Remilitarizarea Renaniei a început într-o duminică dimineaţă. î isatul militar american, maiorul Truman38, şi adjunctul i aiorul Crockett, care s-au arătat întotdeauna deosebit ilegători faţă de politica internă, externă şi mai ales cea ă a Germaniei hitleriste, şi-au exprimat deplina aprobare acest pas făcut în Renania şi l-au felicitat pe Papp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asi timp, cei doi şi-au manifestat unele temeri legate iibile măsuri de reacţie ale altor puteri. După părerea, tele interesate de Pactul de la Locarno nu ar accepta din nu – fără a se mai lua în discuţie aspectul militar şi politic stiunii – ca Germania să încalce unilateral obligaţiile, te. La fel ca ataşatul militar britanic, Hotblack, Truman l arat şi el că era necesar ca un mediator să intervină din &gt; centru a detension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enheim a rămas cu convingerea fermă că Truman în chestiunea medierii părerea lui Dodd, ambasadorul i: an la Berlin. Din cuvintele lui Truman se putea trage i izia că remilitarizarea Renaniei nu-1 atingea decât în mică ă pe ambasadorul american. Era zguduit doar de faptul ţiunea de forţă a germanilor lezează principiul general olabilităţii tra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ţii militari ai ţărilor mai mici, care continuau să considere i puterea învingătoare cu o armată de prima mână, erau i ~ere că Franţa nu trebuia să accepte ocuparea Renaniei, nici nu o va face, ci că trebu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tul militar al Belgiei, generalul Schmit, era foarte u A declarat cu hotărâre că puterile occidentale nu tolerau mania să încalce unilateral Pactul de la Locarno. A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ă remilitarizarea Renaniei leza interesele vitale ale i. Schmit a încheiat discuţia cu Pappenheim exprimând ameninţări abia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lei de 7 martie, remilitarizarea Renanie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a unor forţe reduse. Din punct de vedere militar era lalma. La graniţa de vest (Aachen, Trier, Saarbrucken) 'âste vorba despre Truman Smith, ataşat militar al SUA la Berlin &gt;35 până în 1939, iar din 1939 până în 1945 specialist în me germane al Serviciului de Informaţii al Armatei şi consilier ual al generalului George C. Marshall.,. -; o.”. *!, Reacţia Statelor Unite fuseseră detaşate doar trei batalioane, în subordinul lor se aflau unităţi de poliţie staţionate pe malul stâng al Rhwflui, integrate acum în armată.39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soldaţi în civil, originari din Renania, fuseseră trimişi la ordinul lui Hitler acasă în concediu, îşi duceau uniforma în geamantan şi aveau asupra lor arma personală. Aveau sarcina ca la 7 martie să mărşăluiască prin oraşe şi sate pentru a-i pune pe francezi în faţa faptului că „trupele germane intrase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oebbels a anunţat la radio poporul german şi lumea întreagă că „trupele germane trec neîntrerupt podurile peste Rin. Escadrilele întunecă cerul în şir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Goring ascultau discursul lui Goebbels la un radio marca Siemens în salonul de muzică. Hitler l-a bătut pe Goring pe umăr şi i-a zis: „Goring, suntem de fapt nişte adevăraţ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preluat rolul de mediator. Statul Major german l-a anunţat pe Hitler că ataşatul militar britanic, Hotblack, cerea de la Germania „un gest împăciuitor” pentru ca Franţa să „poată ţine capul sus”. Ataşatul militar american, Truman, i-a sfătuit şi el pe nemţi, cu o insistenţă neobişnuită, să facă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tatului Major se spune că din discuţiile cu Truman s-ar putea trage concluzia că acesta ar fi fost însărcinat de ambasadorul său, sau chiar de Statul Major american, să sprijine rolul de mediator al Angliei prin canalele militar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 făcut nici o concesie; le-a dat însă puterilor occidentale „pastile calmante”, cum se exprima el: într-un discurs rostit în faţa Reichstagului, a oferit, cu ipocrizie, Franţei şi Belgiei posibilitatea încheierii unui pact de neagresiune pe o perioadă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almaua cu Renania reuşise.: -'„ -&gt; wfif'i. V.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Renania demilitarizată erau staţionate deja, înainte de intrarea armatei germane, două brigăzi de poliţie, alcătuite din unităţi ale poliţiei de protecţie aflate în cazărmi. La 8.3.1936, acestea au fost încadrate oficial în Wehr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ii i pa remilitarizarea Renaniei, Hitler s-a dus acolo pentru i ăta poporului în chip de simplu cetăţean, cu o haină din azată, după care a plecat la Miinchen, la amanta sa, 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un era fiica unui învăţător, înainte să-1 cunoască pe lucrase în atelierul fotografic al lui Hoffmann. După iierea atât de misterioasă a nepoatei lui Hitler, Nikki, ann a aranjat o întâlnire între Hitler şi Eva Braun, care pe i avea 20 de ani. Ea a devenit amanta lui Hitler. L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ruit o vilă în strada Wasserburg, în apropierea tei lui Hitler din Miinchen.40 O vizita însă rareori acolo, î s-o primească în Prinzregentenplatz, pentru a ascunde jlui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 la Miinchen, Hitler a chemat-o pe Eva Brau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rea ei, s-a întreţinut în dialect bavarez cu menajera ni Winter, care-i povestea ultimele bârfe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rsoană şireată şi abilă avea o mare influenţă asupra iuca un rol important în repartizarea funcţi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atenţia lui Hitler asupra prietenilor care vânau posturi, şi distincţii. Anni Winter proteja mai ales elementele laie din rândurile tovarăşilor ei de partid, i soseşte cu un mic geamantan. Este tipul de femeie sportivă: i subţire, ten proaspăt. Se îmbracă cu mult bun-gust. Urcă în fugă. Linge îi deschide. Auzind vocea amantei sale, i o întâmpină cu bucurie. Face o glumă despre pălărioara şaua a Evei. Hitler o conduce în biroul său,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 ciocolată caldă şi ceai, coniac, praline, fructe şi şampanie îaţă. Cei doi se plimbă ore întregi mână în mân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poi Hitler citeşte ziarele de seară, în timp ce Eva s-a l at comod în faţa şemineului şi ciuguleşte din bunătăţile ' masă. Aşa îşi petrec de obicei timpul când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trage de abia după miezul nopţii în dormitorul său, Casa din strada Wasserburger nr. 12 a fost cumpărată de i aful Hoffmann în 1935, la ordinul lui Hitler, cu 35.00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 s-a mutat acolo în 1936, iar în 1937 sau 1938 casa a fost t î pe numele ei.,.,.,. *.; w: -: uw. _.,;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nta lui Hitler, va Braun l unde Linge pregăteşte de fiecare dată fructe, ceai şi stimulantele prescrise de noul medic personal, dr. Morell. Eva se duce în camera pregătită pentru ea, dacă nu cumva Linge o con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este un şarlatan în halat alb, care-i aproviziona pe mondenii de pe Kurfurstendamm* cu preparat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prietenul lui Morell de când acesta îi tratează afecţiunea venerică, i l-a recomandat lui Hitler; acesta i-a acordat curând titlul de profesor şi Distincţia de Aur a Partidului pentru „meritele deosebite în cercetarea hormonilor sexuali”.41 Morell îi făcea lui Hitler injecţii stimulatoare. Hitler îl numea pe Morell „salvatorul” său, mai ales în timpul războiului, când nu mai făcea faţă nici măcar o zi fără acest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Hitler cu Eva Braun era în mod evident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hof, Eva era văzută deseori cu ochii roşii de plâns şi cu o expresie chinuită. Seara se retrăgea devreme, în timp ce Hitler obişnuia să stea la povesti până noaptea târziu cu colaboratorii săi cei mai apropiaţi. Camerista o găsea de multe ori pe Eva plângând. Atunci când Hitler nu era cu ea, se înviora cu totul, era veselă şi naturală, dansa chiar, în anturajul lui Hitler se spunea că Eva Braun era „într-o colivie de aur” şi că, în calitate de amantă a lui Hitler, era condamnată la o viaţă plină de renu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37, Hitler a vizitat o expoziţie agricolă la Miinche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abordat ofiţerul de legătură pentru marina militară, căpitanul Albrecht, 43 şi i-a dat raportul. Hitler şi-a întrerupt vizita şi s-a întors în locuinţa sa din Prinzregentenplatz,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actorului sovietic:] O stradă elegantă din vestul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rell era medic specialist în boli de piele şi afecţiun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emnări că i-ar fi prescris lui Hitler, cum se sugerează aici, stimulant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30.5.1937 Hitler a deschis la Miinchen o expoziţie de produse agro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 mai 1937 căpitanul de rangul al treilea Karl-Jesko Otto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kamer era aghiotantul lui Hitler pentru marină. Căpitanul de rangul al treilea Alwin-Broder Albrecht a preluat funcţia de abia în iun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t în birou. Aşteptau sosirea comandantului suprem al i militare, amiralul Ra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era foarte agitat. Aviaţia militară a Republic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Deutschland care opera în apele spaniole de lui Franco.44 Hitler a decis să se răzbune. După o discuţie mătate de oră cu Raeder, garda de corp a lui Hitler a primit l de a pregăti întoarcere? Cu avionul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eastă seară caldă de mai, cele trei limuzine ale lui Hitler îs de la aerodromul Berlin-Tempelhof la Cancelarie. Hitler itrat însă în clădire ca de obicei, pe la intrarea principală, servat, prin parcul care dădea în Goringstrasse. Întoarcerea erlin trebuia să rămână un secret. Von Blomberg, Goring şi r, care venise şi el la Berlin, mai târziu şi Neurath au intrat î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o a avut loc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Hitler îl înjură pe comandantul crucişătorului Deutschsi îl face papă-lapte fiindcă, în ciuda unei apărări ri'ene excelente, nu a fost în stare să doboare nici măcar gur avion inamic. Chiar în timpul consfătuirii sunt trimise e telegrafice cifrate către navele militare germane din erana. Ele aduc locuitorilor portului spaniol Almeria ea.46 Hitler îl roagă pe Linge să întindă pe masa di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o hartă a Peninsulei Iberice, care de obicei se află în lui Hitler; pe ea urmăreşte cum decurg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9.5.1937, două avioane ale forţelor aeriene ale Republicii ole bombardaseră crucişătorul blindat Deutschland după ce trăsese în ele. În acel atac aerian şi-au pierdut viaţa 31 de ari, iar alţi 75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ndantul navei Deutschland era căpitanul Paul Fanger, care tembrie 1937 a fost eliberat din funcţie şi numit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ilor din estul regiunii Frie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5.1937, crucişătorul blindat Admirai Scheer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ale marinei militare germane au atacat portul spaniol ia. Douăzeci şi unu de locuitori ai oraşului au fost ucişi în timpul ii atac ce contravenea dreptului internaţional, iar alţi 55 au an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re se consideră un strateg, le explică lui Blomberg, Goring şi Raeder ce paşi sunt necesari, după opinia sa, pentru a definitiva blocada Madridului, îl critică şi-1 înjură pe Franco: „în chestiuni militare Franco este un incapabil. Un plutonier şi atât. De ce i l-am trimis pe Faupel? Ce face ăla? Nu-1 stăpâneşte deloc pe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trimisese pe Faupel în toamna anului 1936 la Burgos, chipurile ca ambasador, în realitate însă drept consilier militar al lui Franco. Bătrânul general, care după Primul Război Mondial activase ca instructor militar în Peru, câştigase acolo experienţă în ceea ce priveşte războai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Hitler în Războiul Civil din Spania a început în 1936, când se afla la Festivalul Wagner de la Bayre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legată de vechii germani, pe care Wagner o foloseşte în operele sale, se potrivea cu imaginea perversă a lui Hitler despre puritatea rasei germane. De aceea căuta şi întreţinea prietenia cu rudele lui Wagner. Nora lui Wagner, Winifred, îl numea pe Hitler „Wolf” („lup”). Acest lucru îi plăcea în mod deosebit; comparaţia cu sângerosul animal î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zile ale Festivalului, Hitler l-a primit în secret pe contele Welczeck, ambasadorul german în Spania, care dorea să-1 vadă şi să-i prezinte câţiva membri ai Falangei spaniol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avioane ale „Lufthansa”48 au început să bombardeze oraşe ale Republicii Spaniole şi să transporte în Spania unităţi franchiste marocane, în acelaşi timp, Hitler, admirator entuziast al lui Wagner, asculta, în compania aleasă a unor europeni şi americani veniţi la Festival, opera Walk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să nu a reuşit nici cu trupele străine din Maroc să înfrângă armatele republicane. A pătruns în suburbiile Madridului, dar forţele sale nu au fost suficiente pentru a cuce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tele Johannes Welczeck a fost numit în 1926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în Spania şi detaşat în 1936 la Paris. Fiul lui Welczeck, Johannes Bernhard, era căsătorit cu Sigrid Laffert, care făcea parte din anturajul lui Hitler. În 1941/42 a fost ataşat militar la ambasada germană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viaţia militară germană fusese înfiinţată în 1935; până în acel moment se opera sub acoperire cu avioane ale companiei aviatic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mpul unei discuţii purtate în Cancelaria fiihrer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s-a luat decizia de a i se acorda mai mult spriji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 I s-au pus la dispoziţie puternice unităţi ale forţelor [ire aeriene şi ale artileriei grele. Legiunea „Condor” a lor militare aeriene opera deasupra Republicii Spaniol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 generalului de aviaţie Sperrle, care, ulterior,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Doilea Război Mondial, a fost avansat feld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prijinul acordat de forţele aeriene şi de unităţile ' izate, Germania îi livra cu regularitate lui Franco arme, IIP ie şi alte materiale de război. Pentru a se ţine totul în secret, l = erau încărcate la Hamburg, pe un chei lăturalnic păzit de i, în cargoboturi civile. Acestea navigau sub escorta unor nilitare germane, care însă păstrau o anumită distanţă, pâ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 ajutorul militar şi tehnic destinat lui Franco itru a coordona diferitele arme care acţionau în Spania, altul Comandament al Forţelor Armate Germane („Wehrlit”) a fost înfiinţat un „stat major special W”. Şeful său era ralul Jaeneck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ormat personal pe Hitler despre cum de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ul Civil din Spania şi despre experienţa pe care o acumulau ple germane în luptele împotriva Republicii Spaniole. Hitler ca acţiunile militare împotriva republicanilor să fie lisurate la capacitate maximă. A declarat că urm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 tot ceea ce era necesar pentru ca acesta să ocu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oat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ui 1937 a trecut. Germania lucra cu înfrigurare la amul de înarmare. Pentru toamna acelui an erau programate e ale tuturor armelor din proaspăt înarmatul Wehr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rmele şi unităţile moderne interzise prin Tratatul de la lilles – artileria grea, tancurile, tunurile antitanc, 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vedere a nou-înfiinţatei secţii „servici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a avut loc la 27.7.1936, cu scopul de a se discuta detaliile l ului de sprijinire a militarilor spanioli răsculaţi. Din această secţie ţit fiinţă apoi „statul major specia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7: Manevrele din Mecklenburg motorizate, aviaţia militară şi artileria antiaeriană – urmau să fie experimentate în stil mare.50 „Frontul în Est!” – era lozinca sub care aveau loc în această toamnă manevrele din Mecklenburg şi Pomerania.51 Se intenţiona simularea unei lupte între doi adversari în spaţiul Mării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juca un rol esenţial în planul elaborat de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german pentru războiul din Est. Era clar că viitorul inamic nu putea fi decât Uniunea Sovietică. Manevrele erau menite să demonstreze forţa militară a Germaniei, restabilită în urma încălcării Tratatului de la Versailles. Prezenţa lui Mussolini la manevre era menită să sublinieze importanţa militară 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Roma, înfiinţat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gresiv din punct de vedere politic şi militar al manevrelor era atât de evident încât nu putea fi înţeles greşit nici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orul Haig, adjunctul ataşatului militar britanic la Berlin, comunicase Statului Major german, cu puţin timp înainte, că Statul Major britanic îşi exprimase dorinţa de a fi invitat la manevrele din această toamnă. Dorinţa a fost îndeplinită. Statul Major britanic a primit invitaţia la manevrele ' armatei germane. Situaţia era destul de picant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Hitler, Mussolini şi reprezentantul Statului Major britanic, maiorul Montgomery-Massingberd, asistau împreună la manevrele trupelor german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Mussolini radiau de fericire în poza învingătorilor.53 Montgomery-Massingberd părea şi el mulţumit 50 Germaniei îi era interzis prin Tratatul de la Versailles să posede avioane, tancuri, apărare antiaeriană şi artilerie grea. În cadrul colaborării dintre armata germană şi Armata Roşie, aceste arme au fost experimentate din 1925 până în 1933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nevrele armatei germane au avut loc între 19 şi 30.9.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u participat la ele toate cele trei mari forţe ale armatei. Manevrele nu aveau nici un „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locul lui Montgomery-Massingberd, la manevrele germane de toamnă a fost prezent şeful Statului Major britanic din acel -' moment, feldmareşalul Cyril John Deve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rmărirea manevrelor a avut loc la 26.9.1937, iar oaspeţilor li s-a prezentat un atac de anvergură realizat de două divizii blindate susţinute de mai multe escadrile de bomba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fiindcă totul se îndrepta spre est, şi interesele britanice veau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urajul lui Hitler se constata cu satisfacţie că prezenţa reprezentant al Statului Major britanic ca oaspe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 manevre era o dovadă clară că Anglia nu numai că pta construirea şi întărirea armatei germane, ci o privea r cu bunăvoinţă, rin aceasta, Anglia a făcut lumii un mare deserv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38: „flnschluss” – anexarea flustriei v 'i 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gt;; \par</w:t>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etrecut luna noiembrie a anului 1937 la B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îşi adunase acolo prietenele. Erau toate femei cu un comportament uşuratic, chiar ordinar, aşa cum erau obişnuite din boema miincheneză. La masă discutau fără oprelişti despre cele mai intime lucruri. Dacă ordonanţele SS le aduceau băuturi în camere, ele umblau pe jumătate dezbrăcate fără să se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ara se vizionau filme, comentau cu voce tare constituţia fizică a actorilor. „Ce mascul minunat!” le auzeai. Vorbeau la fel de deschis şi despre soldaţii neobişnuit de înalţi din garda de corp a lui Hitler. Le plăcea mai cu seamă să-1 audă pe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făcând glume cinice sau pe doctorul Morell povestind despre cabinetul său de pe Kurfurstend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e prea sinchisea în acele zile de trăncănelile doamnelor. Le considera normale, deoarece, conform principiului său, o femeie trebuia să f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blemă îl preocupa în acel moment: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olo aveau loc mereu ciocniri între naţional-socialiştii instigaţi de la Berlin şi adepţii guvernului Schuschnigg, numeroşi nazişti austrieci erau nevoiţi să se refugieze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s-a alcătuit aşa-numita „Legiune Austriacă”, pregătită şi antrenată pentru lupte de gherilă urbană de către ofiţeri şi subofiţeri austrieci din Leibstandarte, Adolf Hitler”. Statul Major al SA-ului austriac, mutat la Miinchen, îi infiltra pe luptătorii antrenaţi din Legiunea Austriacă în Austria pentru ac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lui Hitler, în faţa castelului de la Berghof s-a ţinut în onoarea sa o paradă a Legiunii Austriece. Hitler i-a îndemnat să nu slăbească lupta pentru o Austrie nazistă. La urma urmei, DOSARUI HiTLER itria sa şi avea să fie anexată Reichului german într-un 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în Obersalzberg era aşteptată vizita lui x, lordul păstrător al sigiliului din guvernul Chamberlain.54 &gt;ersoana sa, Anglia începea negocierile cu Germania în tră cu anexarea Austriei. Lordul Halifax, înalt şi uscăţiv, a a Berghof în jurul orei 3 după-amiaza. Hitler l-a întâmpinat ia! La intrare, i-a strâns mâna cu prietenie şi l-a condus a garderobă, pa ce şi-a dat jos paltonul şi două pulovere, Halifax părea mai slab. L-a urmat pe Hitler în biroul său, unde a avut loc rbirea, în prezenţa lui Neurath şi a translatorulu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alifax au ieşit din birou cam după o oră şi jumătate, and după expresia feţelor, înţelegerea era deplină, pa plecarea lui Halifax, Hitler a rămas foarte bine dispus, ca mâinile şi se lovea peste picioare ca şi cum tocmai ar it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scuţiilor din acea seară, Eva Braun şi prietenele amuzau de ţinuta lui Halifax şi de statura sa înaltă şi vă. Hitler i-a luat apărarea, îl lăuda ca pe un politician pt care sprijinea pe deplin pretenţiile Germaniei. Hitler tia că Halifax i-ar fi dat asigurări că Anglia nu v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rmaniei faţă de Austria. Mai mult, Halifax declarase glia ar dori să încheie cu Germania un acord paralel cu erlin-Roma. Acesta însă nu ar urma să afecteze relaţ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Italia. Hitler a exclamat bucuros: „Am spus-o i, englezii şi noi trebuie să mergem în aceeaşi direcţie, a că şi ei au în politică acelaşi principiu ca şi noi: prioritară listrugerea bolşevismulu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ta lordului Halifax în Obersalzberg a avut loc nu pe 14.11, ibia pe 19.11.1937. În plus, Edward lord Halifax nu mai era în loment lord păstrător al sigiliului, ci preşedinte al Consiliului al guver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ifax a notat la 21.11.1937, în timpul întoarcerii de la Berlin lis, în legătură cu întâlnirea sa cu Hitler şi cu dorinţa acestuia, unge la o înţelegere cu Anglia: „Dacă nu mă înşel cu desăvârşire, i, de la Hitler până la omul de pe stradă, doresc relaţii de nie cu Marea Britanie.” (J O.r,., (. Yj, j. -; r7, -'L ţ. – 19 noiembrie 1937: Lordul Hcilifax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Halifax, Hitler le-a strigat legionarilor austrieci care defilau pe lângă Berghof: „Se apropie clipa în care dorinţa voastră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sfârşise anul 1937 că agitaţiile iscate şi întreţinute de partidul hitlerist în Viena au atins stadi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ar buna sa dispoziţie de după convorbirea promiţătoare cu Halifax se evaporase. Guvernul de la Viena se opunea în continuare cu încăpăţânare Anschlu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chnigg şi monopolista austrieci se opuneau Anschlussului fiindcă acesta le răpea independenţa economică şi le nimicea propriile planuri agresive. Pentru ei era valabilă formula conform căreia Austria era al doilea stat german şi avea o misiune specială în Europa de Sud-Est. Cercurile apropi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chnigg justificau ideea unei Austrii independe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rgumentând că în războiul din 1914-1918 Austria ar fi determinat popoarele slave să lupte pentru naţiun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atitudinea guvernului Schuschnigg, Hitler l-a convocat pe acesta la el în Obersalzberg. Cancelarul austriac a ajuns acolo la 11 februarie 1938.56 Hitler l-a primit pe Schuschnigg în birou fără nici un ceremonial. Era încruntat, cu o expresie întunecată, în acest fel dorea să-i arate lui Schuschnigg încă de la început ce furtună îl aştepta. Convorbirea a avut loc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vocea tunătoare a lui Hitler s-a auzit pe tot etajul: „Dumnezeule mare! Ce-ţi imaginezi? Eu, un austriac, am fost ales de providenţă să construiesc Marele Reich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mi te pui în cale? O să te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unat după Linge, care era de serviciu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intrat, i-a văzut pe Schuschnigg, care se făcuse mic, şi pe Hitler, negru de furie. Cu ochii scânteietori, s-a răstit la Linge: „Să vină generalul K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zitei lui Schuschnigg, Keitel se afla încă de dimineaţă la castel, încălţat cu cizme cu pinteni, în uniformă completă şi înarmat, părea zeul Mart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âlnirea cu Schuschnigg, însoţit de înalţi funcţionari şi de ambasadorul german la Viena, Franz von Papen, nu a avut loc pe 11, „ pe 12.2.1938 în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l; coWoHc-: itel era cel mai fidel general al lui Hitler. Îi luase locul lui iberg, care căzuse în dizgraţie din cauza atitudinii indecise re dăduse dovadă în momentele remilitarizării Ren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Hitler avea să-1 mai pomenească: „Este prea moale iu mine. Nu-mi serveşte în planurile mele viitoare.”57 i: itel era în grădina de iarnă când l-a chemat Hitle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abia, a aruncat, ca şi Hitler, o privire critică în oglinda nare, asigurându-se că arăta destul de războinic, şi a urcat, cu armele zăngănind, scările către biro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Keitel l-a condus jos pe Schuschn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are stăteau pe acolo erau de părere că Schuschnigg un aer destul de prăpădit. Acesta s-a retras buimăcit, făcând scare stângace care, după cum spuneau SS-istii râzând, ar buit să fie un salut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ă, Hitler a demonstrat cum „îl terminase” p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ând a intrat Keitel, l-am întrebat: câte divizii avem miţă, Keitel? Şi apoi: ce ştim despre armata duşmanului, l? Şi Keitel răspunde cu dispreţ: „Nici nu merită să vorbim, Fiihrer. N-a existat decât un singur protagonist – zeul oiului, Keitel„„, a încheiat Hitler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urt timp după ce l-a primit pe Schuschnigg, Hitler s-a &gt; la Berlin, în Cancelarie circulau zvonuri că, dup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adorului german la Viena, von Papen, Schuschnigg continua pună de-a curmezişul şi ceruse ajutorul Angliei, în Cancelarie eput o activitate febrilă. Hitler l-a primit pe Henderson, isadorul englez la Berlin. A avut apoi o serie de întrevederi jring, Keitel şi cu şeful armatei de uscat, von Brauchitsch. Se iu convorbiri telefonice agitate cu Viena. În după-amiaz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e, Goring a apărut la Hitler. Seara au fost sunaţi de la i. Hitler a ordonat preluarea convorbirii în salonul de muzică, oine izolat. La telefon era Seyss-Inquart, căpetenia naziştilor ieci. Înainte ca Hider să apuce să spună un cuvânt, legătura itrerupt. Convorbirile telefonice îl iritau întotdeau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a de două ori mai nervo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miterii lui Blomberg a fost căsătoria sa cu o prostituată [tecedente penale., &gt;, *! &gt;,. I &gt;. u v &l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938: Convorbirea cu Schuschn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e împăca deloc cu telefonul. De multe ori legătura îi era bruiată de alte convorbiri, ceea ce ducea uneori la situaţii absurde, întrebat odată cine era, a răspuns conform adevărului, iar de la celălalt capăt al firului s-a auzit: „Eşti nebu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reuth a fost întrebat la telefon cât este ceasul. Altă dată, pe când Hitler vorbea cu Eva Braun, i s-a spus: „Nu sunt permise convorbirile particulare!” în cazul convorbirii telefonice cu Viena din 11 martie, era evident că centrala Cancelariei nu reuşea să facă fat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obscure, nu era suficient curent pentru a face legătura în apartamentul particular al fuhrerului. Hitler şi Goring au venit în cele din urmă la centrală, iar Hitler a preluat convorbirea de acolo. După o lungă pauză a răspuns cineva, dar nu era decât tehnicianul telefonist. Hitler şi-a pierdut definitiv răbdarea şi 1a însărcinat pe Goring cu „dificil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care, masiv cum este, are nevoie de aproape tot spaţiul din jur, reuşeşte în cele din urmă să stabilească legătu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ss-Inquart şi strigă în receptor: „Alo, Seyss, ce se întâmplă acolo la voi?” Ascultă o jumătate de minut şi îl întreabă în şoaptă ceva pe Hitler. Acesta stătea lângă canapea, cu un genunchi sprijinit de ea, şi răsucea nervos şnurul unei draperii. Dintr-odată, a tras atât de tare de el că toată draperia a căzu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trigat: „Da, da, să acţioneze!” Goring a încheiat convorbirea spunând: „Totu-i în regulă, ne-am înţele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huschnigg organiza un referendum în chestiunea anexării Austriei la Germania l-a înfuriat la culme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2 martie, la ora 9 dimineaţa, Hitler a decolat de la Berlin şi s-a îndreptat, escortat de avioane de vânătoare, spre aerodromul Oberwiesenfeld de lângă Miinchen, unde a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plecat cu maşina la statul major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Von Bock”, care se afla la Miihldorf, la graniţ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rupele germane au intrat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juns cu avangarda Leibstandarte către seară la L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nunţat de pe balconul primăriei anexarea Austri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 Alături de el se afla noul cancelar austriac, favoritul său, Seyss-Inquart. Schuschnigg îi cedase loc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Hitler a sosit la Viena. Leibstandarte preluase sarcina asigurării securităţii în oraş. Hitler s-a cazat la iul Imperial, unde cardinalul Bisericii Catolice, Innitzer, at bun venit „Fiihrerului” său. La Viena, Hitler a proclamat le Reich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militarii Garnizoanei Viena purtau deja vulturul 'ian p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nschlussului, aliaţii Germaniei, Ungaria şi Italia, i acum graniţe comune cu Reichul. Cehoslovacia, în ib, era înconjurată de la nord, sud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zi a intrat de acum anexarea acestui sta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ermană se vorbea deschis despre o anexare a Cehosloca parte a planului de agresiune a lui Hitler împotriv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gătirea a început cu instigarea sudeţilor, germani stabiliţi iele de graniţă ale Cehoslovaciei. Conduce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ional-socialiste îi împingea spre acţiuni de provocare triva cehilor.58 impania de calomniere a Cehoslovaciei a atins apoge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ul partidului naţional-socialist german desfăşurat la berg în prima jumătate a lunii s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resul partidului a avut loc sub lozinca „Germa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it expunerii planului de expansiune germană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jucat rolul protectorului sudeţilor, chipurile persecutaţi hi. În discursul său din 12 septembrie a declarat: „Nu voi i olera ca cehii să dea ordine celor trei milioane şi jumătate rmani!”59 Acest discurs isteric era plin de calomnii şi jigniri resa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stat creat după Primul Război Mondial, trăiau de 3,5 milioane de germani. Din 1933, tensiunile dintre itatea germană şi statul cehoslovac s-au amplificat, iar Hitler losit de aceste tensiuni pentru a cere cedarea Regiunii Su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pus textual: „,. Dar cer ca asuprirea celor 3,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din Cehoslovacia să înceteze, iar locul ei să-1 i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938: Invadarea fl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derulau pregătirile militare. Trupele germane comandate de generalul von Leeb au fost concentrate la graniţa cehă. Armata austriacă, înglobată acum în armata germană, a fost instruită în grabă de generalul List după modelul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e sinchisea de obligaţiile de aliat ale Franţei faţă de Cehoslovacia. Spunea: „Francezii nu vor trece d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no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Hitler la congresul partidului de la Niirnberg şi concentrarea trupelor germane la graniţa cehă au avut la Londra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 când congresul de abia se sfârşise premierul britanic, Neville Chamberlain, a aterizat pe aeroportul din Salzburg, situat în apropiere de castelul lui Hitler, Berghof. La aeroport, Chamberlain şi însoţitorii săi au fost întâmpinaţi de ministrul de externe, Ribbentrop, şi de şeful protocolului, baronul Dornberg.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mbrăcat în uniforma nazistă, îl aşteaptă pe Chamberlain la scara castelului. Alături de el, aghiotanţii Briickner şi Schmundt, precum şi ambasadorul Hewel, însărcinatul perman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pe lâng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salută pe Chamberlain cu braţul ridicat, englezul răspunde prietenos cu pălăria, îşi strâng mâna, îşi prezintă reciproc colaboratorii şi urcă apoi împreună scara. La intrare este plasat un lung şir de SS-işti cu tobe. Hitler şi Chamberlain trec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ntură de apărare, denumită după ministrul de războ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not, lungă de 150 de kilometri, situată de-a lungul graniţei franco-germane. Consta în 39 de fortificaţii, 70 de buncăre, 500 de blocuri de artilerie şi infanterie, precum şi 500 de cazemate, posturi de observaţie şi adăposturi subterane. Linia Maginot, construi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şi 1932 şi considerată de netrecut, a dus în Franţa la o percepţie falsă asupra situaţiei militare, fapt ce i-a fost în cele din urmă fatal, împingând-o spre o strategie defensivă care s-a sfârşit, în primăvara lui 1940, cu înfrângerea armat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hamberlain, care venise cu avionul doar până la Miinchen şi de acolo a călătorit cu trenul până la Berchtesgaden, era însoţit de consilierul său economic şi de şeful biroului pentru Europa Centrală al Foreign Office. Neviâle Henderson, ambasadorul britanic la Berlin, era d? Asemene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noare. Chamberlain salută cu pălăria; de braţul stâng na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îl conduce pe Chamberlain la garderobă şi apoi în biroul de la primul etaj, unde îi urmează Ribbentrop şi translatorul nidt. Colaboratorii lui Chamberlain sunt conduşi în grădina irnă şi serviţ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o întrevedere de trei ore cu Hitler, Chamberlain îşi ia as-bun. În faţa castelului îl întâmpină din nou ropotul de al gărzii de onoare. Hitler îl conduce pe premierul britanic aşină, unde cei doi îşi strâng încă o dată mâna cu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mberlain pleacă înapoi la Salzburg, însoţit de Ribbentrop,: trece noaptea acolo, la hotelul Osterreichischer Hof.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u avion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plecarea lui Chamberlain, Hitler se plimbă încoac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u ambasadorul Hewel. Se deschid, una câte una, uşile erelor în care Eva Braun şi prietenele ei au aşteptat plecarea eţilor britanici. Atmosfera oficială din castel dispare încetul i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dorul Hewel relatează că guvernul britanic ar fi fost at de tonul militant de la congresul partidului naţional-socialist; ceea, Chamberlain a dorit să-1 întâlnească pe Hitler personal,: ru a-şi face el însuşi o imagine despre pretenţiile acestuia, enţii care în prezent se referă la dreptul pe care Germania inele că l-ar avea asupra Regiunii Sudete. Chamberlain a de înţeles că atitudinea Londrei în această chestiune ar fi rabilă Germaniei. El ar fi dispus să se întoarcă în Germania ru a discuta felul în care ar fi posibilă predarea Regiunii ete căt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se uită la ceas. A sosit ora cinei. II anunţă pe Hitler că l este pregătit, în sufragerie, Hitler le salută pe doamnele au venit la castel din vilele lor – soţia inspectorului general mstrucţiilor, Albert Speer, şi cea a Reichsleiterului* Martin nan. Hitler o conduce la masă pe doamna Speer, al cărei ivea să devină mai târziu cunoscut drept şef al un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superior în SS, corespunzând aproximativ gradului de naresal din armată, (n.tr.); &gt;; #„ –.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8: Cehoslovacia armate de sclavi alcătuite din prizonieri de război şi cetăţeni paşnici, îi urmează Borman cu Eva Braun, apoi toţi ceilalţi, şi în curând sufrageria se umple de zumzetul conversaţiilor de la masă. Femeile, care l-au urmărit pe Chamberlain de la fereastră, fac glume pe socoteala englezului demodat care nu se desparte niciodată de umbrelă. Hitler declară fanfaron: „Bătrânul s-a urcat în avion pentru prima dată în viaţa lui ca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marcă ironic: „Va mai fi ţinta glumelor voastre.” într-adevăr, Chamberlain s-a întors în Germania după o săptămână, la 20 octombrie62 – de data aceasta cu un întreg grup de colaboratori. Negocierile au avut loc de astă dată la 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berg, pe Rinul Mijlociu, la o distanţă de o sută de minute de zbor de Londra. Convorbirile s-au purtat la hotelul Dre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cestuia, Dreesen, şi soţia sa erau vechi prieteni de partid ai lui Hitler. Locuise la ei încă dinainte de 1933. După preluarea puterii de către Hitler, Dreesen a devenit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naţional-socialiste a hotelierilor.63 în onoarea britanicilor, hotelul Dreesen a fost decorat cu mobile şi covo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anturajul său sunt cazaţi acolo, în timp ce Chamberlain locuieşte pe celălalt mal al Rinului, la hotelul Pete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septembrie, oaspeţii britanici sunt trecuţi cu un feribot peste Rin, la Bad Godesberg. Ribbentrop ş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berg îl însoţesc pe Chamberlain la hotelul aflat în apropiere, unde îl aşteapt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poartă demonstrativ şi împotriva etichetei diplomatice un costum de stradă foarte simplu, cu cămaşa brună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tre două şiruri de SS-işti şi urcă la primul etaj. Cea mai mare cameră din apartamentul lui Hitler serveşte drept sală de discuţii. Hitler este dej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ici redactorilor le-a scăpat evident o greşeală, după cum se poate deduce din contextul documentului. Delegaţia de negociatori britanici a sosit în Germania la 22.9.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itz Dreesen i-a oferit lui Hitler, după eliberarea sa din închisoare, în 1925, un concediu de odihnă gratuit în hotel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sen de pe Rin. NSDAP a folosit de atunci această casă primitoare pentru congrese şi recepţii oficiale. Dreesen nu er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Hotelierilor şi Proprietarilor de Restaurante Germani, dar s-a angajat în diverse asociaţii ş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t;, p': ipă o oră, Chamberlain apare din nou în vestibul; peste j, nt postate gărzi din SS. Chamberlain nu mai pare atât de imit ca înainte de întrevedere. Se urcă în maşina care-1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el le spune lui Briickner şi Linge: „Fuhrerul şi Ribbentrop pum trebuie să te porţi cu englezii. Ridică pretenţii tot mai şi Chamberlain trebuie să bage tot mai adânc mâ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Dar City-ul nu se interesează de morală;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u decât de afaceri. Gentlemenii cei aristocraţi ştiu şi ei bine că sunt mari cămătari.” aceeaşi seară, Dornberg, care era cazat la hotelul brita) ir, a anunţat că apăruse Henderson, ambasado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in. La scurt timp după aceea, Henderson a venit la Hitler tel pentru a negocia cu el ca reprezentant al lui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ndus în biroul lui Hitler. Ribbentrop, care stătea în uşă, krebat pe Henderson direct şi brutal: „Ei, Mr. Henderson, pune Mr. Chamberlain?” Henderson s-a strecurat pe lângă încăpere. Hitler spunea deseori după întrevederile cu ierson că acesta acţiona în favoarea Germaniei şi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t la Londra toate dorinţele nemţilor, lupă plecarea lui Henderson, Hewel este chemat la Hitler şi sntrop. Apoi o secretară este chemată la Ribbentrop pentru lografia. Din camera lui se aude ţăcănitul maşinii de scris, se formulează în grabă pretenţiile lui Hitler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 care urmează să fie transmise în aceeaşi seară licilor. Hewel îi aduce paginile scrise lui Hitler, pentru ca să le corecteze, apoi se întoarce cu ele la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dată aleargă chiar Ribbentrop însuşi cu paginile în m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La redactarea pretenţiilor participa şi Gaus, şeful secţiei a Ministerului de Externe, în cele din urmă, textul este ctat. Dar Hitler tot nu este mulţumit, îl cheamă pe Linge şi ca Hewel să-i mai aducă o dată ultima parte. Lucrurile nuă în acest fel până noaptea. Lumina arde până târziu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erg, pe celălalt mal al Rinului, unde este cazat iberlain, iar feribotul traversează Rinu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douăzeci de ore, în seara zilei de 23 septembrie, iberlain vine iarăşi la hotelul lui Hitler. Întrevederea, 22 septembrie 1938: întâlnirea cu Chamberlain desfăşurată în prezenţa lui Ribbentrop şi a lui Schmidt, durează mult. În timpul discuţiilor a fost nevoie de hărţi ale Cehoslovaciei, pe care le-a adus Hewel. După ce a ieşit din biroul lui Hitler, acesta a spus satisfăcut că acum lucrurile mergeau ca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Fiihrerul nu este prea amabil cu Chamberlain şi a exercitat o presiune foarte puternică. Chamberlain a făcut în numele Angliei promisiuni destul de clare în ce priveşte pr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i Sudete către Germania. Va trebui să accepte şi celelalte pretenţ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negocierile s-au încheiat. Hitler şi Chamberlain au coborât scara. Lângă un palmier din vestibul le-a tăiat calea Hoffmann, fotograful lui Hitler. A făcut, cu bliţul, o fotografie care spune multe: Hitler cu premie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sub „palmier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s-a întors la Londra, iar Hitler la Berlin. Acolo a aşteptat răspunsul guvernului cehoslovac la pretenţiile sale pe care britanicii le înaintaseră guvernului de la Praga. Dar Praga nu s-a supus.64 Hitler este furibund. Spune: „Nu mai negociem nimic. Pornim la atac!” Gărzii de corp îi dă ordinul să îmbrace uniforma cenuşie a Wehrmachtului în locul celei negre a unităţilor SS, pentru a demonstra atmosfer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la Hitler se perinda ambasadorul itali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ttolico, în uniforma fascistă a Cămăşilor Negr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septembrie 1938 a apărut de patru ori. După ce a părăsit a treia oară în acea zi Cancelaria Reichului, Hitler i-a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care aducea ziarele, pe un ton în care se amestecau supărarea şi mulţumirea: „Ăsta face pe el de frică! Dacă ne-am lua după sfaturile lui, n-am termina niciod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a anunţat în Cancelarie că Mussolini l-ar fi convins pe Hitler să acccepte convocarea unei conferinţe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rea Britanic şi Franţa au sprijinit această atitud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 Chamberlain l-a ameninţat pe Hitler cu „măsuri ofensive” şi a dat ordin flotei britanice să se pregăteas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i-a înrolat pe rezer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x-' „,”.:; &gt; ' H&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teri, Germania, Anglia, Franţa şi Italia, pentru soluţionarea emei sudete.65 La 28 septembrie, Hitler se pregăteşte e: -tdimineată pentru călătoria la Miinchen, unde urma să aibă nferinţa.66 Trenul lui Hitler a plecat seara din gara An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in şi a oprit a doua zi dimineaţă la Kufstein/Tirol. Hitler să-1 întâlnească aici pe Duce în drumul spre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 nici ţipenie. Gara este închisă. Pe linia de vizavi te trenul Ducelui. Mussolini coboară dintr-un vagon; Hitler e în întâmpinarea lui. Îi strânge aliatului să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ste în ochi plin de înţeles. Se urcă amândoi în nul-salon al lui Hitler şi continuă împreună drumu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La Miinchen, Hitler şi Mussolini merg împreună la ui Prinţul Cari, unde sunt cazaţi Ducele şi ginerele său, le Ciano, ministrul de externe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din Miinchen, conferinţa celor patru puteri nici simte. La ordinul lui Hitler, în acele zile fuseseră interzise ovaţiile publice, în acest fel dorea să le dea de înţeles 'f de stat străini că Germania naţional-socialistă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internaţionale. Hitler nu avea o părere bună despre îrinţele şi şedinţele parlamentare: „Vorbării.” lamberlain a fost întâmpinat la aeroportul Oberwiesenfeld rigă Miinchen de Ribbentrop şi de consilierul de stat bavarez tian Weber, care a apărut în uniforma unui conducător tlgadă SS. Acest speculant în stil mare din Miinchen şi ian aprig al bolşevismului era considerat omul potrivit ru a participa la primirea premierului Majestăţii Sale regele 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la rândul său, îndeplinea cu această ofertă de mediere inţă a lui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taliei, Bernardo Attolico, a venit la Cancelarie de nulte ori pe 28, nu pe 27.9.1938, pentru a transmite dorinţa lui olini de convocare a unei conferinţe. La orele 15 i-a transmis ia acordul lui Hitler. Decizia privind convocare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a fost făcută cunoscută oficial la 28 septembrie 1838, î 19.40. Hitler şi-a pregătit prin urmare plecarea la Miinchen de pe 28.9.1938, după-amiaz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1938: flttolico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mberlain şi colaboratorii săi fusese rezerva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emierul francez Edouard Daladier a fost întâmpinat la aeroport de Goring. Daladier a fost cazat la hotelul 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eszeiten. Conferinţa s-a întrunit pe 29 septembrie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ă„, sediul partidului naţional-socialist.67 înainte de începerea conferinţei, Hitler l-a luat pe Mussolini si, împreună, s-au dus la „Fiihrerbau”, sediul fuhrerului. Acolo au aşteptat în biroul lui Hitler sosirea lui Chamberlain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Înspre ora 13, ropotul de tobe al gărzii de onoare S Sa anunţat sosirea lui Chamberlain. Îl însoţea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jutat să-şi scoată paltonul, iar Chamberlain a urcat scara împodobită cu flori până la biroul lui Hitler. Peste tot pe coridoare erau postaţi SS-işti cu figuri imobile, îngheţate. Aveau ordin să creeze impresia unor soldaţi gata de marş. Chamberlain a răspuns salutului lor „Hetf Hitler” cu o mişcare prieten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S-istii, Hitler poza la rândul său în soldat gata de luptă. Voia să-i demonstreze lui Chamberlain că avea în faţa sa un bărbat pe care cehii îl înfuriaseră. Şedea în mijlocul încăperii împreună cu Mussolini şi aştepta, fără să se ridice, ca Chamberlain să se apropie de el. Hoffmann făcea fotografii, şi în lumina birtului Hitler i-a întins mâna lui Chamberlain, rece şi cu o figu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l salută şi el cu destulă rezervă pe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discuţii, Hitler îi pofteşte pe şefii de guvern din Anglia, Franţa şi Italia să ia loc la masa rotundă di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de ca de obicei cu spatele la fereastră, pentru ca faţa să-i rămână în umbră. La stânga sa a luat loc Chamberlain, îngrijorat şi încurcat. Daladier şi Mussolini se aşază pe canapea, în stânga lui Hitler; ambii au adoptat o figură demn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onferinţa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prânz, translatorul Schmidt iese din biroul lui Hitler. Roagă să fie chemaţi generalul Keitel ş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şi să aducă o har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nferinţa a avut loc în aşa-numitul „Fuhrerbau”, sedi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al fuhrerului, o clădire reprezentativă a NSDAR terminată în 1937. În următoarele pasaje ale textului rus, denumirea este folosi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t K”si 'articipanţii la conferinţă stau acum în jurul unei me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 fost întinse hărţile. Conferinţa începe să semene a isie de stabilire a frontierelor, nspre seară, Hitler şi-a atins ţelul pe care-1 stabilise pentru stă zi. Tratatele internaţionale care protejau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ală a Cehoslovaciei nu mai erau decât nişte foi de hârtie valoare. La întrebarea retorică a lui Hitler „si dacă cehii or?”, Daladier a răspuns cu o voce tăioasă, deşi înt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exista un tratat de alianţă: „Dacă nu vor, îlenţă? Trebuie să vrea!” itler pare neobişnuit de proaspăt şi vioi. Este foarte bine us. Îi ordonă lui Linge să aducă Cartea de oaspeţi a „Casei e”. Toţi şefii de stat ai celor patru puteri – Hitler, Mussolini, mberlain şi Daladier – îşi pun semnătura sub data de eptembrie 1938, atât de fatidică pentru popoarele doritoare &gt;ace – „în amintirea acestei zile plăcut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l s-a încheiat Conferinţa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şi Mussolini au plecat cu maşina la gară. Hider şi-a luat rămas-bun de la Mussolini. Trenul se pusese deja în mişcare „ Ducele s-a aplecat pe fereastră pentru a-i mai strânge o mâinile lui Hitler. De la gară, Hitler a plecat la apartamentul din Prinzregenten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şi Daladier i-au informat despre rezultatele ferinţei pe reprezentanţii Cehoslovaciei care se aflau la ichen: desprinderea Regiunii Sudete şi a teritoriilor islovaciei care se învecinau cu Austria. Cehii nu fuseseră îşi la Conferinţa care dezbătea şi hotăra soarta ţării lor. Au &gt;tat rezultatul la hotelul Regina, unde era cazată şi delegaţia ică condusă de Chamberlain. Ribbentrop remarcase rânjind igătură cu decizia de a-i caza pe cehi şi pe britanici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Acolo n-or să facă prostii!” aladier s-a întors a doua zi cu avionul la Paris,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Chamberlain a cerut o nouă întrevedere itler. Ambasadorul Hewel l-a condus în locuin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in Prinzregentenplatz. Locul era menit să sub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au durat 13 ore; aşa-numitul Acord de la Munchen t semnat de fapt pe 30.9.1938 'la or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38: Ocuparea Regiunii Sudete caracterul neoficial al întâlnirii. După o oră, Hitler a chemat-o pe secretara sa Johanna Wolf. Imediat după aceea, în camer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se aude ţăcănitul maşinii de scris. Secretara bate la maşină o declaraţie comună a lui Adolf Hitler şi Neville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finală le este prezentată celor doi în mai multe exemplare pentru semnătură. Amândoi semnează documentul care anunţă lumii întregi că relaţiile anglo-germane sunt de importanţă capitală pentru asigurarea păcii în Europa şi că Acord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care stabileşte împărţirea Cehoslovaciei) este privit de cele două ţări ca „un simbol al dorinţei popoarelor noastre de a nu mai purta niciodată război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fericită, Chamberlain bagă documentul în buzunarul interior al hainei şi îi strânge îndelung mân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scoate cu un gest extrem de prietenos pălăria ca răspuns la salutul hitlerist al SS-istilor care nu-şi pot ascunde mirarea în faţa unui Chamberlain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hamberlain se urcă din nou în avion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de trei ori în Germani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la l octombrie 1938, trupele germane, sub comanda general-colonelului von Leeb, au intrat în Cehoslovacia şi au trecut nestingherite de linia de fortificaţii construită de francezul Maginot, pe care premierul francez Daladier şi cel britanic Chamberlain o deschiseseră pentru Hitle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udetă şi alte câteva zone situate de-a lungul fostei graniţe austriece au fost înglobate în cel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iinchen, rezultatul strădaniilor Angliei şi Franţei de a îndrepta agresiunea lui Hitler dinspre Vest către Est, a devenit astfel prolog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 la Miinchen au fost prezentate opiniei publice de la Londra şi Paris drept „salva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i-a relatat lui Hitler că lui Daladier i s-a făcut, la întoarcerea la Paris, o primire triumfală pe aeroportul Le Bou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ţi membri ai guvernului francez, reprezentan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ui, ai industriei şi băncilor, precum şi membri a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hoslovacia construise cu ajutorul Franţei, între 1936 şi 1938, o linie de fortificaţii la graniţa cu Germania şi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y.!'? „iniW (&gt;*&gt;. S-i,; iC”vv/; latic. Daladier a fost felicitat pentru victoria s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rul american, Bullit, prezent şi el, a dorit să fumeze rât o ţigară cu consilierul de ambasadă, Brăuer – care-1 ia pe ambasadorul german, contele Welczeck, absent la lată – „pipa păcii”, după cum s-a exprimat, ladier a fost dus literalmente pe braţe până la maşină, în le mulţimii: „Trăiască Daladier! Trăiască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put anul fatidic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r s-a întors pe 12 ianuarie de la petrecerea dată de le naştere a lui Goring la Cancelaria Reichului şi i-a găsit, în fumoarul cufundat în semiîntuneric, pe Hess, Goebbels iruppenfuhrerul SS* Wilhelm Keppler, aşezaţi în faţa focului '. Mineu. Keppler avea titlul de „comisar pentru probleme i imice”. Era unul dintre responsabilii principali ai expansiunii &gt;mice a Reichului hitlerist. Şi-a cerut scuze că trebuie să-1 ijeze câteva minute pe fuhrer şi l-a urmat pe Hitler în ui de muzică, pe care l-a părăsit după o jumătate de oră i indu-le lui Hess şi Goebbels: „Nu ştiu unde mi-es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l spune că acum e rândul întregii Cehoslovacii. Pentru, cel mai important este să pregătesc înglobarea industriei azinul Boemiei şi Moraviei. Avem neapărată nevoie de e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a, Keppler a părăsit Cancelaria râzând şi în mare grabă, grandomania sa fără limite, Hitler considera că vechea elarie a Reichului nu mai era suficientă. A dat ordinul ca &gt;sstrasse să fie construit un nou palat – aşa-numi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 când reprezentanţii statelor străine aveau să intre pe în Noua Cancelarie a Reichului, urmau să fie copleşiţi de i ioarea lui Hitler şi de aura puterii sale nemăsurate. Hitler l ois aghiotantului său în timpul recepţiei de Anul Nou: „Atunci domnii aceştia intră în Sala Mozaicului trebuie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superior în SS, aproximativ corespunzător gradului de enent de divizie din armată, (n.tr.) încă de pe 21.10.1938, Hitler a ordonat pregătirea „lichidării lui Cehoslovaciei”, precum şi a „luării în posesie a ţinutului Me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39: Noua Cancelarie a Reichului imediat întreaga grandoare a marelui Reich german. Coridoarele cele lungi îi vor umple pe vizitatorii mei de veneraţie.” într-adevăr, Hitler i-a obligat de Anul Nou pe diplomaţii străini să se plimbe pe toate coridoarele pentru a ajunge până la e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era menită să mărească tensiunea aşteptării dincolo de orice limite până la întâlnirea cu „cârmaciul Europei”, căci asta se considera Hider a fi. La ordinul său special, palatul magnatului căilor ferate, Borsig, fusese înglobat ca aripă separată în edificiul Cancelariei. De pe Wilhelmstrasse până pe Goringstrasse se întindeau acum clădiri de dimensiuni uriaşe şi de un lux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oseau prin marea „Sală de Onoare” în holul cu coloane de marmură roz şi candelabre aurite. Holul dăd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ozaicului, împodobită cu un gigantic vultur german. Trepte de marmură duceau de acolo în Sala de Granit, străjuită de o cupolă şi scăldată în parfumul plantelor exotice. De aici începea o galerie îmbrăcată în marmură roşie, construită după modelul castelului lui Ludovic al XlV-lea de la Versailles.72 Nişele ferestrelor erau şi ele îmbrăcate în marmură pe care iluminarea indirectă o făcea să sclipească. Pereţii fuseseră îmbrăcaţi de experţi italieni în marmură pisată, amestecată cu ciment şi şlefuită. Totul sclipeşte şi străluceşte. Goblenurile provin din castelele Habsburgilor şi din Palatul Rothschild din Viena. Galeria se sfârşeşte în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e Recepţii, inundată de lumina orbitoare ce se revarsă din uriaşele candelabre. Covorul care acoperă podeaua este atât de mare încât a fost nevoie să se scoată o bucată de perete pentru a putea fi introdus în sală. Încăperile sunt decorate cu mobilă scumpă lucrată cu intarsii; uşile sunt şi ele împodobite cu intarsii. Biroul de lângă această sală este lambrisat cu lemn de esenţ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irou al lui Hitler măsoară 25 de metri.73 Pe pereţi şi pe şemineu – diferite tipuri de marmură, într-o nişă sunt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ncelaria Reichului a fost inaugurată oficial pe 12.1.1939 cu recepţia oferită de Anul Nou membrilor corpulu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ala Oglinzilor din palatul de la Versailles are o lung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metri, incluzând şi cele două anticamere. Galeria de Marmură din Noua Cancelarie a Reichului măsura 146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iroul avea o lungime de 27 de metri, o lăţime de 14,5 metr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ălţime de 9,7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preţioase; deasupra uriaşului şemineu este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Pe gigantica masă de marmură tronează Frederic ea, călare, în chip de figurină de porţelan alb. Atrag privirea iperiile grele, care mătură podeaua, ale celor opt ferestre, npul zilei de aici se văd coloanele şi fântânile arteziene l iarc, precum şi pavilionul de ceai, construit din sticlă şi dobit cu bronz ş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za solului mlăştinos, Cancelaria a fost aşezată într-o de beton. Construcţia întregului complex a costat în total ie milioane de mărci.74 După ce totul a fost gata, Hitler a derat că palatul nu era destul de grandios şi a decis să-1 într-o zi lui Hess, iar el să se mute într-o clădire şi mai zantă, lângă Grădina Zoologică, în apropiere de Reichstag; această clădire era încă în stadiu de proiect. Viitorul palat lia să fie atât de mare încât să încapă în el cel puţin 300 sau de lachei aşezaţi unul în spatele celuilalt.75 u seara zilei de 14 martie 1939, Noua Cancelarie era i inată ca ziua. Hitler considera că sosise momentul să încheie ua rundă a politicii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tima săptămână, diplomaţi, consilieri şi experţi mişunaseră l imineaţa până seara în holul şi în sălile Cancelariei. Printre afla şi conducătorul partidului separatist slovac, Tiso.76 Hitler t vizitat în aceste zile de mai multe ori şi de diploma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esta şi Varşovia. După Miinchen se deschisese şi acolo –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 apetitul pentru teritoriile ceh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de construcţie a Noii Cancelarii a Reichului s-au ridicat, 9 milioan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lănuia, după cum îşi aminteşte arhitectul Albert Speer, să ească el însuşi Cancelaria timp de zece sau cincisprezece ani. După î intenţiona să se mute în noul Palat al fiihrerului, care urma să fie i ruit şi ale cărui dimensiuni erau proiectate să fie şi ma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îl presase cu succes la 13.3.1939 pe premierul slovac i să declare a doua zi independenţa 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10.1938, trupele poloneze au ocupat, în urma invaziei tane în Regiunea Sudetă, teritoriul Olsa, aşezat lângă Te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39, unităţile ungare au început să ocupe Ucraina Carpatică, i t atunci parte a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9: Hâcha este ş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tmosfera din Cancelarie este deosebit de animată, [eitel, Schmundt şi ofiţeri ai Statului Major dispar în încăperile ui Hitler şi expun în grădina de iarnă planurile pentru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pune Hitler, „n-am nevoie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nchen au fost de acord cu ceva, acum vor trebui să spună d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de la trenul lui Hitler au primit ordin să încingă cazanele. Statul său major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Hitler se află o mapă cu biografia detaliată a preşedintelui Republicii Cehoslovace, Hâcha. El i-a luat locul lui Benes, care şi-a dat demisia după Acordul de la Munchen privind anexarea de către Germania a Regiunii Su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şteaptă acum sosirea lui Hâcha, căruia i-a ordonat să vină la Berlin.78 în „Sala de Onoare”, o companie a Leibstandarte „Adolf Hitler” se pregăteşte pentru primi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 într-o oră, el îşi va pierde această calitate. Hâcha soseşte însoţit de ministrul său de externe, Chvalkovsky. După plimbarea nesfârşită prin toată clădirea Noii Cancelarii, ajung în sfârşit în faţa lui Hitler. Acesta n-a mai avut nevoie acum de oglindă pentru a-şi compune expresia potrivită, îi întâmpină pe cei doi cu mina celui mai mare stăpânitor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alut rece, Hitler îi pofteşte pe Hâcha şi Chvalkovsky să ia loc la masă, unde se află şi Ribbentrop, Goring şi Stuckart, secretar de stat în Ministerul de Interne al Reichului. Acesta din urmă este însărcinat cu administrarea teritoriilor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âcha i se cere să semneze un document gata pregătit prin care Cehia este declarată protectorat al Germani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 st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itler nu s-a mulţumit, ca în cazul cancelarului austriac Schuschnigg, să-i lase lui Keitel rolul zeului Marte pentru a evidenţia concentrarea trupelor germane la graniţă, îi s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âcha sosise către seară la Berlin şi a fost cazat la hotelul Ad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re s-a folosit ca de obicei de tactica sa de istovire,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ul statului cehoslovac să aştepte până la ora 1.00 înaint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scă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jC'i.'&gt;na 5&gt;. Te. -;” na fără menajamente că armata germană este pe cale să ocupe l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ha refuză să semneze documentul. Atmosfera din biroul itler începe să se încingă. Ribbentrop se ridică şi se repede acha pentru a-i da acestuia încă o dată documentul să-1 i eze, document pe care Hitler tocmai l-a semn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ler îl ameninţă pe Hâcha: „Dacă nu semnaţi, bombardierele i ane vor distrug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ezul nopţii, medicul personal al lui Hitler a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la fel ca SS-istii Bornhold, Hansen şi Koster, din garda de i a lui Hitler.79 Imediat după aceea l-au dus pe Hâcha, care i ise, într-o încăpere alăturată. Morell îi face o injecţi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inute, medicul reuşeşte să-1 readucă pe Hâcha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ha este iarăşi chemat la Hitler. I se pune un stilou în mână v e asigurat că nimeni nu are intenţia să-i germanizez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ului ceh i se garantează o autonomie deplină (precum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se bucura el în acel moment), în cele din urmă, Hâch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şi şi-a pus semnătura pe docu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ce a obţinut în acest fel semnătura lui Hâcha, Hitler îşi &lt; e aminte că documentul are nevoie de o justific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t un „apel” prin care Republica Cehoslovacă roagă srmania să-i acorde protecţia ei militară şi s-o elibereze în acest de „neliniştile interne” şi de „presiunea asupr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 semneaz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hiotantul lui Hitler, Schaub, cere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tretăiatei luptând cu senzaţia de sufocare, Hăcha iormează guvernul de la Praga despre documentele semnate, nata Cehoslovaciei a primit ordinul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seră deja zorii zilei de 15 martie când Hâcha a părăsit ncelari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şina lui Hitler gonea spre gara halt. Trenul îl aştepta. Dar Hitler nu a dat încă ordin de &gt;: are. Împreună cu Keitel, aştepta raportul despre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ste posibil să fie vorba despre August Korber, membru al imandoului de escortă al fuhrerului din 1933. – 3. Ayjaa”, Sfârşitul Cehoslovaciei invaziei din Cehoslovacia. Himmler – palid şi cu privirea dură ascunsă îndărătul ochelarilor rotunzi – se afla şi el în t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orea să conducă personal lichidarea patrioţilor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s-a convins că nu-1 ameninţa nici un pericol dacă pleca în Cehoslovacia, trenul s-a pus în mişcare. Hitler a coborât într-o gară mică în apropiere de Reichenberg, în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deja o coloană de maşini. Hitler a plecat direc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La miezul nopţii, uriaşele limuzine Mercedes se deplasau pe străzile capitalei adormite şi paşnice 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erau luminate. Aproape nicăieri nu se vedea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liţie. Şoferii au greşit drumul. După ce au găs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dcinul, s-au bucurat cu toţii. Acest castel istoric ridicat deasupra Pragăi este sediul preşedinţiei Republicii Cehoslo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boară din maşină. Se opreşte, în lumina felinarului, la poarta vechiului castel care străjuieşte oraşul. Şi-a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pe urmele împăratului Ferdinand, care a declanş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Treizeci de Ani. Locatarii castelului sunt obligaţi să-i pregăteasc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stabileşte într-una dintre încăperile castelului, în jurul său se adună un anturaj numeros, în afara generalilor, aproape toţi poartă uniforma SS. Himmler, cu statul său major, este cel care preia mesajele concise. Gruppenfuhrerul Karl Frank se tot apleacă spre el. Frank este unul dintre şefii celei de-a „Cincea Coloane” din Cehoslovacia şi împuternicitul 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conduce la Praga o operaţiune menită să-i elimine fără menajamente pe toţi inamicii Marelui Reich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oreşte să-i servească cu ceva pe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la dispoziţie nimic pentru a juca rolul amfit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Alimentele şi băuturile existente în castel sunt aduse rapid şi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etrece aici aproape toată noaptea în discuţii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şi se decide cum se va proceda în continuare a doua zi. Gruppenfuhrerul SS Stuckart, secretar de stat în Ministerul de Interne al Reichului, notează, împreună cu Frank şi Himmler, măsurile necesare pentru administrarea ţări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micului candelabru nu reuşeşte să alunge semiîntunericul din cameră. Siluetele cu zvastică pe mânecă i că umbre lungi pe pereţi, între timp, oamenii lui Himmler nk umblă pe străzile oraşului şi fac arestări în masă. Hitler e la principiul atitudinii faţă de slavi. Declară: „Cine nu-i ctă pe germani ca reprezentanţi ai rasei stăpânilor, trebuie pedepsit cu confiscarea averii, închisoare şi moarte. Satele se opun stăpânirii germane vor fi arse şi făcute una cu intui.” l tler filosofează şi despre „spaţiul vital” german şi spune a obţinut, luptând pentru Germania, noi posibilităţi de lizare politică, surse de bogăţie şi o poziţi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ă ce se luminează de ziuă şi Gestapoul şi-a făcut în cea nare parte treaba, piaţa din faţa castelului se umple cu ţi germani. Ocupaţia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esc ministrul Reichului, Frick, şi consilierii săi. Neurath, plomat de şcoală veche, este numit protector al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cu statul său major compus în grabă, upă masa de prânz, Hitler trece pe străzile Pragăi. Ca în oraş german, stă în picioare în maşină, pentru ca cehii soaţă vedea pe noul lor stăpân. A doua zi, trenul său se, rce prin Vien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r este acum stăpânul a două ţări. Posedă reşedinţele tnite odinioară de familiile Hohenzollern şi Habsburg. În i spre Berlin, le spune însoţitorilor săi: „Intrarea în Praga i plăcut mai mult decât toată vorbăria de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9: înglobarea regiunii M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exarea Cehoslovaciei, portul baltic Memel a fost desprins de Lituania, la 22 martie 1939, cu aprobarea tacită a puterilor occidentale, şi anexat Germaniei.80 în legătură cu uşurinţa deosebită cu care fusese rezolvată problema desprinderii regiunii Memel de Lituania, Hitler a remarcat faţă de Linge: „Da, Linge! Trăieşti într-o epoc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e acum fleacuri pe care le rezolvăm din mers. Ştii fabula cu elefantul şi şoarecele, nu? Elefantul calcă din mers pe şoarece. Este o lege a naturii că cel puternic îl înghite pe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exarea regiunii Memel, Germania a mai făcut un salt spre est.81 Stăpânul ţinutului a devenit Gauleiteru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 Koch, un bărbat mic de statură, cu faţă de buldog, aprig duşman al Rusiei. Koch se compara cu cavalerii teutoni din Evul Mediu şi declara cu mândrie că ţinutul administrat de el, Prusia Orientală, va juca un rol important în expansiunea german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noaptea de 22 spre 23.3.1939, ministrul de extern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german şi cel al Lituaniei au semnat la Berlin tratatul de cedare a regiunii Memel către Germania. Hitler se găsea în acel moment la bordul crucişătorului Deutschland în drum spre Memel, unde a sosit pe 23.3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egiunea Memel aparţinuse până în 1919 Imperi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erendum a dus, în 1921, cu peste 90% din voturi, la crearea unei republici după modelul Danzigului. Lituania a ocupat teritoriul în 1923. Între populaţia germană majoritară şi guvernatorul lituanian au existat mereu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iHgsr. L&gt;„'&lt;„ avalerii teutoni i-au jefuiau şi i-au înrobit în Evul Mediu avii care se stabiliseră atunci pe coasta Mării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poca lui Hitler, în secolul al XX-lea, Koch a afişat pe clădirile i ile deviza cavalerilor teutoni: Pentru spaţiu vital în Est! 82 rmătoarea victimă a agresiunii germane după anexarea unii Memel a fost Polonia. Pentru a ascunde pregătirile de oi împotriva Poloniei, Hitler a ridicat problema Danz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ui Polonez.83 e 18 aprilie, cu două zile înainte de cea de a cincizecea ersare a lui Hitler, şeful organizaţiei naţional-socialiste din i zig, Albert Forster, a venit la Cancelarie, unde de altfel era ori primit ca oaspete. S-a dus în aşa-numita cameră a iţelor, unde lucrau secretarele lui Hitler. Acolo s-a întâlnit oar cu secretarele Daranowski şi Schroeder, ci şi cu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ster a început să povestească despre greutăţile de care vea în calitate de Gauleiter al Danzigului. „De-ar ve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iul!„ a exclamat. „N-ar mai trebui să-mi pierd vremea cu temaţii ăştia de polonezi! Doar nu vreau să fiu Gauleiter lai în Danzig. Nu! Voi fi Gauleiterul întregii Prusii Orientale, a ce i-am gonit de acolo pe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9 aprilie, Hess şi Forster erau în fumoarul celariei. Aşteptau împreună miezul nopţii pentru a-1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tler care pe 20 aprilie împlinea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osit pe la miezul nopţii în fumoar. Hess l-a felicitat urnele partidului naţional-socialist. Apoi a venit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 să-şi exprime felicitările. A spus: „Prin persoana mea, n Fiihrer, vă prezintă felicitări întregul oraş Danzig. Mein uer* Danzig vă priveşte plin de speranţă şi aşteaptă clipa când fi izbăvit.” ' '…”_, Nu a existat un moto de acest fel al Ordinului Cavalerilor iu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1919, ca urmare a Tratatului de la Versailles, Danzigul a fost arat republică sub autoritatea şi controlul constituţional al Ligii lunilor. Teritoriul era considerat zonă vamală poloneză şi era ezentat în plan extern de Polonia. Pentru a i se oferi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re la mare, i s-a cedat o parte a Prusiei Occidentale, aşa-numitul iidor.; &g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rilie 1939: Danzig ş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ulţumeşte pentru felicitări. Cu pieptul bombat de mândrie, declară: „Păcat că nu am luat puterea cu zece ani mai devreme. Acum am deja cincizeci de ani. Nu pot să-mi mai amân mult timp planurile. Trebuie să asigur Germaniei spaţiul vital şi resursele. Un geniu se naşte doar o dată la o sută de ani. De aceea nu pot să las rezolvarea sarcinilor mele în seama urmaşilor mei. Ei vor avea o singură obligaţie – să păstreze ceea ce am cucerit eu. Mâine, la paradă, voi demonstra lumii întregi că nu mă te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ămas cu Hess şi Forster până noaptea târziu. Au discutat despre reacţia declanşată în Anglia de ane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 Hitler a spus cu ironie: „Nu înţeleg deloc de ce se miră Londra. Ar fi trebuit să prevadă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a întrebat în legătură cu tratativele pe care britanicii tocmai le duceau la Moscova84: „Ce tot discută ăia acolo? Chiar vor să se ia de mână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Tratativele astea sunt o altă şmecherie a guvernului de la Londra, pentru a calma opinia publică. Chamberla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fax trebuie să anihileze opoziţia. Nici Anglia, nici Franţa nu vor încheia o înţelegere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sta contează. Tratativele cu Moscova sunt un joc dublu. Englezii vor să ne sperie cu Moscova. Noi le cunoaştem foarte bine poziţia. Vor să facă cât mai puţine concesii de la Dictatul de la Versailles şi să ajungă – prin intermediul Moscovei – la o înţelegere cu noi. Franţa nici nu contează. Este la remor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Cel mai bun antidot ar fi să-i speriem ca lumea p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Demonstraţia forţei militare a Germaniei la parada de mâine va fi un avertisment impresionant pentr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nglezii sunt nişte actori proşti. Şmecheriile lor nu mă impresionează deloc. Cu manevrele lor de la Moscova vor să mă facă să cred că se poat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0 aprilie, Linge l-a trezit pe Hitler încă de la ora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in martie 1939, Marea Britanic şi Franţa tratau cu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încheierea unui pact de ajut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oj fy ţ litler s-a îmbrăcat cu uniforma brună de partid, a ales însă, ilitate de comandant suprem al forţelor armate, în loc de ironul obişnuit, centura de paradă a general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mult timp în faţa oglinzii din dormitor, admirându-se a păun. Îşi netezea întruna haina. Apoi şi-a compus o expresie mnă şi a ieş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aria Reichului este o mare de flori. Holul este împodobit lalmieri şi plante exotice. La uşi stau servitori în livrele anate, cu fireturi argintii şi decoraţii în piept, în mijloc, s-au at aghiotanţii şi ofiţerii de legătură, garda person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şi piloţi ai escadrilelor sale, precum şi membri ai Leibstane în uniforma SS neagră, cu centura introdusă de curând, imită stilul gărzii lui Wilhelm al II-lea. Ofiţerii din Leibstane poartă – ca şi cei din Wehrmacht – epoleţi argintii şi centura ormei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ol, Hitler este felicitat de aghiotantul Briickner în numele ror membrilor statului său major personal. Apoi, fanfara tară începe să cânte în „Curt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îi întinde lui Hitler chipiul împodobit cu fireturi de şi mănuşile. La un semn, muzica tace. În „Curtea de Onoare” at poziţie de drepţi o companie a batalionului de onoare, rcat de tradiţie, al Garnizoanei Berlin. Comandantul, în brma de paradă a armatei de uscat, ordonă: „Prezentaţi '!” Hitler apare în uşă. Comandantul batalionului de onoare raportul, cu salut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ântă acum „Deutschland, Deutschland iiber alles”, Intecul lui Horst Wessel*, imnul naţional-socialist, precum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actorului sovietic:] Imnul Germaniei hitleriste a fost urnit după proxenetul Horst Wessel, membru al S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crimele sale împotriva comuniştilor. A fost ucis de muncitori cartierul berlinez Wedding cu scurt timp înainte de veni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a lui Hitler. Nota editorilor: Partenera de viaţă a acestui onal-socialist fanatic s-a prostituat din cauza nevoilor financiare, Vessel nu a fost „proxenetul” ei, ci a primit de la ea sprijin financiar tru a-şi plăti studiile. A fost ucis de fostul proxenet al femeii,; după eliberarea din închisoare, s-a înfuriat că femeia se ăgostise între timp de Wessel. Fostul proxenet a fost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rontkămpferbund (Uniunea Comunistă de Luptă), ceea ce i oferit ocazia atât comuniştilor, cât şi naţional-socialiştilor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939: R cincizecea aniversare a lui Hitler bucata preferată a lui Hitler, „Marşul Badenweiler”. Himmler vine cu cei mai apropiaţi colaboratori ai săi din poliţie şi SS în două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u toţii uniforma de paradă a SS, cu casca de oţel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e primeşte felicitările şi iese cu ei din „Curtea de Onoare” pe Wilhelmstrasse. Aici trece în revistă, stând în pici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o paradă a unităţilor SS şi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ce în Cancelarie, îşi fac apariţia Goring, Hess, Goebbels, Ribbentrop, Neurath, Keitel şi alte mărim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hitleriste. Goring este împodobit de sus până jos cu cruci. Alături de numeroasele sale decoraţii, o poartă astăzi şi pe cea mai înaltă, acordată de regele Suediei – un lanţ de aur lat, purtat peste umăr. La gât străluceşte Lâna de Aur, acordată de Franco pentru ajutorul oferit de aviaţia germană în lupta împotriva Republicii Spaniole. Toţi îl felicită pe Hitler şi îl asigură solemn de fide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momentul înmânării cadourilor. Un loc aparte îl ocupă modelele de tancuri, de piese de artilerie, de avioane şi nave de război, trimise de magnaţii industriei, precum şi un model al „Poziţiei Siegfried”85 cu iluminare electrică. Toate acestea sunt menite să simbolizeze spiritul celui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Hitler apreciază foarte mult aceste cadouri care îl preocupă ore întregi. După înmânarea cadourilor, părăseşte cu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şi se îndreaptă către Poarta Bra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blindată poartă stindardul fiihrerului cu zvastica şi patru vulturi î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Brandenburg are loc parada trupelor. Hitler se ridică în maşină cât poate de drept şi trece în revistă, cu braţul ridicat, trupele înşirate pe toată lungimea Grădini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iversităţii Tehnice au fost ridicate tribune. Aici, Hitler asasinatului o conotaţie politică. Condamnat la detenţie pentru omor cu premeditare, a fost ucis în 1933 de naţional-social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numirea dată de aliaţi aşa-numitelor fortificaţii din vest. Linia de fortificaţii, construită între 1938 şi 1939, avea o lungime de 630 de kilometri şi se întindea de-a lungul graniţei germane de la vest; era alcătuită din circa 14.000 de buncăre, puncte de luptă şi adăposturi subterane. Construcţia costase 3,5 milioan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OSARUL HlTUR boară din maşină. Diplomaţii şi ataşaţii militari străini prezenţi 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oring, Hess, Goebbels, Ribbentrop, Neurath, Keitel ighiotanţii lui Hitler iau loc în tribună sub un baldachin din ifea roşie cu franjuri de aur.86 începe parada. Hitler face câţiva paşi în faţă. Şir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 de batalionul stindardului, îşi coboară toţi drapelele aţa lui Hitler. Toţi cei prezenţi se ridică în picioare. Orchestra iţă „Deutschland, Deutschland iiber alles” şi cântecul lui rst Wessel, imnul naţional-socialist. Soldaţii în uniforme de nuflaj defilează în rânduri drepte.87 După 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tele aviaţiei militare şi unităţile infanteriei marine.88 mpresie deosebită o fac paraşutiştii în uniforma de marş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oţel, prezenţi pentru prima oară la această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ga lăţime a străzii este ocupată de o coloană aşa a infanteriei motorizate. Artileria grea trece în zgomotul urzitor al motoarelor care se întrepătrunde cu sunetul unei ităţi de gornişti. După o scurtă pauză, apare cavaleria, apoi icurile. La sfârşit, deasupra capetelor celor prezenţi trece ca urtună o escadrilă formată din avioane de ultimul tip, cum m mai fost văzute în Europa, în ochii lui Hitler luceşte triumful. Se întoarce la Cancelarie i r-o stare de spirit excelentă, îl urmează o lungă coloană de i isini cu oaspeţii invitaţi la banchetul ce va avea loc la Cancelaria ichului. Sunt miniştri, Reichsleiteri, Gauleiteri, şefi ai SA şi SS, cii escadrilelor şi ai corpului de vehicule grele al partidului ţional-socialist, precum şi reprezentanţi ai Comandamentului i lita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loarea baldachinului era gri deschis, aproape alb. Marginile iu împodobite într-adevăr cu franjuri de aur, precum şi cu diferite mboluri de partid şi de stat (vulturul, zvasticile, cruc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timpul paradei, soldaţii, în afara paraşutiştilor prezenţi pentru ima dată, purtau uniforma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1938, marina militară transformase două companii de atac unităţi de infanterie marină, în cazul unităţilor participante la radă era însă vorba despre membrii unităţilor de înotători ale arinei militare. &lt;? -&gt;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e Io Leni Riefen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itler a primit felicitările oaspeţilor particulari. Printre ei, o doamnă trecută de prima tinereţe, cu părul vopsit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deta de cinematograf Leni Riefenstahl, a cărei stea era în cădere, o femeie care-1 venera pe Hitler cu pasiune încă di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i s-a dat ocazia să producă filme despre congresele partidului naţional-socialist şi despre Jocurile Olimpice din 1936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iefenstahl se opreşte la câţiva metri de Hitler şi-1 fixează pe fuhrer cu ochii larg deschişi. De pe buzele rujate i se desprinde un strigăt pătrunzător: „Aaa!” Apoi îşi acoperă faţa cu mâinile, vizibil zguduită. După ce a reuşit să se controleze din nou, şopteşte înăbuşit: „Mein Fuhrer!” Se repede la idolul ei şi îi întinde un uriaş buchet de garoafe. Hitler primeşte florile cu o expresie de autosatisfacţie şi i le dă mai departe lui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feră braţul şi o conduce în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ni Riefenstahl a plecat, Hitler a primit-o pe sora sa Angela, căsătorită cu profesorul Hammitsch din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imului ei soţ, Raubal, Angela a fost mai întâi menajera lui Hitler în Obersalzberg. A dat-o afară fiindcă încercase să pună o vorbă bună pentru una dintre victimele masacrului care a urmat puciului lui Rohm din 30 iunie 193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primeşte pe sora sa doar o dată pe an –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aprilie, Hitler pleacă de la Berlin la Eva Brau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 aflat de la Bormann că „fidelele” ord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Wibizek şi Sander ar fi furat în drum spre Obersalzberg mai multe dintre modelele dăruite lui Hitler la aniversare. Hitler a ordonat arestarea lor şi a urlat furibund: „în lagăr c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iera de piatră! Da, da, să spargă pietre! Şi să nu mai iasă în ve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nton Joachimsthaler, cel mai bun cunoscător al situaţiei din anturajul lui Hitler, porneşte de la premisa că sora lui Hitler a avut nişte conflicte cu amanta acestuia, Eva Braun, şi că din acest motiv fusese nevoită să renunţe la postul de menajeră în Obersalzberg. Nu există nici o dovadă care să susţină ipoteza că Angela Raubal ar fi intervenit în favoarea unei victime a puciului lui R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itler a plecat în Obersalzberg de abia la 3,5.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te-tstf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ler a rămas în Obersalzberg toată vara. Îşi petrecea timpul e obicei în compania Evei Braun şi a prietenelor ei. Dar se şi igea deseori pentru a citi romane poliţiste şi de aventu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ei literaturi de două parale, un sobar care luc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trimis în vara anului 1939 într-un lagăr de concentrare, ătorul placa în biroul lui Hitler o sobă cu faianţă pe care o tenă a Evei Braun, o artistă din Miinchen pe nume Stork,: tase cu scene din viaţa partidului naţional-socialist. Sobarul povestit celorlalţi muncitori de la Berghof despre biblioteca oroasă” a lui Hitler. SD-ul a aflat şi sobarul a dispărut la ordinul riitler în lagărul de concentrare de la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29 august 1939. În Cancelaria Reichului domneşte mosferă de război. Anturajul lui Hitler ştie că s-a decis loiul împotriva Poloniei şi că invazia trupelor germane în mia este iminentă. Garda de corp a lui Hitler este înarmată litraliere. „Coloana fiihrerului”, compusă din maşini de teren ornice ale firmei Krupp91, pe care statul major al lui Hitler le seste de regulă în timpul manevrelor, a fost trimisă la graniţa nano-polonă de unde Hitler va urmări peste câteva zile asurarea operaţiunilor militare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Angliei şi Franţei, Henderson şi Coulondre, erut în zadar o audienţă la Hitler. Acesta a dat ordin să fie lişi la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mai primesc„, a spus el, „să se ocupe Ribbentrop ăi. N-am intenţia să rezolv problema poloneză ducând ative cu Polonia, Anglia sau Franţ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tler se folosea exclusiv de vehicule marca Mercedes-B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drumurile făcute pe front şi la cartierul său general utiliza lelul 770 G4 W31. Afirmaţia că ar fi folosit maşini de teren Krupp probabil menită să demonstreze în ochii redactorilor sovietici turile sale strânse cu „capitalul monop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asadorul britanic, Neville Henderson, a fost primit la ugust 1939 înjurai orei 19.00 la Cancelarie de către Hitler personal, i-a înmânat o notă pentru guvernul britanic reprezentân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matum adresat Poloniei. A urmat o discuţie violentă, pe parcursul ia Henderson a urlat mai tare decât Hitler. Ambasado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 anului 1939: Lecturi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Hitler a ordonat pe neaşteptate convocarea parlamentului, în noaptea dinspre l septembrie a dictat secretarelor, în biroul său, discursul pe care urma să-1 ţină în faţa parlamentului, în acel moment, războiul germano-polon începuse deja, căci în noaptea dinspre l septembrie trupele germane au început invazia Polonie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septembrie, în jurul orei 10.00 dimineaţa, Hitler s-a dus la şedinţa parlamentului, după ce Morell îi făcuse o injecţie energizantă. Parlamentul se întrunea în clădirea fos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 Hitler purta în această zi pentru prima oară, în locul uniformei brune de partid, o haină militară cenuşi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i-o comandase cu doar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lamentul fusese convocat practic de la o zi la alta, mulţi deputaţi din afara Berlinului nu au putut să ajungă a notat în legătură cu această întrevedere într-o scrisoare către Halifax: „Aveam senzaţia că trebuia să-i răspund lui Hitler cu propriile sale metode. Aşa că am început să urlu mai tare decât domnu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voi sta să ascult un asemenea limbaj nici de la el şi nici de l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 l septembrie 1939, la ora 4.45, nava de linie Schleswig-Holstein, ancorată în portul Danzig, a deschis focul asupra platoului occidental polonez. Acest moment a fost considerat oficial începutul cel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Război Mondial, însă încă de la ora 4.40, bombardierele germane atacaseră şi distruseseră în proporţie de 60 la sută orăşelul polonez Wielun, situat la 100 km est de Breslau. 1.200 de civili şi-au pierdut viaţa în acest atac aerian, care fusese precedat de o altă acţiune de luptă. Un comando germano-slovac ocupase, la 26.8.1939, pasul lablonka. La Berlin uitaseră să-1 informeze pe comandant că atacul fusese de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actorului sovietic:] Şedinţele parlamentului se ţineau la Opera Kroll de când naţional-socialistii incendiaseră în 1933 clădirea veche a Reichstagului (parlamentul german), cu intenţia provocatoare de a arunca vina asupra partidului comunis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acest context a fost înscenat apoi la Leipzig procesul împotriva lui Dimitroff. Nota editorilor: Cu toate că numeroşi istorici din Republica Federală Germania şi din RDG s-au străduit să demonstreze că Reichstagul fusese incendiat de naţional-socialisti, Pană acum nu s-a găsit nici o dovadă clară în acest sens. Singurul autor este într-adevăr, după toate probabilităţile, comunist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us van der Lubbe, care suferea d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a. Locurile lor au fost luate de SS-isti din gărzile de ale lui Hitler şi Goring. Ei jucau rolul deputaţilor şi „votau” ru războiul împotriv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onal-socialiştii adunaţi la Opera Kroll i-au pregăt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 primire entuziastă. După ce Goring, care prezida, a his şedinţa, Hitler şi-a ţinu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entat drept adept al păcii, a acuzat Polonia de a fi at Germania şi a declarat că de acum ar fi silit să înceapă î pentru existenţa poporului german, i timpul discursului, Hitler s-a uitat de câteva ori ca din nplare spre loja în care şedeau diplomaţii străini. Pe drumul stoarcere la Cancelarie, Hitler le-a spus aghiotanţilor săi ar fi făcut o imensă plăcere să urmărească feţele englezilor incezilor, care se tot lungeau pe măsură ce ascultau, liscursul lui Hitler cu declaraţia de război adresată Poloniei dansat în parlament ovaţii furtunoase, în loja diplomaţilor, 'asadorii Japoniei şi Italiei l-au aplaudat. Ca semn al 'bării războiului, s-au ridicat în picioare împreună cu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p ale lui Hitler şi Goring. Goring, în calitate de preşedinte, nstatat „unan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de la Opera Kroll la Cancelarie, mari mulţimi de eni aflate pe bulevardul Unter den Linden şi pe Wilhelmstrasse oprimau entuziasmul faţă de războiul împotriva Poloniei, ia întotdeauna după un mare discurs, Hitler s-a întors epuizat implet transpirat la Cancelarie. A făcut o baie fierbinte şi a o doză din somniferul Ultraseptyl, prescris de Morell.94 n seara aceleiaşi zile, Ribbentrop i-a prezentat lui Hitler notele asadorilor englez şi francez, care cereau oprirea imediată a inilor duşmănoase împotriva Poloniei şi retragerea trupelor nane. Hitler a comentat: „O să vedem noi dacă îi vor ajuta, iolonezi. Ăştia se vor fofila ca de obicei.” „ n dimineaţa zilei de 3 septembrie, Henderson şi Coulondre înmânat lui Ribbentrop notele diplomatice în care se lea că Anglia şi Franţa se consideră în stare de războ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eptyl nu era un somnifer, ci un antiinflamator de sinteză te răspândit. Morell prescria deseori acest sulfonamid, chiar jtriva recomandărilor, preventiv şi în do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39: Invazi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95 Hitler a avut o criză de furie. Cu spume la gură a alergat în grădina de iarnă încoace şi încolo, urlând în prezenţa lui Ribbentrop, Hess, Goebbels, Himmler şi a altora care se strânseseră acolo: „Polonezii sunt o şleahtă prăpădită, nu-s în stare de nimic, numai să facă gură. Englezii ştiu asta la fel de bine ca şi noi. Domnii britanici cunosc dreptul celui mai puternic. La urma urmei, ei au fost maeştrii noştri în chestiunea ras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andalos ca cehii şi polonezii, mizerabilii ăştia care nu-s mai buni decât sudanezii sau hinduşii, să se prezinte ca state suverane – numai fiindcă de data asta este vorba de interesele germane, şi nu de cele britanice. Toată politica mea faţă de Anglia a plecat de la premisa că ambele părţi recunosc realităţile fireşti, şi acum vor să mă pună la stâlpul infamiei. Este o ticăloşie incredibilă!„ în jurul orei 8.00 seara, coloana de maşini a lui Hitler gonea către gară. Hitler s-a urcat în trenul personal, care de acum se numea „Cartierul General al fuhrerului”, şi a plecat spre teatrul de război din Polonia.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statul său major s-au instalat pe locul de manevre al trupelor Gross Born la graniţa germano-poloneză în Pomerani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luptă împotriva Poloniei au decurs după planul elaborat de şeful Statului Major german, Halder.98 După trei săptămâni de război, din Polonia nu mai rămăseseră decât ruinele Varşoviei, oraşe şi sate arse, câmpuri devasta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claraţia de război a Angliei a fost înmânată înjurai orei 9.00, dar nu lui Ribbentrop, ci translatorului-sef al Ministerului de Externe, Paul Schmidt, deoarece ministrul de externe pretindea că er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a Franţei i-a fost apoi înmânată lui Ribbentrop la ora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renul special al fuhrerului” a servit, în timpul campan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drept cartier general al fuhrerului, deoarece Hitler se aştepta la un atac din partea Franţei la mijlocul lui septembrie şi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o deplasare rapidă a nucleulu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âmpul de manevre Gross Born se afla la 50 de kilometri nord de Schneidemt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lanul Făli Weiss („Cazul Alb”), de ocupare a Poloniei, fusese elaborat în mare parte de către Franz Halder, sub supervizarea lui von Brauchitsch.,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zonieri de război şi o populaţie înfometată şi să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l lor îi părăsise şi se refugiase la Londra.100 i pofida teribilelor măsuri de subjugare luate de comandourile lane de pedepsire, poporul polonez nu s-a predat şi a continuat pte pentru independenţă, în timp ce Hitler se întorcea într-o la o inspecţie în Polonia la cartierul său general pe roţi din s Born, un grup de patrioţi polonezi a deschis focul asupra i: ulelor „coloanei fuhrerului” şi asupra SS-istilor din garda de a lui Hitler. După aceea, la şeful comandoului de poliţ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 al lui Hitier, Hogi, a avut loc o discuţie cu privire la irea protecţiei lui Hitler, la care a participat şi şeful statului &gt;r al lui Himmler, baronul von Alvensleben. Alvensleben i-a at apoi pe Hogi, Linge şi alţi SS-isti din statul maj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ă viziteze împreună cu el lagărul de prizonieri de război ipropiere de Gross Born şi să se uite acolo la „animalele 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dantul lagărului, un maior, i-a condus prin barăci, 12 prizonierii polonezi erau ţinuţi în spaţii murdare şi cu 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nierii ale căror chipuri nu-i plăceau lui Alvenslebe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ţi pe loc, la ordinul lui, de soldaţii de gardă. Alvensleben rticipat personal. Aristocratul şi moşierul Alvensleben i-a it în picioare pe prizonierii aproape leşinaţi după lovituri şi că „trebuie să le arăţi bestiilor cine le este stăpân”. La lărţire, comandantul lagărului i-a poftit să treacă mai des colo. Avea să organizeze „scene şi mai palp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germane au distrus până la mijlocul lui septembrie iţa poloneză mult inferioară; la 17.9.1939, două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e at) atacat dinspre est şi au ocupat, conform protocolul secret ttatulu] de neagresiune germano-sovietic, teritoriile pe care Rusia dase ijjoloniei între 1918 şi 1920. În timpul campanie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Urmata poloneză a pierdut 70.000 de soldaţi, 133.000 au 'ăniţi şi 917.000 luaţi prizonieri. Pierderile armatei germane s-au at la 10.572 de morţi, 3.407 dispăruţi şi 31.322 de răniţi. Armata e a pierdut 973 de oameni, iar 2.002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uvernul polonez se refugiase iniţial, la 17.9.1939,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1939 s-a alcătuit la Paris, sub conducerea generalului iyslaw Sikorski, un guvern polonez în exil, care s-a refugi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în vara lui 1940, după invazia germană în Franţa., Hitler în Polonia, crimele de război în Polonia cucerită de germani a fost instituită o administraţie colonială sub conducerea lui Hans Frank în calitate de guvernator general. Frank era un vechi complice al lui Hitler, încă de la începuturile partidului naţional-socialist. De profesie avocat, îl apărase pe Hitler în procesul care i se intentase după organizarea puciului naţional-socialist din noiembrie 1923. Înainte de 1933, Frank îi apărase pe membri ai SA care erau acuzaţi de asasinarea unor comunişti sau a altor germani progresişti. După preluarea puterii de către Hitler, Frank a fost numit, ca recompensă pentru „meritele” sale, preşedinte al Academiei de Drep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Frank în Polonia consta mai ales în organizarea de orgii în palatul regal din Cracovia şi în uciderea în masă a oamenilor la Auschwitz şi Maid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întoarcere din campania poloneză, trenul special al lui Hitler a fost oprit într-o staţie în care, pe o linie de garare, se afla un tren sanitar cu răniţi. Hitler şi-a exprimat dorinţa să-i viziteze. Cu o expresie de tristeţe trucată, a mers prin vagoanele cu soldaţi răniţi. Pe parcursul întregului război, după acest episod, Hitler n-a mai vizitat niciodată un spital militar sau un tren sanitar, argumentând că un conducător de oşti nu-şi poate permite sentimen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puciului naţional-socialist, organizat de Hitler în noiembrie 1923 la Miinchen, a fost organizată în 1939 în condiţii de război. Nici englezii, nici francezii, care acum se aflau în stare de război cu Germania, nu întreprinseseră însă nici un fel de acţiuni de luptă împotriva Germanie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lnirea cu „vechii luptători” din berăr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Hitler a ales în locul cămăşii brune pe care o purta în mod tradiţional în această zi, o haină militară cenuş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şa-numitul „Sitzkrieg” (Război ciudat sau fals) de pe Frontul de Vest a durat de la 3.9.1939 până în momentul atacului german în yest, la 10.5.1940, şi a reprezentat o fază a războiului aproape în întregime lipsită de lupte. Acţiunile de luptă pe linia fortificaţiilor din vest au constat în această perioadă mai ales în misiuni locale de recunoaştere şi în dueluri de artilerie, precum şi în acţiuni de răspândire a unor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s „Ordinul Sângelui”. Fiindcă trebuia să se întoarcă ut la Berlin, festivitatea a început de data aceasta cu o oră levrerne.102 ţinut un scurt discurs în faţa celor adunaţi în berărie,: înd cât de fericit era să poată conduce lupta poporului an. Hitler a părăsit adunarea în strigăte de, fleil!” şi s-a a gară, unde trenul aştept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um, cu puţin înainte de Niirnberg, a sosit un mesaj rafie care informa că, după plecarea lui Hitler, în berărie i'se loc o explozie. Alte detalii nu au fost comunicate, gara din Niirnberg, primarul oraşului, Liebel, şi şeful ei, Martin, aşteptau agitaţi sosirea trenului lui Hitler. S-au n în primul vagon, unde au fost întâmpinaţi de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rugat pe Linge să-1 anunţe imediat pe fuhrer că avea lesaj urgent pentru el. Hitler, care tocmai aflase de mesajul rafie, a ieşit pe coridor şi i-a întrebat imediat pe Liebel şi lartin: „Ce s-a întâmplat?” 'ifein Fuhrer„, a răspuns Martin, „tocmai am afla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că se pregătise un atentat împotriva dumneavoastră, i la o oră după ce aţi părăsit adunarea din berărie, acolo a loc o explozie puternică. Oamenii care mai erau în sală st îngropaţi sub tavanul prăbuşi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ler a pălit. Cu respiraţia tăiată, a întrebat: „Unde este înler?” tartin a răspuns că Himmler rămăsese la Miinchen şi conducea i mal investigaţiile. Hitler s-a enervat şi mai mult şi a i iat să i se comunice lui Himmler că trebuia să rămână la i: hen până ce toţi criminalii părtaşi în această afacere erau i. Apoi s-a calmat puţin şi a adăugat plin de mânie: neţi-i să procedeze fără nici un scrupul şi să desfiinţeze cu banda aia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a început cu o jumătate de oră mai devrem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Deoarece trenul lui Hitler trebuia să plece din Miinche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1, Hitler îşi scurtase discursul şi părăsise berăria la ora 2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asată de Georg Elser a explodat la ora 2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r pusese bomba într-o coloană de lângă pupitrul i orului. Prăbuşirea tavanului a dus la moartea a 8 oame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grav răniţi. – „„ 'Ait-'rti:;'r-rvv&g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939: fltentcitul lui 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l şi Martin au coborât din nou. Vestea despre atentatul eşuat asupra lui Hitler s-a răspândit în tot trenul. Fuhrerul a fost felicitat pentru salvarea sa miraculoasă. Hitler a răspuns că pe el îl proteja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cos la iveală că o bombă fusese instalată într-o coloană aflată în faţa scenei din berărie, pe care Hitler îşi ţinea discursul. Chelnerii au declarat că în zilele dinaintea atentatului văzuseră de mai multe ori în berărie un bărbat pe care nu-1 cunoşteau. Descrierea acestuia a fost imediat transmisă la toate punctele de frontieră, ceea ce a dus în final la arestarea unui anumit Elser care voia să plece în Elveţia, în timpul anchetei, Elser a declarat că el pusese bomba acolo. O făcuse fără alţi complici şi cu intenţia de a-1 omorî pe Hitler pentru a schimba ordinea politică din Germania. Cu toate că nu existau alte indicii, Hitler nu voia să creadă că Elser organizase singur atentatul. A ordonat arestări în mas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l* era de părere că atentatul asupra lui Hitler a fost opera serviciului secret britanic, în acest context, oamenii SD au înscenat o legătură telegrafică cu o staţie a serviciului secret britanic din Olanda, pretinzând că erau un grup de rezistenţă antifascis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operaţiuni, SD-ul german a reuşit să-1 ademenească pe spionul englez Captain Best la graniţa germano-olandeză. Acolo, oamenii SD i-au împuşcat pe grănicerii olandez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pe Best pe teritoriul german.105 în timpul anch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lser fusese arestat deja în timp ce încerca să treacă ilegal graniţa la Konstanz. Asupra sa a fost găsită o carte poştală cu imaginea berăriei din Miinchen, notiţe despre fabricarea explozibilului şi mai multe piese ciudate din metal. De abia după ce sosise ştirea despre atentat s-a făcut legătura cu E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 – Sicherheitsdienst, Serviciul de Securit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egătura telegrafică a SD, secţia străină, cu rezidentul MI6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 început încă din octombrie 1939, pentru a se verifica scurgerea nepermisă de informaţii cu privire la intenţiile de ata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ale germanilor. MI6 a fost făcut să creadă că se afla în legătură cu opoziţia militară. La o zi după atentat, agenţii britanic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Best şi Richard Stevens au fost capturaţi în timpul unei întâlniri din apropierea graniţei şi duşi din Olanda, ţară neutră, în Germania, DOSARUL est nu s-a putut constata nici o implicare a serviciului secret nic în atentatul lui Elser asupra lui Hitler. Best a dispărut un lagăr de concentrare, iar Elser a fost folosit pentru tructia de bombe în secţia de diversiuni a SD.106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 fi prezentaţi ca oamenii din umbră responsabili de atentat, rea a intrat în istorie sub denumirea de „incidentul Ven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st şi Stevens au fost ţinuţi în lagărul de la Sachsenhausen i la sfârşitul războiului. Elser a fost internat iniţial tot la senhausen, iar la sfârşitul lui 1944 sau începutul lui 1945 a fost it în lagărul de la Dachau. La ordinul Serviciului de Securitate al lului Elser a construit în timpul detenţiei un model al bombei dar nu a lucrat pentru SD. La 5.4.1945, comandantul lagărului iau a primit ordinul de a-1 lichida cât mai discret pe Elser, ceea a şi întâmplat p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9: Goring devine şeful programelor de înarmare &gt;br,. I '*.? N-u: u. „,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întors la Berghof în decembrie 1939.107 într-o seară i-a chemat pe Goring, Hess, Keitel, Funk şi pe ministrul înarmării şi muniţiei, Fritz Todt, la o întrevedere la Berghof. La uşa sălii mari unde avea loc convorbirea, Linge a agăţat un afiş „Rugăm nu deranjaţi”, pentru ca Eva Braun şi prietenele ei să nu intre în această încăpere, despărţită de salonul de alături doar printr-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Goring, ordonanţele s-au repezit să iasă din garderobă, deoarece Goring nu se dezbrăca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ară întotdeauna un om extrem de ocupat şi le arunca ordonanţelor din mers haina, pălăria şi bastonul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energici, în cizme cu pinteni, a intrat furtunos în sală. După câteva minute au venit Hess, Funk, Todt şi K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a anunţat pe Hitler că toţi domnii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oborât scara cufundat în gânduri, urmat de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s-a îndreptat şi a intrat cu paşi sigur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ridicat braţul pentru salut. Hitler i-a salutat amabil pe Goring, Hess, Funk, Keitel şi Todt. S-au apropiat toţi de masa mare din marmură. Hitler a deschis convorbirea arătând că Goring va fi însărcinat cu conducerea întregii industrii de război. El avea să primească toate împuternicirile necesare pentru asigurarea bazelor economice ale războiulu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auzit vocea hârâită a lui Goring. Vorbea despr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itler a rămas la Berghof de pe 20 până pe 22.12.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fWuf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arii şi creiona perspectiva strălucită a unei industrii de i) i gigantice, în continuă creştere. Expunerile sale den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timism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ler se sprijină cu toată greutatea pe masă, aşa încât tele i se îndoaie. Declară că situaţia militară favorabilă laniei şi atmosfera de victorie din rândul trupelor germane j i de folosite integral; soarta însăşi le dicta ceea c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e război germană funcţiona la turaţie maximă trebuia oprită. Francezii erau nevoiţi să accep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 scoate noi din Linia Maginot. Ce părere ai, Keitel?„ leitei râde plin de aroganţă şi spune: „Va fi o curăţenie t raia.„ i. Germania este decisă”, îl aprobă Goring pe Hitler, „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m în situaţia de a ridica mănuşa. Puterile occidentale vor pentru că ne-au declarat război.” a 23 decembrie 1939, Hitler a plecat de Crăciun din Obersalz în Renania pentru a inspecta trupele staţionate pe Rin şi aniţa cu Belgia. La 24 decembrie, „trenul fuhrerului” a pe linia destinată mărfarelor dintr-o gară mică din apropiere ' achen. Hitler a plecat cu maşina până la locul în care erau onate trupele. Din casele micului oraş se auzeau cântece late de copii – era cea mai importantă sărbătoare a anului, familiile sunt despărţite, numeroşi taţi şi fraţi sunt în armată, olonia, în buncărele „Poziţiei Siegfried” sau în Renania, atâ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trulă SS trece fără grabă de-a lungul celor 14 vagoane ale alui lui Hitler, iar poliţia gării este şi ea prezentă. Imediat i locomotivă şi la capătul trenului se află câte un vagon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ilerie antiaeriană, pentru a preîntâmpina posibile atacuri i; ne. Aceste vagoane au rămas ataşate de trenul lui Hitle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urata războiului. Artileriştii, în hainele lor călduroase, l esc în noaptea întunecată şi geroasă şi se leagănă de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pe altul pentru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de acces către trenul lui Hitler se aude zgomotul t de motoarele unor maşini militare, care se apropie cu rile mascate. Deodată, Linge aude o voce puternică. Pe aripa l, i de a doua maşini, care îl urmează pe Hitler, stă Bormann, 24 decembrie 1939: Borman în „trenul fuhrerului” cu faţa întoarsă şi beat, urlând un şlagăr renan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deschide uşa pentru a-1 ajuta pe Hitler să coboare din maşină. Bormann coboară de pe aripa celei de a doua maşini şi se îndreaptă clătinându-se spre tren. Îi taie cal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Fiihrer, ăsta nu este vagonul dumneavoastră”, se bâlbâie cu limba împleticită, „nu, mein Fiihrer, bineînţeles că ăsta nu e vagonul dumneavoastră. Ă-ă-ă-la e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îi spune că se află în faţa vagonulu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pune Hitler, „aveam dreptate, ăsta este vagonul me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îşi îndreaptă chipiul şi reuşeşte cu greu să urce în vag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Bormann apare pe culoarul vago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u un zâmbet tâmp, se apropie de compart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uce în braţe un brăduleţ. Eva Braun i-1 dă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gata împodobit, şi-1 rugase să i-1 dea lui Hitler de Crăciun. Bormann îi dă de înţeles lui Linge, făcând grimase, că ar urma să fie o surpriză pentru Hitler. Deodată, brăduleţul îi cade din braţe. Nucile şi globurile de sticlă se rostogolesc pe jos. Bormann rămâne năuc şi cu ochii căscaţi. 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îl zoreşte pe Linge, care s-a apropiat imediat pentru a ridica brăduleţul de jos. Bormann se apropie prudent de compartimentul lui Hitler. Îi înmânează acestuia o scrisoare de la Eva Braun şi micul pom de Crăciun. Şeful partidului naţional-socialist108, care, de beat ce este, de abia se mai ţine pe picioare, îi urează fuhrerului, în numele partidului, un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i Hitler se îndreaptă spre Ems. În această staţiune balneară se află regimentul de infanterie motorizată al Leibstand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d Ems, Hitler a mers cu maşina la sanatoriu, unde oamenii din Leibstandarte sărbătoresc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omandantul Leibstandarte, Sepp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intră în sală, Sepp Dietrich dă comanda pe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ormann era în acel moment secretarul personal al lui Hitle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ncelariei statului major al locţiitorului fuhrerului, Rudolf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miliar: „Linişte, oameni!” Hitler preia şi el acelaşi ton centru a arăta că între el şi Leibstandarte există un solid lent de comuniune, însoţit de Sepp Dietrich, Hitler a trecut j' ungul şirului de SS-işti în poziţie de drepţi şi i-a salutat cu ridicat. A luat loc la una dintre mesele plasate în sală în, de potcoavă şi acoperite cu feţe de masă albe. Ofiţerii şi ii din Leibstandarte iau loc şi ei. Cadoul din partea lui Hitler, 1 iri şi coniac, este aşezat în faţa fiecăruia, în faţa meselor se scenă pe care cânta orchestra Leibstandar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răluceşte în lumina lumânărilor un brad de Crăciun mare at împodobit, în faţa scenei se plasase o tribună de vorbitor, i ipă ce orchestra a cântat câteva marşuri,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SS-istii au răspuns de fiecare dată cu un „HeiZ/” or uralelor sale la adres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 Hitler s-a postat la tribună. A spus: „Voi, soldaţi ai andarte, vă aflaţi acum pe meterezele Occident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 spaţiul vital pentru Germania. Este dreptul nostru să din spaţiul strâmt de până acum. Anglia îşi aminteşte odată că trebuie să ni se pună în cale şi să ne declare j i. Adevăratul motiv pentru ei nu este campania din Polo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tate, plutocraţii englezi privesc plini de invidie cum se &gt;ltă economia germană. Poporul care şi-a cucerit un spaţiu uriaş sunt englezii. Eu voi distruge stăpânire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parţine germanilor, nu englezilor care dau deja dovadă nilitate. Voi, soldaţii mei din Leibstandarte, sunteţi aleşii i, garanţia pentru victoria Germaniei!” scursul lui Hitler a fost întâmpinat cu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t răsuna strigătul „Sieg Heil! Sieg H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ă aceea, Hitler a luat din nou loc la masă, printre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 cânta marşuri vesele. Pentru SS-işti s-a servit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rmat glume şi scheciuri în care erau ironizaţi membrii letului britanic. Chamberlain a fost înfăţişat cu un chip d şi ţâfnos, cu umbrela sub bra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torului sovietic:] Este vorba despre linia Mag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ditorilor: Redactorul sovietic greşeşte, Hitler s-a referit devăr la linia de fortificaţi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u leibstandart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luat rămas-bun de la SS-isti într-o dispozi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d Ems s-a întors în Obersalzberg, pentru 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40 împreună cu Eva Braun.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1940 comandanţii supremi ai armatei de uscat, ai Luftwaffe şi ai marinei militare au fost chemaţi la o întrevedere în Cancelarie, în Vest situaţia er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engleze şi franceze rămâneau pasive. „Acţiunile lor de luptă” se limitau la intonarea imnului victoriei. Cântau „Ne uscam rufele în Linia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a cu Hitler au participat Goring, Keitel, Halder, Jodl, Brauchitsch, Raeder şi generalul Falkenhorst. S-a discutat planul pentru ocuparea Danemarcei şi Norvegiei.110 Falkenhorst era prezent pentru că i se dăduse comanda trupelor de ocupaţie din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 Hitler i-a invitat pe Goring şi pe Raeder la masă. Au mâncat toţi trei în sufrageria lui Hitler. Din discuţiile avute în timpul mesei a reieşit că Raeder privea destul de critic planul de ocupare a Norvegiei, deoarece se temea de o reacţie a flotei britanice şi deci de pierderi grele de partea germană. Hitler a răspuns: „Dacă marina germană a avut vreodată o justificare, apoi aceasta este. Nu voi permite ca flota să ruginească în porturi ca în vremea lui Wilhelm al Il-lea.111 Prefer să risc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itler a petrecut perioada dintre 31.12.1939 şi 5.1.1940 laBerg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itler semnase deja la l.3.1940 ordinul pentru cazul „Weseriibu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Weser), privind ocuparea Danemarcei şi Norvegi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940 a discutat detalii ale operaţiunii cu comandanţii supremi ai celor trei arme. La 26.3, comandantul marinei militare,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Raeder, l-a informat pe Hitler în legătură cu pregătirea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1940, generalul Nikolaus von Falkenhorst, însărcinat cu comanda operaţiunii, i-a spus lui Hitler că urma o convorbire cu comandanţii care participau. A doua zi, la întrevederea cu Goring, Falkenhors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der, Hitler a stabilit ziua de 9.4.1940 ca dată 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Primul Război Mondial, flota maritimă germană nu fusese utilizată prea mult până la lupta de la Skagerrak; punctul central al războiului pe mare fusese războiul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crucişătoarele noastre se duc la fund, vor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misiune importantă. Voi scrie o pagină glorioa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ia marinei militare germane.” oring l-a sprijinit pe Hitler şi a subliniat cât de necesară ucerirea Norvegiei. Aceasta avea să devină, a spus Goring, f i avionul german împotriva Angliei, upă masă, Hitler era într-o dispoziţie de zile mari. A povestit, prea mare seriozitate, un episod de dinainte de venirea sa itere. În 1925, observase o mare mulţime de oameni care i rânsese în jurul maşinii ce-1 aştepta în gara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ii râdeau de un cal care smulgea paie dintr-un scaun î al maşinii lui Hitler şi le mânca. Hitler a fost atât de jenat &gt;: s-a dus acasă pe jos. Toţi au râs de această poveste, i zilele următoare – în aprilie 1940 – au început operaţiunile ebarcare a trupelor germane în Norvegi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fuleca praline la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rană pentru nervi”, îi explica lui Linge, leteorologul recomandat de Goring de la Institut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trimitea zilnic prognozele meteo la Cancelarie, prognoze aza cărora s-a stabilit apoi data începerii operaţiunii din egia. Omul, care nu avea habar în ce scop erau folosite progle sale, a decedat la scurt timp după ocuparea Norvegie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ăcea bancuri pe socoteala lui: „Pe ăla l-a lovit damblaua l a priceput ce însemnau prognozele lui.” lanul lui Hitler a fost un succes. Norvegia şi Danemarca au ocupate.113 Flota britanică a apărut în largul coastelor egiene. Cu toate că a dat peste o armată germană extrem tică, alcătuită în special din torpiloare şi plasatoare de mine, intrat: în luptă, ci s-a întors în Anglia. După ce a apărut din în apele norvegiene, faptul era deja împlinit. Fără a fi njaţi de Anglia, germanii şi-au debarcat trupel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dr. Kurt Diesing, membru al serviciului 'lului pentru prognoza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imp ce ocuparea Danemarcei a avut loc aproape fără luptă, sgienii s-au opus din răsputeri, în ciuda forţelor 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ia la 9.7.1940, regele Haakon al Vll-lea a ordonat înceta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rilie 1940: Operaţiunea „UJeserub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încercat şi britanicii să debarce în Norvegia.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asat forţe neimportante la Trondheim, nimicit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or ofiţeri britanici căzuţi în luptă au fost găsite ordine secrete pentru efectuarea operaţiunii de debarcare. Acestea conţineau informaţii detaliate legate de direcţia în care urmau să pornească soldaţii britanici de-a lungul coastei norvegiene – spre stânga sau spre dreapta, cum trebuiau să ţină arm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escriau de asemenea foarte exact dotarea trupelor britanice. Aceasta consta mai ales în alimente şi artico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ordine, Hitler a râs şi a spus ironic că britanicii au debarcat în Norvegia pentru a face sport, nu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a germană a ocupat Danemarca şi Norvegia, în mai 1940 a atacat Franţa. La 10 mai, prima zi a ofensivei, Hitler a plecat din Berlin spre cartierul său general, numit „Felsennest”*, construit pe un deal lângă Euskirchen, în Renania.115 Buncărul lui Hitler era complet îngropat în pământ, fără ca la suprafaţă să poată fi văzută vreo denivelare. Deasupra intrării era întinsă o plasă de camuflaj, încăperile lui Hitler – dormitor şi birou – erau mobilate ca de front. Tot aici erau încartiruiţi şi Keitel, aghio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şi Schaub, precum şi Linge. La o distanţă de 30-40 de metri se afla un cazinou cu ziduri de beton. La 200 de metri, în spatele unei porţiuni de pădure, era o baracă din lemn, camuflată şi ea cu plase, destinată convorbirilor. Zona cu cele tre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ntre 14 şi 20.4.1940, forţele britanice, franceze şi poloneze au debarcat la Andalsnes, Harstadt, Namsos şi Narvik. Trupele debarcate la Andalsnes şi Namsos urmau să înainteze într-o mişcare de cleşte spre Trondheim. Atacul a eşuat însă, iar forţele aliate au fost evacuate la începutul lui mai. Aliaţii au reuşit în schimb să înainteze spre Narvik, pe care l-au ocupat la 28.4. La începutul lunii iunie, trupele au fost retrase din cauza situaţiei critic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din stân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rtierul general propriu-zis, „Adlerhorst” („Cuib de vulturi”), de lângă Bad Nauheim, nu fusese încă finalizat. „Felsennest”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în satul Rodert, lângă Bad Miinstereifel, la o dist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ilometri de Euski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fusese înconjurată cu sârmă ghimpată. Se numea „Zona i s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cartierului general al lui Hitler se afla în sat, la poalele i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mata germană a pătruns rapid prin Belgia şi Olanda în ui Franţei. Unităţile de atac au izolat forţe importante ale rsarului, printre care şi unităţi ale Corpului Expediţionar mic, şi le-au prins în cleşte la Dunkerque.116 Britanicii au napoi rapid, lăsând trupele franceze să le acopere, gerea. Cercul de la Dunkerque se strâng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şi tancurile germane trăgeau ca la vânătoare în nicii care se revărsau într-o panică nebun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sta plată de la Dunkerque, britanicii au construit ri ajutătoare aşezând camioane în apă pentru a putea je la nave. Ca să scape din iadul de la Dunkerque, mulţi aruncat hainele şi armele, au sărit în apă şi au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ot la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ul de la Dunkerque s-a apropiat de apogeu odată cu irile continue ale Luftwaffe, care stăpânea singură spaţiul n. Avioanele de luptă germane i-au ajuns pe britanicii pe fugă nu doar la sol, ci şi pe apă. Navele încărcate de l ţi s-au scufundat sub grindina de bombe german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tura de seceră”, adică pătrunderea unor puternice unităţi ncuri germane prin Ardeni, consideraţi inaccesibili, până pe i a Canalului Mânecii, era rezultatul unui „Plan Schlieffen” i icat, pe care Statul Major german îl prezentase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viziile blindate ale Grupului de Armate „A” au parcurs în ile 250 de kilometri şi au izolat în Belgia 42 de divizi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l de Armate „B” a pătruns în Nord, Grupul de Armate „C” a at pe linia fortificaţiilor din Vest şi pe frontul de pe Rinul ior. Încălcarea neutralităţii Belgiei a fost întâmpinată d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superiori cu rezerve masive, înlăturate însă de Hitler şi de ii planului „loviturii de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atacurile aeriene germane de la Dunkerque au u mult sub aşteptări, în timp ce Goring se lăudase că va opri i area prin atacurile aeriene, pierderile aliate au rămas, cu 7.000 de ' şi 72 de nave scufundate, relativ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0: Bătălia de la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şi toată dotarea abandonată de Corpul Expediţionar Englez au căzut în mâinile germanilor. Pentru a-şi salva pielea, britanicii i-au lăsat pe aliaţii francezi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luptat şi au căzut în luptă pentru e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tul corpului expediţionar s-a întors cu resturile jalnice ale trupei în Marea Britanic, Churchill l-a decorat pentru „această victorie strălucită” a armatei engleze c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 În cercurile înaltului Comandament german s-a râs mult de această decoraţie atât de potrivit acordată lui Wavell119 pentru „baia rece” din apele Canalului Mâneci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britanicilor din Franţa a oferit înaltului Comandament german posibilitatea de a deplasa imediat mari unităţi din spaţiul Dunkerque pe frontul de pe râurile Somme şi Oise, să străpungă la 5 iunie fortificaţiile franceze de pe malul sudic al celor două râuri şi să cucerească la 14 iuni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e război francezi şi-au exprimat într-un mod foarte drastic părerea despre comportamentul englezilor la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cadrul operaţiunii „Dynamo” – numele de cod pentru evacuarea trupelor aliate din Dunkerque – au fost transport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338.000 de soldaţi, dintre care 123.000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ilitară britanică a salvat în acest fel nucleul corpului expediţionar şi a împiedicat capitularea Marii Britanii. Evacuarea a fost favorizată de un ordin al lui Hitler, care la 24.5.1940 cerea diviziilor de tancuri germane aflate la 18 kilometri sud de Dunkerque să oprească înaintarea. Speculaţiile conform cărora ar fi vrut, în acest fel, să ajungă la o înţelegere cu Marea Britanic au rămas ne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are să fi fost determinat de teama unui atac din flanc al armatei franceze, de problemele de coordonare şi de asig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că restul trupelor aliate vor fi „desfiinţate” de forţele aeriene germane. Se poate presupune existenţa unei nesiguranţe ce persista încă în rândurile înaltului Comandament al Forţelor Armate cu privire la potenţialul real al unităţilor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rpul Expediţionar Britanic din Franţa a fost condus de feldmareşalul John Standish Gort. Feldmareşalul Archibald Wavell era în acel moment comandant suprem al forţelor terestre britanice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a primirea în ordinul creat încă din 1399 era prevăzută la început o baie, ca rit de iniţiere. Gort a primit distincţia „Knight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f the Order of the Bath” la 2.6.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prizonieri îi băteau pe englezi, îi numeau laşi, lişti şi trădători. Germanii s-au văzut nevoiţi să-i cazez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t pe prizonierii francezi şi pe cei englezi în barăci separate, l lin de entuziasm, Hitler s-a dus la Dunkerque.121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it că în adăposturile Statului Major britanic,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a, găsise chiar şi telefoane de campanie intacte. 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ng, plin de dispreţ, felul în care englezii îşi aband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 convoi la Dunkerque. „Nu s-au gândit decât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viaţă„, a spus Hitler. „Da, să trateze cu biciul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 de oameni, la asta se pricep. Dar pe câmpul de bătălie i nişte laşi nenorociţi.„ i &gt; &gt; îloring era şi el plin de entuziasm. Aşteptând maşina în ', adăpostului, i-a relatat lui Hitler ultima sa „aventură”, l Iu câteva zile în urmă fusese într-un local pe malul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ienţii se ridicaseră în picioare, în afară de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 „Le-am arătat eu lor. I-am trimis în lagăr”, a spus Goring p nd. „Şi am dat ordin ca pe un stâlp să fie atârnat un chipiu meu. Acum trebuie să mărşăluiască în fiecare zi prin fata i Dului şi să exerseze salutul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itler a râs şi l-a bătut pe umăr cu simpatie. După ce au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 Goring i-a strâns mâna, şi-a ridicat plin de importanţă l onul de mareşal, a urcat în maşină şi a plecat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frângerea deplină a Franţei era previzibilă încă înainte de jrşitul lunii mai. Hitler a primit în această perioadă o scrisoare la aliatul său Mussolini.122 Pe Hitler l-a indigna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 ui că Italia, care timp de şase luni se ţinuse deoparte, voia i n să intre cu orice preţ în război. Pentru a nu trebui să împartă i la cu Mussolini, Hitler a declarat că deocamdat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de Italia, căci Franţa era dej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itler a vizitat, pe l-2.6.1940, frontul din sudul Belgiei şi din ciul Franţei, care trecea între altele prin Bruxelles, Gent, Ypres, |i jemarck, Lille, Lens, Arras şi Cambrai. La Dunkerque a ajuns de a pe 26.6.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risoarea lui Mussolini i-a fost înmânată lui Hitle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dorul italian Alfieri pe 30.5.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tali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solini i-a răspuns că intrarea Italiei în război trebuia amânată până ce forţele aeriene germane aveau să distrugă aerodromurile din sudul Franţei, fapt ce ar fi uşurat trupelor italiene operaţiunile militare.123 Italia însă a declarat Franţei război, fără a ţine seama de argumentele „convingătoare” ale lui Hitler.124 Iată cum arăta „unitatea” partenerilor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oia să ştie ce alte scopuri ascunse ar fi putu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 în afara celui de a-şi asigura o parte din prada obţinu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ul? Malta? Sau intenţiona marina italian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zul? La sfârşitul lui mai, Hitler l-a însărcinat pe Ribbentrop să-1 invite pe ambasadorul Italiei la Berlin, Alfieri, la 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berg, la hotelul Dreesen. Hitler i-a cerut să organizeze vizita lui Alfieri ca şi cum ar fi fost vorba despre un parlamentar din opoziţie, în această zi au fost îndepărtate chiar şi indicatoarele de pe drumul lui Alfieri, pentru ca acesta să nu-şi dea seama că Hitler îşi avea cartierul general la Euskirchen, la o oră şi jumătate de mers cu maşina de Bad Gode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întâlnirea cu Alfieri, Hitler părea nervos. Trebuia să ştie neapărat ce intenţii aveau italienii, căci de la declaraţia de război a Italiei, Comandamentul Suprem italian nu arătase nici o intenţie de a interveni activ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Hitler cu Alfieri de la hotelul Dreesen a durat aproximativ o oră. Din camera în care avea loc se auzea vocea iritată a lui Hitler. Îl copleşea pe Alfieri cu reproşuri mânioase, îşi revărsa asupra lui furia şi urla că nu putea înţelege atitudinea atât de pasivă a Italiei. „Puteţi să-mi daţ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daţi în sfârşit un răspuns clar? Aşa nu se mai poate continua”, a zbiera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său major se ştia că de fapt nu era furios din cauza pasivităţii Italiei, ci din cauza faptului că Mussolini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Hitler i-a răspuns lui Mussolini pe 31.5.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talia a declarat război Franţei şi Marii Britanii la 10.6.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teritoriale obţinute în urma ofensivei pornită imedi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 Superioară au fost însă nesemnificative, în ciuda celor 32 de divizii folosite. Oi f-: i Franţei împotriva voinţei lui. Alfieri a plecat de la hotel li ut şi speriat. La scurt timp după aceea a plecat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ul cinei de la cartierul general a rămas tăcut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l, Bormann, Dietrich, Hewel, Hoffmann, Morell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otanţii schimbau priviri pe furiş. Hoffmann, bufonul Curţii, l asit în cele din urmă, încetul cu încetul, să alunge întru l a supărar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pă masă, Keitel, Jodl, Bormann şi Hewel au mai rămas, în l lor, Hitler şi-a mai descărcat o dată supărarea. „Declaraţia l ăzboi a Italiei, de care am fi avut atâta nevoie în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 a explicat el, „a fost condiţionată mai întâi, de către l) r Emanuel, de predarea de către Mussolini a comandaI tului uneia dintre armate către prinţul moştenitor. Ducele l 'uzat bineînţeles.” Celor prezenţi le era clar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rinţul moştenitor Umberto era cunoscut drept angl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odl l-a aprobat imediat pe Hitler: „Bineînţeles, mein Filhrer, aţi spus întotdeauna: de ce nu alungă Ducele toată dinastia 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ăspunde Hitler, „lui Mussolini nu-i este uş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îl sprijină pe rege, Biserica este de partea lui, Curtea le ocupă decât de intrigi, iar în partidul fascist exist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e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este de părere că italienii ar trebui cel puţin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ăţi flotei britanice din Mediterana. „L-am întrebat pe cri”, a continuat Hitler, „ce planuri are Italia. Aştept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un atac al armatei italiene. Ambasadorul a rămas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limpede că nu au de fapt nici un plan serio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a mea categorică de ce sunt atât de pasivi, Alfieri a uns foarte obraznic că pe front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intervenit indignat: „Ce o fi în capul lui Mussolini?” illormann scoate şi el exclamaţii mirate şi plin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sfârşitul discuţiei, Hitler subliniază că pasivitatea italienilor ivea şi părţile ei bune, pentru că aşa li s-ar mai putea stă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l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 începutul lui iunie, cartierul general al lui Hitle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chen a fost mutat la Bruly-de-Pesche, la nord de Rocry, „UUolfsschlucht”, cartierul general al fuhrerului în apropiere de graniţa belgiană.125 La indicaţiile lui Hitler, acest cartier general a fost denumit „Wolfsschlucht”*. Aşa a apărut pentru prima dată porecla lui Hitler, „Wolf („lup”), în denumirea cartierului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sschlucht” se afla într-o pădurice. Acest cartier general fusese construit în grabă şi avea un caracter provizoriu. Hitler locuia în singura baracă din lemn, împreună cu Briickner, Schmundt şi Linge. Alături se afla un adăpost subteran din beton cu o singură încăpere. Sala de mese era la 80-100 de metri de baraca lui Hitler. Keitel, Jodl şi Bormann, precum şi restul statului major se instalaseră în scoală şi în locuinţele satului francez Briily-le-Pesche, evacuat. Consfătuirile se purtau în clădirea scolii. Acolo se aflau şi cartierele genera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chitsch ş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şoferul lui Himmler s-a sinucis din greşeală mânuind neglijent mitraliera în maşină.126 SS-istul a fost înmormântat în localitatea belgiană Bruly-de-Pesche. La înmormântare, Himmler a spus: „Se odihneşte în pămâ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va fi a noastră pentru totdeauna.„ în prima jumătate a lunii iunie 1940, Reichsleiterul Amann a dat curs invitaţiei lui Hitler şi s-a înfiinţat la cartierul general al acestuia. Fostul plutonier fusese în Primul Război Mondial superiorul lui Hitler în Regimentul „List”.127 După venirea la putere a lui Hitler, a devenit director general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Eher, unde Hitler era co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utarea s-a produs la 6.6.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ul lup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Şoferul lui Himmler, Obersturmfuhrer SS (grad din SS, aproximativ echivalent gradului de locotenent din armată, n. tr.)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s, s-a împuşcat mortal la 14.6.1940. A fost primul caz de deces din cartierul general a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egimentul 18 Infanterie de Rezervă bavarez fusese alcătuit în septembrie 1914 din batalioane de front unite. După moartea comandantului, colonelul Julius List, căzut în luptă la 31.10.1914, a fost numit ulterior „Regimentul „List„„. Hitler a făcut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List” din 16.8.1914 până în 14.10.1918, activând în sPecial în calitate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ann, la cartierul general a sosit Wiedemann, alt ii camarad al lui Hitler din Regimentul „List”. Acesta emigrase i ia! În America, în 1933, Hitler îl chemase înapoi în Germania, martor ocular al „faptelor sale eroice” din timpul Primului boi Mondial, Wiedemann urma să-1 proslăvească acum în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a vrut să viziteze împreună cu Amann şi Wiedemann ele poziţii ale Regimentului „List” în Franţa din timpul nului Război Mondial.128 Cu o maşină de teren de la Krupp, părăsit sub escortă cartierul general. Coloana de maşi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a gonit pe şoselele franceze prin oraşe şi sate, trecând lângă ruine, morminte proaspete şi câmpuri răscol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 Refugiaţii care se întorceau acum în valuri se dădeau parte din faţa vehiculelor lui Hitler care treceau în ur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or. Au întâlnit şi grupuri de prizonieri francezi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a încercat, servindu-se de o hartă, să găseasc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uptase sau fusese încartiruit Regimentul „Li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 Chemin des Dames a dat ordinul de oprir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coborât. Hitler a traversat repede câmpul şi s-a oprit în unor tranşee pe jumătate prăbuşite. Cu un fel de bucurie a îderii, a arătat spre gropile pline de gunoi şi sârmă ghimpată ' inită. Şi-a amintit plin de mândrie că fusese curier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ne. S-a înviorat; de mult nu mai fusese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ara zilei de 15 iunie 1940 a sosit la cartierul gene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ma informaţie legată de o ofertă de armistiţi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guvernului francez. Fusese transmisă de ambasadorul nan la Madrid, von Stohrer, cu care luase contact însărcinatul icez cu afaceri de acolo. Informaţia s-a răspândit rapid în egul cartier general. Toţi se felicitau şi repetau cuvintele lui er, care spusese că vagonul din pădurea de la Compieg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ceruseră pace în 1918, urma să fie acum un loc al mfului german. Hitler a dat indicaţii ca evenimentul să fie mtorit cum se cuvine, astfel că în curând întregul stat major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zitarea fostelor câmpuri de bătălie ale Primului Război [mdial a avut loc la 25 şi 26.6.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Hitler ş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formaţiei de la Madrid,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 a redactat imediat proiectul unui tratat de armistiţiu cu Franţa. Ideea fundamentală era capitularea completă a Franţei. El prevedea de asemenea ocuparea întregii ţări şi dezarmarea armatei franceze. Soldaţii şi ofiţerii urmau să fie luaţi prizonieri, iar întreaga dotare a armatei avea să fie predată Germaniei ca pradă de război. Hitler nu a fost de acord cu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nie le-a dat indicaţii lui Keitel şi Jodl pentru un nou proiect referitor la condiţiile pe care le prevedea pentru armistiţiul cu Franţa şi a formulat următoarele raţionamente: Anglia va încerca să oprească guvernul francez de la încheierea unui armistiţiu şi să-1 convingă să continue lupta, idee întărită de propunerea lui Churchill de a încheia o alianţă anglo-franceză pe baza unei unificări juridice largi a celor două state. Politica germană trebuie prin urmare să dezbine Anglia şi Franţa. Nu se poate atinge acest scop cerând o capitulare necondiţion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şi ocupându-i întregul teritoriu. Dimpotrivă, o asemenea prevedere ar putea determina guvernul francez să respingă încheierea unui armistiţiu, să se refugieze în Africa de Nord şi să continue de acolo războiul, împreună cu Anglia. De aceea era necesar să se ofere guvernului francez o modalitate de acceptare a condiţiilor de armistiţiu. Scopul întregii manevre consta în scoaterea Franţei din război – pe cât posibil, cu tot cu coloniile pe care le deţinea – şi izola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mânată cererea oficială de armistiţiu formulată de guvernul francez, la 15 iunie au început la Roma tratativele între guvernul german şi cel italian. Acolo s-a stabilit ca Hitler şi Mussolini să se întâlnească pe 18 iunie la Miinchen, pentru a cădea de acord asupra condiţiilor de armistiţiu pe care urmau să le impună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7 iunie, Hitler a plecat cu avionul, împreună cu Keitel, Ribbentrop şi anturajul său apropiat, la Frankfur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unde îl aştepta trenul personal. După sosirea acestu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dimineaţa zilei de 18 iunie, Hitler s-a îndreptat, ui ovaţiile populaţiei, spre „Fiihrerbau”, sediul fiihrer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s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 o n aceeaşi dimineaţă, l-a primit pe Mussolini la g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După masa de prânz din „Fiihrerbau”, Hitl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ni au discutat în biroul lui Hitler. În aceeaşi încăpere şese loc, cu nici doi ani în urmă, la 29 septembrie 1938, ferinţa „istorică” dintre Hitler, Mussolini, Chamberlain şi f l adier. Urmările Conferinţei de la Miinchen sunt cunoscute: er a ocupat Cehoslovacia, regiunea Memel, Polonia, Olanda, jia, Danemarca, Norvegia şi a distrus Franţa. Rezultatul ei ost sute de mii de morţi căzuţi pe câmpurile de luptă, ruine, netea şi sărăc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vorbirea dintre Hitler şi Mussolini a asistat la început mic cerc de colaboratori: din partea germană, Keitel şi aentrop, din partea italiană, Ciano. A doua parte a discuţiei oit loc între patru ochi. Imediat după sfârşitul convorbirii, er l-a condus pe Mussolini la gară, iar acesta a părăsit oraşul ' ichen. Hitler s-a întors în aceeaşi seară la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luată în tren, Hitler a relatat despre rezultatele 'evederii cu Mussolini şi a expus ambiţiile exagerate ale i enilor. Italia cerea ca Franţa să-i cedeze Savoia,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ul Nişei, insula Corsica şi Tunisia, în acest fel dorea să-şi , ure supremaţia în Mediterana. Hitler a explicat că mai i perase zelul lui Mussolini şi s-a declarat mulţumit că acesta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19 iunie, în timpul prânzului, Hitler a sosit din nou la ikfurt pe Main, de unde a plecat cu avionul la cartierul său erai din Bruly-de-Pesche. Hitler şi Keitel au ordonat acolo diat pregătirea, în pădurea de ia Compiegn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rii armistiţiului”, în vederea tratativelor ce urm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 Franţa. Ideea de a încheia armistiţiul în acelaşi loc are Germania fusese nevoită, la 17 noiembrie 1918,129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e capitularea şi de a anula în acest fel în mod public îl de la 1918 fusese exprimată de Hitler încă de la începutul unie 1940, când se întrevedea înfrângerea militar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tativele pentru încetarea luptelor pe frontul germano-francez nceput la 7.11.1918 în pădurea de la Compiegne, iar armistiţiul est semnat la 11.11.19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a de la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textul armistiţiului cu Franţa era gata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ictat personal aşa-numitul preambul al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ea, în concepţia sa, două ţeluri: în primul rând, era menit să-i pregătească din punct de vedere psihic pe francezi să accepte condiţiile germane, pentru că textul exprima respectul şi admiraţia germanilor pentru „lupta eroică” a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Hitler a justificat în preambul condiţiile germane invocând necesitatea continuării războiulu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astfel încât lovitura principală a tratatului să se îndrepte nu împotriva Franţei, c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Hitler i-a ordonat lui Gunsche să fie prezent la tratativele din pădurea de la Compiegne şi l-a însărcinat cu protecţia sa personală. Gunsche trebuia să stea la uşa cu geam care despărţea vagonul în două, pentru a putea fi văzut din toate părţile în toată splendoarea celor aproape doi metri ai săi. Avea ordinul să tragă asupra oricărui membru al delegaţiei franceze care ar fi îndrăznit să se comporte nepotrivit faţă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atativelor din pădurea de la Compiegne a fost stabilit pentru dimineaţa zilei de 21 iunie. A fost însă amânat, din cauză că delegaţia franceză nu a reuşit să ajungă la timp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iind împiedicată de trupele şi refugiaţii care blocau şo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iunie, Keitel şi Jodl au plecat cu maşinile de la cartierul general al lui Hitler spre aşa-numitul „loc de semnare 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istoric a fost pregătit special pentru tratative. Vagonul în care Germania învinsă semnase în 1918 armistiţiul cu Franţa fusese scos dintr-o sală de muzeu construită de francezi special în acest scop. A fost plasat exact în acelaşi loc în care stătuse în noiembrie 1918, pe şinele care rămăseseră în centru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cundară, pe care se aflase atunci vagonul delegaţiei germane, era acu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nu se modificase nimic. Era un vagon-restaurant obişnuit al companiei internaţionale de vagoane de dormit, în care un compartiment fusese transformat în sală de conferinţe, înăuntru se aflau o masă mare şi scaun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eii care ducea la „locul armistiţiului” se af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al victoriei, ridicat de francezi şi reprezentând un i ur german prăbuşit. Acesta a fost acoperit cu steaguri cu tică. Pe alee fusese postată o companie de onoare, în pădurea jur erau adăpostite în corturi cancelaria, centrala telefonică aţia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ază au sosit Goring, Brauchitsch, Raeder, Ribbentrop ess, cărora Hitler le ordonase să fie de faţă la înmânarea ială a documentelor cuprinzând condiţiile de armistiţiu. In t din urmă a sosit şi Hitler personal. Pozând în erou, a trecut f, evistă garda de onoare, s-a oprit la monumentul acoperit steaguri cu zvastică şi la placa de comemorare a victoriei iţei asupra Germaniei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d s-a anunţat apropierea delegaţiei franceze din direcţia isului, Hitler, 'Goring, Brauchitsch, Raeder, Ribbentrop, i el, Hess şi Jodl au urcat în vagon. Toţi au luat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dintre laturile mesei a fost rezervată delegaţiei franceze, ische, purtând casca de oţel şi cu pistolul încărcat în buzunar, postat la uşa care ducea în compartimentul alăturat. In apta lui stătea translatorul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4.00 a apărut delegaţia franceză însoţită de eralul german von Tippelskirch. Din ea făceau par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gaţiei, generalul de armată Huntziger, generalul Parisot la forţele terestre, generalul Bergeret de la aviaţia militară, ^amiralul Le-Luc de la marină şi ambasadorul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franceză a coborât din maşini la intrarea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zii au fost conduşi pe lângă monumentul învelit şi pe lângă i da de onoare până la vagon. La intrarea delegaţiei, Hitler şi urajul său s-au ridicat în tăcere. Francezii s-au oprit speriaţi, se aşteptaseră la prezenţa întregii conduceri germane. In ere şi cu o expresie severă, Hitler i-a poftit scurt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toţi, s-a ridicat Keitel. Şi-a pus tacticos noclul şi a început să citească preambulul tratatului. Trans) rul Schmidt traduce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itel i-a înmânat şefului delegaţiei franceze, generalul ntziger, textul tratatului de armistiţiu în limbile germană şi nceză, precum şi o hartă a Franţei pe care era trasată linia demarcaţie între teritoriul francez ocupat şi cel neocupat, aceasta, înmânarea oficială a documentelor cuprinzând gl iunie 1940: Tratativele de capitulare condiţiile de armistiţiu se încheiase. Hitler, Goring, Brauchitsch, Raeder, Ribbentrop şi Hess s-au ridicat şi au părăsit vagonu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şi Jodl au rămas pentru tratativele cu delegaţia franceză, împreună cu câţiva colaboratori şi cu translatorul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lui Hitler din vagon, o orchestră a intonat imnul naţional german. Keitel şi ceilalţi nemţi rămaşi în vagon s-au ridicat imediat şi au ridicat braţul pentru salutul fascist. Keitel cânta cu voce tare; ceilalţi germani din vagon i s-au alăturat. Francezii s-au ridicat şi ei în picioare. Un membru al delegaţiei franceze avea lacrimi în ochi. Hitler nu a aşteptat rezultatul tratativelor, ci s-a întors în aceeaşi zi cu avionul la cartier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itler; Keitel le-a cerut francezilor să ia la cunoştinţă despre textul tratatului de armistiţiu. După aceea, şeful delegaţiei franceze, Huntziger, i-a cerut lui Keitel permisiunea de a lua legătura telefonică cu guvernul francez din Bordeaux. Keitel s-a eschivat la început deoarece se temea că tratativele s-ar putea prelungi. A declarat că delegaţia franceză ar fi trebuit să aibă împuternicirea de a încheia singură armistiţiul. Huntziger a confirmat că delegaţia franceză avea această împuternicire, subliniind însă că aceste condiţii impuse de nemţi decideau soarta poporului francez, prin urmare i se părea necesar să informeze guvernul. Huntziger a amintit că delegaţiei germane i se dăduse permisiunea, în 1918, de a-şi consult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ziger a cerut legătura la Bordeaux pentru a vorbi cu comandantul suprem al armatelor franceze, generalul Wey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a delegaţiei franceze cu Bordeaux-ul a fost ascultată de translator, ambasadorul Schmidt. Weygand l-a întrebat pe Huntziger în primul rând unde era. Acesta a răspuns: „Poţi să-ţi imaginezi unde!” La care Weygand a spus: „Bie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eygand s-a interesat de condiţiile armistiţiului. Huntziger i-a răspuns că erau dure şi le-a enumerat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gand a promis că va da un răspuns limpede după ce-1 va fi informat pe Petain. Tratativele din vagon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or, Huntziger l-a întrebat pe Keitel ce fel de condiţii de armistiţiu intenţiona să pună Italia, exprimându-şi temerea că aceste condiţii ale Italiei ar putea fi dure ş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răspuns evaziv că nu-i erau cunoscute condiţiile s î mulate de italieni. Tratativele franco-italiene urmau să înceapă li; diat după încheierea celor franco-germane. Huntziger a puns, vizibil iritat, că Franţa nu avea de fapt nevoie de un i listiţiu cu Italia, dat fiind că acesta era de facto în vigoare la j. nita franco-italiană, din momentul în care Italia declarase boi. În cazul în care condiţiile Italiei ar leza onoarea Franţei, f. /ernul francez nu le va accepta. Tonul generalului Huntziger înăsprit, acesta subliniind fiecare cuvânt: „Cu aşa ceva nu n fi de acord.” în continuare, situaţia a devenit picantă. La Jocul armistiţiului” iu pădurea de la Compiegne a apărut pe neaşteptate ata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ar al Italiei la Berlin şi a început să-i chestioneze pe ofiţerii mani în legătură cu mersul tratativelor. A fost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uri pentru a-1 împiedica pe generalul italian să-şi facă apariţia faţa deleg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iunie, Keitel le-a adresat francezilo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atum. Într-o scrisoare scurtă, i-a cerut generalului Huntz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nice în cel mult o oră dacă delegaţia franceză era dispusă accepte condiţiile armistiţiului. In caz contrar,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ană va porni de la premisa că rezultatul tratative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ile de luptă aveau să fie reluate în plin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ziger a transmis conţinutul scrisorii imediat lui Petain la rdeaux. După nici o jumătate de oră, Huntziger a declarat delegaţia franceză era dispusă să semneze tratatul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Hitler i-a invitat la cazinou pe Keitel, Jodl, rmann, Hewel, pe aghiotanţii săi şi alte câteva persoane din tierul său general. Era foarte bine dispus. S-a declarat satisfăcut felul cum decursese războiul până în acel moment şi a mifestat optimism în privinţa atitudinii viitoar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emele Europei Occidentale sunt acum rezolvate, iar nouă ne mai rămâne decât să încheiem conturile cu Rusia sovietică” pus Hitler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oaspeţii lui Hitler au ascultat la radio cursul lui Goebbels, acompaniat la început şi la sfârşit de smote de luptă înregistrate. Ascultătorii credeau că era vorba spre o transmisie de pe front. In realitate însă, zgomotele m produse în studioul radio din Berlin.; &gt;, s;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40: fl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U ii*”' în octombrie 1940 Hitler a decis să se întâlnească cu Franco pentru a trata intrarea Spaniei franchiste în război, întâlnirea cu Franco a avut loc în gara Hendaye din apropiere de Biarritz, în trenul lui Hitler.130 întrevederea, la care au luat parte Hitler, Keitel, Franco, ministrul de externe al Spaniei, Serrano Suner, şi translatorul Schmidt, a durat aproximativ patru ore. S-a discutat despre cucerirea fortăreţei britanice a Gibraltarului, după un plan elaborat de Statul Major german sub numele de cod „Isabella/Felix”131. Au fost iniţiate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cătuit două state majore: unul tactic, sub comanda generalului german Lanz, şi unul pentru aprovizionare, sub comanda generalului german Jae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cincizeci de ofiţeri germani în civil cu paşapoarte şi viză spaniolă false în Marocul spaniol. Aveau din partea Statului Major german însărcinarea să verifice în ce măsură reţeaua de şosele din regiunea Gibraltarului putea fi utilizată de unităţile germane motorizate şi de artile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zie spaniolă sub comanda generalului Asensio a exersat atacul asupra Gibraltarului în apropiere de Algec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 germane de artilerie se antrenau în Franţa, la nord-vest de oraşul Besancon pentru a testa posibilităţile de asalt asupra unor stânci asemănătoare celor din Gibraltar. Statul Major spaniol i-a trimis celui german probe de rocă din Gibraltar pentru a fi analizate de biroul pentru armament al înaltului Comandament al Armat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descris plin de entuziasm o piesă de artilerie specială, uriaşă, produsă de Krupp, cu o rază de acţiune de aproape 200 de kilometri.132 Hitler a decis să i-o pună la dispoziţie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Hitler şi Franco s-au întâlnit pe 23.10.1940 la Hend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timp ce planul „Felix” prevedea ocuparea de către spanioli a Gibraltarului cu sprijinul trupelor germane, acţiunea „Isabella” urma să se deruleze în cazul unei debarcări britanice î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nsta în alungarea britanicilor de către trupele germa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european, precum şi în ocuparea porturi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ugheze de la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Keitel se referă la piesa de artilerie de tren K. 12 y având calibrul de 21 cm, care fusese creată de firma Krupp şi costa 1,5 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sabella/Felix” urma să fie dus la îndeplini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arie-februarie 1941. Hitler a renunţat însă în curând l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şi chiar la participarea făţişă a Spaniei la războ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âse să atace în cel mai scurt timp Rusia sovietic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clarat că intrarea Spaniei în război ar fac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ea întinsului ţărm peninsular împotriva manevr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arcare anglo-americane, IUTU care ar lega importan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ne de această zonă. În afară de aceasta, Germania s-ar ea obligată să preia aprovizionarea Spaniei cu material de l1 boi, combustibil şi alimente. După ce fusese luată deciz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 Uniunea Sovietică potrivit planului „Barbarossa”, Hitler părea să mai aibă vreun interes să deschidă un alt teatru de boi în Peninsula Iberică.134 O politică de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oitoare” a Spaniei îi părea acum o variantă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neutralităţii, Spania lui Franco le-a permis marinelor şi altor nave de război germane să efectuez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acă aprovizionări în porturile spaniole. Spania sprijinea i îţia militară germană, care ataca deasupra Atlanticulu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mericane, punându-i acesteia la dispoziţie aerodro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aţiile de emisie-recep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ea ce priveşte economia de război, livrările de minereu nolibden şi wolfram din Spania jucau un rol important pentru ii e de mărci. Tunul, cu o lungime de 33 m, trăgea cu proiectile de l, 5 kilograme la o distanţă de până la 115 kilometri. Punctul slab i durata de viaţă redusă a acestei piese de artilerie, de 90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mpui întregului război s-au tras cu acest tun doar 72 de proiectile c irecţia coastei britanice de la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lanul „Felix” a fost respins de Franco, îl consid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abil, însă credea că rezultatul politic al acestui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gerea legăturii dintre Spania şi Reichul german, ceea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inat invazia Peninsulei Iberice de către Marea Britanic.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lanul „Isabella” nu l-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upă întrevederea cu Franco, Hitler a semnat la 18.12.1940 finul nr. 21 privind cazul „Barbarossa”, care începe cu aceste t inte: Armata germană trebuie să fie pregătită să doboare Uniunea &gt; ietică printr-o campanie rapidă chiar înainte de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iului cu Anglia.” Pregătirile pentru atacul împotriv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ice urmau să se finalizeze până la 15.5.1941.,.}, v ft^, g3 octombrie 1940: Discuţiile cu Franco industria de război germană. Spania mai ajuta şi la ocolirea blocadei economice împotriva Germaniei importând din America materii prime deficitare şi trimiţându-le mai depar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amiralului Canaris, şeful contrainformaţiilor din înaltul Comandament al Forţelor Armate, în legătură cu ajutorul acordat de autorităţile spaniole celor germane, reiese că în mai multe locuri din Spania au fost plasate baze de contrainformaţii, cu acordul regimului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germane de informaţii transmiteau din Span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informaţii importante despre repartizarea forţelor navale şi terestre britanice, despre activitatea serviciilor secrete britanice şi americane în Spania şi în Marocul spaniol, despre legăturile cercurilor englezeşti şi americane cu înalte oficialităţi ale regimului de la Vichy şi despre situaţia politică existentă în triburile arabe din Maroc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Franţei, înaltul Comandament german a dat ordinul de pregătire a unei operaţii de debarcare în Anglia, după planul „See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ilitară a fost însărcinată cu procurarea mijloacelor necesare pentru trecerea Canalului şi cu pregătirea lor. În acest scop, comandanţii armatelor urmau să comaseze toate navele maritime şi fluviale aflate în zona lor.135 Trupele executau manevre de debarcare, înaltului Comandament al Armatei de Uscat i s-au alăturat ofiţeri de marină pe post de consilieri. In acel moment, ambele flote aeriene – ale feldmareşalilor Sperrle şi Kesselring fuseseră concentrate în Vest. Când fusese elaborat planul „Seelowe”, înaltul Comandament german fusese de păr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lowe” – leu de m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ână la mijlocul lunii septembrie 1940, marina militară comasase în Canalul Mânecii 168 de transportoare de trupe, 1.975 de bărci cu fundul plat, 100 de nave de coastă motorizate, 420 de trai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600 de bărci cu motor. Cu ele urmau să fie duse p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e, în trei etape, 260.400 de oameni, 34.200 de vehicul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83 de cai. La 12.10.1940, operaţiunea „Seelowe” a fos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941, iar la 10.1.1941 a fost'clas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 -; – &gt;; tO: r torul principal al unei operaţiuni de debarcare încunun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r fi fost superioritatea forţelor aeriene germane faţă de e britanice. După părerea lui Hitler şi a înaltului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 superioritatea flotei britanice era anihilată de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or aeriene germane. Faptul că forţele aeriene germane puteau era împotriva flotei britanice în Canalul Mânecii, care între lais şi Dover nu măsura nici 30 de kilometri în lăţime, era privit, un factor favorabil.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tot amânat data debarcării fiindcă spera că Anglia putea fi determinată să încheie pace în urma ameninţărilor invazia. El era de părere că, după înfrângerea Franţei şi pa lovitura pe care o încasaseră englezii la Dunkerque, teninţarea unei invazii plus războiul submarinelor şi atacurile riene germane vor fi suficiente pentru a-i obliga pe britanici înche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clarat în acest context că, dacă Churchill continua se încăpăţâneze, el avea să îngenuncheze Anglia, însă înainte toate trebuia să încheie conturile cu Rusia sovietică, în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au intensificat pregătirile pentru atacul asupra Uniunii „etice, iar operaţiunea „Seelowe„ a fost folosită pentru camui rea iminentei invazii în Rusia Sovietică şi pentru regruparea în a forţelor legate de aceasta. Hitler a dat ordin ca pregătirile, itru operaţiunea „Seelowe” să continue pe parcursul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i, pentru a crea impresia că invazia în Anglia va avea loc în măvara 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a 1.8.1940, forţele aeriene germane primiseră ordin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rî „cu toate mijloacele aflate la dispoziţie” forţ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ce. La 13.8 a început, cu „Ziua Vulturului”, bătălia aeriană itru Anglia. Germanii nu au reuşit să slăbească în mod decisiv i irarea aeriană britanică, motiv pentru care forţele aerien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ut în septembrie 1940, în urma pierderilor tot mai mari, la i nbardarea oraşelor englezeşti, în mai 1941, bătălia aeriană a fost l: ată din cauza luptelor din Balcani şi a atacului iminent asupra iunii Sovietice. Până în acel moment, forţele aeriene germane i rduseră în bătălia pentru Anglia 1.142 de bombardiere, 802 piloţi,) de avioane de interceptare şi 128 de bombardiere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1940: întâlnirea cu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cu Franco, trenul lui Hitler a oprit într-o mică staţie la 50 de kilometri nord de Tours, în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337 Aici era prevăzută o întâlnire cu şeful regim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Petain, şi cu prim-ministrul, Laval. Spre deosebire de aroganţa pe care Hitler o afişase faţă de francezi la Compiegne, aici dorea să-şi demonstreze dorinţa de a colabora politic cu regimul de la Vichy. A plecat cu maşina în întâmpinarea lui Petain şi L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urs o distanţă scurtă, a coborât şi i-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u sosit şi Petain şi Laval, acesta din urmă cu nelipsita sa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salutat pe bătrânul Petain cu o deferentă pe care nu o mai manifestase decât faţă de Hindenburg. Pe Laval l-a tratat ca pe un aliat. Hitler l-a invitat cu multă amabilitate pe Petain să ia loc în maşina sa. Petain, deja destul de slăbit din cauza vârstei, dar încercând să se ţină drept şi plin de energie, s-a urcat în maşina lui Hitler. Hitler l-a urmat. Laval şi Keitel au luat cea de a doua maşină. S-au îndreptat spre gara în care se afla tren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lui Petain şi a lui Laval, acolo fusese postată o gardă de onoare germană. Hitler a trecut-o în revistă împreună cu oaspeţii francezi, după care au urcat în tren. Convorbirea a avut loc în vagonul-salon al lui Hitler; în afară de Petain şi Laval, la ea au mai luat parte Keitel şi translatorul Schmidt. Era vorba despre includerea întregii industrii franceze în potenţialul de războ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şi despre modul în care guvenul de la Vichy putea sprijini Germania în lupta împotriva Angliei. Discuţiile au durat aproximativ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tain, Laval şi Hitler au trecut din nou în revistă garda de onoare. La despărţire, Hitler i-a strâns îndelung mâna lui Petain. Un zâmbet prietenos a apărut pe chipul lui L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rămas-bun, Hitler s-a întors în vagon. Era foarte bine dispus. La cină s-a arătat deosebit de mândru că Laval îl comparase cu Napoleon, în ceea ce priveşte războiul cu Anglia, 137 întâlnirea lui Hitler cu Petain şi Laval a avut loc la 24.10.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ire sur le 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igura Germania de tot sprijinul, însă declarase că nu mia uitat duşmanul comun – Uniunea Sovietică – iar tunurile lotriva lui trebuiau pregătite din timp. Făcea aluzie la c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in Rusia din anul 1812 şi i-a dat de înţeles lui er că el avea să reuşească acolo unde Napoleon eşuase. Hitler caracterizat pe Laval ca fiind un politician abil şi un prieten lădejde al Germaniei. A spus în glumă că ar fi mai bine totuşi iu i se verifice lui Laval puritatea rasială: ca meridional tipic ar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se comportase ca un „erou învins”, ceea ce-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trenul lui Hitler a pornit spre Miinchen, i land să traverseze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vut în martie 1941 o întrevedere cu Goring în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ă din Miinchen, în Prinzregentenplatz. După aceea întiona să meargă la „Fiihrerbau” şi i-a oferit lui Goring ocazia [conducă. De la atentatul asupra lui Hitler din b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cheneză, din noiembrie 1939, nu mai folosiseră împreună eaşi maşină. Se înţeleseseră asupra acestei măsuri de prevedere itru ca „Fiihrerul I” şi „Fiihrerul II” să nu poată fi eliminaţi îndo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Fiihrerbau” i-a însoţit Linge. In maşină, discuţia tre Hitler şi Goring s-a concentrat asupra războiului împotriva iunii Sovietice. Continuau o dezbatere începută deja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spunea că nu trebuia să mai aştepte cu războiul împotriva iunii Sovietice. Goring în schimb era de părere că, înainte de a ca Uniunea Sovietică, era necesar să se asigure spatele faţă de glia. Hitler a declarat categoric că „socotelile cu Anglia le heiem mai târziu, dacă încăpăţânatului de Churchill nu-i vine 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atacul împotriva Uniunii Sovieti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ină desfăşurare în martie şi aprilie 1941. Unităţi puternice ţionate în Franţa, Belgia, Olanda, Danemarca şi Norvegia şi îgătite pentru invazia Angliei conform planului „Seelowe” i fost mutate în Est, în apropiere de graniţa sovietică.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i 1941: Zborul lui Hess în flnglici blindate de elită, care participaseră la ocuparea Iugoslaviei şi a Greciei, au fost regrupate în grabă şi trimise în Est, unde urmau să dea lovitura-surpriză împotriva Rusiei sovietice.138 în mai 1941, Hitler s-a întors de la Monichkirchen, la sud de Viena, unde urmărise operaţiunile trupelor germane împotriva Iugoslaviei şi Greciei, la Berghof.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în jurul orei 10.00 dimineaţa, în anticamera biroului lui Hitler a apărut aghiotantul acestuia, Albert Bormann, fratele lui Martin Bormann, împreună cu aghiotantul lui Hess, Oberfuhrerul* SA Pintsch. Albert Bormann l-a rugat pe Linge să-1 trezească pe Hitler şi să-1 anunţe că Pintsch îi adusese o scrisoare importantă de la Hess. Linge a bătut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a auzit vocea somnoroasă a lui Hitler, întreb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dat raportul. Răspunsul: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itler a ieşit nebărbierit din biroul care dădea spre dormitor. S-a apropiat de Pintsch, l-a salutat şi a cerut scrisoarea lui Hess. Cu ea în mână, a alergat pe scări în jos în sala cea mare. Linge, Pintsch şi Bormann erau încă pe scară când Hitler a sunat. Când Linge a intrat în sală, Hitler stătea la uşă cu scrisoarea deschi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omul?”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a adus pe Pintsch. Hitler l-a întrebat: „Sunteţi la curent cu conţinutul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n primăvara anului 1941, ofensiva italiană împotriva Greciei, pornită în octombrie 1940, era în pragul catastrofei, aşa că Hitler a ordonat un atac împotriva Europei de Sud-Est, pentru a evita o înfrângere a aliatului său. În aşa-numita campanie din Balcani, trupele germane au cucerit, între aprilie şi iunie 1940, Iugoslavia ş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Hitler s-a aflat de pe 12.4 până pe 25.4.1941 la cartierul general al fuhrerului „Friihlingssturm” („Furtună de primăvară”)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hkirchen. A condus campania din Balcani din trenul său special denumit „America”. După o scurtă oprire la Berlin, a sosit la Berg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5.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în formaţiunea paramilitară SA, echivalent aproximativ cu gradul de general de brigadă din arm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sch a răspuns afirmativ. In timp ce părăsea încăperea, je i-a văzut pe Pintsch şi pe Hitler apropiindu-se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armură. După câteva minute a sunat din nou. Linge trat. Hitler stătea încă la masă. Lângă el, Pintsch. Hitl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 „Să vină Hogi.” gl, şeful comandoului de poliţie din statul major al lui Hitler, osit rapid. Hitler i-a ordonat să-1 aresteze pe Pintsch. Hogi,: -l cunoştea bine pe Pintsch, l-a arestat. Pintsch era complet ' orientat. După cum avea să-i spună mai târziu lui Hogi, fusese ivins că Hess plecase în Anglia cu ştiinţa şi acord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înţelegea deloc de ce era arestat. Hess îi comun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sch încă la sfârşitul lui ianuarie 1941, în secret,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ând să plece în Anglia, urmând o decizie a lui Hitler, pentru fluce la capăt tratativele începute în august 1940. Pin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e la Hess că, în august 1940, la iniţiativa ducelui de Bedford altor politicieni britanici influenţi, avusese loc la Geneva o levedere a unor oficiali britanici cu profesorul german Albrecht ishofer, care fusese trimis acolo de Hess în scopul unor j: uţii preliminare cu engle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acestor tratative, britanicii declaraseră că ţara lor dispusă să înceapă tratative de pace cu Germania. Ca o diţie preliminară, cereau anularea pactului de neagresiune ieiat de Germania în 1939 cu Uniunea Sovietică. Hess i-a licat lui Pintsch că Hitler şi el însuşi fuseseră gata să accepte astă condiţie pusă de englezi, însă Hitler dorise să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l tratativelor concrete cu Anglia până după 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nilor. Pintsch a înţeles din discuţia cu Hess c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aniei din această perioadă se concentra asupra pregătirilor război împotriva Rus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Pintsch, Hitler a dat ordin să fi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 Martin Bormann; Bormann era în acea perioadă şeful de major al lui Hess. În curând s-a aflat că Hitler îl numise pe i mann locţiitorul său în partid, în locul lui Hess. Cei care-1 i oşteau bine pe Bormann au întrevăzut în spatele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âncă tristeţe, afişată cu ostentaţie, satisfacţia profundă î-1 încerca. „Ce ipocrit”, comentau SS-istii între ei. „Un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e hrăneşte cu cârnaţi afumaţi”, aşa îl numeau pe proaspăt icăunatul urmaş al lui Hess, care îl convingea pe Hitler să-i existat un memorandum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e meniurile vegetariene pentru a se îndopa apoi la vila sa cu cârnaţi afumaţi plin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Bormann, Hitler i-a chemat la Berghof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şi Ribbentrop. Între timp, fusese chemat la Hitler şeful direcţiei de presă a Reichului, Dietrich, care se afl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dat indicaţii să-i comunice tot ceea ce apărea în presa britanică despre zborul lui Hess. În acelaşi timp, i-a interzis să dea presei informaţii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mai, Hitler a discutat cu Goring, Ribbentrop şi Bormann, după ce aceştia sosiseră la Berghof. L-a chem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de mai multe ori şi l-au întrebat dacă nu se auzea nimic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ss nu sosea îns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a comunicat de abia seara târziu că radioul britanic anunţase că Hess aterizase cu paraşuta într-o regiune îndepărtată din nordul Angliei. Poliţiştilor care-1 arestaseră le spusese că venise pentru a-1 vizita pe prietenul său, ducele d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trebat agitat dacă englezii comunicaseră ceva în legătură cu intenţiile lui Hess. Dietrich a răspuns c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ordonat lui Dietrich să prezinte în pres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n Anglia drept „fapta unui dezechilibrat mintal”. Din anturajul lui Hitler s-a strecurat vestea că decizia de a-1 declara pe Hess nebun fusese luată într-o convorbire cu Goring, Ribbentrop ş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a sosit ştirea că ducele de Hamilton nega că l-ar cunoaşte pe Hess, iar lui Hitler i-a scăpat o exclamaţie spontană: &gt;, Ce^ipocrizie! Acum se face că nu-1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ilor din statul major al lui Hitler în legătură cu zborul lui Hess s-a spus, în cel mai mare secret, că acesta avea asupra sa un memorandum despre condiţiile de p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Hess l-ar fi redactat, iar Hitler l-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incipal ar fi fost acela că Anglia urma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mână liberă în privinţa Rusiei sovietic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urma să garanteze Angliei menţinerea coloniil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gt;oq f&gt;. (nu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emorandumul sublinia ideea că o f iţă „a marii puteri continentale Germania” cu „marea re maritimă Anglia” le-ar asigura acestora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apoi că Hess ar fi fost ocupat încă din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rea propunerilor politice şi economice care urmau să fiezinte baza tratativelor cu Anglia. Mai participaseră şeful anizaţiei pentru străinătate a partidului naţional-socialist, ile, consilierul din Ministerul Economiei, Jagwitz, generalul j-' Haushofer şi fratele lui Hess, Alfred, locţiitorul lui Bo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Pintsch, care fusese arestat la ordinul lui Hitler, 3 st predat Gestapoului la Berlin. Acolo i s-a cerut să dea o araţie conform căreia ar fi observat la Hess, în zilele de jaintea zborului acestuia, semne d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ntsch a semnat la Gestapo că avea să ţi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a despre zborul în Anglia, a fost eliberat – la ordinul iitler, după cum i s-a comunicat la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berare, Pintsch, care avea grad de general, a fost radat şi trimis ca soldat pe front într-o companie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abil că se spera ca astfel să dispară un martor într-o afacere cată. Însă Pintsch a rămas în viaţă, iar în 1944 Hitl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chiar bunăvoinţa de a-1 avans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oţia lui Hess nu a fost arestată, ci a rămas pe moşia a cărei jprietară era. Hitler a ordonat să i se aloce o su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as în relaţii de corespondenţă cu soţul ei afl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orile treceau prin mâinile lui Martin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41: Rtcicul asupra Uniunii Sovietice ife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t t, Capitolul 7 în primăvara anului 1941, Hitler pusese aproape întreaga industrie grea din Franţa, Belgia, Olanda, Cehoslovacia, Italia, Ungaria, România şi statele balcanice în slujba războiului împotriva Uniunii Sovietice. Industria acestor ţări a fost subordonată planurilor de agresiune a Germaniei împotriva Rusiei sovietice. După ce mobilizase enormele resurse industriale şi umane ale Europei ocupate, Hitler a dictat în Cancelarie, în noaptea de 22 iunie 1941, discursul pe care urma să-1 ţină în faţa parlamentului, întrunit cu ocazia atacului asupr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Hitler făceau cu schimbul secretarele Daranowsk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Hitler a dictat până la ora 5.00 dimineaţa. Textul a fost multiplicat pentru presă în camera aghiotanţilor. Linge aducea o dată la 15 minute paginile din biro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00, Hitler s-a culcat, iar la 8.30 s-a tre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itit înaintea apariţiei sale oficiale, cu voce aspră şi ochii roşii de oboseală, pasajele cele mai pregnante, menite să apeleze la psihicul germanilor, căutând să găsească intonaţia, mimica şi gestic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discurs, Hitler declara războ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în jurul orei 10.00 dimineaţa, a plecat, îmbrăcat m haina cenuşie a uniformei militare, la şedinţa parlamentului de la Opera Kroll. Înaintea plecării din Cancelarie, Morell i-a fiiai făcut o injecţie cu 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11.00, ora Berlinului, lumea a fost înştiinţată de atacul Germaniei asupra Uniunii Sovietice cu car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t de neagresiune. Hitler a declarat cu ipocrizie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j0 amentului că, după ce meditase îndelung, luase decizia de rticipa o ameninţare a Germaniei d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eaşi zi, Hitler a plecat din gara Stettin către Prusia i mtală, la cartierul general ce-i fusese pregătit la Rastenburg, urnit, la ordinul său, după numele animalului de pradă, olfscha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ler, care se vedea dintr-odată ameninţat de „iminenţa i i atac de la est”, a găsit la Rastenburg, pe o suprafaţă de i kilometri pătraţi, nenumărate buncăre de beton şi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construite deja cu un an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cartier general la Rastenburg fusese începută i nte de campania din Franţa, ca parte a pregătirilor în vederea i rului asupra Rusiei.140 statul major al lui Hitler, care era informat în mod continuu l îgărură cu felul în care decurgea atacul asupra vecin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tor, a pus cu plăcere stăpânire pe noul cartier general.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la un război-fulger. Conducere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ca să-i convingă pe germani că această campanie împotriva ' iei sovietice urma să fie un război-fulger. Pentru colaboratorii i statul major al lui Hitler existau discursuri speci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u Armata Roşie drept slabă, insuficient înarmată şi greu mobilizat, iar conducerea ei era descrisă ca fiind lips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en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ârlogul lup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Ordinul de construcţie a „Wolfschanze” fusese em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 vizita ministrului de externe sovietic, Viaceslav M. Molotov,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brie 1940. Lucrările urmau să fie finalizate până în apri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mpui vizitei sale, ministrul de externe sovietic a elaborat o listă pretenţii teritoriale care a determinat conducerea germană să j: sidere că un conflict ulterior era inevitabil. Printre altele, Molotov rut strâmtorile turceşti şi Balcanii ca sferă de influenţă sovietică, |: a ce ar fi îngreunat, respectiv ar fi făcut imposibil accesul nanilor la petrolul românesc care reprezenta o premisă decisivă tru războiul pur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ducerea sovietică nu era nicidecum „complet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imise de la serviciile ei de informaţii numeroase indicii cu ire la atacu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olfschanze”, cartierul general a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lua în primire, la consfătuirile militare, rapoartele despre mişcările de trupe germane, pleca la cazinou, afişând poza învingătorului, şi trecea cu mâna lui, cu un creion roşu gros, noile poziţii ale armatei germane pe o hartă a Rusiei atârnată pe perete. Apoi rămânea mult timp în compania generalilor şi ofiţerilor de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1941, Mussolini a dat curs invitaţiei lui Hitler şi a venit la „Wolfschanze”142. A fost primit cu mare pompă. Hitler aproape că plesnea de mândr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l-a felicitat exaltat. In acel moment, trupele italiene trimise de Mussolini pe Frontul de Est se aflau în marş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Hitler şi Mussolini au plecat cu avionul în acea regiun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Focke-Wulf 200144, pe care le foloseau Hitler, Mussolini şi anturajul lor, au aterizat pe un aerodrom militar în apropiere de Uman. Acolo se pusese masa, sub cerul liber, pentru ce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de Armate „Sud”, von Rundstedt, comandantul suprem al armatei de tancuri, von Kleist, şi comandantul aviaţiei militare din Ucraina, Lohr, le-au prezentat lui Hitler şi Mussolini, într-un hangar, în faţa unor mari hărţi de manevre, situaţia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 Hider şi Mussolini au dorit să inspecteze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Au pornit într-o coloană de zece maşini de teren Kr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 afla aghiotantul de front al lui Hitler,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care indica drumul. Cu el se afla un fotoreporter trimis de Hoffmann. In cea de a doua maşină, împodobită cu însemnele fuhrerului şi ale Ducelui, se aflau Hitler şi Mussolini, împreună cu Schmundt, Linge şi Dollmann. Acesta din urmă era translatorul lui Mussolini şi fusese staţionat permanent în Italia. Ministerul de Externe îl trimisese acolo. Pe drum, Hitler îi prez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ussolini a sosit la „Wolfschanze” pe 25.8.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Zborul către Uman a avut loc pe 28.8.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ocke-Wulf 200 Condor: avioane de cercetare şi avioane de cursă lungă cu o rază de acţiune de 4.400 de kilometri, în 1937 a avut loc primul zbor cu un avion de pasageri; în acelaşi an escadrila guvernamentală a preluat un aparat cu titlu de „avion conducăt0r-Immelmann III”. Ulterior i s-au adăugat alte 12 avi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olini „noile proprietăţi”. „Priviţi, Duce”, îi spunea, arătând e câmpurile de cernoziom, „aici este cel mai fertil pământ i lume. Italienii dumneavoastră trebuie să se chinuie pentru l acra un pământ stâncos, aici însă se află suprafeţe imense asemenea pământ bogat. Va fi grânarul no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a lui Hitler a ajuns la intersecţia dintre i ia şosele late. Aici urma să defileze o divizie italiană în fata t Hitler şi Mussolini.145 însă divizia a întârziat, şi cei do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să plece în întâmpinarea ei. În curând, î apărut în oărtare vârful unităţii Cămăşilor Negre. Hitler şi Mussolini i a pregătit pentru întâlnire. Maşinile lor au oprit pe marginea ' elei. Dar comandantul diviziei italiene, care se afla în maşina vârful coloanei, precum şi primele camioane cu soldaţi ieni, care credeau toţi că Hitler şi Mussolini se aflau la locul ntâlnire stabilit, au trecut pe lângă ei fără să-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d însă soldaţii l-au descoperit pe Mussolini şi l-au salutat strigăte. Comandantul diviziei a sărit din maşină şi a alergat l e Hitler şi Mussolini, fiind nevoit să-şi ţină 'cu mâna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 care-i sălta pe cap. în cele din urmă, cu respiraţia tăiată, i at poziţie de drepţi în faţa maşinii lui Hitler. De agitat ce era, nai ştia cui să dea raportul, lui'Hitler sau lui Mussolini. Hitler ndicat cu un gest scurt pe Duce. În timp ce SS-iştii din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 a lui Hitler rânjeau în spate de încurcătura ^avântatului” erai italian, Ducele a primit cu o expresie importantă raportul l) î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pornit din nou. Soldaţii italieni cântau un fel de intella. „Ia uitaţi-vă la Duce”, se înghionteau oamenii din l ia de corp a lui Hitler, „ai zice că este Cezar în persoană.” i lizibil mişcat de inspecţia trupelor sale, Mussolini l-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timpul întoarcerii, că va trimite şi alte diviz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tul de Est, bineînţeles, p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itler şi Mussolini au inspectat unităţi ale „Corpo di Spedi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i în Russia” (Corpul expediţionar italian în Rusia). Corpul con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uă divizii de infanterie şi o divizie rapidă şi cuprindea înj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 de oameni, în 1942, acesta A fost lărgit pentru a forma Armata iliană, cu zece divizii. Grosul Armatei 8 a fost distrus în timpul sivei sovietice de iarnă de pe bon, în 19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9ust 1941: Hitler şi Mussolini Io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SS „Adolf Hitler” se afla pe Frontul de Est de la începutul războiului germano-sovietic. Înainte de a fi trimisă acolo, fusese deplasată în mai 1941 din Grecia la Briin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unde fusese completată şi pregătită pentru a participa la atacul asupra Rusiei sovietice. La sfârşi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Leibstandarte a trecut graniţa germano-sovietică la est de oraşul Lublin. Fusese încadrată, ca divizie de infanterie motorizată, în armata de tancuri sub comanda generalului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şi primise însărcinarea de a pătrunde cu un corp blindat în direcţia Rovno-Jitomir către Kiev.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oiul cu Uniunea Sovietică, în cadrul Leibstandarte au fost date ordine speciale pe care şefii de companie le c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lor în timpul pregătirilor înainte de traversarea graniţ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dine se spune că războiul împotriva Rusiei trebuie purtat sub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le ruşilor capul, ca să f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nemijlocit al acestei ţări! Viaţa şi moartea populaţiei sun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ământurile ruseşti, dar fără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in Leibstandarte au primit ordinul de a rade de pe faţa pământului oraşele şi satele ruseşti. Leibstandarte trebuia să-şi facă un renume atât de cumplit încât doar rostirea numelui ei să răspândească printre ruşi spaimă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băgat în cap SS-istilor că Leibstandarte trebuia să lase în urma marşului ei prin Rusia doar pământuri pârjolite. Dacă fuhrerul avea să ajungă vreodată într-o asemenea regiune, trebuia să poată spune: pe aici a trecut Leibstandar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spre Kiev, Leibstandarte a întâmpinat, într-o localitate de lângă Rovno, o rezistenţă putern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Generalul Kleist a comandat iniţial grupul de tancuri ce-i purta numele, „Kleist”, redenumit la 25.10.1941 Grupul l Blindat. Di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Leibstandarte „Adolf Hitler” însăşi fusese subordona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XIV Motorizat şi după aceea Corpului III Motoriz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Blindat „Kleist”.' ^,.,., I ea unei unităţi ruseşti de gardă.147 Localitatea a putut fi rită doar după ce întreaga artilerie şi toate tancurile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 aruncate în luptă. Pentru a pedepsi rezistenţa militarilor stici, aproximativ douăzeci de mii de femei, copii şi bătrâni i aşi în urmă au fost împuşcaţi. Au fost adunaţi într-un loc şi ras în ei din tancurile batalionului de recunoaştere. Localitatea st distru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tinuând înaintarea, trupele Leibstandarte au fost prinse o contraofensivă puternică a ruşilor, care le-a ameninţat i cui stâng. Luptele au durat o săptămână şi au fost duse cu e încrâncenare de ambele părţi. Comandantul Sepp Dietrich t încă din prima zi ordinul: nu luăm prizonieri, toţi vor fi uscaţi la faţa locului. Peste tot s-au alcătuit comandouri iale, însărcinate să dea sistematic foc caselor în toate lităţile şi să-i „afume” cu grenade pe locuitorii ascunşi în iiţe sau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lui august, Leibstandarte a cotit sp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că nu trecuseră nici şase săptămâni de la atacul asupra i inii Sovietice, Leibstandarte avea deja pierderi importante le depăşeau cu mult pe cele suferite în campaniile împotriva niei, Franţei şi Greciei. Companiile duceau lipsă de purtători i urniţii. În acest scop au fost folosiţi, sub imperiul ameninţării noartea, prizonieri de război şi civili ruşi. La ordinul andantului Leibstandarte, Sepp Dietrich, purtăto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aleşi după criterii rasiale, căci ei aveau să fie înconjuraţi &gt;S-işt: i. Trebuiau să fie blonzi şi cu ochi albaştri, în timpul &lt; elor, sarcina lor era să asigure cantitatea necesară de liţie pentru mitraliere. Mulţi dintre ei au căzut sub tirurile nice. SS-iştii remarcau bucuroşi: „Ivanii ăştia au căzut tru Germa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itlul „gardă” a fost acordat primelor unităţi ruseşti la '.1941. Conducerea militară sovietică distingea în acest fel trupele se evidenţiaseră în mod deosebit în lupta împotriva armatei lane. Unităţile de gardă erau la început mai bine do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de vedere al personalului şi al materialelor decât unităţile late ale Armatei Roşii. Dat fiind că luptele de la Rovno avuseseră a începutul lui iunie 1941, este evident că Leibstandarte nu a at atunci împotriva unor unităţ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e război ale leibstandarte în luptele de la Cherson, câinele comandantului batalionului de recunoaştere, Sturmbannfuhrer* Meyer, a fost ucis de o schijă. Pentru a-1 răzbuna, Meyer a dat ordin să fie strânşi la un loc treizeci de locuitori paşnici, pe care apoi i-a împuşcat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au înaintat, la începutul lui septembrie, în front larg pe Nipru, iar Leibstandarte a fost deplasată pentru completare în regiunea de la sud de Dnepropetrovsk. Acolo unde ajungeau unităţile ei, locuitorii care supravieţuiseră măcelurilor erau strânşi ca vitele în hambare, în fiecare zi erau scoşi să facă muncile cele mai de jos şi erau bătu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ii le luau tot c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septembrie, Gunsche, care lupt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pe Frontul de Răsărit, a fost trimis di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propetrovsk la şcoala de iuncheri SS de la Bad Tol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 făcut o scurtă oprire la „Wolfschanze”, cartierul general al lui Hitler. Voia să-i viziteze acolo pe prietenii săi din garda de corp a lui Hitler, din care făcuse parte între 1936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înainte să fie detaşat la unităţile Leibstand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nifestat mirarea fată de Schaub şi alţi camarazi j i i ' văzând cât de grandios şi masiv era acest cartier general faţă de cele din Vest. Gunsche a întrebat dacă fuhrerul intenţiona să petreacă iarna aici. Toţi au început să râdă, iar Schaub a declarat cu importanţă: „Să petreacă iarna? Ce-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ostru împotriva Rusiei este un „război-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l vom petrece cu siguranţă în Obersalzberg,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Gunsche venise de pe Frontul de Est, Hitler l-a chemat la el în buncăr. L-a primit în sala de conferinţe. La intrarea lui Gunsche, Hitler se plimba cu paşi mari încoace şi încolo, fluierând încetişor. Era foarte bine dispus. Hitler 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rebat: „Ei, Gunsche, cum îţi merge? Ce fac Dietric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in SS, corespunzând aproximativ gradului de maior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s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nsche a relatat că SS-istii sunt într-o dispoziţie excelentă, ăzboiul din Uniunea Sovietică le place, dar că ruşi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tânau să reziste. „Le spulberăm noi rezistenţa; este doar lestiune de timp”, a răspuns Hitler. „Am dat ordi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ate în faţa Moscovei armate cu peste 2.000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a va fi atacată şi va cădea, şi atunci am câştigat litler i-a spus lui Giinsche că nu avea deloc intenţia să îrească întregul teritoriu al Rusiei, în primul rând,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e a distruge forţele active şi a ocupa teritorii vitale. Odată itingerea Uralilor, avea să dea semnalul de oprire. Restul iei urma să moară de foame. Pentru cazul în care ruşii ar fi lircat să strângă forţe dincolo de Urali, el, Hitler, avea gătită o aviaţie puternică. „Ca reorganizator al Europei, mtez că în această ţară va fi instaurată o nouă ordine, după &gt;ie mele!”, a declarat Hitler la sfârşit. La ultimele cuvi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gestionase faţa. L-a concediat pe Giinsche cu salut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1, situaţia trupelor germane care se împotSpiseră la Moscova a devenit tot mai critică sub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În rapoartele de pe Frontul de Est pe care Linge 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a lui Hitler, se menţiona tot mai des rezistenţa tenace a nicului. Linge, care cunoştea dispoziţiile lui Hitler, a constatat cesta devenise foarte irascibil. Mai ales în timpul consfăt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 mereu pe Halder, Brauchitsch şi Keitel. Consfătuirile au loc zilnic la ora 12.00 în buncărul lui Keitel din „Wolfm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a din primele zile ale lunii decembrie, din sala de siliu a răsunat vocea lui Hitler care vorbea la telefon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an. Acesta comanda armata de tancuri de la Moscova.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tler urla la telefon: „Guderian! Să rezişt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 întăriri! Mobilizez tot ce am! Te poţi baza pe asta! Rezistă, st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Guderian era comandantul Armatei 2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1: Bătălia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u sosit rapoarte conform cărora Guderian începuse să se retragă. Printre ofiţerii gărzii de corp se spunea că Hitler nu era mulţumit de ofiţerii din statul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ile în legătură cu situaţia de pe Frontul de Est deveneau din ce în ce mai furtunoase. Hitler zbiera, lovea cu pumnul în masă şi le reproşa generalilor că erau incapabili de luptă. Aceştia ieşeau de multe ori din sala de consiliu pe coridorul buncărului pentru a-şi reveni după tiradele injurioas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Odată, în timpul unei consfătuiri a comandanţilor supremi ai Grupului de Armate „Nord”, a apărut pe coridor feld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 Alerga încoace şi încolo extrem de surescitat, în camera de alături, care dădea în coridor, se aflau aghiotantul lui Keitel, Gabriel, şi Linge, care stătea ca de obicei la dispoziţi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 s-a oprit în uşă şi i-a spus lui Gabriel: „Ce pot să fac dacă fiihrerul nu mă mai crede?” înfrângerea de la Moscova şi blocada fără succes a Leningradului au dus la ascuţirea relaţiei dintre Waffen SS şi Wehr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reproşau Wehrmachtului că era lipsit de un spirit real ofensiv şi că proceda după metode şcolăreşti. Ofiţe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la rândul lor, se plângeau că unităţile SS erau mai bine dotate şi înarmate decât cele ale armatei. In afară de asta, SS se bucura de o poziţie privilegiată. Se acuzau reciproc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tenace a Leningradului, pe care Hitler dorise să-1 cucerească folosind tactica uzurii, îl scotea din minţi. Urla furibund: „O să rad oraşul ăsta de pe faţa pământului şi îi lichidez toată populaţia! Leningradul nu-şi va mai reveni niciodată! Jur solem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ea puţin, Hitler repeta în aceste zile întruna: „Oricine poate suporta o victorie. Dar numai cei puternici suportă înfr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armatei de uscat, Brauchitsch, nu s-a tt&gt;ai arătat deloc la „cartierul general al fiihrerului” după dezastrul de la Moscova. Se spunea că este bolnav, dar nimeni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formării colaboratorilor de la cartierul general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uaţiei de pe front, Schmundt a declarat ambiguu că Brauchitsch v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jase concediu din motive de sănătate şi că fuhrerul pre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uşi comanda armatei de usca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ler i-a mai eliberat din funcţie în această perioadă, în 'ă de Brauchitsch, pe şefii armatelor de tancuri, Guderian l loepner, pe comandantul suprem al Grupului de Armate i rd”, Leeb, precum şi pe alţi generali.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7 decembrie 1941, japonezii au atacat flota militară i 'ricana de la Pearl Harbour, şi la cartierul general al lui er a reapărut încrederea, înfrângerile armatei germane de i loscova şi Leningrad au fost date uitării. Germania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tatelor Unite ale Americii.151 în acea zi, discuţiile de la i. a de prânz s-au concentrat asupra capacităţii de luptă a 'ricanilor. Halder a vorbit ironic despre experienţele sale din pul Primului Război Mondial şi a declarat'că ofiţerii „ricani nu făceau faţă unei comparaţii cu cei prusaci. Ofiţerii ii &gt;ricani erau oameni de afaceri în uniformă care tremurau tru viaţa lor, iar arta lor de a purta război nu 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chmundt a apărut în camera lui Linge tru a bea cu el, ca de obicei, un păhărel de rachiu. Nu după i t timp a apărut şi Hitler, care mai intra când şi când pe la, je pentru a asculta muzică uşoară la radioul acestuia. Hitler eluat de la Linge ultimul raport de front, s-a aşezat la birou i cerut ochelarii, în raport se spunea că submari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seră nave americane. „Ia citeşte, Schmundt”, i-a spus er aghiotantului său, „vezi cât de favorabil ne este războiul tra Americii? Acum putem lov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itler l-a eliberat pe feldmareşalul Walter von Brauchitsch din iţia de comandant suprem al armatei de uscat pe 19.12.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uderian a fost eliberat din funcţie pe 25.12.194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antul Armatei 4 Blindate, general-locotenent Hoepner, Hitler l-a afară din armată la 8.1.1942. Şeful Grupului de Armate „Nord”, naresalul Wilhelm Leeb, a fost eliberat din funcţie pe 16.1.1942 din a unor corectări ale frontului efectuate de e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Hitler a declarat război SUA la 11.12.1941, fără să fi analizat ealabil urmările intrării în război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41: Germania declară război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tras atenţia asupra faptului că americanii erau legaţi acum de teatrul de război din Pacific, ceea ce îndreptăţea speranţele că submarinele germane puteau perturba şi mai mult aprovizionarea Angliei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lăsat pe spătarul scaunului şi a început să-şi exprime dispreţul faţă de americani. A arătat că maşinile americane nu au câştigat niciodată la cursele internaţionale. Avioanele americane arătau elegant, dar motoarele lor nu valorau nimic. Toate astea îi dovedeau că mult lăudata industrie americană era supraes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re lucru de arătat în afară de mediocritate şi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şi Schmundt au plecat, şeful gărzii personale a lui Hitler, Schădle, a intrat la Linge. A început o discuţie despre situaţia proastă de pe Frontul de Est. Schădle a remarcat că fiihrerul nu mai fusese de mult pe front. Trupele trebuiau să-1 vadă pe fuhrer. „Cu ce se ocupă şeful tot timpul, fir-ar al dracului?” a întrebat Schă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ştia exact cu ce se ocupa Hitler, dar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petrecea timpul în consfătuiri, pălăvrăgea cu fotograful Hoffmann şi cu prietenii acestuia, citea romane de aventuri, desena proiecte de arhitectură neinteligibile fiindcă se credea un mare artist, se retrăgea seara cu Schaub care-i arăta diapozitive cu dansatoare goale de la Paris sau îşi plimba câinele, un terier scoţian pe nume „Burii”, pe care i-1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Micul animal era numit la cartierul general în glumă, din cauza dimensiunilor sale, „câinele marelui Reich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1941, dorinţa gărzii de corp a lui Hitler s-a îndeplinit în sfârşit: Schmundt a dat ordinul de pregătire a unui zbor către Taganrog. De la cartierul general până acolo erau aproape 2.000 de kilometri. Vremea era rece şi ceţoasă. Pilotul lui Hitler, Baur, considera că nu e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zbor. Keitel s-a dus în buncăr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1 roage pe acesta, folosind un ton servil ca întotdeauna când vorbea cu Hitler, să anuleze zborul pe front din cauza timpului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întrerupt Hitlefe^cum este foarte important j reziste acolo în Sud. Chiar şi Leibstandarte se retrag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ărat să mă duc acolo.„ „Ţ, Keitel a încercat să-i explice pe tonul cel mai supus că se nea că i s-ar putea întâmpla ceva. „Sunteţi singurul om, mein jiirer, pe care se sprij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ăspunde măgulit: „Ei bine, să vedem atunci cum va rrem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tler a decis să zboare la Taganrog.152 Avionul a aterizat în jurul amiezii la Poltava. Hitler, Schmundt, rell şi Linge au urcat într-un bombardier marca Heinkel153 u plecat, escortaţi de avioane de vânătoare, către Mariu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l se clătina puternic, iar Hitler arăta palid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dromul din Mariupol, Hitler a fost întâmpi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von Reichenau şi von Kleist. De acolo a plecat cu 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mă, unde era cazat Statul Major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slab luminat al statului major, Linge a dat peste om în blană de oaie şi cu căciulă de blană cu capu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mul a exclamat: „Aţi sosit în sfârşit,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pp Dietrich, comandantul Leibstandarte SS „Adolf îtler”. A întrebat unde era fuhrerul şi a fost condus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ştii care veniseră cu Dietrich i-au povestit lui Linge că ruşii i le dădeau pace deloc. Au înjurat fără reţinere comandamentul rţelor armate şi au dat glas speranţei că fuhrerul avea să se trupelor pentru a le insufl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itler s-a mărginit să viziteze statul major. A dat ordin bazinul Doneţului să fie menţinut cu orice preţ şi s-a întors ioua zi dimineaţa la Poltava. Acolo a existat o scurtă amânare cauza timpului nefavorabil. Reichenau, care plec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aşi timp cu Hitler de la Mariupol şi al cărui stat maj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Hitler a plecat pe 2.12.1941 cu avionul la Mariupol. De acolo iers împreună cu comandantul Diviziei SS Leibstandarte „Adolf er”, Sepp Dietrich, la cartierul general al Grupului de Armate i” de la Tagan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Heinkel He-111: bombardier standard cu două motoar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tarea forţelor aeriene germane, cu o rază de acţiune de 1.950 de i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i Hitler la Taganrog afia la Poltava, nu era de văzut. Nu s-a putut stabili legătura telefonică cu „Wolfschanze” la Rastenburg. Hitler era vizibil nervos. O oră întreagă a aşteptat foarte surescitat în biroul supraîncălzit al comandantului aerodromului, în cele din urmă a sosit şi Reichenau. Pilotul său nu găsise aerodromul. Vremea era groaznică – nici un pic de vizibilitate şi un frig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cceptat imediat invitaţia lui Reichenau de a petrece noaptea în locu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ors în confortabilul său cartier general, unde a fost întâmpinat cu bucurie de Keitel. Hitler era foarte mulţumit de „fapta sa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fi,. Iii, frt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arie 1942: Speer devine succesorul lui To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vedere cu Hitler la „Wolfschanze”, în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1942, ministrul Reichului pentru înarmare şi muniţie, z Todt, şi-a pierdut viaţa în condiţii misterioase.154 Avionul astrului a explodat după decolare pe aerodromul de la tenburg la o înălţime de aproximativ treizeci de metri. Todt chipajul au murit în incendiu. Cauza exploziei a rămas lucidată. La cartierul general al lui Hitler circulau nişte nuri vagi cum că ar fi fost opera unui servici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numit ca succesor al lui Todt pe arhitectul Albert er. Acesta era, în postul de ministru al înarmării, omul de itură intre marii industriaşi şi înaltul Comandame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venea deseori la cartierul general al fuhrerului. Sosind renul-curier de la Berlin, tren care făcea naveta între capitală i, artierul general, Speer aştepta în camera lui Linge pân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itler. De acolo dădea şi telefoane. Vorbea cu loc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 sau cu biroul de înarmare al armatei de uscat, între listerul său, conducerea militară şi întreprinderile industriale ui se mai înăsprea uneori în urma împărţirii prăzi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s-a plâns odată de faţă cu Schaub, care tocmai se afla în iera lui Linge, de dificultăţile existente în repartizarea eprinderilor şi resurselor de materii prime obţinute în teritoriile ietice ocupate. Speer spunea că domnii din industrie îşi vedeau primul rând de interesele lor. Reprezentanţii marilor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Fritz Todt a murit la 8.2.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1942: Managerii industriei de armament în vizită la Hitler 149 veneau în urma trupelor şi pretindeau să le fie predate întreprinderile şi materiile prime cap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Rochling şi alţi magnaţi ai industriei grele îşi cereau partea leului pentru meritele lor faţă de patrie. Speer era de părere că Hitler trebuia să convoace neapărat o întrevedere cu industriaşii pentru a face cât de cât ordine în economia războiului. Acest lucru era cu atât mai necesar cu cât înaltul Comandament german plănuia să atace în Caucaz şi să cucerească terenurile petrolifere de la Baku. În mai 1942, la propunerea lui Speer, Hitler i-a invitat pe marii industriaşi la cartierul său general.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r. Hermann Rochling, şeful Uniunii Fierului, dr. AlbertVogler, preşedintele concernului Vereinigte Stahlwerke*, dr. Walter Rohland, şeful comisiei principale pentru tancuri şi vehicule blindate, Erich Miiller, directorul general al uzinelor „Krupp” şi mâna dreaptă a lui Krupp, regele tunurilor, Paul Pleiger, preşedintele întreprinderilor „Hermann-Goring” şi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u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poftise pe oaspeţii săi la masa de prânz. Mesele erau încărcate cu cele mai diverse delicatese şi produse pe care comisarul Reichului, Koch, fostul Gauleiter al Prusiei Orientale, le procurase din Ucraina special pentru cartierul general. La masă a venit vorba despre capacitatea de producţie a industriei de armament, şi industriaşii au început să se plângă de lipsa forţei de muncă. Hitler a întrebat cum se prezentau muncitorii francezi pe care guvernul Petain îi trimises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 au răspuns că francezii munceau bine, dar că erau prea puţini. Apoi discuţia a ajuns la utilizarea prizonierilor de război ruşi ca forţă de muncă. Hitler a întrebat cum munceau ruşii, iar industriaşii au răspuns că ruşii încercau să tragă chiulul de la lucru, că trebuiau supravegheaţi cu stricteţe şi că era nevoie de măsuri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La 6.5.1942 s-a înfiinţat, sub conducerea lui Speer, un consiliu al înarmării, din care făceau parte, în afară de membri ai diferitelor arme ale Wehrmachtului, diverşi industriaşi. Hitler i-a primit pe iS.5.1942 la „Wolfsch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întreprinderilor Siderurgice, (n.tr.) ' „fi!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observat că ruşilor ar trebui să li se dea tutun ntru a-i îmboldi la muncă, iar Hitler a replicat că va da poziţii să fie produs „tutun” din ierburi de pădure şi de câmp, premiu pentru prizonierii de război ruşi care munc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riaşii au cerut o mărire a numărului de prizonieri ruşi i întreprinderi. Hitler i-a asigurat că se va ocupa personal ca i iustria să obţină suficienţi prizonieri şi persoane deportate i Rusia ca forţă de muncă. A declarat plin de sine că, în mă viitoarelor operaţiuni militare de pe Frontul de Est, vor „acuţi atât de mulţi prizonieri de război încât industria nici va putea să-i folos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Hitler şi industriaşii s-au dus în pavilionul de ai dotat cu o mare sală de consiliu. Acolo îi aşteptau pe iustriaşi vin, şampanie, coniac şi trabucuri de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avut loc în spatele uşilor închise şi în cel mai i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Hitler l-a invitat pe Antonescu la cartierul neral.156 A fost cazat în buncărul special pentru oaspeţi. Hitler întreţinut cu el acolo. Translator era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vorbea în franceză. Schmundt şi Ling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uşa încăperii în care avea loc întrevederea. Discuţia itre Hitler şi Antonescu a fost foart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participarea trupelor româneşti la asaltul ipra Stalingradului. Antonescu i-a promis lui Hitler că va pune dispoziţie un contingent însemnat, însă a atras atenţia asupra itului că unităţile româneşti erau prost înarmate.157 Hitler i-a ut lui Antonescu informaţii mai precise în legătură cu numărul arme necesare românilor. Antonescu a răspuns că nu avea ipra sa datele complete, dar că le va trimite la Berl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iscuţia cu mareşalul Ion Antonescu a avut loc la „Wolfscha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total, România a pus la dispoziţie în 1942 pentru Fro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divizii, cuprinse în armatele'române 3 şi 4, care au fost ncate în luptă în cadrul Grupului de Arma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liatul reticent după întoarcerea sa. După întrevedere, Antonescu a participat la consfătuirea lui Hitler. A doua zi, Hitler l-a condus Ja aerodrom şi şi-a luat rămas-bun într-un mod foarte cordi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ui Antonescu, au sosit la Berlin cererile de arme din partea României. La masa de prânz din cazinou, Hitler le-a spus lui Keitel şi Jodl că românii ar fi ridicat nişte pretenţii nemaipomenite. Nici nu se gândea să le îndeplinească. „De arme am eu nevoie „, a spus Hitler. „Le plătesc petrolul cu maşini, motociclete, biciclete şi din partea mea şi cu cărucioare de copii, dar nu cu arme. Oricum ăia nu-s în stare să mânuiască arm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îi ţinea isonul. Românii ceruseră mult mai multe arme decât aveau nevoie. Hitler era de părere că ori intenţionau să le comercializeze, ori intenţionau să facă rezerve pentru a ataca după război Ungaria. Hitler şi-a bătut joc de Arbitraj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158, în urma căruia românii fuseseră nevoiţi să cedeze, la cererea lui Hitler, Transilvania Ungariei. Hitler nu a ascuns faptul că cearta dintre Ungaria şi România îi era extrem de favorabilă, îi dădea posibilitatea, de a împinge, în calitate de arbitru, România şi Ungaria în războiul împotriva Uniunii Sovietice: pe unguri pentru Transilvania şi pe români pentru a posibilă revizu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j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elatat despre întrevederea sa cu regent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hy, ce avusese loc înaintea războiului împotriv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imitând dialectul vienez al acestuia. Când Hitler i-a cerut lui Horthy să intre în război împotriva Rusiei sovietice, acesta i-a răspuns: „Suntem pregătiţi din punct de vedere spiritual, dar nu şi material.” Toţi cei prezenţ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urma celui de-al doilea arbitraj de la Viena, Germania şi Italia au obligat România, la 30.8.1942, să cedeze Ungariei Transilvania de Nord şi Ţinutul Secuiesc. România a pierdut 43.500 de kilometri pătraţi şi 2,5 milioane de locuitori, în acelaşi timp, Germania şi Italia au garantat intangibilitatea teritoriilor rămase în interiorul statului român. După sfârşitul celui de-al Doilea Război Mondial,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a iniţiat o nouă modificare a graniţelor. Ca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darea Moldovei, României i s-a retrocedat Transilvan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1942, când centrul de greutate al oboiului s-a deplasat spre sectorul sudic al Frontului de Est, „tierul general al lui Hitler a fost mutat în Ucraina.159 Se a la câţiva kilometri de Viniţa, la liziera unei păduri. La rinţa lui Hitler, a fost denumit „Wehrwolf”.160 în apropiere cartierul general se aflau statul major al comandantului prem al armatei de uscat şi statul major al lui Goring. Statul ijor al lui Himmler a fost cazat la marginea localităţii Ji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Wehrwolf, Hitler a fost întâmpinat de comanntul cartierului general, colonelul Thomas. Hitler, Thomas, hmundt şi Linge au intrat în hol. Aici fusese agăţată pe perete iartă a părţii europene a Uniunii Sovietice, pictată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iile atinse de germani erau marcate cu săgeţi. Lui Hitler plăcut harta. S-a apropiat pentru a o pute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ând cu degetul Rostov şi Stalingrad, i-a spus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asta va trebui să treceţi în curând nişte corecturi. Le m da acum ruşilor o lovitură care-i va pune în genunchi! Lumea reagă va fi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prezentat lui Hitler cartierul general şi mai ales isurile de siguranţă. Zona era protejată de un cordo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it din buncăre, tunuri antiaeriene şi tancuri, precum şi tranşee pentru tancuri şi câmpuri 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securitate al lui Hitler, Rattenhuber, formase i grup special al RSD (Reichssicherheitsdienst)*, care păzea căile acces spre cartierul general şi ţinea sub observaţie populaţia 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mai spus că, pentru a se spori vigilenta personalului, seara de dinainte de sosirea lui Hitler fuseseră răspândite &gt;te zvonuri conform cărora un rus îmbrăcat în uniformă de îior german ar fi încercat să intre în cartierul general pentru ucide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Hitler a sosit pe 16.7.1942 la cartierul general al fuhrerului fehrwolf' de la V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niţial se numise „Eichenhain” („Pădurea de stejari”; „Wehrwolf' vârcolac”,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ecuritate al Reichului. (n.tr.)!: „UUehruuolf”, cartierul general al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at din cap aprobator şi a întrebat: „Cine a realiza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ăspuns: „în mare parte, ruşii comasaţi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tler s-a întunecat. I-a spus lui Thomas: „Trebuie împuşcaţi toţi, imediat. Deja ştiu prea multe despre cartierul meu general.'„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ocnit din călcâie şi a răspuns: „Cum ordonaţi, mein fiihrer!”, 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ste măsuri de siguranţă pentru cartierul general, Himmler alcătuise la statul său major din Jitomir o unitate specială denumită „Reichsfuhrer S S”, care cerceta cu regularitate zona în căutare de partizani.162 în toamna lui 1942, maşina pilotului lui Himmler, Schnăbele, a fost atacată de partizani, în maşină se aflau Schnăbele, un alt ofiţer S S şi două rusoaice pe care voiau să le duc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i Himmler şi ofiţerul SS au fost uciş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găsite cadavrele, Himmler a dat ordin ca toată zona să fie cercetată. Partizanii nu 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i-a raportat lui Hitler. Acesta a ordonat ca toţi locuitorii nevinovaţi ai satelor din apropiere să fie ucişi. Execuţia cetăţenilor ruşi a fost efectuată de o unitate a lui Himmler. Au avut loc scene cutremurătoare. Femeile care implorau milă au fost doborâte cu patul pustii, apoi împuşcate. Copiii au fost smulşi din braţele mamelor şi împuşcaţi în faţa acestora. Cadavrele bărbaţilor, femeilor şi copiilor ucişi au fost aruncate în gropi săpate dinainte. SS-iştii din garda de corp a lui Hitler au venit special de la Viniţa pentru a asista la această orgie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a construcţia cartierului „Wehrwolf' au lucrat, într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septembrie 1942, înjur de 8.000 de membri a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t şi 1.000 de persoane din Uniunea Sovietică aduse la muncă forţată. Nu există dovezi cu privire la execuţii de asemene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 cazul acestei unităţi era vorba despre batalionul de escortă a Reichsfuhferului S S, format în februarie 1941 şi extins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când a fost transformat în brigadă de asalt; în octombrie 1943 a fost reorganizat în Divizia 16 Blindată, a luptat în Itali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lor şi a participat la numeroase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la cartierul general de la Vinita, Ier a fost din nou cuprins de entuziasmul victoriei. 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e să-i aducă ceva de scris, busola, un atlas, o lupă şi o, ta în mai multe culori pe care erau trecute zăcămintele de l terii prim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foarte agitat. A indicat Rostov şi i-a spus aghio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chmundt: „Da, Schmundt, dacă punem mâna p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i mai fac griji pentru 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Hitler a trasat apoi un cerc în jurul Astrahanului, Vlarea Caspică. „Aici o să tai nervul vital al Moscovei, şi pe na totul este terminat”, a spus Hitler în cele din urmă,: entuând în mod deosebit cuvânt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rupelor germane asupra Caucazului în direcţia tlingrad începe în ultimele zile din luna iunie a anulu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lui Hitler, dispoziţia este excelentă. Se i mult rachiu, iar mesele îmbelşugate contribuie şi ele la stinderea atmosferei. Meritul îi aparţine „comisarului Reichului ntru Ucraina”, Koch. Acesta umple cămările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l al lui Hitler cu alimente jefuite de la populaţi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Vinita rulează în şiruri nesfârşit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Ţăranii ucraineni aduc, sub pază germană, făină, i-t, slănină, ouă şi păsări, chiar şi vite, în tabăra Cartierului i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Hitler, Schaub, administrează un transport i:; cial de alimente care, la indicaţiile lui Hitler, sunt trimise etenilor săi şi unor vechi naţional-socialist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limente a Evei Braun la Miinchen era cina lui Linge. Acesta îi trimitea alimentele pri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un îi cerea în mod deosebit slănină ucraineană, care &gt;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nu aproviziona doar cartierul general al fiihrer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rile sale, ci şi Cancelaria Reichului din Berlin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Berghof, din Obersalzberg. Într-acolo plecau cantităţi ase de făină, zahăr, unt, slănină, carne, ouă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2, la cartierul general al lui Hitler a sosit Alfred senberg, proaspăt numit ministru pentru teritoriile ocupate, jefuirea sistematică a regiunilor din st într-o uniformă cafenie de operetă, cu multe firet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un german din zona baltică, era, ce-i drept atotputernic, în calitate de „ideolog” al partidului naţional-socialist, în domeniul gândirii fasciste, dar nu se bucura de prea mare respect ca organizator şi pra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enberg au mai sosit la cartierul general „stăpânii” îngâmfaţi şi invidioşi ai teritoriilor sovietice ocupate: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numit „împăratul Ucrainei”, Wilhelm Kube, un beţiv şi bădăran, odinioară Gauleiter al mărcii Brandenburg, acum comisar general pentru Rutenia, şi Heinrich Lohse, grăsanul fost Gauleiter în Schleswig-Holstein, acum comisar al Reichului pentru Ţinutul din Est. Erau urmaţi de ministrul Reichului pentru alimentaţie şi agricultură, Backe, şi de secretarul de stat din Ministerul Transportului, Ganzenmuller. Ultim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importanţă ca întotdeauna – Goring. Purta uniforma bleu de mareşal, cu nenumărate decoraţii, şi învârtea bastonul de mareşal din aur cu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chemase pentru a discuta cu ei despre situaţia alimentelor din Germania. Voia ca transportul de alimen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entru trupele din Est să fie sistat, iar aprovizionarea trupelor să fie asigurată cu alimente din teritoriile sovietic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să fie primiţi de Hitler. Li se alătură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piaţa neagră din Germania, care între timp s-a extins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îi spune lui Backe: „Toată lumea face speculă. Dacă specula s-ar pedepsi cu puşcăria, tot poporul german ar trebui închis. Nu asta este problema. Problema este să scoate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tot ce există aici. Şi atunci dispare şi problema pieţ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Linge, care era cu ei, a fost chemat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roape imediat şi a anunţat: „Fiihrer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s-a repezit spre baraca lui Hitler pentru a intr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imediat Rosenberg, însă Koch l-a depăşit şi a ajuns înaintea ministrului său. Ultimul a intrat Bormann şi a luat loc lângă Hitler, pentru a le demonstra tuturor puterea care trecuse asupra sa de când Hess pleca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iscutat problema alimentelor, Hitler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rea numărului de muncitori trimişi din zonele ocupate în ' 3 mb TC'! I': v.; i.:;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ria germană. A declarat că le promisese industriaşilor ie va trimite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cerut lui Bormann să-1 cheme pe Sauckel, care li: ise în aceeaşi zi la cartierul general şi aştepta în casa lui l: -mann indicaţiile lui Hitler. Fritz Sauckel, Gauleiterul din ingia, construise lagărul de concentrare Buchenwald de i ga Weimar şi dispunea deja de suficientă experienţă în i/inta folosirii oamenilor la munca forţată. Hitler l-a însărcinat deportarea în masă, în Germania, a populaţiei din Rusia i ietică şi ţările europen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Sauckel, Bormann s-a retras pentru a redacta slinul de numire a acestuia. Hitler a corectat textul de două i înainte să-1 semneze. Din acest moment, soarta 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 ruşi, ucraineni, bieloruşi, letoni, lituanieni, estoni, i. onezi, cehi, francezi, belgieni, olandezi, sârbi şi greci – era mâna stăpânului de la Buchenwald.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mâinile lui Hitler ordinul de numire a lui Sauckel, ormann a spus: „Este un triumfal partidului naţional-socialist.” în toamna anului 1942, atmosfera de victorie de la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l a slăbit destul de mult. Din cauza apărării încrâncenate uşilor, trupele generalului Paulus s-au înţepenit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iva unităţilor lui List în Caucaz nu înainta deloc. După toriile de la început, List a rămas înţepenit în munţi. Nu tea îndeplini ordinul lui Hitler de a pătrunde de-a lungul j astei Mării Negre până la Tbilisi pentru a ocupa terenurile trolife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a fost anunţat, în timpul unei consfătuiri, că iipele lui List au urcat pe vârful Elbrus şi au arbo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auckel fost numit la 21.3.1942 împuternicit general pentru r ţa de muncă, în lunile următoare, atribuţiile sale au fost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 incluzând între altele şi răspunderea pentru muncit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riile de est ocupate. „Rutenia Albă” era denumirea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ţional-socialişti Bielorusiei. Comisariatul Reichului pentru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cuprindea statele baltice, independente până la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no-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942: Demiterea lui Halder r steagul cu zvastică, Hitler a remarcat cu o ironie amară: „Vor să-i întreacă pe englezi la ambiţia sportivă?”164 Hitler l-a eliberat din funcţia de comandă pe generalul List, fără a-1 primi la o discuţie personală.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hemat pe Halder, şeful Statului Major. Linge l-a condus la Hitler, care l-a primit pe Halder cu răceală şi l-a întrebat dacă nu ar vrea să-şi ia un concediu mai lung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a rămas zece minute la Hitler, după care a plecat „în concediu”.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să, Hitler s-a retras cu totul dintre generali şi s-a izolat. Nu mai mergea cu ei la cazinou şi mânca la prânz singur în biroul său. Seara îl ruga pe Linge să-i pună discuri cu muzică funebră. Citea cărţi ca Eu, Claudiu, împărat şi zeu, care descria luptele cumplite ale împăraţilor romani pentru tron, sau o lucrare despre campaniile împăratului Frederic al II-lea din familia Hohenstaufen, din secolul al XHI-lea. În plus, era deosebit de iritabil. Orice muscă îl scotea din sărite. Din cauza unui fluture aproape că şi-a ieşit din minţi. Se făcea tot posibilul pentru a goni din preajma lui toate muştele, gângăniile sau fluturii, încăperile sale au fost prevăzute cu plase contra ţânţarilor, în fiecare dimineaţă, ordonanţele umblau cu pliciurile pentru muşte şi vânau insectele până la ultima. Pe mese erau pahare cu miere, de tavan se atârnaseră hârtii pentru muşte. Pe coridor şi în faţa casei erau lămpi albastre de înaltă tensiune, cu plase de sârmă, pentru distrugere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a primit de la Hitler sarcina de a-i găsi un câine ciobănesc. Terierul său scoţian i l-a făcut cadou mamei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la Miinchen. Noul ciobănesc, o căţea, a fost botezată „Blondi” după predecesoarea ei, pe care Hitler fusese nevoit s-o eutanasieze la Berghof din pricina vârstei ei foar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La 21.8.1942, vânătorii de munte din Divizia l au arborat drapelul de război al Reichului pe Elbrus, cel mai înalt vâr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ui. Escaladarea n-a avut nici o urmare din punct de vedere militar, însă a fost folosită de germani în scopuri propagand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Feldmareşalul Wilhelm List a fost eliberat de Hitler din funcţia de comandă la 9.9.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Hitler l-a eliberat pe general-colonelul Franz Halder din funcţia de Şef al Statului Major al Armatei de Uscat la 24.9.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s ui 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cerut lui Bormann să stenografieze consfătuirile, jieoarece nu mai avea încredere în generali, dorea ca fiecare jvânt rostit acolo să fie notat, în acest scop au fost aduşi kenografi şi secretari, care înainte stenografiaseră şed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chstagului, ale cabinetului de miniştri sau ale cancelariei lartidului naţional-socialist. În prezenţa lui Bormann,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personal să jure că vor păstra o tăcere absolută asupra lonţinutului a tot ce se discuta acolo.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otdeauna prezenţi doi stenografi de serviciu. Notau i icare cuvânt al lui Hitler şi al celorlalţi participanţi. Stenografii iii secretarele erau cazate într-o clădire separată, păzi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ict, din zona cartierului general. Acolo, procesele-verba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dificate şi păstrate. Acces aveau doar Bormann, colonelul fu: herffdin Statul Major, care scria la însărcinarea lui Hitler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iului, şi aghiotanţii lui Hitler. Hitler se temea că proceH&lt; le-verbale ar putea ori să dispară, ori să fi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avansat general-maior pe aghiotantul său Schmu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numit şef al biroului de personal al armat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 seară de septembrie, Schmundt a apărut într-o dispoziţie î zile mari în camera lui Linge: „Hai să bem un paha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am motiv să sărbătoresc. Fuhrerul tocmai mi-a acordat i stincţia de aur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mundt, care nu era membru de partid,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tr-adevăr o dovadă de mare încredere, pentru că această istincţie era acordată doar vechilor national-socialisti care li iseseră alături de Hitler încă din ziua înfiinţării partidului, la j? 4- februarie 1920. Ciocnind cu Linge, Schmundt i-a spus: „Da, In u este simplu să fii şeful serviciului de personal al armat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cat. Fuhrerul vrea ca cele mai înalte posturi de comandă să r e ocupate de oameni care în primul rând îi sunt foarte devotaţi i.1 ii personal şi în al doilea rând sunt destul de flexibili pentru i-i aproba ideile şi planurile geniale, în al treilea rând, nu trebuie să arate nici o milă în război. Eu o să fac faţă. Pentru lalder s-a găsit deja un înlocuitor bun. Fuhrerul a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rimele procese-verbale ale consfătuirilor dat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942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942: Hitler nu mai ars încredere în generali 159 că Halder este un învăţător de ţară tâmpit. Până reuşeşte să scoată o vorbă din gură, situaţia de pe front s-a ş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eitzler, care până acum a fost şeful statului major al feldmareşalilor von Kleist şi von Rundstedt, va sosi în câteva zile aici. Ăsta este un om pe placul fuhrerului. Plin de viaţă, în afară de asta, îl cunoaşte pe Sepp Dietrich al vostr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fuhrerul se va înţelege bine cu el. Generalii l-au înşelat pe fiihrer. Nu au fost în stare să realizeze planurile lui pe front. Fuhrerul spune că de abia acum îl înţelege cu adevărat pe Frederic cel Mare. Când acela s-a simţit înşelat în Războiul de Treizeci de Ani, s-a izolat de generali şi de fratele să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s-a înconjurat doa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băuse mult. Era trecut de miezul nopţii. A început să cânte cântecul soldăţesc „Vin călare dragonii albaştri”. Linge a închis bine uşa camerei pentru a nu-1 trezi pe Hitler. Luau cântecele la rând. Înspre dimineaţă, Schmundt, pentru a face o glumă, a bătut în cuie uşa camerei lui Schaub, aflată alături de cea a lui Linge. La ora aceea, Schaub era în cazinou şi bea cot la cot cu fotograful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942, Giinsche a sosit din Franţa la cartierul general. După ce absolvise în mai 1943 scoală de iuncheri de la Bad Tolz, s-a întors la Leibstandarte şi a fost numit ofiţer cu sarcini speciale în statul major. Leibstandarte era staţionată în acel moment în Normandia, unde fusese detaşată de pe Frontul de Est în iunie 1942. Acolo urma să fie completată din nou după pierderile grele suferite în luptele de pe Mius şi de la Marea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venit la cartierul general al fuhrerului însărcinat de Sepp Dietrich cu cercetarea stării de spirit de acolo; trebuia sa afle ce avea de gând Hitler cu Leibstand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fost primit de Hitler, care era foarte palid 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 întunecate. L-a chemat pe Giinsche lângă el, i-a strâns niâna şi l-a întrebat în ce stare era Leibstandarte. Giinsche a raportat că atmosfera paşnică din Franţa avea efecte pozitive asupra oamenilor din Leibstandarte. Completarea cu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 tocmai îşi terminaseră pregătirea merge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standarte era din nou gata de luptă.;”! Hitl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Atlanticului se aflau atunci forţe foarte slab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ului168, al cărui rol era mult exagerat de propaganda rmană, mi oferea o protecţie reală. Era alcătuit din fortificaţii front uşoare, ceva artilerie de coastă şi un număr limitat de ăposturi pentru submarine la Saint-Nazaire şi Lorient. Pentru aşa impresia că în Franţa de Vest, ocupată, erau concentrate i ilte trupe, fuseseră arborate în locuri vizibile drapele ale iţelor majore, ca şi cum acolo s-ar fi aflat nenumărate state i ijore, când în realitate acestea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Leibstandarte mărşăluia din când în când prin ris cu tancuri noi şi afişând dotarea completă. Coloanele de idaţi erau întinse cât se putea, creându-se în acest fel imaginea ei forţe de luptă uriaşe. Tancurile rulau cu viteză maximă pe lamps-Elysees până la Arcul de Triumf, unde feldmareşalul von mdstedt, comandantul suprem al Grupului de Armate „Vest”,; cea în revistă trupele Leibstandarte. Fotografii şi reporterii ezentau în presă şi la cinematograf asemenea manevre de i opagandă ca pe o demonstraţie a forţei trupelor germane 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u Giinsche, Hitler explica faptul că-şi asumase &gt;cul de a lăsa descoperit Frontul din Vest pentru a pute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cu mai multă forţă. Venise toamna, marea era agitată, iglezii rataseră momentul potrivit şi nu mai puteau efectua cio operaţiune de debarcare până în primăvara viitoare. El, itler, nu va ezita să arunce toate forţele din Vest,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pe Frontul de Est. Stalingradul trebuia să cadă avea să cadă. Soarta războiului va fi decisă în Rusia. Războiul va sfârşi cu victori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tlanticului” era denumirea dată de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nă fortificaţiilor de la Canalul Mânecii şi de pe coas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în ciuda celor 12.000 de buncăre, cazemate şi lăposturi, apărarea coastei a rămas incompletă şi nu a reuşit să l împiedice debarcarea aliaţilor în iunie 19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rupelor î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i-a ordonat lui Giinsche să-i transmită comandantului Leibstandarte, Sepp Dietrich, să înceapă imediat pregătirile pentru deplasarea pe Frontul de Est. Pe tot parcursul întâlnirii, Hitler l-a tratat pe Giinsche destul de rece şi i-a lăsat impresia unui om extrem de abătut şi înă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turajul lui Hitler încercau pe cât posibil să-1 evite, ^um este azi?” întrebau SS-istii din casa lui Hitler când se făcea schimbare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2, trupele ruseşti au devenit tot mai active, iar Hitler nu s-a mai simţit în siguranţă la Viniţa şi şi-a mutat din nou cartierul general la Rastenburg.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a plecat cu avionul la Miinchen pentru a aniversa ziua puciului naţional-socialist. În berăria „Burgerbrăukeller”, unde se adunau de obicei participanţii la puci, Hitler a declarat solemn în discursul său: „Nu voi renunţa niciodată la pământul pe care a pus odată piciorul un soldat german!”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inchen, Hitler s-a întors la „Wolfscha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începutul lui ianuarie 1943. Unităţile Leibstandarte se îndreaptă împreună cu alte divizii germa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ătre Frontul de Est. Hitler şi-a pus rapid în practică intenţia pe care i-o comunicase lui Giinsche în octo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eibstandarte a fost transformată într-o puternică divizie blindată, cu 20.000 de oameni şi 200 de tancuri. Partea principală a diviziei a fost transportată rapid pe Fro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Doar câteva state majore şi unităţi mai mici mai aşteptau să plece la începutul lui ianuarie. Comandantul diviziei,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l-a chemat în aceste zile pe Giinsche. Dietrich, care-şi tutuia toţi oamenii din SS, i-a spus lui Giinsche: „Giinsche, tu ne vei părăsi. Trebuie să te prezinţi la 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s-a arătat foarte surprins de acest ordin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 Dietrich l-a bătut pe umăr şi i-a spus: „Vezi să-ţi faci treaba bine. Apără-1 pe 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Hitler a părăsit „Wehrwolf” pe 31.10.1942 şi a sosit pe 1.11 la „wolfsch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Hitler a spus la 8.11.1942: „Nu renunţăm la nimic din ce este a' nostru; acolo unde ne aflăm noi în acest război, nu va mai int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che a sosit la cartierul general al lui Hitler de la „Wolf”hanze„ pe 12 ianuarie 1943. Schaub l-a condus imediat la cler. Pe drum i-a spus cu acreală: „Vremuri re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luat adio de la ideea unui „război-fulger” împotriva siei. Toată lumea se uită cu teamă spre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primit pe Gunsche în baraca lagărului, care avea o orafaţă de aproximativ 105 metri pătraţi. Un perete era ocupat mai multe ferestre mari. Aici se afla o masă lungă pentru rţi. Între ferestre erau instalate telefoane care puteau fi trase iră şi aveau căşti de ascultare suplimentare, în încăpere se ii aflau biroul lui Hitler, o măsuţă rotundă şi două seifuri ui îngropat în perete, celăl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târnate hărţi topografic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tătea cu Bormann la măsuţa rotundă şi joasă din a şemineului. Căţeaua Blondi era cu el; animalul a început mârâie şi să-şi arate colţii la intrarea lui Gu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che s-a oprit în uşă, iar Hitler l-a inspectat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erior al lui Hitler se schimbase foarte mult în imele trei luni, de când îl văzuse Gunsche la Viniţa. Arăta un om grav bolnav. Faţa căpătase o culoare pământie, obrajii scofâlciseră, avea pungi sub ochi. Cu o expresie întunecată, cerut lui Gunsche să se apropie. I-a întins mân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neobişnuit de stinsă: „Gunsche, de astăzi eşti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ersonal. Te-am ales pentru că nu vreau să vă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ul meu. Despre sarcinile dumitale vorbim mâine, stul o să-1 afli de la Bormann şi Sch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che i-a răspuns: „Mein Fii/irer! Mă voi arăta d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rea dumneavoastră!„ în anticameră, Gunsche l-a întâlnit pe Schaub, care-1 aştepta ja. Schaub l-a felicitat pe Gunsche, dar cu o expresie de jrijorare. La cartierul general se spunea de mult că pe fata lui haub se putea citi starea de spirit a lui Hitler, aşa că acesta era mit „barometrul lui Hitler”. La întrebarea lui Gunsche dacă tler era cumva bolnav, Schaub a negat. Pur şi simplu se schimse de când se înrăutăţise atât de mult situaţia d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 l-a condus pe Gunsche prin cartierul general şi l-a ezentat colaboratorilor săi. Lângă buncărul fiihrerului, în sectorul I al cartierului general, se afla buncărul lui Bormann, înnuaris 1943: Gunsche devine aghiotantul lui Hitler unde mai locuiau în afară de acesta un referent şi patru secretare. Acolo erau instalate şi aparatele telefonice, în acest ţe\'7d a explicat Schaub, Bormann era în legătură direct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ii din Germania şi din cancelariile partid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şi Miinchen. Alături de buncărul lui Bormann era casa serviciului secret de stenografie. Schaub a povestit cu o expresie conspirativă că fiecare cuvânt din timpul consfătuirilor era de acum sten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a explicat Schaub, „nu mai are încredere în generali. Vrea să vadă totul negru pe alb. O să ai o grămadă de treabă cu stenogramele astea, pentru că face parte din sarcinile dumitale să verifici procesele-verbale ale consfătuirilor.” în buncărele învecinate locuiau Keitel şi Jodl cu statele lor majore, şeful presei Reichului, Dietrich, omul de legătură al lui Goring la cartierul general, generalul Bodenschatz, reprezentantul lui Ribbentrop, Hewel, ofiţerul de legătură al înaltului Comandament al Marinei, amiralul Krancke, omul de legătură al lui Himmler, Obergruppenfuhrerul SS Wolff, precum şi Morell, Hoffmann şi Scherff. Brandt171, chiru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cazat într-un buncăr împreună cu aghio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Schroeder, Wolf şi Junge locuiau în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I se mai aflau buncărele pentru garda de corp a lui Hitler şi pentru serviciul de securitate, două cazinouri, pavilionul de ceai, cinematograful, băile şi ga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II al cartierului general se găseau comandantul, batalionul de escortă al fiihrerului, administraţ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a staţie feroviară, unde staţionau trenurile – pentru Hitler, Pentru Keitel şi pentru Warlimont şi Statul Major a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înaltului Comandament al Armat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şi al şefului de stat major, general-colonelul Zeitzler, se afla la circa 20 de kilometri sud-est de „Wolfschanze”, în pădurea de la Lo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se instalase într-un fost castel de vânătoare al lui al II-lea din Rominten, în apropiere de graniţa ger171 Karl Brandt a fost, începând din 1934, cu unele întreruperi, Ur&gt;ul dintre medicii personali ai lui Hitler…, * ': l Y V! 'â1 ' '!„f l i „ l 1&gt; nano-sovietică, la două ore de mers cu maşina de „Wolftianze”. Când venea pentru scurt timp la „Wolfschanze”, &gt;ring înnopta într-un buncăr mare din sectorul I, special icnaj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tatului major al lui Himmler se afla la Angerbu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jungeai la „Wolfschanze” cu maşina în 45 de minute, mmler îl numea „comandamentul de front al Reichsfiih-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se cazase cu un mic stat major pe o moşi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enburg, la o oră şi jumătate de „Wolfsch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Donitz se afla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3 ianuarie 1943, în jurul orei 1.00 la amiază, i câteva minute înainte de începerea consfătuirii, Hitler a nit însoţit de aghiotantul său de la Waffen SS, Giinsch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perile sale private în sala de consfătuiri. Blondi îl însoţea, sit în sală, Hitler a spus: „Deci, Giinsche, iată ce sarcină ai: timpul consfătuirii stai la stânga mea. Fii foarte atent la ce spune aici. Am motivele mele să fiu circumspect. Să nu te j influenţat de nimeni. Trebuie să cunoşti exact situaţia riziilor SS. Dar să te bazezi doar pe rapoartele de la statele yo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Linge şi a raportat: „Mein Filhrer1. Domnii au sit.” Hitler a dat din cap. Câteva secunde mai târziu au venit jrezentanţii conducerii militare superioare, Keitel, Jodl, itzler, Warlimont, Buhle, Jeschonnek, Bodenschatz, Krancke, ristian, ambasadorul Hewel, istoricul militar Scherff, precum aghiotanţii militari ai lui Hitler, Schmundt, von Below, Engel i i/on Puttk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le luptelor de la Stalingrad, Goring mai participase la consfătuirile de la cartierul gener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 După ce îi promisese solemn lui Hitler că forţ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 aprovizionarea Armatei „Paulus”, prinsă în cleşte la ilingrad, nu mai dăduse ochii cu Hitler.172 Prefer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Goring îl asigurase pe Hitler, la 24.11.1942, că Armata 6 ercuită la Stalingrad putea fi aprovizionată pe calea aerului, în i: st scpp era nevoie, după părerea înaltului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de cel puţin 700 de tone de provizii pe zi. În timp ce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43: Discuţii despre Stalingrad ca norii negri să treacă, şi în acest timp mergea la vânătoare pe domeniul său de la Rominten.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strâns mâna doar lui Zeitzler. Celorlalţi nu le-a aruncat nici măcar o privire, nici chiar lui Keitel. Aghiotanţii lui Hitler s-au grăbit să întindă pe masă trei hărţi mari aduse de şeful Statului Major al Armatei de Uscat, Zeitzler. Pe ele erau însemnate poziţiile grupurilor de armate „Sud”, „Centru” şi „Nord” de pe Frontul de Est. Mai exista o hartă specială cu poziţiile Armatei 6 înceicuite la Stalingrad. Hitler şi-a pus ochelarii şi s-a aplecat asupra acestor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început să prezinte situaţia de la Stalingrad cu gesturi rapide, cum făcea de obicei. Spunea că situaţi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agravat şi a arătat pe hartă străpungerile adânci ale trupelor ruseşti prin poziţiile germane. Paulus fusese nevoit să cedeze teren, iar ruşii îşi continuau cu tenacitate atac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6 erau deja 40.000 de răniţi. Muniţia şi alimentele erau pe sfârşite. Paulus cerea cu insistenţă aprovizionarea promisă pe calea aerului, însă avioanele reuşeau doar cu mare greutate să treacă de furtuna de foc a apărării antiaeriene ruseşti.174 Colonelul Christian, şeful Statului Major al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e, l-a văzut pe Hitler întunecându-se la faţă şi l-a corectat pe Zeitzler cu observaţia că aprovizionarea pe calea aerului era îngreunată de timpul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şi-a continuat prezentarea. A comunicat că Paulus îi cerea fiihrerului permisiunea să iasă din încercuire cu efectivele combatante ale armatei sale. La aceste cuvinte Hitler îl asigura pe Hitler că se vor trimite cel puţin 500 de tone zilnic, conducerea forţelor aeriene credea că putea asigura 350 de tone pe zi. Doar la 19.12.1942 au ajuns în încercuire 295 de tone. Pe ansamblu, media zilnică a proviziilor paraşutate până la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6 nu a depăşit niciodată 1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omeniul din Rominten, în Prusia Orientală, a fost transformat de Wilhelm al II-lea în castel de vânătoare, fiind folosit apoi intens de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n timpul aprovizionării Stalingradului pe calea aerului, forţele aeriene au pierdut 499 de aeronave de transport, adică aproape două treimi din efective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l (Ţtr1i&lt;D. V S' s-a înroşit de mânie. Keitel i-a făcut lui Zeitzler un semn să tacă, dar era deja prea târziu. Hitler şi-a aruncat ochelarii pe masă şi a început să urle: „Să nu îndrăznească Paulus să-mi vină cu de-astea! Oricum nu mai poate să iasă de acolo! Refuz categoric să-i dau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foarte agitat. Respirând greu, a continuat: „Poate că într-adevăr Manstein nu a pătruns nici el. Dar asta nu exclude faptul că Stalingradul poate fi despresurat. Diviziile din Vest au sosit deja. Voi continua atacul asupra Stalingradului cu ele!” în sala de consiliu s-a lăsat o tăcere de mormânt. Toţi cei prezenţi se tem să nu-1 irite pe Hitler mai mult cu vreo vorbă iiecugetată. In cele din urmă, Keitel se decide să sparg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mâna pe hartă şi declară cu voce sonoră, preluând onul lui Hitler: „Da, mein Filhrerl Stalingradul trebuie ţinut cu orice preţ! În Primul Război Mondial am avut greutăţi chiar nai mari!” încetul cu încetul, furia lui Hitler se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lui Zeitzler să-i comunice lui Paulus prin radio că decizia sa nu avea să se schimbe. Stalingradul trebuia ţinut cu orice preţ. Milch şi Hube vor fi trimişi la Rostov, de unde urmează, ă asigure aprovizionarea armatei pe calea aerului. Paulus nu irebuie să-şi piardă curajul. Hitler însuşi şi, împreună cu el, întregul popor german urmăreau cu mândrie lupta eroică a Armatei „Pa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lui Zeitzler a venit rândul lui Jodl,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Conducerii 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ostentativ, Jodl a întins pe masă nişte hărţi ale frontului de Vest. Nu avea aproape nimic de relatat despre teatrul de război din Vest. Deoarece anglo-americanii rămâneau pasivi în lupta împotriva Germaniei, Frontul de Vest era în acest moment un loc în care diviziile epuizate în luptele din Rusia j 'iiteau să se odihnească şi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vorbea foarte rar şi cu o^voce stinsă despre situaţia din Franţa, Norvegia şi din Balcani, încerca vizibil să-şi cântărească fiecare vorbă pentru a nu trezi din nou mâni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consfătuiri, Zeitzler a raportat că situaţia Armatei 6 de la Stalingrad continua să se deterioreze, în plus vrea sa retragă Arma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ele transmise prin radio de Paulus era vorba doar de un singur lucru – situaţia fără ieşire a unităţilor încercuite, zece mii de răniţi, lipsa totală a oricărei aprovizionări şi atacurile tenace ale ruşilor. Milch şi Hube anunţau din Rostov că avioanele de vânătoare şi apărarea antiaeriană a ruşilor făceau imposibilă paraşutarea de muniţie şi alimente deasupra zonei din jurul Stalingradului. Explicau în rapoartele lor că „apărarea antiaeriană a creat o perdea de foc indestructibilă deasupra Stalingradului. Toate avioanele noastre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ătrunde.” Însă Hitler nu vr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tul radio al lui Paulus, a sosit altul de la comandantul Corpului LI al Armatei 6, generalul von Seyd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aporta că, în situaţia creată, el nu-şi mai putea asuma răspunderea pentru corpul său de armată. Hitler striga: „Să nu-şi asume răspunderea – asta-i laşitate! De bunăvoie nu renunţ la Stalingrad! Nici dacă va fi distrusă întreaga Armat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43 se încheia primul deceniu al exercitării puterii de către Hitler. În această zi, Hitler era deosebi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se un ochi toată noaptea, înainte de consfătuire, Morell i-a injectat, ca de obicei în ultimul timp, o doză crescută de amfetamine, în sală se adunaseră participanţii la consfătuire. Keitel a ţinut un scurt discurs: „Astăzi, la a zecea aniversare a preluării puterii de către dumneavoastră, mein Fiihrer, noi şi întreaga armată stăm strâns uniţi în jurul dumneavoastră şi ne gândim la marile victorii la care ne-aţi condus şi ne veţi conduce în continuare, în aceste momente grele, mein Fiihrer, vom continua lupta sub geniala dumneavoastră conducere, până la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Hitler i-a strâns mâna, pentru prima dată din toamna anului trecut, când plecase H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februarie, în jurul orei 10.00 seara, Zeitzler a su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soţit de Schmundt şi Giinsche, Hitler s-a dus la telefon, m sala de consiliu, îşi târâia picioarele şi s-a trânti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aulus l-a eliberat din funcţie pe generalul Walther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dlitz-Kurzbach la 26.1.1943, după ce acesta ceruse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Statului Major al Armatei să capituleze şi acordase în 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unităţilor aflate sub comanda lui dreptul de a decide singure ieŞirea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r-un fotoliu. Pe masă era întinsă harta Stalingradului. Hitler aruncat o privire furioasă asupra ei şi apoi a măturat-o de pe aşa cu o mişcare bruscă. Giinsche i-a întins receptorul,. Uându-si şi el căştile pentru a urmări convorbirea cu Zeit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raporta scurt că ruşii strângeau din toate părţile 'ncercuirea de la Stalingrad. Era de presupus că Paulus nu avea să treacă de această noapt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trebat unde era Paulus. Zeitzler i-a răspuns că nu ştie exact. Credea că este la postul său de comandă. Zeitzler i-a mai comunicat lui Hitler că sosise un comunicat radio de la trecker, comandantul Corpului XI Armată, în care acesta bpunea că germanii aveau să se arunce singuri în aer dacă veneau ruşii.177 „Mulţumesc”, a răspuns Hitler, apoi a închis telefonul şi i-a rdonat lui Schmundt să-i comunice imediat lui Paulus că-1 vansase feldmareşal.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ărăsit încăperea cu paşi tărşăiţi, însoţit de Blondi, bi i-a spus lui Linge, care-1 aştepta pe coridor: „Să vină Hoffmann ă-m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a sosit în buncăr şi s-a dus mai întâi la Linge. Era meţit de băutură, cu toate că, din cauza evoluţiei tragice a ituaţiei de la Stalingrad, Hitler interzisese consum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tierul general în următoarele 14 zile. Hoffmann îşi avea ropria rezervă de şampanie, aşa că putea trece uşor peste nterdicţie. I-a spus lui Linge că voia să facă o glumă şi l-a gat să-i servească de faţă cu Hitler suc de mere îndoit cu apă ntr-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dus lui Hitler ceaiul, Linge i-a spus ordonanţei să-i ervească lui Hoffmann paharul de „şampanie”. Hitler s-a holbat a pahar şi i-a aruncat lui Linge o privire furioasă. Hoffmann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n acest moment, Paulus capitulase deja; comandantul Armaei 6 s-a predat Armatei 64 sovietice în seara zilei de 31.1.1943, 'mpreună cu întregul său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Generalul de infanterie Karl Strecker nu s-a aruncat în aer, în biuda anunţului său marţial, ci a fost luat prizonier de ruşi la 2.2.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vansarea lui Paulus în gradul de feldmareşal a avut loc în oaptea de 30 spre 31.1.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sperare la Stalingrad explicat în grabă că era vorba doar de o glumă. Chipul lui Hitler s-a luminat. A râs de idee împreună cu Hoffmann. Hoffmann s-a folosit de acest moment de bună dispoziţie pentru a-1 ruga pe Hitler să-i pună la dispoziţie forţă de muncă pentru moşia de la ţară. Ce individ calculat, s-a gândit Linge în timp ce părăs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februarie, la ora 4.00 dimineaţa, di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auzit soneria. Linge şi-a pus un halat şi a bătut la uşă. Dinăuntru s-a auzit vocea de bas a lui Hitler: „Linge, află de la departamentul de presă dacă s-a dat deja comunicatul cu avansarea lui Paulus. Dacă nu, să fie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a sunat pe adjunctul şefului serviciului de presă, Lorenz. Răspunsul era că ştirea pornise deja către presă şi că publicarea nu mai putea fi oprită.179 Linge l-a anunţat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spus nesatisfăcut „mulţumesc” şi a adăugat: „Dacă sosesc veşti noi, adu-mi-le imediat, oricum nu pot să dorm.” în jurul orei 6.00 dimineaţa, caporalul Dănicke, secretarul lui Jodl, i-a adus lui Linge două mesaje radio cifra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 pentru Hitler. Primul: „Inamicul se află chiar în faţa poziţiilor noastre. Abandonăm lupta.” Iar al doilea: „Ruşii pătrund în poziţiile noastre. Distrugem totul.”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pus în faţa uşii lui Hitler cele două comunicate radio, ultimele semne de viaţă din partea Armatei „Paulus”, şi a dat raportul. După un sfert de oră, Hitler a ieşit pe coridor în manta militară, cu gulerul ridicat, palid, încovoiat şi cu och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genţia Germană de Presă fusese informată deja la 30.1.1943, de către şeful serviciului de presă al Reichului, Otto Dietrich, în legătură cu avansarea lui Paulus în gradul de feld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 dimineaţa zilei de 2.2.1943, împreună cu CorpulXI Armată, au capitulat ultimele rămăşiţe ale Armatei 6 încercuit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actuale, au fost luaţi prizonieri între 90.000 şi 130.000 de soldaţi germani şi români, dintre care doar 6.000 s-au întors ulterior acasă. În plus, de partea germană au fost afectaţi ori au murit din cauza bolilor, a foamei şi a frigului în jur de 146.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ovietice din timpul întregii bătălii de la Stalingrad s-au ridicat la 474.871 de morţi şi 974.734 de răniţi. Numărul victimelor din rândurile populaţiei civile din regiunea Stalingrad a răm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spus lui Linge, complet abătut: „O scot pe Blondi la plimbare, npă aceea mă culc la loc. Vezi dacă nu-i posibil să ţinem nsfătuirea astăzi mai devreme. Trezeşte-mă cu o oră înainte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 fost stabilită pentru ora 11.30. Când a intrat tler în sală, participanţii l-au salutat în tăcere cu salut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âă domneşte în sală. Hitler se duce la aşa, aruncă o privire fugară pe'hărţi şi cade într-un fotoliu, roagă pe cei prezenţi să-1 lase singur cu Keitel, Jodl şi Zeit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va despre Paulus, Zeitzler?” întreab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răspunde Zeit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ticulează cu o voce slabă: „Azi-noapte am avut o esimţire că ruşii l-au luat prizonier pe Paulus. De aceea am ut să opresc comunicatul de presă despre avansarea lui în ad. Poporul german nu trebuie să ştie că un feldmareşal german ost luat prizonier de ruşi. Lupta şi distrugerea Armatei 6 trebuie ezentate poporului în aşa fel încât acesta să creadă că generalii i luptat cu arma în mână în tranşee, cot la cot cu soldaţii, şi că i căzut în luptă. Am nevoie de un milion de soldaţi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itler s-a ridicat. A început să se plimbe cet încoace şi încolo. Apoi a venit din nou la mas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despre Stalingrad în afară de comunicatele radio j. azi-dimineaţă? Ce anunţă ruşii?„ „Nu, mein Fiihrer, nimic„, răspunde Zeitzler, „dar la Harkov i pe Donul Inferior situaţia trupelor noastre este foarte critică.” însoţit de Linge, Hitler s-a târât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3: Nervozitatea lui Hitler r;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 '&gt;. O îoâfnn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rmatei germane la Stalingrad a avut efecte dezastruoase asupra lui Hitler. Nu mai făcea faţă decât cu injecţiile stimulatoare ale medicului său personal,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 le făcea din două în două zile după micul dejun. Au apărut crampele stomacale pe fond nervos. Deoarece Hitler avea dureri mari, era nevoit să stea în pat zile la rând. Linge, care-i administra opiul prescris de Morell, îl vedea chircindu-se de durer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nervoase s-au înmulţit. Lui Hitler i se părea ba că gulerul era prea strâmt şi îi bloca circulaţia, ba că pantalonii erau prea lungi. Se plângea de mâncărimi de piele. Peste tot – în apa toaletei, în săpun, în crema de ras sau în pasta de dinţi bănuia otravă şi cerea analize exacte. Chiar şi apa cu care se gătea mâncarea trebuia analizată. Hitler îşi rodea unghiile şi îşi scărpina urechile şi ceafa până îi dă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ferea de insomnie, lua tot felul de somnifere. Patul îi era încălzit cu pături şi perne electrice.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rampele stomacale ale lui Hitler erau urmarea unei alimentaţii exclusiv vegetariene şi a lipsei de mişcare, la care se adăuga distrugerea florei intestinale în urma abuzului de Ultraseptyl. Morell a reconstituit-o cu ajutorul Mutaflorului, un preparat bacterian. Combina un preparat de vitamine, Vitamultin, cu injecţii de glucoza cărora probabil că le adăuga energizantul Pervitin. In 1943, Morell i-a făcut lui Hitler şase 'njecţii cu Eudokal, un derivat de opiu cu efect sedativ, şi cu analge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verin. În al doilea semestru al anului 1942 nu i-a administrat însă acest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l a cerut să i se instaleze în dormitor o sticlă de oxigen din care nhal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ca temperatura din camerele lui să fie meninută la 12 grade. Credea că temperaturile scăzute aveau un fect înviorător. Participanţii la consfătuiri părăseau deseori încă erea din cauza frigului şi încercau să se încălzeasc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mai ieşea aproape deloc din buncăr. Doar dimineaţa, nainte de micul dejun, o plimba timp de zece minute pe Bl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easta nu se mişca de lângă el. Uriaşul animal dresat îl asculta loar pe el, la toţi ceilalţi mârâia. Blondi îl păzea pe Hitler zi şi toapte; chiar şi în timpul consfătuirilor se culc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Hitler se culca îmbrăcat şi rămânea pat până seara. Apoi se ducea la consfătuirea de seară, care vea loc zilnic la ora 21.00. După ce se încheia, mai rămânea n încăpere şi se juca cu câinele cu o minge, îl amuza s-o vadă e Blondi ridicându-se pe picioarele dinapoi şi înapoindu-i ningea cu labele din faţă întinse, ca un iepure. Hitler î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londi, fă p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l ruga pe Linge să-i pună discuri cu muzică, sa cum obişnuise la cartierul său general „Wehrwolf” de la riniţa, când începuse să se izoleze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se folosea fără scrupule de starea lui Hitler în scopurile ale personale, îl vizita acum zilnic. Cu această tactică urmărea a-şi creeze la Hitler un statut special. Hitler, căruia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silă, căuta la rândul său prezenţa lu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cul dejun îi spunea lui Linge: „Astăzi iau prânzul u mareşalul Reichului. I s-ar putea găti ceva specia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 său preferat, pui la cuptor, şi la desert plăcintă cu mere.” în această perioadă Hitler s-a apropiat din nou de Eva Braun, are se afla fie la Miinchen, fie la Berghof, în Obersalzberg. În mile dinainte îşi scriseseră rareori. Acum o suna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lingrad au trecut câteva săptămâni până ce Hitler reînceput să-şi petreacă timpul cu secretarele, cu Bormann, offmann, Morell şi aghiotanţii. Lui Linge i-a spus că societatea r îi distrăgea atenţia de la eşecurile de pe Frontul de Est şi îi d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ovietică de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Donul Inferior se agrava constant. Erau ameninţate în mod imediat localităţile Kursk, Harkov şi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Kuban era deosebit de critică. Zeitzler raporta la consfătuirile lui Hitler din prima jumătate a lui februarie 1943 că trupele germane din Caucaz erau în pericol de a fi izolate, pe hărţile de front pe care le adusese cu el, zonele în care atacau trupele sovietice erau marcate cu săgeţi roşi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Jodl, Warlimont, Buhle, Scherff, Schmundt şi Gunsche, care stăteau în jurul mesei în timpul expunerii lui Zeitzler, s-au aplecat deasupra hărţilor pentru a putea vedea mai bine. Olinie a frontului german de abia se mai vedea – poziţiile germane erau încercuite sau întrepătrunse cu cele inamice. In unele locuri, ruşii pătrun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la masă, cu faţa spre fereastră şi părea extrem de obosit, înainte de Stalingrad, stătuse în picioare în timpul tututor consfătuirilor. Acum îl dureau spatele şi picioarele. Hitler l-a întrerupt pe Zeitzler şi i-a spus cu voce obosită: „Aşa nu se mai poate continua. Cărbunele din regiunea Doneţului este vital pentru industria noastră. Nu! Aici trebuie să rezistăm! Generalii mei trebuie să priceapă odat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mâna dreaptă peste hartă şi a indicat un punct la sud de Harkov, unde erau însemnate unităţile de avangardă ale tancurilor ruseşti. Se mira cât de repede înainta arma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lingrad până în acest punct”, spunea Hitler, „sunt aproape 500 de kilometri. De unde au ruşii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trebuia să fi cedat de mul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at din cap şi a tăcut. Apoi dintr-odată s-a înroş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urle: „Generalii ăştia! Măcar de-ar arunca totul în aer când se retrag! Am senzaţia că o iau la goană fără să se uite înapoi şi că lasă totul ruşilor, fără să distrugă nimic. Cer ca totul să fie distrus sau ars! Fiecare casă!”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a 2.2.1943, Armata Roşie a început pe Don ofensivel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Dacă ţelul operaţiunii „Steaua” era o înaintare până la, „Saltul” urma să ducă la cucerirea Hark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a 16.2.1943, Hitler a emis Ordinul fuhrerului nr. 4 referitor 'a. ^distrugerea sau incendierea obligatorie a tuturor utilajelor,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încercat să-1 calmeze spunându-i că existau ordine ie distrugere în timpul retragerii şi că erau îndeplini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această izbucnire, privirea lui Hitler s-a golit din nou. La [sfârşitul consfătuirii a declarat că i se părea necesar să plece uersonal pe front, la comandantul suprem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mate „Sud”, feldmareşalul von Weichs.184 în aceeaşi seară, lider i-a ordonat pilotului său, Baur, să pregătească un avion întru a zbura la Zaporojie, unde se afla statul major al lui Wei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colat în dimineaţa zilei de 10 februarie într-un lavion Condor şi a pornit către Zaporojie escortat de o esca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vânătoare.185 îl însoţeau Jodl, Buhle, aghiotanţii săi, precum şi Morell şi Linge. Din grup mai făceau parte secretara Schroeder îşi doi stenografi care urmau să întocmească procesel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convorbirilor de la Zapor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porojie, Hitler s-a stabilit cu statul său major în fosta leasă a aviatorilor ruşi, unde se afla statul major al lui Wei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nevoit să părăsească oraşul în grabă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1.00 dimineaţa, Hitler l-a primit pe inginerul iBrugmann, care venise special de la Dnepropetrovsk, unde conducea lucrările de repunere în funcţiune a hidro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e Nipru. Brugmann era cunoscut în Germania pentru construcIţia clădirilor partidului naţional-socialist de la Niirnberg.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propetrovsk activa în calitate de aşa-numit conducător OT, adăposturilor etc. Utile duşmanului” în situaţia retragerii. A mai ordonat ca masa populaţiei civile să fie deportată pentru 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forţă de muncă. Satele lăsate în urmă trebuiau să fie „apo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eldmareşalul Maximilian baron de Weichs a fos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4.2.1943 comandant suprem al Grupului de Armate „B”. După înfrângerea de la Stalingrad şi prăbuşirea Grupului de Armate „B”, resturile acesteia, precum şi Grupul de Armate „Don” au fost comasate lân noul Grup de Armate „Sud” sub comanda feldmareşalu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n Manstein. Weichs şi statul său major au rămas pe Frontul de Est până în iulie 1943, apoi acesta a fost detaşat în rezerva fuhrerului, Jfiind însă reactivat din nou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Hitler a plecat de abia pe 17.2.1943 la Zaporojie. A decolat la lora 2.00 de pe aerodromul de la „Wolfschanze” din Wilhelmsdorf şi la ajuns la ora 6.00 la cartierul general al Grupului de Armat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von Manstein şi von ULJeichs reprezentant-şef al „Organizaţiei „Todt„„.186 Hitler i-a ordonat lui Brugmann să distrugă hidrocentrala în caz că germanii ar fi nevoiţi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consfătuirea cu Weichs.187 La scurt timp după aceea, în biroul lui Hitler, în care se afla Linge, s-a repezit aghiotantul Be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imediat bagajele!”, a strigat el. La aerodromul din Zaporojie au apărut tancuri ruseşti. Trebuie să ne grăbim!”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adunat în mare grabă tot ceea ce era necesar. A apărut şi Hitler. Era foarte nervos şi i-a dat mână liberă lui Linge în privinţa bagajelor. Când geamantanele erau deja în maşină, Below l-a anunţat pe Hitler că tancurile ruseşti nu pătrunseseră până la aerodromul unde aşteptau avioanele lui Hitler, ci la altul, mai la est de Zaporojie. Fuseseră alunga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ăsuflat uşurat. I-a chemat pe feldmareşalul Weichs şi pe general-colonelul von Richthofen, care comanda forţele aeriene pe acest segment de front, în grabă şi aproape din mers, i-a acordat lui Weichs Frunzişul de Stejar la Cru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189,1-a avansat pe Richthofen în gradul de feldmaresal190 şi. A plecat. Nu a avut loc nici o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ste vorba despre o echipă de constructori denumită după liderul ei, Todt, şi înfiinţată în 1938, responsabilă de construcţia edificiilor cu destinaţie militară. De la începutul războiului a folosit, pentru realizarea proiectelor ei, muncă forţată, deţinuţi din lagărele de concentrare şi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upă cum se ştie, la Zaporojie, Hitler a avut consfătuiri timp de trei zile cu noul comandant suprem al Grupului de Armate „Sud”, von Manstein, şi cu nou-numitul şef al Flotei 4 Aeriene, feld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 baron von Richthofen. Nu este clar dacă Weichs a fost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întoarcerea lui Hitler a avut loc pe 19.2.1943. În această zi, unităţile sovietice ale Armatei l Gardă erau la circa 60 de kilometri de Zapor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Feldmareşalul von Weichs a primit Frunzişul de Stejar la Crucea de Cavaler de abia la 5.2.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on Richthofen fusese avansat deja la 31.1.1943, împreună cu von Weichs, Paulus şi Kleist, în gradul de feld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drum spre aerodrom, Hitler a trecut pe lângă coloa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etăţeni ruşi paşnici care lucrau la şosele sub paza unor supraveghetori germani. Hitler a remarcat cu răutate: „Exact asta e îenirea slavilor, a acestor roboţi! Altminteri nici nu ar merita să exis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porojie, Hitler a plecat cu avionul la cartier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ehrwolf” de la Viniţa. Acolo l-a chemat pe general-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el. Stahel se evidenţiase mai cu seamă în menţinerea unor „segmente de front dificile”, care trebuiau apărate, conform ordinului lui Hitler, până la ultimul om. Mai era cunoscut şi sentru tratamentul nemilos pe care-1 aplica populaţi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Stahel au fost de faţă Below şi Gu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ler l-a numit pe Stahel comandantul fortăreţei Zaporojie. I-a ordonat: „Luaţi avionul şi mergeţi imediat acolo! Trebuie să lenţineţi Zaporojie! Trimiteţi toţi soldaţii în linia întâi. Adunaţi-i toţi ruşii şi obligaţi-i să construiască fortificaţii până le dă gangele!” „Ce împuterniciri am?” a întrebat Sta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 răspuns Hitler. „Faceţi ce vreţi. şi fără sentilentalisme!” -în cea de a doua jumătate a lunii februarie, feldmareşalul lommel s-a întors de pe frontul din Africa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ehrwolf”. În 1939, în timpul războiului germano-polonez, lommel fusese comandantul cartierului general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mpania din Franţa din 1940 Rommel comandase o divizie blindată care a ajuns prima la Atlantic. Apoi a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andant al Corpului german „Africa”. Rommel era cel mai abit dintre generalii germani, iar Hitler îl preţuia foarte mult.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trevederea cu feldmareşalul Erwin Rommel a avut l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3.1943. A doua zi, Hitler i-a acordat lui Rommel Frunziş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cu Spade şi Briliante la Crucea de Cavaler, cea mai înaltă jfistincţie de război germană, şi l-a trimis la cură. În mai 1943, Rommel fost însărcinat iniţial, în calitate de comandant suprem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mate „B”, cu organizarea apărării Italiei, înainte să conducă, 10 martie 1943: Discuţia cu Romm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mel a sosit la „Wehrwolf”, misiunea sa în Africa se încheiase. Corpul său de armată fusese nevoit să se retragă deoarece rezervele promise de Hitler nu sosiseră, fiind folosite pe Frontul de Est. În Africa nu a mai rămas în mâinile germanilor decât un punct fortificat într-o suburbie a Tunisului, apărat de succesorul lui Rommel, general-colonelul Mack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primit pe Rommel foarte amabil şi i-a acordat distincţia cea mai înaltă, Frunzişul de Stejar la Cruc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era foarte abătut. I-a explicat lui Hitler că ar fi putut fără îndoială să înainteze până la Alexandria dacă fuhrerul i-ar fi trimis întăririle promise. A arătat că pe trupele italiene nu se putea bizui. Italienii, a spus el, fugiseră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răspuns lui Rommel că nu avusese de ales. Rommel trebuia să înţeleagă, a adăugat Hitler, că nu era posibil să înaintezi pe un teatru de război secundar precum cel din Africa atâta timp cât exista pericolul de a pierde războiu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comasez toate forţele”, a explicat Hitler, „pentru a închide breşa de la Stalingrad.” în continuare i-a declarat lui Rommel că situaţia din Vest îl îngrijora deosebit de mult. Dacă ar apărea acolo un al doilea front, urmările pe Frontul de Est ar fi catastrofale. „O debarcare în Franţa ar fi un dezastru pentru Germania”, a subliniat el. I-a explicat lui Rommel că Zidul Atlanticului, foarte prost fortificat, trebuia întărit urgent. Pe moment, doar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de-Calais şi la Capul Griz-Nez de pe coasta franceză fuseseră concentrate baterii grele cu artilerie de mare capacitate. Altminteri, aşa-numitul Zid al Atlanticului consta în simple fortificaţii de front, întărite pe alocuri cu porţiuni minate. Artileria de coastă folosea în cea mai mare parte armament obţinut din prada de război – tunuri franceze, poloneze, cehe şi belgiene de tip vechi, cu rezerve de muniţii limitate, întăririle aduse poziţiei de pe coastă erau deficitare. Nu existau aproape deloc rezerve, deoarece toate diviziile combatante fuseseră trimise de mul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st. Hitler l-a anunţat pe Rommel că-i va încredinţa începând de la 1.12.1943, pregătirile pentru respingerea unei invazii alia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nducerea lucrărilor de întărire a Zidului Atlanticului şi comanda upelor german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ra Zidul Atlanticului se poate vedea şi lin faptul că după întâlnirea cu Hitler, Rommel a plecat mai ntâ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ul de Est se deterior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ruşilor erau tot mai nimicitoare. Germanii au reuşit loar cu preţul unor pierderi uriaşe în oameni şi tehnologie să eziste presiunii ruşilor în zona Harkov-Poltava şi să stabilizeze itr-o oarecare măsură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şi-a făcut apariţia la cartierul general al lui Hitler e la Viniţa după ce norii negri de pe front s-au retras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răţişat cu gesturi teatrale pe Zeitzler şi a exclamat: „Zeitzler, ste pur şi simplu un miracol că aţi reuşit să stabilizaţi frontul!”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pe care subalternii săi îl numeau, din cauza staturii ondoace, a mobilităţii şi cheliei strălucitoare, „generalul ugelblitz”*, s-a luminat de bucurie în faţa laudelor venite din artea mareşalului Reichului. Chiar şi Hitler s-a înviorat puţin i a spus: „Nu de mult credeam că mă loveşte damblaua dacă ud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cis să profite de acalmia de moment de pe front să plece în Obersalzberg. Această hotărâre a declanşat o mare lucurie la cartierul său general, pentru că toţi sperau că starea avea să se amelioreze în compania Evei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lecat cu avionul de la Viniţa la „Wolfschanze” în astenburg în primele zile ale lui martie şi a rămas acolo câteva le înainte să plece în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primit un raport al inventatorului unei rachete teleghidate, sn Braun. Raportul lui Braun era strict secret. La prezentarea ' Grupul de Armate „Sud”, aflat sub comanda feldmareşalului pn Manstein, reuşise, în martie 1943, să recucerească Harkovul şi stabilizeze frontul german în sudu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gelblitz – „fulger globular”, (n.t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43: Stabilizarea Frontului de st sa au fost admişi în sala de proiecţii de la „Wolfschanz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Jodl, Buhle, Schmundt, Giinsche şi ceilalţi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conjurată de SS-isti din garda de corp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şi-a ilustrat prezentarea cu diapozitive.193 Acestea arătau o rachetă uriaşă care putea urca până la o înălţime de 80 de kilometri. Se îndrepta, încărcată cu o tonă de explozibil, cu o viteză uluitoare asupra unei ţinte aflate la o distantă de până la 200-300 de kilometri de locul lansării. Explozia era atât de puternică încât putea distruge un cartier întreg, ucigând orice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zentării, Hitler a aplaudat cu frenezie şi a descris cu entuziasm scenele teribile din rândurile populaţiei în cazul detonării acestei arme. Era încântat de prezentare, i-a acordat pe loc lui Braun titlul de profesor şi a promis să viziteze laboratoarele acestuia de la Peenemi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Hitler i-a chemat la el pe Keitel şi pe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rdonat încă o dată să vegheze cu stricteţe ca ordinele sale privind distrugerea a tot ce lăsau în urmă trupele germane din Rusia sovietică în timpul retragerii să fie îndeplini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ubliniat că trupele ruseşti nu trebuiau să găsească decât pământuri arse şi un desert fără viaţă. Era de părere că astfel putea fi oprit un atac al ruşilor. Hitler a vorbit despre înăsprirea represaliilor în teritoriile aflate încă sub ocupaţie germană. I-a cerut lui Himmler să folosească mai multe camioane închise cu camere de gazare mobile, pentru a nu risipi muniţia de care aveau nevoie trupele.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rezentarea lui Wernher von Braun, pe care-1 însoţe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ornberger, şeful departamentului de resort din biroul pentru armament al armatei de uscat, a avut loc la 7.3.1943. În afară de fotografii, a fost prezentat şi un film despre prima lansare reuşită a lui V2, la 3.10.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Un comando SS a utilizat pentru prima dată în vara anului 1940 camioane cu gaz pentru a ucide pacienţi din aziluri în regiunea P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xidul de carbon era introdus din butelii, începând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grupurile de intervenţie ale SD au folosit în teritoriile ocupate din URSS camioane ale căror gaze de eşapament erau reconduse în interior. Primele acţiuni documentate de acest gen au avut loc în noiembrie 1941 la Poltava şi în decembrie 1941 la H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k. /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un raport al lui Hennicke, Gruppenfuhrer SS* şi al poliţiei din Rostov, Himmler a raportat că folosirea ierelor de gazare mobile dădea rezultate bune. Zâmbind cinism, Himmler a spus că această metodă de ucidere era ii umană„ şi „mai silenţioasă” decât împ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interesase personal la vremea respectivă de dezvoltarea nerelor de gazare. A studiat pe îndelete proiectele pe care i irezenta Himmler. Hitler a ordonat să se acorde tot sprijinul esar constructorului camerelor de gazare, un ingine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h, şi să i se pună la dispoziţie cele mai capabile ajutoare nice. Camerele de gazare au fost folosite pentru prima dată iarkov, din ordinul personal al lui Hitler.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Hitler să plece în Obersalzberg, făcut apariţia Goring, cu o mutră care anunţa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de la cartierul general din Rominten şi i-a comunic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că şeful Statului Major General al Forţelor Aeriene, ieral-colonelul Jeschonnek, murise pe neaşteptate de apendicită tică. Nimeni din anturajul lui Hitler nu credea în această siune.196 Se ştia că relaţia dintre Goring şi Jeschonnek era sionată de mult timp, şi asta din cauză că Jeschonnek nu oba informaţiile exagerate şi nefundamentate pe care ring i le transmitea lui Hitler în legătură cu dezvolt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superior din SS, aproximativ echivalent gradului de eral-locotenent din arm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rimele camere de gazare au fost folosite începând di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cadrul „acţiunii de eutanasiere”, a uciderii bolnavilor psihici şase clinici psihiatrice ale Reichului german, între martie şi jmbrie 1942, oameni ai Serviciului de Securitate al SS au construit întâi camere de gazare în lagărele de exterminare Belzec, Sobibor reblinka (în guvernământul general), iar mai târziu şi în alte lagăre zoncentrare şi de exterminare, în teritoriile sovietice ocupate nu existat camer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General-colonelul Hans Jeschonnek s-a sinucis în noap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19.8.1943 la cartierul general al forţelor aeriene de la Goldap jsia Orientală). Royal Air Force bombardase în acea noap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oraşe germane, fără să întâmpine vreo rezistenţă din partea elor aerien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camerele de gazare.,. 4181 capacitatea de luptă a forţelor aeriene germane. Jeschonnek argumenta că producţia prioritară de bombe în detrimentul celei de avioane de vânătoare afecta în mod serios forţa germanilor în spaţiul aerian, în afară de asta, a demonstrat că existau defecte în producţia de serie a avioanelor. Divergenţele de opinie dintre Goring şi Jeschonnek au apărut în momentul în care Goring anunţa public cu orice ocazie: „Dacă un avion inamic va trece vreodată de graniţa germană, mie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r.”* şi într-adevăr, poporul german nu l-a mai num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decât Herman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efera rapoartele în stilul lui Goring celor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chonnek. Fanfaronada lui Goring se potrivea mai bine cu viziunea lui Hitler, care între timp se îndepărtase complet de realitate, în îngâmfarea sa patologică, Hitler nu suporta să i se spună un adevăr care nu concorda cu propria s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irita atitudinea lui Jeschonnek. Omul i-a devenit tot mai antipatic. Cauzele morţii lui Jeschonnek s-au clarificat foarte repede. Aghiotantul lui Hitler din cadrul forţelor aeriene, Below, le-a comunicat colegilor în mare secret că Jeschonnek se împuşcase la cartierul său general. Pentru a masca sinuciderea, generalul a fost înmormântat cu toate onorurile militare, în presă au apărut necrologuri elo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şef al Statului Major al Forţelor Aeriene a fost ocupat de generalul de aviaţie Ko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Jeschonnek se sinucisese deja cunoscutul aviator şi luptător Udet, fostul şef al biroului tehnic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ei. Udet îi datorase acest post lui Goring, de care îl legau relaţii de prietenie. Udet bea mult şi avea tot timpul datorii pe care i le plătea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t s-a împuşcat în timpul unui zbor pe care-1 executa el însuşi.197 Avionul s-a prăbuşit. Versiunea oficială era că 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actorului sovietic:] Meier este un nume de familie foarte răspândi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General-colonelul Ernst Udet s-a împuşcat la 17.11.1941, nu în timpul unui zbor, ci în locuinţa sa din Berlin. După bătălia aeriană împotriva Marii Britanii, pierdută de germani, şi după eşecul forţelor aeriene germane de pe Frontul de Est, Goring şi Hitler i-au retras încrederea.;' – &lt; L, Sx;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 ' o s iurise într-un accident aviatic. Hitler i-a spus aghiotantului său i anumite erori profesionale erau de fapt motivul sinuciderii i Udet. După părerea lui Hitler, Udet fusese responsabil de recţia greşită adoptată în domeniul construcţiei de avioane, în îtrimentul altor tipuri de avion, Udet ar fi forţat construc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ardiere în picaj, deoarece credea că acestea erau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din cartierul general al lui Hitler ştiau însă că orientarea esită din domeniul producţiei de avioane era în primul rând &gt;era lui Goring. Programul fusese elaborat după ideile şi dicaţiile acestuia, nu după cele ale lui Udet. Când greşeala a venit evidentă, Goring a avut nevoie de un ţap ispăşitor. Conform onurilor, Goring se folosise de problema datoriilor lui Udet, irmare a vieţii sale dezordonate, şi i-ar fi recomandat să „tragă ncluziile care se impun”. Nu era greu apoi să-i arunci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t, care era mort, greşeli comise de fapt de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martie 1943, Hitler s-a mutat din nou în castelul rghof din Obersalzberg, unde îl aştepta Eva Braun cu cercul etenelor ei.198 în acelaşi timp, cartierul general al lui Hitler şi cartierele de t major ale lui Goring, Himmler şi Ribbentrop se aflau în zona rchtesgaden – Salzburg – Bad Reichenhall, lângă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i şi Jodl au fost cazaţi cu tot cu statele lor majore în casa ului Cancelariei Reichului, Lammers, între Berchtesgaden şi chofswiesen. Warlimont s-a cazat cu Statul Major al Conducerii hrmachtului în cazarma din Strub, la Berchtesgaden. Goring uia când în vila sa din Obersalzberg, când în castelul său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rnberg. Noul său şef de stat major, Korten, care-1 în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chonnek, mort prin sinucidere, s-a instalat cu statul său jor într-un hotel din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de front” al lui Himmler a fost muta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paţioasă din Salzburg. Donitz şi Ribbentrop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8 Hitler a sosit împreună cu anturajul său după o scurtă oprire urlin, unde participase la festivităţile legate de Ziua Eroilor şi e, la 22.3.1943, a avut loc un atentat eşua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943: Sinuciderea lui Jeschonnek 183 statele lor majore s-au stabilit în apropiere – Donitz într-o vilă şi Ribbentrop în castelul Fuschl,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purta acum din castelul Berghof din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azdei în castel a fost preluat de Eva Braun. Însă acest lucru era cunoscut doar de anturajul foarte apropiat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tel apăreau persoane noi, Eva Braun era nevoită să se conformeze indicaţiilor lui Hitler şi să rămână în apartamentul ei. După un incident petrecut la Miinchen în timpul războiului, Hitler a învăluit şi mai mult în mister relaţia sa cu Eva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ecunoscute strigaseră într-o seară în faţa vilei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din Miinchen cuvinte injurioase la adresa ei, numind-o „târfa fiihrerului”. Hitler a aflat şi a ordonat ca paza din faţa casei Evei Braun să fie întărită, în acelaşi timp, s-a îngrij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şi prietenele ei să nu se întâlnească la Berghof cu ofiţeri din afara statului său maj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voia să-şi piardă imaginea de „pustnic” pe care o avea în och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războiului o atingeau prea puţin pe Eva Braun. Ea îşi avea grij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persoane lucrau pe atunci în bucătăr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hof. Eva Braun voia să mai angajeze încă zece femei, care însă nu au putut să se prezinte imediat, din cauza mobilizării totale pentru război. Eva Braun i s-a plâns lui Hitler, iar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zit furios pe Bormann: „Eu scot divizii întregi din pământ, aşa că n-ar trebui să fie chiar o problemă să faci rost de câteva fete pentru Berghof. Fă bine şi îngrijeşte-te de treaba asta!” în Obersalzberg, Hitler se trezea de regulă în jurul orei 12.00 la amiază. Doctorul Morell îi făcea injecţia cu 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lua singur în birou micul dejun şi rămânea acolo până ce începea consfătui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loc de două ori pe zi – în jurul orei 1.00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a prânz şi la ora 10.00 seara. Cu puţin timp înainte să înceapă, soseau maşinile lui Keitel, Jodl, Warlimont, Korten şi iltor participanţi din Berchtesgaden. Se strângeau toţi în cea mare. Hitler era anunţat că totul era pregătit. Cobora ilă si, după salutul fascist, le strângea tuturor mâna. Apoi oc într-un fotoliu pregătit pentru el la masă. L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edeau stenografii. Ceilalţi stăteau în picioare în jurul ai. Consfătuirea dura de obicei cam două ore. Dacă nu era ent Zeitzler, situaţia de pe Frontul de Est era prezentată eful departamentului operaţional din Statul Major al atei de Uscat, colonelul Brandt. Zeitzler rămânea de obicei rtierul său general din Lotzen, în Prusia Orientală, şi venea o dată pe săptămână în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e servea după plecarea participanţilor la consfătuirea castel. Hitler rămânea de obicei în sală, unde stătea de ă cu aghiotanţii sau citea ultimele comunicate ale Biroului nan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masa de prânz se adunau toţi locuitorii castelului orul Morell cu soţia, chirurgul lui Hitler cu soţia, Hoffmann, rich, Hewel, Lorenz, realizatorul de jurnale de actualităţi rtierului general, Frentz, secretarele lui Hitler şi aghiotanţii u soţiile. Mai veneau la masă Bormann cu soţia, precum şi le lui Dietrich şi Sp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ă ce se adunau toţi, Hitler era anunţat că totul era pregătit ru masă. Acum se alătura şi el celorlalţi. Le săruta mâna nnelor. Apoi conducea câte o doamnă la masă, respectând urnită ierarhie. Doamnele care aveau întâietate erau de ei soţiile lui Bormann, Brandt, Speer sau Dietrich, precum ietena Evei Braun, doamna Schonmann. Lui Hitler nu-i ea s-o conducă pe doamna Dietrich. Găsea că se îmbrăca odat şi că era prea tăcută. La stânga lui Hitler şedea Eva m, iar în dreapta lui,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mpul mesei se discutau cele mai banale lucruri. Războiul orile lui nici nu erau pomenite. Era vorba despre rochiile nnelor, despre greutăţile pe care le îndurau pentru că din, a mobilizării totale nu mai aveau manichiuriste la coafor i-şi mai puteau face permanent la rece, despre comportatul nepotrivit al unor ofiţeri faţă de doamne în trenuri. La tentele Evei Braun, Hitler a cerut să li se perm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din Obersalzberg v. u; 185 coaforilor să angajeze manichiuriste şi să facă permanent la rece. Când s-a vorbit despre ţinuta doamnelor, Hitler a glumit pe seama rujului Evei Braun care lăsa urme pe şervet. A spus râzând că acum, în timpul războiului, se fabrica un surogat de ruj din cadavre de animale. Alte subiecte predilecte erau teatrul şi cinematograful, mai ales filmele co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chonmann, o vieneză cu mult temperament, căsătorită cu un inginer de construcţii subterane din Miinchen, îi plăcea să discute în contradictoriu cu Hitler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ul ei vienez nu-1 lăsa rece. Discutau despre actori şi dirijori vienezi, despre cuvintele rostite de Frederic cel Mare, dar şi despre felul cum trebuiau pregătite anumite mâncăruri sau despre cât cântărea un ou de găină. Hitler era atât de încântat încât cerea să i se aducă enciclopedia Brockhaus sau căr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el Mare pentru a pute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discuţii „pline de miez” decurgeau mesele de prânz de la B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amnele se retrăgeau în camerele lor şi se schimbau pentru plimbare. Hitler o hrănea în acest timp pe Bl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uceau şapca cu cozoroc şi bastonul de alpinist, întreaga societate ieşea în parc şi se îndrepta în direcţia pavilionului de ceai de pe Mooslahner Kopf. Înainte ca Hitler să pornească la drum, oamenii SD-ului, răspândiţi în aşa fel încât Hitler să nu-i întâlnească, cercetau toată zona. În timpul acestor plimbări, Hitler se întreţinea mai ales cu Schmundt sau Be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mergea şeful comandoului său de poliţie, Hogi, sau şeful Sb, Rattenhuber, 199 cu Linge. Ceilalţi î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el până la pavilionul de ceai era un drum de circa douăzeci de minute. Pavilionul de ceai era o construcţie rotundă, situată pe o stâncă, în faţa lui se întindea o pajişte, închisă către versant cu un grilaj de protecţie. Acolo fusese aşezată o bancă pe care Hitler se odihnea după drum. Eva Braun,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Rattenhuber conducea serviciul independent de securita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RSD – Reichssicherheitsdienst), însărcinat cu protecţia şi securitatea şefilor celui de-al Treilea Reich. Era subordonat serviciului secret de poliţie al statului – nu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z îl fotografiau deseori şezând acolo. Lui Hitler îi făcea cere să pozeze cu Blondi lângă el. Apoi mergeau toţi în ilion, unde ordonanţele serveau cafeaua. S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iile de la masa de prânz sau se vorbea despre Blondi şi pre câinii Evei Braun. Avea doi terieri mici şi negr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şi „Stasi”. Hitler, care se instala comod la caf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eori în timpul acestor conversaţii şi atunci ceilalţi itinuau în şoaptă, înspre ora 7.00 seara, toată lum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ea cu maşina la Berghof. Hitler se retrăgea în birou până iasă de seară şi citea ziarele şi comunicatele Biro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ra proastă, Hitler rămânea în castel şi trăgea pui de somn pe canapeaua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ervea pe la 8.30 şi decurgea foarte asemănător cu sa de prânz. Către ora 10.00 era programată consfătuirea itară de seară. După aceea, Hitler semna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oare la decorarea unor ofiţeri sau industriaşi, la aprobarea ătoriilor între militari şi femei străine sau la condamnarea la arte a unor ofiţeri acuzaţi de defetism, în acest timp, Eva Braun şi prietenele ei vizion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popice filme americane color. Când se întorceau în imul de lângă sala unde se afla Hitler, îi atrăgeau acestuia nţia râzând şi vorbind tare. În acest fel voiau să-i d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ă „ajunge cu războiul” şi că de acum ar trebui să li se lice lor. În acelaşi timp, începeau să latre şi căţeluşii Evei '. Un, Negus şi Stasi, şi să se tăvăleasc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i se alătura doamnelor. Expresia sa întunecată se lina tot mai mult. Ordonanţele aprindeau focul în şemineul sala de alături. Hitler, Eva Braun, sora acesteia, Gretl, imna de companie a Evei Braun, domnişoara Kastrup, stenele Evei, Morell, Hoffmann, Dietrich, Brandt, Bormann, uotanţii şi secretarele se strângeau din nou în sală. Hitler loc în faţa şemineului, lângă Eva Braun. Doamnele se pau pe sofale, unele aproape culcate, şi în fotoliile masive pluş care formau un semicerc î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şa-numitele seri de ceai. Ordonanţele serveau ipanie, lichior, ceai, cafea şi o gustare. Eva Braun şedea, Discuţiile din timpul meselor şi distracţiile învelită într-o capă de blană, într-un fotoliu, cu picioarele trase sub ea. În prezenţa lui Hitler era tăcută şi prefera să asculte, în timp ce prietenele ei trăncăneau despre filmul pe care tocmai îl vizionaseră. Hitler îl ruga pe Giinsche: „Dă-mi, te rog, albumul de discuri.” în marele dulap din perete se aflau mii de discuri, în Obersalzberg, Hitler prefera muzica uşoară. Asculta întruna aceleaşi melodii de operetă compuse de Lehâr şi Suppe, iar în încheiere prefera întotdeauna uvertura la Văduva vese/ă. Hitler era în stare să asculte muzică la gramofon până la două sau două şi jumătate noaptea. De abia după aceea se retrăgea în încăperile sale private. Eva Braun se culca de regul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itler, Bormann era de nerecunoscut, în prezenţa lui Hitler juca rolul bărbatului copleşi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scotea masca şi invita toată societatea la chef în vila lui. Prietenele Evei Braun, Hoffmann, Morell, Lorenz, aghiotanţii şi secretarele lui Hitler urcau în maşinile trase la intrarea laterală a castelului Berghof şi plecau la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stuia era luminată ca ziua. Ordonanţele SS serveau şampanie, coniac, lichior şi dulciuri. Dintr-un patefon inclus într-un dulap răsuna o antrenantă muzică american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dansează prin tot salonul cu iubita sa, o actriţ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200 Soţia lui Bormann se ocupă de oaspeţi. A sculat-o din pat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ăscut lui Bormann unsprezece copii şi îi este devotată ca o sclavă. El a silit-o să accepte ca amanta lui să locuiască în ca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dans” de la Martin Bormann, adjunctul lui Hitler în partidul naţional-socialist, erau renumite pentru dezmăţul care domnea acolo. Asemenea chefuri nocturne aveau deseori loc în Obersalzberg, în anul de războ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le la moarte semnate de Hitler în aceste z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se refereau la ofiţerii acuzaţi de defetism, în faţa înfrângerilor suferite de trupele germane pe Frontul de Est, Hitler dăduse ordin ca ofiţerii suspectaţi de atitudine defe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manta permanentă a lui Bormann era actriţa Manja Behre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ie deferiţi tribunalelor. De atitudine defetistă erau acuzaţi ofiţerii care se vedeau siliţi să se retragă dintr-o situaţi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Hitler a dat ordin să fie executa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tribunalelor de război ajungeau mai întâi la Keitel, re le preda cu observaţii strict formale aghiotantului militar lui Hitler, iar Hitler, în calitate de comandant suprem al rţelor armate, trebuia să le confirme. Sentinţele îi erau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de contraamiralul von Puttkamer, aghiotantul său pentru arina militară. Hitler le confirma fără să se ocupe îndeaproape fiecare caz în parte. Nu îşi exercita dreptul de graţiere. Doar singură dată, în anul 1944, a suspendat o condamnare la oarte. Aceasta se referea la general-locotenentul Feuchtinger, mandantul unei divizii blindate din Franţa, pe care curtea arţială îl condamnase la moarte pentru evaziune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r a anulat sentinţa şi a transformat-o în pedeapsă cu chisoarea.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firma tot timpul că vinovaţi de eşecuri era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lii, dar nu-1 trăgea pe niciunul dintre ei la răspundere, auchitsch, Halder şi alţii au fost scoşi la pensie, iar la despărţire, itler le-a acordat distincţii înalte. Toţi s-au retras liniştiţi pe osii. Semna însă fără milă condamnările la moarte ale unor &gt;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etrecute în Obersalzberg, Hitler trebuia să aprobe t căsătorii între germani şi femei străine. Aceste cereri erau iepuse de soldaţi germani staţionaţi în ţările cucerite de ermania – Franţa, Belgia, Olanda, Danemarca sau Norvegia care doreau să se căsătorească cu femei de acolo. Era vorba iai cu seamă de marinari germani. Puttkamer prezenta cererile dată la două sau trei săptămâni. Pe Hitler îl preocup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General-locotenentul Edgar Feuchtinger, comandant, în 1943/44, ' Diviziei 21 Blindate, a fost arestat la 5.1.1945 pentru corupţie şi iccare nepermisă (se distrase la Paris pe 6.6.1944, la începutul vaziei aliaţilor, cu o iubită), a fost degradat şi condamnat la moarte, itler l-a graţiat la 2.3.1945 şi l-a detaşat ca tunar în Divizi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tă. Feuchtinger a dezertat însă în drum spre unitate şi s-a predat 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nfirmă sentinţe de condamnare la moart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cu mare atenţie mai ales fotografiile femeilor, ataşate ce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înaltului Comandament Militar, trebuiau prezentate o fotografie-portret din profil, o fotografie-bust şi una a întregului corp. Hitler le compara cu femei pe care le cunoştea. O candidată avea nasul ca al fiicei lui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Verena, alta semăna cu doamna Hess. Majoritatea femeilor nu erau foarte drăguţe. Hitler obişnuia să spună râzând că soldaţii săi care se îndrăgostiseră de aceste femei aveau să-1 înjure după ce se trezeau din beţie pentru că le dăduse permisiunea să se însoare. Hitler studia şi hârtiile anexate cererilor autobiografiile celor în cauză, certificatele de la poliţie ale străinelor şi ale părinţilor lor sau certificatul SD cu privire la opiniile politice ale familiei. Rareori semna imediat. De obicei îl ruga pe Linge să-i prezinte cererea încă o dată. Declara că era important să se verifice ca printr-o asemenea căsătorie să nu intre sânge de rasă inferioară în Germania. De aceea îşi rezerva dreptul de a aproba personal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înaltul Comandament german făceau totul pentru a împiedica opinia publică să afle despre eşecurile de pe Frontul de Est. Presa şi radioul îi spuneau poporului german de dimineaţa până seara că războiul va fi câştigat. Goebbels publica săptămânal în ziarul Das Reich editoriale despre marile victorii obţinute în „retragerea conform planurilor” a trupelor german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ritzsche de la Ministerul Propagandei falsifica, în discursurile pe care le ţinea berlinezilor la radio, situaţia reală de pe front şi cerea poporului german tot mai multe sacrificii în numele victoriei, în acest spirit erau redactate şi rapoartele de pe front destinate presei. Keitel şi Jodl trebuiau să le prezinte mai întâi lui Hitler. Acesta le corecta în aşa fel încât poporul să nu poată înţelege ce se întâmpla de fap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actualităţi de pe front era şi el prelucrat de Hitler personal în Obersalzberg. Nici un jurnal nu putea fi difuzat fără corecturile aduse de el. Schimba imaginile şi modifica textul redactat de Goebbels. Primea materialul filmat mai întâ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met. în sala de la Berghof îl viziona împreună cu Keitel, jrmann, Jodl, Dietrich şi aghiotanţii săi. Imaginile trupelor srmane în retragere, cele cu tancuri distruse sau soldaţi răniţi, scurt, tot ceea ce putea indica o înfrângere er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form indicaţiilor lui Hitler, fiind înlocuite cu imagini din schile jurnale de actualităţi ale „strălucitului an 1941”, care rezentau prizonieri ruşi epuizaţi, focul artileriei germane, |tacuri ale avioanelor germane de luptă sau scene vesele din icătăriile de campanie – tot ceea ce amintea de şirul victoriilor lin „războiul-fulger” promis de Hitler. În timpul vizionării, lunsche citea textul redactat de Goebbels şi-1 corecta conform hdicaţiilor lui Hitler. Acesta se concentra în special asupra penelor filmate în cartierul său general. Admitea doar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mii ani de război, care-1 prezentau în chip de învingător, laginile mai noi, în care apărea încovoiat şi descurajat, jrebuiau eliminate şi distruse – acesta era un ordi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poporul german s-ar îngrozi dacă l-ar ve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ui Hitler în Obersalzberg, din martie până iunie 1944, Zeitzler şi Himmler trimiteau tot mai multe ipoarte despre ofiţeri şi soldaţi germani cu activităţi anti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zonieratul sovietic înfiinţaseră „Comitetul Naţional îermania Liberă”„ şi „Asociaţia Ofiţerilor Germani”.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vesti despre această afacere, Hitler a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 fi vorba decât despre câteva cazuri individuale de militari frogaţi de ruşi pentru a fi folosiţi în acest sens. Însă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are ale lui Zeitzler şi Himmler demonstrau că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itet Naţional „Germania Liberă”„ se baza pe o mişcare irgă în rândurile prizonierilor de război, orientată împotriva îgimului lui Hitler şi împotriva războiului. Vrând-nevrând, iitler a fost nevoit să-şi ia adio de la ideea că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zonieri se întorsese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aţional „Germania Liberă” şi Asociaţia Ofiţerilor germani au fost înfiinţate la 13.7.1943 şi la 12.9.1943 la iniţiativa ai Stalin, de către soldaţi şi ofiţeri prizonieri de război, precum şi de emigranţi. Ele serveau părţii sovietice mai ales din punct de j/edere propagandistic şi şi-au pierdut importanţa pe măsură ce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opiat de victorie. Influenţa lor asupra trupelor germane de le Frontul de Est a fost per total neglijabilă.. &g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mitetului Naţional a avut efecte considerabile asupra soldaţilor germani de pe front, în primul rând, a fost contrazisă afirmaţia propagandei germane conform căreia ruşii nu luau prizonieri. Manifestele aruncate deasupra poziţiilor germane erau semnate de mii de prizonieri germani, în al doilea rând, soldaţii germani puteau vedea că prizonierii de război pot activa politic în Rusia sovietică, în al treilea rând, li s-a oferit o imagine reală despre ceea ce adusese până atunci războiul lui Hitler şi despre ceea ce v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înfuriau pe Hitler. A dat armatei ordinul ca manifestele Comitetului Naţional să fie distruse imediat. Soldaţii şi ofiţerii care le aveau asupra lor trebuiau să fie execut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rizonierilor germani de război care luptau de partea sovietică împotriva lui Hitler au fost aruncate în închisori sau lagăre de concentrare.203 în ultima fază a războiului, Hitler se temea mai ales că ruşii ar putea să le dea prizonierilor de război antifascişti posibilitatea să lupte cu arma în mână împotriva lui. Hitler a fost primul care a vorbit despre „Armata „Seydlitz„„204, pe care ruşii ar fi format-o, chipurile, din prizonieri de război antifascişti şi ar fi pus-o sub comanda generalului german Seydlitz, care li s-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t. Este de mirare că aberaţiile lui Hitler despr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e şeful Asociaţiei Ofiţerilor Germani, generalul Walter von j Seydlitz-Kurzbach, Curtea Marţială de la Torgau l-a condamnat la moarte în contumacie pe 26.4.1944. După 20.7.1944, Servic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al Reichului a arestat 53 de rude ale membrilor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Germania Liberă” şi le-a deportat la Schierlichmuh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gebi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n septembrie 1943, generalul von Seydlitz-Kurzbach a propus „alcătuirea, din prizonieri de război, a unei armate reduse numeric, dar foarte combative, care să poată fi folosită în Germania în momentul preluării puterii de către noul guvern”. De partea sovietică nu a existat însă niciodată un interes serios pentru planul folosirii unor unităţi militare germane împotriva Germaniei naţional-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ignorat şi alte iniţiative ale unor militari germani de a forma unităţi proprii pentru lupta împotriva celui de-al Treilea Reich sau de a alcătui un guvern alternativ; toate acestea ar fi putut fi interpretate ca o demonstraţie a faptului că exista o Germanie „anti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dlitz„„ au fost preluate după război de anumiţi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ş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Hitler să se mute din Rastenburg în Obersalzberg,: e vorbise deseori despre faptul că aliaţii Germaniei erau foarte ngrijoraţi din cauza înfrângerilor grave d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au să discute cu Hitler. Primul care dorea să vină era ntonescu. Hitler a tot amânat această vizită. „Dacă-1 primesc e unul, o să vină toţi”, spunea. Dar după ce cererile aliaţilor acest sens au devenit tot mai insistente, Hitler i-a cerut lui bbentrop să organizeze vizitele lui Antonescu, Mussolini şi 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întâlniri a ales vechiul sediu episcopal Klessheim e lângă Salzburg, cam la o oră de mers cu maşina de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elul Klessheim fusese renovat în 1942 şi dotat cu mobilă e lux din Franţa. Era destinat în exclusivitate primirii şefilor e sta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la Klessheim cu aliaţii au început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r s-a înţeles cu Keitel şi Jodl să li se prezinte situaţia de pe rontul de Est într-o hrmină favorabilă. La indicaţiile lui, Jodl regătise hărţi la scara 1:1000000, care ofereau o imagine eformată a situaţiei de pe front. Cu aceste hărţi opera Hitler discuţiile cu Antonescu, Mussolini şi Horthy. Linia frontului u era trasată corect pe aceste hărţi, iar segmente întregi erau edate incomplet. Forţele adversarului, propriile forţe şi direcţia peraţiunilor nu se puteau distinge, în acest fel, situaţia de pe ronţ părea mult mai bună decât era în realitate, între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ntonescu, Mussolini şi Horthy erau numite în glumă în tatul major al lui Hitler „discuţii despre aşa-zis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enit Antonescu.205 Hitler declarase înainte de întâlnire: „O să-i administrez lui Antonescu clism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primit împreună cu Ribbentrop la gara Liefering de lângă Salzburg, gară amenajată pentru oaspeţii de la Kless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ntonescu a sosit pe 12.4.1943 la castelul Klessheim; înaintea lui, Hitler îl primise deja p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rilie 1943: întrevederea cu R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zitei lui Antonescu, Hitler a rămas o zi întrea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ssheim. Consfătuirea militară obişnuită a avut loc tot acolo, nu în Obersalzberg, însă Antonescu n-a fost invitat să participe la ea. A rămas în acest timp în apartamentul său. După încheierea consfătuirii, toţi s-au pregătit pentru întrevederea cu Antonescu. Hărţile la scara 1:300000, care înfăţişau exact situaţia de pe front, au fost îndepărtate şi înlocuite cu hărţile care prezentau „aşa-zis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i-a făcut cu ochiul lui Hitler că totul era gata pentru „aşa-zisa consfătuire”. Hitler s-a dus la apartamentul lui Antonescu şi s-a întors apoi cu el în sala de conferinţe. Aceasta arăta cu totul altfel decât în urmă cu o jumătate de oră. Se adunaseră şi ofiţerii români şi funcţionari ai Ministerului de Externe. Erau prezenţi Ribbentrop, Messner, Keitel, Jodl şi alţii, în birturile aparatelor de fotografiat, Hitler a prezentat situaţi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st cu gesturi teatrale şi pe un ton sigu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timide ale lui Antonescu au fost mătur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u explicaţii privind resursele inepuizabile ale germanilor şi planurile unor noi ofensive grandioase care promitea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Jodl şi Zeitzler cântau aceeaşi melodie. Antonescu s-a întors în România, iar Hitler, bine dispus, în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primit pe Mussolini.206, Aşa-zis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resionat foarte mult pe acesta. La sfârşitul convorbirilor, Ducele a exclamat: fuhrerAxa Berlin-Roma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lui Horthy. Pe el nu-1 prea interesa discursul lui Hitler despre situaţia de pe Frontul de Est. In schimb, i s-a plâns lui Hitler în legătură cu atitudinea provocatoare afişată de germani în Ungaria şi cu comportamentul scandalos al soldaţilor germani faţă de populaţia ungară. Cu o atitudine plină de amabilitate şi cu multe promisiuni, Hitler şi-a dat silinţa să-1 asigure pe Horthy că toate acestea vor înceta.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ussolini fusese primit înaintea lui Antonescu l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ssheim. Întrevederea cu Hitler a durat din 7 până în 10.4.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în discuţiile cu Hitler din 17.4.1943, Horthy s-a opus şi cererilor de marginalizare a evreilor în societatea maghiară şi planurilor de exterminare a acestora. Hitler ar fi exclamat, scrie Horthy în memoriile sale, că „evreii trebuie fie nimiciţi, fie trimişi în lagăre de exterminar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a fost primit şi preşedintele Slovaciei, Tiso.208 kntru el nici nu s-a mai organizat o discuţie cu privire la f aşa-zisa situaţie„. Hitler era de părere că o masă bună de prânz a suficientă. „Ăsta oricum zice „da” la tot ce spun eu”, a râ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şi-a primit aliaţii atât de amabil, a început riediat să-i blesteme groaznic. Ocazia i-a fost oferită de opunerea lui Keitel de a-1 distinge cu Crucea de Cavaler pe meralul italian Gariboldi, care comandase Armata 3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209 Toată furia lui Hitler legată de pierderea italiei de la Stalingrad a izbucnit din nou. A blestemat ziua care îl rugase pe Mussolini să trimită trupe italiene pe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Românii şi mai ales italienii erau, după spusele lui, o ndă de laşi. În ochii lui, ei erau de fapt principal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de la Stalingrad. Keitel a dat imediat înapoi. Cum a de aşteptat, a lăsat să se înţeleagă, aprobând din cap,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 totul de acord cu opinia fuhrerului. A expli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rea sa nu însemna că dorea să-i distingă pe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 pentru vitejia lor, ci ar reprezenta doar un gest prilejuit le vizita lui Mussolini. După multe discuţii, Hitler a cedat în cele din urmă şi a propus ca generalul Gariboldi să fie distins tu ordinul „Vuiturul Negru”, care se acorda străinilor pe timp pace. S-a dovedit însă că generalul avea deja această ecoraţie, aşa că, în cele din urmă, Hitler a fost de acord să-1 istingă cu Cruc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oldi a fost invitat la Berghof, căci această decoraţie ra acordată doar de Hitler personal. Generalul a sosit însoţit e ataşatul militar al Italiei la Berlin, generalul Marras. Cei oi au fost conduşi în marea sală în care se af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tantii, care ştiau cu câtă silă se decisese Hitler să acorde ceasta distincţie, s-au strâns în salonul alăturat pentru a urmări eremonia din spate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tâlnirea dintre Hitler şi preşedintele slovac Josef Tiso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c la 23.4.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General-colonelul Italo Gariboldi comandas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mata 8 italiană, în timp ce România aliată şi-a trimis aici Arma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ucea de Cavaler i-a fost acordată generalului italian la 1.4.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rea general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intrat foarte intimidaţi. Hitler stătea demonstrativ cu faţa la perete. Gariboldi şi Marras s-au oprit nehotărâţi la uşă. Hitler s-a întors pe jumătate şi i-a făcut semn c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oldi să se apropie. Fără să-i arunce o privire, Hitler i-a întins caseta închisă, cu decoraţia, spunând printre dinţi că era foarte ocupat, şi a părăsit imediat sala. Gariboldi a rămas ca lovit de trăsnet cu decoraţia în mână. În timp ce Hitler traversa sala, trecând pe lângă aghiotanţi, le-a spus în treacăt că acestea fuseseră cele mai neplăcute minute pe care le trăise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şi Heusinger, şeful departamentului operaţional din înaltul Comandament al Armatei de Uscat, veneau o dată pe săptămână din Prusia Orientală pentru a da rapor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La începutul lui aprilie, Hitler l-a chem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la el pentru un raport extraordinar. Erau prezenţi toţi participanţii permanenţi la consfătuirile militare.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prezentat situaţia de pe front, Hitler a declarat în legătură cu o discuţie pe care o avusese cu Keitel şi Jodl în seara precedentă: „Situaţia de pe Frontul de Est nu permite operaţiuni largi de atac în direcţii diferite. Trebuie să smulgem bucăţi importante din frontul rusesc şi să redevenim stăpâni pe situaţie. Trebuie să putem prezenta în sfârşit nişt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am povestit aliaţilor la Klessheim nu va ţi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inătatea neutră reacţionează de asemenea cu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trebuie menţinută în toane bune tot timpul.”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pus ochelarii, a studiat harta şi a continuat cu asprime: Aici, la Kursk, avem posiblitatea să le dăm ruşilor o lovitură şi să ameninţăm din no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s-a grăbit să-i întindă lui Hitler creioanele colorate după care acesta întinsese mâna. Hitler a desenat două săgeţi verzi pe hartă: una din direcţia Oriol, cealaltă din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orod. Ambele pătrundeau adânc în poziţiile ruseşti şi se mtâlneau mult dincolo de Kursk. Hitler a continuat: „Zeitzler, 210 Turcia livra metale neferoase, mai ales vanadiu, tuturor părţilor angrenate în război.: -&gt;A. I; -&gt;. M'. /”. T'. Ut ^. M.,.,.&lt;,.,.,.,.,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părerea mea ar trebui să dăm lovitura principală aici, în l punctul nodal al arcului de la Kursk, din spaţiul Belgorod-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per că va fi un mare succes. Elaborează imedia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imite-i imediat acolo pe cei mai buni ofiţeri din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 studieze cu atenţie zona. In această operaţiune îl vom folosi pentru prima dată pe Ferdinand.211 Monstrul acesta va fi berbecul cu care vom străpunge poziţiile ruseşti. Pe Ferdinand nu-1 opreşte nici un T-34.”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un autotun de greutate foarte mare, fusese produs l cu puţin timp înainte, în număr mare, pentru a fi folosit p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operaţiunii de la Kursk l-a acaparat cu totul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upă aceea, Zeitzler i-a prezentat planul elaborat de Statul i Major, în prezentarea sa, Zeitzler a atras atenţia asupra faptului că l ruşii concentraseră forţe importante în spaţiul vizat de atacul german. Cercetarea situaţiei trupelor şi a spaţiului aerian arăta că-şi întăriseră semnificativ poziţiile din punctele nodale ale arcului de la Kursk. În afară de asta, două armate blindate ruseşti dispăruseră dintr-odată din zona Kursk, fără să apară însă pe alte segmente de front. Zeitzler presupunea că fuseseră retrase de pe front în rezervă. De aici a tras concluzia că pregătirile operaţiunii de la Kursk nu reprezentau un secret pentru ruşi şi că momentul de surpriză nu va avea efectul sconta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iesă de artilerie puternic blindată, cu acţionare Diesel electrică, I dotată cu un tun de 8,8 cm. Ferdinand s-a dovedit a f i o construcţie l eronată. Din punct de vedere tehnic nu era finisată,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teriorabilă, vulnerabilă în lupta la distanţă mică şi nu dispunea j iniţial de mijloace de autoapărare. O versiune îmbunătăţită a fost f denumită ulterior„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34: tanc de luptă sovietic de dimensiuni medii. Avea o greutate l de 30 de tone, era dotat cu un tun de 7,6 cm (începând din 1944,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tun de 8,8 cm), atingea o viteză de 50 km/oră şi avea o rază de acţiune de 300-450 de kilometri. Tancul standard sovietic, construit în circa 40.000 de exemplare, s-a dovedit a fi o construcţie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uşită, mult superioară tancurilor de luptă germane pân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începând de la 1.4.1943 agentul spionajului militar sovietic, jSândor Rado („Dora”), transmisese la Moscova primele detalii ale planului operaţional al atacului german de la Kursk. Mai târziu a anunţat serviciul de informaţii militare, GRU, că atacul fusese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rilie 1943: Planificarea arcului de la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propus o altă variantă a atacului. Lovitura principală avea să fie dată nu împotriva punctelor nodale ale arcului de la Kursk, ci mult mai la vest. Insă Hitler a insistat să-şi ducă la îndeplinire planul. După părerea sa, trebuia atacat cu o lovitură concentrată pe un segment de front lat de cel mult patru sau cinci kilometri. Unităţi de pionieri şi infanterie urmau să distrugă sistemul sovietic de întăriri. Atacul trebuia precedat de un uragan de foc al artileriei. Hitler voia să folosească tancurile doar după ce pătrunderea reuşise, după ce câmpurile minate fuseseră înlăturate, iar focul apărării antitanc ruseşti fuses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vorbirilor ulterioare, Hitler a început să creadă tot mai mult că operaţiunea din zona Kursk putea decide războiul. A ordonat ca întreaga producţie de tancuri din mai şi iunie să fie predată armatelor lui Model şi Hoth, care participau la operaţiunea de la Kursk. Numărul total de tancuri pe care aceste armate le puteau folosi la începutul ofensivei se ridica acum la aproape 3.000.214 La Kursk au fost comasate diviziile blindate de elită ale Leibstandarte SS, Adolf Hitler„, „Das Reich„, „Totenkopf' şi „Grossdeutschland”, dotate cu noile tancuri Tiger215 şi cu tunuri Ferdinand. În plus, Hitler i-a ordonat lui Goring să concentreze în zona Kursk aproape toate efectivele forţelor aeriene pentru a oferi ofensivei sprijin şi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sfătuire militară privind pregătirea operaţiunii de la Kursk au fost prezentate fotografii din aer ale poziţiilor ruseşti de la nord-est de Belgorod, clasificate drept strict secrete. Pe ele se putea vedea un sistem de tranşee eşalonate, de poziţii de artilerie şi puncte de observaţie. Hitler s-a uitat la ele şi a spus: „Nici astea n-o să-i ma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rmata germană avea la dispoziţie 2.700 de tancuri pentru bătălia de la Kursk. Uniunea Sovietică avea în schimb 3.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Tiger: tanc greu de luptă. Cântărea 55 de tone, era dotat cu un tun de 8,8 cm şi a fost folosit în luptă pentru prima dată în toamna lUi 1942. '. -: M*! E., '. -:;!:.,.,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ile privind ofensiva de la Kursk, Hitler s-a tplasat, la mijlocul lui iunie 1943, împreună cu cartierul său pneral din Obersalzberg, din nou la „Wolfschanze”., în Prusia rientală. In acest timp, a sosit din Turcia o delega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li şi ofiţeri de stat major, 216 dând curs unei invitaţii din îrtea înaltului Comandament al Armatei de Uscat. Turcilor rma să li se demonstreze forţa germanilor pe Frontul de Est, ocazia unor manevre ale diviziilor blindate concentr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ul Harkov-Belgorod, care se pregăteau pentru ofensiva la Kursk. După manevre, turcii au sosit la cartierul general bntru a se întâlni cu Hitler. Au avut mai întâi întrevederi detaliate i Keitel şi Jodl, după care Hitler i-a invitat la ceai. După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u plecat, la invitaţia înaltului Comandament al brţelor Armate, în Franţa. Hitler a fost foarte mulţum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cuţia cu turcii. I-a spus lui Gunsche: „Pe turci ne pute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aţia diviziilor noastre blindate de la Harkov i-a ipresionat foarte tare.„ în Franţa, delegaţia turcă a fost primită de comandantul jiprem al Grupului de Armate „Vest”, feldmareşalul von Rund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ierul general al fuhrerului” primise ordinul să nu strice ipresia pe care o făcuseră manevrele diviziilor blin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de Est şi să le arate oaspeţilor doar punctele puternic [&gt;rtificate ale Zidului Atlanticului. Astfel, turcii au vizitat doar iteria grea „Fritz Todt”217 de la Capul Gris-Nez. N-au fost duşi, rident, să vadă artileria de coastă alcătuită din piese învechite, iiate de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in spaţiul Belgorod-Kursk-Oriol a început la 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ă din dimineaţa primei zile, Hitler şi-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elegaţia militară turcă a sosit la Berlin pe 24.6.1943 ş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de Hitler la „Wolfschanze” pe 6.7.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Bateria „Fritz Todt” consta din patru piese de artilerie de 38 cm, o rază de acţiune de 54 de kilometri şi a fost amplasată iniţi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la Capul Gris-Nez, sub denumirea bateria „Siegfried”. După iioartea lui Fritz Todt, în 1942, i s-a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curi suplimentare aghiotanţii să afle de la Zeitzler cum evolua situaţia, în jurul orei douăsprezece şi jumătate la prânz, Zeitzler a apărut person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cesta s-a repezit spre el şi l-a întrebat agitat: „Zeitzler, cum merg lucrurile l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răspuns vag şi a căutat să se eschiveze. Era de părere că informaţiile de pe front erau încă incomplete, că ruşii opuneau o rezistenţă îndârjită. A adăugat prudent: „După cât se pare, efectul de surpriză nu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pierdut stăpânirea de sine: „Ferdinand! Trebuie aruncat în faţă Ferdinand! Trebuie să străpungem front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Zeitzler a relatat că infanteria şi pionierii nu erau în stare să străpungă poziţiile de apărare ale ruşilor şi că sufereau pierderi grele. De aceea fuseseră deja aruncate în luptă forţele principale ale unităţilor blindate. Hitler sp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ca tancurile să fie ţinute în rezervă, iar poziţiile ruseşti să fie depăşite doar cu forţele infanteriei şi ale unităţilor de pionieri, cu orice sacrificii. Şi-a repetat ordinul ca loviturile să fie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Hitler suferea parcă de febră. O dată pe oră îi cerea lui Zeitzler informaţii în legătură cu poziţiile ruseşti, dacă acestea căzuseră sau nu şi despre terenul cucerit de Leibstandarte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Zeitzler a raportat că atacul se împot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germane erau obligate să treacă în apărare. Ruşii efectuau pe câteva segmente de front contralovituri rapide, Ferdinand şi Tiger erau scoase din luptă, unul câte unul, de focul apărării antitanc ruseşti şi al tancurilor T-34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voia să creadă. Urla, lovea cu pumnul în masă şi zbiera: „Toate astea se întâmplă din cauză că ordinele mele nu sun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rdonat lui Giinsche să zboare imediat la Leibstandarte, sa se informeze la faţa locului şi să-i raporteze apo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plecat cu avionul în zona de la nord de Belgorod, unde comandantul Leibstandarte, Sepp Dietrich, î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Cu puţin timp înainte ca avionul său să aterizeze, Giinsche a văzut la sol poziţiile ruseşti adânc eşalonate. Peste tot erau resturi arse de tancuri grele şi piese mobile de artilerie aparţinând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 Dietrich i-a explicat lui Giinsche: „Aici sunt zece kilometri de poziţii ruseşti pe care as fi putut să le cu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 Dintre cele peste 150 de tancuri cu care am venit, au mai rămas doar douăzeci capabile de luptă. Infanteria a suferit pierderi extrem de grele, în diviziile învecinate situaţia nu este mai bună. Cine poate şti cât de adânc sunt eşalonate poziţiile ruseşti? Este uşor să vorbeşti când stai în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Aici toate arată altfel. Aici nu putem pătrunde.„ în seara zilei următoare, Giinsche era din nou la Hitler. Când a vrut să relateze ce văzuse, Hitler l-a întrerupt cu un gest obosit şi neajutorat şi a spus: „Lasă. Ştiu. şi Dietrich a fost aruncat înapoi. Am vrut să schimb soarta cu ofensiva de la Kursk. N-aş fi crezut niciodată că ruşii sunt atât de puternici.”218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l*. J &lt; &gt;?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 j, 218 Ofensiva germană de la Kursk a fost oprită definitiv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943. De la 11.7 până la 31.8.1943, au căzut în spaţiul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43 de oameni ai Wehrmachtului, 119.109 au fost răniţi'si 22.508 au fost daţi dispăruţi. Pierderile Armatei Roşii în această perioada au ridicat la 141.941 de morţi şi 991.472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43: Teatrul de războ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t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1943, deci înaintea începerii operaţiunii de la Kursk, la „Wolfschanze” a sosit comandantul suprem al trupelor germane din Italia, feldmareşalul Kesselring, pentru a-i prezenta lui Hitler raportul, în timpul prezentării raportului au fost de faţă Goring, Keitel, Warlimont, Below şi Giin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lipsea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espre pericolul reprezentat de posibilitatea debarcării trupelor anglo-americane în Italia, după ce unităţile germane şi italiene capitulaseră în Tunisia în luna mai 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ring a arătat că, după căderea Tunisului,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italian începuse să saboteze măsurile prevăzute pentru întărirea apărării Italiei. Flota italiană era ţinută cu bună ştiinţă în porturi, sub pretextul lipsei de combustibil. Pentru a dejuca intrigile înaltului Comandament italian, Kesselring a sugerat să i se încredinţeze lui comanda supremă a unităţi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eacţionat cu calm la raportul lui Kesselring. A declarat că el prefera ca o eventuală debarcare anglo-americană să aibă loc în Italia, nu în Franţa, în ceea ce priveşte atitudinea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italian, Hitler a propus ca unităţile italiene să fie retrase din zonele în care s-ar fi putut desfăşura lupte cu trupele anglo-americane şi să fie folosite doar pentru apărarea de coastă. După întrevedere, Kesselring s-a întors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itler i-a ordonat lui Giinsche să afle dacă se culcase deja. Acesta se afla în acele zile în buncărul său „Wolfschanze”, situat la nici 100 de metri de cel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fost informat la telefon că Goring era pe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 merge la culcare, însoţit de Giinsche şi Linge, Hitler s-a jrăbit să ajungă la buncărul lui Goring. Mareşalu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e Hitler în ţinută de noapte. Purta un halat colorat, încins cu un cordon albastru, iar la gât, o eşarfă de măt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ioare avea papuci de lac cu catarame de argint. Arăta ca un iaharajah şi răspândea în jur un miros de parfu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ămas la el cam o jumătate de oră. Era vorba despre situaţia din Italia, aşa cum o descrisese Kesselring, şi de planul tui Hitler de a se întâlni cu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Hitler i-a cerut lui Ribbentrop să fixeze i întâlnire cu Mussolini. A plecat în aceeaşi zi, înainte de prânz, ie la Rastenburg la Salzburg, însoţit de Keitel, Warlimont, Bormann, Hewel, de aghiotanţi şi de gărzile sale de corp.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imont îi ţinea locul lui Jodl, care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lzburg, Hitler şi anturajul său s-au îndrepta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loană de maşini, spre Obersalzberg; Hitler dor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Părinţii Evei se aflau şi ei în Obersalzberg, cu toate că de obicei nu se arătau pe acolo atunci când vene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ler a luat cina în compania lor. Tatăl Evei purta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ăpitan din servici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jurul orei 7.00 dimineaţa, Hitler şi statul său iajor s-au întors la aeroportul din Salzburg, de unde, escortaţi ie avioane de vânătoare, au decolat după o oră în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vionul lui Hitler a aterizat pe aeroportul militar Belluno, la nord de Veneţia, unde l-a întâmpinat Mussolini împreună cu şeful Marelui Stat Major italian, Cavalero, şi cu Kessel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eroport până la locul convorbirilor a durat destul de mult, mai întâi cu trenul, apoi cu maşinile.220 Era o vilă situată într-o localitate izolată din munţi. Pe Hitler îl enervase drumul lung, pentru că dorea să se întoarcă în Germania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Warlimont a rămas în urmă, a pierdut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ana, iar şoferul s-a rătăcit. Ofiţerii italieni care-1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Hitler a plecat cu avionul în Obersalzberg în ziua de 18.7.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trevederea cu Mussolini a avut loc pe 19.7.1943 la Vila Gaggiâ din localitatea Feltre, lângă Belluno, în Ital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1943: întâlnirea cu Mussolini pe Warlimont au explicat că ei nu cunoşteau drumul. Maşina s-a oprit la o intersecţie. Warlimont, mâna sa dreapt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zenegger de la Marele Stat Major, şi Giinsche au coborât şi au încercat să studieze urmele de roţi în. Praful şoselei pentru a-şi da seama în ce direcţie se îndreptase coloana de maşi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imont reuşea cu greu să-şi ascundă iritarea. Era de părere că italienii se purtau obraznic cu el, tratându-1 de parcă ar fi fost un oarecine. El nu putea lipsi de la începutul convorbirilor fiindcă documentele necesare se aflau în servieta sa; iar în afară de asta, Keitel nu putea negocia cu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italieni alergau gesticulând de colo-colo în intersecţie, iritarea lui Warlimont a crescu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era o manevră perfidă a militarilor italieni pentru a obstrucţiona negocierile. „Nu vor să lupte şi nu vor ca Kesselring să le fie comandant suprem”, a decla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o maşină pe care Keitel o trimisese în căutarea lui Warlimont, iar acesta a sosit la întrevedere cu o întârzier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sfârşit de la aeroport în munţi şi întârz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imont au stârnit suspiciunile gărzii de corp a lui Hitler. Cu ocazia altor vizite întreprinse de Hitler la Mussolini, fuseseră plasate doar santinele italiene. De data aceasta însă, în jurul vilei şi în faţa încăperilor în care se desfăşurau discuţiile, comandoul de escortă al lui Hitler postase santinele proprii, înarmate cu mitraliere. Atmosfera întrevederii nu mai era cordială, cum fusese pe vremuri. La bufetul amenajat în parcul vilei, germanii şi italienii s-au separat demonstrativ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are a durat peste trei ore, Mussol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u retras pentru a lua masa de prânz între patru ochi, după care au plecat din nou la aeroport, fiecare cu anturajul său; de acolo Hitler a decolat spre Germania, în avion i-a spus lui Bormann că avusese un sentiment foarte neplăcut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prietenul meu de nădejde”, a declara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ste singurul roman adevărat dintre toţi italienii. La despărţire nii-a spus: „Fiihrer, când n-o să mai fiu eu, fascismul din Italia se va prăbuşi ca un castel din cărţi de joc.”„ *?;” n. u/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SARUL HI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etrecut noaptea în Obersalzberg, iar a doua zi imineaţă a plecat la cartierul său general de la Ras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din ce în ce mai îngrijorat în legătură cu fidelitatea familiei regale italiene faţă de alianţa cu Germania. SD-ul a nunţat din Roma că existau tratative secrete între casa regală aliană şi Anglia. La începutul lunii iunie, Hitler l-a chem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erul său general pe prinţul Philipp de Hessen, a cărui soţie ra prinţesa Mafalda, una dintre fiicele regelui Victor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ul de Hessen era în acel moment Obergruppenfuhrer* SA, irtător al însemnului de Aur al partidului naţional-socialist ocupa funcţia de preşedinte al provinciei Hessen. Avea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clarat că voia să afle de la prinţ care erau intenţiile udelor sale regale de la Roma. Dat fiind că prinţul se afla eseori la Roma, Hitler a presupus că era la curent cu planurile urţii regale italiene. După părerea sa, membr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 şi mai ales prinţul moştenitor Umberto, erau capabili z orice mârşăvie împotriva Germaniei. „Umberto”, a spus itler, „este un duşman personal al Ducelui, pentru că acesta oreşte să conducă singur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Hessen a sosit la cartierul general şi a fost cazat în uncărul pentru oaspeţi. Hitler lua prânzul cu el în fiecare zi şi-1 vita la serile sale de ceai. Răsfoiau împreună albume cu imagini i fotografii de la siturile arheologice din Roma. Hitler încerca, n discuţiile cu prinţul, să înţeleagă intenţiile casei rega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 de asemenea ca toată corespondenţa prinţului să fie 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943, trupele anglo-americane au debarcat în îicilia. La 25 iulie, Keitel şi Jodl au sosit în buncărul lui Hitler mpreună cu omul de legătură al lui Himmler la cartierul eneral, Obergruppenfuhrer SS Karl Wolff, şi au cerut să fie ondusi imediat la fuhrer. Au fost rugaţi să aştepte în sa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fătuiri. Hitler a venit după câteva minute, înso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superior din ierarhia SA şi SS, corespunzând aproximativ radului de general de divizie din armată, (n.tr.) g5 iunie 1943: Cădere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Părea derutat şi speriat. După eşecul ofensiv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k, Hitler trăia permanent cu teama altor ştiri catastr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s-a apropiat de el şi a spus cu voce gâtuită: „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 Ducele.„ „Ce-i cu el?„, l-a întrerupt Hitler., ii „.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i-a înmânat lui Hitler o scrisoare a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italian. Hitler i-a smuls scrisoarea din mână şi a citit cu voce scăzută: „Guvernul lui Mussolini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l-a însărcinat pe mareşalul Badoglio cu formarea unui nou cabinet. Italia, care-şi îndeplineşte cu fidelitate datoria de aliat, va continua lupta de partea Germaniei până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ălise.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ucele acum? Ce se ştie despre el?”, a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u răspuns cu toţi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mototolit scrisoarea şi a exclamat furios: „II vor ucide! Italienii ăştia! Bandă de trădători! Roatta, ticălosul ăsta, a devenit şeful Marelui Stat Major!”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ura de mult pe generalul italian Roatta. Ştia că Roatta, care comanda trupele italiene din Balcani şi era însărcinat cu lupta împotriva partizanilor greci, albanezi şi iugoslavi, le vânduse, din lăcomie, arme şi adunase în felul acest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toţi mână în mână cu englezii!” a striga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sta de familie regală! Şi prinţul Philipp, ginerele regelui, se învârte pe aici şi face pe prostul! Ăla ştia tot! O să mi-o plă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hilipp de Hessen a fost predat Gestapo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sberg*, iar soţia sa, prinţesa italiană Mafalda, a ajuns î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bătea cu pumnii în masă şi continua să strige: „Le arăt eu lor! Armata italiană va fi dezarmată! Jodl, c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elu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eneral-locotenentul Mărio Roatta fusese numit şeful 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Armatei Italiene la 1.6.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germană a oraşului Kaliningrad. (n.tr.)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a răspuns încet: „Mein Fiihrer, putem folosi regimentele le munte din Tirol şi din Styria aflate în rezervă. Sunt amplasate iproape de graniţa italiană. Nu sunt decât recruţi proaspăt regătiti, asta e adevărat, dar se descurcă ei cu laşii ăştia de 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clarat, după o scurtă pauză, că regimentele de unte despre care vorbea Jodl nu erau în stare să-i dezarmeze &gt;e italieni. „Asta e o treabă pentru Leibstandarte”, a spus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rdin imediat ca Leibstandarte STS „Adolf Hitler” să mutată de pe Frontul de Est în regiunea Innsbruck, la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o-italiană. Apoi Jodl i-a relatat lui Hitler despre luptele din Sicilia împotriva anglo-americanilor. Hitler şi-a scos ochelarii cu o mişcare bruscă şi i-a tot răsucit în mâinile încrucişate la pate până când le-a spart o lentilă. I se întâmpla deseori când era furios sau nervos. A aruncat cioburile şi rama pe masă şi a spus cu dispreţ: „Ce laşi, Churchill şi Eisenhower! În locul lor aş debarca la Genova sau chiar la Hamburg, dar nu în Sicilia, nde este cel mai puţin periculos pentru noi. Beţiv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se bucură că noi ne irosim forţele în Rusia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tia din rapoartele Marelui Stat Major că britanicii jamânau cât puteau deschiderea unui al doilea front. Aceste rapoarte se bazau în special pe informaţiile pe care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le obţinea regulat din surse britanice oficiale, prin intermediul diplomaţilor spanioli de la Londra.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la Londra, ducele de Alba, şi ataşatul său militar, colonelul Alfonso Barra, trimiteau informaţiile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spaniol de la Madrid, iar acesta le transmitea apoi ataşatului militar german. Era vorba despre estimări ale situaţiei militare realizate de înaltul Comandament britanic şi despre amplasarea trupelor britanice, în rapoartele sale către Hitler, Marele Stat Major german trăgea din aceste informaţii concluzia că Anglia continua să se orienteze de fapt spre o politică de apărare. Se susţinea că Londra lansa cu bună ştiinţă aceste date pentru ca Germania să-şi concentreze toate forţele pe Frontul de Est. În Marele Stat Major german, aceste informaţii provenite din canale spaniole purtau numele de cod „Rapoartel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43: „Rapoartele fl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intrat în sala de consfătuiri. Hitler era atât de agitat încât nici nu l-a observat. Abia după ce Giinsche i-a atras atenţia, s-a întors, l-a salutat scurt pe Himmler şi l-a întrebat: „Himmler, cum a fost posibil să se întâmple aşa ceva? Ducele nu a demisionat de bunăvoie, ar fi ridicol. Aici a fost vorba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raportat că deocamdată nu deţinea decât informaţii incomplete din Italia. Pe baza lor se putea totuşi trage concluzia că majoritatea fasciştilor din conducere, printre care şi ginerele lui Mussolini, Ciano, erau împotriv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eau eforturile casei regale de a scoate Italia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aşezat pe marginea mesei şi le-a spus lui Keitel, Himmler, Jodl, Wolff şi Giinsche, care se grupaseră în jurul lui, că-1 considerase întotdeauna pe Ciano un şarlatan. Hitler ştia că, după cucerirea Albaniei, Ciano îşi însuşise acţiunile unor mari întreprinderi miniere. Ca ministru de externe, condusese un „trust” care patrona bordeluri în toată Italia. Soţia lui Ciano, Edda, fiica lui Mussolini, era în opinia lui Hitler o muiere dezmăţată. Când veniseră în vizită în Germania, ceruse să i se pună la dispoziţie, pentru „distracţie”, ofiţeri S S deosebit de puternici. Hitler a oftat: „îmi pare rău de Duce. Dacă mai este în viaţă, Himmler, află unde îl ţin închis. Trebuie să-1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zile, ataşatul militar al Italiei la Berlin, generalul Marras, a sosit la cartierul general al fiihrerului. La scurt timp după căderea lui Mussolini, fusese numit reprezentant diplomatic al guvernului Badoglio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ntru a-i prezenta lui Hitler scrisoarea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şi Dornberg, şeful de protocol din Ministerul de Externe, i-au condus pe Marras şi pe colaboratorii italieni care-1 însoţeau în buncărul lui Hitler. Hitler se afla în sala de consfătuiri, iar italienii au fost nevoiţi să aştepte în anticameră. Ordonanţele le-au preluat mantalele. Linge l-a anunţat pe Hitler c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s. Hitler s-a ridicat de la birou şi şi-a compus o expresie întunecată, adecvată momentului. Linge a deschis uşa şi l-a rugat pe Marras să intre. Italianul a ezitat un moment, dorind l lase pe Keitel să intre primul, însă acesta a remarcat că el i a aici acasă şi l-a poftit pe Marras să intre el primul. Văz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rras s-a întors speriat spre însoţitorii săi. Cu scrisoarea acreditare în mână, a luat poziţie de drepţi în faţa lui Hitler, să înainte să poată scoate un cuvânt, Hitler a strigat la el: î 'ommile general, nu mă costă nimic să vă arestez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portamentul dumneavoastră se apropie foarte mult de 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s a pălit. Mâna în care ţinea scrisoarea de acreditare tremura. Linge a trebuit să părăsească sala. Hitler a sunat ipă douăzeci de minute, iar când Linge s-a întors în încăpere, ipul lui Hitler era încă roşu de furie. Scrisoarea de acreditare cea aruncată pe masă. Cu un semn al mâinii, Hitler i-a indicat i Marras să plece. Acesta s-a întors cu o mişcare de militar isciplinat şi a părăsit încăperea în grabă. Pe coridor a smuls în mâinile ordonanţei mantaua şi a ieşit din buncăr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tel, Dornberg şi însoţitorii lui Marras de abia l-au put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 în maşină şi a părăsit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ăutat printre fasciştii italieni un om potriv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locui pe Mussolini. În acest scop i-a primit la cartierul eneral pe nişte reprezentanţi ai partidului fascist italian care, upă căderea lui Mussolini, se refugiaseră în Germania.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zentat posibilii succesori ai Ducelui; Hitler dorea să bească personal cu ei. Niciunul nu i-a făcut însă o impresie luptător. Cu toţii duceau dorul bucuriilor pe care le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Fostul secretar al partidului fascist italian, Pavolini, plângea în special de pierderea averii. Nu a pomenit nici car o dată de soarta Italiei. Hitler era indignat. A spus: „Ăştia nt corupţi până în măduva oaselor, toţi. Nu ne putem baza ei să continue războiul.”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sosit neanunţat la „Wolfschanze” la începutul nii august 1943. L-a rugat pe Giinsche să-1 ducă imediat la ider, care l-a şi primit. Himmler l-a anunţat radios: „Mein ifirer, Ducele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u toate acestea, Hitler a patronat la 9.9.1943 alcătuirea, pe ritoriul german, a unui guvern italian fascist alternativ sub conducerea i Alessandro Pavolini.,.”, i.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de personal pentr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nu-i venea să creadă. Susţinea că, dacă Mussolini ar fi fost într-adevăr în viaţă, serviciul secret britanic l-ar fi dus de mult în Anglia. Himmler avea la el o hartă a munţilor Abruzzi şi i-a arătat-o lui Hitler: „Mein Fiihrer, am reuşit să aflăm, fără nici un dubiu, că Ducele este ţinut prizonier într-un sat izolat din aceşti munţ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plimba agitat prin încăpere şi se scărpina la ceafă, unde avea deja o rană. A dat ordin să fie chemaţi Gunsche, Keitel şi Jodl. S-a sfătuit cu ei şi cu Himmler cum să-1 elibereze pe Mussolini. Au decis ca Ducele să fie eliberat de un comando special ce urma să fie paraşutat în imediata apropiere a casei unde era închis. Himmler i-a explicat lui Hitler că el cunoştea omul potrivit pentru această misiune, un luptător cunoscut. Hitler voia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s-a întors în aceeaşi seară de la cartierul său general din Angerburg, situat la 45 de minute de mers cu maşina de „Wolfschanze”. Îl însoţea un ofiţer S S înalt, cu umeri largi şi cu urma unei lovituri de sabie pe obraz. Pe mâneca stângă a uniformei erau prinse cu galoane de argint literele „S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zeny, un austriac care lucrase înainte de Anschluss ca agent al naziştilor şi care organizase în Austria asasina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zeny i-a făcut o bună impresie lui Hitler. Acesta i-a ordonat lui Jodl să-1 sprijine pe Skorzeny în realizarea unui plan de eliberare a lui Mussolini. Jodl urma să-i ceară comandantului suprem al trupelor de parasutistl din Italia, generalul Student, să-i pună la dispoziţie lui Skorzeny paraşutlstii necesari. La despărţire, Hitler i-a spus lui Skorzeny: „Dumneata vei pleca imediat în Italia! Vezi care este situaţia la faţa locului şi acţionează aşa cum consideri că este necesar!”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Mussolini era ţinut prizonier de noul guvern italian într-un hotel de pe Gran Sasso din munţii Ab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niţial, SD secţia externă plănuise în august 1943 să aresteze, în cadrul aşa-numitei operaţiuni „Alarich”, toate persoan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ră la eliminarea lui Mussolini. „Alarich” a fost însă abandonată încă din septembrie. La 9.9 a eşuat partea cea mai importantă a planului, acţiunea împotriva înaltului Comandame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K,) între timp, trupele germane au dezarmat armata italiană, în acest scop, Leibstandarte SS „Adolf Hitler” părăsise, la mijlocul anului 1943, poziţiile pe care le ocupase la Harkov, fiind mutată la graniţa germano-italiană. Comandantul Leibstandarte nu mai era Sepp Dietrich, ci Theodor W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e la Kursk, Sepp Dietrich fusese numit comandantul Corpului l Blindat, alcătuit din Leibstandarte şi dintr-o divizie blindată nou-formată în Belgia, denumită „Hitlerjugend”, compusă din SS-işti de şaisprezece ş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a sosit la Tirol la începutul lunii august şi a trecut pasul Brenner spre Milano. Sarcina ei era aceea de a dezarma unităţile italiene care aveau forţa aproximativă a unei armate, comasate în regiunea Milano-Torino-Como. SS-iştii primiseră ordinul de a-i trata pe italieni ca pe nişte inamici şi trădători şi de a înăbuşi cu forţa orice încerca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care la dorinţa lui ajunsese şef de companie în Italia, s-a alăturat companiei Leibstandarte la începu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Hitler i-a spus râzând: „Să nu-i sperii prea rău pe italieni cu statura dumital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talieni se retrăseseră în marea lor majoritate în cazărmi. Cei mai mulţi ofiţeri însă şi-au schimbat uniforma cu haine civile şi au dispărut. Dezarmarea s-a desfăşurat în felul următor: în faţa cazărmii apărea un ofiţer S S care le cerea italienilor să depună armele şi să se predea. Răspunsul era de fiecare dată acelaşi: „Niciodată. Ne vom apăra până la ultima picătură de sânge.” Dar la prima detonare a unei grenade, italienii ridicau steagul alb şi se lăsau dezarmaţi fără să opună rezistenţă. După care „aliaţii” porneau în marş, în coloane lungi, spre lagărele de muncă din Italia şi Germania. Acolo era dus la îndeplinire ordinul lui Hitler: „Dacă italienii n-au chef să lupte, atunci să muncească pentru noi până cad jos.”22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în Italia de Nord şi în sudul Franţei, din 480.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talieni, 330.000 au fost internaţi şi duşi, în marea lor majori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că forţată în Germania, în Italia Centrală şi în Italia de Sud, ^unităţile germane au dezarmat 300.000 de oameni şi au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În Balcani şi la Marea Egee au fost dezarmaţi şi internaţi în lagăre în jur de 380.000 de italieni., flugust 1943: leibstandcirt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în care Leibstandarte „lupt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iscutau deseori despre acest „război plăcut” din Italia, atât de relaxant în comparaţie cu ororile războiulu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şi-a îndeplinit sarcina şi a transportat în Germania prada confiscată – cantităţi uriaşe de bunuri de război – după care unităţile ei s-au instalat în numeroasele staţiuni de odihnă de la Lago Maggiore, lacul Garda şi lacul Como. Acolo s-au odihnit după luptele grele din Rusia şi şi-au îngrijit rănile cu care se aleseseră nu cu mult timp în urmă la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a fost completată şi i s-a reînnoit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mai ales vehicule noi de la Fiat şi Alfa Romeo. I s-a alăturat o altă unitate blindată dotată cu modele „Panther”, 226 astfel încât Leibstandarte avea la dispoziţie aproape 300 de tancuri Tiger, Panther şi tip IV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niştită a Leibstandarte în Italia s-a încheiat la sfârşitul lunii octombrie 1943. Împreună cu alte unităţi germane, a fost aruncată în grabă pe segmentul sudic al Frontului de Est, unde situaţia se agravase. SS-istii s-au întors abătuţi în Rusia, la războiul adevărat, cu toate grozăv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lunii august 1943, Wolff, fostul om de legătură al lui Himmler la cartierul general, numit după căderea lui Mussolini comandantul suprem al SS şi al forţelor de poliţie din Italia, a comunicat că operaţiunea lui Skorzeny reuşise.228 Mussolini a fost eliberat de oamen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are se paraşutaseră în apropierea casei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anther („panteră”): tanc german de dimensiuni medii, conceput ca replică la modelul sovietic T-34. Tancul, a cărui producţie de s^rie începuse în noiembrie 1942, avea o greutate de 45,5 tone şi era dotat cu un tun de 7,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Din modelul iy tancul standard al armatei germane, au fost produse 8.000 de exemplare. Dispunea de un tun de 7,5 cm şi cântărea în jur de 25 de tone. Până în 1940 s-a dovedit superior tancurilor forţelor inamice, în timpul războiului cu Uniunea Sovietică a suferit pierderi grele din cauza tancurilor sovietice mai puternice, de tip 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Acţiunea de eliberare a lui Mussolini a avut loc pe 12.9.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Ducele. Skorzeny l-a scos apoi pe Mussolini de acolo i un avion mic de tipul Fieseler-Storch.229 Hider l-a trimis imediat ie pilotul său personal, Baur, cu Condorul fuhrerului, după lussolini în Italia. Baur l-a adus viu şi nevătămat la cartierul [eneral al lui Hitler. Acesta îl aştepta pe aerodromul din Rastenjurg şi a alergat în întâmpinarea avionului când acesta a terizat. Mussolini putea fi văzut la geamul din faţă. Purta aine civile, iar pălăria îi ascundea faţa. Arăta palid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borât cu efort scara avionului. Hitler i-a strâns îndelung mbele mâini. Mussolini era complet apatic. Hitler l-a prins de meri, l-a zgâlţâit şi i-a spus câteva cuvinte. Au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el, Bormann, Dietrich şi ceilalţi, care stătuseră deoparte, au apropiat şi l-au felicitat pe Mussolini pentru salv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timp, coborâseră din avion Skorzeny şi fiul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lecat toţi împreună la cartierul general. Mussolini şi fiul au au fost cazaţi în buncărul luxos al lui Goring. Lui Skorzeny s-a acordat pentru eliberarea lui Mussolini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e germană, Crucea de Cavaler. De la „Wolfschanze”, 'ussolini a plecat la Miinchen. Acolo s-a instalat, împreună fiul său şi cu soţia, care între timp sosise din Italia, într-unul lintre castelele casei regale bavareze, familia Wittels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1943, Mussolini a alcătuit un ou guvern dincercul fasciştilor refugiaţi în Germania şi care-i iau fideli.230 în Italia, germanii luptau împotriva trupelor iglo-americane care debarcaseră la 10 iulie în Sici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şitul lunii august, unităţile germane au fost nevoite să se tragă din Sicilia în Italia de Sud peste strâmtoarea Messina.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Fieseler-Storch: avion german de dimensiuni mici, de tip sseler 156, utilizat în special pentru zboruri de legătură şi de cunoaştere la distanţe mici. Distanţa de decolare era de 65 de metri, la aterizare avionul se oprea după 2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ussolini a preluat conducerea guvernului la 15.9.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bblica Sociale Italiana, înfiinţată de el, a rămas însă un gim-marionetă al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vacuarea insulei a luat sfârşit în noaptea de 16 spre 17.8.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germane, cu un efectiv de 100.000 de oameni, s-au retras în rtea continental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ptembrie 1943: (Eliberare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regele Italiei şi guvernul Badoglio s-au refugiat în Sicilia la anglo-americani şi au declarat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Era de fapt doar capitularea lor proprie, căci aproape întreaga Italie era ocupată de trupele germane, iar armata italiană fusese dezarmată de germani. Anglo-americanii stăpânea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şi o foarte mică parte din Italia de Sud.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glio nu a putut preda înaltului Comandament anglo-american decât forţele principale ale marinei italiene. Cunoscând însă „spiritul de luptă” al forţelor navale italiene, înaltul Comandament german nu a dat prea mare importanţă acestui fapt.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regelui Italiei, Victor Emanuel, şi a prim-ministrului, Badoglio, Mussolini s-a întors cu guvernul său în Italia de Nord, unde s-a stabilit la lacul Garda. Nu mai era însă decât un regim-fantomă. Toată puterea de decizie revenea autorităţilor germane de ocupaţie. Guvernul lui Mussolini se ocupa de administraţia civilă şi de procurarea de forţă de muncă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are a puterii era legată de relaţia lui Hitler cu italienii. El a declarat că nu le va mai da în nici un caz putere politică, deoarece îl trădaseră. Guvernul Mussolini, a spus el, fusese creat doar pentru a arăta lumii că în Italia fascismul continua să existe. Hitler i-a permis de aceea lui Mussolini să creeze o armată de patru sau cinci divizii. Aceasta consta în soldaţi ai armatei italiene, dezarmate de germani, ajunşi în lagăre de muncă din Germania. Comandantul lor a fost numit mareşalul Graziani, care-i rămăsese fidel lui Mussolini. Armata lui Graziani nu era destinată frontului, ci avea atribuţii poliţieneşti. Trebuia, în primul rând, să înăbuşe eventualele revolte antifasciste în rândurile populaţiei şi să lupte contra patrioţilor italieni care atacau trupele germane de ocupaţie, în acest scop, 232 Trupele britanice au debarcat la 3.9.1943 în extremitatea sud-vestică a Calabriei. În ziua capitulării Italiei, Armata 5 americană a debarcat în golful Salerno, în timp ce forţe britanice debarcau concomitent la Ta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Flota italiană a trecut la 9.9.1943 de partea aliaţilor, în drum spre Malta, avioane de luptă germane au avariat vasul de războ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cufundat vasul Roma; cei 1.500 de oameni aflaţi la bordul acesteia au pierit.;”'M. UJ; * = &lt;;.; armata lui Graziani fusese dotată doar cu carabine şi mitralier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şi-a mai pus nici o speranţă în Mussolini, pe care înainte obişnuia să-1 numească „singurul ro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ea ce trăise începând din momentul arestării sale, soarta Italiei nu-1 mai interesa. Comandantul suprem al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de politie din Italia, Obergruppenfuhrer SS Wolff, ai cărui agenţi asigurau paza lui Mussolini, relata că Ducelui îi ajunsese complet indiferentă evoluţia militară şi politică a ţării. Nu mai trăia decât pentru plăcerile sale personale. SD-ul comunica din Italia că Mussolini ducea o viaţă de excese, se înconjura de femei şi îşi petrecea nopţile în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omentat faţă de un aghiotant: „Pe Duce nu-1 mai interesează decât haremul său de tinere italience drăguţe care-i umplu viaţ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masive ale ruşilor de la Kursk se transformau într-o rnare ofensivă. Rapoartele de campanie ale înaltului Comandament german vorbeau despre o retragere „planificată” a trupelor germane, în scopul „redresării frontului”. In statul maj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irculau glume amare în legătură cu această formulă, pentru că toată lumea ştia că „retragerea planificată” costase partea germană zeci de mii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peta însă cu încăpăţânare după fiecare consfătuire în legătură cu situaţia de pe Frontul de Est: „Toate astea se vor sfârşi cu o victorie germană.” între timp, trupele germane de pe Frontul de Est se retrăgeau tot mai mult sub presiunea ruşilor. Visurile legate de cerealele, cărbunele şi minereul din Ucraina, de petrolul din Caucaz erau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u început să-şi facă apariţia industriaşii, care aveau lungi întrevederi cu Hitler. Anturajul său apropiat susţinea că stăpânii Germaniei îşi făceau griji. Primul care a venit a fost şeful Uniunii Fierului, dr. Rochling. L-a urmat, în trenul particular, regele tunurilor, Krupp.234 în aceste z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Gustav Krupp nu se îngrijora doar de situaţia de pe front, îl preocupa transfonnarea societăţii pe acţiuni într-o societate personala, Toamna anului 1943: Rezervele manifestate de industriaşi 215 trecut pe la cartierul general şi Goring, care altminteri se deda nestingherit plăcerilor vânătorii la Rom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şi pierderile cumplite ale trupelor germane de pe Frontul de Est nu-1 prea interesau. Aducea vânat şi o bere specială, produsă doar pentru el. La masa de prânz pe care a luat-o împreună cu Hitler, Goring a citit cu voce tare o scrisoare primită de la Schacht. Schacht scria că cercurile de industriaşi considerau situaţia de pe Frontul de Est ca fiind extrem de periculoasă pentru Germania. Industriaşii erau de părere că, în această conjunctură, se impunea încheierea păcii cu puterile occidentale. Schacht a menţionat că ştia, în urma unor contacte private, că asemenea tratative ar fi fost fără îndoială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a înfuriat cumplit pe Hitler. Incapabil să se stăpânească, a început să-1 înjure pe Schacht. Urla că Schacht voia să treacă peste el şi să facă politică în spatele lui. El, Hitler, considera orice fel de tratative purtate cu anglo-americanii fără ştirea lui drept o dovadă de înaltă trădare. Ameninţa că-1 va trimite pe Schacht într-un lagăr de concentrare.235 în timp ce Hitler striga, Goring îşi păstra calmul. A încercat să-i distragă atenţia lui Hitler şi chiar a reuşit, povestind că bătrânul Schacht divorţase pentru a se putea căsători cu tânăra lui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sigura el însuşi succesiunea la conducerea întreprinderii. Hitler a fost de acord cu propunerea, datorită „meritelor extraordinare, unice în felul lor, în slujba forţei de apărare a poporului german”. Decretul său din 12.11.1943 a exceptat firma „Fried. Krupp” de la prevederile Codului civil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chacht nu menţionează această scrisoare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întrevedere cu Hitler a avut loc în februarie 1941. Hitler i-a cerut informaţii în legătură cu atitudinea viitoare a SUA faţă de un conflict cu Uniunea Sovietică, în august 1943, Schacht i s-a adresat lui Lammers cu rugămintea de a-i transmite lui Hitler din partea lui o estimare în scris a situaţiei politice. A fost refuzat. Schacht a redactat totuşi scrisoarea şi a fost arestat de Gestapo la 23.7.1944, fiind acuzat de contacte cu complotiştii de la 20.7. Dat fiind însă că dovezile nu erau suficiente pentru o condamnare, a fost internat în lagă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enhausen, unde a beneficiat de un tratament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ele germane fuseseră nevoite să se retragă peste ipru, Hitler i-a convocat la cartierul general pe comandanţii, spremi ai grupurilor de armate şi ai armatelor de pe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Întrevederea a avut loc în sala de mese 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t la 500 de metri de buncărul lui Hitler. Hitler a venit la izinou cu maşina, împreună cu Bormann, Schaub, Schmu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a intrare a fost întâmpinat cu salutul fascist de mareşalii generalii strânşi acolo. Hitler a ţinut un discurs în care a erut menţinerea frontului cu orice preţ.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 situaţia era favorabilă războiului din Es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schiderea unui al doilea front în Franţa se tărăgăna în ontinuare. Hitler le-a citit celor prezenţi două ştiri ale Biroului lerman de Presă, care explicau controversele dintre anglo-ameican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încheiat discursul declarând pateti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nci când va veni clipa pericolului pentru Germania, sper că umneavoastră, generalii mei, veţi fi împreună cu mine pe aricade! Iar dumneavoastră, feldmareşalii, alături de mine 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von Manstein, care pe atunci comanda Grupul ie Armate „Sud”, a sărit în picioare şi a exclamat: fiihrer, ni dona, noi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tăcut şi i-a aruncat lui Manstein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1 credea sincer. Manstein, un general tipic din vechea scoală, lui Wilhelm al II-lea, era cunoscut drept un monarhist convins, i are doar se adaptase nazismului. Keitel a strigat şi el: /iihrerului tostru mult stimat, de trei ori Heil! Heil! 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ii şi generalii au sărit în picioare şi au ridicat i aţul drept. Keitel a strigat de trei ori: „Sieg Heil! Sieg 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g Heil!„ Toţi ceilalţi i s-au alăturat. Apoi a intonat imnul naţional, erman, „Deutschland, Deutschland iiber alles”* 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rst Wessel. Toţi cei prezenţi au cânta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în timpul intonării imnului corul improvizat a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Hitler a ţinut acest discurs în faţa comandanţilor Frontului de hst la 27.1.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Germania deasupra tutur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944: Discursul ţinut generalilor fie cât de cât unitar, la cântecul lui Horst Wessel s-a fragmentat, fiindcă generalii şi feldmareşalii nu prea cunoşteau textul şi melodia acestui imn naţional-socialist. Hitler a părăsit sala în timp ce ei ma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a făcut într-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a scrâşnit din dinţi: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ncăr, Hitler s-a dus imediat în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Schaub şi Linge au dispărut în camera aghio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 arbora o figură amărâtă şi ţinea capul plecat, semn că se apropia o furtună. A intrat şi Bormann, care i-a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Manstein să vină urgent la 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s-a dus după Manstein şi l-a condus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a auzit imediat vocea lui Hitler. A strigat la Manstein să nu mai îndrăznească vreodată să-1 întrerupă. Acest lucru denota lipsă de disciplină. Hitler l-a înjurat pe Manstein timp de zece minute, iar acesta a ieşit de la el ca un şcolar care-şi primise pedeapsa meritată după 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decembrie, Giinsche a fost convocat de pe Frontul de Est la cartierul general al lui Hitler. Ajunse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st după ce Leibstandarte S S „Adolf Hitler” fusese mutată din Italia în Rusia. Hitler l-a invitat la masa de prânz imediat ce a sosit şi i-a spus: „Giinsche, am hotărât să te aduc din Rusia. Mi s-a spus că ruşii le injectează prizonierilor lor nişte substanţe speciale pentru a-i face docili. Nu vreau să risc nimic în ce te priveşte pe dumneata. Ai activat prea mult în statul meu major şi şti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mai adăugat că dăduse indicaţii să fie aduşi înapoi de pe Frontul Se Est toţi cei care serviseră vreodată în statul său major personal sau în gard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vea impresia că, de când nu-1 mai văzuse, Hitler mergea şi mai aplecat şi că mâna stângă îi tremu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xplica tremuratul spunând că-i era tot timpul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începuse după dezastrul de la Stalingrad, dar pe atunci de abia se observa. Hitler încărunţea. Mişcările sale păreau bruşte şi nervoase. La masă bea dintr-o răsuflare un paha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şliboviţă, ceeea ce era extrem de neobişnuit în cazul său. Pe tremuri i se servea uneori câte un păhărel de aperitiv. Obişnuia i se strâmbe când bea, să se scuture şi chiar să-şi ţină nasul mdcă nu suporta mirosul de alcool. Acum însă bea la fiecare iasă de prânz sau cină o cantitate importantă de rachi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Hitler l-a rugat pe Giinsche să-i povestească ce ăzuse pe front. Giinsche ştia că Hitler voia să aud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 aceea a început să povestească prudent despre moralul „ rmanilor din Rusia, care începuse să scadă. Giinsche nu a &gt;menit despre dimensiunile uriaşe ale ofensivei ruseşti, ci a jrbit doar despre tenacitatea ruşilor din timpul contraofensivei ermane. Însă şi asta s-a dovedit a fi prea mult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cu gesturi iritate şi a spus: „Astea sunt cazuri izolate, u am cu totul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iritat că în curând va trece din nou la atac, va lainta până la Nipru şi va recuceri Kievul. Apoi s-a ridicat, i-a i îns mâna lui Giinsche şi a spus că trebuia să-i dea de mâncare u Blondi. A luat farfuria câinelui, pe care i-o adusese o ordonanţă, a ieşit încet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februarie 1944, Zeitzler i-a prezentat lui fitler situaţia de pe Frontul de Est. Nu mai avea de mul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inioară. Continua însă să vorbească foarte repede. De ta aceasta părea că dorea să termine cât mai repede cu portul. Ca de obicei în ultimul timp, a început cu situaţia mpului de Armate „Sud”. A arătat că situaţia trupelor germane i pe cursul inferior al Niprului se agravase în asemenea ăsură încât fuseseră nevoite să renunţe la zona industrială la Nikopol. Înaltul Comandament al grupului de armate,; mnea Zeitzler, dorea, în acest context, să retragă trupele câţiva ilometri la vest, pentru a îndrepta frontul. La aceste cuvinte, dtler a sărit în picioare, s-a aruncat peste masă şi a strigat, cu nana stângă încleştată pe hartă: „De ce nu pricep odată generalii lotivele pentru care mă agăţ de această zonă? Avem neapărat cvoie de minereul de mangan de la Nikopol! Nu vor să înţeleagă ' est lucru! Şi de câte ori le lipsesc câteva tancuri, se reped să februarie 1944: Ordine de oprire telegrafieze că „fără tancuri nu putem rezista, vă rugăm să aprobaţi retragerea„!”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xplicase de mai multe ori că minereul de mangan de la Nikopol era deosebit de important pentru producţia de otel. Din acest motiv, era necesar ca sursele de minereu să fie menţinute cu orice preţ. Regiunea de la Nikopol trebuia transformată într-o fortăreaţă inaccesibilă ruşilor. Hitler s-a aruncat într-un fotoliu. Se uita la Zeitzler cu ochii larg deschişi, ca şi cum ar fi aşteptat un sprijin de la el. Însă Zeitzler n-a spus nimic. Ştia că în asemenea momente era mai bi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s-a mai calmat, Zeitzler a continuat. A relatat despre situaţia dificilă a Armatei 8 încercuite la Korsun-Şevcenkovski.238 Operaţiunea de despresurare a Armatei 8, pornită de câteva zile, se desfăşura foarte greu din cauza rezistenţe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nu a vorbit prea mult despre linia front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ruisk-Moghilev-Orsa-Vitebsk. Luptele de acolo prezentau în acest moment doar o importanţ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gmentul de front din nord, relata Zeitzler, armatele germane fuseseră împinse pe teritoriul eston, după ofensiva începută de ruşi la Leningrad şi Volhov la mijlocul luni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încheiat, iar Hitler a cerut să mai vadă o dată harta segmentului de front din sud. A privit-o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osteneala să vorbească pe un ton mai calm, a explicat că războiul împotriva Rusiei intrase într-un stadiu care avea să-i decidă soarta -victorie sau înfrângere. Orice armată putea pierde şi putea fi forţată să se retragă, însă venea inevitabil un moment în care toate aceste lovituri se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Trupele germane au fost nevoite să se retragă la 8.2.1944 din zona cu zăcăminte de minereu de la Nik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La 28.1.1944, trupele sovietice au încercuit la Cerkassî înjur de 100.000 de soldaţi ai Armatei 8 comandate de generalul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ler şi ai Armatei l Blindate comandate de generalul Hans H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2.1944, 30.000 de soldaţi germani au reuşit să treacă în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 în încercuire au rămas 55.000 de morţi şi 18.000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ovietică a pierdut în luptele din Ucraina de Vest 270.200 de oameni, 839.330 au fost răn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no? &amp;*' cu o catastrofă. Frontul german de Est se afla acum în acest stadiu. De aceea era absolut necesar să se dea dovadă de o voinţă de fier. O altă retragere ar fi însemnat înfrângerea definitivă a Germaniei. De acum înainte, orice ofiţer şi general care-i va propune retragerea va fi pedepsit cu asprime sau împuşcat pur şi simplu. Problema nu se mai punea în termeni de experienţă operativă, ci de hotărâre şi tenacitate a comandanţilor. Din acest motiv, avea să numească în posturile de comandă cele mai înalte generali şi ofiţeri tineri care dădeau dovadă de aceste calităţi. Militarii respectivi aveau să fie avansaţi cu două sau trei grade. Hitler a pronunţat ultimele cuvinte cu o voce foarte răguşită. S-a ridicat, a părăsit încăperea prin uşa laterală şi s-a retras în camer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Morell”, i-a aruncat lui Linge, care îl urma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a apărut după câteva minute. Linge l-a ajutat ca de obicei să pregătească seringile. Hitler şi-a scos haina şi şi-a dezgolit braţul pentru injecţia pe care Morell i-a fă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l 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4: Mutarea la Berh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n cea de-a doua jumătate a lunii februarie 1944, Hitler a lordonat ca mai multe clădiri din cartierul general l „Wolfschanze” să fie acoperite cu un strat suplimentar de beton, cu o grosime de şapte metri. Era vorba despre buncărul său personal, despre aşa-numitul buncăr al oaspeţilor, destinat şefilor partidului şi miniştrilor care veneau să dea raportul, şi despre buncărul care adăpostea centrala telefonică, staţia de telegraf, staţia radio şi alte facilităţi. Stratul de beton cu grosimea j de doi metri nu i se mai părea suficient lui Hitler, deoarece se temea de atacuri aeriene din partea ruşilor. Lucrările urmau să dureze mai multe luni. Hitler dorea să petreacă acest timp în Obersalzberg, împreună cu cartierul său general. La Lotzen, în Prusia Orientală, a rămas doar Zeitzler, şeful Mare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de Uscat, cu colabo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lecat de la „Wolfschanze” pe 23 februarie cu trenul său special, îndreptându-se spre Obersalzberg. A făcut o scurtă oprire la Miinchen. De acolo l-au însoţit Eva Braun, sora ei, Gretl, şi o prietenă, doamna Schneider. De data aceasta, doamna Schonmann n-a mai fost invitată la Berghof. Eva Braun era geloasă pe ea pentru că Hitler îi acordase foarte multă atenţie în timpul primei ei vizite la Berghof, în 1943. După câteva zile a sosit la Berghof şi mama Evei Braun. Eva Braun îşi folosise influenta crescândă asupra lui Hitler pentru a obţine permisiunea de a p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se mai aflau la Berghof, în afară de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soţia medicului personal al lui Hitler, Morell, a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a aghiotantului Below, precum şi secretare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Jodl, Buhle şi Scherff erau cazaţi, ca şi în 1943, la serviciul Cancelariei Reichului, situat în Obersalzberg, între erchtesgaden şi Bischofswiesen, la o jumătate de or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aşina de Berghof. Tot acolo era cazat de data asta şi amiralul Voss, care-1 înlocuise pe amiralul Krancke, omul de legătură al lui Donitz la cartierul general al lui Hitler. Krancke fusese numit comandant supram al comandoului de grup de marină de pe Coasta Atlanticului. Goring s-a mutat din nou în vila sa din Obersalzberg, împreună cu soţia şi cu fiica sa în vârstă de şapte ani. Himmler şi Donitz s-au cazat 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locuia şi Ribbentrop, în castelul său, Fus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eve, comandantul cartierului general al lui Hitler, şi statul său major, precum şi Warlimont cu Statul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i Wehrmachtului s-au instalat în cazarma St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ve fusese numit comandant în toamna anului 1942, în locul lui Thomas, detaşat pe frontul din Africa de Nord, unde a căzu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tidian de la Berghof semăna cu cel din mai şi iunie 1943. Hitler se trezea în jurul orei 12 la amiază. După micul dejun, înspre ora 1.00 sau 1.30, îşi ţinea în sala cea mare consfătuirea de prânz. După încheierea acesteia, Eva Braun, mama şi sora ei, Gretl, doamna Schneider, doamna de companie a Evei, domnişoara Kastrup, Bormann, Morell, Below şi Brandt cu soţiile lor, Otto Dietrich, Hewel, Lorenz, precum şi secretarele lui Hitler şi aghiotanţii se strângeau în salonul de lângă sala cea mare. Aşteptau aici masa de prânz, în jurul orei trei şi jumătate, Hitler îi oferea braţul uneia dintre doamne şi toată lumea mergea la masă. Doamna căreia îi dăduse braţul îşi avea locul la masă lângă el. Ca şi în anul precedent, discuţiile purtate la masă erau destul de banale. Nu se vorbea nimic despre război. După masă, dacă era vreme bună, Hitler pleca împreună cu toţi ceilalţi într-o plimbare la pavilionul de ceai de pe Mooslahner 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ra rea, rămânea în castel şi îşi petrecea timpul în apartamentele Evei Braun. Se uitau împreună la reviste ilustrate din anii 1933-1939 şi admirau fotografiile d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vci prepară cocteiluri de glorie a lui Hitler”. Hitler lua cina pe la ora 8.00, în aceeaşi companie. După aceea urma consfătuirea de seară, când aghiotanţii săi militari, Below, Puttkamer şi Borgmann, expuneau situaţia care domnea în acel moment pe fronturi. După consfătuirea de seară, începea obişnuita seară de ceai în sala cea mare, cu inevitabila şampanie şi muzică de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o reprezentau în acest an cocteilurile preparate după reţetele Evei Braun. Ea şi ordonanţele SS le dădeau denumiri glumeţe. Servit odată cu un cocteil nou, Hitler a întrebat cum se numea băutura. I s-a răspuns că „autobuz”. Hitler a întrebat cum se ajunsese la acest nume şi i s-a explicat că probabil pentru că încăpeau în el tot atâtea ca într-un autobuz şi pentru că avea un efect pe atât de rapid pe cât putea merge un autobuz. Hitler a izbucnit în râs şi a lăudat-o pe Eva Braun pentru ideile ei. După miezul nopţii, Eva Braun mai comanda o mică gustare alcătuită din supă de broască ţestoasă, sandvişuri şi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retrăgea de obicei pe la 3.30 dimineaţa şi plec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ul 1943, programul cotidian era acum deseori întrerupt de alarma antiaeriană provocată de apropierea avioanelor anglo-americane. De obicei se întâmpla în jurul orelor 9.00 şi 10.00 dimineaţa, când locuitorii castelului încă mai dormeau. Atunci când avioanele inamice se apropiau de graniţa germană de sud, pornea aşa-numita alarmă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ivind sosirea avioanelor ajungea de la centrul operaţional al Statului Major al Aviaţiei Militare, care purta numele de cod „Robinson”, la Below, aghiotantul lui Hitler pentru aviaţia militară.239 Acesta îl informa pe Linge, care la rândul lui îl trezea imediat pe Hitler şi îi informa pe ceilalţi locuitori ai castelului în legătură cu alarma pregătitoare, începea brusc o activitate frenetică. Cameristele cărau în adăposturile antiaeriene nenumărate coşuri cu hainele Evei Braun şi ale celorlal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ieşeau în fugă din camerele lor – pe jumătate adormite, 239 Numele de cod al cartierului general al Statului Major al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din Bartenstein (Prusia Orientală). In primăvara anului 1945, trenul lui Goring, şeful aviaţiei militare, a primit acest num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chiaj, cu hainele aruncate în grabă pe ele şi cu batic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vioanele inamice intrau în spaţiul aerian din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sirenele porneau alarma şi toată lumea se grăbea să ajungă în adăposturile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rnea alarma pregătitoare, Hitler se îmbrăca în grabă şi ieşea, fără să mai ia micul dejun, pe terasa castelului, însoţit de aghiotanţi. Acolo primea la intervale scurte rapoartele lui Below despre poziţia de moment a avioanelor, pentru a putea coborî la timp, în caz de pericol, în adăpostul anti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a buncărul antiaerian al lui Hitler duraseră un an şi jumătate. Era vorba despre un sistem de tuneluri în interiorul masivului stâncos al Obersalzbergului, legate între ele prin coridoare înguste, astfel încât întregul Obersalzberg era scobit în interior asemenea unui gigantic muşuroi de cârtiţă. Intrarea care ducea în încăperile subterane ale lui Hitler era protejată cu o uşă blindată. O scară cu aproximativ 100 de trepte ducea în jos într-un coridor subteran. La capătul acestor trepte se afla un depozit de mitraliere. Din acest coridor se ramifica un labirint întreg de tuneluri către încăperile lui Hitler, mobilate foarte confortabil. Dedesubt se aflau mari depozite de alimente pentru cazul în care cartierul general ar fi fost nevoit, din motive de război, să se mute în buncăr pe o perioadă mai lungă. Din acest motiv, buncărul a fost extins considerabil la 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S-au adăugat de asemenea no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larmă antiaeriană, întreaga zonă di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ului era învăluită în ceaţă artificială. O unitate specială fusese răspândită în acest scop în grupuri mici pe munţii din jurul castelului; rolul ei era să elibereze din butelii un gaz lăptos. Numeroasele baterii de apărare antiaeriană care înconjurau Obersalzbergul erau pregătite de luptă. Ba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in cazarma aflată cam la 500 de metri distanţă de castel asigura întărirea pazei din perimetrul şi din ju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armei antiaeriene, Hitler rămânea pe terasă în cercul aghiotanţilor săi şi se asigura că întregul Obersalzberg era bine învăluit în ceaţă. Dacă vântul risipea pe undeva ceaţa, Hitler se înfuria şi ordona deschiderea altor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armă antiaeriană în Obersalzberg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antiaeriană dura în general între o oră şi jumătate şi două ore. Nici măcar o bombă n-a lovit vreodată regiunea de la Obersalzberg.240 Avioanele americane şi britanice bombardau în special oraşul Miinchen. In timpul atacurilor, care aduceau populaţiei nenumărate suferinţe, Hitler se îngrijora în special de vila Evei Braun, de palatele din Konigsplatz ale partidului naţional-socialist şi de localul Osteria Bavaria, unde obişnuise să mănânce pe vremuri când se afla în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cuinţa sa din Prinzregentenplatz a fost uşor avariată de undele de şoc ale unui bombardament, Hitler a declarat cu mândrie: „Acum am rămas şi eu fără casă din cauza bombar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se enerva din cauza alarmelor antiaeriene pentru că nu putea să doarmă liniştită. Se plângea şi de plictiseală, căci zilele treceau monoton. L-a determinat pe Hitler să se uite ore în şir în cataloage cu servicii de porţelan şi de cristal şi s-o ajute să le aleagă pentru Berghof pe cele mai frumoase. Prin ofiţerii săi, Himmler îi trimitea ei aceste cataloage, considerând-o stăpâna castelului de la Berghof. La rândul său, Himmler primea cataloagele fiindcă porţelanurile erau lucrate de deţinuţii din lagărul de concentrare de la Dachau în fabrica de porţelan, Allach” şi în alte întreprinderi din Cehoslovacia, aflate în subordinea serviciului economic şi administrativ al conducerii SS.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pecială a lui Hitler şi a Evei Braun, deţinuţii din lagărul de concentrare de la Dachau au fabricat lustre de porţelan şi o serie de figurine de porţelan ce-i reprezent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II-lea călare şi pe soldaţii şi generalii săi din toate armele, în uniformele din perioada Războiulu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anima puţin viaţa de la castel, Eva Braun l-a convins pe Hitler, în aprilie 1944, să-1 invite în Obersalzberg pe binecunoscutul magician Schreiber din Berlin. Schreib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Berghof şi clădirile administrative din jur au fost distru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1945 în timpul unui atac al bombardier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Manufactura de porţelan „Allach” GmbH, cu sediul la Dachau, era în proporţie de 100% o filială a holdingului Deut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schaftsbetriebe GmbH, proprietate 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cu soţia sa, care-1 asista în timpul spectacolelor. Cei doi au fost cazaţi în vila lui Bormann. La masa de prânz şi la cină erau invitaţii lui Hitler la castel, unde soseau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şi cu soţia acestuia. Schreiber le-a prezentat lui Hitler şi anturajului său spectacole de magie seară de seară, timp de două săptămâni. Aveau loc în aceeaşi sală mare în care Hitler obişnuise înainte să ţină consfătuirile militare, începeau cu regularitate după discuţiile din timpul ceaiului de seară. Din public făceau parte Hitler, Eva Braun, mama acesteia, sora ei, Gretl, prietena Evei Braun, doamna Schneider, doamna ei de companie, domnişoara Kastrup, Bormann, Morell şi Brandt cu soţiile, Hewel, Otto Dietrich, Lorenz, secretarele şi aghiotanţii lui Hitler. Hitler lua loc în rândul din faţă. La dreapta şi la stânga lui şedeau Eva Braun şi mama acesteia. Tot în rândul din faţă îşi aveau locurile şi Bormann şi Otto Dietrich. Ceilalţi şedea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zică de dans (Bormann şi Eva Braun erau cei care alegeau de fiecare dată discurile), Schreiber mânuia porumbei care se dizolvau în aer sau făcea să dispară tot felul de obiecte ale celor prezenţi. Sala se umplea de hohote de râs când dispărea ceasul de buzunar din aur al lui Bormann sau ceasul-brăţară împodobit cu diamante al Evei Braun, un dar de la Hitler. Hitler se înviora vizibil când asista la trucurile lui Schreiber. Râdea şi aplauda mult. A remarcat faţă de Schreiber, glumind,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 ar fi fost dacă în felul acesta ar fi putut să facă să „dispară” şi armat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pierderile suferite de trupele germane pe Frontul de Est au ajuns la dimensiun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usesc era îmbibat de sângele soldaţilor nemţi, iar mormintele acestora nici nu mai puteau fi numărate. Trenurile aduceau zilnic în Germania zeci de mii de răniţi, iar spitalele erau supraaglomerate. Tot mai mulţi soldaţi mutilaţi,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bi, populau străzile oraşelor şi sat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ierderilor nu erau însă făcute publice. Rapoartele de front ale înaltului Comandament vorbeau despre o retragere planificată a Frontului de Est şi despre pierderi colosale de partea aşa. Propriile victime erau prezentate drept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de magician pentr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germană nu ştia nici câte sute de mii de soldaţi şi ofiţeri germani ajunseseră prizonieri la ruşi. Pentru a contrabalansa uriaşele pierderi umane suferite în lupta împotriva ruşilor, sute de mii de oameni consideraţi până atunci de importanţă vitală pentru producţie au fost înregimentaţi în cadrul mobilizării totale decretate după înfrânge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 – chiar şi copii de 16 şi 17 ani.242 Ei au fost comasaţi în divizii noi şi trimişi pe Frontul de Est. Resturile diviziilor decimate acolo au fost mutate din Rusia în Franţa, Belg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pentru a fi completate şi reînarmate. Prin urmare, în ţările occidentale ocupate de Germania, era staţionat în permanenţă un anumit număr de unităţi germane – care în fond nu mai erau decât resturile jalnice ale diviziilor învinse în Rusia, însă nici aceste rezerve nu mai reuşeau să umple golurile tot mai mari de pe Frontul de Est. Din acest motiv, au fost trimişi în linia întâi şi membrii personalului de la sol al aviaţiei militare. Ei au alcătuit aşa-numitele divizii de front ale aviaţiei militare, încorporate în armata de uscat.243 După pierde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inistrul propagandei, Joseph Goebbels, a anunţ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943 declanşarea „războiului total”, care pregătea societatea civilă a Reichului, printr-o serie de modificări radicale, pentru un război necondiţionat, în cadrul aşa-numitelor acţiuni de selectare au fost mobilizaţi mai ales bărbaţii mai în vârstă din ramurile neproductive. Cei născuţi în 1926 şi 1927 au fost înregimentaţi la început ca ajutoare în apărarea antiaeriană, apoi în diviziile de grenadieri sau în unităţile „Volkssturm” (organizaţie militară înfiinţată la ordinul lui Hitler în 1944 şi gândită ca sprijin pentru armată în apărarea teritoriului naţional; a cuprins toţi bărbaţii între şaisprezece şi şaizeci de ani, apţi de luptă şi neînrolaţi în armată; se afla în subordinea lui Himmler – n.tr.). Până în iulie 1944, armata a fost completată cu 6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Hitler a ordonat, la sfârşitul verii lui 1942, ca circa 200.000 de soldaţi ai aviaţiei militare, chipurile supradimensionată din punctul de vedere al personalului, să fie trimişi în armată. Goring a eludat acest ordin, alcătuind într-un timp scurt diviziile de front ale aviaţiei militare. Aceste trupe lipsite de experienţă în luptele de teren au suferit pierderi foarte mari. Dintre cele 21 de divizii câte fuseseră iniţial, în martie 1945 nu mai existau decât ci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ontul de Est şi din cauza lipsei de rezerve, unităţile Wa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cătuite până în acel moment din voluntar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letate tot cu forţe ale aviaţiei şi marinei militare, în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tuturor acestor măsuri, armata rusă continua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e germane tot mai mul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gravă suferită de nemţi în toamna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44 în Ucraina, Hitler şi-a pus toate speranţele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că drumurile impracticabile vor stopa ofensiva ruşilor i le vor asigura germanilor pauza necesară regrupării forţelor i organizării apărării, însă calculul lui Hitler şi al înaltului omandament german s-a dovedit a fi eronat, în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putul lui martie 1944, când vremea de primăvară şi topirea ăpezilor de abia începuseră, trupele ruseşti au pornit la sud e Şepetovka şi pe Ingul o nouă ofensivă puternică şi au spart n câteva zile poziţiile germane pe lăţimea şi adâncimea tontului.244 Zeitzler a sosit la mijlocul lunii martie din Prusia rientală pentru a-i prezenta lui Hitler un rapor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cartierului general de la „Wolfschanze” la, 6tzen, Zeitzler rămăsese împreună cu statul său major în rusia Orientală şi venea de regulă doar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hof. În celelalte zile, era înlocuit la consfătuirile militare le lui Hitler de colonelul Brandt de la Marele Stat Major, din epartamentul operaţional al înaltului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La consfătuirea specială dedicată raportului ii Zeitzler au participat Keitel, Jodl, Korten, Brandt, Schmundt, ewel şi Gunsche. Hitler a întârziat. I-a salutat apoi cu o xpresie întunecată pe cei prezenţi şi a luat loc la masa pe care râu întinse hărţile operaţionale ale Frontului de Est. Ceilalţi tăteau de ambele laturi a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şi-a început prezentarea. A relatat că germanii ierduseră, pe parcursul ofensivei ruseşti din Ucraina de Sud, ocalităţile Cherson, Uman, Berislav şi o serie de alte oraşe, iteza înaintării ruşilor spre vest şi drumurile pline de noroi, explicat Zeitzler, făceau imposibilă menţinerea front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Ofensiva împotriva armatelor l şi 4 ale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ud” din Ucraina de Vest a deschis la 4.3.1944 Frontul l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944: Lupte în sudul Ucrainei, 229 toate poziţiile. Zeitzler a indicat pe hartă mai multe puncte în care diviziile germane fuseseră înconjurate sau deja distruse de trupele ruseşti. A menţionat cu această ocazie şi Armata 6, formată în locul Armatei „Paulus” decimate la Stalingrad.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trecut mâna tremurândă peste hartă. A măsurat cu un deget lăţimea spargerii frontului şi a spus: „Armata 6 este nenorocirea noastră. N-ar fi trebuit să dau noii armate numărul celei învinse la Stalingrad. Acest număr îmi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ontinuat, tot mai agitat, să spună că nu înţelegea de ce ruşii puteau înainta pe drumurile desfundate, în timp ce germanii se înecau în noroaie. A strigat plin de furie: „Generalii mei au uitat cum să dea ordine, de aici ni se trage! Ar trebui să înveţe de la ruşi cum se d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vrut să dea o replică, dar s-a stăpân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de mai multe ori. Pentru prima dată de când începuse războiul, Hitler a exprimat ideea că generalii germani trebuiau să înveţe de la cei ruşi cum să dea ordine, în perioada următoare avea să repete de mai multe ori în timpul consfătuirilor că generalii germani ar fi avut ce învăţa de la ce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şi-a continuat raportul şi şi-a exprimat teme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e „Sud” ar putea fi izolat în această situaţie de Grupul de Armate „Centru”. De aceea, a explicat Zeitzler, înaltul Comandament al Grupului de Armate „Sud” propunea să se renunţe la Crimeea, ceea ce ar fi făcut posibile deplasarea frontului dincolo de Bug şi ocuparea de no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ărit în picioare şi a strigat: „M-am săturat să mai ascult propunerile acestor domni despre o retragere din motive operaţionale! Ăştia nu fac decât să vorbească despre o rectificare a frontului, dar se retrag ei înşişi tot mai mult! Au uitat cu totul să privească înainte!” întorcându-se către Schmund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rmata 6 fusese refăcută la 6.3.1943 din contingentele de armată „Hollidt” din sudul Rusiei şi suferise pierderi grele în primăvara lui 1944, în timpul retragerii de pe Nipru spre Nistru, în august 1944, în timpul ofensivei împotriva Grupului de Armate „Ucraina de Sud” 'n regiunea Chişinău, Armata 6 a fost din nou încercuită şi finalmen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u&lt;; ni y jăsiţi-mi în sfârşit nişte generali în stare să rectifice frontul în mp ce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tăcut, îşi scărpina cu mişcări nervoase ceafa până la inge, îşi rodea unghiile şi îşi smulgea cu dinţii unghiile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nsche a fost chemat la telefon, în grădina de irnă s-a întâlnit cu Eva Braun care se juca cu căţel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une-mi, te rog, ce avem azi: co-scu sau co-lu?” a întrebat a. Gunsche a zâmbit. Cunoştea sensul acestor prescurtări, isemnau consfătuire scurtă sau lungă. Dezbaterile militare în castel le plictiseau de moarte pe ea şi pe prietenele ei, aşa ă inventaseră aceste prescurtări pentru a arăta că aşteptau cu erăbdare sfârşitul consfătuirii. Hitler considera că prescurtările râu foar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Gunsche, Hitler se liniştise puţin şi se sezase iar pe scaun. Tocmai declara pe un ton categoric că nu e putea renunţa sub nici o formă la Crimeea. Keitel dădea din ap aprobator, spunând: „Da, mein FiihrerAveţi întru totul reptate! Dacă renunţăm la Crimeea, turcii ne vor abandona 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strânse de pe masă hărţile Frontului de Est, odl şi-a întins hărţile lui şi a început să prezinte situaţia de pe teatrele de război secundare”, cum era numit Frontul de Vest a cartierul general al lui Hitler. Aici intrau Franţa, Italia, glanda, Belgia, Danemarca, Norvegia şi ţările din Balcani, odl era incomparabil mai bine dispus decât Zeitzler.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d despre acţiunile de luptă desfăşutare împotriva trupelor inglo-american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hartă, spunea: „în acest loc, mein Fiihrer, a fost istrus un avanpost american. Iar aici, americanii au reuşit să înainteze 5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zâmbea. Aşa ceva îi plăcea. Trupele angl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barcaseră în Sicilia la 10 iulie 1943, deci cu mai bine e opt luni în urmă, nu obţinuseră până în acel moment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ces hotărâtor, şi asta cu toate că forţele germane care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erau destul de slabe. Trupele anglo-americane înaintau netru cu metru, cu mare efort, şi se împotmoleau la fiecare &gt;as. Niciunităţile debarcate pe coasta de vest a Italiei, la sud fiprilie 1944: Teatrele de război secundare de Roma, în spatele frontului german, nu înregistraseră până în acel moment victoriile aşteptate. Frontul germ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bano de la mănăstirea Monte Cassino nu putea fi spart.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frontul german din Apenini, de la nord de Florenţa, a rămas neclintit şi în lunile următoare ale iernii anului 1944/45. De abia după ce Germania a capitulat în mai 1945, anglo-americanii au izbutit să ocupe întreaga Italie, lucru care nu le reuşise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rupele anglo-americane debarcate în Italia se afla şi armata generalului polonez Anders.247 Hitler era de părere că această trupă de mercenari era plătit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oferea mai mult, ar fi putut trece de part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nu se ajungă la aşa ceva, spunea Hitler în glumă, căci dacă englezii ofereau la rândul lor şi mai mult, mercenarii ar fi trecut iarăş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a descris în continuare acţiunile trupelor germane împotriva partizanilor sârbi, greci, sloveni, macedoneni şi albanezi din Balcani. A relatat că zilnic erau ucişi cam 300 de partizani. Hitler s-a arătat foarte satisfăcut d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untele Monte Cassino reprezenta inima „Liniei Gustav” a germanilor. Conform planurilor înaltului Comandament al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aici urma să fie stopată înaintarea aliată în Italia. Deşi plănuiau să spargă „Linia Gustav” în octombrie 1943, aliaţii au ajuns la poziţiile de apărare doar în ianuarie 1944, din cauza dificultăţilor de aprovizionare, a vremii nefavorabile şi a terenului dificil, precum şi din cauza unei rezistenţe germane masive. După patru bătălii la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aliaţii au realizat, la 13.5.1944, o străpungere decisivă a liniilor germane; trupele germane s-au retras pe „Linia Goţilor”, în timpul bătăliilor, aliaţii au pierdut 12.000 de oameni; de partea germană au fost ucişi sau răniţi, respectiv luaţi prizonieri, 2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ceastă armată de voluntari polonezi fusese alcătuită la sfârşitul anului 1942 în Uniunea Sovietică sub comanda generalului Wlady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Cei iniţial 70.000 de oameni au fost detaşaţi la mijloc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în Irak şi au luptat începând din 1943 în Africa de Nord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unde au luat parte la asaltul de la Monte Cassino.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nders a primit comanda trupelor poloneze din Vest, ale căror efective se ridicau la aproape 200.000 de oameni. Peste 80 la sută ei au refuzat ulterior să fie repatriaţi în Polo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ranţa, Jodl a raportat că noi transporturi le divizii germane, care se refăcuseră în Franţa după luptele rele din Rusia şi fuseseră completate, porniseră de acolo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onsfătuirii, Hitler a făcut un scurt rezumat situaţiei politice, vorbind exclusiv despre diferenţele dintre iglo-americani şi ruşi. De câtva timp era subiectul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venea la el la sfârşitul fiecărei consfătuiri. Citea rapoartele isecrete ale ambasadelor germane din Madrid, Lisabona,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tockholm, pe care le primea de la Ribbentrop. Erau însemnate cu litera R (Ribbentrop) şi aveau pe margini note al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terne în legătură cu atitudinea antisovietică tot mai pronunţată manifestată de cercurile conducătoare din Anglia i&gt;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or rapoarte, Hitler reda extrase din bule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ve ale Biroului German de Presă şi ale agenţiilor străine ie presă, referitoare la relaţiile dintre anglo-american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esea din ele că, în cercurile de decizie din Anglia, se pomenea tot mai mult despre pericolul sovietic, având în vedere înaintarea rapidă a armatei ruse. Aceste cercuri cereau o intervenţ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vest a trupelor anglo-americane. Hitler lua foarte în serios icest gen de informaţii, în timpul consfătuirilor sublinia că, în bondiţiile prezente, pericolul unei intervenţii de la vest era răul bel mai mic, căci atitudinea duşmănoasă a taberei anglo-americane faţă de Rusia sovietică ar fi putut duce la o ruptură fntre aliaţi, ceea ce ar fi influenţat mersul şi finalul războiului favoa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4, trupele germane au evacuat Odessa după lupte grele. Ruşii au ocupat apoi Crimeea şi au cucerit la aijlocul lunii mai Sevastopolul, ultima redută din peninsulă a germanilor. Acest lucru l-a înfuriat pe Hitler în asemenea lăsură încât a fost nevoit să stea câteva zile la pat. I-a demis se Kleist şi pe Manstein din funcţiile de comandanţi supremi îi segmentului de sud al frontului, cu toate că ave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nă mai ales despre Manstein, datorită cruzimii de care acesta iăduse dovadă pe Frontul de Est.248 După ce au ocupat Crimeea, 248 Hitler, care-1 considera pe von Kleist, în calitate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rem al Grupului de Armate „A”, responsabil de pierderea Crime”, Laptele din Balcani. Vacuarea Crimeii ruşii au înaintat rapid până la Nistru, l-au traversat şi au creat pe malul vestic mai multe capet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vut la sfârşitul lunii mai, în timpul unei consfătuiri, 0 nouă altercaţie cu Zeitzler, când acesta i-a prezentat raportul, pe data aceasta l-a enervat informaţia legată de faptul că ruşii îşi reluaseră atacurile în spaţiul Chisinău-Iasi, împingând frontul german mai departe spre vest. Hitler s-a înfu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la Zeitzler, spunând că nici o retragere nu era permisă în acest segment şi că nu se putea renunţa la nici un metru de teren. Obosit de criza de nervi, a continuat cu o voce slabă: „De acolo drumul duce direct la Ploieşti. Dacă pierdem petrolul românesc, am pierdut definitiv războiul. Atunci totul s-a sfârşit.” în zilele următoare, Hitler a fost din ce în ce mai agitat, în cele din urmă i-a ordonat lui Zeitzler, care rămăsese tot timpul la cartierul general, să plece pe segmentul de front în cauză şi să inspecteze personal situaţia de acolo. I-a spus: „Faceţi un efort, pentru Dumnezeu, şi stabilizaţi situaţia de acolo, în aşa fel încât să nu mai avem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a plecat în primele zile din iunie, dimineaţa devreme, la Statul Major al Grupului de Armate „Sud”, în aceeaşi zi, i-a telefonat lui Hitler după masa de prânz. Legătura era foarte proastă; până în Obersalzberg erau 1.500 de kilometri. Hitler nu a înţeles aproape nimic, în cele din urmă a cârâit în receptor, complet epuizat şi cu o voce răguşită: „Rezista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i-a luat receptorul din mâna tremurândă. Hitler a suferit o criză de slăbiciune din cauza agitaţiei. A părăsit sala clătinându-se. Morell a fost chemat imediat, iar Linge l-a ajutat să pregătească seringile. Hitler a ieşit din dormitor, fără haină, obosit şi încovoiat, cu pungi mari sub ochi. „Domnule profesor”, 1 s-a adresat lui Morell cu o voce obosită, „cred că nu suport clima de munte. Inima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is pe feldmareşal la 30.3.1944. În aceeaşi zi a fost demis şi teldmaresalul von Manstein din funcţia de şef al Grupului de Armate „Sud”, din cauza unor neînţelegeri avute cu Hitler în privinţ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conduce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epuizat pe canapea şi a continuat: „Vă rog să-mi ascultaţi în orice caz inima.” Morell a răspuns că avea să aducă jimediat un aparat pentru cardiogramă. Pe masă erau pregătite îatru seringi, iar Hitler şi-a dezgolit braţul pentru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s-a întors a doua zi de pe front. De la aer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 a plecat imediat, obosit şi neras cum era, la B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ce hărţile operaţionale au fost întinse pe masa din marea bală, a început să expună rezultatele vizitei sale pe segmentul de pud al frontului, în introducere a asigurat că înaltul Comandament îl Grupului de Armate „Sud” făcea toate eforturile pentru a lenţine poziţiile. Apoi a început să vorbească despre impresiile personale de pe front şi a declarat că i se părea raţional ca linia frontului să fie retrasă, în scopul rectificării, pe poziţiile jân care fusese străpunsă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ărit în picioare şi a strigat că Zeitzler se lăsase dus ie nas de generali şi că el, Hitler, avea de mult impresia că îeitzler lucra cu ei. Zeitzler a vrut să răspundă, dar Hitler l-a copleşit în continuare cu reproşuri vehemente: „Zeitzler, n-ai făcut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zler s-a înroşit ca racul, a început să gâfâie ş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ăbuşit peste masa cu hărţi. Giinsche şi aghiotantul lui îeitzler; colonelul de stat major Smend, i-au descheiat haina le uniformă şi l-au aşezat într-un fotoliu, între timp sosise şi lorell. Acesta a constatat un atac cerebral, iar Zeitzler a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imediat la spitalul din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cele întâmplate, Smend i-a spus lui Giinsche că ihrerul fusese nedrept cu Zeitzler. Acesta nu precupeţise nici un îfort şi făcuse totul pentru ca frontul să fie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operaţional al Marelui Stat Major, generalul Heusinger, a preluat în locul lui Zeitzler postul de şef al Statului Major.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Zeitzler a suferit atacul cerebral la 9.6.1944. Heusinger a ocupat jfuncţia din 10.6 până în 21.7.1944, după care cu problemele Marelui &gt;tat Major a fost însărcinat Gud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s 1944: Zeitzler suferă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hof a avut loc, în aceste zile, un eveniment care nu se potrivea deloc cu războiul şi ororile lui. In mai 1944 s-a celebrat la castel, cu tot fastul cuvenit, căsătoria lui Gretl, sora Evei Braun, cu Gruppenfuhrerul SS Hermann Fegelein, omul de legătură al lui Himmler la „cartierul general al fuhrerului”.250 La sfârşitul anului 1943, Fegelein îi urmase în acest post lui Wolff,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trimisese în calitate de comandant suprem al SS şi al poliţiei în Italia. Printre altele, Fegelein era însărcinat să-i prezinte personal lui Hitler rapoartele lui Himmler, care tratau acţiunile poliţiei, ale SS şi ale Gestapoului, acţiunile punitive ale forţelor de poliţie împotriva partizanilor din Rusia, alcătuirea şi starea diviziilor SS, şi relatările privind situaţia de pe Frontul de Est, trimise de unităţile SS; Hitler verifica pe baza lor rapoartele de operaţiuni ale Marelui Stat Major. Fegelein avea în acel moment 38 de ani. Înainte de război fusese şef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de Cavalerie a SS din Miinchen. În război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8 SS Cavalerie, care acţionase în 1941 împotriva partizanilor din regiunea Prip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Poloniei, întreprinzătorul Fegelein a pus pe picioare la Varşovia o serie de ateliere în care se confecţionau costume pentru femei şi bărbaţi, mantouri de blană, pantofi, poşete şi serviete, toate din materiale jefuite. Folosea polonezi obligaţi să presteze muncă silnică. Fegelein practica un înfloritor comerţ la negru, aprovizionându-i cu aceste articole şi pe membrii statului major al lui Hitler şi pe Eva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hof, Fegelein s-a împrietenit foarte repede c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La dorinţa ei, Hitler l-a primit în anturajul său şi l-a invitat la serile de ceai din faţa şemineului, în curând a devenit omul casei la Berghof. Până atunci, Eva Braun nu mai îngăduise nimănui din statul major al lui Hitler un asemenea grad de intimitate, însă Fegelein o subjuga şi o supun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ăsătoria lui Hermann Fegelein cu Margarete Braun a avut loc ta 3.6.1944. Fegelein a fost avansat Gruppenfiihrer de abia la ifluenţei sale. În discuţiile cu Hitler, Eva Braun lăud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l viril şi eleganţa lui Fegelein. Era, după cum spunea 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bat adevărat„.251 Nici Hitler nu putea nega acest lucru. I-a spus ai Himmler: „Himmler, mi-ai trimis în Fegelein un om care se striveş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o lună de când o cunoscuse pe Eva Braun, s-a îgodit cu sora ei, Gretl, consolidându-şi în acest fel poziţ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eajma lui Hitler. Eva Braun şi-a impus dorinţa ca această isătorie să fie celebrată fastuos la castelul Berg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ărit în această zi peste consfătuirea de prânz.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larat că nu dorea să deranjeze petrecerea cu veştile r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ont. Acolo se duceau lupte înverşunate pentru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la Salzburg, iar martori au fost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De acolo, mirii au plecat la Berghof. Hitler i-a itâmpinat la intrare cu o expresie solemnă. Purta haina cenuşie comandantului suprem al Wehrmachtului, cu înse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al Partidului, Crucea de Fier Clasa I şi decoraţia de rănit lin Primul Război Mondial, împreună cu tânăra pereche, l intrat în sala cea mare. Acolo i-a înmânat lui Gretl cadoul, o jjoşetuţă din platină. Apoi i-a condus pe tinerii căsătoriţi în îlon, unde sosiseră Eva Braun, părinţii ei, sora mai mare, lise, cel de-al doilea soţ, părinţii lui Fegelein, fratele său mai lic, ofiţerul SS Waldemar Fegelein, prietenele Evei Braun, limmler, Morell, Hoffmann, soţia lui Brandt, chiru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ler, Below cu soţia şi Gii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condus în sufragerie, unde era pusă masa. Fracurile uniformele domnilor, precum şi rochiile de seară luxoas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nelor dădeau castelului Berghof o notă de fas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le erau împodobite cu aranjamente florale uriaşe şi cu imânări aprinse în sfeşnice de aur, iar servicii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neau din dotările de protocol ale statului – de obic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oseau doar la banchetele oferi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Joachimsthaler afirmă, într-un rezumat al cercetărilor sale, că litre Eva Braun şi Hermann Fegelein ar fi existat raport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944: Căsătoria lui Fegelein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SS, îmbrăcate cu această ocazie în jachete albe, au servit supa de creier de viţel, iar Hitler a bătut în pahar şi toată lumea a tăcut. Hitler s-a ridicat şi a ţinut un scurt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primat bucuria prilejuită de căsătoria lui Fegelei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l Braun în castelul său. În calitate de şef de stat, a dat glas mai ales dorinţei ca, după voia Celui de Sus, tânăra pereche să fie binecuvântată cu cât mai mulţi urmaşi. Apoi şi-a ridicat paharul şi a ciocnit cu tinerii căsătoriţi. După toastul lui Hitler, ordonanţele au servit şiruri nesfârşite de mâncăruri fine, umplând mereu paharele cu şampanie şi vinuri franţuzeşti, din care existau rezerve importante în pivniţele de la B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masă era strălucitoare, iar buna dispoziţie a oaspeţilor a atins punctul culminant atunci când ordonanţele au servit pe farfurii de argint bombe de îngheţată împodobite cu figurine feminine din zahăr, îmbrăcate în rob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a trecut în sala cea mare, unde fotogra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l-au pozat pe Hitler în diferite ipostaze alături de tânăra pereche şi de alţi invitaţi, întregul grup a plecat apoi într-o coloană de maşini, fără Hitler, la vila lui Bormann, pentru a continua petrecerea cu artiste şi artişti din Miinchen, invitaţi de Fegelein. Hitler nu dorea să-i vadă la castel. Mai târziu, invitaţii au ajuns la pavilionul de ceai de la Kehlstein, unde totul era pregătit pentru continuarea petrecerii. S-a petrecut cu mult antren în toate încăperile. O orchestră cânta neobosită muzică de dans. Ordonanţele serveau şampanie, lichioruri şi cele mai sofisticate bunătăţi. Eva Braun strălucea, căci Hitler nu era de faţă. Dansa, flirta şi savura petrecerea mai mult decât toţi ceilalţi. Cine nu cunoştea situaţia ar fi zis că ea era fericita mireasă. Himmler şi Bormann îi ţineau isonul. Nimic nu amintea sici de suferinţe şi mizerie, de milioanele de morţi şi de dezastrele pe care războiul le adusese atâtor pop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lumea s-a întors, ameţită de băutur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lstein la vila lui Bormann; Hoffmann era beat mort. Casa iui Bormann fusese transformată pentru petrecere într-un stabiliment de distracţii, cu încăperi pentru dans, pentru masă sau pentru relaxare. O cameră fusese amenajată ca bar, alta ca a-? H.”)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ier foto. Instrumentiştii în fracuri albe cânt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uri şi foxtrot. La bar, un cvartet de jazz alcătuit din soldaţi ferea cuplete la limita obscenului din lumea demimondenă a 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11.00 seara, Puttkamer, Below şi Giinsche, jhiotanţii lui Hitler, s-au întors la Berghof pentru consfătuirea seară. De data aceasta, raportul era prezentat de colonelul andt, însărcinat de Hitler în acest sens, deoarece aghiotanţii ătreceau în vila lui Bormann. Brandt a relatat despre luptele ble mai recente de la Sevastopol şi despre pierderile grele pferite acolo de trupele combatante. Mii de soldaţi germani căzut în acea noapte în lupta pentru Sevastopol, pe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ersalzberg petrece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kamer, Below şi Giinsche s-au întors după raportul lui randt la vila lui Bormann. Petrecerea s-a prelungit până la 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aflat a doua zi de la ordonanţele care serviseră la strecere că Bormann îşi trimisese soţia la culcare încă de la ora l.00, ca să nu deranjeze, înspre dimineaţă, după c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ă cămăşi de seară, a cerut să fie chemată pentru 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urată, „îţi vine să crezi”, au povestit ordonanţele, „că srmann şi-a sculat soţia din pat la patru dimineaţa şi i-a ordonat l-i aducă din altă vilă, de la Pullach, lângă Miinchen, cămăşi arate? Până acolo şi înapoi sunt 2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armării şi producţiei de război al Reichului,) eer, care pleca deseori în inspecţie la întreprinderile de hnament, era în contact permanent cu cercurile de indust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 armata germană suferise pierderi atât de grele pe tontul de Est, Speer i-a spus tot timpul lui Hitler că industriaşii râu tot mai nemulţumiţi de conducerea militară. Informaţiile ţi Speer legate de atmosfera negativă din aceste cercuri erau i concordanţă cu rapoartele lui Himmler, al cărui SD împânzise bată ţara cu o reţea de agenţi şi informatori atenţi la cea mai kică critică adusă lui Hitler. Speer l-a sfătuit pe Hitler să-i petrecerea din caso de pe Kehlstein jnvite la el pe reprezentanţii marii industrii pentru a le in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Hitler a invitat în Obersalzberg, la mijlocul lunii iunie 1944, cam 200 de industriaşi.252 S-au adunat la hotelul Platterhof, ce aparţinea concernului hotelier al partidului naţional-socialist. Hitler a ţinut cu această ocazie un discurs de o oră şi şi-a dat silinţa să găsească formulări cât mai convingătoare. Era vizibil neliniştit de atmosfera care domnea în cercurile indust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e-a cerut mai ales să rămână de partea lui, deoarece un duşman înverşunat nu putea fi învins decât cu o tenacitat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că generalii săi, care luptau pe Frontul de Est, nu înţelegeau în totalitate importanţa pe care o avea pentru industria germană bazinul Doneţului, Ucraina sau minereurile de mangan de la Nikopol, dat fiind că-şi concentrau atenţia doar asupra chestiunilor de strateg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itler a atras atenţia asupra faptului că în industria de armament nu se constatau dificultăţi deosebite, în ciuda pierderii unor regiuni bogate în resurs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că rezerve importante de materii prime, care permiteau depăşirea unor piedici şi chiar mărirea producţie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rmata germană avea să fie dotată în mod strălucit cu toate armele. Industria de armament putea conta şi după război pe profituri uriaşe. Lumea întreagă va căuta calitatea victorioaselor arme germane, iar industria germană va putea livra armament în întreaga lume. Acest război avea să fie urmat de altele, a declara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va lupta împotriva României, Greci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Germanii vor decide dacă aceste ţări vor fi sau nu vor fi în război una împotriva alteia. Reconstrucţia oraşelor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ducţia de bunuri de consum vor cunoaşte un mar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 puteau obţine preţuri mari pentru prod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ceastă adunare convocată de Albert Speer, la care au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00 de manageri din industria de armament, a avut 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7.1944.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în încheiere, Hitler le-a cerut patetic marilor întreprinzători i acorde o încredere deplină şi să facă totu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 marii întorsături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ărăsit sala în aplauze furtunoase şi strigăt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6 iunie 1944, Linge l-a trezit pe Hitler foarte teme, deoarece Jodl cerea să-i vorbească urgen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lui Hitler că anglo-americanii invadaseră Franţa zorii zilei. După nici o jumătate de oră, Keitel şi Jodl se aflau a la Berghof. Hitler i-a primit în sala cea mare. Arăta mult i bi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Jodl, a început la Atlantic?” a întrebat tler imediat. „Unde anume? Ai inform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a desfăşurat pe masa de marmură o hartă a coastei anticului şi a indicat punctele în care debarcaser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glo-americane. „Aici, la sud de Le Havre, mein Filhrer, au t debarcate trupele de pe mare. Au fost deja împinse înapoi mai multe locuri, în spatele frontului german au fost lansaţi raşutisti. Încă nu se poate şti cu precizie unde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utem spune de acum că inamicului nu i-a reuşit un c-surpriză. Paraşutiştii era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ridicat. Ochii lu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 spus agitat, „mă bucur că anglo-americanii u decis în sfârşit să debarce în Franţa, şi încă acolo unde m aşteptat. Acum ştim cum stăm. Vom vedea cum vor ntin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apoartelor şi informaţiilor de la Ribbentrop, Himmler j Jodl, Hitler se aşteptase în ultimele săptămâni la o invazie ainentă în Franţa, însă nesiguranţa privitoare la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i invazii îl afectase foarte mult. Se sfătuise cu Jod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te rânduri în legătură cu modul în care ur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t numărul redus al rezervelor mobile, adică al diviziilor indate, staţionate în Franţa. A declarat că, în luptele care r urma, totul va depinde de acţiunile diviziilor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4: Reacţia l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regrupate de mai multe ori şi concentrate în c^le din urmă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tler mai discuta cu Keitel şi Jodl, s-a anunţat sosirea lui Goring. Hitler s-a grăbit să-i iasă în întâmpinare. Goring intrase deja în hol. Hitler i-a prins dreapta cu ambele mâini şi a exclamat radios şi emoţionat: „Goring, ai aflat? Anglo-americanii au debarcat în sfârşit azi-dimineaţă în Franţa, exact în locul în care i-am aşteptat! şi tot de acolo o să-i aruncăm ia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şi Jodl s-au apropiat de ei. Hitler i-a smuls lui Jodl harta din mâini şi a întins-o pe o măsuţă. Hitler şi Goring s-au aplecat deasupra ei şi au căutat punctele în care debarcaseră trupele anglo-americane. Apoi s-au sfătuit toţi patru în legătură cu măsurile ce trebuiau luate împotriva paraşutiştilor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Franţa au pierdut însă mult din importanţă după doar câteva zile. Întreaga atenţie a lui Hitler era acaparată de luptele ce se desfăşurau pe Frontul de Est, în sectorul Grupului de Armat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inger a raportat situaţia sectorului de front al Grupului de Armate „Centru” la o consfătuire militară de la mijlocul lunii iunie 1944. I-a arătat lui Hitler că datele furnizate de serviciul de informaţii şi intensificarea activităţii partizanilor indicau că ruşii pregăteau o operaţiune de anvergură pe segmentul central al frontului. Hitler a mârâit furios că el ceruse de mult ca regiunile în care se găseau partizani să fie transformate într-un desert depopulat: „Ăştia-s toţi nişte bandiţi! Duşmani ai germanilor şi bandiţi – e tot una! Trebuie extermina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îngrijorare harta şi a spus: „Transmiteţi-i feldmareşalului Busch că trebuie să fie deosebit de vigilent. Prin grupul lui de armate trece drumul care duce direct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utem da înapoi nici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nie, la doar câteva zile de la această discuţ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usia a început marea contraofensivă rusească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or Grupului de Armate „Centru”.253 Pe acest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Operaţiunea „Bagration” acesta era numele de cod al contraofensivei împotriva Grupului de Armate „Centru” a încep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1944, exact la trei ani după atacul german asupr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Până pe 8.7.1944, când operaţiunea a luat sfârşit,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Roşii au nimicit 28 de divizii germane cu 35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front, ruşii nu întreprinseseră de mai multe luni nici un atac imai important. In regiunea Vitebsk-Orsa-Moghilev,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seră între timp un sistem de fortificaţii succesive, pe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eră „Vaterlandslinie” („Linia patriei”).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inger anunţase însă deja la consfătuirea din 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uşii străpunseseră frontul în adâncime la sud-vest şi sud de iVitebsk, că atacau puternic pe întreg sectorul de front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rmate „Centru” şi că străpunseseră deja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inger a subliniat în special efectele devastatoare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zlănţuit de artiler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proape că s-a prăbuşit peste masă, gem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întâmpla aşa ceva? Doar acolo se află divi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e mai bune! Unde este Divizia „Feldherrnhalle”? Unde este fjDivizia 12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inger a răspuns abătut că nu exista încă o imagine clară cu privire la situaţia Diviziei „Feldherrnhalle” şi a celorlalte mităţi. Toate centrele de comandă ale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ntru” îşi schimbaseră poziţia, iar legăturile armatel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rpurile şi ale corpurilor cu diviziile erau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maginea catastrofală oferită de Grupul ie Armate „Centru” a devenit evidentă. Heusinger a rela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bsk şi Orsa, iar ulterior şi Moghilev şi Bobruisk fuseseră abandonate. In sectorul Grupului de Armate „Centru” frontul jfusese spart pe o lăţime de aproape 300 de kilometri. Ruşii izolaseră şi încercuiseră unităţi germ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ca frontul să fie menţinut cu orice preţ. La ardinul lui, au fost aruncate în luptă în acel loc divizii de pe sectoare ie front mai liniştite, precum şi toate unităţile combatante ale irmatei de rezervă. Insă şi aceste întăriri au fost nimicite literalmente de loviturile puternice ale ruşilor. Grupul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Este vorba despre un sistem de apărare german care consta în aşa-numitele „locuri fixe”, de obicei oraşe mai mari. Trupele staţionate aici trebuiau să se lase încercuite pentru a lega de acele locuri forţe bat mai mari ale inamicului. Această „tactică a spărgătorului de valuri” sra condamnată să eşueze, având în vedere raportul de forte existent, bi limita considerabil posibilităţile de operare oricum reduse, în sursele germane, acest sistem este denumit şi „Linia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44: Străpungerea Frontului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a suferit pierderi enorme. Zeci de mii de soldaţi şi ofiţeri au fost luaţi prizonieri. Tancurile ruseşti se apropiau cu viteză ameninţătoare de graniţele Prusiei Orientale. Acestea erau informaţiile despre situaţia de pe Frontul de Est pe care Heusinger le-a prezentat în aceste zile la consfătuirile militare a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edea la masă, complet apatic, cu privirile aţintite asupra hărţii Frontului de Est. Agitaţia din ultimele zile, când asistase la spargerea sectorului central al frontului, îi provocase din nou crampe stomacale. Din când în când, se chircea cu fata schimonosită de durere. Apoi se ridica din nou şi măsura cu mâinile tremurânde distanţa pe care unităţile de avangardă ale armatei ruseşti o mai aveau de parcurs până l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ei Orientale. Cu un creion albastru, desena pe hartă săgeţi care loveau flancurile unităţilor ruseşti ce înaintau. Deodată a aruncat priviri sălbatice în jur, a sărit din fotoliu, a aruncat creionul pe masă şi a strigat: „Trăda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4: întoarcerea la „UUolfsch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critică de pe Frontul de Est, Heu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l-au rugat de mai multe ori pe Hitler să-şi mute irtierul general din nou în Prusia Orientală, pentru 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ce operaţiunile de acolo, însă Hitler s-a opus. A declarat j se va întoarce la „Wolfschanze” doar atunci când se va naliza reamenajarea buncărului său. De abia după ce i s-au „atât fotografii ale aşa-numitului buncăr pentru oaspeţi, nalizat, unde putea fi cazat temporar, s-a decis să se mute n Obersalzberg din nou la Rastenburg. La ordinul său, la ceputul lunii iulie 1944, cartierul general a fost mutat acolo.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a vrut să-1 convingă pe Hitler să rămână la îrghof. Se temea că i s-ar putea întâmpla ceva. Hitler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soleze: „Nu va dura mult, fetiţo. Mă întor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întregul cartier general au decolat cu mai multe îoane de pe aerodromul din Salzburg către Pru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luni de când nu mai fusese acolo, din februarie ină în iunie 1944, „Wolfschanze” suferise modificări serioase, chile buncăre fuseseră dotate cu un acoperiş din beton armat os de şapte metri, iar cele nou-construite se ridicau în pădure emenea unor piramide egiptene. Hitler a fost cazat la început buncărul pentru oaspeţi, bine camuflat. Primul lucru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ut la sosire a fost să viziteze buncărul fuhrerulu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 pentru consolidarea construcţiei fu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Hitler a sosit cu statul său major la „Wolfschanze” pe 9.7.19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Grupului de flrmate „Centru” încheiate, în momentul acela, muncitorii Organizaţiei Todt erau ocupaţi cu amenajare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uncărului era un labirint. De la intrare se putea ajunge în primul coridor care dădea în spaţiile de locuit doar prin două aşa-numite ecluze. Acestea trebuie imaginate ca fiind două spaţii intermediare, despărţite unul de altul şi fiecare de coridor prin uşi blindate. In aceste încăperi făcea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ii din garda de corp a lui Hitler. În primul coridor se aflau dormitoarele secretarelor – domnişoara Wolf,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doamna Junge şi doamn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ristian., fostă domnişoară Daranowski, se căsătorise la sfârşitul anului 1942 cu colonelul Christia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înaltului Comandament a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plină de temperament, care iradia bucurie de viaţă. Energia ei neobosită îi plăcea mult lui Hitler. Îi îndeplinea toate dorinţele. Cât de mare era influenţa pe care o avea asupra lui se vedea şi din faptul că-1 avansase pe soţul e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 gradul de general-maior şi-1 numise şef al statului major al conducerii avia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oridor se trecea în altul, întortocheat, care ducea spre spaţiul în care se aflau încăperile aghiotanţilor,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Linge şi ale ordonanţelor. De aici, nişte coridoare în zigzag duceau la dormitorul şi camera de lucru a lui Hitler. Sufrageria lui Hitler şi depozitul se aflau de asemenea în buncăr, în dormitorul său intrau tuburile prin care putea fi introdus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venea din butelii îngropate în pământ în afara buncărului, deoarece Hitler se temea că ar pute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buteliilor de oxigen era controlat de un laborator din Lotzen, fiindcă Hitler se temea că acestea ar fi putut conţine gaze toxice amestecat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ării buncărului, Hitler a ordonat ca intrarea sa fie protejată cu un zid gros din beton, iar între zid şi buncăr să fie instalate mitraliere, în eventualitatea că ar fi avut loc un atac al paraşutiştilor ruşi. A mai ordonat ca pe acoperişul buncărului să fie instalate cuiburi de mitraliere care să apere drumurile de acces. Hitler devenise vizibil ma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ău, în faţa buncărului pentru oaspeţi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t temporar, fuseseră săpate şanţuri şi instalat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ge i-a ordonat: „Roagă-1 pe Speer să ne trimită noile itraliere cu care au fost dotate trupele. O să-mi iau şi e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i-a aruncat o privire mirată, de parcă ar fi vrut să pună că nu avea nevoie de armă, căci SS-istii îşi apărau hrerul. Observând privirea lui Linge, Hitler a declarat pe un n teatral, ce-i era caracteristic: „Să nu crezi că mă las omorât ici în buncăr. Dacă va fi nevoie, voi pune mâna pe armă şi voi upta. Ai grijă ca ordonanţele să exerseze să trag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sosirii lui Hitler la „Wolfschanze” a avut loc o onsfătuire militară cu cei care participau de obicei. Heusinger prezentat situaţia din segmentul central al Frontulu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edea la masă, încovoiat. Mâna stângă îi tremura şi târna moale în jos. Cu dreapta trecea nervos peste harta întinsă &gt;e masă. Heusinger a raportat că fuseseră concentrate forte mportante din diviziile de pe alte segmente de front şi că se fectuaseră contraatacuri persistente, însă toate acestea nu eusiseră să oprească înaintarea ruşilor în sectorul Grupului „e Armate „Centru”. Oraşul Minsk căzuse. Ruşii traversaseră erezina în front larg. Trupele lor de recunoaştere înaintau ătre Vilnius şi Grodno, precum şi la sud, în direcţia Bar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Litowsk. Heusinger a adăugat cu voce joasă că probabil iu vor reuşi să-i oprească pe ruşi la graniţele Prusiei Orientale, ntr-adevăr, săgeţile roşii groase trasate pe hărţile operaţionale irătau că vârfurile de atac ale ruşilor se apropiau de Prusia rientală. Cartierul Statului Major al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se afla deja în Prusia Orientală, pe teritori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grupului de armate, feldmareşalul îusch, fusese demis de Hitler pe motiv de „imobilism” şi înlocuit u general-colonelul Reinhardt, care comandase până în acel noment Armata 3 din cadrul grupului de armate.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Feldmareşalul Ernst Busch a fost îndepărtat la 28.6.1944 din ostul de comandant suprem al Grupului de Armate „Centru” şi nlocuit în primă instanţă cu feldmareşalul Walter Model,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general-colonelul Georg-Hans Reinhardt l-a înlocuit pe Model, ie care Hitler îl numise comandant al Grupului de Armate „B”, ce &gt;per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iulie 1944: fltentatul 247 în ciuda situaţiei catastrofale de pe segmentul central al frontului, Hitler s-a întors a doua zi, pe neaşteptate, di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în Obersalzberg împreună cu întregul său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t că se simţea epuizat, că în Prusia Orientală era caniculă şi că nu suporta clima de acolo. Nu cu mult timp în urmă declarase la Berghof că nu suporta clima de mun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Acum nu-i convenea vremea din Pru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Hitler, Heusinger a rămas la „Wolfscha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zile însă, a sosit la Berghof şi l-a implor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ă se întoarcă la „Wolfschanze”, căci situaţia gravă de la graniţa Prusiei Orientale făcea ca prezenţa sa acolo să fie absolut necesară pentru ca deciziile să se poată lu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edat rugăminţilor lui Heusinger şi s-a întor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în Prusia Orientală.257 Deoarece buncărul fiihrerului nu fusese încă finalizat, consfătuirile aveau loc într-o baracă aflată la 50 de metri distanţă de buncărul pentru oaspeţi în care locuia Hitler. Baraca era acoperită cu un strat de beton de numai şaizeci de centimetri. La câteva zile de la întoarcerea sa la „Wolfschanze”, pe 20 iulie, în timpul unei consfătuiri, a avut loc un atentat asupr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Hitler a părăsit buncărul pentru oaspeţi înspre ora 1.00 la prânz, pentru a se duce la consfătuire. Era foarte cald. Toate ferestrele depozitului, situat în stânga intrării, erau larg deschise. La începutul consfătuirii, în afară de Hitler se mai aflau acolo: Jodl, Korten, Heusinger, Warlimont, Fegelein, Scherff, Bodenschatz, Voss, Brandt, Schmundt, Giinsche, Puttkamer, Borgmann, Below, aghiotantul lui Keitel, John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end, colaboratorii lui Jodl, Waizenegger, Biichs şi Assmann, precum şi ambasadorul Sonnleithner din statul maj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care-1 înlocuia în această zi pe Hewel.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 început cu raportul lui Heusinger privind situaţia de pe Frontul de Est. Pe segmentul central, se prezenta cam în felul următor: Vitebsk, Orsa, Moghilev, Bobruisk şi M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Hitler a sosit din nou la „Wolfschanze” de abia pe 16.7.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ai erau prezenţi cei doi stenografi, Heinz Buchholz ş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unseseră acum mult în spatele frontului rusesc. Capitala ituaniană Vilnius fusese abandonată de nemţi cu câteva zile nainte. Vârfurile diviziilor blindate ruseşti se apropiau de iaulai şi Elgava. Frontul german nu mai putea fi refăcut. Fusese part în prea multe locuri. Trupele ruseşti se aflau deja la graniţa rusiei Orientale, iar cu câteva zile înainte de această onsfătuire începuse o ofensivă puternică a ruşilor împotriva rupului de Armate „Ucra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inger şi-a început raportul cu informaţia conform căreia oua ofensivă se desfăşura pe o lăţime a frontului de proximativ 200 de kilometri. Ruşii reuşiseră să pătrundă adânc n poziţiile de apărare germane şi să străpungă la est de L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inţul Eugen„259 în toată adâncimea ei. „Se dau lupte jele pe drumurile de acces către Lvov”, a raportat Heu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osit Keitel, însoţit de Buhle şi de colonelul de stat major von Stauff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nberg era şeful statului major al comandantului uprem al armatei de rezervă, general-colonelul Fromm. Era staţionat pe strada Bendler din Berlin, unde se afla statul major l lui Fromm. Venea la cartierul general doar atunci când trebuia ă raporteze despre starea armatei de rezervă; Stauffenberg uptase înainte în armata lui Rommel pe frontul din Africa, unde ierduse braţul stâng, un ochi şi trei deget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inger şi-a continuat raportul. Hitler se aplecase mult easupra mesei pentru a studia harta Frontului de Es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s-a dovedit ulterior, când a intrat, Stauffenberg şi-a plasat servieta, în care se afla o bombă cu ceas, sub masa cu hărţile operaţionale. Apoi a ieşit din nou, chipurile pentru a da un telefon. Pe atunci, participanţii la consfătuire puteau să intre necontrolaţi cu servietele în sală şi să iasă în camerele de alături oricând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ste vorba despre un sistem de apărare succesivă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l Blindate a Grupului de Armate „Ucraina de Nor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ocuri precum Lvov, Brodai şi Stanislav fuseseră consolidate pentru a fi utilizate ca puncte de apărare solide, capabile să oprească o ofensiv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singer încă nu-şi încheiase raportul când în depozit a avut loc o explozie puternică. Giinsche şi John von Freyend, care se sprijineau de pervazul ferestrei, au fost loviţi de unda de soc şi aruncaţi afară. Când şi-a revenit, Giinsche a văzut nori groşi de fum ieşind pe ferestrele depozitului, iar dinăuntru a auzit gemete. A alergat la intrare. Câţiva SS-işti din garda de corp a lui Hitler, care fuseseră de serviciu, alergau şi ei către baracă, în uşă, Giinsche s-a lovit de două persoane care se clătinau, înnegrite de fum, încercând să iasă din clădire sprijinindu-se una de alta. Erau Hitler şi Keitel. Hainele le atârnau în zdrenţe, părul lui Hitler era răvăşit şi pârlit. Pe faţa înnegrită îi apăruseră pete roşii. Giinsche l-a sprijinit pe Hitler de umărul stâng, exclamând: „Slavă Domnului, mein Fiihrer, că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şi Giinsche l-au susţinut pe Hitler de ambele părţ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 la buncărul lui. Hitler îşi pierduse vocea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a, luptându-se să respire: „Ce.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şi Giinsche l-au aşezat într-un fotoliu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bâlbâia cu o voce stinsă: „Un atentat. O bombă. Ce a fost asta? Ce noroc. Sunt în viaţă. A fost mâna providenţei.” într-o izbucnire de bucurie, le-a strâns întruna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şi Giinsche. În încăpere s-a repezit cel de-al doilea chirurg al lui Hitler, Hasselbach, care-1 înlocuia pe Brandt, iar în urma lui au venit în grabă Bormann, Morell şi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lbach şi Morell l-au examinat pe Hitler. Au constatat o contuzie la braţul drept, leziuni ale timpanului şi răni uşoare la ambele picioare, cauzate de aşchii de lemn din duşumelele rupte î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Hitler şi-a revenit, Recăpătându-şi vocea, a dat glas presupunerii că fusese o bombă cu ceas. Cu siguranţă că fusese plasată acolo de muncitorii care lucraseră la reamenajarea cartierului general şi care-i doreau moartea. Temându-se că şi în buncăr ar putea fi bombe, Hitler a dat ordin ca duşumelele să fie demont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articipanţii la consfătuire, mai fuseseră răniţi de bombă: aghiotantul lui Hitler şi şeful serviciului de personal al armatei de uscat, general-locotenentul Schmundt,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or al Aviaţiei Militare, generalul de aviaţie Korten, 250 colaboratorul departamentului operaţional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de Uscat, colonelul de stat major Brandt, însărcinatul special al fiihrerului pentru istoriografie militară, general-maiorul Scherff, ofiţerul de legătură al lui Goring la Hitler, generalul de aviaţie Bodenschatz, reprezentantul permanent al lui Donitz, viceamiralul Voss, aghiotantul lui Hitler pentru armata de uscat, locotenent-colonelul de stat major Borgmann, şi stenograful Berger. Toţi au fost duşi la spitalul militar Karlshof de la Rastenburg. Schmundt, Korten, Brandt şi Berger au murit în urma leziunilor. Heusinger, Warlimont, Jodl, Buhle, Fegelein, Puttkamer şi von Below au scăpat cu răn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atentat, la „Wolfschanz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pentru a începe investigaţiile. Cam la o oră după explozie, telefonistul de la cartierul general, sergen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stabilea legăturile telefonice pentru participanţii la consfătuiri, a venit la Linge. Adam a relatat că-1 văzuse pe colonelul von Stauffenberg ieşind din depozit cu câteva minute înainte de explozie şi îndreptându-se către maşina cu care venise. Linge l-a informat imediat pe Hitler. Acesta l-a chemat pe Adam, care şi-a repetat declaraţia, iar Hitler a întrebat: „Cine este acest Stauffenberg?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răspuns că Stauffenberg activa în Marele Stat Major al Armatei de Rezervă sub comanda lui Fromm. Aflând acest lucru, Hitler a exclamat: „Stauffenberg este autor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restat imediat!” S-a dovedit că Stauffenberg părăsise deja perimetrul cartierului general, cu toate că drumul de acces fusese închis imediat după atentat. Pretextând că avea un mesaj urgent de la Hitler pentru Fromm, reuşise să iasă şi să se întoarcă la Berlin. La două ore de la atentat, Hitler i-a telefonat lui Goebbels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la acesta că întregul cartier guvernamental era încercuit de soldaţi şi că el, Goebbels, nu putea părăsi ministerul, în timp ce Hitler vorbea cu Goebbels, în biroul acestuia din urmă a sosit comandantul Regimentului de Gardă „Berlin”,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r, ai cărui soldaţi închiseseră cartierul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r venise pentru a anunţa că primise acest ordin de la comandantul oraşului Berlin, general-locotenentul von H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ULJalk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cerut pe Remer la telefon şi i-a spus: „Remer, ascultă, sunt în viaţă! Execuţi doar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ordonat lui Remer să se deplaseze cu regimentul său în strada Bendler, unde se afla statul major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şi să zdrobească cercul de complotişti. După discuţia cu Goebbels şi Remer, Hitler l-a numit pe Himmler comandant suprem al armatei de rezervă, în locul lui Fromm. I-a dat ordin să plece imediat la Berlin şi să-i aresteze pe complo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immler să ajungă la Berlin, în strada Bendler s-au petrecut următoarele: Stauffenberg, care se pare că auzise explozia în timp ce părăsea „Wolfschanze”, i-a anunţat pe ceilalţi complotişti la întoarcerea în strada Bendler că Hitler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plotişti se numărau: generalul Beck, care fusese înaintea lui Halder şeful Marelui Stat Major al Armatei de Uscat, generalul Hoepner, demis de Hitler din armată după înfrângerea germanilor în faţa Moscovei în iarna anului 1941/42,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richt, trimis şi el în rezervă după eşecul de la Moscova, colonelul de stat major Mertz von Quirnheim, colabor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Armatei de Rezervă, şi generalul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lui Fromm a comunicat tuturor circumscripţiilor militare vestea morţii lui Hitler.260 în acelaşi timp, fusese stabilită parola „Walkiria”, codul folosit de armata de rezervă pentru declararea stării excepţionale pe întreg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în plus, statul major al lui Fromm a transmis tuturor circumscripţiilor militare informaţia conform căreia, ca urmare a morţii lui Hitler, se formase un nou guvern condus de feldmareşalul von Witzl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leben comandase până în 1941 grupul de arm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Hitler îl stimase mult. Apoi a căzut însă în dizgraţie şi a fost demis. Imediat ce Hitler a aflat de ordinele transmise circumscripţiilor militare de statul major al lui Fromm,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General-colonelul Friedrich Fromm fusese luat în arest de colonelul Claus Schenk, conte de Stauffenberg. Telegrama către c°mandanţii circumscripţiilor militare şi comandanţii militari din teritoriile ocupate fusese redactată de feldmareşalul Erwin von în calitate de nou comandant suprem a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el să le comunice acestora că el, Hitler, era în viaţă şi că ordinele sale erau singurele valabile. Având în vedere informaţiile şi ordinele contradictorii transmise de complotişti şi de Keitel situaţia a devenit cu totul obscură pentru circumscripţ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nu i-a fost uşor să recapete controlul asupra trupelor de pe teritoriul german. Un ajutor semnificativ i-a acordat în aceste zile general-colonelul Guderian, pe atunci inspector general al trupelor blindate. El s-a situat imediat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tr-un ordin transmis trupelor blindate ale armatei de rezervă şi şcolilor de tanchişti, Guderian a condamnat complotul împotriva lui Hitler şi a ordonat ca orice acţiune a armatei de rezervă împotriva lui Hitler să fie înăbuşită cu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eşecul atentatului a sosit foarte repede şi la statul major al lui Fromm din strada Bendler. Fromm, într-o încercare de a se salva şi de a muşamaliza implicarea sa în complot, le-a ordonat ofiţerilor din statul său major, care-i rămăseseră fideli lui Hitler, să-i împuşte pe Stauffenberg,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richt şi pe ceilalţi. General-colonelul Beck se afla în biroul lui Fromm în moment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ă Beck, văzând că Fromm o cotise, întrebase „permiteţi?”, luase pistolul acestuia de pe birou şi încercase să-şi tragă un glonte în cap. însă pistolul nu funcţionase, iar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uşcat cu mâna lui.261 Apoi a ordonat ca trupurile celor împuşcaţi, care fuseseră aruncate toate la un loc în aceeaşi groapă, să fie exhumate şi fotografiate. Fotografiile i le-a trimis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restările în masă. Hitler a trimis un grup de oameni ai SD, conduşi de Hauptsturmfuhrer SS Hans Bergmull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înaltului Comandament al Armat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de la Lotzen, pentru a opera şi acolo arestări. Au fost arestaţi toţi şefii de departamente, generalii şi ofiţerii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General-colonelul Ludwig Beck, care s-a opus arestării, a încercat de două ori în zadar să-şi ia viaţa folosind propriul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care fusese eliberat în seara zilei de 20.7.1944 de ofiţeri fideli regimului, a ordonat unui ofiţer să-1 împuşte pe Beck. Acesta a refuzat, şi atunci general-colonelul a fost împuşcat de către un plutonier într-o încăper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lui StauFf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Armatei de Uscat care erau suspectaţi de a fi fost implicaţi în complot. Au fost aduşi la „Wolfschanze” pentru interogatorii. Câţiva generali şi ofiţeri, printre care ofiţerul însărcinat cu încartiruirea la Marele Stat Major, Wagner, s-au sustras arestării prin sinucidere. Hitler a condus el însuşi cercetările la „Wolfschanze”. Interogatoriile erau conduse de şeful comandoului de poliţie al lui Hitler, Hogi, şi de oameni ai SD. Hogi îi comunica personal lui Hitler rezultatele, iar Hitler îi indica felul în care trebuiau continuate interogatoriile şi persoanele care urmau să mai fie a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a rezultat că toţi şefii de secţie ai statului major şi colaboratorii lor cei mai apropiaţi, cu excepţia şefului departamentului de transport, generalul Gercke, şi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Heusinger, ştiau de complotul împotriva lui Hitler.262 Heusinger fusese rănit în atentat. Cei arestaţi au declarat că organizaseră revolta împotriva lui Hitler convinşi fiind că războiul nu mai putea fi câştigat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cu privire la capacităţile de conducător militar ale lui Hitler circula pe atunci în cercurile superioare ale armatei sub forma unei glume răutăcioase. Se spunea că pe statuile lui Hindenbrug fusese prinsă următoarea inscripţie: „Coboară-n jos, războinic mare, Caporalul tău nu mai e-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i, arestaţii au fost aduşi l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Moabit. Principalii implicaţi au fost deferiţi acolo unui tribunal prezidat de secretarul de stat în Ministerul Justiţiei, Freisler.263 Toţi au fost condamnaţi la moarte prin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un tribunal de onoare îi excluses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bunal de onoare era alcătuit din Keitel, preşedinte, 262 General-locotenentul Adolf Heusinger cunoştea şi el şi aproba Planul atentatului prevăzut pentru 20.7.1944, însă nu participase la executare şi planificare. Agenţii Gestapoului l-au arestat pe Heusinger 'a spital. Deoarece nu s-a putut dovedi că ar fi participat la atentat, a fost eHberat după două luni şi mutat în unităţile de rezervă ale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Este vorba despre Tribunalul Poporului. Freisler nu mai era în acel moment secretar de stat, ci preşedinte al Tribunalu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im-judecător al Primului Senat al acestuia. II.- M. JV.&gt;.”: &gt;, feldmareşalul Rundstedt şi generalul de infanterie Reinhardt care răspundea pe lângă înaltul Comandament de educaţia naţional-socialistă în rândurile armatei.264 înainte de execuţie, condamnaţilor li s-a permis să scrie scrisori de adio. Acestea au fost controlate de Gestapo şi fot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u ajuns la Hitler: printre ele se afla şi scrisoarea de adio adresată soţiei sale de către şeful departamentului organizaţional al Marelui Stat Major, generalul Stieff. Îi scria că, pentru a-şi mântui sufletul, se convertise înainte de moarte la romano-catolicism. Hitler a râs copios şi a spus că-i lăsa cu plăcere papei sufletul negru al acestui „diavol”, dar numai după ce avea să-1 spânzure. Hitler îl numea pe Stieff „diavol” din cauza ochilor săi mari şi puţin ieşi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Zeitzler, locotenent-colonelul Smend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condamnat şi el la moarte, l-a rugat pe Hitler să-i permită să moară împuşcat, nu spânzurat. Hitler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amnaţii au fost spânzuraţi. Printre ei se mai aflau, în afară de Stieff şi Smend, feldmareşalul von Witzleben, comandantul oraşului Berlin, generalul von Haşe, generalul trupelor de informaţii, Fellgiebel, şeful departamentului organizaţion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Forţelor Armate, colonelul de Ma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Meichssner, şeful poliţiei din Berlin, Obergruppenfu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ele Helldorf, fostul primar general al oraşului Leipzig, Goerdeler, câţiva diplomaţi, printre care ambasadorii vo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enburg şi von Hassell, mai mulţi prelaţi, precum şi alţi generali şi ofiţeri din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fost spânzuraţi în pivniţa închisorii Moabit.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ca execuţiile să fie fotografiate, iar fotografiile să-i fie trimise lui. Fotografii lui Hoffmann au plecat special în acest scop de la „Wolfschanze” la Berlin. Fiecare condamnat a fost fotografiat sub ştreang, în momentul spânzurării şi atârnând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Aşa-numita Curte de Onoare s-a întrunit la 4.8.1944. Generalul-colonel Hans Reinhardt nu făcea parte din ea. Este vorba de general-maiorul Hermann Reine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Execuţiile au avut loc la închisoarea Berlin-Plotz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spânzurătoare a fost folosit un schelet din fier de care fuseseră fixate cârlige, în fotografiile trimise lui Hitler se putea vedea această instalaţie de care atârnau cei executaţi în haine de puşcăriaşi şi despărţiţi unul de altul prin nişte fâşii lungi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xecuţii, Gestapoul a operat arestări în masă fără proceduri legale. Au fost împuşcaţi nu doar oameni suspectaţi de a fi fost implicaţi activ în complot, ci şi persoane acuzate de defetism.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ul Fromm nu a fost executat imediat. A rămas în detenţie până la începutul anului 1945. De abia atunci a fost executat la ordinul lui Hitler.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1945, Tribunalul Poporului l-a condamnat pe generalul-colonel Friedrich Fromm la moarte „din cauza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fost executat la 12.3.1945 în închisoarea Bra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flat de la Himmler şi Bormann că feld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se solidarizase cu complotiştii. I-au prezentat rapoarte ale SD şi informaţii ale Kreisleiterului* de la Wurzburg, conform cărora Rommel ar fi făcut declaraţii defetiste şi ar fi spu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a urmare a loviturii de stat eşuate, Gestapoul a aresta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 de persoane, dintre care au fost ucise în lunile următoare 4.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înaltului Comandament al Forţelor Armate, al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Armatei de Uscat şi al Marelui Stat Major, au fost condamnaţi la moarte 60 de ofiţeri. Douăzeci de generali au fost executaţi pentru tentativa de atentat asupra lui Hitler, în timp ce tribunalele militare au emis condamnări la moarte pentru 36 de generali acuzaţi că s-ar fi opus regimului. Patruzeci şi nouă de generali s-au sinucis pentru a scăpa de arestare şi acuzaţii, în cerc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front au fost arestaţi numeroşi membri ai armatei, iar 700 dintre ei au fost condamnaţi la moarte de tribunal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La 7.3.1945, Tribunalul Poporului l-a condamnat pe genera'ul-colonel Friedrich Fromm la moarte „din cauza laşităţii”. Generalul a fost executat la 12.3.1945 în închisoarea Bra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isleiter era o funcţie de conducere în structura administrativă a Reichului nazist. „Kreis” fiind o subunitate administrativă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Gau”, Kreisleiterul era direct subordonat pe lini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olitică Gauleiterului. (n.tr.) – că războiul era pierdut. Rommel se găsea pe atunci în oraşul său natal, Wiirzburg, pentru a-şi reveni după o rană uşoară la cap, suferită ca urmare a unui accident de maşină.268 Dat fiind însă că Rommel se bucura de simpatia generală, Hitler a ordonat să fie ucis pe ascuns şi fără proceduri legale. Acest ordin a fost îndeplinit de generalul Krebs, care urma să fie numit,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şef al Marelui Stat Major al Armatei de Uscat. Krebs i-a povestit lui Giinsche că-1 obligase pe Rommel, în octombrie 1944 în locuinţa acestuia din Wiirzburg, să se otrăvească cu cianură.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oficială oferită opiniei publice a fost că Rommel murise în urma leziunilor pe care le suferise în accidentul de maşină. Pentru a se muşamaliza crima, a fost înmormântat cu toate onor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itler aducea vorba despre complot, afirma mereu că iniţiatorii acestuia nu fuseseră mânaţi de aspiraţii patriotice în legătură cu războiul, ci de o duşmănie personală f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 „Stauffenberg era o unealtă în mâinile unor oameni cărora eu le-am dat totul: poziţii înalte, bogăţie, distincţii. Ei m-au sprijinit în toate şi au fost mulţumiţi atât timp cât s-au bucurat de favorurile mele. Dar acum vor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cercat să se folosească de atentat pentru a-şi conferi aura unui „Fiihrer ales de soartă”. A declarat: „Doar eu sunt în măsură să salvez poporul german. Doar eu voi duce războiul la un fina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Feldmareşalul Erwin Rommel fusese rănit pe 17.7.1944 în timpul unui atac aerian asupra maşinii sale, în apropierea oraşului Livar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suferit o fractură severă de bază de craniu, două fracturi craniene şi o zdrobire a osului zigomatic. Şi-a petrecut concediul de refacere în casa lui din Herrlingen, lângă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NU generalul Hans Krebs, ci generalul Wilhelm Burgdorf a fost cel care a executat ordinul de a-1 convinge pe Rommel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10.1944 s-a dus la Herrlingen, acasă la feldmareşalul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a refuzat să se împuşte, iar Burgdorf a mers cu el la o groapa de pietriş din apropiere, unde i-a predat o fiolă de cianură. După câteva minute, Rommel era mort. Burgdorf l-a dus apoi într-un spital militar din Ulm, unde a comunicat că Rommel suferise probabil un atac de cord. Certificatul de deces menţionează drept cauză a decesului: „Atac de cord în urma unui accident de front suferi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incţia de rănit „20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ge i-a spus: „Da, Linge, un miracol m-a salvat. Providenţa m-a ţinut în viaţă pentru pop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Gauleiterilor partidului naţional-socialist şi ale ofiţerilor de front responsabili cu educaţia naţional-socialistă, chemaţi special în acest scop la „Wolfschanze”, Hitler ' repeta că providenţa îl salvase pentru ca el să poarte poporul german spre victorie.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eri atentatului o dimensiune istorică, Hitler a creat o distincţie specială cu care dorea să-i onoreze pe toţi participanţii la consfătuire care fuseseră răniţi de explozia bombei. Această distincţie a fost făcută după modelul distincţiei pentru răniţi. Diferenţa consta în aceea că pe ea au fost gravate data de 20 iulie 1944 şi numele „Adolf Hitler”. Hitler şi-a acordat lui însuşi această distincţie. A ordonat ca nişte exemplare să fie expuse în buncărul său. Leziunile suferite de Hitler erau însă superficiale – o contuzie la braţul drept, câteva aşchii de lemn în picioare şi leziuni uşoare ale timpanelor. Hitler scăpase aproape teafăr, fiindcă în momentul exploziei se aplecase peste masă pentru a studia harta Frontului de Est. Tăblia mesei din lemn masiv atenuase forţ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Hitler, Schaub, dorea să primească neapărat şi el distincţia de rănit în atentat, cu toate că el nu suferise nici o leziune. Se aflase în birou în momentul exploziei bombei, iar biroul era despărţit de depozit prin alte două sau trei încăperi. Cu toate acestea, a încercat să convingă statul major al lui Hitler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suşi că suferise leziuni ale timpanelor. Timp de câteva zile, s-a prefăcut că nu aude bine şi ducea tot timpul mâna la ureche. Povestea oricui prin ce trecuse în timp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avioanele ruseşti aruncaseră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îl azvârlise de pe scaun; de pe dulap căzuseră sticlele de şampanie. Sărise pe fereastră şi se pitise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dispus să-1 onoreze pentru aceste „păţanii” cu distincţia respectivă, însă fiindcă ceilalţi aghiotanţi şi medicii insist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 nu făcea decât să simuleze,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iscursul lui Hitler a fost rostit în faţa ofiţerilor superiori naţional-socialişti pe 3.8.1944 la „Wolfschanze”. Întâlnirea cu Gaule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ichsleiterii a avut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ui, plutonierul Adam, care atrăsese atenţia asupra ui Stauffenberg, Hitler i-a dăruit 30.000 de mărci şi o casă paţioasă lângă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 a primit însemnul de Aur al Partidului pentru anchetarea omplotistilor de la „Wolfschanze”. Maiorul Remer, care primise la Goebbels ordinul de a izola şi a închide cartierul guvernaental, a fost avansat imediat colonel şi numit comandant de uptă al cartierului general al lui Hitler. Hitler a introdus acest ost fiindcă ruşii se aflau deja la graniţele Prusiei Orientale, iar, Wolfschanze” se găsea de acum în apropie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de până acum al cartierului general, colonelul treve, nu i-au mai rămas decât simple sarcin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 la cartierul general au fost introduse măsuri de securitate deosebit de severe. Hitler însuşi a alcătuit lista participanţilor permanenţi la consfătuiri. Această listă a fost apoi înmânată şefului gărzii de corp a lui Hitler, Schădle, şi şefului comandoului său de poliţie, Hogi, pentru ca aceştia să poată controla accesul la consfătuiri. Generalii şi ofiţerii care nu erau trecuţi pe listă intrau doar cu permisiunea special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a să intre în depozit – chiar şi Goring, Donitz, Keitel, Jodl sau Warlimont – trebuia să-şi prezinte servieta la control. Armele personale erau predate personal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imont, care era deosebit de sensibil în legătură cu tot ceea ce priveşte persoana sa, apărea acum fără servietă, ducând hârtiile de care avea nevoie la consfătuire în mân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oanele invitate la cartierul general pentru rapoarte speciale sau pentru a fi decorate cu Crucea de Cavaler,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o înmâna personal, erau percheziţionate de oamenii SD înainte de a fi primite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a lui Hitler s-a deteriorat la începutul lunii august 1944. Accesele de ameţeală erau tot mai dese, iar medicii i-au recomandat două săptămâni de repau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îl înlocuia acum la consfătuirile militare. „Strategul' &gt; cum îl numeau în glumă tinerii ofiţeri din statul major al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Keitel şi Guderian r, se vedea crescând în importanţă. Cu mişcări ample ale braţelor sale lungi, desena pe hartă săgeţi albastre groase, reprezentând contraatacuri împotriva străpungerilor ruseşti ale frontului. Lovea cu pumnul în masă, se îmbăţoşa într-un mod cu totul nenatural şi arunca înjur priv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ltul Comandament militar avuseseră loc modificări importante după atentatul din 20 iulie. Nici participanţii la consfătuiri nu mai erau aceiaşi. Guderian era acum şefu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în timpul atentatului se dovedise a fi un fid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junct al său şi şef al departamentului operaţional al înaltului Comandament al Armatei de Uscat, care fusese regrupat, era acum general-locotenentul Wenck. Aghiotant al lui Hitler şi şef al serviciului de personal al armatei de uscat a devenit generalul Burgdorf, în locul lui Schmundt, care îşi pierduse viaţa în atentat, în postul de şef al Marelui Stat Major al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a fost numit, după moartea lui Korten, generalul de aviaţie Koller.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ategul” Keitel n-a reuşit însă să stabilizeze Fro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Ofensiva pe care o porniseră ruşii la mijlocul lunii iulie 1944 pe segmentul de front al Grupului de Armate „Ucraina de Nord” a dus la pierderea oraşelor Lvov, Przemysl şi laroslav.272 Trupele ruseşti au ajuns pe Vistula la sud-est de Varşovia şi au reuşit să creeze mai multe capete de pod mai mici pe malul vestic al fluviului şi unul mare la Sandomierz.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Hitler îl numise pe generalul Heinz Guderian şef a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Armatei de Uscat la 21.7.1944. În aceeaşi zi a preluat şi general-locotenentul Walther Wenck postul de şef a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ţional al înaltului Comandament al Armatei de Usc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a fost numit la 12.10.1944 „aghiotant-sef al 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hrer”. Generalul Karl Koller a fost, î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1944^ şef al Marelui Stat Major al Avia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Ofensiva sovietică împotriva Grupului de Armate „Ucrai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a început la 13.7.1944. Până la mijlocul lunii august 1944, Armata Roşie a dispersat 32 dintre cele 56 de divizii ale grupului de arniate, iar alte opt au fost complet nimicite. Pierderile ruşilor s-au r'dicat la 65.000 de morţi şi 224.295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La 29/30.7.1944, 'tr'upele sovietice au forţat Vistula în zona andomierz şi au creat pe malul vestic un cap de pod. La 1.8.1944,? 60. ' n.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mea rapoartele de pe front în pat. Serile le petrecea u secretarele, care se strângeau în jurul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izbucnit o „luptă pentru putere” între nedicii lui Hitler. Medicii curanţi şi chirurgii Brandt şi Ha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uneau metodelor lui Morell. Îi reproşau că organismul ui Hitler era agresat cu supradoze de stricnina, care ducea la &gt; înrăutăţire continuă a stării generale a pacientului.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relist Giesing din Lotzen, care îi trata lui Hitler impanele afectate de explozie, s-a declarat pe faţă de partea ui Hasselbach şi Brandt. Hitler a aflat de conflict. Morell s-a rnpus bineînţeles, căci îi devenise indispensabil lui Hitler cu ubstanţele sale stimulatoare şi sedative. Hitler l-a dat afa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sing. Brandt şi Hasselbach au fost demişi, în locul lor,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pe propriul său medic curant, Obersturmban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Stumpf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a poloneză a declanşat revolta de la Varşovia, care însă, la rdinul lui Stalin, nu a fost sprijinită de sovietici. Trupele germ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acţionat extrem de brutal împotriva membrilor forţelor poloneze populaţiei civile. La 2.10, membrii forţelor poloneze au fost ob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uleze, însă au obţinut recunoaşterea calităţii de prizonieri de izboi. În timpul luptelor, forţele poloneze au pierdut 16.000 de ameni, 6.000 find răniţi. De partea germană s-au înregistra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ţi şi 9.000 de răniţi. 166.000 de locuitori ai oraşulu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 timpul revoltei. 70.000 au fost duşi la muncă forţată în lag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 Hitler a ordonat ca Varşovia să fie făcută una cu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Hitler suferea în această perioadă de un icter uşor, care însă a ispărut rapid după un tratament adecvat. Giesing, specialistul orelist ire îi trata timpanele, a presupus o intoxicaţie cu stricnina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se greşit prospectul unui alt medicament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orului Koster împotriva balonării). Hasselbach şi Brandt, ambii tedici specialişti în chirurgie, fuseseră alarmaţi de Giesing. Hitler ar trebuit să ia însă 150 de tablete zilnic tablete care acţiona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ra florei intestinale pentru a manifesta într-adevăr simptome de itox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superior din ierarhia SS, echivalent aproximativ cu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otenent-colonel din armată, (n.tr.) p0fniter6Q medicilor însoţitori în aceste zile, Hitler a avut nevoie urgentă de un tratament stomatologic. Stomatologul său, Hugo Blaschke, care-1 trata de mulţi ani, a fost chemat la „Wolfschanze”. Blaschke avea un cabinet particular pe bulevardul berlinez Kurfurstendamm şi era membru al partidului naţional-socialist. Hitler îi acordase înainte de război titlul de profesor, în timpul războiului, a fost avansat comandant de brigadă SS. Era adus cu regularitate la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la castelul Berghof şi la „Wolfschanze” pentru a trata dantura lui Hitler, a Evei Braun şi a colaboratorilor din statul major personal al lui Hitler. Aurul folosit de Blaschke pentru plombe provenea din rezervele conducerii SS. Gestapoul îl luase de la deţinuţi, în afară de asta, conducerea SS primea coroane de aur, dinţi de aur şi punţi dentare smulse prizonierilor ruşi de război din lagăre. Această practică a început în 1944 la ordinul secret al lui Himmler, care îndeplinea în acest fel o dorinţă expresă a lui Hitler.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august, după două săptămâni de repaus la pat, medicii îl restabiliseră pe Hitler într-atât încât putea lua parte din nou la consfătuirile zilnice. Cu toate acestea era încă foarte palid şi slăbit. Avea cearcăne mari, iar mâna stângă îi tremura foarte tare. Purta braţul drept într-o eşarfă, deoarece suferise o contuzie în urma exploziei. Şi mergea mai încovoi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nsfătuire a lui Hitler după boală,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permanenţi, au mai fost de faţă Bormann, feldWaresalul Model, pe care Hitler îl numise comandant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Centru” în locul generalului Reinhard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ul Koch.276 După ce ruşii îi alungaseră pe germa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Himmler le ordonase deja la 23.9.1940 stomatologilor S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ărele de concentrare să le scoată deţinuţilor morţi dinţii de aur şi să lr&gt;depărteze în cazul celor vii „aurul dentar care nu mai putea f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onsfătuirea cu feldmareşalul Model şi Gauleiterul Koch a avut loc Pe 15.8.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împăratul Ucrainei”, cum era numit în glumă în statul major al lui Hitler, se întorsese în Prusia Orientală, unde ocupa postul de comisar pentru apărare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al Marelui Stat Major, Guderian, purtând uniforma neagră a trupelor de tancuri, a prezentat situaţia de pe Frontul de Est: pe segmentul de front al Grupului de Armate „Ucraina de Sud” este aşteptată o mare ofensivă a ruşilor în regiunea laşi-Chişinău. Diviziile româneşti din flancul drept nu au o capacitate combatantă foarte mare, din care cauză, el, Guderian, ordonase postarea între ele a unor divizii germane ca „balene de corset”. Pe segmentul de front al Grupului de Armate „Ucraina de Nord”, care fusese aruncat puternic spre vest, peste Vistula, nu erau de aşteptat alte atacuri ale ruşilor. Atacurile germanilor împotriva capului de pod al ruşilor de pe malul vestic al Vistulei,. A Sandomierz, nu duseseră până în acel moment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întrerupt pe Guderian cu o voce scăzută: „Dacă nu reuşim acum să înlăturăm acest cap de pod, nu vom putea menţine Vistula în cazul unui atac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rdonat lui Guderian să comaseze toate forţele pentru a ichida capul de pod rusesc şi pentru a transforma malul drept al Vistulei într-un segment de front puternic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şi-a continuat prezentarea. A descris situaţia de a graniţa Prusiei Orientale, unde ruşii avansaseră în fron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och şi Model îşi aruncau priviri otrăvite. Deodată Koch s-a nroşit violent şi a exclamat: „Armata nu mă ajută să construiesc nişte sisteme de fortificaţii la graniţă. Pe domnul Model nu pare să-1 interesez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nu i-a rămas dator şi a replicat la rândul său, ridicând onul, că Koch făcea doar ce voia şi nu asculta de pionieri în chestiunea construcţiei sistemelor de fortificaţii. Amândoi s-au nfuriat, au strigat tot mai tare, aruncându-şi unul altui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Hitler n-a reuşit să-i calmeze decâ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trupele ruseşti începuseră să se apropie de graniţa Prusiei Orientale, Koch aduna sute de mii de civili i prizonieri de război ruşi pentru a construi sisteme de fortificaţiin afară de spaţiul fortificat deja din Prusia Orientală, numit flugust 1944: Refugiaţii din Prusia Orientală 263 „Heilsberger Dreieck”277, Platoul lacustru Mazur, care, datorită configuraţiei lui naturale, era oricum uşor de apărat, fusese şi el acoperit cu o reţea deasă de sisteme de fortificaţii. Pe toate şoselele şi podurile se lucra febril la ridicarea altor bariere de tancuri şi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rontul se apropia mai mult de graniţa Prusiei Orientale, cu atât soseau mai mulţi refugiaţi din zonele de graniţă expuse în mod nemijlocit pericolului – o imagine pe care Germania n-o cunoscuse până atunci. Pentru prima oară, războiul se apropia de teritoriul propriului stat.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onsfătuirii s-a discutat despre modul în care puteau fi evacuaţi la timp femeile şi copiii din Prusia Orientală, pentru a se evita panica. Hitler a declarat agitat: „Să îndrăznească ruşii să intre în Prusia Orientală. Atunci vor face cunoştinţă cu poporul german. Acesta se va agăţa cu toate puterile de pământul lui şi-1 va apăra până la ultima picătură de sânge. Atunci se va spune: poporul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sfătuirea a luat sfârşit. In timp ce participanţii ieşeau din încăpere, a apărut pe neaşteptate Goring. Purta o uniformă nouă de paraşutist şi cizme înalte de vânătoare. S-a repezit la masa la care şedea încă Hitler şi a exclamat pufnind că ar fi într-adevăr groaznic dacă ruşii ar invada P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nşase deja alarma la Rominten şi îşi pregătise vânătorii pentru luptă. Goring a adăugat oftând: „Bieţii mei cerbi.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olfschanze” se afla în aceste zile de august, ca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 a lui Hitler, proprietara atelierului de artă „Tro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Triunghiul de la Heilsberg (n.tr.). Sistem de apărare construit jncă din 1918 şi modernizat în cel de-al Doilea Război Mondial, situat în regiunea Konigsberg (actualmente Kaliningrad, n.tr.), între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 şi Pass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Un raport secret al partidului Naţional-Socialist de pe 7.8.1944 v°rbeste, în cazul Prusiei Orientale, despre „efortu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e şi ale celei evacuate acolo [din cauza războiului aerian] „in Berlin de a porni cât mai repede cu putinţă spre interi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ui şi de a-şi pune la adăpost bunurile (refugierea din zonele, e graniţă, supraaglomerarea trenurilor, retragerea banilor de la bănci ' casele de economii, expedierea bagaj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nchen, văduva Troost. Pe Hitler îl lega de ea o prietenie transă, încă din zilele înfiinţării partidului. Doamna Tro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m 40 de ani, era de mulţi ani membră a partidului aţional-socialist şi purta însemnul de Aur al Partidului. Defunctul i soţ, profesorul Paul Troost, fusese şi el membru al partidului imp de mulţi ani. S-a sinucis la scurt timp după venirea la 'Utere a lui Hitler. Hitler întreţinea de foarte mult timp relaţii rrânse cu ei. Lucraseră împreună la proiectele unor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ioase pentru partidul naţional-socialist, pe care Hitler iorise să le construiască după preluarea puterii, însărcinat de 'itler, Troost alcătuise proiectele care deveniseră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u fuhrer. Motivele pentru care profesorul Troost şi-a pus apăt zilelor au rămas neclare, în anturajul lui Hitler se presupunea ă, după preluarea puterii, înnebunise în faţa perspectivei de a fi levoit să-şi realizeze proiectele şi se sinucisese. După moartea ui Troost, Hitler i-a acordat soţiei acestuia titlul de profesor şi a cerut să decoreze interioarele palatului Berghof, ale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ului şi ale mai multor palate aparţinând partidului naţioial-socialist. De-a lungul anilor, relaţia cu ea a rămas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venea la Miinchen, se întâlnea aproape zilnic u ea. Doamna Troost îl vizita deseori la Cancelarie şi l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ăduse curs invitaţiei lui Hitler la „Wolfschanze” pentru a o împerechea pe Blondi cu câinele ei. Evenimentul a avut loc în timp ce Hitler era la consfătuirea la care iuderian a relatat despre situaţia de pe Frontul de Est şi s-a discutat despre evacuarea femeilor şi copiilor din Prusia Orientală, întorcându-se după consfătuire în buncăr, împreună cu Linge, l-a întrebat dacă împerecherea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in Fuhrer, actul statal a avut loc”, a răspuns Lunge a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comportat Blondi?” „Amândoi s-au comportat ca nişte începători.” „Asta ce înseamnă?” „Au căzut amândoi.” împerecherea tui Bl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âs. Împerecherea lui Blondi cu câin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ost a fost un eveniment important în statul maj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Blondi ocupa o poziţie privilegiată. Nimeni nu îndrăznea s-o atingă, nimeni nu avea voie s-o hrănească. Blondi mânca doar împreună cu Hitler. În 1943, a contractat o boală contagioasă şi a fost dusă la clinica veterinară particulară a dr. Dopf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strada Rottmann, nr. 1. Hitler a trimis la clinică ouă, carne şi grăsime pentru Bl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osea un raport medical telefonic despre starea de sănătate a lui Blondi, primul lucru pe care Linge trebuia să i-1 prezinte lui Hitler. Dacă nu era favorabilă, Hitler se arăta foarte îngrijorat, îi era mai uşor să semneze condamnarea la moarte a unui ofiţer de front acuzat de defetism decât să suporte vesti proaste despre starea de sănătate a iubitei sale Bl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944, trupele ruseşti au pornit ofensiv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Ucraina de Sud” în spaţiul laşi-Chişinău, trecând foarte repede de poziţiile germano-române. Dej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Chişinăul a fost abandonat. După câteva zile, ruşii au ajuns la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fensivei ruseşti, România s-a văzut nevoită să iasă din război279, iar acest lucru a declanşat următoarele reacţii la cartierul general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clarat că ruşii aveau să încerce să se folosească de situaţia creată pentru a traversa Balcanii şi a pune mâ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ele. De aici a tras concluzia că ar putea să facă o oprire în marşul lor spre Vest. Din punct de vedere politic, aceasta însemna că înaintarea ruşilor în Balcani, zonă consider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La 23.8.1944, regele României, Mihai 1,1-a arestat pe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a format un nou guvern. Acesta a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la 28.8.1944, după ce Antonescu încheiase dej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44, la Stockholm, în cadrul unor întrevederi secrete avute cu reprezentanţii Uniunii Sovietice, un acord de principiu privind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 sfera lor de influenţă, şi mai ales încercarea de a pune mâna pe Dardanele vor duce la o tensionare şi mai puternică a relaţiilor dintre anglo-americani şi ruşi. Pentru a-şi susţine punctul de vedere, Hitler citea aproape zilnic la consfătuiri, cu voce tare, ştiri ale agenţiilor de presă britanice, printre care cele ale agenţiei londoneze Exchange, care conţineau aprecieri dure la adres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stilă faţă de Rusia sovietică s-a ascuţit şi mai mult când trupele ruseşti au intrat în Bulgaria.280 Hitler acorda o mare importanţă acestui fapt. Studia cu cea mai mare atenţie rapoartele Biroului German de Presă referitoare la străinătate şi sublinia pasajele importante cu un creion roşu. Ii dădea foile lui Gunsche înainte de consfătuiri, spunându-i: „Nu uita să-mi dai telegramele astea la sfârşitul consfă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înrăutăţirea relaţiilor dintre puterile occidentale şi Rusia sovietică, Hitler sublinia că important era acum să se câştige timp. In septembrie 1944, Hitler ştia că anglo-americanii erau dispuşi să încheie pace separată cu Germania, cu condiţia însă ca el să părăsească puterea. Cererea de a-1 îndepăr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fusese exprimată de englezi în convorbirile pur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cu reprezentanţii ministerului de externe german, convorbiri care au avut loc la iniţiativa britanicilor. Când i s-a relatat lui Hitler despre aceste discuţii, a dat ordin ca negocierile să fie întrerupte. Reprezentantul permanent al lui Ribbentrop pe lângă Hitler, ambasadorul Hewel, şi-a manifestat faţă de iinsche nemulţumirea legată de fapul că negocie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fuseseră sistate. Era de părere că războiul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st ajunsese într-un stadiu care făcea inevitabilă încheierea unei păci cu puterile occidentale.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jn cjucja alianţei sale cu Germania, Bulgaria n-a participat la campania împotriva Uniunii Sovietice. La 5.9.1944, Uniunea Sovietică a declarat război Bulgariei şi a invad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încă de la 17.1.1944, organul central de presă sovietic Pravda răspândise zvonul că Ribbentrop negocia o pace separată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Nu există însă dovezi în acest sens. Fapt este că atâ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cât şi SUA şi Uniunea Sovietică s-au aflat în timpul războiului în contact cu Germania prin canale diplomatice şi ale serviciilor de nform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4: Tratative de pace 267 „Ce mai aşteaptă fiihrerul? Trebuie să ia o hotărâre şi să găsească o soluţie”, a spus He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ăuta soluţia în conflictul dintre puterile occidentale şi Uniunea Sovietică. La sfârşitul consfătuirilor obişnuia să spună: „Veţi vedea, domnilor, că am drept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eşirii României din război, în Germania se aflau numeroşi membri ai Gărzii de Fier din România. La vremea respectivă, se refugiaseră din cauză că erau urmăriţi de guvernul Antonescu şi fuseseră internaţi în lagăr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nwald, beneficiind de condiţi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conducătorul Gărzii de Fier,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regimului Antonescu, Hitler a ordonat ca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i de Fier să fie eliberaţi. Sub conducerea lui Horia Sima, a fost format un guvern-marionetă care urma să activeze, din însărcinarea lui Hitler, în zonele din România neocupate încă de ruşi.282 Din cauza înaintării extrem de rapide a trupelor ruseşti, „guvernul” nici nu a mai ajuns în România. Sima a primit însărcinarea de a organiza de la Viena activităţi de spionaj şi diversiune în România şi în spatele liniilor ruseşti şi de a face propagandă antisovietică în rândurile populaţiei. Ag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recrutaţi dintre membrii eliberaţi ai „Gărzii de Fier”, au fost dotaţi cu aparate de emisie-recepţie şi paraşutaţi de avioane germa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Garda de Fier, înfiinţată în 1927 sub numele de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ui Mihail”, o organizaţie paramilitară, mistic-creştină şi antisemită, a fost dizolvată în 1937. Începând din 1935, a desfăşurat, sub diferite denumiri-paravan, acţiuni teroriste de anvergură; una dintre victimele Gărzii de Fier a fost prim-ministrul guver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ărzii de Fier, Corneliu Codreanu, a fost asasin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iar succesorul său, Horia Sima, a iniţiat în 1941 o lovitură de stat care a eşuat. Sima, adus de SD în Germania, a fost condamnat la foarte în contumacie. SS l-a internat în lagărul de la Berkenbriick, de unde a evadat. După ce a fost capturat, a fost internat în condiţii sPeciale în lagărul de concentrare de la Buchenwald. Guv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ă şi-a început activitatea la 24.8.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v! O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1 pomenea deloc pe fostul său aliat Antonescu. Şi oar cu nici doi ani în urmă îi arătase, în cadrul unei consfătuiri rganizate special pentru el, „aşa-zisa situaţie de pe Frontul e Est” pentru a nu-1 pierde ca aliat. Acum îl înjura pe Antonescu indcă nu se descurcase cu regele Mihai, acest „ţărănoi”, şi &gt;entru că nu reuşise să-şi supun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filitic şi nimic mai mult!” spunea Hitler despre ntonescu.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şi începutul luni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situaţia de pe Frontul de Est se prezent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junseseră pe segmentul nordic al frontului la Memel, e coasta Mării Baltice, izolând în acest fel 30 de divizii germane n Kurlanda şi prinzându-le ca într-un cleşte între oraşele Tukum i Libau.284 Ruşii au spart la est de oraşele Gumbinnen şi Goldap brtificaţiile germane de la graniţă şi au cucerit Goldap. În afară e asta, unităţile ruseşti situate pe Niemen la nord şi pe Narew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 ameninţau Prusia Orientală din două direcţii. Ruşii formaseră n front larg pe Vistula, la sud de Varşovia, şi se îndreptau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 industrială din Silezia Superioară. Pe segmentul sud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ului, trupele lor traversaseră între timp Carpaţi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şi Ungaria. Din împrejurimile Budapestei meninţau deja Austria şi sudul Germaniei. Soldaţii ruşi intraseră l în capitala iugoslavă,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s Nu exjstg date despre o îmbolnăvire de sifilis a lui Antonescu; este vorba pur şi simplu de una dintre obişnuitele calomnii. Hitl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ris în „Mein Kampf' că această boală echivala cu o lipsă a „măreţiei sufleteşti” a pacientului. Pentru el, bolile venerice erau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zării„ şi „mercantilizării„ „instinctului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La 10.10.1944, Frontul l Baltic ajunsese pe ambele maluri ale jrâului Memel, pe coasta Mării Baltice, izolând în acest fel 33 de divizii ale Grupului de Armate „Nord”. Trupelor prinse în încercuire li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să se evacueze pe mare, deoarece Hitler credea că putea ameninţa cu ele flancul sovietic. Gruparea de trupe, redenum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945 Grupul de Armate „Kurlanda”, a capitulat la 10.5.1945 lupă şase bătălii nedecise, iar 208.000 de oameni au fost luaţi prizonieri de cătr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 septembrie 1944: NSDflP şi Volkssturm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umane suferite de germani pe Frontul de Est au fost enorme. Peste tot erau comasate ultimele rezerve pentru a fi folosite împotriva armatei ruseşti. S-au alcătuit în grabă unităţile „Volkssturm”. Batalioanele „Volkssturm” erau formate din adolescenţi de 15-16 ani şi din bătrâni de pest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ra preluată de activişti ai partidului naţional-socialist, de oameni din SA şi de funcţionari ai organizaţiei „Hitlerjugend”.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de apărare antiaeriană al fuhrerului şi divizia de escortă a fiihrerului care până acum activase la „Wolfschanze” au fost aruncate pe graniţa de est.286 Divizia de escortă era comandată de fostul comandant de luptă al cartierului general, Remer, care între timp fusese avansat general-maior pentru meritele sale în înăbuşirea complotului de la 20 iulie 1944. La „Wolfschanze” n-au mai rămas decât câteva compan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nesfârşite de refugiaţi înspăimântaţi şi dezorientaţi se revărsau din Prusia Orientală spre interiorul ţării. Războiul, cu toate ororile sale, ajunsese pe teritoriul german.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Unităţile „Volkssturm”, create la 25.9.1944 din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u fost formate din bărbaţi între 16 şi 60 de ani neîncorporaţi încă în armată. Alcătuirea şi comanda reveneau Gauleiterilor; organizarea, pregătirea şi înarmarea reveneau lui Himmler, în calitatea sa de comandant suprem al armatei de rezervă. Membrii „Volkssturm” erau consideraţi soldaţi şi se supuneau jurisdicţiei militare. Circa şase milioane de oameni au reprezentat ultima rezervă combatantă, prost pregătită şi insuficient dotată a Germaniei naziste, în special unităţile „Volkssturm” aruncate pe Frontul de Est au suferit pierderi foarte grele în confruntările cu Armata Roşie. Peste 175.000 de memb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sturm” sunt consideraţi dispăruţi de la sfârşitul războiului încoace, iar numărul celor căzuţi în luptă a răm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Brigada de escortă a fuh'rerului, alcătuită în iunie 1944 din batalionul de escortă al fiihrerului, a fost completată la 26.1.1945 cu scopul de a forma divizia de escortă a fiihrerului. Brigada de escortă a fiihrerului a fost încorporată ca unitate regulată în armat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articipat la ofensiva din 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in vara lui 1944, au fost evacuate în Germania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ermană din zonele ameninţate ale Europ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area şi refugiul în Prusia Orientală s-âu sfârşit după stabilizarea frontului şi pe baza ordinelor de rezistenţă emise de conducerea naţional-socialistă în toamna anului 1944. Marele val 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oane de refugiaţi din Prusia Orientală, Warthegau şi Silez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nit după străpungerea frontului de către sovietici în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Hitler că un conflict între anglo-saxoni şi ruşi ivea să schimbe soarta războiului încă nu se îndeplinise. Hitler ădăjduia să câştige timp, dar această nădejde îşi pierdea alabilitatea în faţa vitezei cu care se desfăşurau operaţiunile fensiv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Hitler era prins în laţul rusesc. Nu mai putea ezita, a a luat decizia de a da o lovitură rapidă trupelor anglo-ame: ane din Vest, creând condiţiile necesare unor tratative în derea încheierii păcii separate. Astfel a apărut ideea unei contraofensive germane î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volua situaţia pe Frontul de Vest după debarcarea rupelor anglo-americane în Normandia, la 6 iunie 1944: unităţile anglo-americane îşi creau capete de pod pe coasta Normandiei, trăpungând la sfârşitul lunii frontul german la Avranches.288 trăpungerea avea la început o lăţime de doar câţiva kilometri, naltul Comandament german l-a însărcinat cu lichidarea străpungerii şi restabilirea frontului pe feldmareşalul von Kluge, are comanda de la începutul lui iulie 1944 Grupul de Armate, Vest„ în locul lui von Rundstedt. Nu s-a ajuns însă la contraatacul lanificat – şi asta din cauza unor evenimente absolut neprevăzute, u puţin timp înainte de începerea atacului, comandantul &gt;uprem al Grupului de Armate „Vest”, von Kluge, a părăsit cartierul eneral şi a plecat într-o direcţie necunoscută. N-a ma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dispariţia lui Kluge, Hitler a dat glas presupunerii că acesta ar fi fost de partea complotiştilor de la 20 iulie şi că din această cauză trecuse la americani. I-a ordonat lui Rundstedt, care era deja în concediu, să se prezinte imediat pe Fro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şi să preia comanda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ge a reapărut după o absenţă de două zile. Hitler i-a ordonat ă vină la cartierul său general pentru a clarifica situaţia. Pe drum, Kluge s-a otrăvit în maşina sa.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La 30.7.1944, Armata 3 americană a cucerit oraşul de coastă din Baie du Mont Saint-Michel şi a încercuit în acest fel trupele germane din Peninsula Cotentin. Căderea importantul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rbourg a început să se întrezărească. Când un contraatac german al Armatei 5 Blindate s-a împotmolit la 6/7.8.1944 din cauza focului aliat, bătălia invaziei fusese deja câştigată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Feldmareşalul Hans Giinther von Kluge s-a otrăvit pe 18.8.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q a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944: situaţia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însărcinări speciale, care-1 însoţise pe Kluge în timpul celor două zile de absenţă, precum şi şoferul său au declarat la anchetă că feldmareşalul rătăcise în aceste zile prin apropierea liniei frontului, pradă unei agitaţii maxime, îşi justificase drumul spre prima linie spunând că dorea să-şi vadă fiul care făcea parte dintr-o divizie aflată acolo. Investigaţiile ulterioare efectuate de Himmler şi de SD au demonstrat însă foarte clar că Kluge intenţionase să le deschidă americanilor frontul şi să capituleze, dar că din motive tehnice nu reuşise să stabilească un contact cu înaltul Comandament american.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Kluge a creat o mare dezordine în cadrul 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Vest”, care au fost nevoite, o perioadă destul de lungă, să se apere fără comandă şi fără indicaţii de luptă împotriva atacur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timp cauzată de trădarea lui Kluge, dezorientarea din rândul trupelor germane, care s-au retras parţial pe poziţii complet noi, şi necesitatea apărută de aici de a regrupa trupele au anulat posibilitatea declanşării unui contraatac,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german îi era limpede acum că trupele germane erau în pericol de a fi izolate şi încercuite în cazul unei înaintări a unităţilor americane spre Granville şi Saint-L6, lângă Falaise.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stedt a primit ordinul ca, în loc să contraatace, după cum fusese plănuit, să retragă trupele din Franţa şi Belgia în spatele „Liniei Siegfried” ş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Vizita pe front a lui Kluge, de pe 15 şi 16.8.1944, este demonstrată, la fel şi faptul că o zi întreagă nu a fost de găsit. Rămâne însă un semn de întrebare dacă a vrut într-adevăr să stabilească un contact cu aliaţii, dat fiind că la 20.7.1944 refuzase să sprijine lovitura de stat după ce aflase că Hitler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La mijlocul lunii august, trupele aliate au înghesuit într-un spaţiu foarte mic înjur de 12.000 de oameni aparţinând Armatei 7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5 Blindate. In urma unor greşeli tactice şi a unor neînţelegeri ta cadrul înaltului Comandament aliat, încercuirea a putut fi închisă de abia la 20.8.1944. Până în acel moment, înjur de 50.000 de oameni au putut ieşi din încercuire, iar alţi 5.000 au scăpat ulterior prin breşele existente în încercuire. Aproximativ 50.000 au fost luaţi prizonie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 şi-au pierdut viaţa. Apărarea germană din Normandi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mata germană s-a retras prin urmare, cu bătălii uşoare, ina la „Linia Siegfried”.292 Trupele anglo-americane au ocupat jranţa şi Belgia fără să întâmpine o rezistenţă serioasă din artea germanilor. şi asta în situaţia în care america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rmata 3 de sub comanda generalului Patton, nici nu au rofitat de situaţia dificilă a nemţilor creată de incidentul legat e Kluge. Conducerea militară americană nu a înţeles situaţia a ezitat; în acest fel, înaltul Comandament german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eze forţele şi să se retragă fără pierderi semnificative „Linia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omentat cu ironie retragerea trupelor germane m Franţa şi Belgia, spunând că Eisenhower şi Patton probabil î se mirau şi ei de acest succes neaşteptat. „Prăpădiţii ăştia”, declarat Hitler, „se mai cred şi mari strategi graţie retragerii i upelor de către înaltul Comandam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ităţile germane au ajuns la „Linia Siegfried”, în ea de-a doua jumătate a lurii octombrie s-au dat câteva bătălii zona Aachen. În celelalte zone ale „Liniei Siegfried” nu au vut însă loc incidente.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Hitler a convocat la „Wolfschanze” consfătuire extraordinară în cerc restrâns. Au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tel, Jodl, Guderian, Christian, Burgdorf, Giinsche, Fegelein i general-locotenentul Winter, numit adjunct al lui Jodl cu curt timp în urmă, în locul lui Warlimont. Warlimont fusese umit, la mijlocul lunii octombrie, adjunctul lui Keitel la înaltul omandament al Forţelor Armate, al cărui sediu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Până în septembrie 1944, armata germană a pierdut în bătăliile rele de pe Frontul de Vest peste 414.802 oameni – morţi, răniţi, ispăruţi şi prizonieri. Pierderile aliate s-au ridicat, până pe 11.9.1944, i 40.000 de morţi, 164.000 de răniţi şi 20.000 de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liaţii au pierdut la sfârşitul lunii septembrie circa 17.000 de tmeni în operaţiunea aeropurtată eşuată al cărei nume de cod era larket-Garden” şi prin care s-a urmărit forţarea trecerii râului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Luptele de la gura râului Schelde au fost foarte grele; mata canadiană a pierdut între octombrie şi noiembrie în 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oameni. Lupte grele s-au dat şi în spaţiul A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ul de Vest 273 ja Berlin, întrevederea a avut loc în buncărul lui Hitler, unde între timp lucrările de construcţie se finalizaseră. A început cu raportul lui Guderian privind situaţia de pe Frontul de Est. El a relatat că luptele se potoliseră pe aproape toate segmentele de front, în afară de încăierări locale, pe întregul front domnea acalmia. Guderian a declarat că ruşii erau acum preocupaţi cu procurarea rezervelor. Aveau nevoie de mult timp pentru a porni o nouă ofensivă în Prusia Orientală şi pe Vistula. Drept pentru care Hitler a decis că sosise momentul pentru contraatacul plănuit în Vest. I-a ordonat lui Jodl să elaboreze urgent planul unui atac-surpriză împotriva trupelor anglo-americane din nordul Franţei, Alsacia şi Belgia.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ntenţiona ca lovitura principală să fie dată de pe râul Eifel, la sud de Aachen, împotriva zonei de joncţiune a trupelor britanice şi americane. Voia să le despartă, să pătrundă rapid până la Meuse, să forţeze râul şi să cucerească apoi Anvers cu portul său, căci pe acolo se derula în principal aprovizionarea trupelor angl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 s-a decis formarea a două armate blindate pentru derularea acestei operaţiuni – Armata 5 Blindată, sub comanda generalului Manteuffel, şi Armata 6 SS Blindată, sub comanda fostului comandant al Leibstandarte SS „Adolf Hitler”, Sepp Dietrich, pe care Hitler îl avansase între timp în gradul de general-colonel. Aceste două armate urmau să fie puse sub comanda feldmareşalului Model şi încorporate în Gru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Vest”. La finalul convorbirilor, Hitler a mai subliniat o dată că pregătirile acestei operaţiuni şi plasarea strategică a forţelor trebuiau să se realizeze în cel mai mare secret. Participanţilor la consfătuire le-a cerut să se angajeze sub semnătură că vor ţine totul în secret. Semnăturile au fost strânse atunci pe loc de Burgdorf, aghiotant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conducă personal operaţiunea, Hitler şi-a mutat cartierul general în zona Bad Nauheim, o regiune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Jodl a primit încă de pe 25.9.1944 ordinul de a elabo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pentru o ofensivă în Ardeni. La 12.10 a prezentat primul plan operaţional („Wacht am Rhein” – „De veghe p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satul Butzbach, la 50 de kilometri nord-est de Frankfurt pe Main.295 Acolo se afla şi cartierul general al statului major al comandantului suprem al Grupului de Armate „Vest”, Rund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lui Hitler de la Bad Nauheim era alcătuit din şase barăci bine camuflate şi din câteva buncăre de beton slab consolidate. Spre deosebire de „Wolfschanze”, cartierul general de la Bad Nauheim nu era prea fortificat. „Wolfschanze” fusese complet evacuat între timp, dat fiind că Hitler nu voia să se mai întoarcă acolo, din cauza apropierii de fro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a rămas cu statul său major la Lotzen,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d Nauheim, Hitler a rămas două săptămâni la Berlin. Acolo a discutat cu Sepp Dietrich şi cu Manteuffel despre operaţiunea iminentă di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primit şi pe „eliberatorul” lui Mussolini, Obersturmbannfuhrer SS Skorzeny, în acel moment şeful departamentului de diversiuni296 din Ministerul Securităţii Reichului. Skorzeny a primit ordinul de a conduce o unitate îmbrăcată în uniforme britanice şi americane şi dotată cu tancuri britanice şi americane capturate, care să străpungă la începutul contraofensivei în spatele frontului anglo-american pentru a declanşa panică.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korzeny trebuia să ocupe cele mai importante poduri peste râul Meuse, pentru a împiedica distrugerea lor de către inamic înainte de sosirea trup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Hitler a sosit pe 10.12.1944 la cartierul general „Adlerhor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de vultur”), la zece kilometri vest de Bad Nau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Oberstumbannfiihrer SS Otto Skorzeny a condus departamentul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 din serviciul VI (SD străinătate) al Ministerului Securităţii „eic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Unitatea alcătuită de Skorzeny la sfârşitul anului 1944 din iameni de la contrainformaţii şi din SD a primit numele de cod 'anzerbrigade 150 (Brigada 150 Blindată). A fost dot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arnent şi uniforme americane, însă succesele ei au fost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fiind că germanii, spre deosebire de americani, stătea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e patru într-un jeep sau mergeau cu farurile camuflate după nodelul armatei germane, se desconspirau repede şi erau împuşcaţi,: onsiderându-se că aparţin unei unităţi neregulate, în concord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ormele dreptului internaţional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ofensivei din fl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zile înainte de sosirea sa la Bad Nauheim, Hitler i-a convocat chiar înainte de începerea contraofensivei din Ardeni pe comandanţii implicaţi – comandanţii diviziilor şi armatelor blindate, precum şi comandantul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Vest”, Model – pentru a le mai explica o dată importanţa operaţiunii ce urma să se desfăşoare.298 A ţinut un discurs de aproximativ 45 de minute şi le-a explicat că operaţiunea din Ardeni avea exact aceeaşi greutate ca şi cea de la Dunkerque, unde în 1940 britanicilor le fusese dată o lovitură fatală. Dacă ofensiva reuşea, a spus Hitler, avea să ducă la lichidarea Frontului de Vest şi la o întorsătură decisivă în desfăşurarea războiului. Nu a menţionat însă nimic despre intenţia sa de a obţine prin această operaţiune o pace separată cu Angl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ţii au părăsit cartierul general, Hitler şi-a exprimat în cercul aghiotanţilor speranţa că operaţiunea va avea un final încununat de succes, în cazul în care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reuşea să înainteze cu armata sa până la Anvers, îl va distinge cu „Marea Cruce”, căci o asemenea victorie va avea o importanţă decisivă pentru sfârşitul războiului. „Marea Cruce” era cea mai înaltă distincţie militară germană, acordată doar pentru victorii decisive pe front. Până acum o prim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cu toate că activitatea sa din timpul războiului se limitase mai ales la partide de vânătoare.299 Hitler era convins că, dacă reuşea să cucerească baza principală de aprovizionare reprezentată de Anvers, anglo-americanii ar fi ajuns într-o situaţie fără ieşire şi i-ar fi făcut ei înşişi o ofert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tratativelor pentru o pace separată cu Germania de eliminarea lui Hitler, exprimată de britanici, a fost comentată de fiitler în felul următor: „Le voi arăta domnilor engl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Hitler a vorbit pe 11 şi 12.12.1944 în faţa comandanţ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 şi corpuri de armată aparţinând Grupului de Armat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te pentru ofensiva di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în cel de-al Doilea Război Mondial, Marea Cruce a Cruc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treapta cea mai înaltă a Crucii de Fier, instituită la 1.9.1939, îi fusese acordată, dintre toţi generalii germani, doar lui Goring, când a fost numit şi mareşal al Reichului, la 19.7.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u Germania se poate obţine doar cu min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embrie 1944 a început atacul trupelor germane în regiunea râului Eifel conform planului bătăliei di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tele blindate ale lui Dietrich şi Manteuffel au străpuns cu şurinţă frontul anglo-american între Liege şi Dinant şi au înaintat ană la râul Meuse.300 Acolo au fost angajate în lupt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către sfârşitul lui decembrie, Guderian a sosit e neaşteptate din Prusia Orientală la cartierul general de la ad Nauheim; dorea să-i dea neapărat raport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rian a raportat că informaţii exacte şi verificate furnizate e serviciile de informaţii ale forţelor terestre şi ale aviaţiei ndicau faptul că ruşii îşi concentrau forţele pentru un nou tac în Prusia Orientală şi pe Vistula. Guderian a declarat că, upă părerea sa, aici era de aşteptat o contraofensivă într-un iitor foarte apropiat. A-subliniat că era absolut necesar ca ceste segmente de front să fie întărite în continuare. Hitler a ascultat pe Guderian foarte indispus şi şi-a manifestat îndoiala u privire la exactitatea presupunerilor pe care acesta le for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le lui Hitler era buletinul meteo al meteorologului de la cartierul general, Schuster, care prognoza weme nefavorabilă pentru zborurile în Est, vreme ce 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răutăţească. Cu toate acestea, Hitler era vizibil neliniştit în cauza raportului lui Guderian. A convocat în aceeaşi zi o onsfătuire extraordinară în cerc restrâns, la care a fost invitat i Bormann. Hitler a expus mai întâi situaţia de pe Frontul de rest, unde contraatacul din Ardeni se desfăşura satisfăcător,. Poi a rezumat situaţia de pe Frontul de Est şi a vorbi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luzia lui Guderian conform căreia o ofensivă a ruşilor părea 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văzut ca raportul lui Guderian îl dezorientase complet e Hitler. A subliniat că o întărire a Frontului de Est ar du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Poziţiile iniţiale ale Grupului de Armate „B” prevăzute pentru bfensiva din Ardeni se aflau între Trier şi Monschau. Vârfurile ofensivei germane au rămas la Dinant, la circa zece kilometri est de Me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nu s-au aprop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44: Rtacul din flrdeni de faţă la un eşec obligatoriu al operaţiu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 După Hitler a vorbit Bormann. Pentru a nu-1 irita şi mai mult pe Hitler, Bormann a recomandat cu multă prudenţă luarea unor măsuri pentru întărirea la maximum a Frontului de Est. A arătat că un alt atac încununat de succes al armatei ruseşti ar avea urmări politice catastrofal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nega că victoriile ruşilor de pe Frontul de Est ar fi anulat succesele din Vest a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amânat decizia. Cu aceasta, consfătuirea a luat sfârşit. A doua zi i-a convocat încă o dată pe toţi. De data aceasta a declarat că iminenta ofensivă a ruşilor de la graniţa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 şi de pe Vistula reprezenta într-adevăr un pericol foarte serios. „De aceea m-am decis, cu inima îndoită”, a continuat Hitler cu voce slabă, „să opresc luptele din Ardeni şi să mut Armata 6 Blindată a lui Dietrich şi forţele principale ale Armatei 5 Blindate pe Frontul de Est.”301 înainte ca ordinul să fie emis de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 Hitler i-a ordonat lui Giinsche în ianuarie 1945 să plece pe Frontul de Vest la Sepp Dietrich. I-a spus: „Transmite-i lui Dietrich să retragă treptat două divizii de pe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că eu am decis să arunc toată armata lui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sosit la statul major al lui Dietrich de la Saint-Vith din Luxemburg pe 7 ianuarie dimineaţa302, unde i-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în acel moment, germanii pierduseră deja bătălia din Ardeni; retragerea Armatei 6 SS Blindate nu a influenţat rezultat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zistenţei tenace a aliaţilor şi a superiorităţii lor aeriene, Şeful Grupului de Armate „B”, feldmareşalul Model, a recunos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1944: „Obiectivul Anvers trebuie abandonat momentan. Forţa grupului de armate nu mai este suficientă pentru acest obiectiv atât de îndepărtat.” în timpul ofensivei din Ardeni, armata germană a înregistrat 17.200 de morţi, 34.439 de răniţi şi 16.000 de prizonieri, iar armata SUA, 29.751 de morţi şi dispăruţi, precum şi 47.129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Saint-Vith, din departamentul Malmedy, a fos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Luxemburgului, a trecut în 1919 în posesia Belgiei, în 194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Germaniei, iar astăzi este din nou parte a Regatului Be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îu”; acestuia ordinul lui Hitler. Dietrich a avut un soc. A spus că totul era pregătit pentru forţarea râului Meuse. Un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zeny, pe capul căruia americanii puseseră o sumă mare de bani, declanşaseră panică în spatele frontului şi se apropiau deja de podurile de pe râul M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hrerul trebuie să înţeleagă un lucru”, a spus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 mea va fi retrasă, britanicii şi americanii vor avea drum liber spr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rămas câteva zile la Sepp Dietrich. Pe 12 ianuarie, cu câteva ore înainte de plecare, la statul major al lui Dietrich a sosit o telegramă cifrată cu ordinul de a retra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6 de pe front şi de a o muta pe Frontul de Est. În noaptea următoare, Giinsche s-a întors la cartierul general al lui Hitler de la Bad Nauheim. Spre surprinderea sa, l-a găsit complet abandonat. Câteva ordonanţe mai strângeau lucrur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xplicat lui Giinsche că Hitler plecase în grabă cu statul său major la gara din Giessen, de unde dorea să pornească a doua zi cu trenul său special spre Berlin. Sosind ia Berlin a doua zi, pe 13 ianuarie, Gunsche a aflat că acum cartierul general al lui Hitler se afla în Cancelaria Reichului, din cauza ofensivei ruseşti din Prusia Orientală şi de pe Vistula, care începuse pe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schanze” din Prusia Orientală, unde Hitler trăise euforia victoriei la începutul războiului cu Uniunea Sovietică, fusese aruncat în aer la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urma să fie ultimul loc de amplasare a cartierului general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45: Retragerea unităţilor UJaffe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cartierul general era plasat în diferite locuri. Hitler s-a mutat în Vechea Cancelarie din Wilhelmsplatz. Deoarece prezenţa sa era ţinută secret, steagul său nu fusese arborat pe clădire, înainte, când Hitler venea la Berlin, steagul său era arborat pe Cancelaria Reichului, în ropotul de tobe al gărzii care dădea onorul în „Curt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lui Hitler fusese confecţionat după propriul său proiect: în mijlocul pătratului din ţesătură roşie, un cerc alb înconjurat de auriu, cu zvastica neagră, în cele patru colţuri câte un vultur german brodat cu aur, de asemenea cu zvastica.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itler acordase acest steag doar unităţii Leibstandarte ca drape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mai erau cazaţi, în afară de Hitler, aghiotanţii, secretarele şi medicii, apoi Bormann, Fegelein, Otto Dietrich, Hewel şi garda personală a lui Hitler. Keitel şi Jodl s-au mutat cu statele lor majore la Berlin-Dahlem. Guderian a fost cazat în cartierul general al statului major, amplasat încă din 1939, dinainte de începutul războiului, la Zossen, la 30 de kilometri sud de Berlin. Donitz se afla cu statul său major la Orani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locuia în propria vilă din Berlin-Dahlem. Goring se afla la castelul său de vânătoare Karinhall, pe domeniul de vânătoare de la Schorfheide, la 60 de kilometri nord-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Auriul din jurul zvasticii reprezenta o coroană din frunziş de stejar; doi dintre cei patru vulturi ţineau de asemenea în gheare c°roane din frunziş de stejar. V! Ii-ţj/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y. A.1 t, – – J, ţ v C &lt;„ ' &amp;i. ^ îrlin. Denumirea castelului, pe care Goring îl construise după surea la putere a lui Hitler, era menită să păstreze vie amintirea soţu a lui Goring, suedeza Karin, decedată. Goring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rmhall împreună cu cea de-a doua soţie, Emmy „ta acmţa Sonnemann, şi cu fiica sa Edda, în vârstă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 ui. Sau maJ°r Personal a fost cazat şi el la Karinhall a? NnT1' „ltler convoca ^runirea de două ori pe zi -la a 300 după-amiaza şi la ora 12.00 noaptea. Consfătuirile eau loc m gradina de iarnă a Cancelariei, iar la cea de upa-armaza participau Keitel, Jodl, Guderian, Wenck, Buhle oiicr, W inter Feselein amiralul Ă' ' ii Donitz, Voss, Bodenschatz, Scherff, Hewel, Ott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w, Puttkamer, Borgmann, Joh^meJeVsTG^ns^MÎ eneau apoi ofiţerii din Statul Major al Conducerii W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htului, colonelul Waizenegger, maiorul Buchs şi căpitanul ie marina Assmann, precum şi aghiotantul lui Keitel, John l, on Freyend, aghiotantul lui Fegelein, Sturmbannfuhrer SS G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ecaeaerian, Ri, Bormann şi referentul său, Standartenffihrer SS* Z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lui Hitler, Bormann şi Zander erau mereu prezenţi de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LS S±^^S – P^ag-Loringhove^, şi cu evacuarea populaţiei din zonele de est ale uerrnaniei Goring şi Donitz participau şi ei la aproape toate consfaţumle. Situaţia de pe Frontul de Est era prezentatT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 IM (tm) tr mă r^ J0 na n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r al Aviaţiei te de colab^ator al lui Jod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iDespre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er sau câP„anul de corespunzând aproximaţi” „Julius Covor-de-Bombe” prezintă situaţia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de noapte participau Fegelein, Hewel şi aghiotanţii lui Hitler. Despre situaţia de pe front raportau pe rând Puttkamer, Below şi Borgmann, aghiotanţii lui Hitler. Era vorba despre discuţii de informare, care de regulă nu durau mai mult de 20 sau 30 de minute. Hitler primea zilnic un scurt raport de front de la înaltul Comandament a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ea în jurul orei 11.00 înainte de masă,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i dormea. Linge îl punea, împreună cu informaţiile de la Biroul German de Presă, pe un scaun în faţa dormitorului lui Hitler, care le lu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apoartelor de la înaltul Comandament al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Fegelein şi Giinsche primeau zilnic de la diviziile SS informaţii privind situaţia de pe Frontul de Est, pe care i le transmiteau de asemenea lui Hitler. Acestea urmau un traseu aparte de canalele oficiale: treceau de la comandanţii di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irect la Himmler, care le prelucra şi i le trimitea apo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istemul de raportare directă a diviziilor SS fusese introdus de Hitler în toamna anului 1942, pentru a putea verifica informaţiile furnizate de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 şi înaltul Comandament al Armatei de Uscat referitoare la luptele de pe diferitele segmente ale frontului, în acest fel, Hitler se putea informa înaintea consfătuirilor despre cum decurgeau luptele şi despre situaţia existentă pe segmentele de front pe care acţionau diviziil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Hitler primea zilnic după micul dejun informaţii privind distrugerile provocate de piloţii americani în oraşele germane. Aceste date erau strânse din toată Germania de cancelaria de partid a lui Bormann şi îi erau apoi prezentate lui Hitler de către Schaub, care s-a ales din cauza ace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Julius Covor-de-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venirea lui Hitler de la Bad Nauhe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 apărut şi Eva Braun, căreia îi ordonase să vin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n.304 S-a instalat într-un apartament din Cancelaria i, alături de cel al lui Hitler. Eva Braun a răma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Hitler nu-i „ordonase” Evei Braun să vină la Berlin; chiar o ru8ase să rămână la Berg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ler la Berlin până la sfârşit, cu excepţia unei şederi de două iăptămâni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usească, începută la 12 ianuarie 1945 pe Vistula,; -a extins în zilele următoare asupra întregului front de la vlarea Baltică până la Carpaţi. După câteva zile a fost cucerită capitala Poloniei, Varşovia, unul dintre punctele centrale ale ipărării germane.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derea Varşoviei, ruşii au străpuns sistemul le apărare eşalonat din sudul Prusiei Orientale şi au ocupat, lupă lupte grele, oraşele Allenstein, Tannenberg şi Deutsch-Ey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laşi timp, trupele ruseşti au nimicit la Sandomierz apărarea germană de pe malul de vest al Vistulei şi au înaintat î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 industriale din Silez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Guderian i-a raportat lui Hitler la una lintre consfătuiri că ruşii ajunseseră la Golful Danzig şi că zolaseră Prusia Orientală cu tot cu armatele 3 şi 4 ale Grupului le Armate „Nord” care luptau acolo. Armatelor 16 şi 18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Kurlanda”, care se înţepeniseră încă din ' oamna lui 1944 la Marea Baltică, li s-au adăugat acum forţele principale ale Grupului de Armate „Nord” din încercui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Orientală. Guderian a atras atenţia asupra faptului că aprovizionarea lor nu mai era posibilă decât de pe mare şi în condiţii foarte grele. A propus ca unităţile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anda” să fie evacuate pe mare şi aruncate în luptă împotriva nisilor pe frontul din Pome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lui Guderian, atacul împotriva trupelor ruseşti urma să înceapă din Pomerania spre sud. Erau prevăzute m acest scop Grupul de Armate „Kurlanda” şi Divizia 6 Blindată i lui Sepp Dietrich, adusă de pe Frontul de Vest. Cu această operaţiune, Guderian urmărea să izoleze trupele ruseşti care înaintau spre Oderul Inferior şi să creeze o puternică linie de ipărare pe vechea graniţă polono-germană. Era de părere că sos Pentru Armata Roşie, cucerirea capitalei poloneze la 17.1.1945 i reprezentat o victorie propagandistic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45: Ofensiva de pe Vistula unităţile respective -în total 40-45 de divizii cu 1.600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 fi fost suficiente pentru această operaţiune. Nu mai era timp de pierdut, spunea Guderian, ruşii trebuiau alungaţi cât mai repede din Germania. Hitler, care ascultase r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cu o iritare crescândă, a răspuns cu asprime: „Ştiu şi eu că ruşii trebuie scoşi din Germania, Guderian. Nu este nevoie să mi-o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itler a respins categoric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ca trupele Grupului de Armate „Kurlanda” să fie aduse de la Marea Baltică în Pomerania. Şi-a justificat decizia cu argumentul că acolo erau imobilizate trupe ruseşti care altfel ar fi fost aruncate în luptă în Prusia Orientală, Polonia şi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propusese încă din toamna anului 1944, când situaţia de pe Frontul de Est era favorabilă germanilor, ca Grupul de Armate „Kurlanda” să treacă de la Marea Baltică pest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l către Prusia Orientală. Hitler nu fusese de acord nici atunci, fiind de părere că trupele germane din zona baltică reprezentau un factor de presiune împotriva Suediei. Susţinea că, atât timp cât trupele germane erau staţionate în zona baltică, Suedia nu ar fi cedat presiunilor britanice şi ar fi continuat să livreze minereur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Guderian nu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regulilor, l-a adus la consfătuire pe şeful departamentului Armate Străine Est din înaltul Comandament al Armatei de Uscat, generalul Gehlen. Acesta se ocupa cu observarea, pe calea serviciilor de informaţii, a forţelor combatante ale statelor din Europa de Est, printre care şi a celor apar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sovietice. Gehlen urma să sprijine pe lâng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Guderian referitoare la Grupul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anda„. Pe baza unor date care-i fuseseră transmise de serviciul său de informaţii, Gehlen a încercat să-i demonstreze lui Hitler că Grupul de Armate „Kurlanda” nu reuşea să imobilizeze forţe ruseşti semnificative. Mai mult, ruşii îşi retră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importante din această regiune, unităţi ce fuseseră reperate acum în zona de luptă a trupelor ruseşti care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recţia Oderului Inferior. Argumentele lui Gehlen l-au lllfuriat pe Hitler. A strigat că nu va tolera acest mod de lucru al Marelui Stat Major. I-a interzis lui Guderian să-1 ma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hlen la consfătuiri sau să mai pomenească de retragerea liviziilor din Kurlanda. Guderian a răspuns: „Cum ordonaţi, i lein Fiihrerl” ş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uptele din Prusia Orientală, Hitler a declarat ă fiecare oraş, fiecare sat şi fiecare casă trebuiau transformate itr-o fortăreaţă în care ruşii să-şi spargă dinţii. A strigat până i-a pierdut vocea că germanii trebuiau să lupte în aşa fel încât eama de ruşi a trupelor şi a populaţiei să se transforme într-o eamă a ruşilor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ruşi era într-adevăr mare. În timp ce trupele ermane se revărsau înapoi în mod haotic, declanşau panică i rândurile populaţiei şi o târau după ele. A început un refugiu i masă spre interiorul Germaniei. Străzile şi şoselele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tale erau înţesate de şiruri lungi de bătrân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blocau în faţa barierelor pentru tancuri care nu aveau decât receri înguste şi pline de curbe. Mulţi, în special copii, au ngheţat pe drum în gerul aspru care domnea în iarna aceea, în urma altor lupte, ruşii au cucerit oraşele Tilsit, Gumbinnen i Insterburg. Au străpuns sistemul de apărare a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riei. Pe coasta Mării Baltice, trupele germane au fost nghesuite pe o limbă de uscat îngustă şi nisipoasă şi în 'eninsula Samland. Situaţia lor de acolo era fără ieşire. Hitler &lt;eacţiona la rapoartele care ajungeau la cartierul general cu iceleaşi cuvinte: „Să reziste şi să nu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ităţile germane au fost izolate pe Istmul Ku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Peninsula Samland, Hitler i-a ordonat aghiotantului pentru armata de uscat, Johannmeyer, să plece cu avionul pe frontul lin Prusia Orientală şi să-şi facă o imagine exactă, pe care ipoi să i-o raporteze. Dorea să verifice informaţiile care-i soseau vie la comandanţii armatelor germane din Prusia Orientală. In primul rând nu credea din principiu veştile proaste, iar în al loilea rând presupunea că cei de acolo îi prezentau în mod intenţionat situaţia mai proastă decât era în realitate pentru a evita luptele grele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Johannmeyer a confirmat că trupele din i'rusia Orientală se aflau într-o situaţie deosebit de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5: Luptele din Pru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ortat că se înghesuiau pe o fâşie îngustă de coastă, amestecate cu mii de refugiaţi şi animale, iar fiecare tir al artileriei ruseşti producea numeroase victime. Hitler i-a răspuns: „Nu retrag de acolo nici măcar un singur soldat. Trebuie să menţin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sberg cu orice preţ. Atât timp cât Konigsberg este în mâinile noastre, pot să-i spun poporului german: în Prusia Orientală suntem noi, n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meyer a relatat că populaţia părăsea în masă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fapt care ducea la moartea a numeroase persoane, iar Hitler a strigat: „Nu pot să ţin co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45, Konigsberg a fost încercuit de un cordon al trupelor ruseşti. Lui Hitler i s-a raportat că oraşul era incendiat de tirul artileriei ruseşti. Cu toate acestea, i-a ordonat comandantului fortăreţei Konigsberg, generalului Lasch, să reziste în continuare. Trupele ruseşti au cucerit Konigsberg la 9 aprilie, iar generalul Lasch a fost luat prizonier. Hitler l-a condamnat la moarte în contumacie.306 în schimb nu s-a gândit să-1 tragă la răspundere pe Koch, grangurul de partid pe care-1 considerase sufletul apărării de la Konigsberg. Dimpotrivă, în timp ce la Konigsberg se mai dădeau lupte, Hitler i-a oferit lui Koch posibilitatea de a se retrage în portul Pillau pentru a scăpa la timp de ruşi. În timp ce Konigsberg fusese deja încercuit de trupele ruseşti, Koch i-a telegrafiat din Pillau Gauleiterului din Breslau*, Karl Hanke, că nu va lăsa niciodată Konigsberg în mâna ruşilor, că bătălia pentru Konigsberg reprezenta un exemplu al luptei poporului german animat de credinţa sa nestrămutată în fiihrer.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e, alt mare grangur de partid, ca şi Koch, i-a telegrafiat în grabă folosind cam aceleaşi cuvinte, afirmând că nici el nu va preda vreodată Breslau, încercuit în acel moment de trupele ruseşti. Pentru a insufla curaj poporului german, Goebbel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onat ca aceste telegrame ale „conducătorilor poporului” să fie citit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Konigsberg a capitulat la 10.4.1945. Hitler l-a condam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 în aceeaşi zi la moarte, iar familia generalului de infanterie a f°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germană a oraşului polonez Wroclaw.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şi Hanke au scăpat fără nici o zgârietură din zonele de luptă, în timp ce numeroşi soldaţi germani şi-au pierdut viaţa î a Konigsberg şi Breslau.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oluţia catastrofală de pe Frontul de Est, la sfârşitul lui ianuarie şi începutul lui februarie 1945 Hitle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rmann s-au sfătuit de mai multe ori în legătură cu viitorul partidului. Hitler a aprobat propunerea lui Bormann ca t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 ale partidului naţional-socialist, majoritatea dintre ele nembri ai organizaţiei „Hitlerjugend” care comandau unităţi, Volkssturm”, să fie retrase de pe Frontul de Est şi trim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Germaniei. Primii care au fost detaşaţi în Vest au fost elevii din institutele de pregătire ideologică şi militară ale oartidului şi din „şcolile „Adolf Hitler„„ din Pomerania şi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au să fie pregătiţi pentru a prelua în viitor funcţii de conducere în partid. Trebuia prin urmare să fie cruţaţ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dul să poată continua să existe. Bormann le-a cerut să intre în ilegalitate, să se comporte loial faţă de anglo-americani şi să caute să ocupe posturi în administraţie, în prima fază urmau să se retragă în regiunea Allgău, în Alpii Bavarezi, în zona Bad Tolz-Lenggries. Printre cei care urmau să conducă organizaţiile ilegale ale „Hitlerjugend” din Germania de Vest se numărau şeful „şcolilor „Adolf Hitler„„, Obergebiets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 şi responsabilul cu pregătirea militară din organizaţia „Hitlerjugend”, Schliinder.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mutarea tinerelor cadre ale partidului naţional-socialist în Germania de Vest, Hitler a ordonat şi Gaulei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ei Orientale, Koch, al Danzigului, Forster, şi a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n, Greiser, să se retragă cu statele lor major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ouă armate ale Frontului l Ucrainean au încercuit Bresl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945. Oraşul declarat fortăreaţă a capitulat însă de ab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945. În timpul luptelor de apărare au fost distruse 68% dintre clădiri, iar numărul victimelor umane a răma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în timp ce Petter s-a achitat de această sarcină, Schliinder a rămas la Berlin. A condus ultima rezervă a Hitlerjugend în luptei6 duse pe podurile de pe râul Havel, la Pichelsdorf, la vest de Berlin februarie 1945: Discuţii secret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sfătuire secretă din cancelaria partidulu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ilhelmstrasse, la care au participat Petter, Schliinder şi colaboratorii cei mai apropiaţi ai lui Bormann – secretarul de stat dr. Klopfer, Oberbefehlsleiterul* partidului naţional-socialist, Friedrichs, şi referentul personal al lui Bormann, Muller – Bormann a declarat în legătură cu mutarea cadrelor de parti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Vest: „Salvarea noastră este în Vest. Partidul nostru poate continua să existe acolo. Ne va garanta acest lucru lupta împotriva bolşevismului.”309 înainte de plecarea sa în vestul Germaniei, Obergebiets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etter a venit în martie 1945 la Giinsche, la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pentru a-şi lua rămas-bun. Giinsche era priete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 din timpul când fuseseră amândoi membri în „Hitlerjugend”, din 1932 până în 1934. Petter a subliniat că doar „Hitlerjugend” ar mai putea reprezenta un viitor pentru partid, vechea generaţie era birocratizată şi detestată de popor. Petter a plecat prin Sonthofen către Bad Tolz, pentru a prelua conducerea grupelor de „Hitlerjugend” mutate acolo din German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Frontul de Est – în Kurlanda, Prusia Orientală, Pomerania, Silezia, Boemia şi Ungaria – se dădeau lupte grele care înghiţeau aproape toate rezervele germane, trupele anglo-americane înaintau în februarie 1945 pe terito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 teritoriul german s-a făcut între Aachen şi Trier, deci pe un segment de front care era foarte slăbit din cauza mutării pe Frontul de Est a Armatei 6 Blindate a lui Sepp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puternic dintre războiul din Est şi cel din Vest se oglindea şi în consfătuirile lui Hitler. Spre deosebire de rapoartele lui Jodl despre Frontul de Vest, cele ale lui Guderian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ul de Est erau prezentate într-o atmosferă agitată ş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lui Hitler de fiecare dată accese de furie. Deoarece, * Grad în cadrul partidului naţional-socialist; nu reprezenta o funcţ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La această şedinţă au fost stabilite planurile privind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tăţilor din Berlin. La 12.4.1945 a fost emisă în acest sens parola „Thusn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utării trupelor în Est, Frontul de Vest era foarte slăbit, Hitler era nevoit să ia la cunoştinţă de informaţiile lui Jodl privind înaintarea trupelor americane pe teritoriul german şi să le considere inevitabile. Se calma la gândul că anglo-americanii vor putea fi opriţi de obstacolul natural reprezentat de Rin. De aceea a reacţionat destul de calm la ştirea lui Jodl conform căreia, din cauza mutării diviziilor pe Frontul de Est, numărul celor care dezertaseră şi trecuseră liniile la anglo-americani era destul de mare. Dezertările erau puse pe seama spaimei stârnite de luptele grele împotriva ruşilor. Atunci când o divizie era pregătită pentru a fi transportată în Est, trenuri întregi, ba chiar companii întregi dezertau şi treceau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luni, ministrul înarmării şi producţiei de război, 'Speer, sau adjunctul acestuia, Saur, îi prez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aportul privind producţia de armament şi dotările militare de tot felul. Uneori, aceste cifre îi erau transmi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telefonic, iar el le trecea personal într-un tabel. De cele mai multe ori, unul dintre aghiotanţi asculta în căşti şi îşi lua notiţe, iar apoi cei doi comparau cifrele şi le puneau faţă în faţă cu datele din lun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din ianuarie şi februarie 1945, întreprinderile germane de armament, cu excepţia celor din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mergeau la capacitate maximă. Acest lucru se explica în primul rând prin faptul că avioanele anglo-americane bombardau mai ales întreprinderile din industria aviatică, rafinăriile de petrol şi aerodromurile. Au bombardat uzinele de avioane Messerschmitt din Augsburg, Focke-Wulf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Hemelingen, Heinkel din Rostock, uzinele din W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tadt care produceau avioane de vânătoare cu reacţii uzinele BMW, unde se construiau motoare pentru avioane, uzinele de rulmenţi din Schweinfurt şi Regensburg, precum şi alte întreprinderi mai mici, care produceau avioane sau componente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general al lui Hitler domnea convingerea ca anglo-americanii căutau să distrugă în primul rând industn3 gfsctele bombardamentelor germană de aviaţie, deoarece aviaţia era una dintre armele cele mai puternice ale germanilor împotriva lor. În acelaşi timp, părea că nu-i interesa să bombardeze întreprinderile care produceau armele folosite de germani în luptele de pe Frontul de Est.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bombardierelor anglo-americane împotriva oraşelor germane s-au intensificat. Faptul că oraşele se prăbuşeau în ruine îl lăsa destul de rece pe Hitler. Odată a declarat: „Printre ruine te poţi apă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spus: „In locul oraşelor distruse voi construi după război altele, mult mai frumoase. Ar trebui să le fiu de fapt recunoscător anglo-americanilor că mă scutesc, cu bombardamentele lor, de treaba de a demola cartiere întregi, pe care oricum am vrut să le reconstruiesc.” în legătură cu atacurile asupra Berlinului, Hitler a remarcat odată: „Măcar de ar bombarda odată primăria din Berlin! De mult mă deranjează clădirea asta oribilă. Cred că anglo-saxonii o cruţă numai ca să-mi facă în ciudă”,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5, Hitler a discutat de mai multe ori cu Sp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au în legătură cu soarta întreprinderilor industriale din vestul Germaniei în cazul unei ocupaţii americane. Hitler dăduse ordinul ca totul să fie aruncat în aer în timpul retragerii trupelor germane din Est, pentru ca ruşilor să nu le mai rămână nimic, în schimb în Vest a dat ordinul ca industria să fie păstrată intactă. Conform indicaţiilor lui Hitler, industriaşii trebuiau să rămână unde erau, chiar şi în cazul ocupării German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Hitler credea că, dacă uzinele din Germania de Vest rămâneau intacte, acest lucru ar fi reprezentat o bună premisă pentru industriaşii germani de a relua vechile lor leg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cu magnaţii industriei anglo-americane. Îşi punea anumite speranţe în aceste legături. După părerea s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în urma bombardamentelor aliate, au fost distruse toate tipurile de întreprinderi de armament, inclusiv uzinele Krupp din Essen, fabricile Auto-Union din Saxonia, fabricile de combustibil din L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eitz. Atacurile asupra întreprinderilor miniere din regiunea Ruhr au redus la jumătate producţia de lignit. Productivitatea ne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ână la sfârşitul anului 1944 şi începutul anului 1945 s-a 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ării sistematice în subteran a marilor întreprinde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e Est era menită să ducă inevitabil la o înţelegere militară între Germania, Anglia şi America împotriva pericolului reprezentat de bolşevism. Iar industriaşii ar fi jucat în acest scenariu un important rol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Speer, Hitler le-a cerut industriaşilor ca, în regiunile în care înaintau trupele anglo-americane, să lase utilajele din întreprinderile lor fără componentele importante, pentru a le face inutilizabile. Negociind cu americanii, ar fi putut ulterior să le repună în funcţiune pentru a-şi demonstra în acest fel loialitatea. Speer a mers cu aceste directiv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n zonele industriale din vestul Germaniei. Hitler i-a recomandat lui Speer să-i ia cu el pe fidelii săi – directorul concernului Vereinigte Stahlwerke, dr. Vogler, şeful comisiei pentru tancuri, dr. Rohland, şi Geilenberg, directorul general al Uzinelor Rheinme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1945, ruşii înaintaseră până în regiunea Kiistrin-Frankfurt-Guben zur Oder şi se afl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e kilometri est de Berlin, în aceste lupte au fost cucerite, ocolite sau încercuite mari oraşe dintre Vistula şi Oder – Thorn, Schneidemiihl, Bromberg, Posen şi altele. Oraşele se aflau în importante puncte nodale strategice. Germanii le declaraseră pe toate fortăreţe. Toate rezervele şi toate forţele rămase şi capabile de rezistenţă au fost aruncate în luptă pe Oder, pentru a-i opri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se acolo armata de rezervă, nave de război şi batalioane ale „Volkssturm” din Berlin şi din împrejurimile acestuia. S-au luat măsuri speciale pentru stabilizarea frontului, deoarece acesta s-a spart sub loviturile masive ale ruşilor, în timpul retragerii rapide a trupelor germane, înaltul Comandament unit fusese nimicit, în acest context, Hitler l-a numit pe Himmler comandant suprem al nou-formatului Grup de Armate „V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Himmler va reuşi, cu lipsa sa de scrupule şi cu cruzimea ce-1 caracteriza, să refacă frontul dintre Marea Baltică şi Silezia.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Himmler a preluat comanda supremă a Grupului de Armate „Vistula” la 23.1.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la râul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opa dezertările în masă, în spatele frontului au fost înfiinţate comandouri speciale SS sub comanda generalilor de poliţie Obergruppenfiihrer SS von dem Bach-Zelewski, Obergruppenfuhrer SS Jeckeln, Skorzeny şi a altora. Trăgeau în soldaţii care voiau să fugă de pe front şi îi trimiteau înapoi în luptă. Ofiţerii şi funcţionarii de partid din „Volkssturm” care dezertau erau împuşcaţi pe loc sau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der şi Berlin au fost ridicate în grabă fortificaţii succesive pe mai multe linii şi numeroase baraje blindate. Toată populaţia locală şi locuitorii Berlinului au fost obligaţi să lucrez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muncitorilor cădea în sarcina Gauleite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 Stii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6 Blindate, Sepp Dietrich, a primit ordinul de a înscena un schimb de mesaje radio la ve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 în spaţiul Fiirstenberg-Bad Saarow. Armata sa, care înainta la ordinul lui Hitler de pe Frontul de Vest către Ungaria, se afla în acel moment în partea sudică a Frontulu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 Dietrich a organizat schimbul de mesaje radio cu câţiva ofiţeri ai statului său major. Emiterea unor ordine şi a unor rapoarte fictive de la o parte a Armatei 6 Blindate către alta urma să creeze impresia că se aflau pe Oder. Se urmăreau două ţeluri: pe de o parte, inducerea în eroare a ruşilor privind efectivele reale ale trupelor germane, pe de altă parte, în acest fel se putea masca mutarea Armatei 6 Blindat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februarie, Hitler s-a mutat în buncărul său antiaerian, împreună cu el, au mai fost cazaţi acolo Eva Braun şi Morell; Hitler nu mai rezista nici măcar o zi fără injecţiile pe care acesta i le administra, întregul stat major personal a rămas în Cancelarie. Buncărul lui Hitler, buncărul fiihrerului, fusese construit la ordinul său în 1943 în grădina Cancelarie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antiaerian situat sub sala diplomaţilor din Cancelarie, Pe care-1 folosise până acum în cazul atacurilor aerien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nu i s-a mai părut destul de sigur. Voia să se ba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 sub pământ. Noul buncăr era cu trei metr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spiralată din piatră ducea din vechiul buncăr în cel n°u, iar jos dădea într-o mică încăpere cu uşă blindat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începea coridorul lat al buncărului fiihrerului, împărţit două. În prima parte se aflau, de-a lungul peretelui drept, nai multe dulapuri cu echipament antiaerian (costume ş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ze, căşti de oţel, extinctoare). O uşă în acest perete ducea fitre încăperea cu instalaţiile de aerisire. O a doua uşă blindată ermitea accesul în şase încăperi legate una de alta. Aici se i flau centrala telefonică cu conexiunile telefonice şi telegrafice, înde făcea de serviciu un telefonist din garda de corp a lui litler, camera lui Morell, infirmieria, unde îşi avea patul şi nedicul de serviciu al lui Hitler, dr. Stumpfegger, un dormitor jentru Linge şi unul pentru ordonanţe, precum şi o încăpere omună. De-â lungul peretelui stâng din prima jumătate a oridorului se afla o masă dreptunghiulară cu scaune, deasupra ăreia era un ceas. Alături fusese instalată o cabină telefonică iin care telefonistul de serviciu stabilea legătu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exteriorul ale participanţilor la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 peretele stâng al coridorului ducea la toalete, şi tot tcolo fusese amenajat culcuşul căţelei lui Hitler, Blondi. Împerecherea ei, la sfârşitul lui ianuarie 1945, cu dulăul doamnei Troost nu dusese la nici un rezultat. De aceea s-a mai făcut o încercare, de data aceasta cu câinele Reichsleiterului* Alfred Rosenberg, ideologul partidului naţional-socialist. Hitler a pus să fie montat un radiator în colţul lui Blondi, iar la începutul lunii aprilie s-a produs în sfârşit mult aşteptatul eveniment fericit: Blondi a fătat opt pui. Trei au supravieţuit. Celui mai puternic dintre ei, Hitler i-a dat numele „Wolf”, propria sa poreclă, în aprilie 1945, Hitler obişnuia să stea ore în şir într-un fotoliu din coridorul buncărului, jucându-se cu Wolf, prefe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oridorului era despărţită de cea de-a doua, aşa-numitul spaţiu de depozitare, printr-o uşă blindată. In faţa ei tăcea de gardă un ofiţer din garda de corp a lui Hitler. Participanţii ia consfătuire îl aşteptau pe Hitler în spaţiul de depozitare. Pereţii erau împodobiţi cu tablouri mari şi valoroase, în special cu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sleiter reprezenta una dintre cele mai înalte funcţii politice în ierarhia partidului naţional-socialist. Reichsleiterii erau subordonaţi fie direct fiihrerului, fie locţiitorului acestuia, răspunzând în faţa acestora privitor la atribuţiile de natură politică pe care le exercita pe întreg teritoriul Reichului. (n.tr.),. &gt;. Tj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mută în buncăr italiene. De-a lungul peretelui din dreapta se aflau zece-şaisprezece scaune, vizavi de ele era o banchetă capitonată, şi în faţă, o masă mare, dreptunghiulară, cu mai multe scaune capitonate. La stânga şi la dreapta banchetei erau de asemenea uşi blindate. Cea din stânga ducea în încăperile particulare ale Evei Braun ş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ea din dreapta, în spaţiul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ăperilor lui Hitler se afla o mică anticameră, în spatele uşii ei era un paravan pentru ca participanţii la consfătuiri să nu poată arunca nici o privire în apartamentul lui Hitler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duble a anticamerei se afla biroul lui Hitler, cu podeaua acoperită în întregime de un covor gros şi moale, înăuntru se găseau, în dreapta uşii, o masă de scris mare şi un scaun. Pe masă erau o lampă mare din bronz, o garnitură de birou, telefonul, un atlas al lumii şi o lupă. Hitler îşi lăsa de obicei şi ochelarii acolo. Deasupra biroului atârna, într-o ramă ovală, o imagine-bust a lui Frederic al II-lea, pictată de Menzel, tablou la care Hitler ţinea foarte mult. De-a lungul peretelui de vizavi se aflau o canapea, o masă şi trei scaune tapiţate cu mătase. Deasupra canapelei, peretele era împodobit cu o natură moartă, la dreapta era o măsuţă de ceai, la stânga,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dreapta era împodobit cu o lucrare valoro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ra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lături ducea în dormitorul lui Hitler, a cărui podea era de asemenea acoperită de un covor. Se aflau acolo un pat cu noptieră, un şifonier de haine, o masă mobilă pentru ceai, un seif în care Hitler păstra documente secrete, un raft de cărţi şi o butelie de oxigen. O uşă ducea din biroul lui Hitler în baia pe car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mpărţea cu Eva Braun. De acolo se ajungea în budoaru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n, precum şi în mica încăpere ce-i servea drept dormitor şi carneră de zi. Acolo se găseau un pat cu o cuvertură închisă la culoare, o măsuţă rotundă şi un fotoliu. O lampă înaltă cu picior răspândea o lumină difuză. De-a lungul peretelui de vizavi se &lt;ttlau patul Evei Braun, un şifonier de haine şi o ladă pentr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a era acoperită de un covor cu modele întunecate. Pereţii împodobiţi cu tablouri înfăţişând flori. Printr-o a doua uşă această cameră se ajungea în anticameră. ^ în spaţiul de depozitare se afla, în stânga, o masă mare cu lămpi şi telefoane. Pe ea se mai găseau o trusă de compas, o lupă, creioane şi ochelarii lui Hitler. În faţa mesei erau mai multe caune, printre ele şi un taburet capitonat pentru picioare. De-a ungul celorlalţi pereţi era o banchetă tapiţată. În dreapta intrării e aflau un aparat radio şi un al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paţiului de depozitare se găsea aşa-numita cluză cu o uşă blindată. Prin ecluză se ajungea, trecând prin louă ieşiri de urgenţă, în grădina Cancelariei. De la ieşirea lin dreapta, o scară spiralată placată cu piatră duc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ieşiri fusese construit un turn cubic cu ziduri groase din beton, unde o santinelă a serviciului de securitate păzea intrarea în buncărul antiaerian al lui Hitler. Afară, în 'aţa intrării, făcea de gardă o altă santinelă din garda de corp 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e urgenţă din dreapta se ajungea la suprafaţă je o scară de incendiu din fier. Era apărată de un turn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 cupolă, în care fuseseră instalate cuiburi de mitralier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uri de observaţie. şi aici făceau de gardă SS-işti din garda ie corp a lui Hitler. Turnul avea legătură telefonică cu bunc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laca tavanului şi pereţii laterali ai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ui erau din beton de calitate superioară, cu o grosime de trei metri. Tavanul era întărit în plus cu armătură de fier foarte solidă, însă nici măcar toate astea nu i se păreau lui Hitler suficient de sigure. A ordonat ca buncărul să fie acoperit cu un strat de pietriş gros de un metru, în care fuseseră trase plase de oţel. În afară de asta, a ordonat ca accesul dinspre Cancelarie să fie construit în zigzag şi asigurat cu uşi gre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ărăsea buncărul doar pentru consfătuirea de zi şi pentru masa de prânz. La începutul lunii februarie 1945, grădina de iarnă a Vechii Cancelarii a fost distrusă de o bomba, iar consfătuirile au fost mutate în biroul lui Hitler din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 Hitler ajungea acolo prin grădină. Dacă în timpul consfătuirii de zi, în Berlin se dădea alarma antiaeriană, aceasta avea loc în buncăr. Consfătuirea de noapte se ţinea numai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de la Bad Nauheim la Berlin, pe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Hitler nu mai lua masa decât în compania Evei Braun Ş1 a secretarelor. Alte persoane nu mai erau invitat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fOhmwlul în această perioadă, relaţia dintre Hitler şi Goring a început să se răcească, lucru vizibil mai ales la consfătui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cel care se distanţa. Ii reproşa tot mai des lu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idicând vocea – că aviaţia militară nu-şi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trecea uneori chiar şi la injurii: „în aviaţie nu sunt decât nişte indivizi cu gura mare!” „Aviaţia ar trebui să intre în pământ de ruşine că avioanele inamice se simt ca acasă deasupra Germaniei!” „Dacă aviaţia nu-i în stare să zboare, atunci să lupte măcar la sol!” „Datele privind numărul avioanelor inamice doborâte sunt false!” „Mulţi aviatori nu-şi merită 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nu răspundea nimic acestor acuzaţii. Singura sa reacţie a fost că nu-şi mai purta decoraţiile – cel puţin pe moment. Dacă la consfătuire era vorba despre aviaţie, Goring se depărta demonstrativ de masă ori părăs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Hitler i-a prezentat odată lui Goring un articol de ziar în care se spunea că acesta mergea la Schorfheide la vânătoare de mistreţi. Hitler a strigat la el că, dacă tot nu avea altă treabă decât vânătoarea de mistreţi, măcar să fie atent ca acest lucru să nu ajungă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retras lui Goring răspunderea pentru construcţia avioanelor de vânătoare cu reacţie şi l-a însărcinat pe Himmler cu această chestiune. Acesta l-a numit direct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ginerul Kammler, Obergruppenfuhrer SS, care răspundea deja din toamna anului 1944 de producţia de rachete şi comanda o unitate specială dotată cu VI şi V2.312, y, 312 Obergruppenfuhrer SS Hans Kammler a fost numit la 27.3.1945 comandant suprem cu puteri depline pentru dezvoltarea, test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vioanelor de vânătoare cu reacţie. De la 8.8.1944, Kammler a activat în calitate de împuternicit general pentru producţia rachetelor y2 şi comandant suprem însărcinat cu introducerea în lup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ianuarie 1945, a supervizat şi a condus în calitate de comandant utilizarea efectivă în luptă a rachetelor VI. În subordinea în timp ce se depărta de Goring, Hitler l-a atras tot mai mult pe Goebbels lângă el. Relaţia dintre cei doi a devenit foarte repede deosebit de strânsă. Goebbels nu participa la consfătuirile militare, însă Hitler îl chema zilnic şi discuta cu el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de război, Goebbels a avansat în postul de cel mai apropiat consilier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ebruarie 1945, medicul ORL-ist, profesorul von Eicken, i-a operat lui Hitler corzile vocale. Constatase xistenţa unui polip care se formase din cauză că Hitler striga orea mult. Intervenţia a decurs fără complicaţii. Hitler a fost însă împiedicat să vorbească o săptămână întreagă, altminteri risca să-şi piardă vocea cu totul, în aceste zile, aghiota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prezentau în buncăr situaţia de pe front. Ordinele şi indicaţiile le scria pe paginile unui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şii înaintau în front larg în zona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Vistula” din Pomerania spre Oderul Inferior, pe o fâşie de coastă de 50-100 de kilometri lăţime, între Danzig şi Stettin, se mai aflau 20 de diviz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sfătuire de la începutul lui martie 1945, Hitler a făcut o estimare a situaţiei de pe front. Situaţia de pe Oder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ania i se părea şi lui foarte critică, însă a tras concluzia că era posibil să le dea acum ruşilor o lovitură puternică. Adeclarat: „Ruşii nu-şi vor continua ofensiva traversând Oderul în direcţia Berlin, fiindcă flancul lor drept este ameninţat de trupele germane concentrate în Pomerania. Atât timp cât n-au înlăturat acest pericol, nu trebuie să ne temem de un atac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Asta înseamnă că în perioada următoare vor fi imobilizate forţe puternice ale ruşilor în Pomerania, ceea ce ne dă posibilitatea să străpungem poziţiile ruseşti de la su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şi să atacăm în spatele frontului rusesc pe O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 Această operaţiune le va crea trupelor germane din lui Kammler se mai afla şi programul atomic german,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s Bombe, Rainer Karlsch arată că, în martie 1945, au fost efectuate teste cu arme nuclear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i lui H i tler împotriva lui Goring pomerania un anumit spaţiu, astfel încât vor putea sa atace frontul rusesc la sud de Danzig, să-1 străpungă şi să înainteze în direcţia Schneidemiihl-P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a fost împotriva planului lui Hitler. A declarat că, dat fiind că ruşii ajunseseră deja pe Oderul Inferior şi se aflau la 90 de kilometri de Berlin, cu siguranţă vor încerca să cucerească Berlinul cât mai curând. Prin urmare, planul elaborat de fiihrer era sortit din start eşecului. Toate forţele trebuiau concentrate în vederea apărării pe râul Oder. Hitler s-a înfuriat din cauza acestei obiecţii şi s-a ambalat teribil, ceea ce nu i se mai întâmplase în faţa lui Gud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Guderian!” a strigat. „Ruşii nu vor fi atât de tâmpiţi ca noi când eram în faţa Moscovei şi am vrut s-o cucerim imediat. Doar dumneata, Guderian, ai fost primul care voia să intre cu armata în Moscova. Deci nu se poate să nu ştii cum s-a termin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a pălit. Himmler, care urma să preia comanda operaţiunii conform planului lui Hitler, l-a sprijinit pe Gud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mormântală. Nu se mai auzea decât respiraţia agitată a lui Hitler. După o scurtă pauză, a spus că estimarea sa era singura corectă, doar diletanţii şi începătorii ar putea judeca altfel. Hitler a ordonat ca trupele de pe Oderul Inferior să fie retrase şi să se alcătuiască două detaşament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urmau să atace de la sud de Stettin şi de la capul de pod situat pe malul estic al râului Oder între Kiistrin şi Frankfurt, să străpungă frontul rusesc şi să-1 împingă înapoi. Lovitura principală urma să fie dată de grupul de la Ste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ile ulterioare, Guderian a atras mereu atenţia asupra faptului că ruşii îşi concentraseră forţe importan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ul Inferior, conform datelor furnizate de serviciile germane de informaţii, ceea ce pleda în favoarea argumentului că intenţionau să-şi continue atacul asupr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insistat ca planul său să fi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trupelor germane, efectuat în prima fază, conform indicaţiilor lui Hitler, din spaţiul Stettin, s-a oprit încă din primele zile în focul artileriei ruseşti. W:; r fiiK' -'. &gt; n. ii ov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ieşise din minţi de furie. L-a luat la rost pe Guderian i pe un şcolar în prezenţa tututor participanţilor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 spunând că Guderian condusese atacul în aşa 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a fusese sortit eşecului şi că făcuse acest lucru în mod atenţionat. I-a reproşat şi lui Himmler că se lăsase îmbrobodit le Gud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rupele ruseşti şi-au concentrat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împotriva Berlinului, ci împotriva Pomeraniei, iar Hitler a înfuriat şi mai mult. Insista că avea dreptate, c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urul care înţelegea intenţiile ruşilor. Pentru a demonstra cest lucru, a cerut protocoalele consfătuirilor la care se dezbătuse iodul de acţiune al ruşilor. Hitler i le-a dat lui Goebbels pentru i acesta să se familiarizeze cu ele. Goebbels le-a luat cu el şi le-a înapoiat apoi lui Hitler cu un bileţel pe car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Filhrer, de ce nu-i demiteţi pe generalii ăştia incapabili?” începând din această zi, relaţia dintre Hitler şi Guderian a deteriorat. Himmler a pierdut comanda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ula” şi a fost înlocuit cu general-colonelul Heinrici.313 urios şi jignit, Himmler s-a retras la sanatoriul Hohenlychen, ondus de Gruppenfiihrer SS Gebhardt. I-a transmis lui Hitler l era bolnav. Din acel moment, şeful SD şi al Serviciului de ecuritate al Reichului, Obergruppenfuhrer SS* Kaltenbrunner, î devenit un participant permanent la consfătuiri. Este adevărat uşă că nu spunea nimic, ci doar stătea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 pomenit nimic despre motivele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nbrunner era prezent la consfătuiri, în anturajul său se resupunea că Hitler, care se simţea tot mai nesigur, dorea să-i r/ertizeze în acest fel pe participanţii la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ijlocul lunii martie 1945. În anticamera biroului u Hitler din Noua Cancelarie a Reichului s-au strâns participanţii ermanenţi la consfătuirea de zi, aşteptându-1 pe Hitler. Ordo313 Heinrici l-a înlocuit pe Himmler în funcţia de comandant iprem al Grupului de Armate „Vistula” pe 22.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superior din ierarhia SS, aproximativ echivalent 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divizie din arm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atacă pe Guderian nanţele SS serveau băuturi alcoolice şi o gustare rece. La bufet, Guderian a dat pe gât mai multe pahare de coniac. Ai fi zis că voia să prindă curaj înainte de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tler a sosit din buncărul său, însoţit de Linge, si, trecând prin grădina Cancelariei, a intrat în birou. I-a cerut iui Linge să-i poftească în birou pe cei strânş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i din garda de corp au deschis larg uşile. Primul care a intrat a fost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Donitz, Keitel, Jodl, Guderian, Kaltenbrunner şi ceilalţi. Hitler stătea la masa mare de marmură şi a dat mân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hiotanţii Johannmeyer şi Giinsche, precum şi aghiotantul lui Guderian, von Freytag-Loringhoven, întindeau pe masă hărţile Frontului de Est, Guderian i-a spus ce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cesta a mirosit alcoolul şi s-a îndepărtat cu un pas. Fără să-i răspundă lui Guderian, Hitler a luat loc într-un fotoliu de la masa pe care erau întinse hărţile. Guderian, care din cauza coniacului nu se mai ţinea foarte bine pe picioare, se sprijine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cam grea, a raportat despre situaţia de pe Fro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începând cu Grupul de Armate „Sud”. Câţiva dintre ascultători rânjeau pe ascuns şi-şi dădeau coate în timp ce-1 ascult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Din ceea ce spunea reieşea că acel contraata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Sud” împotriva capetelor de pod ruseşti de pe Dunăre şi Drava, la sud de Balaton, se desfăşur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uderian a relatat că străpungerile în forţă ale făşilor în Silezia şi Boemia împotriva Grupului de Armate „Centru” fuseseră oprite până acum, cu excepţia unor străpunge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ădeau lupte înverşunate. Ambele părţi înregistrau pierderi grele, în zona Grupului de Armate „Vistula”, ruşii pătrunseseră, prin Koslin şi Kolberg, până la Marea Baltică, izolând în acest fel una de alta unităţile plasate în Pome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a adăugat că pierderile erau foarte mari şi că toate rezervele fuseseră aruncate în luptă. „Ar fi util”, a spus Guderian, „ca Grupul de Armate „Kurlanda„ să fie mutat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lui Guderian, Hitler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gestionase, a măturat hărţile de pe masă, a început nori lovească în ea cu pumnii, urlând că Guderian se înşe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în privinţa situaţiei d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estimat corect situaţia de la Moscova din ia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trigat Hitler. „Nu ai cunoscut situaţia de pe Vistula la şovia în ianuarie 1945! Ai construit fortăreţe într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er şi ai imobilizat acolo zeci de mii de soldaţi, în loc să-i niti pe front. şi n-ai estimat corect nici situaţia de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a pălit. Cu respiraţia tăiată, şi-a dus mâna la inimă i început cu voce stinsă: „Mein Filhrer, nu aveţi dreptul să-mi rbiti aşa. Nimeni nu s-a chinuit atât de mult ca mine să-i rească pe ruşi, în măsura în ca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cheiat consfătuirea. Toţi au părăsit sala, şi el a rămas gu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Guderian nu a mai venit la Hitler. Fusese mis din funcţia de şef al Marelui Stat Major al Armatei de cat.314 Locul lui a fost luat de generalul Krebs, care-1 înlocuise doar câteva săptămâni înainte pe generalul Wenck,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 accident de automobil, la conducerea departamentului eraţional al înaltului Comandament al Armatei de Uscat, ebs fusese înainte şeful statului major al feldmareşalului adel, cu care semăna foarte mult în ceea ce priveşte mobilitatea gesturile vioaie. Krebs era bun prieten cu Burgdorf, iar ulterior a împrietenit şi cu Goebbels ş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Guderian a fost demis 28.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1945: C^troofosinsiVei de la lacul Balaton, ' 'J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1945, Hitler a ordonat ca,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Sud”, să fie comasate forţe importante, printre care Armata 6 Blindată a lui Sepp Dietrich, sub comanda generalului Wohler. Hitler pregătea o contraofensivă l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strategic consta în distrugerea marelui cap de pod realizat de ruşi între Dunăre şi Drava, la sud-vest de Budapesta; trupele ruseşti urmau să fie împinse înapoi peste Dună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re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ntenţiona să înlăture cu această operaţiune pericolul care ameninţa sudul Germaniei şi regiunea petrolieră de la lacul Balaton. Aici se afla ultima rezervă importantă de petrol de care mai dispunea Germania, dacă nu luai în calcul micile zăcăminte din Austria şi Germania.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ca operaţiunea de la lacul Balaton să fie pregătită cu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a convocat pe Sepp Dietrich; din Arma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ă, aflată în subordinea acestuia, făceau parte diviziile de elită ale SS precum Leibstandarte „Adolf Hitler”, „Das Reich”,. Totenkopf, „Wiking”, „Hohenstaufen”, „Frundsberg”, „Hitlerjugend” şi altele.316 Hitler i-a cerut lui Dietrich angajarea totală în această operaţiune a armatei sale blindate şi victor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Zona petrolieră de la Nagykanisza a fost ocupată d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la 2.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rmata 6 Blindată avea în subordine, începând din martie 1945, Divizia l SS Blindată „Leibstandarte „Adolf Hitler„„, Divizia 2 SS Blindată „kas Reich”, Divizia 9 SS Blindată „Hohenstaufen” şi Divizia 12 SS Blindată o'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a de la lacul Balaton a eşuat. Ruşii au oprit upele germane cu lovituri grele în flancuri încă din primele i le ale atacului, le-au împins înapoi pe poziţiile iniţiale şi le-au oligat să se retragă, în direcţia nord-vest, spre graniţa auslo-ungară, provocându-le pierderi grele.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demis imediat pe generalul Wohler şi l-a înlocuit u generalul Rendulic, un austriac care fusese înainte de Anschluss i armata austriacă.318 Hitler îi acordase însemnul de Aur al artidului pentru fidel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ontraofensivei de la lacul Balaton l-a zguduit puternic e Hitler. Speranţele pe care şi le pusese în diviziile sale SS se mlberaseră. În timpul consfătuirilor militare la care nou-num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 Marelui Stat Major, generalul Krebs, a prezentat pentru ima dată raportul, fiind nevoit să relateze despre retragerea matei lui Sepp Dietrich, Hitler şedea la masă cu capul în &lt;iept şi complet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sfătuire ulterioară a sosit un mesaj de la Sepp Dietrich ire spunea că armata sa pierdea în luptele sângeroase un număr nens de oameni şi tancuri; Hitler a sărit în picioar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mele SS au uitat să lupte! Au ajuns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apoi pe scaun şi a fixat cu privirea obtuză un punct naginar. Faţa i se contracta. Tocmai diviziile SS pe care le i ezentase forţelor armate drept exemplu şi model, ono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umiri deosebite, tocmai pe ele trebuia acum să le acuze j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tlerjugend„. Diviziile SS Blindate „Totenkopf„ („Cap de mor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ng„ se aflau în cadrul ofensivei de la Balaton în subordinea Armatei din Gruparea de Armate „Balck„. În schimb, Divizia 10 SS Blindată rundsberg” fusese plasată în martie 1945 în subordinea Armatei 9 şi imisă pe V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Operaţiunea „Sonnenwende” („Solstiţiul”), prin care se urmărea alizarea unei străpungeri dinspre lacul Balaton spre Dună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t la 6.3.1945. Trupele germane au înaintat 20-30 de kilometri, egistrând pierderi grele, pentru ca, în cele din urmă, unităţile rmane să nu mai poată face faţă rezistenţei înverşunate 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945, Armata Roşie a trecut la contraatac şi a respins ultima '; nşiv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Rendulic a fost numit comandant suprem al Grupului de Armate ud” la 25.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mai are încredere în leibstand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Hitler l-a chemat pe Giinsche în birou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că Sepp Dietrich vorbise cu el înainte de contraofensiva de la lacul Balaton. Giinsche a răspuns afirmativ. I-a relatat lui Hitler că Sepp Dietrich îşi exprimase încrederea în legătură cu operaţiunea ce urma să se desfăşoare. Regretase doar că armata sa lupta în Ungaria, şi nu în Pomerania, pentru că el voia să se bată pentru Germania, nu pentru Ungaria. Hitler a mârâit: „Sunt convins că Guderian i-a băgat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întrebat apoi pe Giinsche ce ştia despre comandanţii diviziilor din armata lui Sepp Dietrich şi ai regimentelor Leibstandarte SS „Adolf Hitler”. Giinsche a subliniat că Peiper, comandantul regimentului blindat al Leibstandarte, şi Hansen, comandantul Regimentului l Infanterie Motorizată, precum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g, care comanda Regimentul 2 Infanterie Motorizată, făceau parte din Leibstandarte din 1933, luptau pe front încă de la începutul războiului şi fuseseră decoraţi cu distin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tăiat vorba: „Bine, bine, las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evident eşecul definitiv al contraofensivei de la lacul Balaton, Hitler l-a chemat pe Giinsche la el şi i-a ordonat să redacteze un ordin către comandantul Armatei 6 Blindate,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în care arăta că Leibstandarte nu mai era demnă să poarte numele „Adolf Hitler”. Giinsche, care fusese el însuşi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s-a prăbuşit uluit pe un scaun din faţ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a început să redacteze ordinul. Hitler alerga încoace şi încolo prin încăpere. După ce Giinsche a şters de mai multe ori ce scrisese, luând-o de la început, textul a fost în final pus pe hârtie: „Ordon: deoarece Leibstandarte nu a îndeplinit sarcina pe care i-am dat-o şi nu a demonstrat spiritul combativ pe care-1 aşteptam de la ea, este nedemnă de a purta numele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re între timp observase ezitările lui Giinsche, s-a apropiat de el şi a spus: „Las-o baltă, o să vorbesc personal cu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care nu reuşise încă să treacă peste demiterea sa din funcţia de comandant suprem al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ula”, se afla în continuare la sanatoriul S S Hohenly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Hitler, a participat a doua zi din nou la consfătuire. Aici Hitler şi-a revărsat furia împotriva lui Sepp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ei acestuia: „Leibstandarte nu mai există! V,; vj,. -?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mnă să-mi poarte numele! Himmler,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sonal la Dietrich! Le retrag numele tuturor diviziilor. Jos cu însemnele de pe mâneci! şi la Dietrich! Spune-i lui Dietrich că, dacă diviziile SS continuă să se retragă, le iau toate stindardele, iar ofiţerilor şi soldaţilor le retrag 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răspuns cu voce stinsă: „Cum ordonaţi, 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rer!”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a încercat cu prudenţă să-1 facă pe Hitler să se răzgândească. A spus că o asemenea pedeapsă era prea dură pentru diviziile SS care-şi vărsaseră sângele pe Frontul de Est pe tot parcursul războiului. Argumentul l-a înfuriat îns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comparat soarta cu cea a lui Frederic al II-lea, care în Războiul de Şapte Ani pedepsise şi el mai multe regimente pentru laşitate. „Frederic cel Mare le-a retras regimentelor sale numele, stindardul şi decoraţiile! Nici eu nu voi ezita să-i împuşc pe SS-işti dacă se retrag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itler ameninţase să le retragă diviziilor S S stindardul de luptă, la începutul lunii aprilie doi ofiţeri ai lui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au apărut la Giinsche pentru a lua stindardul de luptă al Leibstandarte pe care Giinsche îl păstrase pentru ei în buncărul ancelariei. Nu era purtat decât la parade. Giinsche le-a dat drapelul fără ca Hitler să ştie. Ofiţerii i l-au dus lui Sepp Dietrich, al cărui stat major se afla pe atunci în apropiere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care au urmat pe segmentul sudic al Fron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Grupul de Armate „Sud”, din care făceau parte diviziile SS ale Armatei 6 Blindate, fusese aruncat înapoi în Austr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care la ordinul lui Hitler trebuia apărată până la ultimul om, a izbucnit o revoltă a populaţiei împotriva autorităţilor germane.320 Hitler i-a ordonat lui Kaltenbrunner, origin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fost şef al poliţiei din Viena înainte ca Hitler să-1 numească şef al Serviciului de Securitate al Reichului, să plece imediat la Viena şi să înăbuşe revolta cu toată duritatea.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Himmler a plecat la 28.3.1945 cu avionul în Ungaria pentru a îndeplini personal ordinul lui Hitler. Dietrich a fost numit comandant de luptă al oraşului Viena la 2.4.1945. Şi-a exprimat iritarea în legătură cu retragerea titlului de onoare „Adolf Hitler” cu ocazia unei consfătuiri: „Hitler ne face laşi; două treimi dintre oamenii mei zac ub pământ şi el ne face laşi!”. –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che devine comandantul de luptă al Berlinului ruseşti au intrat însă pe 13 aprilie în Viena şi au salvat populaţia &lt;je Kaltenbrunner, măcelarul lui Hitler. Acesta a pleca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pentru a îndeplini ordinul lui Hitler, însă nu s-a mai întors la Berlin. A dispărut pur şi simplu. După cum s-a dovedit mai târziu, preferase să dispară în Vest, la angl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ruseşti au ajuns la râul Oder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trin-Frankfurt, aflându-se practic la porţile Berlinului, Hitler a început să se îngrijoreze în legătură cu siguranţa rămânerii sale în Cancelarie. Se temea mai ales de posibile tulburări sau chiar de izbucnirea unei revolte în rândurile berlinezilor. De aceea a ordonat numirea în funcţie a unui comandant de luptă al Cancelariei Reichului, care să organizeze apărarea clădirii şi a întregului cartier guvernamental. La propunerea lui Burgdorf, Hitler l-a numit în acest post mai întâi pe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 La dorinţa lui Hitler însă, acesta a fost înlocuit după trei săptămâni de Giinsche. În calitate de comandant de lupt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Reichului şi al cartierului guvernamental, Giinsche îi era subordonat lui Hitl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uvernamental cuprindea pe atunci următoarele străzi: Unter den Linden, Wilhelmstrasse, Behrenstrasse, Mauerstrasse, Wilhelmplatz, Vossstrasse şi Hermann-Goring-Strasse până la Poarta Brandenburg, precum şi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ancelariei, comandată acum de Giinsche, consta în două batalioane de gardă ale Leibstandarte, Regim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Berlin” care ţinea de Divizia Blindată „Grossdeutschland”, Regimentul SA „Feldherrnhalle”, precum şi forţele poliţ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şi ale SD. În subordinea lui Giinsche se mai aflau câteva companii ale „Volkssturm” şi compania de escortă a ftihrerului, sub comanda directă a Obersturmbannfii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robe.321 Aceasta din urmă fusese iniţial încartiruită în cazarma batalionului de gardă al Leibstandarte din Berlin-Lichterfelde, însă ulterior fusese mutată în Cancelari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O revoltă plănuită de ofiţeri a eşuat din cauza unui act de trădare. La 8.4.1945, trei dintre ei au fost spânzura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e vorba despre Heinrich D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vob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Giinsche, cartierul guvernamental a fost împrejnuit cu un cordon de apărare format din poziţii de foc puternic mtărite. Trecerea prin Poarta Brandenburg a fost barată. Pe poartă, sub Quadriga, au fost postate mitraliere. S-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luri în zidul grădinii de la vila lui Goebbels din HermannGoring-Strasse pentru a se instala acolo cuiburi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a lungul zidului exterior al grădinii Ministerului de Externe, atuat pe aceeaşi stradă, a fost construită o uriaşă poziţie de foc din plăci de beton cu creneluri pentru mitraliere. Intrările hnspre Hermann-Goring-Strasse în grădină şi la ga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Reichului erau apărate de cuiburi de foc. Ruinele magazinului universal AWAG322, vizavi de Cancelaria Nouă, care fusese bombardat, au fost împrejmuite cu sârmă ghimpată „i mine. Pe toate străzile care dădeau în Wilhelmplatz s-au instalat cuiburi de foc şi bariere blindate care puteau bloca la evoie imediat accesul către piaţă, între ruinele caselor distruse „e la intersecţiile Behrenstrasse cu Mauerstrasse şi Unter den inden cu Wilhelmstrasse se aflau poziţii de foc fortificate. Pe coperişurile clădirilor ministeriale au fost create cuiburi de i 3C. Cu o atenţie deosebită a fost fortificată Cancelaria. Balconul are dădea în Wilhelmplatz, unde Hitler primise, în zilele de 'lorie, ovaţiile naţional-socialiştilor din Berlin, servea acum rept poziţie pentru mitraliere, căci de acolo se putea deschide jcul asupra Wilhelmplatz şi Wilhelm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intrări principale ale Noii Cancelarii de pe osstrasse fuseseră plasaţi saci de nisip şi bariere pentru ca itrările să poată fi blocate imediat la nevoie. Ferestrele clădirii iseseră deja baricadate şi înţesate cu mitraliere, în grădina ancelariei Reichului se aflau mortierele şi rezervele de luniţie. În grădina Ministerului de Externe, care se învecina j cea a Cancelariei, Eva Braun şi secretarele lui Hitler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Este vorba despre magazinul Wertheim din strada Leipzigrma A. Wertheim AG funcţiona după „arianizare” sub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 Allgemeine Warenhandelsgesellschaft (Societate Gener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ţ cu Bunur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retare face exerciţii de tragere, în cazul în care ar fi fost nevoite să se apere în lupta împotriva populaţiei din Berlin. Numărul santinelelor din Cancelaria Reichului a fost triplat. La fiecare intrare şi ieşire au fost postaţi permanen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era obligat să-i raporteze imediat lui Hitler. Acesta s-a arătat foarte mulţumit, dar dădea mereu noi ordine. Odată însă l-a chemat pe Giinsche şi s-a răstit la el supărat: „Doamnele mele (secretarele) s-au plâns că pot ajunge la serile de ceai din buncăr doar pe ocolite şi că sunt oprite de nenumăra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încercat să explice că doar pe timp de noapte, din raţiuni de securitate, erau mai multe santinele, îns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rupt iritat: „Pe mine nu mă poate apăra nimeni. Pe mine mă apără doar providenţa.” în ciuda „protecţiei providenţei”, Hitler nu a schimbat nimic şi nu a ordonat o reducere a măsur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frontul dintre Oder şi Berlin au fost create nenumărate puncte de sprijin şi cuiburi de rezistenţă, se lucra cu înfrigurare la fortificarea Berlinului, în tot oraşul, populaţia muncea din greu pentru a ridica baricade, a instala bariere blindate şi a săpa tranşee.323 Conducerea generală era în mâinile lui Goebbels, în calitate de comisar pentru apărare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şi ale lui Schach, Gauleiterul adjunct al partidului naţional-socialist în capitală. Aproape că nu exista stradă pe care să nu apară un obstacol din molozul şi pietrele caselor bombardate. Axa est-vest dintre Poarta Brandenburg ş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a fost amenajată ca pistă de aterizare pentr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ista să atingă o lăţime de 50 de metri, au fost scoase felinarele de pe ambele părţi ale străzii. Poarta Brandenburg şi Coloana”Victoriei au fost dotate cu lumini de pozi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Ordinul de creare a poziţiilor fortificate în capitală şi în jurul acesteia fusese dat la 9.3.1945 de comandantul „Zone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generalul de divizie Hellmuth Reymann. Acesta a atras în niod special atenţia asupra faptului că lupta pentru Berlin nu avea să fie o bătălie în front deschis, ci o luptă urbană. Prin urmare, s-a luat 'n calcul şi s-a acceptat un număr corespunzător de victime din rândurile populaţiei civile. N!; -j-:.,...”. * *&gt; avioane. Coloane lungi de soldaţi, „Hitlerjugend” şi „Volkssturm” au ieşit la marginea oraşului, unde s-au postat în poziţi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itala se pregătea febril pentru luptele de rezistenţă, guvernul lui Hitler se pregătea de fugă. Semnalul pentru evacuarea autorităţilor superioare de partid şi de stat a venit de la Bormann. Lungi coloane de vehicule mari, negre le transporta în adăposturile pregătite în regiunea Salzburg-Berchtesgaden-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hall din sud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tuţiile primiseră ordinul de a lăsa la Berlin doar un mic grup de conducere, alcătuit din zece sau cincisprezece funcţionari, care puteau fi scoşi oricând din capitală cu avionul, în timp ce instituţiile Reichului erau evacuate, Hitler i-a cerut administratorului său, Arthur Kannenberg, să pună la adăpost toate obiectele de valoare din Cancelarie şi din proprietatea sa personală. Mobilierul de valoare, tapiţeriile, covoarele şi tablourile au fost duse la castelul Moritzburg, situat pe un deal, la 15 kilometri de Dresda. Obiectele de artă plastică şi statuile aduse la vremea respectivă din Italia au fost transportate în zona Stutţgart de Walter Ehardt, Obersturmbannfuhrer în garda de corp a lui Hitler. Linge a dat dispoziţii ca biblioteca personală a lui Hitler să fie transportată cu trenul la Bad Ausse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 unde fuseseră construite buncăre solide. Bormann a ascuns acolo şi arhiva departamentului extern din Miinchen al cancelariei partidului, care-şi avusese sediul în „Casa Brună”.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 fost însoţită la Bad Aussee de Obersturmban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Dirr din garda de corp a lui Hitler. Porţelanul proprietate de stat în valoare de multe milioane de mărci, folosit odinioară la recepţiile oficiale, a fost transportat la Bayreuth de Kannenberg personal şi nu s-a mai întors niciodat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lunii martie 1945, tru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nimicit trupele germane din Pomerania. Au cucerit 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 şi Gdynia, ambele importante baze de submarin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ancelaria partidului se afla din 1941 în clădirea administrativă la PNS din spatele Konigsplatz, clădire finalizată în 1937.; ^„^ „' l fuga guvernului Rsichului aprovizionare de la Marea Baltică. Doar în Peninsula Hela, o fâşie îngustă de nisip din faţa Golfului Danzig, mai rămăseseră câteva unităţi germane. Frontul germano-sovietic trecea de mult de-a lungul liniei Stettin-Kustrin-Frankfurt-Gub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ntinua să afirme la consfătuiri: „Totul depinde de cât de solid este frontul de pe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rf a sugerat ca Hitler să se deplaseze odată pe frontul de pe Oder pentru a le insufla trupelor germane curaj. Hitler ezita, în buncăr se simţea mai în siguranţă. La sfârşitul lunii martie s-a decis totuşi să plece pe Oder, dar nu la soldaţii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lan elaborat de Burgdorf, Hitler urma să se deplaseze la statul major al comandantului Armatei 19, generalul Busse, cumnatul lui Burgdorf, în zona Kiistrin-Frankfurt, iar apoi să viziteze statul major al generalului Huebner, care comanda o divizie de infanterie de rezervă325 din cadrul Armatei 9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e. Vizita lui Hitler urma să fie exploatată la maximum din punct de vedere propagandistic şi să se desfăşoare sub sloganul: „Fuhrerul se află în persoană pe Frontul de Est!” Fotogra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şi Frentz, realizatorul jurnalelor de actualităţi de la cartierul general al lui Hitler, urmau să se îngrijească de fotografiile şi filmă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lecat la 27 martie 1945 înainte de masă, într-un moment în care nu se mai aşteptau atacuri aerien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326 Hitler şi-a părăsit buncărul obosit şi cu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Huebner comanda Divizia „Doberitz” (303 I. D.), o divizie de infanterie alcătuită la Doberitz ca unitate de alarmă. Diviziile de infanterie de rezervă („Volksgrenadier-Divisionen”) au fost înfiinţate începând din octombrie 1944. Urmau să fie folosite preponderent în apărare şi au fost alcătuite în grabă din părţi ale armatei de rezervă, resturi ale unor divizii distruse, personal de sol al aviaţiei militare şi soldaţi în permisie, în ceea ce priveşte personalul şi armamentul, erau mai slab dotate decât diviziile de infanterie, cu toate că dotarea materială era bună, cuprinzând între altele tunuri de asalt, arme automate s.a. Aceste divizii au înregistrat pierderi masive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i def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ălătoria lui Hitler pe frontul de la Kustrin nu a avut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1945, ci, după însemnările din jurnalul lui Martin Bormann, la 3.3.1945. Motivul datării inexacte a rămas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ute adânci îi brăzdau faţa, avea pungi mar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i tremura şi mai tare decât de obicei. Loviturile armatei ruseşti de pe Frontul de Est, începând cu ofensiv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ula de la 12 ianuarie 1945, îl transformaseră într-un bătrân neputincios. La intrarea în buncăr sosiseră şase maşini mari de teren din coloana lui Hitler. Bormann, Burgdorf, Fegelein, Morell, Stumpfegger, Hewel, Lorenz şi aghiotanţii lui Hitler aşteptau deja lângă maşini. Hitler s-a îndreptat cu paşi tarşaiţi spre ei şi i-a salutat cu o strângere moale de mână. Linge l-a ajutat apoi să se urce în maşina de teren mare ş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ar mai fi reuşit. La el în maşină au urcat Bormann, Burgdorf, Fegelein şi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Bormann, Burgdorf şi Fegelein erau prieteni la cataramă şi nedespărţiţi, în statul major al lui Hitler li se spunea „trifoiul”. Linge a luat loc în spatele lui Hitler, şi coloana s-a pus în mişcare. Plecarea lui Hitler a fost ţinută în cel mai strict secret. Maiorul Johannmeyer, aghiotantul lui Hitler, controlase traseul cu o zi înainte. Pentru Huebner şi Busse anunţarea vizitei avusese un caracter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chisă. Se duseseră zilele în care Hitler trecuse prin Berlin, stând în picioare în maşina deschisă, aclamat de popor. Acum îşi ridicase gulerul hainei din piele şi se aşezase cât mai aproape de şofer. Vehiculul lui Hitler era urmat de alte două cu soldaţii din comandoul lui de escortă, apoi cu aghiotanţii şi Morell. In maşinile următoare se aflau Stumpfegger, Hewel şi Lorenz. Acesta din urmă trebuia să scrie pentru presă despre „vizita pe front a lui Hitler”. Coloana se încheia cu o maşină de rezervă. Hitler a fost tot mai iritat pe măsură ce coloana a trecut pe bulevardul Unter den Linden, a traversat Alexanderplatz şi s-a îndreptat prin Frankfurter Allee spre cartierele muncitoreşti din nord-estul Berlinului. Se tot foia pe scaun, fiind agitat şi nervos. Muşchii feţei îi zvâcneau, în maşină se lăsase o linişte mormântală. Toţi se temeau de izbucnirile de furie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 aruncat lui Linge, care şedea în spatele lui, mănuşile cenuşii din piele de căprioară şi s-a răstit: „Te rog să-mi dai nişte mănuşi mai lejere! Astea mă strâng şi-mi opresc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generalul Busse pe frontul de pe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i-a întins o altă pereche de mănuşi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e-a pus şi le-a găsit potrivite. „De ce nu mi le-ai dat imediat?” s-a răstit la Linge, în maşină s-a făcut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 să dureze cam o oră şi jumătate. Coloana a ajuns în cele din urmă la conacul spaţios în care era cazat statul major al comandantului Armatei 9, generalul Busse. Linge l-a ajutat pe Hitler să coboare. Busse l-a întâmpinat împreună cu cei mai apropiaţi colaboratori din statul său major. II aşteptau cu braţul ridicat pentru salutul fascist. Hitler a încercat să pară plin de energie. Fotografii lui Hoffmann şi Frentz şi-au îndreptat obiectivele aparatelor spre el. A dat mâna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e l-a condus apoi în încăperea cea mai mare a casei, unde îl aşteptau şi alţi ofiţeri ai statului major. Hitler i-a salutat şi pe ei cu o strângere de mână. S-a apropiat de masa mare pe care erau întinse hărţile operaţionale ale frontului de pe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doptat o poziţie „fotogenică”. Şi-a strâns braţul stâng lângă trup pentru ca mâna să nu-i mai tremure. Alături de el s-a postat generalul Busse pentru a-i expune situaţia de pe segmentul său de front. De cealaltă parte a mesei s-au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Burgdorf şi Fegelein. Aghiotanţii lui Hitler, medicii, Hewel, Lorenz şi SS-iştii din garda de corp s-au grupat în jurul mesei împreună cu ofiţerii de stat major ai lui Busse. Totul era pregătit pentru ca Hitler să fie fotografiat „lângă soldaţii care luptau pe frontul de pe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e i-a prezentat lui Hitler situaţia: poziţiile sale de pe înaltul mal vestic al râului Oder dominau întregul mal estic. Sistemele de apărare succesive atingeau o adâncime de 15-2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întrebat pe Busse câtă muniţie avea la dispoziţie pentru artilerie şi pentru apărarea antiaeriană folosită în luptel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usse nu l-a satisfăcut pe Hitler şi acesta a declarat că avea să se îngrijească de o aprovizionare maximă cu muniţie a armatei lui Busse. După o jumătate de oră, Hitler a plecat mai departe spre statul major al diviziilor lui Huebner, situat la 20 de minute de mers cu maşina, la Wriezen. Generalul l~a explicat pe scurt lui Hitler situaţia de pe segmentul său de front, însă aceste detalii nu-1 prea interesau pe Hitler. El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ebner în primul rând pentru a-1 însărcina cu investigarea v-t&gt;O so motivelor reale pentru care podul de la Remagen, de pe Rin, nu fusese aruncat în aer, astfel încât americanii traversaseră râul fără nici o problemă.327 Huebner era cunoscut drept un fidel al lui Hitler. Acesta i-a acordat Crucea de Cavaler şi a rămas la statul său major mai mult de o oră.328 După aceea s-a întors la Berlin, iar înspre ora 5.00 după-amiaza era din nou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izita pe front a lui Hitler, prezentată cu mult tămbălău propagandistic în presă şi în jurnalele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public fotografii cu titluri precum „Fiihrerul la soldaţii săi de pe Oder”, imagini cu ofiţerii de stat major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e şi Huebner, cu grangurul de partid Bormann, cu Fegelein, şmecherul de la Gestapo, cu diplomatul Hewel, cu şarlatanul de pe Kurfurstendamm, Morell, ofiţeri SS, soldaţi din garda de corp a lui Hitler şi aghi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însărcinase pe generalul Huebner cu alcătuirea şi conducerea unei Curţi Marţiale şi îi ceruse să plece pe Frontul de Vest pentru a investiga şi a-i găsi pe vinovaţii care nu aruncaseră în aer podul de pe Rin de la Remagen în timpul retragerii trupelor germane pe malul de est al Rinului. Vinovaţii trebuiau pedepsiţi. Huebner urma să-i raporteze doar lui Hitler personal despre această chestiune. Pe Frontul de Vest situaţia se prezenta în felul următor: la l martie 1945, anglo-americanii ajunseseră la Rin, la nord şi la sud de Diisseldorf. După ce traversaseră la 15 martie râul Mosel la vest de Koblenz, au pătruns până la Rin, în regiunea dintre Koblenz şi Bonn. Pentru a le opri înaintarea, toate podurile peste Rin au fost aruncate în aer, cu o singură excepţie – podul de la Rem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Huebner a condus într-adevăr Curtea Marţială de Vest, însă capul de pod de la Remagen a fost realizat de abia la 7.3, deci la patru zile după vizita lui Hitler la Huebner. Huebner a venit la 9.3 la buncărul fiihrerului şi a fost numit de Hitler preşedinte al Cur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Huebner nu a primit Crucea de Cavaler în timpul vizitei 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i de abia pe 9.3.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ea Marţială a generalului Huebner în timpul unei consfătuiri, Jodl i-a raportat lui Hitler că acest pod căzuse în mâinile americanilor, care acum ajunseseră, fără nici o luptă, pe malul estic.329 Jodl a raportat că podul fusese pregătit pentru a fi aruncat în aer. Americanii începuseră deja trecerea, iar detonatorul electric n-a declanşat. Auzind aceste cuvinte, Hitler, care până în acel moment îl ascultase linişt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a sărit în picioare strigând: „Am ordonat ca podurile de peste Rin să fie dinamitate la timp! Podul de la Remagen le-a fost lăsat intenţionat americanilor! Asta este sabotaj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arunca lui Jodl priviri furioase. Era pentru prima dată când se înfuria în asemenea hal ascultând raportul lui Jodl despre situaţia de pe Frontul de Vest. Hitler a sărit din fotoliu, iar Keitel, care stătea la stânga lui, s-a dat înapoi speriat. Donitz, Bormann, Krebs, Burgdorf, Koller, Christian şi aghiotanţii stăteau tăcuţi în jurul mesei. Jodl a vrut să răspundă, însă Hitler s-a întors dintr-odată spre Keitel şi i-a ordonat să înceapă imediat investigaţiile pentru a afla cine se făcea răspunzător de faptul că podul de la Remagen nu fusese dinamitat. Investigaţiile arătaseră că podul nu fusese distrus, chipurile, pentru că pe malul vest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ui se mai aflau resturi ale trupelor germane care urmau să folosească podul pentru a se retrage. Fuseseră urmărite apoi de unităţi americane, iar detonatorul electric nu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dului, responsabil cu dinamitarea, a căzut ulterior în luptă. Acesta a fost rezultatul investigaţiilor ordonate de K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 crezut această versiune. A declarat că vina era pur şi simplu aruncată asupra comandantului mort al podului. De aceea i-a trasat lui Huebner sarcina de a efectua o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Podul Ludendorff de la Remagen a căzut în mâinile armatei americane în amiaza zilei de 7.3.1945, în timpul unei acţiuni de cercetare, în decurs de 24 de ore, 8.000 de soldaţi americani a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estic al Rinului un cap de pod ce nu mai putea fi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nemţilor de a distruge podul au eşuat. Afectat de bombardamente, acesta s-a prăbuşit la 17.3.1945; aliaţii transpo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în mod constant trupe de rezervă pentru patru divizii, lncărcându-l în acest fel excesiv. Trecerea Rinului pe la Remag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bit cu câteva săptămâni înaintarea aliaţilor.3?; ir M/(, /*/;'nfM investigaţie. Huebner a plecat pe Frontul de Vest, iar curând după aceea i-a raportat lui Hitler că investigaţiile sale demonstraseră, în afara oricărui dubiu, că ofiţerii unităţilor de pionieri şi antiaeriene, care ar fi trebuit să apere podul de la Remagen, fugiseră la apropierea americanilor fără să mai facă vreo încercare de a dinamita podul. Chiar şi unii ofiţeri fugiseră la americani. Pe ceilalţi – zece în total – Huebner îi condamnase deja la moarte şi fuseseră împuşcaţi pe loc.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dul de la Remagen a căzut în mâinile americanilor a avut efecte importante asupra evoluţiei situaţiei de pe Frontul de Vest. Grupul de Armate „B”, sub comanda feld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şi-a concentrat forţele principale împotriva capului de pod al americanilor de la est de Remagen, iar din această cauză în spaţiul Diisseldorf-Bonn au rămas forţe relativ slabe. Americanii s-au folosit de slăbirea unor segmente de front pentru a forţa trecerea Rinului la Diisseldorf şi în alte localităţi. Frontul german de pe Rin s-a destrămat, iar anglo-americanii au reuşit să pătrundă adânc în interiorul Germaniei, fără să ducă lupte grele. Gruparea de Armate „Model” era în pericol de a fi izolată, în faţa acestei situaţii, Hitler a ţinut o consfătuire specială cu Keitel şi Jodl, la care a participat, ca de obicei, şi Giinsche. Keitel considera că era absolut necesar să se ia o decizie privind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r. Jodl a demonstrat, cu ajutorul unei hărţi a Fron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că Grupul de Armate „B”, care se mai afla încă pe Rin, era într-adevăr în pericol de a fi izolat de ang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Fiihrer”, a continuat Jodl, „trebuie să stabilim acum neapărat dacă n-ar fi mai bine ca Model să se retragă cu gruparea lui de armate în interiorul teritoriului german. Acest lucru ar însemna însă să renunţăm la regiunea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ezitat o clipă. Apoi a ordonat: „Model să se retragă în regiunea Ruhr şi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Huebner a semnat la 16.3 cinci condamnări la moarte, împotriva unui locotenent-colonel, trei maiori şi unui căpitan, pentru că nu dinamitaseră podul. Instanţa de apel din Koblenz a anulat condamnările în 1966. Huebner a fost condamnat la patru ani de închisoare pentru ucidere fără justific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Remagen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Hitler i-a dat lui Model ordinul nu de a apăra regiunea Ruhr, ci doar de a rămâne acolo, în statul major personal al lui Hitler, acest lucru a fost interpretat ca o intenţie de a ajunge la o înţelegere cu anglo-americanii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Hitler considera că era important să menţină industria din regiunea Ruhr ca bază a unei econom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uparea de Armate „Model” ar fi trecut acolo la acţiuni de luptă, întreprinderile industriale ar fi avut de suferit în mod serios.331 In afară de asta, Hitler voia să menţină Grup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Model”, cu cei 300.000-350.000 de oameni, în Vest, pentru a avea un atu suplimentar în timpul negocierilor cu anglo-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la începutul lunii aprilie 1945, Gruparea de Armate „Model” a fost încercuită în regiunea Ruhr. Feldmareşalul, care, împotriva voinţei lui Hitler, nu dorea să renunţe la luptă, s-a împuşcat după ce încercuirea a fost definitivată.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nglo-americane şi-au continuat înaintarea la nord şi la sud de regiunea Ruhr, au traversat râul Weser şi au ajuns, la mijlocul lunii aprilie, la Magdeburg pe Elba, aproape fără să întâmpine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rtie 1945, Hitler a început să convoace consfătuirile noaptea, la ora 2.00 sau 3.00, din cauză că bombardamentele asupra Berlinului aveau loc în fiecare seară până spre miezul nopţii, împiedicându-i pe raportorii din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Armatei de Uscat şi din înaltul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treprinderile din regiunea Ruhr, de pildă fabrica de oţel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fuseseră deja avariate de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rmata 9 americană, care înainta din nord, şi Armata l, care ataca din sud, au făcut joncţiunea la Lippstadt pe 31.3 şi au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e „B” în regiunea Ruhr. La 14.4, aliaţii au reuşit să taie încercuirea în două părţi. Cea mai mică a capitulat la 16.4.1945, iar cea mare, a doua zi. 325.000 de soldaţi germani au fost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Feldmareşalul Model s-a împuşcat la 21.4.1945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 de lângă Duisburg, după ce ordonase autodi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l Forţelor Armate să ajungă la consfătuiri. Dat fiind că situaţia de pe front se agrava tot mai mult, raportul de la consfătuirile nocturne nu mai era prezentat de aghiotanţii lui Hitler, ci de ofiţerii de stat major, maiorul Friedel de la înaltul Comandament al Forţelor Armate, si, alternativ, de locotenent-colonelul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sebeck şi de Hermani de la înaltul Comandament al Armat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sau 14 aprilie, pe la ora trei noaptea, Burgdorf, Zander, Johannmeyer, Giinsche, Hermani şi Friedel s-au strâns în holul din buncărul lui Hitler. Ca de obicei pe timpul nopţii, în buncăr domnea o linişte desăvârşită. Nu se auzea decât zumzăitul monoton al ventilatoarelor. Hermani şi Friedel au întins hărţile operaţionale de pe Frontul de Vest şi de Est. Ceilalţi participanţi discutau încă în hol. După câteva minute a sosit şi Hitler din apartamentul său, unde luase cina în compania Evei Braun şi a secretarelor. A schimbat câteva cuvinte cu Burgdorf şi a intrat în sala de consfătuire. După ce i-a salutat pe Hermani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l, Hitler s-a aşezat în fotoliul său de lângă masa c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i a început să prezinte situaţia d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tat despre pregătirile de atac ale ruşilor pe Oder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strin-Frankfurt, despre luptele de apărare de pe segmentul de front al Grupului de Armate „Centru” din Silezia şi Boemia, precum şi despre luptele grele din zona Grupului de Armate „Sud”, la vest de Viena-St. Polten şi la Brno,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ul de Vest a fost prezentată de Fri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aportat că americanii înaintaseră în Turingia şi mai mult spre est, ocupând oraşele Weimar şi Jena. Hitler, care până atunci ascultase în tăcere şi aparent distrat, a întrebat dintr-odată: „Ce s-a ales de lagărul de concentrare de la Buchenwa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nwald, unul dintre cele mai mari lagăre de concentrare din Germania, se afla în apropiere de Weimar.) Friedel nu avea nici un răspuns. Ceilalţi au schimbat priviri pe furiş şi au dat din umeri. Hitler s-a ridicat. „Unde este Fegelei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răspuns că Fegelein se culcase deja. Hitler s-a enervat. „S-a culcat? Să vină imediat aici, sau”, a adăugat, „lasăVorbesc cu Himmler. Fă-mi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l-a întrebat pe Giinsche cu o voce somnoroasă: „Ce s-a întâmplat?” pprilis 1945: înaintări ale artilerie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îi dăduse însă deja receptorul lui Hitler, luând el însuşi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izibil îngrijorat, i-a pus lui Himmler aceeaşi întrebare: unde erau deţinuţii din lagărul de concentrare de l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răspuns că deţinuţii importanţi fuseseră împuşcaţi, jar restul nu putuse fi evacuat de acolo, din motive tehnice.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ălit şi mai tare. Cu voce întretăiată, a întreb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evacuaţi de acolo? Probleme tehnice? De ce nu au fost lichidaţi la timp? Ăştia se vor năpusti acum plini de zel asupra naţional-sociali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răguşit: „Himmler, ai grijă ca oamenii dumitale să nu devină sentimentali! Am aşteptat mai multe de la dumneata!”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itler a trântit receptorul pe masă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nii aprilie, programul cotidi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ăta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îl trezea înspre ora 1.00 sau 1.30 la prânz. Hitler se retrăsese în buncărul său, pe care nu mai voia să-1 părăsească deloc. Din acest motiv, consfătuirea de zi nu mai avea l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Nouă, ci în buncărul fuhrerului. Discuţiile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In lagărul de concentrare de la Buchenwald au sosit, începând din vara anului 1944, transporturi din alte lagăre de concentrare. SS a încercat să evacueze lagărul începând din 4.4.1945. Nu a reuşit însă să-i strângă pe cei 6.000 de evrei prevăzuţi pentru marş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lagărului de la Buchenwald a început la 7.4.1945.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00 de deţinuţi au fost trimişi în transporturile morţii, pe parcursul cărora au murit înjur de 15.000 de oameni printre care 11.000 de evrei. Deoarece organizaţia ilegală a deţinuţilor tărăgăna întruna efctuarea altor transporturi, în lagăr au rămas în jur de 21.0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rmata 6 Blindată americană a eliberat lagărul de concentrare de la Buchenwald la 11.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La 14.4.1945, Himmler le-a ordonat comandanţilor lagărelor lncă existente: „Predarea nici nu intră în discuţie. Nici un deţinut nu trebuie să ajungă viu în mâinile duşmanului.” La câteva zile după aceea, după primele negocieri cu diplomatul suedez, contele Folke „firnadotte, Himmler şi-a revizu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4.00 după-amiaza şi durau până la 6.00 sau 7.00 seara. Consfătuirile nocturne aveau loc, în funcţie de durata atacurilor asupra Berlinului, de la ora 2.00 până la 3.00 dimineaţa şi durau cam o oră. Înainte de a se înfiinţa la ele, Hitler îşi lua ceaiul în birou, cu Eva Braun şi cu secre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ecretare făceau cu schimbul câte două în fiecare seară, pentru a putea dormi. Conversaţiile din timpul ceaiului se învârteau în jurul a tot felul de bârfe: se vorbea despre aghiotanţii lui Hitler, de exemplu despre relaţia amoroasă a lui Schaub, ori despre administratorul lui Hitler, Kannenberg, pe care atacurile aeriene îl speriau cumplit. Un alt subiect îl constituiau reţetele culinare, apoi desigur câinii Evei Braun şi cei ai lui Hitler, Blondi şi fiul e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uferea de insomnie, astfel că aceste întruniri nu se încheiau decât pe la 5.00 sau 6.0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ăta bătrân şi obosit, încărunţise. Mergea încovoiat şi îşi târşâia picioarele. Era neobişnuit de nervos şi agitat, se înfuria mai uşor decât de obicei şi lua deciz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pe lângă tremurul mânii stângi a apărut un alt simptom: începuse să-1 doară ochiul drept. A fost tratat de cunoscutul oculist berlinez, profesorul Lohlein. Linge trebuia să-i pună dimineaţa şi seara picături cu cocaină pentru a-i alina durerile.335 Hitler a spus în legătură cu această nouă suferinţă: „De abia acum pot să înţeleg cum se simţea Frederic cel Mare în timpul Războiului de Şapte Ani, când îi cădeau dinţii din cauza grijilor, în cazul meu, mâna stângă şi ochiul drept au de suferit de pe urma greutăţ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itler ajungea să vorbească despre război, sublinia mereu că trebuia luptat până la ultimul o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Lohlein îi prescrisese alifia pentru ochi Pagenstecher, care nu conţinea cocaină. Morell în schimb a tratat conjunctivitele lui Hitler cu o soluţie de cocaină 1%. Însemnările sale pomenesc trei administrări ale acestor picături: pe 14.7.1944, pe 8.10.1944 şi pe 22.3.1945. În două cazuri a fost vorba despre conjunctivită cauzată de factori exter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 pentru păr, praf). La 8.10, plesnise un vas de sânge, în arhive nu există nici o dovadă privind administrarea regulată a cocainei sau chiar o dependenţă în acest sens. Hitler era probabil dependent de substanţa energizantă Perviti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fortăreţe! Din fl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opresc lupta la douăsprezece fără cinci minute.„ în legătură cu Berlinul ameninţat de ruşi, Hitler afirma: „în Războiul de Şapte Ani, ruşii au ajuns până la Berlin, însă Frederic cel Mare a continu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n statul major al lui Hitler nu se mai menţionau nici victoria, nici înfrângerea. Starea de spirit generală se putea caracteriza cam aşa: „Fie câştigăm, şi atunci totul este în ordine, fie pierdem, şi atunci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agăţa de speranţa că putea menţine frontul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 Toată atenţia îi era acum absorbită de întărirea acestui front. Sub lozinca „Apărăm Berlinul pe Oder”, lansată de el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ultimele rezerve adunate erau aruncate zilnic în prima linie. 120 de baterii antiaeriene au fost luate din Berlin şi mutate pe Oder, unde urmau să fie folosite în luptele la sol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simţea susţinut de declaraţia preşedintelui Statelor Unite, Truman, în decizia sa de a duce lupta împotriva ruşilor până la capăt. Acesta anunţase, atunci când fusese validat în funcţie, că „teatrul de război al Americii nu este Europa, ci Asi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ţeles din această declaraţie că America lui Truman nu-1 va ataca pe la spate dacă îşi va continua lupta împotriva bolşevismului.336 încă în primele zile ale lunii aprilie 1945, Hitler convocase la Berlin trei Gauleiteri din Austria – pe Hofer de la Innsbruck, pe Uiberreither de la Klagenfurth şi pe Eigruber de la Linz.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iscutat cu ei în prezenţa lui Bormann. Era vorba despre ridicarea unei „fortăreţe în Alpi”, în munţii austrieci, ca „ultim bastion” pentru 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in Alpi urma să cuprindă, în afară de munţii austrieci, şi zona Salzburg-Bad Reichenhall-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în timp ce pe continent SUA puteau folosi forţ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în Pacific au mers pe operaţiuni combinate, în aer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era în continuare adeptul strategiei de a încheia mai războiul din Europa cu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onvorbirea cu cei trei Gauleiteri, precum ş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chorner a avut loc la 5.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şi Keitel luaseră măsuri tehnice pentru a crea aici un adăpost destinat întregului aparat superior de conduce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 cartierul general al lui Hitler, înaltul Comandament al Armatei de Uscat, înaltul Comandament al Forţelor Armate, cancelaria partidului, toate ministerele Reichului şi alte instituţii ale statului. Se construiseră buncăre, se montaseră linii telefonice şi se creaseră depozite subterane de provizii. O mare parte din parcul de maşini al lui Hitler fusese deja mutat în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ău special staţiona pe o linie secundară într-o pădure de lângă Miinchen. Escadrila lui Hitler, constituită din 15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ke-Wulf 200 şi Junkers 52338, aştepta pe aeroportul Gatow, la 20 de kilometri de Berlin, gata de decolare. Bormann vorbea tot mai des de necesitatea de a muta cartierul gener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ât mai repede în Obersalzberg. Însă Hitler refuza toate propunerile de acest gen, spunând: „Atât timp cât ţine frontul pe Oder, rămân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Gauleiterii austrieci, Hitler a discutat şi cu comandantul suprem al Grupului de Armate „Centru” de pe Frontul de Est, Ferdinand Schorner, despre ridicarea fortăreţei din Alpi. Schorner era bun prieten cu Bormann, Burgdorf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şi un fidel al lui Hitler. Fusese distins cu înse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l Partidului. Hitler îl numea cel mai bun general al său şi îi asculta sfaturile. La consfătuirea în cauză au mai participat, în afară de Hitler şi Schorner, Burgdorf, Fegelein, Giinsche şi şeful departamentului operaţional din statul major al lui Schorner, colonelul de stat major von Trotha. Schorner i-a prezen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un plan pentru despresurarea oraşului silezian Breslau, încercuit de ruşi. Propunerea lui Schorner l-a entuziasm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bătut pe general pe umăr, satisfăcut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itler a mai discutat cu el între patru ochi timp de trei sau patru ore. Cu această ocazie l-a avansat la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Junkers 52: avioane standard de transport ale avia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otat cu trei motoare, putea transporta patru tone de încărcătură pe o distanţă de 1.200 de kilometri. Spre sfârşit1” războiului, escadrila guvernamentală a lui Hitler era form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parate tip Fieseler 156, Focke-Wulf 200, Heinkel III, Junkers 53, Junkers 290 şi Siebel 204.,.,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cinn, conducătorul partidului 321 feldmareşal. În statul major al lui Hitler s-a aflat că-i explicase lui Schorner planul său de a continua lupta în Alpi. I-a oferit lui Schorner postul de comandant al ultimului său bastion, fortăreaţa d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aceste zile s-a văzut foarte clar care erau generalii fideli lui Hitler: Keitel, Jodl, Krebs, Koller, Greim, Wenck, Busch, Kesselring şi Do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partidului, cei mai apropiaţi îi erau Bormann, Goebbels, Ley şi Axmann, şeful organizaţiei de tineret „Hitler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ormann convergeau toate firele conducer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partidului, Reichsleiterii şi Gauleiterii partidului nazist îi erau subordonaţi lui personal. Dispunea de legături radio şi telefonice proprii cu Gauleiterii din regiunile germane ocupate deja de anglo-americani. Asemenea contacte nu existau cu zonele ocupate de ruşi, deoarece toate organele superioare de partid fuseseră deja evacuate în Vest. Datorită acestor legături, Bormann era informat în legătură cu toate evenimentele politice şi militare. Era singurul din întreaga structură de conducere a partidului care îi transmitea lui Hitler aceste informaţii. Rapoartele pe care Bormann le primea din zonele germane ocupate de anglo-americani spuneau că forţele de ocupaţie nu-i urmăreau pe membrii partidului nazist; pe unii îi lăsaseră chiar în posturi de conducere din administraţie. Relatându-i lui Hitler aceste lucruri, Bormann sublinia în acelaşi timp că trimiterea unor cadre tinere de partid din Germania de Est în Vest fusese o decizie corectă, pentru că acolo partidul avea şansa de a-şi continu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făcea toate eforturile pentru a ţine în mân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naţional-socialist, asigurându-şi în acest fel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tă pe lâng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 cerut aghiotanţilor lui Hitler să nu la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ducerea partidului în apropierea lui Hitler făr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 justificat această cerere cu argumentul că Hitler er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lPrasolicitat de problemele militare. Bormann răspundea şi de j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S”., 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sv '„'ii „Volkssturm” şi de evacuarea populaţiei din teritor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est. Când vorbea despre sfârşitul războiului, repe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se va ajunge la o înţelegere între Germania şi puterile occidentale pentru o continuare comună a războiulu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propagandistul-sef al partidului naţional-socialist îşi comisarul pentru apărare al Berlinului, avea o influenţă enormă asupra lui Hitler. S-a bucurat de încrederea nelimitată a acestuia în special în ultimele săptămâni de război. Goebbels era portavocea lui Hitler în ceea ce priveşte inducerea în eroare a poporului german. Folosind cuvinte mincinoase, chema la continuarea până la victoria finală a unui război ca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fost cel care a obligat populaţia oraşului Berlin l – bărbaţi, femei, copii – să construiască sistemele de apărare şi a ameninţat cu represalii. A dat ordin să fie împuşcaţi sau spânzuraţi toţi cei care ar fi scos steagul alb sau roşu, în cazul în care armata rusă ar fi intrat în oraş. Acest ordin era îndeplinit, în numele lui Hitler, de funcţionarii de partid ai „Volkssturm”, | subordonaţi în Berlin lui Goebbels.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zii, înfometaţi şi obligaţi să presteze aceste munci, l glumeau cu amărăciune: „Schimb portret mare cu Hitler contra pâine mică Wittler.” (Wittler era proprietarul unei mari b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rlin).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îşi pusese în aceste zile vechea lui haină din piele pe care o purtase prin Berlin înainte de venirea la putere a lui j Hitler. Voia să se prezinte populaţiei oraşului ca „om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l-a susţinut pe Hitler în decizia sa de a continua l războiul cu orice preţ. Folosea argumente deveni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încă de la 3.4.1945, Himmler dăduse asa-nurnitul ordin al steagurilor, care stipula între altele: „Dacă dintr-o casă apare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toate persoanele de sex masculin din acea casă vor fi împ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âinea Wittler: fraţii Heinrich şi August Wittler au înfiinţat marea lor brutărie în 1898. În timpul celui de-al Doil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au aprovizionat mai ales armata, în 1945, firma şi-a reluat producţia în Berlin-Wedding, în ciuda unor distrugeri de anvergură, iar în 1982 a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mul propagandistic Holberg 323 ridicole, ca de exemplu: după alegerile prezidenţiale din 1932, partidul nazist pierduse numeroase voturi şi ajunsese într-o situaţie critică, în timp ce comuniştii câştigaseră votur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unea Goebbels, partidul câştigas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de acest gen se va întâmpla şi în acest război, iar naţional-socialismul ave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tler l-a impresionat această idee a lui Goebbels. Repeta şi el acum: „Eu am învins comunismul în Germania. Voi distruge şi bolşevism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ărzile de corp ale lui Hitler circula următoarea glumă în legătură cu acest subiect: Zarah Leander este invitată la Cancelaria Reichului pentru a cânta acolo „Ştiu că într-o zi se va întâmpla o minune.”. (Era un cântec dintr-un film de dragoste din acea perioadă.)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nu se dădea în lături de la nimic pentru a obliga poporul german să-şi verse în continuare sângele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 în acest scop chiar şi la exemple din epoc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film Veit Harlan a fost însărcinat cu producţia unui film color intitulat Kolberg. Filmul tratează un episod de pe vremea războaielor napoleoniene, în timpul ocupării Germaniei de către Franţa lui Napoleon, trupele franceze asediază timp de câteva luni fără succes oraşul Kolberg din Pomerania; garnizoana prusacă şi populaţia civilă nu s-au predat, în ciuda marilor sacrificii şi a lipsurilor îngrozitoare. Acest film urma să arate garnizoanei şi populaţiei din Berlin cum trebuiau să lupte împotriva trupelor ruseşti care asedi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uşii au străpuns rapid linia de pe Oder, iar Germania a capitulat ulterior, Kolberg nu a mai ajuns în cinema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organizat însă o vizionare a filmului în vila sa din „ermann-G6ring-Strasse pentru ofiţerii Regimentului de Gardă '&gt;&amp;erlin” şi conducătorii organizaţiei „Hitlerjugend”, care c°mandau unităţile „Volkssturm” alcătuite din adolescenţi, a? A-numitele trupe de distrugere a tancurilor. Goebbels i-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xmann şi Giinsche, pe comandantul de luptă din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1 Zarah Leander cânta melodia respectivă în filmul Die grosse ebe („Marea dragoste”), produs de UFA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lui Hitler, colonelul Streve, precum şi pe locotenent-colonelul Bărenfănger, comandantul unui sector al Berlinului. În total erau prezente 80 de persoane. După această vizionare, Goebbels a ţinut un discurs de principiu. Acest film, a declarat el, era menit să-i determine pe berlinezi să urmeze exemplul celor din Kolberg. Chiar dacă şi ultima piatră din oraş se va prăbuşi, berlinezii trebuiau să-şi apere ruinele cu unghii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oferit înainte de film o cină pentru oaspeţi, ocazie cu care şi-a dat pe faţă toată ipocrizia. Pentru a demonstra că şi el îndura lipsurile războiului, toţi oaspeţii au fost rugaţi să-şi predea cartelele de alimente. Aşa cum se preciza în invitaţie, trebuia să le lase la garderobă. Cina nu consta decât într-o cantitate modestă de cartofi şi pâine, cu bucăţele minuscule de carne, precum şi înlocuitor de bere, alimente pe care le primeai pe cartelă, însă după ce majoritatea oaspeţilor au plecat şi a rămas doar cercul cel mai apropiat – Axmann, Stre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 tabloul s-a schimbat. Goebbels a deschis bucătăria şi pivniţa. In prezenţa soţiei sale şi a soţiei scenografului d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Stat, von Arendt, care locuia în vila lui Goebbels, masa a fost încărcată cu toate bunătăţile posibile, şampanie şi cocteiluri. Goebbels şi-a aruncat masca de sobrietate pe care o afişase, în calitate de comisar al Reichului pentru apărare, faţă de ofiţerii invitaţi. Era plin de spirit şi nici nu a mai adus vorb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pisoade din viaţa lui de dinainte de preluarea puterii în 1933. De exemplu, imediat după venirea la putere a lui Hitler, îi dăduse afară pe angajaţii casei de asigurări din oraş, toţi social-democraţi, numindu-i în locul lor pe bătăuşii lui din SA. După aceea însă lucrurile n-au mers bine. Oamenii din SA nu făceau altceva decât să sadă la birouri, cu trabucuri groase în gură, să flirteze cu secretarele şi să bea rachiu. Toată treaba o aruncau, ameninţându-i cu bătaia, în spatele celor câţiva angajaţi vechi rămaşi. Goebbels a spus râzând că a aşteptat cât a aşteptat, dar că apoi fusese nevoit să intervin3 pentru că altminteri casa de asigurări ar fi dat faliment. Nu era însă atât de simplu să-i scoată iar de acolo pe tipii di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Voluntari „fldolf Hitler” 325 care nu erau dispuşi să renunţe fără lupt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poliţie trimise în acest scop au fost bătute îngrozitor, în cele din urmă, i-au trimis lui Goebbels o scrisoare de protest cu un ultimatum în care îl somau să le dea înapoi slujbele de la casa de asigurări dacă nu voia să fie el însuşi bătut. La urma urmei, dacă el era ministru, puteau şi ei să fie angajaţi ai casei de asigurări. Goebbels a adăugat, continuând să râdă, că în cele din urmă îi potolise oferindu-le alte posturi bine remunerate şi cu muncă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Ley a încercat şi el să joace rolul de mare conducător de trupe. A apărut pe frontul de pe Oder, s-a plimbat în spatele frontului, a vizitat mici fabrici de armament şi i-a îndemnat pe Kreisleiterii şi Obergruppenleiterii partidului naţional-socialist să opună rezistenţă înverşunată ruşilor. Ley a alcătuit o „trupă” din femei, fete şi băieţi membri ai organizaţiilor naţional-socialiste pe care a botezat-o pompos „Cor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 „Adolf Hitler”„.342 Ii telefona deseori lui Hitler, îl căuta în buncăr şi îi relata despre munca sa „titanică„ menită să-i oprească pe ruşi. I-a spus lui Hitler că el cunoştea un om care inventase „radiaţiile mortale”. Povestea s-a dovedit a fi însă doar un balon de săpun, ca toată agitaţia lui Ley.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y, care avea pe atunci 55 de ani, îşi petrecea majoritatea timpului cu iubita sa, o dansatoare de 18 an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orpul de Voluntari „Adolf Hitler„„ a cuprins unităţi create începând din aprilie 1945, compuse din funcţionari fanatici ai NS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AF („Deutsche Arbeitsfront” – Frontul German al Muncii); nu există date concludente în legătură cu efectivele lor. Câteva unităţi au fost folosite ca parte a Armatei 12 în timpul bătăliei pentru Berlin, în regiunea Munchen, membrii Corpului au împuşcat şi au spânzurat, Pe 28 şi 29.4.1945, mai multe zeci de oameni, după eşecul revoltei grupului de rezistenţă „Freiheitsaktion Bayern” (Acţiun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atea Bava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sibilitatea de a produce „radiaţii mortale” era studi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ea Britanie, Uniunea Sovietică şi Germania. Intrau în discuţie l aiaţiile radioactive, undele luminoase şi cele sonore, în Tirol, Oirfner„ au exPermlentat m timpul războiului un „tun” care urm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om de la o distanţă de până la 6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ă de lux din Berlin-Dahlem.344 Printre jocurile amoroase, redacta articole de ziar în care chema poporul german la fidelitate faţă de fiihrer şi le cerea soldaţilor de pe Oder să lupte împotriva ruşilor până la ultima picătură de sânge. Aceste apeluri adresate populaţiei înfometate şi suferinde erau revizuite de iubita lui Ley şi publicate apoi în Angriff, cel mai mare ziar din Berlin al partidului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era de profesie chimist şi lucrase, până la preluarea puterii de către Hitler, la uzinele IG-Farben din Leverkusen. Hitler l-a numit şef al aşa-numitului Front al Muncii, care a luat locul sindicatelor distruse de naţional-socialişti. Hitler îl consider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un conducător abil al muncitorimii. Toată lumea ştia însă că era un beţiv şi un scandalagiu. Prima lui soţie divorţase din cauza numeroaselor legături extraconjugale ale lui Ley. Cea de-a doua, cu care Ley avea trei copii, s-a împuşcat în 1943, tot din cauza exceselor cărora se deda Ley pe moşia sa, Waldbrol,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345 Hitler i-a luat însă apărarea, declarând: „Ley este un om care-i cunoaşte pe muncitori şi ştie cum să se poarte cu ei.” în martie-aprilie 1945 Hitler l-a atras în cercul său de apropiaţi pe Artur Axmann, conducătorul pe ţară al organizaţiei „Hitlerjugend”. Acesta condusese, înainte de preluarea puterii, organizaţia din Berlin a „Hitlerjugend”. În 1940 i-a luat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r von Schirach la conducerea central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era prieten cu Goebbels. Hitler îl agr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fusese pe front cu o divizie SS şi îşi pierduse braţul drept în urma unei răni grave. Axmann urma să plece şi 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Vest împreună cu alte cadre tinere ale partidului nazist pentru a conduce acolo activitatea ilegală a grupurilor „Hitlerjugend”, contribuind în acest fel la reconstrucţi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Ley trăia în acea perioadă cu dansatoarea şi cântăreaţa de origine estonă Madeleine Wand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Este vorba despre moşia Rottland de lângă Waldbrol. Aici se afla un sanatoriu al eparhiei evanghelice Koln. Ley a cumpărat domeniul în 1935 cu 125.000 de mărci şi a construit aici o moşie exemplară. Vecinii au fost expropiaţi, clădirile demolate şi înlocuite cu construcţii monumentale, în 1945, Ley a dat ordin ca principal să fie distrus d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tul hitlerist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tional-socialist. Insă la dorinţa sa, Axmann a rămas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t că va pleca doar atunci când va pleca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şi aprilie, Axmann şi-a intensificat activitatea de mobilizare a organizaţiei „Hitlerjugend” pentru „Volkssturm” şi de comasare a tinerilor în trupele de distrugere a tancurilor create pentru frontul de pe Oder, iar mai târziu şi pentru luptele împotriva ruşilor din Berlin. Dorea să-i demonstreze lui Hitler că tineretul îl sprijinea şi că era gata să lupte pentru el. Axmann a indus în eroare tineretul german, prezentându-i demenţa continuării războiului ca pe o luptă pentru interesele poporului german. Aâncercat să-i convingă pe adolescenţi că Hitler şi poporul erau tot una şi că a muri pentru Hitler însemna a muri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a adus copii de 14-16 ani în grădina Cancelariei, unde i-a prezentat lui Hitler ca pe nişte „luptători”. Ceremonia a fost regizată ca un spectacol mistic. Douăzeci de băieţi au dat onorul, în formaţie militară. Hider a ieşit din buncăr, iar Axmann a anunţat avântat: „Mein Fiihrer, băieţii dumneavoastră se prezint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paradă, Hitler a trecut în revistă formaţia de băieţi, cu braţul ridicat ca la salutul fascist şi a strigat: Jtiei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răspuns: fâeil, mein Fiihr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trâns mâna fiecăruia. A ţinut un scurt discurs în care le mulţumea pentru „lupta activă” şi a subliniat că, fără îndoială, Germania avea să învingă. Axmann îi aşezase în aşa fel încât cei mai mici se aflau pe flancul stâng. Era o imagine sinistră, dacă te gândeai că aceşti copii cu obrajii bucălaţi urmau să fie trimişi să lupte cu tancurile ruseşti, că-i aştepta o moarte futilă şi absurdă. Hitler le-a prins cu gesturi ample Cru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la piept şi l-a mângâiat pe obraz pe cel mai m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alutat încă o dată cu braţul ridicat: „H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a strigat: „Pentru fuhrerul nostru iubit: Sieg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W. Sieg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a organizat pentru Hitler această paradă a copi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ie 1945 în grădina Cancelariei.346 După aceea, Hitler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căr, iar Axmann şi-a trimis „trupa” în pozi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 46 Decorarea celor 30 de băieţi din „Hitlerjugend” a avut lo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945 cei maj mic dintre ei de abia împlinis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 a fost filmată pentru jurnalul săptămânal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cele mai apropiate de Hitler în această perioadă se număra şi ministrul înarmării şi producţiei de război, Albert Speer. Hitler s-a apropiat de Speer mai ales din cauza dorinţei sale de a încheia o alianţă militară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şi Statele Unite împotriva Uniunii Sovietice folosindu-se în acest scop de legăturile industriaş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era prieten şi cu Eva Braun. Era singurul ministru care participa la discuţiile intime dintre Hitler şi Eva Braun în încăperile acestora, în ultimele zile din aprilie, Speer a vrut să-i scoată pe Hitler şi pe Eva Braun cu un avion Fieseler Storch din Berlinul complet încercuit de trupele ruseşti. La 22 aprilie, Speer a plecat de la Berlin la Hamburg. De acolo a organizat aprovizionarea cu arme şi muniţii a trupelor asediat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terizau pe pista de rulare amenajată pe axa est-vest între Poarta Brandenburg şi Coloana Victoriei sau îşi paraşutau încărcătura în diferite puncte ale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Hitler cu Himmler s-a înrăutăţit tot mai mult din cauza situaţiei de pe Frontul de Est. A început cu înfrângerea din Pomerania, pentru ca apoi relaţia dintre cei doi să se deterioreze tot mai mult atunci când Hitler a tras la răspundere diviziile SS ale Armatei 6 pentru eşecul de la lacul Ba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se afla la locul său de comandă, în trenul special cu numele de cod „Steiermark”. Acest tren staţiona pe o linie secundară la Hohenlychen în Mecklenburg, la 100 de kilometri de Berlin. Himmler nu mai venea la Hitler din proprie iniţiativă, ci numai dacă era chemat. Giinsche a aflat că Himmler îşi pregătise în apropierea locului său de comandă de lângă Berlin mai multe brigăzi cu tunuri de asalt şi regimente de rezervă cu efectiv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 de oameni, ' care, conform ordinului lui Hitler, ar fi trebuit să fie trimise pe frontul de pe Oder. Gunsche i-a raporta1 acest lucru lui Hitler, care l-a chemat pe Himmler şi a strigat la el: „Himmler, nu permit să faci ce vrei! La ce-ţi trebuie dumitale o armată personală? Fă bine şi îndeplineşt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Hitler, Himmler l-a chemat pe Gunsche şi s-a răstit la el: „Cum ai îndrăznit să-i raportezi asta fiihrerului? Ai noroc că nu eşti în sub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Hitler nu l-a mai chemat pe Himmler l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mai apărut o singură dată până în momentul l0 r se distanţează 329 care Berlinul a fost cucerit de trupele ruseşti – de ziua de naştere a iui Hitler, pe 20 aprilie. Cu trei zile înainte de sin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27 aprilie, s-a aflat că Himmler începuse pe cont propriu negocierile cu contele suedez Bernadotte, considerat intermediarul anglo-americanilor. În timpul unor discuţii prealabile cu Bernadotte, Himmler se declarase dispus să accepte cererile britanicilor şi să înceapă negocierile pentru o pace separată fără Hitler. Himmler îşi păstra trupele pentru a-1 înlătura pe Hitler cu forţa în cazul în care negocie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otte ar fi dus la rezultate pozitive.347 Goring nu mai venea decât la consfătuiri. Hitler nu-1 mai invita la el,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începutul lunii aprilie, Giinsche a d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în sufrageria Cancelariei Reichului; Goebbels tocmai discutase cu Hitler, iar acum îşi lua singur cina. L-a invi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che să ia loc la masă cu el. Goebbels părea abătut. I-a pus lui Gunsche întrebări în legătură cu măsurile de siguranţă din cartierul guvernamental. Gunsche i-a vorbit despre diferitele poziţii de luptă, despre barierele blindate şi alte obstacole ridicate în acea zonă. Goebbels l-a ascultat cu atenţie, apoi a spus că el constatase cu satisfacţie că şi vila sa era apărată de mai multe poziţii de foc. După care Goebbels a început să vorbească despre disponibilitatea Berlinului de a se apăra şi a declarat cu patetismul ce-i era tipic: „Am cucerit Berlinul pentru fuhrer în 1933. Şi-1 vo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mintit de numeroşii membri ai conducerii de partid care părăseau precum şobolanii vaporul ce se scufunda.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înlăturarea lui Hitler cu forţa nu s-a menţionat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or dintre Himmler şi Bernadotte. În timpul primelor două 'ntrevederi, în martie şi la începutul lui aprilie, contele suedez 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rea mai multor sute de deţinuţi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4, Himmler nu a dat nici un fel de asigurări şi nu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e lui Bernadotte privind transformările politice. La 23.4, f^nimler i-a comunicat suedezului că Hitler era probabil deja mort şi „a Prezentat o ofertă de capitulare, cu rugămintea de a o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ntului suprem american, Eisenhower. Acesta a respins şi a avut grijă ca, printr-o indiscreţie bine ţintită, să facă „trădarea” 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număra şi Goring.348 Aviaţia militară aflată în subordinea lui Goring, a spus Goebbels, era principalul vinovat de eşecul trupelor germane. La care Giinsche a răspuns că cei din conducerea organizaţiei „Hitlerjugend” se întrebaseră de mai multe ori de ce Hitler nu-1 demitea pur şi simplu pe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Goring, conform rezoluţiei Parlamentului, era primul succesor al lui Hitler, Giinsche i-a relatat lui Goebbels despre o scrisoare pe care Kurt Petter, Obergebietsfuhrer al organizaţiei „Hitlerjugend”, i-o adresas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a, Petter conducea în Allgău grupurile ilegale de „Hitlerjugend” care fuseseră evacuate acolo din 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în numele „Hitlerjugend”, el a declarat că nu-1 va recunoaşte pe Goring drept succesor al lui Hitler şi s-a exprimat în felul următor: „Mein Filhrer, vorbesc în numele organizaţiei „Hitlerjugend„ şi vă declar solemn că „Hitlerjugend„ rupe toate legăturile cu Goring şi nu-1 mai consideră succes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i-a povestit lui Goebbels că-i înmânase lui Hitler scrisoarea lui Petter. Hitler o citise, dar nu o comentase, făcând doar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insche a terminat de vorbit, Goebbels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zita în cazul lui Goring şi probabil nu va întreprinde nimic împotriva sa. Giinsche a răspuns că, dacă Hitler nu se putea decide să-1 înlăture pe Goring, atunci această decizie ar trebui luată neapărat de altcineva. „Domnule doc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eu cred că i s-ar face un mare serviciu fuhrerului dacă cineva ar plasa câteva mine antitanc sub maşina lui Goring şi l-ar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tăcut câteva clipe. Apoi s-a ridicat şi a răspuns încet: „Domnule Giinsche, eu nu am auzit nimic. Nu vreau sa am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i-a strâns cu prietenie mâna lui Giinsche şi a ieşit şchiopătând din încăpere. Era evident că Goebbels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Goring a părăsit capitala pe 20.4.1945 şi s-a îndreptat sp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unde a sosit la 21.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scuţiile de pace au eşuat nimic împotriva asasinării lui Goring, dar nu dorea să fie implic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cit şi relaţiile dintre Hitler şi Ribbentrop. Cauza era următoarea: Hitler îi reproşa lui Ribbentrop că nu promovase cu energia necesară planul său, al lui Hitler, de a încheia o pace separată cu britanicii şi americanii. Hitler spunea ironic: „Ribbentrop este deja obosi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în picioare şi vorbea cu cineva, Ribbentrop avea obiceiul să închidă ochii şi să-şi lase capul pe spate de parcă ar fi plutit în alte sfere, întreba apoi dintr-odată: „Ce aţi spus?”, ceea ce pentru Hitler era un motiv să constate enervat: „Ăsta doarm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reproşa lui Ribbentrop că era incapabil să pregătească terenul pentru o înţelegere cu anglo-americanii; din această cauză a scăzut şi prestigiul reprezentantului lui Ribbentrop, Hewel, fapt ce a devenit vizibil după întreruperea discuţiilor din toamna anului 1945 de la Stockholm, legate de o pace separată cu britanicii.349 De atunci, Hitler se distanţa tot mai mult de Hewel. Spre deosebire de vremurile dina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 făcuse parte din cercul apropiaţilor lui Hitler, luând deseori masa doar cu el şi participând la serile de ceai, acum nu mai venea decât la consfătuiri, în alte momente, Hitler nu-i mai permite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î&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De la începutul anului 1945, însărcinaţii Ministerului de Externe rezentat aliaţilor occidentali şi Uniunii Sovietice, via Stockholm, erna şi Madrid, propuneri privind încheierea unor acord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ă. Ribbentrop căzuse de acord cu Hitler în privinţa acestei n'ţiative, însă Hitler nu-i dădea prea mult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t” ', 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nocturnă din 16 aprilie 1945 s-a încheiat înspre ora 3.30 dimineaţa. Locotenent-colonelul de stat major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i, care prezentase situaţia de pe Frontul de Est, plecase de la Cancelarie la cartierul general al înaltului Comandam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de la Zossen, iar maiorul de stat major Friedel, care dăduse raportul despre Frontul de Vest, plecase la Dah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ul de Est se prezenta în felul următor: lupte grele în zona Grupului de Armate „Sud” din Austria, în special presiune puternică asupra trupelor ruseşti la St. Polten, la vest de Viena, atacuri puternice pe segmentul de fro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Centru” la Măhrisch-Ostrau şi Brno, precum şi în Silezia. În legătură cu frontul de pe Oder,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i a relatat că acolo domnea acalmia. Nu se observaseră decât activităţ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consfătuirea nocturnă, Hitler s-a dus să ia ceaiul în biroul său cu Eva Braun şi secretarel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doamna Junge. Burgdorf, Fegelein şi Giinsche beau vodcă şi coniac în fumoarul Vechii Canc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e 5.00 dimineaţa a sunat telefonul la 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 Centrala Cancelariei Reichului informa că Burgdorf era cerut urgent la telefon de „Maibach”. Acesta era numele de cod al cartierului general al înaltului Comandam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din Zossen. La aparat era generalul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telefonic atât de matinal din partea şefului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era ceva neobişnuit. Faţa lui Burgdorf s-a încordat, şi cu o mişcare a mâinii le-a cerut lui Fegelein şi Giinsche să tacă. A mâzgălit ceva pe o foaie de hârtie şi a strigat în recep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cler aprobă căsători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Kiistrin? şi unde încă? Pe tot frontul! Îl voi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 imediat pe fiihrer. Dacă afli mai multe, te rog să mă suni imediat. Mulţumesc!” (Burgdorf se tutuia cu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a pus receptorul în furcă şi s-a întors agitat către pegelein şi Giinsche: „La ora patru a început pe Oder. Tir puternic de artilerie rusească pe tot frontul. Infanteria rusească şi tancurile lor atacă de o jumătate de oră.”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a ridicat din nou receptorul. Din buncăr i s-a spus că Hitler îşi lua ceaiul. Burgdorf a alergat în buncăr, înso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şi Giinsche, pentru a-i transmite lui Hitler informaţiile primite de la Krebs. Santinelele din garda de corp a lui Hitler şi din SD, care erau de serviciu la buncăr, au fost foarte mirate să-i vadă pe Burgdorf, Fegelein şi Giinsche la această o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a rugat să i se comunice lui Hitler că avea o informaţie importantă pentru el. Hitler a ieşit imediat în hol, unde-1 aşteptau Burgdorf, Fegelein şi Giinsche. Ca întotdeauna când primea o veste neaşteptată, Hitler avea o privir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a raportat: „Mein Fiihrerl Tocmai am primit un telefon de la Krebs. La ora patru dimineaţa a început ofensiva ruşilor pe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tresărit. „Und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i-a răspuns că, după un tir concentrat al artileriei ruseşti, unităţi puternice de infanterie şi de tancuri trecuseră la atac pe întreg frontul, în câteva locuri încercaseră să forţeze trecerea peste Oder la adăpostul întunericului. Dinspre capul de pod situat pe malul de vest al Oderului, la Kiistrin, se declanşau atacuri grele. Hitler a cerut şi alte detalii;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Ofensiva sovietică de pe Oder, preludiul bătăliei finale pentru rlin, a început pe 16.4.1945 la ora 3.00 cu un tir de artil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inute, după care a urmat asaltul, în această luptă s-au aflat faţă în faţă 2,1 milioane de soldaţi sovietici, dotaţi cu 41.6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 de artilerie grea, 6.250 de tancuri şi 7.500 de avioane de luptă,?' un milion de soldaţi germani. Aceştia erau dotaţi cu 10.4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artilerie grea, 1.500 de tancuri şi 3.300'de avioa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luptei, conform celor mai recente date ale istoricilor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peste 80.000 de soldaţi ai Armatei Roşii şi-au pierdut viaţ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QOO au fost răniţi. Numărul celor căzuţi de partea germană în atălia finală pentru Berlin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i ales dacă trupele fuseseră scoase la timp de sub tirul artileriei ruseşti. Burgdorf a răspuns că nu primise încă detalii de la Krebs. Mâinile lui Hitler se încleştau pe speteaz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ascundă agitaţia. Faţa i se contracta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scat buzele, semn al unei încordări maxime. Apoi a întrebat: „Cât este ceasul?” „Cinci şi douăzeci”, a răspuns Gii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întors din nou spre Burgdorf: „Să mă anunţi imediat ce ai vesti noi. Chiar dacă ţi se spune că m-am culcat. Oricum nu pot să dorm. şi să mi se facă imediat legătura cu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personal cu el.” Hitler s-a întors în birou, unde-1 aşteptau Eva Braun şi secre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care au sosit pe parcursul dimineţii a reieşit că ruşii atacau pe aproape toate segmentele de front. Câteva străpungeri de importanţă locală fuseseră însă lichidate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culcat, însă nu a reuşit să doarmă. De câteva ori a sunat după Linge şi l-a rugat să-i întrebe pe Burgdorf şi Johannmeyer dacă nu sosiseră vesti proaspete de pe Oder. Burgdorf şi Johannmeyer, care erau în legătură telefonică permanentă cu Krebs, răspundeau că imaginea încă nu era clară deoarece legăturile cu unele segmente de front fuseseră distruse de artileria rusească şi încă nu fuseseră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16 aprilie, Hitler a stabilit consfătuirea de 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upă-amiaza. În holul buncărului fiihrerului s-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Donitz, Keitel, Jodl, Krebs, Koller, Burgdorf, Buhle, Winter, Christian, Wagner, Voss, Fegelein, Hewel, Lorenz, aghiotanţii lui Hitler şi mai mulţi ofiţeri ai Marelui Stat Major. Asemenea unor generali de pe front, Keitel nu mai purta nici el, din cauza apropierii frontului, şnurul roşu de general la pantalonParticipanţii stăteau în grupuri şi discutau cu voce tare şi însufleţită despre ofensiva rusească de pe Oder care începuse în zorii zileiToată lumea îşi exprima speranţa că frontul de pe Oder avea să reziste. Hitler a ieşit din biroul său, însoţit de Borman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ăcut imediat, au luat poziţie de drepţi şi au ridica1 braţul pentru salut. Hitler le-a strâns în trecere mâna lu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Keitel, Jodl şi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ste dispera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ebs l-a întrebat: „Aveţi acum o imagine exactă despre ce se întâmplă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răspuns: „Da, mein 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at din cap-către ceilalţi şi s-a îndreptat apoi împreună cu Krebs spre depozitul în care se ţineau consfătuirile. Ceilalţi i-au urmat. Din cauza ofensivei ruşilor de pe Oder, erau prezenţi toţi participanţii la consfătuire, astfel că spaţiul a devenit prea strâmt, iar câţiva ofiţeri de stat major şi aghiotanţi au fost nevoiţi să rămână pe hol. Depozitul cuprindea maxim 2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început prezentarea cu o privire de ansamblu asupra situaţiei de pe Oder. A raportat că atacul ruşilor fuses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şi ruseşti aruncau în luptele înverşunate mii de tancuri şi tunuri. Krebs a subliniat că, încă din zorii zilei, unităţile ruseşti primeau sprijin continuu pe calea aerului. A raportat în continuare că, pe unele segmente de front, ruşii reuşiseră să intre în poziţiile apărării germane, iar acolo se trecuse la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incipală a ruşilor era dată dinspre capul de pod situat pe malul vestic al râului Oder, la vest de Kiistrin. Manevrele de traversare ale ruşilor şi încercările lor de a construi poduri erau perturbat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rivit spre Goring, care se aplecase peste masă şi se prefăcea că ar căuta un punct pe hartă. Era modul lui Goring de a reacţiona atunci când Hitler îl întreba ceva despre acţiunile aviaţiei militare. Christian a observat privirea lui Hitler şi a raportat imediat că avioanele germane Stuka bombardau în special unităţile ruseşti care încercau să traverseze râul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ai adauge ceva, dar Hitler se întorsese dej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Continuă,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rătat harta şi a declarat că, după pregătiri ale artileriei, ruşii atacau de la amiază cu puteri sporite şi că situaţia trupelor germane, mai ales a celor de pe segmentul de front de la vest de Kiistrin era foarte critică. Hitler s-a ridicat din fotoliu şi a spus cu voce stinsă: „Trebuie să oprim primele atacuri ale ruşilor, cu orice preţ. Dacă frontul începe să se mişte, tot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rdonat lui Krebs să afle imediat cum se desfăşurau luptele ia Kiistrin. Krebs a părăsit depozitul împreună cu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t; von Freytag-Loringhoven, pentru a da telefoane. Loring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ors o dată şi a cerut permisiunea de a lua harta rontului de pe Oder, pentru a putea trece pe loc noile date rivind situaţia de pe front, în timp ce Krebs vorbea cu statul ajor al înaltului Comandament al Armatei de Uscat de la ossen, Goring, Donitz, Keitel şi Jodl îl asigurau pe Hitler că tacurile trupelor ruseşti de pe Oder vor fi respinse. Hitler a ai atras o dată atenţia asupra importanţei faptului de a trece este primele zile ale atacului şi de a le provoca ruşilor pierderi rele. Keitel şi Jodl l-au aprobat imediat. Au amintit exemple în Primul Război Mondial, când, în timpul unor lupte între dversari extrem de bine dotaţi din punct de vedere tehnic, uşmanul nu reuşise să avanseze decât metru cu metr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ă vitejiei soldaţilor germani, fiind până la urmă obli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ze şi să ducă o luptă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şi Loringhoven s-au întors după câteva minute în depozit, itler îi aştepta plin de speranţe şi s-a aplecat imediat asupra ărţilor. Pe aproape întreaga linie a frontului, atacurile adver; arului erau indicate cu săgeţi roşii. La Kiistrin, ruşii pătrunseseră dane în poziţiile germane. Situaţia de pe acest segment de front jse agrava. Celelalte părţi ale frontului rezistau. Comandantul suprem al Grupului de Armate de pe Oder, general-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i, considerase necesar să se retragă pe segmentul de front situat la vest de Kxistrin pentru a împiedica o lărgire a străp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aproape că i-au ieşit ochii din orbite. I s-au umflat venele de pe frunte. A lătrat: „Nu! Nu dăm înapoi nici cu un metru! Dacă nu putem rezista pe Oder, atunci unde? Străpungerea de la Kiistrin să fie lichidată imediat! Transmiteţi imediat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părăsit din nou depozitul pentru a transmite ordinul pe front.351 Hitler era indignat. Tuna şi fulger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i, care ceruse, cu doar două zile înainte, chiar înainte de atacul ruşilor, aprobarea de a-şi muta centrul de comandă de la Prenzlau mai la vest, la Neustrelitz în Mecklenburg.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Textul ordinului fusese transmis de Hitler telegrafi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945 către grupările de armate de pe Frontul de Est. Acolo a ajuns imediat la toate companiile. La 17.4.1945 a fost publicat de ziarul Volkischer Beobachter (oficiosul partidului nazist, n.tr.) şi de alte cotidia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sovietică de la Kustrin ameninţa: „Dacă mai îndrăzneşte vreodată careva, oricine ar fi, să ceară aprobarea de a-şi muta centrul de comandă înapoi sau de a se retrage, va fi împuşcat 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Hitler a convocat-o pe secretara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ctat un ordin către soldaţii de pe Frontul de Est, pentru care s-a folosit aşa-numita hârtie a fuhrerului. In colţul din dreapta-sus era imaginea unui vultur negru cu zvastica, iar dedesupt scria cu litere mari „DER FUHRER”. Ordinul era acesta: „Din ordinul fuhrerului! Către soldaţii de pe Frontul de Est! Ultimul ata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 va eşua!”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firma în acest ordin: „Noi am prevăzut această lovitură. Din ianuarie anul acesta s-a făcut totul pentru crearea unui front puternic. Duşmanul este întâmpinat cu focuri grele de artilerie. Pierderile infanteriei noastre vor fi compensate de un număr mare de noi unităţi. Unităţi care nu au fost folosite până acum, formaţiuni nou-alcătuite şi „Volkssturm” vor fi trimise pentru întărirea frontului nostru. Bolşevicii vor suferi de data asta vechea soartă a Asiei, vor fi nimiciţi în faţ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german.„ şi mai departe: „Berlin rămâne german, Viena va fi din nou germană, iar Europa nu va ajunge niciodat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Hitler şi-a întărit convingerea că se va ajunge la un front comun al Germaniei hitleriste, Angliei şi Americii împotriva Rusiei sovietice, îşi punea speranţa în tendinţele antisovietice din cercurile de conducere britanice şi americane, care se intensificau pe măsură ce trupele ruseşti avansau în Germania, în Balcani, în Cehoslovac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e spunea: „Acum, că destinul l-a luat din această lume pe cel mai mare criminal de război al tuturor timpurilor, acest război va lua o altă cotitură.” Fraza se referea l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Textul era acesta: „Noi am prevăzut această lovitură, şi din ianuarie anul acesta s-a făcut totul pentru crearea unui fro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ste întâmpinat de o artilerie formidabilă. Pierderile infanteriei noastre sunt completate cu nenumărate unităţi noi. Frontul nostru este întărit cu unităţi de alarmă, formaţiuni noi şi Volkss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ul va avea de data aceasta vechea soartă a Asiei, va fi nimicit în faţa capitalei Reichului german.„ preşedintelui Roosevelt, survenită în aprilie 1945.353 Din punctul său de vedere, Roosevelt fusese până în acel moment principalul obstacol în calea unui front comun împotriva ruşilor. Hitler era convins că moartea lui Roosevelt va duce la, o' cotitură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din noaptea de 16 spre 17 aprilie s-a relatat că ruşii împinseseră şi mai în spate diviziile germane de la vest de Kiistrin. Contraatacul, întreprins la ordinul lui Hitler pentru înlăturarea spărturii frontului, nu avusese succes şi urma să fie repetat în dimineaţa zilei de 17 aprilie, în această noapte, Hitler a stat până la 6.00 dimineaţa cu Eva Braun şi secretarele sale la ceai. A declarat că ruşii reuşiseră să intre puţin în poziţiile de apărare ale germanilor. Acesta era însă un succes trecător, un avantaj de moment al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 la 17,18 şi 19 aprilie – situaţia trupelor germane de pe Oder a devenit tot mai critică. Germanii erau nevoiţi, în luptele înverşunate de apărare, să dea în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viturilor tot mai puternice ale ruşilor. Aceştia au trecut la atac şi la sud, în Silezia, reuşind să lărgească în mod considerabil străpungerea frontului la vest de Kiistrin. După ce spărseseră toate cordoanele de blindate, se apropiau ameninţător de suburbiile estice ale Berlinului.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german de pe Oder mai rezista în zonele Stett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ankfurt. Bubuiturile artileriei se auzeau noaptea şi pe străzile erlinului. Avioanele de cercetare ruseşti survolau capita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itler, vina pentru situaţia critică de pe frontul de pe Oder îi revenea în totalitate comandan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Roosevelt a murit pe neaşteptate la 12.4.1945, din cauza unei lemoragii cerebrale. Hitler a comparat acest eveniment cu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usiei în Războiul de Şapte Ani, în urma morţii subite, în 1762, a arinei Elisabeta, care a dus la schimbarea 'alianţelor de către ucces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upă ce Armata Roşie străpunsese, la 18.4.1945, poziţiile de ipărare germane de la Seelow, tancurile sovietice au ajuns a doua zi a Strausberg. La 20.4.1945, Frontul l Bielorus se afla p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nau-Strausberg-Fiirstenwalde. Armata 3 Gardă Blindată a rontului l Ucrainean a ajuns în noaptea de 21.4 la margin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upă moartea lui Roosevelt al grupului de armate, Heinrici. Hitler îl numea pedant ezitant, indecis, care nu dădea dovadă de entuziasmul necesar. Când luptele au început să se apropie de Berlin, l-a demis din funcţia de comandant suprem al grupului de armate care mai purta încă denumirea „Vistula”, cu toate că acest râu se afla de mult în spatele frontului rusesc. Hitler nu a numit însă un succesor pentru Heinrici.355 A preluat el însuşi conducerea luptelor de apărare a Berlinului. Cu toate că în aceste zile nu mai exista nici un dubiu că frontul german de pe Oder se prăbuşise şi că nu mai putea fi refăcut, speranţele lui Hitler se agăţau de segmentele care mai rezistau. A ordonat ca străpungerile de pe Oder să fie lichidate prin lovituri concentrate în flancur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relatat, la consfătuirea din după-amiaza zi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că unităţile blindate ruseşti pătrunseseră încă şi mai adânc, aflându-se acum în faţa localităţii Oranienburg, cam la 30 de kilometri nord de Berlin. Ştirea a avut efectul unei bombe şi l-a dezechilibrat complet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sfătuire, l-a chemat la el pe linge. Se plângea de dureri de cap intense şi de o oprire a sângelui la cap. I-a cerut lui Morell să-i ia sânge. De data aceasta nu au fost folosite lipitori, pentru că intervenţia era urgentă. Cu ajutorul lui Linge, Morell şi-a pregătit instrumentele pe măsuţa de ceai din dormitorul lui Hitler. Hitler şi-a scos haina, şi-a ridicat mâneca stângă a cămăşii şi s-a aşezat pe marginea patului. Cu o voce slabă, i-a relatat lui Morell că în ultimele zile dormise puţin şi se simţea complet dărâmat. Morell i-a legat un garou şi a introdus canula în venă. Dar sângele nu a curs. Sângele lui Hitler era foarte gros, se coagula imediat şi astupa acul. Morell a fost nevoit să folosească o canula mai groasă, pe care a introdus-o cu greu în vena lui Hitler. Linge ţinea un pahar sub ac, iar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scurgea în el în picături groase. Hitler l-a întreb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dacă nu i se făcea rău la vederea sângelui. Linge a răspuns: „Bineînţeles că nu, mein Filhrer. SS-iştii sunt obişnuiţ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General-colonelul Gotthardt Heinrici a fost înlocuit la 28.4.1945 din funcţia de comandant suprem al Grupului de Armate „Vistula” cu generalul Kurt von Tippelskirch, iar acesta, după o zi, cu general-colonelul Kurt Stud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cam un pahar de apă plin cu sânge care s-a coagulat nediat. Linge a vrut să-i arate lui Hitler că nu i se făcea ră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rea sângelui şi a glumit: „Mem Filhrer, nu mai este nevoie flecât de puţină sare şi putem oferi „sângerete î la fiihrer„.” l Hitler a zâmbit. Seara, la ceai, le-a povestit episodul Evei praun şi secre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optimistă care domnise la consfătuiri la iceputul ofensivei ruseşti pe Oder s-a transform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într-o nervozitate accentuată. Participanţii îi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cuns pe aghiotanţii lui Hitler dacă acesta nu'pomenise de iiutarea cartierului său general în Obersalzberg. În timpul pnsfătuirilor, în hol şi în depozit domnea acum o dezordine hcredibilă. Aghiotanţii personali ai lui Hitler (nu cei militari), haub, Albert Bormann, Albrecht, medicii săi Morell şi umpfegger, secretarele, pilotul său Baur, Rattenhuber şi terii SS din garda de corp se interesau mereu de situaţia de front. Von Freytag-Loringhoven, care ieşea deseori de la isfătuiri pentru a se interesa telefonic în legătură cu modificările pe front, pe care apoi le însemna pe hartă, era asaltat cu rebări: „Sunt noutăţi? Unde se află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tot timpul Ley, ministrul economiei Reichului Funk, senberg^ Speer, Axmann, Ribbentrop şi alţii care se mai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trebările erau mereu aceleaşi: '„Care este situaţia pe front? Unde sunt ruşii? Rezistă frontul? Ce face fu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părăseşte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răspundea fără să se lase impresionat: „Fron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 rezistă. Ruşii nu vor ajunge în nici un caz până la Berlin, irerul nu vede nici un motiv pentru a părăsi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ale cărui apeluri redactate de iubita sa îndem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l să continue un război inutil împotriva ruşilor, a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fugieze în Vest fără a-şi mai lua rămas-bun de la „iubitul fuhrer”. În aceste zile, Rosenberg şi Funk au fugit şi ei în t fără a-1 anunţa pe Hitler.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apropiau tot mai mult de Berlin, iar Giinsche, în tatea sa de comandant de luptă al Cancelariei Reich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Funk şi Rosenberg au părăsit Berlinul după 21.4.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nor în buncăr: „Songerete î la fuhrsr” luat, împreună cu şeful de brigadă SS Wilhelm Mohnke, măsuri pentru întărirea apărării Cancelariei Reichului şi a cartierului guvernamental. Mohnke comandase, din august 1944 şi până la începutul lui martie 1945, Leibstandarte SS „Adolf Hitler” şi se afla la Berlin în concediu. S-a oferit să alcătuiască din membrii unităţilor Waffen SS staţionate la Berlin – batalioanele de gardă, companiile de pregătire şi de refacere – un grup de lup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0 de oameni. Cu aceştia voia să preia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iinsche i-a prezentat această intenţie lui Hitler, iar el a fost de acord. Giinsche a ordonat deci ca rezervele de arme şi muniţii să fie completate în mod corespunzător, în bunc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ancelarii din Vosstrasse au fost amplasate mari depozite cu rezerve de alimente. Sub conducerea medicului-şef al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e din Berlin, profesorul Werner Haase, Obersturmbannfuhrer SS, s-a amenajat o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Hitler împlineşte 56 de ani. Linge îşi aminteşte ce s-a întâmplat acum zece ani, când a participat pentru prima oară la aniversarea zilei de naştere a lui Hitler. Ce diferenţ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totul a fost fast şi grandoare. Muzicile armatei l-au salutat pe „Comandantul Suprem” dis-de-dimineaţă. Vârfurile industriei, ale partidului, statului şi armatei se înghesuiau pentru a-1 curta pe fuhrer şi a-i intra în graţii, oferindu-i cadour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ctacolul grandios al marii parade militare desfăşurate în piaţa din faţa Universităţii Tehnice din Berlin. Acolo ar fi urmat să se desfăşoare, după victoria împotriva Rusiei sovietice, marea „paradă a Victoriei”. Hitler proiectase deja giganticul arc de triumf pe sub care urmau să intre în capitala Reichului trupele germane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upele ruseşti se află la porţile Berlin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o ruină din punct de vedere fizic şi moral, s-a ascuns în buncărul să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lei de-a 56-a aniversări a lui Hitler, şeful Serviciului de Securitate, Rattenhuber, i-a arătat lui Linge un raport al SD conform căruia o ordonanţă ar fi intenţionat să-1 asasin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această zi. Conform informaţiilor SD, omul ar fi urmat să poarte haine civile şi ar fi avut, chipurile, braţul rănit pe front. Linge a răspuns că niciuna dintre ordonanţele lui Hitler nu era îmbrăcată civil şi nu avea vreo rană la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i-a cerut să fie totu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statul major personal al lui Hitler obişnuia să-1 felicite la miezul nopţii de 19 spre 20 aprilie. De data aceasta, Hitler anunţase că nu va primi nici o felicitare. Cu toate acestea, înspre ora 12.00 noaptea, Burgdorf, Fegelein, Schaub, Albrecht, Giinsche, Hewel şi Lorenz s-au strâns în hol pentru a-1 felicita pe Hitler. Acesta le-a comunicat că nu are timp, aşa că Fegelein s-a dus la Eva Braun şi a rugat-o să-1 conving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ă-i primească pe cei care voiau să-1 felicite. La insistentele ei, Hitler a ieşit în cele din urmă destul de reticent în hol. Le-a strâns scurt mâna tuturor, atât de repede încât de abia au avut timp să spună „la mulţi ani”, şi a dispărut din nou. Pil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Hans Baur, pilotul secund, Betz, Rattenhuber, Hog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ădle au apărut în holul buncărului cu puţin înainte de începerea consfătuirii nocturne, intenţionând să-1 felici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tunci când acesta ieşea din birou pentru a merge la depozitul în care se ţinea consfătuirea. Hitler le-a dat mân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a foarte scurtă, Hitler a luat ceaiul în biroul său, singur cu Eva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0 aprilie, la insistenţele lui Burgdorf, Linge l-a trezit încă de la ora 9.00; Burgdorf avea de transmis o veste importantă de pe front. Hitler s-a ridicat, s-a dus în biro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pe Burgdorf prin uşa închisă ce se întâmplase. Burgdorf a anunţat că, în zorii zilei, ruşii străpunseseră frontul între Guben şi Forst. Străpungerea nu era mare, iar germanii trecuseră la contraatac. A mai raportat că comandantul unităţii pe care ruşii o străpunseseră fusese împuşcat pe loc fiindcă nu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pus: „Trimite-mi-1 p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care stătea lângă Burgdorf, a spus: „Mein Fiihrer?” „Linge, încă nu am dormit. Trezeşte-mă cu o oră mai târziu, la dou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s-a trezit şi şi-a luat micul dejun în birou, Linge i-a pus picăturile cu cocaină în ochiul drept. După ce acestea au mai atenuat durerea, Hitler s-a jucat până la masa gO aprilie 1945: flniversarea de 56 de ani a lui Hitler de prânz cu căţelul său favorit, Wolf. Masa de prânz a luat-o cu Eva Braun şi cu secre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legaţii s-au strâns înspre ora 3.00 după-amiaza în grădina Cancelariei pentru a-1 felicita pe Hitler: Axmann cu reprezentanţii organizaţiei „Hitlerjugend”, Streve,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Grupului de Armate „Centru”, cu câţiva ofiţeri,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urmfuhrer SS Doose, comandantul companiei de escortă a fuhrerului, cu câţiva oameni din unitatea sa. Deoarece Hitler nu-şi mai părăsea decât rareori buncărul, se postaseră toţi într-un şir la intrare. Hitler a ieşit în grădină îmbrăcat în mantaua militară cenuşie cu gulerul ridicat şi însoţit de Puttkame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în faţa lui, toţi cei strânşi acolo au luat poziţie de drepţi şi au ridicat braţul pentru salut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spre grădină, în salonul de muzică, se strânseseră Himmler, Bormann, Burgdorf, Fegelein, Hewel, Lorenz, medicii lui Hitler, Morell şi Stumpfegger, aghio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 Albert Bormann, Albrecht, Johannmeyer, Below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Himmler s-a apropiat de Hitler şi l-a felicitat de ziua lui. Hitler i-a strâns mâna repede şi a trecut mai departe pentru a-i saluta pe ceilalţi. Apoi s-a dus la delegaţii, încovoiat ca un bătrân şi târşâindu-şi picioarele, a trecut în revistă frontul. Şeful fiecărei delegaţii a făcut un pas înainte pentru a-1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rupului de Armate „Centru” i-a înmânat într-o mapă din piele o scrisoare de felicitare semnată de Schorner. Ax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licitat în numele organizaţiei „Hitlerjug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a trecut în revistă frontul, cei prezenţi au format un semicerc în jurul lui. Hitler îi informase înainte că nu putea vorbi cu voce tare. De aceea s-a limitat să spună doar câteva cuvinte, printre care fraza stereotipă conform căreia victoria avea să vină şi ei vor putea afirma că au contribuit la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idicat obosit mâna dreaptă şi s-a retras în buncăr, în această zi, Hitler a văzut pentru ultima oară cerul. Nu avea să mai părăsească bunc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Şef al Marelui Stat Major al Grupului de Armate „Centru” era acel moment general-locoi&amp;ientul Oldwig von Natz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Bormann, Burgdorf, Fegelein şi aghiotanţii l-au rmat, căci consfătuirea de zi fusese stabilită pentru ora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Ribbentrop, Donitz, Keitel şi Jodl au apărut cu douăzeci e minute mai repede pentru a-1 felicita pe Hitler. I-a primit pe iecare în parte în birou. Linge, care anunţa şi poftea înăuntru ie fiecare oaspete, i-a auzit pe Goring şi pe Keitel jurându-i redinţă veşnică lui Hitler şi declarând că vor rămâne alături e el până la sfârşit. Au rămas puţin timp la Hitler, cu excepţia ui Ribbentrop, care a stat cam zece minute în birou. După elicitări, Goring, Donitz, Keitel şi Jodl s-au amestecat iar printre articipanţii la consfătuire, care aştepta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a plecat din Cancelarie după discuţia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rt timp după aceea, Hitler a ieşit din birou şi i-a salutat e cei prezenţi. Le-a mulţumit tuturor pentru felicităr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rs către Krebs, i-a cerut informaţii cu privire la situaţia e pe frontul de pe Oder şi s-a dus cu el în depozit. Ceilalţi i-au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a acestei întrevederi era străpungerea „rontului între Guben şi Forst. Unităţi blindate puternice se propiau de Berlin şi au ajuns în acea zi în Spreewald, la sud e şoseaua Berlin-Frankfurt. Capitala era ameninţată a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 sud. Deoarece, la nord de Berlin, unităţile ruseşti pătrunseseră eja până la Oranienburg, ajungând până aproape d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est a oraşului, străpungerea între Guben şi Forst părea cu tat mai periculoasă cu cât ruşii erau acum în măsură să izoleze erlinul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de pe front părea atât de ameninţătoare ncât Bormann a luat imediat măsuri pentru mutare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al de la Berlin în Obersalzberg. Înainte de consfătuire, a eşit în grabă din încăpere şi l-a chemat în buncăr pe Obersturmannfuhrer SS Erich Kempka. Kempka era şoferul personal al ii Hitler şi şeful serviciului de vehicule al Canceiariei. Bormann alcătuit împreună cu el o coloană de maşini care urma să-1 ucă pe Hitler cu statul său major personal în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ost prevăzute 15-20 de maşini mari de teren, mai multe utobuze şi cam zece camioane. Pentru Hitler a fost pregătită limuzină blindată, în afară de asta, Kempka a cerut două tancuri din arsenalul de la Sp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fugă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împachetat toate lucrurile personale ale lui Hitler, în afară de hainele pe care le purta zilnic. Au fost pregătite pentru a fi transportate în Obersalzberg 40-50 de lăzi mari cu documente militare, pe care Hitler le primise pe parcursul războiului de la înaltul Comandament al Forţelor Armate, de la înaltul Comandament al Armatei de Uscat, de la marina militară, de la forţele aeriene şi de la Speer. Fuseseră aduse de la „Wolfschanze” la Cancelarie. Dieteticiana lui Hitler, Consta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iarly, a împachetat, la indicaţiile lui Bormann, alimentele dietetice ale lui Hitler, lăsând doar o provizie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vei Braun, Liesl, îl întreba întruna pe Linge dacă să facă bagajele. La urma urmei, Hitler participa ca de obicei la consfătuire, iar Eva Braun nu ştia nimic. Linge i-a recomandat să înceapă în orice caz să facă bagajele, căci plecarea putea avea loc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marcată de pregătirile de pleca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dorea să plece chiar în acea zi. Şi-a luat rămas-bun de la Hitler înainte de sfârşitul consfătuirii, spunând că pleca în sudul Germaniei pentru a comasa acolo rezervele rămase şi a le arunca împotriva ruşilor. Goring a pornit către sear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cu maşina, împreună cu statul său maj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şi fiica, precum şi toţi ceilalţi locuitori a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hall se retrăseseră în Obersalzberg cu mai multe săptămâni în urmă, în tren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Linge l-a trezit pe Hitler încă de la 9.30 dimineaţa şi i-a comunicat că artileria rusească deschisese focul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Burgdorf şi ceilalţi aghiotanţi aşteptau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ieşit din dormitor după zece minute, grăbit şi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ea singur, nu-1 lăsa nici măcar pe frizerul să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enhaupt, să-1 radă. Hitler spunea că nu suporta ca cineva să umble cu briciul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in faţa depozitului îl aşteptau Burgdorf, Schaub, Below şi Giinsche. „Ce s-a întâmplat? Ce este cu tragerile astea, de unde vin?” a întrebat agitat. Burgdorf a anunţat că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se afla sub tirul unei baterii grele a ruşilor, care ăgeau probabil din zona de la nord-est de Zossen.358 Hitler a ălit şi a bâiguit cu voce stinsă: „Ruşii sunt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a spus în continuare că de la Krebs sosise informaţia în jur de zece tancuri ruseşti atacau prin Baruth din direcţia iossen, aflându-se la doar 10-15 kilometri de cartierul general înaltului Comandament al Armate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mers cu Burgdorf, Below şi Giinsche în depozit şi a srut o legătură telefonică cu Krebs. Acesta a repetat că tancurile aseşti ameninţau în mod direct cartierul general al înaltului lomandament al Armatei de Uscat. A întrebat dacă putea fi kutat în alt loc. „Nu!” a strigat Hitler în receptor. „Nu vă lăsaţi iaţi de câteva tancuri ruseşti, înaltul Comandament al matei de Uscat rămâne la Z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Fegelein, Johannmeyer şi Schaub s-au repezit itaţi în încăpere. Hitler şi ceilalţi au făcut presupuneri în gătură cu poziţia în care s-ar afla bateria rusească. Hitler nu bi avea stare în fotoliu. Sărea mereu în picioare şi ordona cu pce agitată că dacă, se cunoaşte poziţia bateriei ruseşti, tileria antiaeriană de 12,5 cm instalată în Grădina Zoologică, trebui să execute un tir permanent Msupra ei.359 Av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 marea precizie a tirului şi raza de acţiune a acestor nuri, ar fi trebuit să aibă succes. Către prânz, bateriile tiaeriene plasate în Grădina Zoologică au deschis focul în recţia Zossen. Bateria rusească şi-a continuat însă tirul pe t parcursul zilei, cu scurt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în ziua de 20.4.1945, la orele amiezii, Brigada 136 Blind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ului 79 Artilerie sovietic, situată la marginea cartierelor de nord e Berlinului, deschisese focul asupra Berlinului, în diminea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rtileria Corpului 32 trăgea dinspre Marzahn asupra 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în Berlin, forţele aeriene dispuneau în total de şase turnuri bntru apărare antiaeriană, dintre care două erau situate în Grădina pologică, două în Humboldthain şi două în Friedrichshain. Turnurile, icate în 1940, cu o înălţime de 40 de metri, dispuneau de tunuri [uiaeriene gemene de 12,8 cm. Turnurile aveau facilităţi de rovizionare proprii şi ofereau adăpost pentru maxim 15.000 de 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aprilie 1945: Tir de artilerie asupra Berlinului în timpul mesei de prânz, Burgdorf le-a comunicat celorlalţi aghiotanţi că Hitler ordonase pregătirea retragerii unităţilor germane utilizate în spaţiul Dresda-Dessau împotriva americanilor pentru a le arunca împotriva ruşilor. La ind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rtierul general al înaltului Comandament al Armatei de Uscat urma să fie mutat în aceeaşi zi de la Zosse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E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30 după-amiaza, în holul încăperii de consfătuiri din buncărul lui Hitler s-au strâns Donitz, Keitel, Jodl, Krebs, Bormann, Buhle, Winter, Fegelein, Voss, Christian, Hewel, Koller, aghiotanţii lui Hitler şi mai mulţi ofiţeri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agitaţi şi întrebau mereu: „Hitler rămâ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şi mută cartierul general în Obersalzberg? De ce a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anunţat în timpul consfătuirii că tancurile ruseşti pătrunseseră la sud de Berlin până în spaţiul Zossen. La nord de capitală spulberaseră poziţiile germane şi ocu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enburg. La est se apropiaseră de suburbii şi spărseseră în câteva locuri cordonul de apărare al Berlinului. Krebs a relatat în continuare că, în ciuda mai multor contraatacuri, trupele germane nu reuşiseră să închidă străpungerile unităţilor ruseşti de pe Oder. Situaţia trupelor germane se înrăutăţea de la oră la oră şi nu mai exista nici o speranţă ca frontul să fie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9 risca să fi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propus prin urmare ca Armata 9 a generalului Busse, ale cărei forţe principale se mai aflau la nord şi la sud de Frankfurt/Oder, să fie retrasă la Berlin şi folosită pentru apărarea capitalei. Hitler a respins propunerea, insistând ca frontul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 să fie restabilit cu orice preţ. De aceea s-a decis ca Armata 9 să nu fie retrasă la Berlin, iar la căderea întunericului, toate trupele germane dintre Dresda şi Dessau să fie retrase şi aruncate în luptă împotriva unităţilor ruseşti care atacau în zona Zossen-Ba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Keitel, Jodl şi Bormann i-au propus lui Hitler ca, având în vedere situaţia deosebit de critică, să mute cartierul genera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Obersalzberg. Hitler a refuzat, afirmând că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un pericol iminent care să facă necesară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ui general din Berli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Hitler l-a reţinut pe Krebs care voia să lece imediat la cartierul Statului Major al înaltului Comandament l Armatei de Uscat, mutat la Potsdam-Eiche, şi i-a spus: „Krebs, reau să rămâi acu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rămas şi a fost cazat într-o încăpere din buncărul ioii Cancelarii. Din Statul Major al înaltului Comandament al rmatei de Uscat, Hitler i-a păstrat alături de el doar pe aghiotantul au, von Freytag-Loringhoven, iar ca ofiţer cu însărcinări oeciale, pe căpitanul de cavalerie 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Hitler a luat masa de prânz. I-a spus lui inge că auzise zvonuri cum că el, Hitler, ar vrea să părăsească erlinul. Nici nu se gândea. Linge i-a răspuns că zvonurile fuseseră ieclansate de pregătirile pentru plecarea la Berchtesgaden, iniţiate 'e Bormann cu o zi înainte. Hitler a spus: „Bineînţeles că toţi &gt;amenii de care ne putem lipsi trebuie să părăsească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ele personale şi arhiva militară trebuie duse de icum în Obersalzberg. Cu mine nu rămâne decât statul meu maj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cerut lui Linge ca, după masă, să-i trimită la el pe bchaub şi pe Below pentru a le da indicaţiile corespunzătoare, i încheiere i-a spus lui Linge că, în caz extrem, ar putea părăsi erlinul cu un avion Fieseler-Storch peste axa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speranţă s-au agăţat în zilele următoa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ii din anturajul lui Hitler. Îşi spuneau aşa: „Hitler nu va amâne în nici un caz la Berlin. Dacă situaţia devine cu adevărat ericuloasă, plecăm în Obersalzberg.” în timpul consfătuirii, Schaub şi Below au alcătuit, împreună u pilotul lui Hitler, Hans Baur, o listă a persoanelor care urmau ă fie transportate cu avionul în Obersalzberg. Au fost repartizate e avioanele escadrilei lui Hitler, comandate de Baur.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dor şi Junkers, cu patru motoare, aşteptau pregătite pe ierodromul Ga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suială incredibilă a luat naştere în jurul lui Sch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low, deveniţi „atotputernici” pentru că ei decideau cine putea pleca în Obersalzberg. Toţi voiau să plece. Ven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oameni care trebuiau să ajungă neapărat în Obersalzberg ientru că-şi aveau, chipurile, familia în Bavaria sau proveneau plecări la Berghof 349 ei înşişi din această regiune şi doreau s-o aper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fapt, toţi căutau doar să plece cât mai reped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în timp ce se întuneca, o lungă coloană de automobile şi camioane a părăsit Cancelaria Reichului prin poarta din spate, ieşind pe Hermann-Goring-Strasse, şi s-a îndreptat spre aerodromul Gatow. Între 90 şi 100 de persoane au plecat în Obersalzberg, printre care aghiotantul personal al lui Hitler, Albert Bormann, aghiotantul său pentru problemele marinei, contraamiralul von Puttkamer, stomatologul lui Hitler, Hugo Blaschke, reporterul de film, locotenent-colonelul Frentz, secretarele Wolf şi Schroeder, precum şi ste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care s-au întors noaptea de la aeroport au povestit că lumea se bătuse de-a dreptul pentru locurile di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trimis două avioane în Obersalzberg. În unul dintre ele se aflau 30-40 de lăzi conţinând obiectele persona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alimentele sale dietetice. Era însoţit de unul dintre valeţii iui Hitler, Hauptsturmfuhrer SS* Wilhlem Arndt, şi de două ordonanţe ale lui Hitler. Cel de-al doilea avion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lăzi cu documente ale arhivei militare care proveneau încă de la „Wolfschanze”. Era însoţit de colaboratori ai SD.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ersalzberg a sosit în aceeaşi noapte confirmarea că toate avioanele au ajuns cu bine, cu excepţia celui care transporta obiectele personale ale lui Hitler. Baur a constatat că acesta fusese capturat de avioane de vânătoare americane care-1 obligaseră să aterizeze forţat la Koln.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în ierarhia superioară a SS, aproximativ echivalent gradului de căpitan din arm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vionul cu protocoalele consfătuirilor în total peste 100.000 de file a sosit pe 23.4.1945 la 6.00 dimineaţa la Riem, lângă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 fost depozitate la Berghof şi arse pe 25.4, la indicaţiile colaboratorului personal al lui Borman, preşedintele senatulu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militar Scherff, care însoţise transportul, a aprobat distrugerea documentelor, afirmând că în următoarele decenii oricum flu avea să existe o istoriografie obiectivă. Resturile care din lntamplare nu au fost distruse ori au fost doar parţial ars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în 1962 în Republica Federal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Avionul s-a prăbuşit în noaptea de 22 spre 23.4.1945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nersdorf, în Saxo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început un exod în masă din Berlin. Mii de oameni u părăsit oraşul în direcţia vest, cu autobuzul, cu automobilul, a căruţe trase de cai, cu biciclete sau cu cărucioar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oritatea erau pe jos. Coloane nesfârşite părăseau oraşul, ngajaţii ministerelor şi ai administraţiei de stat rămaşi la Berlin u fugit şi ei – cu sau fără aprobare ori cu documente false, hiar şi „funcţionarii” cancelariei fuhrerului şi-au distrus carnetele e partid şi alte documente. Dotaţi cu acte false, au părăsit erlinul făr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aflându-se sub tirul artileriei ruseşti, Gtinsche, în îlitate de comandant de luptă al Cancelariei şi al cartierului uvernamental, a dispus ca Bormann, Burgdorf, Fegelein, Voss,: ewel, Lorenz, Zander, aghiotanţii Schaub, Albrecht, Below şi îhannmeyer, piloţii Baur şi Betz, precum şi Rattenhuber, H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ădle, medicul lui Hitler, dr. Stumpfegger, precum şi îcretarele rămase în Berlin, Christian şi Junge, să se mute din echea şi Noua Cancelarie în buncărul Noii Cancelarii. Krebs fost caza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Noii Cancelarii fusese construit în 1938, odată cu &gt;ată clădirea, pe când Hitler începuse pregătirile pentru război, vând peste 70 de încăperi, dimensiunile sale erau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a format din două părţi, despărţite una de alta printr-un,) aţiu subteran de dependinţe. Acolo erau livrate alimentele, îrbunii ş.a. Un ascensor greu pentru camioane ducea din acest îaţiu direct pe trotuarul străzii Voss. Ieşirea era camuflată în şa fel încât cei neiniţiaţi nici nu o remarcau. Un gang be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lungime de aproximativ 100 de metri ducea din dependinţa ibterană pe sub grădina Cancelariei la buncărul lui Hitler. In uncărul Noii Cancelarii se aflau şi centrala telefonică din irtierul general al lui Hitler, cu denumirea de cod „Alt 500”, aţia de emisie-recepţie, biroul de presă, biroul aghiotanţilor ii Hitler, infirmeria profesorului Haase, precum şi cent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ă al grupului de luptă „Mohnke”. Tot acolo erau staţionaţi cei 60-70 de colaboratori ai SD, sub comanda judecătorului turmbannfuhrer SS Forster, însărcinaţi cu protecţia buncăruluii îi controlau pe toţi cei care intrau şi ieşeau, n-' gg oprilie 1945: începe bătălia Finolă în noaptea dinspre 22 aprilie, artileria rusească a amuţit. Aânceput să urle în schimb apărarea antiaerian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ruseşti atacau obiectivele militar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apropierea Cancelariei Reichului au căzut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aprilie, artileria rusească şi-a intensificat tirul încă de dimineaţa. S-a raportat că mai multe baterii grele trăgeau asupra centrului Berlinului, în Grădina Zoologică şi în grădinile ministerelor din strada Wilhelm cădeau tot mai mult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trezit la 10.00 dimineaţa de zgomot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rapid, l-a chemat pe Linge şi a întrebat agitat: „Cu ce calibru se trage?” Pentru a-1 linişti pe Hitler, Linge a răspuns că tirul provenea de la apărarea antiaerienă di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că şi de la câteva tunuri răzleţe cu bătaie lungă ale ruşilor. După ce Hitler şi-a luat micul dejun în birou, s-a întors în dormitor, unde Morell i-a făcut injecţia cu substanţe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fusese planificată pentru ora 12.00. Cu puţin timp înainte, în buncărul lui Hitler s-au strâns Donitz, Keitel, Jodl, Krebs, Burgdorf, Buhle, Winter, Christian, Voss, Fegelein, Bormann, Hewel, Lorenz, Below, Giinsche, Johannmeyer, John von Freyand şi von Freytag-Loringhoven. A urmat cea mai scurtă consfătuire din întregul război. Mulţi aveau chipurile încordate. Se punea întruna, pe şoptite, aceeaşi întrebare: „De ce nu se decide fiihrerul să părăsească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ieşit din încăperile sale mai încovoi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alut de abia articulat, s-a aşezat într-un fotoliu. Krebs şi-a început prezentarea. A raportat că situaţia trupelor germane care apărau Berlinul se înrăutăţea în continuare. Ruşii străpunseseră liniile germane în sud, la Zossen, şi se apropiau de marginea oraşului, în suburbiile estice şi nordice se duceau lup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unităţilor germane de pe Oder, la sud de Stettin, era catastrofală. Tancurile ruseşti spărseseră frontul ger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adânc în poziţ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ridicat şi s-a aplecat peste masă. A trecut cu mâinile trernurânde peste hartă. Dintr-odată s-a ridicat şi 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colorate cât colo. Respira greu, se congestionase la aţă, avea ochii larg deschişi. A făcut un pas înapoi de lângă masă şi a ţipat cu voce spartă: „Aşa ceva nu s-a mai văzut! În iceste condiţii eu nu mai pot comanda! Război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că dumneavoastră, domnilor, credeţi că eu voi părăsi i3erlinul, va înşelaţi amarnic! Mai degrabă îmi trag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l-au privit îngroziţi. Hitler a ridicat mâna şi a exclamat: „Vă mulţumesc, stima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şi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ămas ca paralizată. Ace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alergat după Hitler. Din sala de consfătuiri s-a auzit un „dar, mein Fiihr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l-a ajuns din urmă pe Hitler la uşa biroului. Acesta s-a oprit şi i-a ordonat: „Fă-mi imediat legătura cu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se afla în adăpostul antiaerian al vilei s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Goring-Strasse. In timp ce Hitler vorbea cu el la telefon, ceilalţi participanţi la consfătuire au ieşit agitaţi şi zăpăciţi în micul hol. Bormann şi Keitel s-au repezit la Giinsche şi l-au întrebat: „Unde este fuhrerul? Ce a mai spus?” Giinsche a răspuns că fuhrerul tocmai vobea la telefon cu Goebbels. Toată lumea vocifera de-a valma. Keitel îşi agita braţele, Bormann îşi pierduse cumpătul cu totul şi bâiguia în continuu: „Nu este posibil ca fuhrerul să vrea într-adevăr să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strigat: „Nu trebuie să-1 lăsăm pe fiihrer să facă aşa ceva!” Domnea un haos indescriptibil. Mulţi dădeau pe gât câteva păhărele din coniacul afl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spre 12.30 la prânz, a venit şi Goebbels în grabă. Şchiopăta mai tare ca de obicei. Venise în fugă şi extrem de agitat de la vila sa din Hermann-Goring-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uhrerul?” a întrebat. A fost condus imediat în biroul lui Hitler. Cei doi au stat de vorbă ca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ieşit din nou, iar Bormann, Keitel, Donitz şi Jodl s-au repezit la el: „Ce a spus fuhrerul?” L-au asaltat din toate părţile. Goebbels a comunicat că Hitler considera situaţia fără ieşire, că nu mai vedea nici o şansă şi că pleca de la premisa ca războiul era pierdut. Hitler era complet distrus. Goebbels nu-1 mai văzuse niciodată într-o asemenea stare. Goebbels a plitlsr plănuieşte să se sinucidă spus că era extrem de îngrijorat fiindcă Hitler îi ceruse la telefon, cu voce stinsă, să vină imediat cu soţia şi copiii în buncăr pentru c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era atât de agitat că nu putea sta locului. I-a implorat pe Goebbels, Donitz, Keitel şi pe alţii să-1 convin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u orice preţ să părăsească Berlinul. Goebbels l-a întrebat încet pe Keitel: „Domnule feldmareşal, nu vedeţi chiar nici o posibilitate de a opri înainta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răspuns că ultima şansă ar fi retragerea cât mai grabnică a tuturor trupelor de pe Elba, printre care şi a unităţii celei mai puternice, Armata 12 a lui Wenck, şi aruncarea lor împotriva ruşilor. Toţi cei prezenţi au salutat cu entuziasm propunerea lui Keitel. Bormann a sugerat ca Hitler să fie înştiinţat imediat. Armata 12, numită, după generalul de tancuri care o comanda, doar „Armata „Wenck„„, fusese creată la începutul lunii aprilie 1945, la ordinul lui Hitler, din unităţi ale brigăzilor de muncă ale Reichului şi elevi ai şcolilor de ofiţeri şi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ţionată în regiunea Magdeburg, fusese declar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zervă a înaltului Comandament al Forţelor Armate şi încă nu fusese trimisă în luptă. Armata „Wenck” era alcătuită din patru divizii complete, având 40.000-45.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ldaţilor erau prost pregătiţi şi înarmaţi foarte precar. Artileria Armatei „Wenck” avea în dotare câteva baterii de obuziere de câmp uşoare. Tancuri nu avea deloc, doar afeturi mobile. Asemenea trupe luptau pe Elba împotriva americanilor.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Bormann, Goebbels, Burgdorf şi Fegelein l-au rugat pe Linge să-i introducă la Hitler. Linge a intrat la Hitler şi l-a găsit pe acesta zăcând pe pat, complet lipsit de puteri, cu jacheta descheiată. L-a ascultat pe Linge, apoi s-a ridicat cu mişcări obosite, şi-a încheiat haina de la uniformă, a mers în birou şi a spus cu voce stin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rmata 12, numită „Armata „Wenck„„, fusese refăcută la începutul lunii aprilie 1945. Iniţial urma să^cuprindă zece diviz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iv total de 150.000 de oameni, în realitate, armata nu dispunea de mai mult de şase divizii destul de neomogene şi precare, alcătuite în majoritatea lor din elevi ai şcolilor militare şi recruţi din brigăzile de muncă ale Reichului. Tancuri şi artilerie nu prea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i-a poftit pe Keitel, Bormann, Goebbels, Burgdorf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în biroul lui Hitler. Keitel, Goebbels şi Burgdorf au ieşit lupă douăzeci de minute; aveau priviri încrezătoare. Ultimii iu apărut Bormann şi Fegelein. În anticameră l-au rugat pe jnge să le servească un pahar de rachiu, pe care l-au dat pe jât imediat. Fegelein i-a spus lui Linge: „Totul va fi bine. W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e cu armata lui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mai schimbat câteva vorbe cu Donitz în anticameră, |iar apoi a părăsit buncărul împreună cu Jodl şi aghiotantul său, John von Frey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onitz l-a rugat pe Hitler să-i icorde o întrevedere între patru ochi. Hitler l-a primit în lepozitul în care se ţineau consfătuirile. Urmarea discuţ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ă Donitz a plecat la Flensburg pentru a organiza acolo transportul la Berlin al aşa-numiţilor candidaţi la moarte. Era rorba despre ofiţeri şi matrozi din marina militară p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ntru intervenţii cu torpile speciale, ale căror lovituri la ţintă le provoca şi lor moartea.363 Unii dintre ei se oferiseră voluntari, Balţii au fost condamnaţi să ia parte la aceste acţiuni. 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asta, Donitz urma să-i aducă la Berlin pe toţi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rinei militare care se mai aflau în nordul Germaniei, pentru a fi folosiţi în apărarea capitalei.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toţi, Hitler l-a convocat pe comandantul jjsuprem al Grupului de Armate „Centru”, feldmareşalul Sch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Torpilele, denumite după constructorul lor, Richard Mohr, Itorpile „negre” („Mohr” – negru, arap) transportau o altă torpilă pe l post de armă. Primele torpile de acest gen au fost utilizate fără nici un [rezultat în aprilie 1944, în timpul debarcării aliaţilor la Anzio. La a l doua încercare, în vara lui 1944, s-a reuşit distrugerea unui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ritanic şi a altor nave de război în golful Seine. Din cauza pierderilor l prea mari datorate unor deficiente tehnice, torpilele „negre” nu au l mai fost folosite. Modelele următoare au fost utilizate dup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frontul din Normandia, însă nici acelea nu erau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O divizie a marinei fusese mutată în martie 1945 pe fron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Oder. La 25.4, comandantul suprem al marinei militare, marele amiral Karl Donitz, a primit de la Hitler ordinul de a aduc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 Berlin soldaţi din marină sau de a-i trimite pe frontul din faţa 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ranţă: Rrmata „UJ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cestuia erau prinse în lupte grele de apărare în Silezia şi Cehoslovacia. Schorner a sosit la Berlin pe la 6.00 sau 7.00 seara. Avionul său a aterizat la Gatow, singurul aerodro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care nu fusese încă atacat de artiler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Hitler, Johannmeyer, l-a rugat pe Linge să-1 anunţe pe Hitler că Schorner sosise şi că se afla în vechiul buncăr. Hitler a ordonat să fie condus în depozit şi a ieşit el însuşi în anticameră pentru a-1 primi pe Schorner. Linge i-a amintit de bastonul de mareşal pe care Hitler dorise să i-1 înmâneze lui Schorner. Hitler a dat însă din mână cu dispreţ şi a spus: „Astea-s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orner a venit în buncărul lui Hitler, înso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Fegelein şi Johannmeyer, Hitler i-a spus lui Linge: „Fie! Adu-mi bastonul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salutat plin de amabilitate pe Schorner şi i-a spus, în timp ce se îndreptau împreună spre consfătuire: „Sc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te tai în patru ca să am patru Sc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chorner a răspuns cu un zâmbet fericit: „Sunt mereu la ordinele dumneavoastră, mein 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Hitler cu Schorner, la care au participat Bormann, Burgdorf şi Fegelein, a durat cam o oră. După aceea a vorbit cu Schorner între patru ochi. Înspre ora 8.00 seara, Schorner i-a salutat cu bastonul de mareşal pe cei din buncăr şi a plecat spre aerodromul Gatow; un avion l-a dus de acolo înapoi la cartier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Schorner îl impresionase pe Hitler şi pe anturajul său. Atmosfera apăsătoare care domnise în buncăr pe parcursul dimineţii a dispărut aproape de tot până seara. Hitler prinsese curaj şi începuse să facă iarăşi planuri. Unităţile lui Schorner, staţionate în Silezia, urmau să ajungă în flancul trupelor ruseşti care pătrunseseră dinspre sud în direcţia Berlin, pentru a lupta apoi să ajungă în capitală. Schorner însuşi primise de la Hitler ordinul de a se retrage cu forţele sale principale în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pentru a ocupa acolo fortăreaţa din Alpi. Un alt plan al lui Hitler prevedea refacerea legăturii dintre Berlin şi trupele staţionate în Mecklenburg. În acest scop, i-a ordonat comandantului Armatei 3, Obergruppenfiihrer SS Felix Steiner, să atace la 24 aprilie din zona de la nord de Oranienburg şi să încerce izolarea trupelor ruseşti care înaintaseră, venind dinspre nord, pân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Himmler, Fegelein, urma să ducă personal acest ordin. Pe 23 aprilie dimineaţa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i-a ordonat lui Schorner să se retragă cu o parte a trupelor sale în fortăreaţa din Alpi, în statul său major a mijit speranţa că Hitler ar putea totuşi părăsi în ultimul moment Berlinul pentru a continua lupta în fortăreaţa d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a făcut ca în buncăr să înceapă un chef general. Bormann, care-şi revenise complet, s-a instalat în anticameră cu Gunsche şi secretarele lui Hitler, Christia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 toată lumea bea coniac, şi Bormann a început să ţină discursuri sforăitoare despre armatele lui Wenck şi Steiner şi despre „fidelul nazist” Sch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horner este omul nostru”, sublinia şi secretar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aţional-socialist devotat.” Bormann a ridicat paharul şi a ciocnit cu secretarele: „Poimâine vom fi în afara oricărui pericol. Wenck, Steiner şi Schorner nu ne vor abandona. Trupele lor v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s-a întâlnit seara pe hol cu Ribbentrop. Obişnuita aroganţă a acestuia dispăruse cu totul. Cu o amabilitate neobişnuită, l-a întrebat pe Linge ce ştia despre intenţiile lui Hitler. Linge i-a răspuns că Hitler intenţiona să rămână deocamdată la Berlin, iar Ribbentrop a devenit vizibil mai agitat şi a întrebat dacă putea vorbi între patru ochi cu Hitler. Linge l-a anunţat,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imediat pe Ribbentrop în biroul său. După o discuţie de douăzeci de minute, Ribbentrop a părăsit buncărul, în aceeaşi seară a plecat cu aprobarea lui Hitler de la Berlin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ibbentrop, Hitler i-a spus lui Linge: „Pe ăsta nu vreau să-1 mai văd pe aici.” în ziua aceea, la Cancelaria Reichului a sosit generalul de brigadă SS Mohnke cu 3.500 de oameni din grupul său de luptă. Hitler i-a ordonat să preia apărarea întregului cartier guvernamental. Mohnke, care se simţea flatat, i-a spu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che: „Fiihrerul nu mai voia să ştie nimic de Leibstand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a lacul Balaton), dar acum îi vom arăta că încă mai are o Leibstandarte.” generalul Schorner IQ Hitler 357 în aceeaşi zi s-au mutat în buncăr Goebbels cu soţia sa,] V [agda, şi cu cei cinci copii, Hilde, Holde, Helke, Heik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r.365 Lângă Goebbels au rămas secretarul său de stat, generalul de brigadă SS Werner Neumann, aghiotantul său, Hauptsturmfuhrer Giinther Schwăgermann, şi valetul, Unterscharfiihrer SS* O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rusească şi-a reînceput tirul asupra cartierului guvernamental în dimineaţa zilei de 23 aprilie, după ce în timpul nopţii domnise o oarecare acalmie, în Curtea de Onoare a Cancelariei Reichului au explodat mai multe grenade în rezervoarele şi butoaiele de benzină depozitate acolo. Câţiva soldaţi au fost ucişi sau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luptă ruseşti treceau deasupra centrului Berlinului trăgând de la altitudine joasă. Şoseaua din jurul capitalei, Berl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metroul şi tramvaiele nu mai puteau fi folosite. Pe Leipz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se, în Piaţa Potsdam şi pe Hermann-Goring-Strasse se aflau tramvaie abandonate. Reţelele de alimentare cu electricitate, gaze şi apă fuseseră distruse în aproape întreg oraşul. Doar reţeaua telefonică din Berlin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din nou trezit de tirul artileriei. S-a îmbră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pe Linge în birou. După cum spunea, în această noapte aproape că nu dormise deloc şi era foarte palid. A întrebat nervos ce calibru foloseau ruşii. Apoi l-a rugat pe Morell să-i facă injecţia. După plecarea acestuia, Linge i-a pus picăturile în ochiul drept. Hitler a remarcat că mâna lui Morell tremura deja de frică. Se bucura că Linge se dovedea atât de îndemânatic cu p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r a plecat după micul dejun, către ora 12.00, la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loc de mai multe ori pe zi şi la ore diferite, în funcţie de situaţie, şi nu dura mai mult de 30 sau 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Familia Goebbels s-a mutat în buncăr cu şase cop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rau Helga, Hilde, Hellmut, Holde, Hedda şi H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din ierarhia SS, corespunzând aproximativ grad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gent din armată, (n.tr.) o” ultimele zile dinaintea căderii Berlinului, cercul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şora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care cu o zi înainte plecaseră Armata „Wenck”, nu e întorsese încă. Cartierul general al înaltului Comandament l Forţelor Armate fusese mutat, din prudenţă, din Berlin-Dahlem a Krâmpnitz, la 20 de kilometri vest de Berlin, pentru a nu ădea sub tirul artileriei ruseşti. Pe Jodl şi Winter, care relatau espre situaţia de pe Frontul de Vest, Hitler nici nu-i invita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fătuiri. De altfel, având în vedere focul concentrat al artileriei şesti, preferau şi ei să nu se mai deplaseze la buncărul lui 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forţelor aeriene, Koller şi Christian, îşi mutaseră ţaţele majore din Berlin pe domeniile de vânătoare de la otsdam, astfel încât nici ei nu mai apăreau la consfătuiri, istificându-şi absenţa prin drumul lung pe care ar fi trebuit ă-1 parcurgă, îi transmiteau la telefon aghiotantului pentru viaţia militară, Below, ce aveau de spus, iar acesta îi raporta po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Bodenschatz, Buhle şi Scherff, care cu doar trei iile în urmă îi juraseră lui Hitler de ziua lui fidelitate până la sfârşit, au plecat din Berlin în sudul Germaniei. Goring fusese rintre primii care părăsiseră Berlinul, iar Himmler nu mai dădea nici el pe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i nu mai veneau decât cei care locuiau în buncărul ancelariei Reichului: Krebs, Bormann, Burgdorf, Voss, Fegelein, Hewel, Below, Johannmeyer, Giinsche, Zander, von Freytag-Loringhoven şi Lorenz. În aceste ultime zile mai ve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la întruniri. Cu scurt timp înainte, Lorenz fusese numit purtător de cuvânt al serviciului de presă al Reichului. Hitler îl hlocuise pe Otto Dietrich din cauza „imobilismului” acestuia, pe care-1 descoperise dintr-odată, după 15 ani de serviciu. Dietrich s-a grăbit şi el să ajungă la familia sa din sud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00 la amiază, Hitler a venit în anticameră şi i-a salutat pe toţi participanţii la consfătuire strânşi acolo. Nu a întrebat nimic despre cei absenţi, spunându-i doar lui Below: „Below, se pare că dumneata eşti acum unicul reprezentant al aviaţiei militare.” g3 aprilie 1945: Grupul de luptă „Mohnke” însoţit de ceilalţi, Hitler s-a îndreptat spre depozit şi acolo s-a aşezat încet într-un fotoliu de lângă masa cu hărţi. In locul celor opt sau zece hărţi mari ale Frontului de Est şi de Vest, acum nu mai erau pe masă decât două foi mici – o har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şi împrejurimilor, precum şi o alta a întregii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Frontului de Vest nu mai erau întinse pe masă. Krebs şi aghiotantul său făceau însemnăril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spus că intenţia ruşilor de a încercui Berlinul era acum foarte limpede: la nord înaintau din direcţia Oranienburg, iar la vest ajunseseră până la Nauen, la 30 de kilomet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Legături cu lumea din afară mai existau doar î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la sud şi de la est se exercita o presiune puternică asupra capitalei. Trupele ruseşti ajunseseră acolo aproape de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întrerupt pe Krebs cu întrebarea: „Ce este cu Armata „W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răspuns că Armata „Wenck” începuse în noaptea precedentă retragerea de pe Elba. Americanii încă nu înaintaseră, în momentul acesta, Armata „Wenck” se regrupa la sud-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rebs se pregătea să expună şi alte amănunte referitoare la Armata „Wenck”, s-a deschis uşa. Au intrat Keitel şi aghiotantul său, John von Freyend. Keitel era neras, iar uniforma îi era plină de praf. Dorea să-i demonstreze fuhrerului său că se ocupa de posibilităţile salvării acestuia. Hitler i-a strâns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hn von Freyend a întins harta pe masă, Keitel a raportat că Armata „Wenck” fusese retrasă în întregim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şi pe moment era ocupată cu regruparea. „Am mers toată ziua şi toată noaptea pentru a mobiliza trupele să lupte. 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l Wenck vă transmite salutări respectuoase şi spe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ată strânge în curând mâna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a luat poziţie de drepţi şi a strigat: „Acum voi rămâne gâturi de dumneavoastră, mein FilhrerNu i-aş mai putea privi ln ochi pe soţia şi pe fiii mei dacă v-aş părăsi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vizibil mişcat de această nouă dovadă de fidelitate din partea lui Keitel. S-a ridicat din fotoliu şi a plasat i îteva săgeţi pe hartă, explicând că Armata 3 a lui Steiner ar i rebui să atace la 24 aprilie din nord, iar Armata „Wenck” să i lainteze dinspre sud în direcţia Potsdam, dar nu mai târziu i e 25 aprilie. Ţelul operaţiunii, a continuat Hitler, consta în liminarea nemijlocită a ameninţării reprezentate de ruşi l icntru Berlin şi în înaintarea spre est pentru a se face joncţiunea u Armata 9 şi pentru a se reface frontul de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lan dement nu s-a ales evide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consfătuirii, Keitel i-a cerut lui Hitler iermisiunea de a mai pleca o dată la Armata „Wenck”. Spunea i ă prezenţa sa acolo avea să întărească moralul trupelor. Hitler aprobat, şi Keitel a părăsit buncărul după câteva minute ientru a pleca la Wenck. Nu s-a mai întors din această călătorie, i u toate că tocmai îi jurase lui Hitler că nu-1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şeful batalionului de informaţii al fuhrerului, naiorul Lohse, a părăsit şi el fără aprobare Cancelaria.366 în timp ce Hitler se afla la consfătuire, Linge i-a ordonat ameristei Evei Braun, Liesl, şi ordonanţei lui Hitler, Unterschariiihrer S S Wauer, să strângă lucrurile din camer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a făcut el însuşi ordine pe masa de scris din birou. Pe ' naşă se afla un mesaj radio de la Goring, c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ul meu fuhrer! În drum spre sudul Germaniei, am onstatat că mai există suficiente forţe pentru a se continua upta de aici. De aceea vă implor încă o dată să părăsiţi Berlinul i să veniţi la Berchtesgaden (Obersalzberg). Al dumneavoastră redincios, Goring.”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birou se făcuse ordine şi încăperea fusese încuiată, wa Braun a ieşit din camera ei cu un câine. Tirul asupra oraşului lăbise puţin. Eva Braun, foarte palidă, l-a rugat pe Linge s-o onducă puţin în grădină, căci dorea să plimbe câinele. Ling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Este vorba despre departamentul de informaţii al fuhrerului, ilcătuit din compania de informaţii a statului major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al al fuhrerului. Departamentul de informaţii al fuhrerului, cu un efectiv de 520 de oameni, răspundea de asigurarea comunicării ntre cartierul general ai fuhrerului şi centrele de comandă ale armatei i ale guvernulu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Textul acestui mesaj nu a rămas în arhive. H flrfli°to „Steiner” trebuie să atace însoţit-o şi s-a plimbat cu ea în sus şi în jos în faţa buncărulu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a spus cu o expresie serioasă că probabil totul avea să se sfârşească acum dacă nu se întâmpla vreo minune. Linge a fost je acord, însă a subliniat că Armata „Wenck” avea să realizeze această minune. Pe parcursul discuţiei, Eva Braun a remarcat cu tristeţe că, dacă această minune nu se întâmpla, ultima ieşire era moartea. Iar ea nu avea altă dorinţă decât să moară împreună cu Hitler ca soţie legitimă a sa.368 în timpul consfătuirii, Bormann a venit în anticameră cu harta operaţională a frontului sovieto-german şi a întin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Zander şi Loringhoven, s-a aplecat asupra ei. Linge, care stătuse în faţa încăperilor lui Hitler lângă santinela SS, s-a apropiat la rândul lui de masă. Loringhoven i-a ară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o şosea rămasă liberă în direcţia Dresda, pe care se putea ajunge în sudul Germaniei. Era o fâşie îngustă, cu o lăţime de 15-20 de kilometri, care putea fi tăiată în orice moment de tancurile ruseşti. Bormann i-a ordonat referentului său, Zander, să-i transporte în Obersalzberg pe această şosea cu autobuze şi maşini de teren pe toţi colaboratorii cancelariei partidului, printre care referentul Muller şi cele şase secretare. La Berlin urmau să mai rămână doar Zander şi secretara Else Kriiger, o femeie de 30 de ani, prietenă a Evei Braun, pe care, la dorinţa acesteia, Hitler o invita în ultimele zile împreună cu secretarele sal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sfătuire, Morell a apărut la Linge, complet demoralizat. L-a întrebat dacă Hitler nu-i putea acorda câteva numite. Hitler, care rămăsese singur în depozit, l-a poft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înăuntru. Acest colos s-a trântit într-un fotoliu şi a început să plângă ca un copil. Nu mai era decât o figură jalnică. Hitler a încercat să-1 liniştească, însă Morell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ele din urmă, Hitler l-a întrebat iritat: „Deci ce vreţi acum,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Colaboratori ai lui Hitler ajunşi în prizonieratul sovietic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 că Eva Braun ar fi fost însărcinată şi că nu ar fi dorit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izonierat. Redactorii protocoalelor rezultate în urma anchetării 'ui Linge şi Gunsche nu au preluat această presupunere în Dosa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a reuşit să articuleze, printre hohote de plâns: „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 nu mai rezist. Vă rog, vă implor,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atacuri de cord pe care le suferise în ultimele zile. Auzind aceste lucruri, Linge a închis uşa scârbit. Morell a ieşit destul de repede. Obţinuse de la Hitler permisiunea de a pleca cu avionul în Obersalzberg. În mare grabă, i-a aruncat doctorului Stumpfegger câteva indicaţii neinteligibile cu privire la injecţia cu energizante şi a părăsit buncărul în aceeaşi seară odată cu căderea întunericului, gemând şi tremurând, ' pentru a se îndrepta cu maşina spre aerodromul Gatow. Un avion l-a dus de acolo în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fusese ani de zile medicul lui Hitler, pe care acesta îl numise profesor, căruia îi acordase însemnul de Aur al Partidului şi pe care îl decorase cu Cruc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cumpărase în anii războiului mari fabrici la Hamburg şi în regiunea cehă Olomouc, fabrici în care-şi producea preparatele hormonale, concentratul de vitamine Vitamultin şi un praf contra păduchilor numit „Russla”. Morell însuşi îl crease pentru armata germană. De un deosebit „spirit inventiv” dăduse dovadă când îi alesese denumirea. „Russla” este o denumire compusă din primele silabe ale cuvintelor „Russische” şi „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efuzat praful pentru că nu-i ajuta cu nimic şi pe deasupra mai şi putea îngrozitor. Obişnuiau să spună în glumă că praful înmulţea păduchii şi omora soldaţii cu mirosul său scârbos. Hitler a dat însă indicaţii categorice s'ă se achiziţioneze praful respectiv, iar Morell a câştigat în acest fel milioane.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o vilă de lux la Schwanenwerder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see, lângă Berlin, şi o alta în staţiunea Heringsdorf l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ă. Era pe cale de a-şi construi o a treia la Berchtesg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Morell a început să lucreze la un explozibil special cu care ar fi urmat să fie distrusă armata sovietică, în acest scop, a cerut un microscop electronic, din care în Germania existau două sau trei exemplare, folosite în cercetarea nucleară. Văz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s” păduche, „russische” ruses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Praful Russla conţinea ca substanţă activă Xanthogenat, rezultat din prelucrarea unui săpun rusesc împotriva păduchilor. Praful era produs într-una dintre fabricile lui Morell, la Olmiitz (Olom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cul curant Morell: un şarlatan? 363 eforturile sale rămâneau zadarnice, a apelat la Hitler, care a dispus imediat ca „preferatul” său să obţină un asemene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ii a instalat microscopul într-un laborator amenaj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tesgaden special în acest scop.370 Acum însă, acest profitor al războiului se hotărâ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ell a luat-o la sănătoasa, Goebbels s-a mutat în încăperea acestuia, situată vizavi de cea a lui Hitler. Soţia sa a rămas cu copiii în vechiul buncăr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chemat în acea seară pe Giinsche în depozit. Goebbels şi Bormann erau deja prezenţi. Toţi trei erau aplecaţi deasupra unui plan al oraşului Berlin. Hitler era destul de înnegurat. I-a comunicat lui Giinsche că tocmai sosise un mesaj conform căruia populaţia din cartierele de nord ale Berlinului, de exemplu din cartierul muncitoresc Weissensee, scotea steaguri albe şi roşii la ferestre, că soldaţii germani se retrăgeau pe alocuri fără să opună nici o rezistenţă şi că mulţi dezertau. Hitler i-a ordonat lui Giinsche să trimită imediat un detaşament de SS-işti la faţa locului şi să-i împuşte pe soldaţii dezertori. Goebbels a intervenit imediat: „Mein Fiihrer, vă promit că steagurile albe şi roşii vor dispărea imediat de pe case. Am dat ordin ca cei vinovaţi să fie împuşcaţi sau spânzuraţi în locuri publice în oraş. Ca să fie un avertisment pentru ceilalţi.”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în Germania existau în 1945 cel puţin 30 de microscoape electronice. Şase dintre ele fuseseră construite de AEG, în special pentru activitatea de cercetare proprie. Firma Siemens începuse să producă în serie microscoape electronice, ajungând chiar să exporte câteva. Morell a obţinut în 1944 un microscop electronic prod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mens şi destinat iniţial Academiei Medic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Goebbels, comisar pentru apărarea Reichului la Berlin, a emi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următorul ordin: „în cazul în care provocatori şi elemente criminale 'ncearcă să provoace nelinişte în rândurile populaţiei decise să apere oraşul şi să-i paralizeze spiritul de rezistenţă arborând steaguri albe sau afişând alte tipuri ce comportament las, trebuie intervenit imediat cu toate mijloacele.” Der Panzerbăr a publicat la 23.4.1945, sub titlul „Nu uitaţi!”, următorul „îndemn al fuhrerului”: „Oricine propag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măsuri menite să ne slăbească rezistenţa este un trădăto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ripuscat sau spânzurat pe loc! Acest lucru este valabil şi atunci când asernenea măsuri sunt luate, chipurile, la ordinul Gauleiter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Reichului dr. Goebbels sau chiar în numele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ieşit de la Hitler şi a alcătuit imediat două trupe nobile din SS-iştii aparţinând gărzii de corp personale a ruj îitler şi din şoferii de pe camioanele Cancelariei, trupe care u fost detaşate în cartierele de nord ale Berlinului cu ordinul e a-i trimite înapoi în tranşee pe soldaţii şi ofiţerii care încercau ă fugă sau să dezerteze. Cine opunea rezistenţă trebuia adus a Cancelarie. Ambele trupe s-au întors după câtva timp cu un rup de ofiţeri şi soldaţi. Au fost spânzuraţi în gara Friedrich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pt li s-au agăţat pancarte cu acest text: „Atârn aici pentru ă nu am îndeplinit ordinu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în jurul orei 5.00 dimineaţa, tirul artileriei usestl s-a intensificat considerabil. Proiectile, grele detonau în erie în Cancelarie şi în zon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irul s-a mai potolit şi Hitler s-a culcat.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din nou înspre ora 10.00, înainte de masă. Mai multe buze au explodat cu un zgomot infernal pe acoperişul buncărului ii Hitler, deteriorând sistemul de aerisire. Hitler s-a trezit din auză zgomotului proiectilelor. S-a îmbrăcat rapid şi a sunat upă Linge. Acesta a venit în birou şi a văzut că Hitler tresărea i fiecare explozie, privind înspăimântat spre tavan. Linge a ăutat să-1 liniştească spunând că tunetul exploziilor era o dovadă solidităţii plăcii de beton cu care era acoperit bunc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r. Stumpfegger i-a făcut lui Hitler ijecţia cu energizante, pentru prima dată după fuga lui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fătuirea fusese programată pentru ora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începuse deja când Giinsche a ajuns către ora 11.00 i buncăr, în afară de Hitler mai participau doar Krebs, Burgdorf, ormann, Goebbels, Johannmeyer, Below şi Loringhoven. Krebs relatat: „Trupele ruseşti atacă Berlinul de azi-dimineaţă din sud din nord. Cercul din jurul oraşului este aproape închis. Berlinul lai are legături cu exteriorul doar printr-un coridor îngust la id de Spandau. Este de aşteptat ca şi acesta să fie închis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ta „Steinep&gt; încă n-a trecut de zona de la nord de Orani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vem date exacte cu privire la Steiner.”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Dacă la 23.4.1945 în sud-vestul Berlinului mai exista o legătură î 40 de kilometri către vest, acest coridor nu mai avea la 24.4.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ece kilometri. Punctul central îl reprezentau podurile de pe nu poote fi despr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tler s-a schimonosit de mânie. A început să profereze injurii grave la adresa Armatei „Steiner”, numindu-1 pe acesta un general arogant şi înfumurat. Până de curând, j-jitler îl stimase mult pe Steiner, care comandase iniţial Di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S Blindată „Wiking”, iar apoi „Corpul SS III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încredinţase nu de mult comanda Armatei 3. Acum a ordonat ca lui Steiner să i se comunice imediat că armata sa trebuia să atace cu toate forţele cel mai târziu a doua 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pentru a restabili până seara legătura cu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mata „Wenck” nu se ştia nimic. Situaţia unităţilor germane care se mai aflau pe râul Oder era catastrofală. Trupele ruseşti lărgiseră străpungerea de la sud de Stettin în zona corpului de marină373 şi înaintaseră 50-60 de kilometri spre vest. Armata 9, care se mai afla încă la Frankfurt/Oder, fusese încercuită de trupele ruseşti şi era atacată acum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i, generalul Busse, îi ceruse lui Hitler de mai multe ori, prin intermediul cumnatului său, Burgdorf, şi prin intermediul lui Krebs, permisiunea de a-şi retrage trupele în direcţia Berlin. Hitler refuzase însă de fiecare dată, cu toate că unităţile ruseşti se aflau deja în spatele frontului Armat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oia să renunţe la ideea că vechile poziţii de pe Oder ar fi putut fi re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trimis de Hitler cu o zi înainte la Steiner, s-a întor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pe 24 aprilie. L-a anunţat pe Hitler că Armata „Steiner” nu putea acţiona din cauză că era prea slabă. Steiner voia să aştepte până ce ar fi recrutat, cu ajutorul trupelor de recrutare, cât mai mulţi dintre soldaţii care rătăceau despărţiţi de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lui Steiner i-au provocat lui Hitler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rebuie să acţioneze până mâine cel târziu!”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buie să fie la Berlin!” raul Havel, mai ales podul de la Pichelsdorf şi Charlottenbri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Hitlerjugend aduse pentru apărare au suferit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le, acceptate fără scrupul de conducerea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în regiunea Stettin, conducerea marinei militare a aruncat în uPtă Divizia l Infanterie Marină, alcătuită din personalul supranumerar al marinei. Aceasta nu se afla sub comanda unui corp de marin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gt; comanda Corpului XXXXV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DOSARUL H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ordonat lui Fegelein să se întoarcă imedi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entru a-i duce personal acest ordin. Fegelein a plecat la drum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pe care Hitler a luat-o ca de obicei la el în birou în compania Evei Braun şi a secretarelor, l-a chemat la el pe Schaub. Uşa către dormitor era deschisă când Linge l-a poftit pe acesta în biro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tătea în faţa seifului deschis. Le-a declarat lui Schaub şi lui Linge că trebuiau arse toate documentele răm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Reichului. I-a ordonat lui Linge să aducă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întors în dormitor cu câteva geamantane, iar Hitler a început să scoată documentele din seif. Erau acte confidenţiale pe care Hitler le primise de la Keitel, Jodl, Donitz sau de la înaltul Comandament al Armatei de Uscat după mutarea cartierului său general la Berlin. Printre ele se aflau şi corespondenţa personală a lui Hitler şi mai multe legături de bancnote de cincizeci şi o sută de mărci. Linge a împachetat totul în patru geamantane. Schaub, Linge şi ordonanţele chemate să ajute au cărat geamantanele în parc. Acolo au golit conţinutul, au îngrămădit totul în patru teancuri, le-au stropit cu benzină şi le-au dat foc. Flăcările s-au ridicat cam la zece metri în faţa ieşirii de urgenţă. Linge a aşteptat până ce toate hârtiile au ar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chaub a golit toate seifurile din încăperile private ale lui Hitler din Vechea Cancelarie. Erau cinci. Conţineau documente politice şi militare din perioada războiului şi din cea de dinainte de război; printre ele se aflau şi ciornele unor scrisori corectate de Hitler personal, pe care le trimisese în timpul războiului lui Mussolini, Antonescu, Petain şi altora, cu tot cu răspunsurile acestora. Ajutat de ordonanţa sa, subofiţerul Mandtal, Schaub le-a împachetat şi pe acestea în' geamantane mari şi le-a ordonat SS-iştilor din garda de corp a lui Hitler să le ducă în grădină şi să le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documentele aflate în Cancelaria Reichului au fost arse, Schaub i-a dat lui Hitler raportul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Hitler i-a ordonat lui Schaub să plece imediat cu avionul în Obersalzberg şi să ardă şi documentele care se mai aflau în castelul de la Berghof. În castel se aflau trei mari seifuri care orc|0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ntineau documente din perioada războiului şi dinainte de război. Protocoalele consfătuirilor militare fuseseră depozitate ţn buncărul de la Berghof. Tot acolo se afla şi arhiva militară mutată de la „Wolfschanze”. Hitler a ordonat ca toate aceste hârtii să fie arse. I-a predat lui Schaub cheile tuturor seifurilor de la gerghof, chei pe care le purta mereu asupra sa. Schaub şi-a luat rămas-bun de la Hitler către seară. După aceea a părăsit buncărul împreună cu subofiţerul Mandtal care urma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rămaşi în urmă le-a strigat: „Mă întorc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1 mai credea. Schaub a decolat de pe aer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w, aflat deja sub tirul artileriei ruseşti. Nu s-a mai întors la Berlin. Odată cu el au părăsit capitala şi cei doi stenografi care nu fuseseră încă evacuaţi la 21 aprilie şi care asiguraseră până la sfârşit protocolul consfătuirilor militare. Acum nu mai er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zile, în camera de zi a buncărului, Goebbels i-a dictat funcţionarului din Ministerul Propagandei, care se ocupa de corespondenţa sa, un apel către populaţia Berlinului. Apelurile lui Goebbels erau publicate de regulă în ziarul Der Bar374, singura publicaţie care mai apărea încă la Berlin, în format mic şi tipărită la tipografia Ministerului Propagandei, îndreptându-se spre locul lui de dormit, Linge l-a auzit pe Goebbels, care şedea la masă, dictând cu voce monotonă: „Berlinezi! Rezistaţi! Apăraţi-vă capitala! Între zidurile oraşului vostru, fuhrerul munceşte pentru voi! Fiihrerul a preluat personal conducerea apără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pentru credinţă! Doar peste cadavrele noastre va ajunge duşmanul să pătrundă la iubitul nostru fuhrer!”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Este vorba despre ziarul Der Panzerbăr („Ursul blindat”), care a apărut între 22.4.1945 şi 29.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n Der Panzerbăr din 28.4.1945 se spunea: „Bolşevismul loveşte astăzi Berlinul, obiectul urii sale. Vrea să lovească mortal capu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e&gt; al ordinii europene. Noi ne asumăm această lupt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rerul este în Berlin. Poartă împreună cu noi toţi povara acestui oraş care a devenit front de luptă. Luptă împreună cu noi. Din Berlin, ^conduce lupta pentru libertate, care va intra în istor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rerul se află pe câmpul de luptă, cel mai dur pe care l-a cunoscut st°ria. În jurul său se strâng cei mai fanatici soldaţi.„ u,”. *,. * în timp ce Goebbels dicta apelul în care cerea populaţiei erlinului alte sacrificii şi afirma că fuhrerul trăia doar pentru pararea capitalei, Hitler scotea din seif ultimele documente imase din perioada cât se aflase la putere şi le încredinţa flăcărilor entru că nu mai credea în salvare. După ce şi-a terminat dictarea, ioebbels l-a anunţat pe Hitler că Berlinul mai dispunea de rezerve e alimente pentru 14 zile.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 noi care anunţau că situaţia în capitală şi în jurul ei se irăutăţea constant au continuat să sosească pe parcursul itregii seri. Moralul celor din buncăr a scăzut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punea: „Ruşii înaintează de ambele părţi ale oselei Zossen-Berlin şi au pătruns adânc în centur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Apoi: „Gatow, ultimul aerodrom al Berlinului, se flă sub tirul artileriei ruseşti. Nu mai poate fi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raportat: „Tancurile ruseşti au ajuns pe şoseaua erlin-Na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ele din urmă: „Ruşii au încercuit Berlinul din toate ărţile.” Vestea a lovit asemenea unui trăsnet. Chiar şi cei mai ptimisti, care speraseră până în ultima clipă că vor ieşi din erlin, şi-au pierdut curajul. Pilotul lui Hitler, Baur, care toată iuă dăduse târcoale camerelor lui Hitler, aşteptând ordinul e a-1 scoate pe Hitler din Berlin cu Condorul care aştepta la atow pregătit de decolare, s-a retras noaptea târziu abătut în buncărul fiihrerului în adă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tirul artileriei ruseşti asupra capitalei a început imineaţa devreme. Proiectilele loveau din nou Cancelaria şi rinisterele din apropiere. Izbucniseră incendii în mai multe &gt;curi, iar cerul era întunecat de nori grei de fum. Înspr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sosit un mesaj radio de la Keitel, potrivit cărui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nck” îşi începuse marşul spre Berlin. Vârfurile ei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euenbrietzen, la 40 de kilometri vest de Potsdam.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er Panzerbăr din 23.4.1945 a anunţat că oraşul dispunea de izerve de alimente pentru douăsprezece săptămâni în „cantitaţ1 bsolu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este încercuit s-a răspândit ca fulgerul în tot buncărul. „Wenck s-a pus în marş, Wenck ne va elibera!” Moralul a crescut din nou şi s-a îmbunătăţit şi mai mult când a sosit ştirea că şi Armata „Steiner” pornise la luptă în dimineaţa aceea, la nord de Oranienburg, pentru a sparge blocad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venit la Hitler pe la 10.30 pentru a prezenta raportul asupra situaţiei. Hitler nu-1 mai chema el la raport, Krebs venea după cum credea el de cuviinţă atunci când avea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ticipanţi la consfătuire nu mai erau anunţaţi. Oricum stăteau toată ziua în buncăr şi veneau în depozit atunci când îl vedeau pe Krebs mergând cu hărţile lui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părăsit încăperile şi a venit în depozit, unde-1 aşteptau deja Krebs, Bormann, Lorenz, Boldt, Loringhov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Ceva mai târziu a venit şi Goebbels, iar apoi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w, Hewel, Voss şi Burgdorf. Hitler nu mai protesta că de fiecare dată raportul era întrerupt. Şi-a ridicat doar scurt privirea, dar şi-a coborât-o imediat din nou asupra mesei. Din momentul în care trupele ruseşti ajunseseră în suburbiile Berlinului, Krebs folosea planul oraşului Berlin pe post de hartă operaţională atunci când prezenta situaţia. A anunţat că nu avea vesti noi de la Armata „Wenck”, care trecuse la atac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xercitau o presiune mai puternică de la sud, din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lhof, însă şi din est şi nord. Depozitele de muniţie, situate de obicei la marginea oraşului, erau pierdute. Lipsa muniţiei se făcea deja simţită, mai ales cea a grenadelor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uptele din Berlin, Krebs a relatat că se împuşcase comandantul Diviziei 18 Infanterie Motorizată, aflată în sudul capitalei într-o situaţie dificilă. „L-au lăsat nervi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itler a spus: „în sfârşit, un general care a gă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rage concluzi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excepţie.377 Alţi generali şi numeroşi ofiţe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care luptau în Berlin preferau să îmbrace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omandantul Diviziei 18 Infanterie Motorizată, general-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 Rauch, nu s-a împuşcat. S-a sinucis în schimb comandantul iviziei 20 Infanterie Motorizată, care lupta de asemenea la Berlin, 8eileral-maiorul Georg Schol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ascundă în locuinţe particulare. Trupele mobile ale SS şi ale „Hitlerjugend” îi descopereau pe mulţi dintre ei şi ft iinpusc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e care vestea de la Keitel îl mai înviorase puţin, s-a prăbuşit din nou. Vorbea cu o voce aproape stinsă. Atmosfera apăsătoare se transmitea şi celorlalţi. Erau momente când în încăpere se aşternea o linişte mormântală, toată lumea amuţea &gt;i se uita la hărţi. Bormann nu spusese încă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ând începuse consfătuirea. Alerga nervos de la un capăt al nesei la celălalt, părăsea încăperea şi revenea. Goebbels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l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întrebat câţi kilometri reuşea Armata „Wenck” &gt;ă parcurgă pe zi şi când putea fi aşteptat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lui Keitel, Hitler s-a retras în biroul să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alţi s-au dus în camerele lor sau în vechiul buncăr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4.30 după-amiaza, Bormann, Burgdorf şi Krebs iu venit în fugă şi foarte agitaţi în buncărul lui Hitler. S-au epezit imediat în depozitul în care Hitler tocmai se pregătea, ă intre. Krebs l-a anunţat tulburat şi înspăimântat că trupele usesti şi americane făcuseră joncţiunea pe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a izbucnit: „Mein Fiihrer, este ultimul moment în are mai puteţi lua personal legătura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at din cap obosit şi a răspuns: „Nu mai am nici o mtoritate pentru asta. Altul trebuie s-o facă în locul meu. În eea ce mă priveşte, trebuie să trag concluzi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ărăsit depozitul în tăcere şi a trecu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mann, Burgdorf şi Krebs au ieşit din buncărul lui Hitler land din cap şi ridicând din umeri, îndreptându-se şi ei spre ncăpe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Hitler l-a chemat pe Linge. Aces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it complet debusolat, cu capul plecat, în faţa mesei de scris ie care se sprijinea cu ambele mâini. Linge a' întrebat: „Mein 'iihrer, m-aţi chemat?” Hitler a ridicat privirea obosită spre elOchii lui, în faţa trasă şi pământie, erau tulburi şi ficşiAnurmurat: „Linge, as vrea să te las să pleci la familia dumitale. – ' g5 aprilie 1945: în aşteptarea lui Ull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a întrerupt: „Mein Fiihrer, am fost alături de dumneavoastră la bine şi rămân aici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îndreptat şi l-a privit fix pe Linge, de parcă ar fi vrut să descopere dacă acesta era într-adevăr sincer. Apoi a spus: „Linge, am o sarcină special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lui Hitler vorb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mpuşca împreună cu domnişoara Braun în faţa intrării în grădina Cancelariei.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vrut să-1 contrazică, dar Hitler i-a luat-o înainte: „Fă rost de benzină ca să ne stropeşti cadavrele şi să le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ermiţi cu nici un chip ca ruşii să pună mâna pe cadavrul meu. M-ar duce la Moscova şi m-ar expune acolo în pa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trebuie să se întâmple”, a spus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dăugat: „Distruge tot ce mai este în ca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mai amintească de mine. Acest tablou„ – l-a arătat pe iubitul său Frederic al II-lea, agăţat deasupra biroului – „îl iei dumneata din ramă şi i-1 dai lui Baur. Să-1 ducă el într-un loc sigur di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i-a promis lui Hitler, împreună cu valetul acestuia, Hauptscharfuhrer SS* Heinz Kriiger, cu comandantul gărzii de corp a lui Hitler, Sturmbannfuhrer SS Franz Schădle, şi cu şeful trupei de poliţie, Obersturmbannfuhrer SS Peter Hogi, că va executa totul întocmai. Hitler a dat din cap şi l-a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cerut de la şoferul lui Hitler, Kempka, 120 de litri de benzină. Cele şase canistre au fost pregătite la ieşirea către grădină.378 Linge i-a chemat apoi pe Kriiger, Hogi şi Schădle şi le-a dezvăluit planul. Toţi trei au fost consternaţi şi zgu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inge însă, ştiau că fiihrerul nu putea fi contrazis. Au căzut de acord ca Schădle şi Linge să ardă cadavrele, în timp ce Hogi şi Kriiger aveau să distrugă obiectele persona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in camerele acestuia. După ce sarcinile au fost distribuite,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nge i-a cerut lui Kriiger o sticlă de rachiu. Trebuiau să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cool nodul care li se pusese în gâ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in ierarhia SS, aproximativ echivalent gradului de sergent din arm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scrierea incendierii cadavrelor începând de la pag.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ocotenent Kuhlmann a sosit seara la viceamiralul jss în Cancelarie. Venise la ordinul lui Donitz c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Ju 52 încărcate cu „candidaţii la moarte” ai marinei dlitare de la Flensburg. Avioanele aterizaseră în semiîntuneric e axa est-vest dintre Poarta Brandenburg şi Coloana Victoriei, eoarece aerodromul Gatow fusese deja ocupat de trupele isesti. Aterizarea avusese loc sub tirul artileriei ruseşti. Axa &gt;t-vest era deja plină de cratere provocate de exploziile proiectilelor, în acest motiv, câteva avioane s-au răsturnat în momentul în ire au atins solul. Printre membrii marinei s-au numărat mulţi lorţi şi răniţi.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l-a condus pe Kuhlmann în buncărul lui Hitler şi l-a agat pe Linge să-1 introducă la Hitler, dat fiind că reuşise să jungă la Berlin în condiţii atât de vitrege. Hitler era în dormitor, itins pe pat. Linge i-a comunicat rugămintea lui Voss, însă Hitler refuzat. De abia după ce Voss l-a rugat pe Hitler a doua oară, u insistentă, să-1 primească pe Kuhlmann care venise la Berlin entru apărarea fiihrerului, acesta a ieşit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zându-l pe Hitler, Kuhlmann a luat poziţie de drepţi, a ridicat râtul şi a raportat sosirea unităţii sale. Hitler i-a strâns mâna ară putere şi a spus că Kuhlmann avea să fie repartizat grupului le luptă „Mohnke” pentru apărarea cartierului guvernamental, ^poi s-a retras din no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i-a mai fost prezentat lui Goebbels, apoi a părăsit tuncărul lui Hitler. A fost încartiruit împreună cu unitatea sa n pivniţele Ministerului de Externe, lângă Cancelari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peer l-a sunat pe Linge din Hamburg &gt;entru a se interesa de intenţiile lui Hitler şi ale Evei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i-a comunicat că ambii rămâneau în Berlin, iar Speer a ăspuns că „va organiza” mai multe avioane Fieseler-Storch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Conform indicaţiilor date de Hitler şi transmise lui Donitz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4.1945, în timpul nopţii fusese adus cu avioanele un batalion al inarinei comandat de Kuhlmann, pus imediat în subordinea omandantului de luptă al Cancelariei. A doua noapte urmau sa josească, tot cu avioanele, înotători luptători ai comandoului unităţilor ie luptă ale marinei. Tirul puternic al artileriei a împiedicat îr&gt;sa aterizarea lor pe axa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de panoptic je va trimite la Berlin pentru a le scoate de acolo cel puţin pe gva Braun şi pe secretare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seri şi până noaptea târziu, Krebs şi aghiotantul său, Loringhoven, alergau mereu la Hitler cu vesti noi. Situaţia din Berlin şi din împrejurimi se agrava constant, cu fiecare oră. Atacul Armatei 3 a lui Steiner fusese oprit de focul artileriei ruseşti după câteva succes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blindate ruseşti înaintaseră spre vest trecând de Berlin şi ocupaseră Rathenow. Garnizoana Potsdam, comandată de generalul Reymann, era încercuită şi prinsă în lupte disperate de respingere a atacurilor ruseşti. Se lupta deja în cartierele vestice ale Berlinului, în Zehlendorf, Nikolassee şi Dah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pătrunseseră în Spandau şi înaintau spre Berlin de-a lungul şoselei late de la Zossen. Se apropiau deja de marile poduri de pe Hawel de la Pichelsdorf. Pentru apărarea acestor poduri fuseseră trimise trupe ale „Hitlerjugend” sub comanda lui Ax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utăţirea constantă a situaţiei din Berlin l-a deprimat din nou pe Hitler. Locuitorii buncărului se adunau în grupuri mici, beau rachiu şi dezbăteau zgomotos dacă ruşii mai puteau fi opriţi sau nu. Alţii discutau în şoaptă, încercau să estimeze cât avea să mai reziste Berlinul şi dacă mai exista vreo posibilitate de a părăs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nervozitatea lui Hitler atingeau dimensiuni ameninţătoare. Dimineaţa nu mai trebuia trezit. Chinuit de griji, se trezea foarte devreme. Obuzele care explodau pe buncăr nu-1 lăsau să doarmă. După ce Stumpfegger îi dădea injecţia şi Linge îi punea picăturile în ochi, rătăcea cu paşi târşâiţi prin încăperile buncărului, încărunţise şi mai mult. Părea un moşneag, aproape un cadavru viu. Nicăieri nu mai avea stare. De abia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 centrala telefonică, se ridica din nou şi trecea în tocăperea motoarelor, unde se afla instalaţia de aerisire, înainte ftu fusese văzut niciodată în aceste încăperi. Sau se ţâra la lada ln care era Blondi, îl lua pe iubitul său Wolf şi încerc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pe coridor. Vorbe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şedea deseori pe banca tapiţ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zit. Veneau acolo Bormann, Burgdorf, Fegelein,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omnişoara Kriiger şi Eva Braun. Eva bea mult coniac fn aceste zile. Nu mai râdea aproape deloc, iar la discuţiile ncepute de obicei de Bormann, Fegelein sau doamna Christian m participa decât dacă se ameţise cu coniac. Ceilalţi beau şampanie, coniac şi rachiu de-a valma, fără să-1 mai bage în seamă pe Hitler. Bormann, Burgdorf şi Fegelein se tolăneau fără jenă în fotolii. Discuţiile lor se învârteau de cele mai multe ori în jurul vieţii luxoase care trecuse, cu toate întâmplările ei hazlii, încercau să-1 atragă şi pe Hitler în conversaţie, însă acesta era complet apatic, privea în gol, îl mângâia pe Wolf sau îl copleşea cu dezmierdăr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nocturn, la care participau Eva Braun, secre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Junge, uneori şi dieteticiana Manziarly şi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Bormann, Else Kriiger, Hitler nu mai vorbea decât despre cele mai bune metode de sinucidere. Reda în culorile cele mai sumbre ce li s-ar fi întâmplat dacă ar fi ajuns pe mân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în detaliu dacă era mai bine să te împuşti, să te otrăveşti sau să-ţi tai venele. Aceste şedinţe nocturne durau uneori până la 6.00 sau 7.00 dimineaţa. Discuţiile de acolo le-au creat secretarelor, încetul cu încetul, o stare de adevărată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ul de la Hitler, doamna Christian apărea în centrala telefonică, unde şedeau SS-iştii din garda de corp a lui Hitler, şi dădea pe gât câteva pahare de şampanie. Într-o dimineaţă, văzându-1 intrând pe Linge, doamna Christian a aruncat cu paharul de şampanie după el. După aceea şi-a cerut scuze şi a explicat că nervii ei nu mai făceau faţă discuţiilor cu Hitler despre diversele moduri de sinucidere. Moralul SS-istilor era de asemenea în scădere. Căutau să se ameţească cu cantităţi uriaşe de şampanie şi rachiu. Singura speranţă care rămăsese ra Armata „W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5 spre 26 aprilie, ruşii au tăiat ultimul cablu telefonic subteran care mai lega Berlinul de exterior. Acum nu mai exista decât legătura radio, menţinută cu două aparate de câte 100 de waţi putere, însă nici pe ea nu te puteai baza prea mult, deoarece antenele erau mereu avariate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aprilie, către ora 7.00 dimineaţa, artileria ruseasca a început un tir puternic asupra cartierului guvernamental ptmosferâ de sfârşit de lume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Reichului şi buncărul lui Hitler erau atacate cu obuze grele. Placa de beton care acoperea gangul subteran care ducea de la Noua Cancelarie la buncăr a fost spartă în mai multe locuri. Pe podeaua gangului s-au format bălţi uriaşe de apă, peste care s-au pus scânduri. Trebuia să treci cu mare atenţie peste ele, căci exista mereu pericolul să cazi. Prin găurile din tavan se vedeau norii negri de fum şi acoperişul în flăcăr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Lumina tulbure care pătrundea în gang crea o atmosfer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00, focul artileriei a mai scăzut în intensitate. Gunsche s-a instalat în centrala telefonică. Peste puţin timp a apăr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vea pete roşii pe faţa palidă ca moartea, iar în ochi, groaza unui animal hăituit. Părea încă şi mai mic, mai slab şi mai vulnerabil decât de obicei. A început imediat să vorbească despre situaţia din Berlin. L-a întrebat pe Gunsche cum estima el starea lucrurilor, cât timp avea să mai reziste Berlinu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 avea să reuşească să ajungă până în capitală şi dacă nu venea prea târziu. Erau întrebări pe care Goebbels le pusese de nenumărate ori în ultimele zile. Vădeau spaima provocată de sfârşitul care se apropia, îi înjura plin de mânie pe şefii partidului naţional-socialist care îl abandonaseră pe Hitler: „Dacă mai ieşim vreodată de aici, voi curăţa partidul aşa cum trebuie. Mulţi înalţi funcţionari s-au comportat ca nişte ticăloşi şi laşi.” întors către Gunsche, Goebbels a continuat spunând că, de multă vreme, şi mai ales de la începerea războiului, conducerea nazistă era marcată de decadenţă şi de birocratizare, înalţii ei funcţionari se ascunseseră înainte de război pe moşii, mergeau la vânătoare şi duceau o existenţă parazitară. De ce se sprij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e oameni ca Ley sau Gauleiterii Streicher, Koch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ăchtler? Ei şi alţii că' ei provocaseră partidului daun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istruseseră. Acum, în clipele cele mai grele ale lui Hitler, aceşti oameni îşi arătau adevărata faţă. Toţi îl părăseau: Goring, Himmler, Ribbentrop, Rosenberg, Ley şi F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0 dimineaţa a apărut Krebs pentru a-i da raportul lui Hitler. Mai erau prezenţi doar Goebbels, Burgdorf, Lorenz, Gunsche şi Zander. Cablul telefonic era tăiat, iar antene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6; j: -&gt;; /0, '., -&gt;. * 'ariate de focul artileriei nu fuseseră încă reparate, aşa că Krebs i avea nimic nou de relatat despre Armata „Wenck”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soldat cu eşec al Armatei „Steiner”. A raportat că în noaptea ecută luptele din Berlin se calmaseră puţin, pentru a reîncepe i mai multă înverşunare dis-de-dimineaţă. Ruşii străpunseseră în nou poziţiile germane. In vestul Berlinului se aflau acum în ehlendorf-Mitte şi Dahlem. Tancurile ruseşti ajunseseră la ichterfelde. In nord-estul Berlinului, de ambele p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vardului Frankfurt, înaintaseră până la Alexanderplatz, propiindu-se în acest fel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or vesti asupra lui Hitler au fost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prezentării lui Krebs, privirile lui Hitler rătăceau uu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rviciu al departamentului de informaţii al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sergentul major Adam (cel care îl denunţ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nberg după atentatul de la 20 iulie 1944), i-a d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pe la ora 2.00 la prânz un mesaj radio pentr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Goring, din Obersalzberg. Deoarece nu mai exista o legătură directă cu Obersalzberg, mesajul făcuse un ocol trecând prin câteva unităţi ale avia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ra cam acesta: „Mein Fiihrer, deoarece, din cauza încercuirii Berlinului, nu mai sunteţi în situaţia de a vă exercita puterea, libertatea de acţiune fiindu-vă îngrădită, sunt de părere că a sosit momentul ca eu, în calitate de succesor al dumneavoastră, să preiau, conform deciziei Parlamentului de la l septembrie 1939, responsabilitatea pentru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german în chestiunile interne şi externe, în caz că, până la ora 22.00 a zilei de astăzi, 26 aprilie 1945, nu soseşte un răspuns negativ din partea dumneavoastră, voi considera că v-aţi dat acordul.”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Goring i-a trimis lui Hitler acest mesaj la 23.4.1945, după mesajul radio citat, în care îşi mai exprima o dată fidelitatea faţă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at ordin să fie arestat de SS după primirea celui de-al doilea mesaj. Telegrama lui Goring avea următorul text: „Mein Filhrerl Sunteţi de acord ca eu, în calitate de adjunct al dumneavoastră, să preiau, după decizia dumneavoastră de a rămâne în fortăreaţa Berlin şi confer^ deciziei dumneavoastră din 29.6.1941, conducerea Reichului, cu totala libertate de acţiune în chestiunile interne şi externe? Dacă până la g6 aprilie 1945: Ruşii în centrul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anunţe, Giinsche s-a dus cu mesajul lui Goring direct în biroul lui Hitler. Acesta şedea cu Eva Braun pe canapea, chiar vizavi de uşă. Giinsche i-a spus că trebuie să-i vorbească urgent, iar Hitler l-a privit suspicios. I-a făcut Evei Braun un senin cu capul, iar ea a părăsit încăperea. La un sem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iinsche a citit textul cu voce tare. Însă nu sfârşise încă prima frază că Hiler a sărit în picioare şi i-a smuls mesajul din mână. Cu mâinile tremurânde, şi-a pus ochelarii. Faţa i s-a congestionat şi s-a roşit de mân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ăsta”, a gemut, „să preia responsabilitatea în chestiunile interne şi externe! Să-mi dea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mototolit hârtia telegramei, s-a aruncat într-un fotoliu şi şi-a acoperit gemând faţa cu ambele mâini. După câteva minute a strigat: „Telegrafiază-i imediat lui Goring! Scri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ceput să dicteze cu o voce sacadată: „Dispun ca întotdeauna de toată puterea şi nu mă simt deloc îngrădit în libertatea mea de acţiune! Îţi interzic orice iniţiativă în acest sens. Adolf Hitler.”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spus că el şi alţii se îndoiseră de mult de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it lui Hitler de scrisoarea pe care Obergebiets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 i-o trimisese cu ceva timp în urmă în legătură cu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agitat: „Să vină imediat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părăsit biroul şi i-a relatat lui Bormann despre telegrama de la Goring. Bormann s-a dus la Hitler, iar Giinsche, °ra 22 nu soseşte nici un răspuns, voi presupune că aţi fost privat de libertatea dumneavoastră de acţiune şi voi considera că premisele respectivei decizii sunt realizate, urmând să acţionez spr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şi al patriei. Ceea ce simt pentru dumneavoastră în aceste clipe atât de grele ale vieţii mele ştiţi şi nu poate fi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pere şi să vă aducă cât mai curâ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incios Hermann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Răspunsul lui Hitler din 23.4.1945 a fost acesta: „Decizia ugerului de la 29.6.1941 este din acest moment lipsită de valabilitate, omportamentul de care daţi dovadă şi măsurile luate reprezintă o radare faţă de persoana mea şi de cauza naţional-socialistă. Sunt în ePlinătatea libertăţii mele de acţiune şi interzic orice altă măsură.” i încăperea în care se afla staţia radio, pentru a da ordin ca slegrama lui Hitler să-i fie transmisă imediat lu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se afla în anticameră, iar Bormann, roşu ca rac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ezit pe lângă el în biroul lui Hitler. „Ticălosul ăsta de Goring”, nurmura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l-a întărâtat şi mai mult pe Hitler, aţâţându-i furia 'ană la isterie. „Porcul de Goring ştie exact că răspunsul mmneavoastră nu poate ajunge până la ora 22.00!”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ăcut o criză de nervi. Lovind cu pumnii în masă, irla: „Bormann, dă ordin politiei noastre din Obersalzberg să-1 resteze imediat pe Goring! Telegrafiază imediat! Dacă vrea ă fugă, să fie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a ieşit în fugă pentru a îndeplini ordi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nd pe lângă Linge, i-a strigat ofiţerului de serviciu din jarda de corp să i-1 trimită imediat pe Hogi. Apoi a alergat la joebbels. Hogi a apărut în buncăr, iar Bormann s-a dus cu el la staţia radio pentru a trimite mesajul lui Hitle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Obersalzberg, Obersturmbannfiihrer SS Frank, a fost însărcinat cu arestarea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rmann părăsise buncărul, Hitler a ieşit din birou pentru a merge la Goebbels. Acesta era în drum spre Hitler, aşa că s-au întâlnit în holul din faţa depozitului. Goebbels s-a apropiat de Hitler şchiopătând şi a spus cu vocea lui monotonă, cu toate că şi el fierbea de furie: „Această lovitură, mein Fiihrer, v-o dă Goring, pe care l-aţi considerat cel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dus cu Goebbels în depozit, unde au rămas singuri d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a ieşit la scurt tirnp după aceea din camera ei în anticameră, unde revenise Giinsche. Nu ştia nimic şi a întrebat ce se întâmplase. Giinsche i-a povestit despre telegrama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a remarcat că ea avusese o presimţire la 20 aprilie, când Goring plecase din Berlin. Vorbise despre ea cu Hitler: „Goring, acest renegat, l-a părăsit încă de atunci pe fiihrer, pentru că voia să-1 trădeze. Bietul 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a lui Goring s-a discutat foarte aprins în buncăr, în curând însă, atenţia tuturor a fost acaparată din nou de înaintarea continuă 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pretinde puterea împreună cu câteva unităţi care se retrăseseră din calea ruşilor în centrul Berlinului, în buncărul Noii Cancelarii s-au refugiat şi câteva grupuri ale organizaţiei de fete naţional-socialiste, B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Hitler l-a chemat la el pe Linge. Acesta a intrat în birou şi l-a găsit pe Hitler cu Eva Braun la masă. Articulând cu greu cuvintele, Hitler a spus că Eva Braun văzuse în buncăr nişte fete necunoscute. Linge a raportat că era vorba despre membre ale BDM, fugite din calea ruşilor. Actele lor fuseseră verificate. Erau folosite pentru diferite treburi în vechiul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a remarcat că le văzuse deja în buncăr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răspuns că fetele veniseră cu siguranţă din curiozitate, pentru că doreau să-1 vadă pe Hitler. Atunci Hitler i-a spu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Ruşii vor încerca în orice caz să pună mâna pe mine viu. Vor apela la orice mijloace pentru a-şi atinge scopul. Pot foarte bine să îmbrace nişte fete în uniforme BDM şi să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itimaţie BDM ca să mă sedeze cu substanţe chimice.” I-a ordonat lui Linge să le dea afară din buncăr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eneral-colonelul de aviaţie Ritter von Greim a aterizat cu un Fieseler-Storch pe axa est-vest. Hitler îl chemase telegrafic la el pentru a-1 numi comandant suprem al aviaţiei militare în locul lui Goring. Avionul era pilotat de avi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Reitsch, iar aterizarea a avut loc la Poarta Brandenburg, sub tirul artileriei ruseşti. Greim a fost rănit destul de grav la picior. A fost dus la infirmeria buncărului, unde a fost ope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aplicat un pansament. La ora 8.00 seara, Greim a fost dus pe o targa în depozitul în care-1 aştepta Hitler. Pe lângă targa mergea Hanna Reitsch, o persoană insignifiantă, slabă, pu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Fier Clasa întâi pe rochia de un albastru închis. După ce targa cu Greim a fost pusă jos, Hitler i-a salutat pe amândoi,? L~a tras un fotoliu şi a rugat să fie lăsat singur cu Greim.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ţie Hitler i-a predat lui Greim postul lui Goring şi l-a avansat kldrnare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 fusese ales în locul lui Goring comandant suprem al aviaţiei militare încă din toamna anului 1944, pe când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r Mădel – Uniunea Fetelor Germane, (n.tr.) *&gt;' se mai afla la „Wolfschanze”. General-maiorul de aviaţie Peltz, care comanda escadrilele germane de bombardier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Vest, ceruse atunci schimbarea lui Goring din motive de incompetenţă; la fel făcuse şi locotenent-colonelul Baumbach, unul dintre cei mai cunoscuţi piloţi de bombardiere ai aviaţiei germane. Hitler avea o părere foarte bună desp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or fusese sprijinită atunci şi de aghiotantul pentru aviaţie al lui Hitler, von Below, şi de fostul aghiota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locotenent-colonelul de stat major Boehm-Tett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referent pentru aviaţia militară la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Forţelor Armate. Hitler nu reuşise să facă însă acest pa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Hitler, Greim a rămas în infirmeria buncărului. Alături de el era Hanna Reitsch, de mulţi ani partenera sa de viaţă. Greim a trimis de pe patul infirmeriei telegrame în toate direcţiile şi a pus în mişcare toate mecanismele pentru a mobiliza ultimele resturi ale aviaţiei militare germane în bătălia pentru Berlin. Seara, Hanna Reitsch a cântat la patul lui împreună cu copiii lui Goebbels cântece de leagăn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 urma să zboare pe 27 aprilie la Rechlin, î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pentru a supraveghea personal concentrarea forţelor aviaţiei militare pentru bătălia Berlinului. Insă încercarea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sch de a decola cu Greim a eşuat din cauza tirului puternic al artileriei ruseşti asupra axei est-vest. De abia la 28 aprilie a reuşit să decoleze şi să-1 scoată pe Greim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Reitsch era singura femeie care purta 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tâi. Era instructor şi pilot de testare în cadrul aviaţiei militare. A devenit cunoscută în timpul războiului când tăia funiile baloanelor de protecţie cu un avion de botul căruia era fixat un aparat de tăiere.382 Hanna Reitsch era o naţional-socialistă convinsă, Hitler o respecta mult şi a invitat-o deseo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Jn i94o/4i; Hanna Reitsch a efectuat zboruri cu bombard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kel-111 şi Dornier-17, testând dacă corzile de oţel ale baloanelof de protecţie britanice puteau fi tăiate cu un aparat fixat de botu avionului. Pentru aceasta a fost decorată de Hitler cu Crucea de Fier&gt; cu toate că încercările au fost încununate doar parţial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tsch IQ Hitler el. Ultima oară îl vizitase în 1944 în Obersalzberg. La caf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r şi Below, a venit vorba de Churchill. Hanna Reitsch a propus un atentat asupra lui Churchill, la care dore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ăspuns râzând: „Churchill este apărat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uşii se apropiau mai mult de Cancelarie, cu atât mai nervos era Hitler. Uneori dădea impresia că-şi pierde minţile. Pe la ora 9.00 seara, l-a chemat pe Giinsche şi l-a repezit: „Unde-ţi sunt trupele?” „Care trupe, mein 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trigat mai tare: „Trupele dumitale, cei 6000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 de SS-işt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răspuns că nu avea asemenea trupe, că apărarea cartierului guvernamental era condusă de Mohnke, al cărui grup de luptă avea un efectiv de 4000 de oameni, însă Hitler continua să strige: „Taci din gură! Toţi mă înşelaţi! Nimeni nu-m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părăsit biroul, iar Bormann, care fusese prezent la discuţie, a alergat după el ţipând la rândul lui: „Cum îndrăzneşti să-1 înşeli pe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i el îşi pierdea autocontrolul. Giinsche i-a replicat: „Domnule Reichsleiter, eu ştiu foarte bine ce i-am raportat fiihrerului. La ce vă referiţi când spuneţi că l-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a răspuns deprimat: „lartă-mă, dar aici poţi să-ţi pierzi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00 seara, în buncăr a apărut comandan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Blindat, generalul Weidling. Cu câteva zile în urmă, ruşii d împinseseră pe Weidling cu resturile corpului său de armată înapoi la Berlin. Unitatea suferise pierderi grele, întreaga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dotării tehnice erau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25 aprilie, comandantul oraşului Berlin fusese grav rănit şi încă nu fusese numit un succesor, Burgdorf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se pe Weidling pentru această funcţie.383 Giinsch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Generalul Helmuth Weidling a fost numit comandan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sului Berlin la 24.4.1945, după ce condusese, î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sectoarele de est şi de sud ale zonelor de apărar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l în depozitul în care se mai aflau, în afară de Hitler; Goebbels „ormann, Krebs şi Burgdorf. Se vedea că Weidling nu era prea ucântat să preia comanda Berlinului în această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t că era întru totul conştient de dificultatea sarcinii şi ă era dispus să preia răspunderea doar cu condiţia ca el să fie ingurul abilitat să comande Garnizoana Berlin, fără amestecul imănui. Hitler i-a garantat acect lucru. Trecuseră însă abia două re de când Weidling preluase comanda în Bendlerstras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der a şi intervenit, şi anume în felul următor: pe la 1.30 noaptea, I1 buncăr şi-a făcut apariţia comandantul unuia dintre cartierele erlinului, locotenent-colonelul Bărenfănger, ale cărui trupe luptau a Alexanderplatz şi pe bulevardul Frankfurt. Îl chemase Goebbels, ir Hitler l-a primit în prezenţa lui Goebbels şi a lui Gii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forma îi era acoperită de ulei şi murdărie. Era neras şi negru e fum. Venea direct din vâltoarea luptei dintr-un tunel al letroului de la Alexander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enfănger i-a relatat lui Hitler despre luptele înverşunate e pe străzile Berlinului, care se mutau acum tot mai mult în pivniţe şi în tunelurile metroului. Aveau loc scene cumplite, fiindcă părţi importante ale populaţiei civile se adăpost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întrerupt pe Bărenfănger întrebându-1 dacă în tunelurile metroului se folosea gaz detonant. În timpul revoltei de la Varşovia, unde luptele se dăduseră preponderent în subteran, utilizarea gazului detonant împotriva populaţiei revoltate dăduse rezultate excelente.384 Efectul fusese incredibi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enfănger a răspuns că nu avea gaz detonant. S-a plâns că superiorul lui direct, un general-maior, îi dăduse ordinul absurd de a respecta regulile războiului. Goebbels a exclamat: „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 Acest general-maior trebuie demis imediat!”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în 1943, în timpul înăbuşirii revoltei din ghetoul Varşoviei, precum şi în timpul luptelor împotriva armatei populare poloneze din august 1944, SS şi Wehrmachtul au folosit în canalizare, pivniţe u buncăre mai ales aruncătoare de flăcări şi bombe fumigene. Io plus, au folosit substanţa dezinfectantă Kreosot, care în concentraţie mare duce la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Este vorba despre general-maiorul Werner Mummer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Blindate „Miinch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tlsr bănuieşte o trădare 383 „Este demis! Şi dumneata, Bărenfănger, îi iei locul. Te avansez acum general-maior!” a declara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tânărului ofiţer pe care tocmai îl avansase general-maior şi s-a retras apoi în birou pentru a lua ceai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şi secretarele şi pentru a vorbi în continuare despre cele mai bune metod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s-a întors în acea zi de la Armata „Steiner”. A aterizat cu un Fieseler-Storch pe axa est-vest. Fegelein i-a raport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ă atacul Armatei 3 a lui Steiner eşuase definitiv. Asubliniat că el personal încercase tot posibilul pentru ca atacul să reuşească, iar Steiner la rândul său făcuse tot ce era omeneşte posibil. Hitler nu l-a lăsat pe Fegelein să termine şi a mârâit: „Steiner nu vrea să atace. Asta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gelein i-a dat raportul lui Hitler, i-a spus lui Giinsche în taină că de la Steiner plecase la Himmler, al cărui tren special se afla încă la vest de Hohenlychen în Mecklenburg, şi vorbise cu el. I-a comunicat lui Giinsche, în cel mai mare secre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fusese cel care împiedicase atacul Armatei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în acest fel ca Hitler să abandoneze speranţa că Berlinul ar mai putea fi despresurat şi să părăsească în sfârşit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S Steiner se bucura de mult de protecţia lui Himmler şi îi era devotat. Giinsche nu i-a transmis lui Hitler ce auzise de la Fegelein, căci nu dorea nici el nimic altceva decâ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ă părăsească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îl minţise pe Giinsche. Adevăratul motiv pentru care Armata „Steiner” nu atacase a ieşit la iveal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7 aprilie, Cancelaria a fost din nou atacată de artileria rusească. Obuzele explodau p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ui în succesiune rapidă. Hitler a sunat după Li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zii. Acesta l-a găsit gata îmbrăc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zăitului ventilatoarelor li se adăugase un zgomot no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ier l-a privit pe Linge iritat şi a întrebat îngrijor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a aflat de la mecanicul Hans Hentschel că, în grădina ancelariei, vâlvătăile focului înteţiseră mişcările aerului,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 acest zgomot nou în ventilatoare. Ardeau barăcile care fuseseră cazaţi şoferii şi ordonanţele, barăci c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oaia de obuze a mai slăbit, Hitler i-a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ge ca voia să iasă în grădină pentru a vede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r? (tm) T încle? Tată Pe balustradă, Hitler s-a târâ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u-se că Hitler, foarte slăbit'ân XnaTemfaTSu sa cada pe spate Pe ultimele trepte, Linge a trecut în'fată pem (tm) a deschide uşa blindată către grădină, în acest moment lansa buncăr a explodat un proiectil. Linge s-a întors după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cesta mcerca deja să ajungă cât mai repede înapoi în încăperile IUL Ajuns acolo, s-a prăbuşit într-un fotoliu, complet ipsit de puteri. In ochi i se citea o spaimă cumplită. I-a spus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respirând cu greutate: „M-am răzgândit. Nu mă vo împuşca cu domnişoara Braun în grădină, ci aici,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paturi ca să ne înveleşti cadavrele, să le duci în parc şi sa le dai f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i°ameră? F în dormitorul între 10.00 şi 11.00 dimineaţa a sosit o telegram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 Avangarda armatei sale ajunsese la Ferch, 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ielowsee, la zece-doisprezece kilometri de Potsdam. Ştirea s-a răspândit ca fulgerul în tot buncărul. Pretutindeni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T ^ ^ SCOS har^le ^ Planurile „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m pentru a se studia distanţa dintre Potsdam şi Berl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nVâU Gnlmiaf PS Umăf' Sperând că Până la Prân^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ck va face la Potsdam joncţiunea cu corpul de armată al lui Reymann. De acolo până la Berlin mai erau 2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emenea situaţii, fiecare spunea ceea ce doreau sa audă toţi: „Astă-seară Wenck va fi în Ber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put să facă pariu dacă Wenck va aju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Reichului înainte de lăsarea întunericului De data asta au băut rachi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bbels a ieşit din biroul lui Hitler şi s-a grăbit să ajungă m adăpostul lui, unde-1 aştepta Naumann. „Armata „Wenck„ rnPhh01 ^? 1 M” ^ diberaTrebuie Să fac un anunţ”^ 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lui Naumann şi a început imediat să redactez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în metrou unui manifest. Ziarul Der Bar nu mai apărea. Manifestul urma să reproducă textul telegramei lui Wenck şi semnătura acestuia, plus „adaosurile” lui Goebbels. Folosind cuvinte mincinoase şi clişee răsuflate, apela la populaţia berlineză să reziste. Scria că Wenck se afla deja la porţile Berlinului. Clipa eliberării capitalei nu ma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uncărului aşteptau plini de nerăbdare ştir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 Hitler de asemenea. Se plimba încoace şi încolo prin încăperi şi-1 întreba mereu pe Krebs unde se afla Wenck. În holul din faţa depozitului se strânseseră Below, Giinsche şi Johannmeyer şi îşi dădeau osteneala să judece situaţia cu cap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Est, ruşii provocaseră trupelor germane înfrângere după înfrângere. Cu toate că acolo se concentraseră rezerve imense şi aproape toată tehnica germană, cu toate că pe Nipru, pe Vistula, la graniţa Prusiei Orientale, pe Narew şi pe Oder se aflau fortificaţii de mari dimensiuni, trupele germane se retrăgeau în lupte grele, sub loviturile ruşilor, tot mai mult spre vest. Iar acum se presupunea că Armata „Wenck” avea să oprească acest tăvălug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radio se întrerupeau mereu, astfel că de la Wenck nu mai ajungeau decât vesti fragmentate. De abia către seară imaginea s-a mai clarificat. Atacul lui Wenck se oprise, iar armata lui se împotmolise la nord-vest de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atacau Armata „Wenck”, îi loveau flancurile din spaţiul MichendorfBeelitz, obligând-o să intre în defensivă şi împingând-o înapoi pe câteva segment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 ora 12.30, Krebs, Burgdorf, Weidling, Johannmeyer, Loringhoven şi Giinsche s-au strâns în depozit. După câteva minute a sosit Hitler, urmat de Bormann. Cu fiecare zi decădea tot mai mult. Când mergea, îşi mişca picioarele cu foarte mare greutate. Nici nu mai observa că se fum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ângea mâna cuiva, o făce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tler a luat loc într-un fotoliu, au venit Lorenz şi aPoi Goebbels şi Naumann, care de ceva timp participau şi ei la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nu avea veşti noi de la Wenck. I-a cerut lui Hitler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ordona Armatei 9 a lui Busse, prinsă la vest de Frankfurt/Oder i lupte grele de apărare împotriva ruşilor, să înainteze spre erlin. Hitler a ordonat însă ca Armata 9 să facă joncţiunea cu jrrnata „Wenck” pentru a sparge împreună încercuire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zenţi au schimbat priviri mirate. Armata 9, încercuită e peste o săptămână de trupele ruseşti, rămasă fără nici un fel e aprovizionare, să lupte pentru a ajunge la Armata „W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aţii n-ar mai fi fost în stare să iasă din încercuire decât acă lăsau în urmă toate dotările grele. In acest fel însă nu nai puteau lupta deloc. şi cu aceşti soldaţi voia Hitler să ntărească Armata „W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rebs a raportat Weidling. A arătat cât de lipsită de peranţe era situaţia Berlinului. Toate suburbiile şi zonele narginale ale oraşului fuseseră deja ocupate de trupele rus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lte locuri, apărarea exterioară fusese distrusă; rămăsese ioar centura de apăr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Berlinului fusese organizată pe două centuri de i'ortificaţii. Cea exterioară trecea pe la marginea oraşul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nterioară, în jurul centrului, în Grădina Zoolog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mboldthain şi în Friedrichshain fuseseră instalate puncte ie atac puternic fortificate, în afară de asta, fuseseră montate oaterii antiaeriene pe blocul Schell de pe strada Tirpitz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un rol important în apărarea centurii interioare de apărare şi erau folosite aproape exclusiv pentru luptel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ling a mai raportat că, în nord-estul oraşului, trupele ruseşti înaintaseră până la Alexanderplatz, în nord până la gara Wedding, în vest prin cartierele Lichterfelde şi Zehlendorf în direcţia Steglitz, Wilmersdorf, Friedenau şi Hal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ling a relatat apoi cât de grele erau luptele în Berlin. Se lupta înverşunat în aer, pe străzi, în tunelurile metroului şi în pivniţele caselor. Soldaţi, poliţişti, oameni din „Volkssturm” Ş1 membri ai „Hitlerjugend” – toţi erau aruncaţi în luptă. Luptele ajunseseră în centrul oraşului, iar trupele ruseşti puteau ajung6 prin tunelurile metroului în spatele unităţilor germane, ceea ce crea situ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scultat apatic şi liniştit prezentarea lui Weidling” iar apoi a ordonat cu o figură impasibilă ca ecluzele râ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e să fie deschise pentru a se inunda tunelurile metrouH11” g? Aprilie 1945: Telegramă de la UJenck care în acest fel ar fi devenit impracticabile. I s-a răspuns că în tuneluri îşi găsiseră adăpost mii de locuitori ai Berlinului şi soldaţi răniţi care s-ar îneca dacă se deschideau ec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l-a impresionat pe Hitler.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eidling, Hitler l-a chemat pe Moh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protecţie formată de grupul „Mohnke” în jurul cartierului guvernamental era acum atacată de tancurile ruseşti în mai multe locuri. Acestea se concentrau mai ales pe podurile de pe râul Spree, pe strada Tirpitzufer şi pe strada Potsd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alle şi la Lustgarten. Hitler i-a ordonat lui Mohnke să arunce în aer podurile de pe Sp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 venit Axmann. Deoarece unităţile „Hitlerjugend” fuseseră încercuite între timp de ruşi pe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lsdorf situate de ambele părţi ale Heerstrasse şi pe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c, Axmann se încartiruise în buncărul Cancelariei partidului de pe Wilhelmstrasse şi venea zilnic la Hitler. Îl însoţea un băiat slăbuţ de 13 ani care, spunea Axmann, distrusese cu un proiectil antitanc un T-34 rusesc. Băiatul purta o uniformă a corpului german din Africa care-i era mult prea ma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a pe un general cu merite deosebite şi i-a prins cu gesturi mari Crucea de Fier la piept. Axmann a exclamat patetic: „Mein Fiihrer, vă puteţi bizui pe băi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idicat mâna pentru salut şi l-a trimis apoi pe acest copil înapoi în iadul încleştării, pentru a continua să lupte cu vitejie. După aceea s-a târât înapoi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ling s-a întors către 9.00 seara pentru a-1 inform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legătură cu situaţia din Berlin, în anticameră le-a povestit lui Burgdorf, Krebs, Johannmeyer şi Giinsche că drumul cu maşina de la centrul său de comandă de pe Bendlerstrass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Reichului, drum care de obicei nu dura mai mult de trei-patru minute, îi luase o jumătate de oră. Străzile erau pline de craterele bombelor şi blocate de ruine, de sus atârnau cablurile tramvaielor. La toate astea se adăugau tirul neîntrerup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i ruseşti şi atacurile bombardier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S Ecluzele nu au fost deschise. Doar în cazuri izolate s-au înregistrat inundaţii locale, cauzate de exploziile grenadelor sau ale b°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ieşit în anticameră cu buzele strânse, urmat de i îormann şi Goebbels. Hitler l-a salutat pe Weidling şi s-a îndreptat spre depozit. Ceva mai târziu au apărut Naumann, Axman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ţiitorul Gauleiterului din Berlin, Schach, care în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participaseră şi ei la consfătuiri. De data aceasta 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 Weidling. A relatat din nou despre luptele grele din toate artierele Berlinului. Apoi a descris situaţia cumplită a populaţiei erlinului, care stătea deja de o săptămână în pivniţe şi staţii e metrou, fără mâncare şi fără apă. Infirmeriile şi spitalele râu supraaglomerate cu mii de soldaţi şi civili. Deoarece ruşii cupaseră portul de est şi vest de pe Spree, unde se aflau cele lai importante depozite de alimente pentru populaţie, nu mai xistau provizii decât pentru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 anunţat că ruşii respinseseră definitiv atac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 iar o despresurare a Berlinului era inimaginabilă, „ăderea oraşului nu mai era prin urmare decât o chestiune de ile. Weidling l-a implorat pe Hitler să se decidă să plece cu esturile Garnizoanei Berlin către sud-vest, în direcţia Potsdam, 'nde se afla Armata „Wenck”. „Garantez cu viaţa mea, 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rer, că vă scot viu şi nevătămat din Berlin. Doar aşa putem eri capitala şi populaţia ei de distrug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a aşternut în încăpere. Toţi îl priveau lini de speranţă pe Hitler. Insă acesta a scrâşnit din di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ling a încercat încă o dată să-1 convingă, explicându-i lanul de fugă. A propus ca Hitler să fie scos din Berlin într-un mc greu de tip Tiger, sub protecţia altor tancur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 Hitler a răspuns: „Weidling, sunt hotărât. Rămân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donanţe s-au căsătorit în această seară în vechiul uncăr. Cununia celor două perechi, oficiată de un secretar de tat din Ministerul Propagandei, generalul de brigadă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ann, a avut loc pe la 7.00 seara în camera de zi vechiului buncăr, unde era cazată garda de corp. Marto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st Linge şi Schădle. Ambii purtau casca de oţel şi un pistol) aspeţi erau aghiotanţii lui Hitler, ofiţerii gărzii sale de corp şi i serviciului său de securitate, precum şi ordonanţele din SSfaumann, purtând şi el casca de oţel, a declarat solemn că „UJenck”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unie avea loc într-un moment unic, sub tirul artileriei ruseşti în Berlinul încleştat în luptă. Salvarea capitalei era însă aproape, iar tinerele perechi mai aveau mulţi ani de fericir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unie, Linge a organizat în vechiul buncăr o masă pentru tiner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vechiului buncăr, unde luau masa nuntaşii, Krebs, Bormann şi Burgdorf alergau în acest timp către bunc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 unde s-au întors la fel de repede după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unţat că ruşii opriseră definitiv Armata „Wenck”. Speranţa a lăsat locul disperării. Linge s-a grăbit să se întoarcă în buncărul lui Hitler pentru a vedea ce face acesta. L-a văzut rătăcind cu privirea absentă prin gang, fixând podeau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l-a observat pe Linge până ce acesta nu i s-a adresat, anunţându-1 că două ordonanţe se căsătoriseră în vechiul buncăr. L-a întrebat pe Hitler dacă nu dorea să-i felicite. Hitler a aprobat din cap. Linge s-a întors şi a condus tinerele perechi şi pe mama unuia dintre miri în gangul care lega vechiul buncăr de cel nou. Hitler era deja acolo. I-a salutat pe tinerii căsătoriţi cu o strângere de mână lipsită de vlagă şi a spus: „Vă doresc mult noroc, copii.” Cu aceasta,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elicitare, dispoziţia oaspeţilor s-a înrăutăţit puţin. Mai ales femeile erau zguduite de aspectul lui Hitler şi au amuţit, căzând pe gânduri. Linge a adus şampanie şi coniac, iar nunta a degenerat într-o beţie. Alcoolul a mai înviorat atmosfera. S-a dansat şi s-a chefuit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 recepţionat ştirea unui post de radio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 Suedia – care spunea că, prin intermediul contelui suedez Bernadotte, Himmler purta tratative cu britanicii şi americanii pentru o pace separată.387 Lorenz i-a dus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lui Hitler. Acesta i-a chemat imediat pe Bormann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 Cei din buncăr au aflat în aceeaşi zi condiţiile în care decurgeau tratativele: Hitler urma să fie demis, locul lu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fie luat de Himmler, iar lupta cu Uniunea Sovietică să continue cu sprijinul Angliei şi al Americii. Himmler voia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tuie pe Hitler de la putere cu forţa. Astfel a devenit clar şi otivul pentru care Himmler împiedicase atac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orea s-o ţină în rezervă pentru cazul unei păci eparate cu anglo-americanii. Armata „Steiner” a dat înapoi [ub presiunea trupelor ruseşti în zilele căderii Berlinului şi s-a redat anglo-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ivind tratativele lui Himmler cu Bernadotte i-a eclanşat lui Hitler o criză cumplită de nervi. A strigat: „Eu nu ă las scos din circulaţi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is pe Himmler pe loc din toate funcţiile şi l-a exclus în partid. Bormann, care fusese ani de zile un prieten apropiat l lui Himmler şi se tutuia cu el, i-a spus cu voce plângăreaţă ui Giinsche: „Soarta nu-1 cruţă pe fiihrer de nimi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acum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chemat la scurt timp după aceea pe Fegelein,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nu era de găsit nicăieri, nici în buncărul Noii Cancelarii, ci în buncărul lui Hitler. Cei puţini care mai rezistau lângă itler au bănuit imediat că Fegelein dispăruse din Berlin fără srobare. Bormann şi Burgdorf, buni prieteni ai lui Fegelein, i alergat la Giinsche şi l-au întrebat dacă Fegelein îi împărtăşise anurile lui. Giinsche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ieseler-Storch, adus de Fegelein la Berlin în ziua recedentă, fusese distrus pe axa est-vest de o lovitur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 nu putea să fi părăsit Berlinul cu avionul. Giinsche şi-a nintit că Fegelein avea o locuinţă pe Bleibtreustrasse, aproape s bulevardul Kurfurstendamm. Un comandou al gărzii de corp lui Hitler, sub comanda Obersturmfiihrer SS Helmuth Frick, a fost trimis în aceeaşi seară la adresa respectivă. Acolo l-au ăsit pe Fegelein. Zăcea pe pat în haine civile, beat mort. Îşi scunsese uniforma în spatele sobei, în locuinţă se mai afla un bersturmfiihrer SS din Divizia de Cavalerie „Florian Geyer”,: omandată cândva de Fegelein, beat criţă şi el. S-a prezentat rept ofiţer al lui Fegelein cu însărcin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fla un geamantan plin cu ceasuri de a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obiecte de valoare. Fegelein li-1 arătase în seara precedentă ui Linge şi altor ofiţeri SS din buncăr, spunând că fusese găsit a şeful Uniunii Medicilor Reichului, Obergruppenfuhre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Himmler dr. Grawitz, 388 care, la intrarea ruşilor în Berlin, se împuşcase în vila sa împreună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Hitler, Fegelein şi ofiţerul au fost aduşi în aceeaşi noapte în buncărul Noii Cancelarii. La anchetă, ofiţerul a recunoscut imediat că Fegelein intenţionase să fugă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ştepte până ce tancurile ruseşti aveau să trea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ibtreustrasse pentru a se retrage apo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ca Fegelein să fie repartizat disciplinar în grupul de luptă „Mohnke”, unde să-şi „dovedească fidelitatea în luptă”. Bormann i-a adus acest ordin lui Giinsche, spunându-i să-1 predea pe Fegelein lui Mohnke. Giinsche era uluit că Hitler îl pedepsea pe dezertorul Fegelein trimiţându-1 pe front. Cu doar câteva zile în urmă, ordonase ca toţi dezertorii să fie spânzuraţi cu o inscripţie agăţată pe piept: „Atârn aici fiindcă nu am îndeplinit ordinul fuhrerului.”389 Iar acum căuta să-1 scape pe cumnatul său, Fegelein. Giinsche i-a răspun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că nu avea să îndeplinească acest ordin până ce nu vorbea cu Hitler. A intrat imediat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Eva Braun în biroul său. Ea plângea în hohote, iar Hitler se străduia s-o liniştească. Când a intrat Giinsche, Eva Braun s-a retras în camera ei. Giinsche i-a spus lui Hitler că, dacă Fegelein îi era predat lui Mohnke, avea să fug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dovedească lui Hitler că Fegelein trebuia nu să fie trimis în grupul „Mohnke”, ci predat Curţii Marţiale ca un dezertor ce era. Hitler a tăcut câteva clipe. Se vedea că ezita şi că voia să-1 cruţe pe Fegelein de dragul Evei Braun. Apoi a spus enervat: „Fegelein să fie degradat şi predat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prezidată de Moh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i-a dus imediat acest ordin lui Mohnke. Acesta s-a dus cu câţiva ofiţeri la Fegelein, care îmbrăcase din nou uniforma de general SS. Mohnke i-a smuls tresele. Fegele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Obergruppenfuhrer SS Ernst Grawitz era medic al SS.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Medicilor Naţional-Socialisti era Leonardo Conţi. Aici este insă vorba într-adevăr despre geamantanul lui Gra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După estimările actuale, în 1945, curţile marţiale şi tribunalele sPeciale au executat înjur de 10.000 de aşa-ziş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aruncătoarele ruseşti de rachete tip Katiuşa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centrat tirul asupra cartierului guvernamental şi mcărului. Afară se dezlănţuise iadul. Hitler a sărit din pat şi sunat după Linge. Acesta l-a găsit pe Hitler la masa din birou, ivind cu ochii măriţi de groază la tavan.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ibru este ăsta?„ „Astea sunt orgi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dat de soldaţii germani temutelor arun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chete tip Katiuşa. Despre orgile lui Stalin se vorbise deseori consfătuiri. Hitler fusese informat de mai multe o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uncătoare. I s-a explicat în special efectul distrugător proiectilelor, care acopereau o suprafaţă întinsă şi declanşau mica în rândurile soldaţilor germani. Poziţia Katiuse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stabilit, dat fiind că erau montate pe camioane – erau &gt;arte mobile şi acţionau din pun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ge a pomenit de orgile lui Stalin, Hitler l-a privit iră să înţeleagă şi a întrebat: „Ce vrei să spui cu orgile lui talin? Te referi la coridorul cu coloane din Nou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evident complet zăpăcit. Ştia bineînţeles ce erau rgile lui Stalin, iar cea de-a doua întrebare nu avea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ură cu calibrul proiectilelor. Linge a încercat să-i mai xplice o dată care era treaba cu aceste aruncătoare de rachete, litle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00, Mohnke l-a chemat pe Gunsche la telefon. Cu o oce întretăiată de emoţie şi agitaţie, a anunţat că ruşii ecuseră la atac la Poarta Halle. În Piaţa Belle Alliance şi la olt cu Wilhelmstrasse se dădeau lupte înverşunate. Mohnke a dăugat că legătura telefonică dintre punctul său de luptă şi egimentele grupului de luptă era întreruptă. Trimisese curieri i spera să obţină cât de curând o imagine clar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Katiuşa: aruncător de rachete al artileriei sovietice, care lansa roiectile cu detonare electrică la distanţe de 2.500-8.400 de metri, 'recizia redusă era compensată de rapiditatea succesiunii tirurilor, le raza mare de acoperire şi de efectul demoralizator al salvelor. Din auză zgomotului pe care-1 produceau când erau puse în funcţiune, Katiuşele erau numite de soldaţii germani „orgile lui Stalin.” yjeidling cere plecarea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i-a transmis lui Hitler raportul lui Mohnke şi i-a arătat pe planul oraşului unde se dădeau luptele în acel inoment. Auzind că ruşii se apropiau de Wilhelmstrasse, Hitler a tresărit. Privirile i s-au fixat pe planul oraşului. De acolo până la Cancelaria Reichului mai erau 1200-1300 de metri. Hitler a întrebat foarte agitat dacă ruşii ajunseseră deja la Wilhelmstrasse şi care erau forţele de care dispunea Mohnke în Piaţa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liance. Mergea încoace şi încolo prin încăpere, pentru a cădea în cele din urmă într-un fotoliu; l-a rugat pe Giinsche să-1 cheme pe Mohnke. Acesta a apărut destul de repede şi i-a rapor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ă reuşiseră să oprească atacul ruşilor în Piaţa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liance colţ cu Wilhelmstrasse. Sovieticii înaintau acum în direcţia Gleisdreieck şi gara An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cât de aproape erau ruşii s-a răspândit rapid în buncăr. Toată lumea se adunase în grupuri şi discut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mergea de la un grup la altul şi punea întrebă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pe Linge: „Spune-mi, situaţia este chiar atâ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umpfegger a venit în această dimineaţ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entru a cere o semnătură. Linge stătea lângă e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pfegger a pus hârtia pe masă. Era o cerere către infirmeria din buncărul Noii Cancelarii de a-i înmâna lui Stumpfegger, la indicaţiile lui Hitler, douăsprezece fiole cu cianură. Hitler a semnat cu mâna tremurândă. Cele douăsprezece fiole erau destinate otrăvirii Evei Braun, secretarelor lui Hitler, Christian şi Junge, dieteticienei Manziarly, secretarei lui Bormann, Kriiger, cameristei Evei Braun, Liesl, copiilor lui Goebbels şi lui Blondi, căţeau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lui Hitler i s-a raportat că rezerva de alimente dietetice fusese epuizată. Tot ce i se mai putea pregăti acum era o supă vegetariană, dacă nu cumva prefera să mănânce acelaşi lucr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ăspuns: „în curând nu va mai trebui să mâncăm nimic. Daţi-m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 anunţat că situaţia se înrăutăţea şi în celelalte cartiere ale Berlinului. Deoarece cartierul guvernamental se afla sub tirul puternic al ruşilor, Weidling nu mai ven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pe zi de la centrul său de comandă din Bendlerstrasse pentru a da raportul. Veştile care soseau între timp i le comunica lui Krebs la telefon, iar acesta i le prezenta lui Hitler. Mohnke a venit şi el de mai multe ori la Hitler pentru a raporta în legătură cu situaţia din cartierul guvernamental. Pericolul imediat pentru Cancelarie venea acum din direcţia Pieţei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ance şi a Porţii Halle. Aici ruşii înaintase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ameninţare venea dinspre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ling a anunţat că tancurile ruseşti înaintaseră de ambele părţi ale Heerstrasse până la Strada Am Knie391, ajungând în acest fel la axa est-vest. Charlottenburg fusese ocupat de ruşi. Cercul din jurul cartierului guvernamental se închidea tot mai mult. În buncăr nu mai pomenea nimeni de Armata „W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rezistăm? Mai există vreo posibilitate să ieşim din Berlin?” Acestea erau întrebările care-i preocupa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00 seara, Axmann a venit la Hitler.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şi Giinsche, a declarat că avea la dispoziţie 200 de membri aleşi ai „Hitlerjugend” care cunoşteau Berlinul ca pe propriul buzunar. Cu ajutorul lor îl putea scoate pe Hitler viu şi nevătămat din oraş. El însuşi, ca berlinez get-beget, cunoştea de asemenea fiecare colţ al capitalei şi avea să preia conducerea grupului. Hitler a refuzat oferta lui Axmann, la fel cum respinsese cu o zi înainte şi propunerea lui Weidling. I-a strâns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şi i-a mulţumit pentru credinţă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ormann i-a comunicat pe neaşteptate lui Linge că Hitler şi Eva Braun doreau să se căsătorească. Ceremonia urma să aibă loc în depozitul în care se organizaseră consfătuirile. Până acum, în această încăpere nu fusese vorba decât despre luptele înverşunate şi sângeroase din jurul Berlinului şi de pe străzi. Aici dăduse Hitler ordinul ca ecluzele râului Spree să fie deschise, ceea ce avea să ducă la moartea a mii de cetăţeni paşnici şi soldaţiAici ordonase ca locuitorii Berlinului să fie spânzuraţi dacă arborau steaguri roşii sau albe la apropierea ruşilor. Iar acum, aici, în această încăpere, Hitler urma să se căsătorească cu Eva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i-a cerut lui Linge să mute mobila. Masa pe care de obicei erau întinse hărţile operaţionale a fost mutată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Astăzi Piaţa Ernst Re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9 aprilie 1945: Căsătoria cu va Braun 395 camerei, în faţa ei au fost plasate patru fotolii, cele din fată pentru Hitler şi Eva Braun, cele din spate pentru Goebbel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martorii căsătoriei. Goebbels l-a chemat pe unul dintre funcţionarii Ministerului Propagandei care avea să oficieze ceremonia de stare civilă. Locul lui era la masă. Bormann l-a anunţat pe Hitler, care era în birou, că totul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Eva Braun au ieşit mână în mână din camerele lor şi s-au îndreptat spre depozit. Hitler mergea greu şi cu mare efort. Era pământiu la faţă, cu privirea rătăcită. Purta haina mototolită cu care zăcuse pe pat în timpul zilei şi înse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l Partidului, Crucea de Fier Clasa întâi şi decoraţia de rănit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palidă şi ea în urma nopţilor nedormite, purta o rochie de mătase albastră şi o capă de blană cenuşie şi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îi aşteptau Goebbels şi Bormann, acesta din urmă în uniforma cenuşie a unui Obergruppenfuhrer SS, iar Goebbels, uniforma brună a partidului. Hitler şi Eva Braun l-au salutat în depozit pe funcţionar, care se postase la masă, iar apoi au luat loc în primele două fotolii. Bormann şi Goebbels s-au aşezat şi ei la locurile prevăzute pentru ei. Uşa s-a închis. Ceremonia nu a durat mai mult de zece minute. Bormann a deschis din nou uşa în timp ce Hitler şi Eva Braun semnau certificatul de căsătorie. Hitler i-a sărutat mâna Evei Braun, acum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ca în biroul său să fie aranjată masa pentru ceaiul festiv la care fuseseră invitaţi Goebbels cu soţia, Bormann, precum şi secretarele Christian şi 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ficia căsătoria dintre Eva Braun şi Hitler, în buncărul Noii Cancelarii se desfăşura o altă ceremonie –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ă îl judeca pe Hermann Fegelein., cumnatul lui Hitler, Gruppenfiihrer S S şi reprezentant permanent al lui Himmler la cartierul general al lui Hitler. Curtea Marţială era prezidată de Mohnke, iar din complet făceau parte ofiţerii grupului său de luptă, Obersturmbannfuhrer S S Krause, Srurmban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Kaschula şi alţii. Mohnke şi ofiţerii săi l-au condamn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a fost scos din buncărul Noii Cancelarii în aceeaşi n°apte, sub pretextul că Hitler dorea să-1 vadă. Pe dru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 din SD l-a ucis cu un glonte în spate.”, j,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aiul festiv din noaptea de 28 spre 29 aprilie a uat sfârşit, Hitler a chemat-o pe doamna Junge, una dintre ecretare, în birou. Ei i-a dictat testamentul. Doamna 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la maşină în camera de zi a buncărului, împreună cu ecretara lui Bormann, doamna Kriiger. Hitler l-a modificat de îteva ori, apoi textul final a fost dactilografiat în tre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 Hitler afirma că nu dorise niciodată războiul i că întreaga sa viaţă fusese dedicată poporului german. Atabilit componenţa noului guvern. Ca succesor al său – n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 ci ca preşedinte – l-a desemnat pe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nitz, cancelar al Reichului urma să fie Goebbels, ministru le externe, contele Schwerin von Krosigk, ministru de interne, jauleiterul Bavariei Superioare, Giesler, iar comandant suprem ti trupelor, Schorner. Bormann urma să rămână Reichsleiter îl partidului cu rang de ministru.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Hitler, aghiotantul său militar, Johannmeyer, irma să-i ducă un exemplar al testamentului lui Schorn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Obersturmbannfuhrer Lorenz să-i predea un al loilea exemplar lui Donitz în Schleswig-Holstein, iar referentul ui Bormann., Standartenfiihrer* Zander, pe cel de-al treilea, 'ui Giesler la Tegernsee, în Bavaria Superioară. Johannmeyer,. Orenz şi Zander şi-au luat rămas-bun de la Hitler în aceeaşi aoapte, iar Hitler le-a comunicat că Bormann avea să le predea i estamentul în dimineaţa zilei de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meyer, Lorenz şi Zander au apărut pe la 4.00 dimineaţa a Bormann, care-i aştepta împreună cu Giinsche în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în testamentul său politic, Hitler a numit următorii membri ai ţuvernului: preşedinte al Reichului, Donitz; cancelar, Goebbels; ninistru pentru relaţia cu partidul, Bormann; ministru de externe, ieyss-Inquart; ministru de interne, Giesler; ministru de război, Do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ndant suprem al armatei de uscat, Schorner; comandant suprem îl marinei militare, Donitz; comandant suprem al aviaţiei militare, îreim; Reichsfuhrer SS şi şef al poliţiei germane, Hanke; economie, 7unk; agricultură, Backe; justiţie, Thierack; cultură, Scheel. Schwerin 'on Krosigk a devenit mai apoi ministru de externe al guvernului nterimar Donitz la Flen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superior în ierarhia SS, aproximativ echivalent gradului le colonel din armată, (n.tr.) g8 oprili (r) 1945: Nu mai există scăpare jjn buncărul lui Hitler. Toţi trei purtau uniforme de camuflaj, cască de oţel şi erau înarmaţi cu câte o mitralieră. Bormann i-a dat fiecăruia un plic alb cu sigiliul „Fiihrerului”, în care se afla testamentul lui Hitler. Trebuiau să treacă prin lini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erlinului, Weidling, şi Mohnke au prim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e să treacă fără formalităţi prin poziţ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0 dimineaţa, în buncăr s-a aşternut liniştea. Nu se mai auzeau decât zgomotul monoton al aerisirii şi zumzăitul agregatului Diesel din încăperea motoarelor. Gunsche s-a aşezat într-un fotoliu. Liniştea n-a durat însă mult. Bormann, Burgdorf şi după ei Krebs s-au repezit cu mare gălăgi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ameţiţi de băutură. Bormann avea o sticlă de coniac şi a umplut imediat mai multe pahare. Sughiţând puternic, i-a spus lui Burgdorf: „Pentru cazul în care ruşii m-ar prinde viu, am past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nesigure, a scos un tubuleţ de trei-patru centimetri din buzunar, a deşurubat capacul şi i-a arătat lui Burgdorf o capsulă ovală din sticlă, plină cu cianură verde.393 Cei trei s-au aruncat gemând în fotolii şi au început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rtileriei ruseşti şi al mortierelor s-a dezlănţuit pe neaşteptate la 6.00 dimineaţa, deasupra cartierului guvernamental. Obuze de toate calibrele detonau pe Cancelaria Reichului şi explodau cu un zgomot infernal pe acoperişul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sculat imediat şi a alergat la Goebbels. Acolo a întâlnit-o şi pe soţia acestuia, care venise din vechiul buncăr, unde locuia împreună cu copiii. Doamna Goebbels plângea în hohote şi de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fiţerul de serviciu din garda de corp a lui Hitler a venit în fugă la Linge pentru a-i transmite ordinul lui Hitler de a-i aduce în camera lui Goebbels însemnul de Aur al Partidului. Hitler i-a înmânat doamnei Goebbels propriul însemn, spunând că dorea să o distingă pentru „comportamentul ei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00 dimineaţa, tirul ruşilor s-a deplasat î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strasse-Unter den Linden. Mohnke l-a chem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Cianura de potasiu este incoloră. Nuanţa verzuie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 de la suprafaţa de ceară a cap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şi i-a comunicat că tancurile ruseşti înaintase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strasse şi la gara An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i-a transmis informaţiile lui Hitler, care şed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Goebbels şi Bormann pe banca din holul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şi s-au privit. Nimeni n-a scos un cuvânt. Hitl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pe Mohnke, dar nu l-a lăsat să spună nimic, ci l-a întrebat 'mediat cât timp mai putea rezista. Mohnke a răspuns ezitând ă spera să reuşească să mai reziste o zi. Încă nu părăsise buncărul i deja sosiseră alte vesti proaste: „Ruşii au trecut la atac pe mbele părţi ale axei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Tancurile ruseşti se află la Universitat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întins pe pat îmbrăcat, dar nu s-a liniştit. Ieşea itruna, întreba dacă erau veşti noi, îl chema pe Mohnke, vorbea u Krebs şi Burgdorf şi se retrăgea din nou. După-amiază, nouă veste: „Ruşii încearcă să ajungă la Cancelarie şi în uneluril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va Braun, Goebbels, Bormann şi secretarele s-au strâns i depozit. Hitler se juca cu Wolf pentru a-şi ascunde agitaţia, ormann bea rachiu. Goebbels, care încărunţise complet în ceste zile, privea în gol. Eva Braun schimba din când în când aţe o vorbă şoptită cu secre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 gang a răsunat strigătul de groază: „Ruşii rag cu mitralierele în ieşirea de urgenţă!” „Lunetiştii ruşi sunt pe acoperişurile minister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ărit în picioare. SS-iştii din garda de corp a lui Hitler din SD au alergat cu casca de oţel pe cap prin depozit până i ieşi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buncăr a ajuns la apogeu şi spiritele s-au mai almat de abia către seară. La ora 8.00 au apărut Weidling şi lohnke pentru a da raportul. Informaţiile lor erau concise, at fiind că acţiunile de luptă din Berlin se desfăşurau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foarte limitat, iar liniile germane nu mai măsurau decât i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eidling şi Mohnke au plecat, Hitler l-a chemat la pe Axmann, care se mutase în această zi în buncărul NOU ancelarii. În prezenţa lui Bormann, Goebbels şi Giinsche, i-a l în alcool 399 conferit Ordinul German Clasa a Il-a, pe care-1 primeau foarte rar doar cei mai înalţi funcţionari ai partidului naţional-socialist, precum şi Crucea de Fier Clasa întâi.394 Hitler a decla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era unul dintre cei puţini care-i rămăseseră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00 noaptea, Hitler s-a dus prin gangul subteran în vechiul buncăr. Mohnke şi Giinsche le postaseră aici într-un şir pe secretarele şi dactilografele din subordinea lui Hitler şi din centrul de comandă al lui Mohnke. Hitler le-a strâns mâna tuturor şi a spus cu voce înceată: „Vă mulţumes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ile învecinate se auzeau voci de beţivi. Giinsche i-a explicat lui Hitler că Rattenhuber (şeful Serviciului de Securitate al Reichului) îşi serba acolo ziua de naştere. Rattenhuber s-a şi năpustit la Hitler, l-a prins de mâini şi a început să i l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felicitat pe Rattenhuber pentru ziua de naştere şi s-a târât după aceea înapoi în cam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în aşteptarea ruşilor. Peste tot se bea din greu. După miezul nopţii, tirul a mai slăbit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buncărului se aflau profesorul Haase şi dresorul de câini al lui Hitler, plutonierul Tornow. Haase avea în mână o fiolă cu cianură şi un cleşte. Primise de la Hitler însărcinarea de a o otrăvi pe Blondi. Hitler voia să testeze pe ea efectul otrăvii. Căţeaua a fost otrăvită la toalet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ow i-a deschis gura, iar Haase a spart cu cleştele fiola de cianură. Otrava şi-a făcut efectul imediat. La scurt timp după aceea, Hitler a intrat în toaletă pentru a se convinge că Blondi murise cu adevărat. N-a spus nici un cuvânt, iar faţa i-a rămas impasibilă. După un minut s-a întor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ala telefonică se aflau în acest timp Mohnke şi Gii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beau cafea tare cu coniac şi s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ătrunseseră între timp din direcţia Grădinii Zoologice înspre parcul Tierg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ruseşti ajunseseră la Parlament. Erau la 300 de metri de Cancelarie, pe Prinz Albrecht-Strasse, între gara An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ţa Potsdam. Pe Friedrichsstrasse, pe Prinzenstrasse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onducătorul Tineretului German, Artur Axmann, a prim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945 Crucea de Aur a Ordinului German.:. -: c„;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ttelmarkt se dădeau lupte. Aşa se prezenta situaţia din jurul ancelariei Reichului în noaptea de 29 spre 30 aprilie. A doua urma să se deci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 Hitler?” se întreba Giinsche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it ce le spusese Hitler cu un an şi jumătate în urmă laresalilor şi generalilor lui: „Dacă va sosi vreodată ultima ipă a Germaniei, sper că dumneavoastră, feldmareşalii mei, eţi lupta pe baricade cu spada scoasă alături de mine.”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Hitler era prea las pentru a scoate măcar capul în buncăr. Se agăţa de cele câteva ore pe care i le mai lăsa soarta, iereu cu spaima că ruşii ar putea să pătrundă deja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zastrului de pe Frontul de Est, Hitler şi generalii săi râu în egală măsură neputincioşi. Pe tot parcursul războiului, ană în ultima clipă, generalii au făcut totul pentru a rămâne în raţiile lui Hitler. Plecăciuni şi linguşeli, doar veşti pozitive despre tuaţia de pe front, nici o obiecţie. Zi de zi aceeaşi melodie: „Da, lein Fiihrer, „Bineînţeles, mein Fiihrerl„, „Cum ordonaţi, mein lihrerl„, „Vă puteţi baza pe mine, mein Fii/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din mâinile lui Hitler, cu bucurie şi gratitudine, ecoraţii şi distincţii, dar nu i-au adus victoria asupr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Manstein, care sărise atunci în picioare după uvintele lui Hitler şi strigase: „Fiihrer, ordonă şi noi te urmăm!”, u se sfiise să accepte cea mai înaltă distincţie militară, Frunzişul e Stejar cu Spade la Crucea de Cavaler, şi o mărire a salariului u 4000 de mărci.396 Trăia bine pe moşie împreună cu familia, hiar şi atunci când Hitler l-a demis din funcţia de comandant uprem al Grupului de Armate „Sud”, în vara anului 1944, din auză unor eşecuri de proporţii în Ucraina şi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entralei telefonice a apărut statura uscăţivă a lui loebbels. Încet şi şchiopătând din greu, s-a apropiat de Mohnke i de Giinsche şi le-a oferit ţigări. Era foarte tăcut şi nu mai orbea aproape deloc. Cu doar câteva zile în urmă, îi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Vezi citatul lui Hitler în capitolul 10, modificat de redactorul r 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Feldmareşalii primeau lunar, pe lângă salariul regulat de '000 de mărci, un supliment special de 4000 de mărci, la care se idăugau alte 400 de mărci ca alocaţie pentru însărcinări speciale fiolei de cianură pe berlinezi îndemnându-i să continue rezistenţa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trebat şoptit şi speriat: „Ce credeţi, domnilor, mai pot să dorm liniştit în noaptea asta? Sau vin ruş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noaptea de 29 spre 30 aprilie Hitler nu a renunţat la obiceiul său de a prelungi ceaiul de seară până dimineaţa, în această noapte i-au ţinut companie Eva Braun, acum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oamna Christian, doamna Junge şi domnişoara Manzi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eară de ceai a lui Hitler. Pe la ora 5.00 dimineaţa, secretarele şi domnişoara Manziarly au părăsit abătut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nge i-a povestit lui Giinsche că Hitler intenţiona să se împuşte în ziua aceea, deoarece ruşii puteau pătrunde în buncăr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luase rămas-bun de la ele. La fel şi Eva Braun, căci şi ea voia să se sinucidă. Doamna Junge a povestit că Eva Braun îi dăruise mai multe obiecte de valoare – rochii şi blana pe care o purtase la căsătorie. Pe lângă toate astea, îi dăduse şi un mic pistol dăruit cândva de Hitler. Doamna Junge i l-a predat lui Gu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a trecut în aşteptarea ruşilor. Spaima morţii i-a cuprins pe toţi. Bormann, Burgdorf, Krebs, Hewel şi Voss zăceau în fotoliile din anticameră. Secretarele se culcaseră pe saltele întinse în depozit. Toţi ceilalţi s-au culcat îmbrăcaţi, cu pistoalele încărcat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pe la 8.00 dimineaţa, Hitler i-a dictat lui Bormann în birou un ordin către grupul de luptă „Mohnke”, acela de a ieşi din cartierul guvernamental. După sinuciderea lui Hitler, această unitate trebuia să încerce să iasă în grupuri mici din Berlin pentru a se alătura trupelor germane care mai luptau. Ordinul a fost bătut la maşină de secretara lui Bormann, doamna Kriiger, pe o „coală a fuhrerului” şi semnat apoi de Hitler. Pe la 10.00 dimineaţa, Hitler l-a chemat la el pe Mohnke. Acesta a ieşit apoi din strălucind de bucurie şi i-a arătat lui Linge ordinul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e iad al artileriei ruseşti asupra Cancelarie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din nou la primele ore ale dimineţii. A durat toată şi părea un tunet gre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00 la amiază, Bormann a ieşit palid şi tulburat din iroul lui Hitler în holul din faţa depozitului. S-a apropiat în rabă de Gunsche şi i-a şoptit agitat la ureche: „Bine că eşti ici. Tocmai voiam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municat cu voce moartă lui Gunsche că Hitler şi Eva raun intenţionau să-şi pună capăt zilelor în ziua aceea. Cadarele lor urmau să fie stropite cu benzină şi arse în Cancelaria eichului. Acesta era ordinul categoric al lui Hitler. Cadavrul ii nu trebuia în nici un caz să ajungă în mâin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sfârşitul – fuhrerul stropit cu benzină şi rs”, s-a gândit Gunsche înfiorându-se. Insă ceea ce-i spusese ormann nu-1 mai impresiona chiar atât de mult. Sfârşitul nu vea cum să fie altul. Hitler nu avea nici forţa, nici curajul de cădea ca un soldat, aşa cum le ceruse până în ultimele zile fiţerilor şi soldaţilor germani, ba chiar femeilor şi copiilor, scuns îndărătul zidurilor groase ale buncărului, nu mai încerca ecât să amâne cât se putea verdictul destinului. Doar în lomentul în care ruşii se aflau deja la poarta Cancelar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oluţia nedemnă a sinuciderii, nu înainte de a ordona să-i e ar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l-a rugat pe Gunsche să se îngrijească de o cantitate ificientă de benzină ce urma să fie depozitată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ieşirea de urgenţă. „Noi, credincioşii ftihrerului, care am imaş alături de el până la sfârşit, îi vom face şi acest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iciu„, a declarat Bormann cu ipocrizie. A ieşit din hol rşâindu-şi paşii. Gunsche a rămas singur. I-a telefonat imediat i Mohnke şi l-a rugat să vină în buncărul lui Hitler. După iteva minute, Rattenhuber, Baur şi Betz s-au repezit în hol,; itaţi şi tulburaţi. Tocmai se întâlniseră cu Bormann şi aflaseră î la el că Hitler intenţiona să-şi pună capăt zilelor. Acum îl altau pe Gunsche cu întrebări. Acesta tocmai se pregătea să spundă când s-a deschis uşa şi a ieşit Hitler. Rattenhuber, mr, Gunsche şi Betz au ridicat braţul pentru salutul fascist, itler nu a reacţionat, i-a rugat doar cu voce obosită să se apropie î el. Betz a rămas deoparte. „Apropie-te şi dumneata. Poţi să culţi ce am de zis”, i s-a adresa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tler, care odinioară scăpăraseră scântei, erau nşi, iar faţa, pământie. Sub ochi avea cearcăne ma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lie 1945: Ordinul „Să mă ardeţi!” frenuirul mâinii stângi părea să fi cuprins capul şi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proape fără glas: „Am ordonat ca după moarte să fiu ars. Vă rog să aveţi grijă ca ordinul meu să fie îndeplin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4u vreau ca ruşii să transporte cadavrul meu la Moscova şi să-1 expună în pa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chiţat cu braţul drept, cu mare efort, un gest de salut şi s-a întors să plece. Baur şi Rattenhuber au scos exclamaţii de stupoare. Rattenhuber i-a prins mâna lui Hitler, însă acesta l-a evitat şi a dispărut după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dar în mare grabă, Giinsche s-a apucat să îndeplinească ordinele lui Bormann şi Hitler privitoare la arderea cadavrelor lui Hitler şi Eva Braun. L-a sunat pe şoferul lui Hitler, Kempka, cazat în buncărul de lângă garajul Cancelariei Reichului de pe Hermann-Goring-Strasse, şi i-a ordonat să aducă imediat zece canistre de benzină în buncărul fiihrerului şi să le depoziteze la ieşirea de urgenţă căt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iinsche i-a comunicat lui Kempka in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 a-şi pune capăt zilelor. Giinsche le-a ordon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lor din garda de corp şi din serviciul de securitate care ocupau mica încăpere de lângă ieşirea de urgenţă s-o evacueze imediat şi să se mute în altă parte. A trimis înapoi în buncăr santinelele postate în faţa uşii blindate de la scara ieşirii de urgenţă. A lăsat un singur om, pe Untersturmfuhrer SS* Hofbeck, în fata ieşirii de urgenţă, cu ordinul de a nu permite nimănui să treacă. Giinsche s-a dus apoi în gangul buncărului şi s-a postat la uşa depozitului pentru a aştepta acolo focul de armă decisiv. Era 3.00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Eva Braun a ieşit din biroul lui Hitler în anticameră. Tristă, i-a strâns mâna lui Linge, spunând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Linge, îţi doresc să ieşi din Berlin. Dacă o vei întâlni pe sora mea, Gretl, să nu-i spui cum a sfârşi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la doamna Goebbels, care era în came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va Braun s-a întors din camer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în centrala telefonică, unde aştepta Gunsch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din ierarhia SS, corespunzând aproximativ gradului de locotenent sau sublocotenent din armată, (n.tr.) – &gt;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eo ev igat: „Spune-i, te rog, fuhrerului că doamna Goebbels îl roagă mai intre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s-a dus la biroul lui Hitler. Deoarece Ling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 în momentul acela, a bătut la uşă şi a intrat. Hitler stătea faţa mesei. A tresărit văzându-1 pe Giinsche apărând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 mârâit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anunţat: „Mein Fiihrer, soţia dumneavoastră vă ansmite că doamna Goebbels ar dori să vă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preună cu soţia dumneavoast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stat câteva clipe pe gânduri, apoi a trecut în camera i Goebbels. La 3.40 Linge a intrat în centrala telefonică, unde rvitorul lui Hitler, Kriiger, aştepta împreună cu o santinelă, ături, în camera de zi din faţa dormitorului lui Goebbels, se iau Hitler şi Goebbels, acesta din urmă încercând probabil ntru ultima oară să-1 convingă pe Hitler să părăsească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 răspuns însă pe un ton isteric: „Nu, doctore! Îmi noşti horărârea. Nu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intrat în dormitorul lui Goebbels, unde se găseau iamna Goebbels cu Eva Braun, şi şi-a luat rămas-bun de la lamna Goebbels. Apoi s-a întors în încăperile lui. Linge şi Kriiger u urmat. La uşa biroului, Linge l-a rugat pe Hitler să-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rămas-bun de la el. Hitler i-a răspuns obosit şi apatic: m dat ordin să se încerce o străpungere. Caută să ieşi şi să ingi cu un grup mic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întrebat: „Mein Fiihrer, pentru cine să ne mai zbatem i să mai lu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întors către Linge, l-a privit câteva clipe în tăcere i a declarat apoi patetic: „Pentru omul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lutat pe Linge şi pe Kriiger cu o strângere de mână sită de vlagă şi a ridicat braţul drept. Linge şi Kriiger au luat zitie de drepţi şi au ridicat braţul pentru a-1 saluta pe Hitler ntru ultima oară. Apoi au închis uşa biroului şi au alergat preună în vechiul buncăr. „Să nu auzim şi să nu vedem nic!” i-a strigat Linge în fugă lui Kri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a mai aşteptat un minut sau două, apoi a părăsit mera lui Goebbels. S-a dus încet în biroul lui Hitler. Du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srâşi ia rămas-bun de la colaboratori câteva minute, a ieşit Goebbels şi s-a îndreptat spre depozit, unde se strânseseră între timp Bormann, Krebs, Burgdorf, Naumann, Rattenhuber şi Ax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s-a întors în buncărul lui Hitler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stătea în faţa uşilor blindate deschise către depozit, împreună cu ofiţerul de serviciu Obersturmfiihrer SS F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4.00 fără câteva minute. Trecând pe lângă Giinsche, Linge a remarcat: „Cred că s-a sfârşit” şi a ieşit reped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simţit miros de praf de puşcă. Linge a ieşit din nou în holul depozitului, unde a dat de Bormann. Acesta stătea lângă uşa depozitului cu capul plecat şi se sprijinea cu braţ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a anunţat pe Bormann că în anticamera lui Hitler mirosea a praf de puşcă. Bormann s-a îndreptat şi au alergat împreună în biroul lui Hitler. Linge a deschis uşa şi a intrat cu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oferit următoarea imagine: pe canapea, în stânga,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mort. Alături de el, Eva Braun, moartă şi ea. Pe tâmpla dreaptă a lui Hitler se vedea o gaură de glonte de mărimea unui pfenig, iar peste obraz treceau două dâre de sânge. Pe covor, lângă canapea, se formase o baltă de sânge cât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şi canapeaua erau stropite cu sânge. Mâna dreaptă a lui Hitler zăcea pe genunchi cu palma în sus, iar cea stângă atârna de-a lungul trupului. Lângă piciorul drept al lui Hitler se găsea un pistol de tip Walther, calibrul 7,35 mm, iar lângă piciorul stâng un altul, din acelaşi model, calibrul 6,35. Hitler purta haina cenuşie a uniformei militare cu însemnul de Aur al Partidului, cu Crucea de Fier Clasa întâi şi cu decoraţia de rănit din Primul Război Mondial – ca de obice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a o cămaşă albă cu cravată neagră, pantaloni negri, şosete negre şi pantofi negr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şedea cu picioarele ridicate pe canapea. Pantofii ei de culoare deschisă şi cu tocuri înalte erau pe podea. Avea buzele strânse. Se otrăvise cu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a ieşit în anticameră pentru a-i chema pe SS-istii care urmau să ducă trupurile fără viaţă în grădină. Linge a adus din anticameră păturile pregătite acolo pentru a-1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tler. A întins una pe jos în birou. Cu ajutorul lui Bormann, care se întorsese, Linge a întins pe podea trupul lui Hitler, care încă nu se răcise, şi l-a învelit în pă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alergat în depozit. A deschis uşa atât de brusc icât Goebbels, Krebs, Burgdorf, Axmann, Naumann şi attenhuber, care stăteau în jurul mesei, au tresărit. Giinsche strigat: „Fiihrerul a murit!” Toţi s-au repezit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ieşit în acest moment cu cadavrul lui Hitler din birou rmat de SS-iştii Lindloff şi Reisser. De sub pătură ieşeau icioarele lui Hitler în şosete negre şi pantofi negri. Cadavrul fost dus prin holul depozitului până la ieşirea de urgentă itre grădină. Goebbels, Burgdorf, Krebs, Axmann, Naumann, iinsche şi Rattenhuber, care se mai aflau în anticameră, au dicat braţul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lui Hitler a ieşit apoi Bormann, urmat de Kempka, jre ducea în braţe cadavrul Evei Braun. Goebbels, Axmann, aumann, Rattenhuber, Krebs şi Burgdorf i-au urmat până la şirea de urgenţă. Giinsche s-a apropiat de Kempka, i-a luat-o în braţe pe Eva Braun, care încă nu fusese învelită în pături, a dus-o la ieşirea de urgenţă. Eva Braun emana un puternic liros de cianură. Giinsche a urcat în fugă treptele, trecând de oebbels, de Axmann, Naumann, Burgdorf, Krebs şi Rattenhuber, ire se opriseră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irului puternic de artilerie, nu au mai ieşit în „adină. Cadavrul lui Hitler, învelit în pături, zăcea pe jo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metri de intrarea în buncăr. Giinsche a aşezat-o pe Eva raun în dreapta lui Hitler. Bormann s-a aplecat deasupra lui itler, i-a descoperit încă o dată faţa şi l-a privit timp de câteva icunde. Apoi l-a acope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ncelariei Reichului şi deasupra buncărului ideau şuierând proiectile, nori de fum treceau pe deasupra jpacilor distruşi. Cancelaria Reichului şi clădirile dimprejur deau în vâlvăt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Gunsche, Linge, Lindloff, Kempka, Schădle şi îisser au luat canistrele de benzină pregătite şi au turn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200 de litri peste cadavrul lui Hitler şi al Evei Braun. Mult np nu au reuşit să dea foc benzinei. Vântul puternic produs î incendii stingea mereu chibriturile, în cele din urmă, iinsche a luat una dintre grenadele de mână care zăceau la trare pentru a aprinde cu ea benzina. Linge a reuşit să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6vei şi al lui fldolf Hitler însă o hârtie aprinsă pe cadavre, aprinzând în acest fel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ui Hitler şi Eva Braun au fost imediat cuprinse de flăcări. Uşa buncărului a fost închisă, pentru ca focul să nu pătrundă înăuntru. Bormann, Goebbels, Axmann, Naumann, Krebs, Burgdorf, Giinsche, Linge, Schădle, Kempka, Reisse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off au rămas câteva clipe în capul scării, înainte să coboare în buncă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s-a dus în biroul lui Hitler. Acolo totul rămăsese neschimbat. Cele două pistoale zăceau pe podea, lângă balta de sânge. Giinsche le-a ridicat şi le-a scos gloanţele, constatând că focul mortal fusese tras din arma cu calibrul de 7,6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şi ea încărcată şi cu piedica trasă. Giinsche a băgat ambele pistoale în buzunar, iar mai târziu le-a predat aghiotantului lui Axmann, locotenentul Hamann. Lui i-a dat şi cravaşa lui Hitler. Hamann intenţiona să păstreze obiectele pentru „Hitlerjugend” ca pe nişt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s-a dus apoi în depozit, unde se aflau Bormann, Goebbels, Axmann, Burgdorf, Krebs, Mohnke şi N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luată o decizie referitoare la ceea ce avea să se întâmple în continuare. Bormann, Axmann, Mohnke şi Giinsche insistau să încerce să iasă din Berlin. Goebbels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t teatral: „Eu ies acum în Piaţa Wilhelm! Poate mă nimereşt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era atât de nervos încât nu putea sta locului. Exclama întruna: „Nu poate nimeni să-mi împrumute un Storch? Trebuie să ajung la Donitz, neapăra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ormann se citea spaima. Să iasă din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lui gând şi dorinţa sa cea mai fierbinte. De Hitler nici nu mai era vorba. Nu se mai discuta decât despre un lucru: „Cum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în calitate de nou „cancelar al Reichului”, a propus în cele din urmă să se ia legătura cu înaltul Comandament sovietic pentru a se încerca obţinerea unei sistări a lupte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ore. Era limpede că Goebbels dorea să mai amâne cu câteva ore sfârşitul; nu putea crede în mod serios că un asemenea plan ar avea vreo şansă. Krebs i-a sfătuit pe toţi să aştepte până ce avea să sosească în buncăr generalul îidling; se anunţase pentru orele 5.30 ca să-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s-a dus în centrala telefonică. Dinspre uşa pe tnătate deschisă a dormitorului lui Goebbels răzbăteau hotele de plâns ale soţiei acestuia: „Ce se va alege acum de pii şi de mine? Fuhrerul nu trebui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e ceruse între timp lui Kriiger şi ordonanţei Schwiedel scoată din biroul lui Hitler covorul stropit cu sânge. Toţi trei căutat cămaşa glontelui care sărise când se trăsese focul, ir nu era de găsit. Au cărat covorul afară şi l-au ars în grădină, aţe hârtiile, printre care comunicatele Biroului German de esă care mai zăceau pe birou, au fost arse de Ling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lui Hitler nu se mai afla acum decât mobilierul, nge a scos din ramă portretul lui Frederic al Il-lea, care îrnase pe perete în spatele mesei de scris, şi i l-a predat, aşa m dorise Hitler, pilotului Baur, care l-a băgat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esorul de câini al lui Hitler, plutonierul Tornow, erga beat mort prin buncărul Noii Cancelarii, strigând: iihrerul a murit, salvaţi-vă car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itorii buncărului, mai ales printre cei răniţi, a bucnk panica. După cum s-a dovedit, Tornow împuşcase în ădimi puii lui Blondi, printre care şi pe Wolf, câinii Evei Brâu ai do imnei Christian, ca şi propriul său câine. Tornow a fost 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i 5.30, în buncărul lui Hitler a apărut Weidling. Goebbels i com jmicat moartea lui Hitler şi componenţa noului guvern, t consfătuirea care a urmat au luat parte Bormann, Goebbels, uman i, Krebs, Burgdorf, Weidling, Mohnke, Giinsche şi auma m. S-a discutat despre planul de ieşire din Cancelaria îichului şi acela de a-i ruga pe ruşi să oprescă focul pentru câteva e. După multe discuţii, în cele din urmă a fost adoptat cel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 i|an. S-a luat decizia ca şeful departamentului operaţional n staml major al lui Weidling, colonelul Dufving, să fi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de negociator la cel mai apropiat stat maj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7.30 seara, Dufving a părăsit buncărul tre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ţiil: germane din preajma Cancelariei pentru a ajunge la îşi. şi întors înspre ora 11.00 pentru a anunţa că ruşii nu devine cancelar stătuseră de vorbă cu el fiindcă nu dispunea de împuternicirile necesare. Goebbels şi Bormann l-au trimis în aceeaşi noapte pe Krebs la înaltul Comandament sovietic pentru a negocia în calitate de şef al Marelui Stat Major. Toată lumea l-a aşteptat cu mare nerăbdare.397 în dimineaţa zilei de l mai, ieşind din camera în care dormea, Linge s-a întâlnit în holul din faţa depozitului cu Goebbels. După ce s-au salutat, Goebbels l-a întrebat pe Linge cu o voce voalată: „Spune-mi, Linge, n-ai putut să-1 determini pe fuhrer să nu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răspuns: „Domnule doctor, dacă nici măcar dumneavoastră n-aţi reuşit, cum aş fi putu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continuat: „Noaptea aceasta a fost cumplită pentru mine. Şi eu am decis să-mi pun capăt zilelor. Dar este o clipă foarte dificilă. Am luptat cu mine însumi, însă mie-mi lipseş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Krebs s-a întors cu vestea că înaltul Comandament sovietic cerea capitula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a 6.00 seara, Burgdorf i-a chemat pe Mohnk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în buncărul Noii Cancelarii. Acolo se aflau deja Weidling şi Dufving. Când au intrat Mohnke şi Giinsche, Weidling tocmai scotea un bilet din buzunarul hainei, spunându-i lui Dufving: „Să nu uit: fuhrerul v-a numit colonel.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ling a întins pe masă un plan al oraşului Berlin şi le-a comunicat lui Mohnke şi lui Giinsche că resturile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veau să încerce în această seară pe la 10.00 să spargă liniile ruseşti şi să iasă din Berlin. După ce a m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Generalul Krebs a negociat la 1.5.1945, începând de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 cu comandantul Armatei 8 Gardă sovietice, general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ikov, o încetare a focului. Ciuikov l-a informat telefoni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Jukov despre negocieri, iar acesta la rândul lui l-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lin. Deoarece Krebs nu avea împuternicirea de a accept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 necondiţionată, discuţiile privind încetarea focului au rămas rară rezultat. Generalul s-a întors pe la 12.00 în buncăr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eva detalii, l-a întrebat pe Mohnke în ce direcţie avea de jând să se îndrepte cu grupul lui de luptă. Mohnke a arătat pe iartă ruta prevăzută în direcţia nord-vest, prin Tegel. Cu iceasta, consfătuirea s-a încheiat. Mohnke şi Giinsche au părăsit ncăperea. De vizavi se auzeau puternice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ldaţii din serviciul de informaţii distrugeau, conform ordinelor, taţia de emisie-recepţie şi centrala telefonică din cartierul general a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s-a întors la centrul său de comandă pentru a edacta ordinul de trecere prin liniile inamice. Giinsche i-a nformat pe Linge, Schădle, Hogi şi Kempka că garnizoana va ncerca să treacă liniile în această seară. Lui Bormann, V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el şi Stumpfegger le-a spus să se pregăteas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informate şi femeile – Christian, Junge, Kriige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iarly, care, contrar sfatului lui Hitler, nu-şi lu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plece împreun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00 seara, Giinsche, Linge, Schădle şi Kempka s-au ius la centrul de comandă al lui Mohnke. Soldaţii grupului de uptă campau în coridoare, ganguri şi în încăperile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i, pe lăzi, pe bănci sau pe podeaua goală. Extenuaţi n urma luptelor grele şi neîntrerupte, dormeau în cele mai lefiresti poziţii, cu armele şi căştile de oţel lângă ei. Printre ei ăceau răniţi care geme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momente în care tirul rusesc mai slăbea, aceştia lin urmă erau duşi pe tărgi, în pivniţele hotelului Adlon, pe umătate ars, de pe bulevardul Unter den Linden; acolo se afla infirmerie. Cine murea în buncăr era îngropat î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Fluxul răniţilor nu slăbea deloc. Strigătele sălbatice le durere şi gemetele răsunau prin toate încăperile, în aerul tătuţ şi greţos se amestecau fum de ţigară, aburi de sulf, miros le carbol şi putoarea toaletelor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Naumann, Albrecht, Rattenhuber şi mai mulţi fiţeri ii grupului de luptă sosiseră deja la centrul de comanda l lui Ijlohnke. Mohnke a dat citire ordinului de a trece liniil6 lamicE: şi a stabilit ordinea în care urma să fie părăsită Cancelariarecen a urma să se facă în mai multe grupuri. Primul ' oman lat de Mohnke însuşi, era alcătuit din Giinsche, 1945: Negocieri cu ruşii doamna Christian, doamna Junge, domnişoara Kriiger, Domnişoara Manziarly şi compania de escortă a lui Hitle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rnanda Obersturmfiihrer Doose. Cel de-al doilea grup, comandat de Naumann, era format din Bormann, Schach, funcţionari ai conducerii din Berlin a partidului naţional-socialist şi un batalion yolkssturm” din Ministerul Propagandei. Cel de-al treilea grup, sub comanda lui Kempka, era format din Linge, ordonanţe, garda de corp a lui Hitler şi şoferii de pe camioanele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Un al patrulea grup era condus de aghiotantul personal al lui Hitler, şeful de brigadă Albrecht, şi îi cuprindea pe colaboratorii din biroul aghiotanţilor lui Hitler. Al cincilea grup, condus de Rattenhuber, era compus din Baur, Betz, Hogi şi colaboratori ai SD. Cel de-al şaselea grup, condus de Axmann, era alcătuit din 200 de tineri berlinezi pe care îi adusese cu câteva zile în urmă în buncăr pentru a-1 scoate pe Hitle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upă ce acesta refuzase să plece, Axmann îi păstrase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urma să decurgă după următorul plan: mai întâi se trecea de la Cancelaria Reichului prin tunelul de metrou până la staţia Kaiserhof, iar de acolo cât mai departe în direcţia W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ici urmau să se deplaseze pe străzile lăturalnice, trecând prin gara Stettin şi prin Tegel, în direcţia nord-vest, pentru a ajunge ia unităţile germane care lup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părăsit centrul de comandă al lui Mohnke pentru a le comunica lui Linge, Schădle, Kempka şi Hogi detaliile planului de trecere. La 10.00 seara, Giinsche şi-a luat rămas-bun de la aghiotantul lui Hitler, Burgdorf, şi de la şeful Marelui Stat Major, Krebs. Aceştia nu doreau să participe la încercarea de evadare, ci 'Menţionau să se împuşte în „Curtea de Onoare” în momentul în care ruşii urmau să intre în Cancelaria Reichului. Burgdorf a declarat: „Ca tânăr ofiţer, am trăit înfrângerea Germaniei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boi Mondial, în 1918. Pe atunci eram tânăr şi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orţă. Acum sunt prea bătrân şi p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şi-a luat apoi rămas-bun de la şeful Gestapoului, ^uppenfuhrer SS* Miiller. Acesta i-a spus că se va împuş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in ierarhia SS, aproximativ echivalent gradului de geneal-locotenent din armată, (n.tr.) ancelaria Reichului, căci pentru nimic în lume nu voia să cadă u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00 seara, Giinsche s-a dus la Goebbels pentru a-şi lua imas-bun de la el şi de la doamna Goebbels. Doamna Goebbels icea într-un fotoliu, copleşită de disperare. I-a întins mâna lui iinsche fără să scoată un cuvânt şi s-a retras apoi în dormitorul ii Goebbels. Chipul acestuia avea o paloare cadaverică. Cu o ace abia şoptită, a spus: „Mă voi împuşca împreună cu soţia mea ici în buncăr. Iţi doresc să ieşi viu şi nevătămat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şi-a aprins o ţigară, i-a strâns mâna lui Giinsch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tras la rândul să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a trecut acum în buncărul Noii Cancelarii. Acolo s alcătuiau, încă de la 9.30, grupurile pentr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Goebbels, Schwăgermann, şi valetul Ochs iu venit la ora 10.00 din buncărul lui Hitler pentru a se alătura grupului lor şi i-au relatat lui Linge următoarele: Goebbels şi &lt;oţia lui se împuşcaseră cu câteva minute în urmă în buncărul 'ui Hitler. Naumann, Schwăgermann, Ochs şi alţii au stropit în dormitor ambele cadavre cu benzină şi le-au dat foc.398 Reuşiseră lupă aceea să iasă cu greu din buncăr, căci curentul de aer puternic provocat de flăcări închisese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pe la 4.00 după-amiaza, pe când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ăsea în buncărul lui Hitler, medicul lui Hitler, Stumpfegger, i otrăvise, la indicaţiile lui Goebbels, pe cei şase copii 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a turnat otrava în cafea. Doamna Goebbels l-a aştept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pfegger afară, în faţa uşii. Ieşind din camera copiilor, Stumpfegger i-a făcut un semn din cap că-i otrăvise pe copii.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bbels a leşinat şi doi SS-işti din garda de corp a iui Hitler au dus-o în dormitor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artori au declarat ulterior că Joseph şi Magda Goebbels s-au împuşcat în grădina Cancelariei Reichului. Această versiune este confirmată de actele serviciului sovietic de contrainformaţii milit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Declaraţiile martorilor în legătură cu moartea copiilor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sunt contradictorii: unii au susţinut că Stumpfegger 1 administrase copiilor mai întâi un somnifer, iar apoi îi împreună cu Magda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iderea copiilor lui Goebbels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000 de persoane au părăsit Cancelari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înarmate cu mitraliere, arme automate, pistoale şi proiectile antitanc, împreună cu ei a plecat şi gru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cam 3000 de oameni, cu mai multe tancuri Tiger, auto tunuri, artilerie antitanc, mortiere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a rămas în buncărul Noii Cancelarii a Reichului, sub conducerea profesorului Ha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sub conducerea lui Mohnke, a părăsit buncărul la scurt timp după ora 10.00 seara. Din el făceau parte, în afară de 80-100 de soldaţi, Giinsche, Hewel, Voss, secre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Junge şi Kriiger, dieteticiana Manziarly şi mai mulţi ofiţeri din grupul de luptă „Mohnke”. Au traversat în grupuri mici „Curtea de Onoare” a Noii Cancelarii, au ieşit prin marea poartă în Piaţa Wilhelm şi au alergat căt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hof. De acolo au ajuns prin tunelul de metrou la gara din Friedrichstrasse. Tunelurile şi mai ales gările erau arhipline de soldaţi, civili, femei şi copii. Pretutindeni, copii care plângeau, femei ţipând isteric, soldaţi care înjurau sau strigau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haotică se prezenta situaţia în gara Friedrich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unelurile fuseseră baricadate şi nu se putea înainta. Doar grupuri foarte mici reuşeau să iasă pe rând, căci ieşirile erau sub tir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embrilor grupului „Mohnke” s-a pierd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hnke a reuşit să părăsească metroul împreună cu o parte dintre oamenii săi, să treacă p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endamm de cealaltă parte a râului Spree, pentru a ajunge de acolo, prin curţile clinicii Charite şi prin pivniţele legate una de alta de pe Chausseestrasse, trecând de cazarma Maikăfer, Până la gara Wedding. Grupul „Mohnke” se redusese la 20-2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rintre care el însuşi, Giinsche, Hewel şi cele patru femei, Christian, Junge, Kriiger şi Manziarly. Străzile erau pustii. Multe case ardeau. Era o parte a oraşului care până atunci fuses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tacată. Pe neaşteptate, vârful grupului a dat de două tancuri T-34 care păzeau o intersecţie şi au deschis foc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aliere. Grupul a fost nevoit să se întoarcă. Au încerc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inteze pe străzile lăturalnice, dar în zadar. Grupuleţ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cşorat, în cele din urmă nu au mai rămas decât Mohnke, Unsche, Hewel şi cele pa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 mai, au ajuns la un mare adăpost tntiaerian situat lângă berăria de pe Aleea Schonhauser. Mai nulte sute de soldaţi din toate armele se retrăseseră acolo, în nvniţe se găsea centrul de comandă al comandantului de livizie, general-maiorul Rauch, şi al comandantului unei divizii le paraşutişti, colonelul Herrmann. Mohnke şi Giinsche au ncercat împreună cu Rauch, Herrmann şi alţi câţiva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reorganizeze pe soldaţi şi să continue evadarea, încetul cu ncetul, s-au strâns şi alţi soldaţi şi ofiţeri ai grupului de luptă, Mohnke”, printre care ofiţeri SS din garda de corp a lui Hitler i din serviciul de securitate, precum şi mai mulţi colaboratori lin statul major personal al lui Hitler, care iniţial făcuseră parte lin alte grupuri. Printre ei se afla şi şeful serviciului de securitate, lattenhuber, care se rănise uşor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00 după-amiaza, unităţile ruseşti se apropiau de idăpostul antiaerian de pe Aleea Schon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uşi au venit la centrul de comandă al lui Rauch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rmann, declarând că Garnizoana Berlin capitulase deja în loaptea precedentă.400 Pentru a se evita continuarea măcelului, e-au cerut nemţilor să depună armele şi să se predea. S-au oferit să-i ia cu ei pe Rauch şi Mohnke la cel mai apropiat stat „najor rusesc, unde avea să li se confirme capitulare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le-a sfătuit pe secretarele lui Hitler şi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iarly să părăsească adăpostul antiaerian şi să încerce să iasă singure din Berlin. Mohnke i-a înmânat doamnei Christian un săculeţ cu briliante. Pietrele, prevăzute pentru decoraţiile cele mai înalte, fuseseră păstrate de Burgdorf. I le dă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atunci când acesta pornise la drum cu grupul să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Rauch şi Giinsche s-au deplasat pe la 4.00 după-amiaza cu maşina unuia dintre ofiţerii ruşi la Statul Major al Armatei Sovietice. Un general rus le-a confirmat acolo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începând din dimineaţa zilei de 2.5.1945, în Berlin domne3 armistiţiul. După doar câteva ore, generalul Weidling a semnat ufl ordin privind capitularea necondiţionată a trupelor german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noi 1945: Capitulare şi prizonierat generalul Weidling, comandantul oraşului Berlin, capitulase în noaptea de l spre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eclarat: „Acest război îngrozitor s-a sfârşit. Ar trebui să ne bucurăm cu toţii.” însoţiţi de acelaşi ofiţer, Mohnke, Rauch şi Giinsche s-au întors la adăpostul din Aleea Schonhauser. Între timp se făcuse aproape 10.00 seara. Soldaţii şi ofiţerii nemţi care mai rămăseseră se predaseră şi fuseseră luaţi prizonieri. Adăpostul şi alte câteva spaţii învecinate fuseseră deja ocupate de ruşi. Intrând acolo, Mohnke, Rauch şi Giinsche au dat de Hewel, d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ck, Standartenfiihrer SS, de un locotenent-colonel şi de mai mulţi ofiţeri mai tineri, care se ascunseseră de ruşi într-o cămăruţă. Mohnke le-a spus că totul se sfârşise. Au intrat şi ofiţerii ruşi şi le-au cerut să depună armele şi să-i urmeze, în acel moment, Hewel şi-a scos pistolul şi s-a împuşcat. Ceilalţi şi-au predat armele şi i-au urmat pe ofiţer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rup, din care făceau parte Kempka şi Linge, a părăsit buncărul Noii Cancelarii abia pe la 10.30 seara. Din el făceau parte SS-işti din garda de corp a lui Hitler, precum şi şoferii de camion şi ordonan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ge şi Kempka au ieşit pe Vosstrasse, cartierul guvernamental era încă sub tirul artileriei ruseşti, în întuneric se puteau recunoaşte doar ruine. Peste tot se ridicau către cer faţade de case pe jumătate distruse. Nori groşi de fum ieşeau din ferestrele negre rămase fără geam. Pe străzile găurite de bombe şi de grenade se îngrămădeau bucăţi de faţa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le. Cerul era luminat de numeroasele incendii. Linge, Kempka şi ceilalţi au trecut pe lângă ruine, alergând către staţia de metrou din Piaţa Wilhelm. De acolo au urmat traseul unui tunel de metrou până în centrul oraşului. Apoi au trecut pe priedrichstrasse, care era distrusă, până la gar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ălalt capăt al podului Weidendamm, soldaţii din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luptau împotriva ruşilor care-i prinseseră în foc ltlcnicişat din casele de pe Chausseestrasse. Soldaţii germani u încercat să treacă cu tancurile, însă nu au reuşi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i-a văzut de dincoace de pod pe Bormann şi Naumann rând din mers pe un tanc german pentru a trece în acest fel i liniile ruseşti. A văzut şi cum tancul a fost lovit de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celaşi timp, pe podul Weidendamm au căzut Albrecht, Hogi numeroşi aghiotanţi ai lui Hitler. Linge, care se pierduse în aos de Kempka, s-a alăturat împreună cu ceea ce rămăsese în grup unei trupe din grupul de luptă „Mohnke”, care a ajuns npreună cu sute de civili prin tunelul metroului din Friedrichrasse până la Seestrasse. Printre ei se afla şi adjunctul auleiterului din Berlin, Sch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 mai, soldaţii ruşi au comunic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i grup că Berlinul capitulase în acea noapte. Le-au cerut ituror să se predea. Schach s-a împuşcat.401 Linge şi ceilalţi lembri ai grupului au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capitulat la 8 mai 1945. Astfel a luat sfârşit poca celui de-al Treilea Reich, care, după spusele lui Hitler,; vea să dureze o mie de ani. Atunci când preluase puterea, Hitler promisese poporului german: „După ce voi fi stat la putere zece ani, Germania va fi de nerecunoscut.”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guvernarea lui Hitler, Germania era de nerecunoscut – devenise un morman de ruine. Hitler însuşi îşi j pusese capăt zilelor de team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Schach nu s-a sinucis. A fost luat prizonier de ruşi şi a trăit lupă întoarcerea din prizonierat în Saxoni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Redactorii sovietici parafrazează aici o declaraţie a lui Hitle1” itată deseori şi în mai multe variante. La 1.2.1933, acesta a spus în timpul unui discurs radiodifuzat: „Ei bine, popor german, dă-ne patru ani, iar apoi judecă-ne!” ' -&gt;*&gt;- -J. &lt; &gt;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lt;? V: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a luat naştere în anii 1948-1949. De atunci au fost publicate peste o mie de biografii ale lui Hitler şi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lucrări referitoare la regimul naţional-socialist, la genocidul împotriva evreilor din Europa şi la cel de-al Doil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Ampla biografie a dictatorului german publicată de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w în 1998 a încheiat – deocamdată – cercetările referitoare la persoana lui Hitler.1 Există, în egală măsură, un număr important de biografii ale dictatorului sovietic Stalin.2 Alan Bullock a comparat vieţile celor doi autocraţi.3 Anton Joachimsthaler a demonstrat însă în câteva lucrări că există încă detalii legate de biografia lui Hitler care se cer analizate.4 Cercetarea arhivelor ruseşti va scoate la iveală date noi, dat fiind că ele conţin nu doar dosarele guvernelor, serviciilor secrete şi forţelor armate sovietice, ci şi cantităţi importante de documente germane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rhive este însă limitat: mereu şi mereu s-au făcut auzite voci critice care au atras atenţia asupra faptului că cercetătorii occidentali se află în imposibilitatea de a întreprinde cercetări independente. Joachimsthaler, de pildă, a arătat în 1999 în cartea sa „Hitlers Ende” („Sfârşitul lui Hitler”) c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continuare după: Ian Kershaw, Hitler, 3 voi., Munche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speciale citate vor fi marcate în continuare prin indicar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tre altele Isaac Deutscher, Stalin. Eine politische Biographie, Berlin, 1990; Dimitri Wolkogonow, Stalin. Triumph und Tragodie, busseldorf,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lan Bullock, Hitler und Stalin. Parallele Leben, Berl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altele, Anton Joachimsthaler, Hitlers Liste. Ein Dok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licher Beziehungen, Munchen, 2003; Anton Joachimsthaler, Hit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 Legenden und Dokumente, Munchen, 2004 (ediţie ac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tărilor efectuate de sovietici în 1945/46 au rămas „necunoscute ină astăzi”.5 Anumite detalii ale acestor cercetări au fost publicate tre timp, însă în majoritatea cazurilor nu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ostfeţei va conţine prin urmare referiri ample şi ţaţe din aceste dosare şi publicaţii, nu în ultimul rând fiindcă dactarea Dosarului Hitler de către NKWD pentru Stalin a fost ilejuită de cercetările efectuate de serviciul sovietic de informaţii anii 1945 ş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sunt redate declaraţiile cele mai importante n dosarele adiacente Dosarului Hitler, cu scopul de a documenta toria redactăr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postfeţei va servi aşezării documentului în mtextul istoric, oferind diverse posibilităţ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ul Hitler nu descrie doar viaţa dictatorului german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ia, ci oferă informaţii şi date inedite. Partea a patra a postfeţei atează erorile din document care permit tragerea anumitor jncluzii privind politica sovietică din perioada 1939-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este Hitler? Declaraţii neclare ale martorilor şi lacune în rapoarte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Fiihrer şi cancelar al celui de-al Treilea Reich, s-a inucis la 30 aprilie 1945, în jurul orei 15.30, trăgându-şi un glonte i tâmpla dreaptă.6 losif Visarionovici Stalin, secretar general al artidului comunist al Uniunii Sovietice, preşedintele Comitetului e Stat al Apărării şi preşedintele Consiliului Comisarilor Poporului, fost informat despre sinuciderea lui Hitler după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 ore, în dimineaţa zilei de l mai 1945. La ora 5.05, ora Moscovei, secretarul său personal, Alexandr N. Poskrebâsev, a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Joachimsthaler, Hitlers Ende,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decătoria din Berchtesgaden a constatat ora decesului după un proces care a durat patru ani, pe parcursul căruia au fost audiaţi 42 de martori şi au fost adunate rezultatele multor expertize. Specialistul Mviaţa şi activitatea lui Hitler, Anton Joachimsthaler, a completat cercetării6 oficiale prin cercetări proprii, corectând în acest fel nenumăratele legeno şi mituri legate de moartea lui Hitler. Vezi Joachimsthaler, Hitlers End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9, facsimil,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următoarea telegramă transmisă telefonic: „Foarte urgent, strict secret! Din partea gen. Jukov. Către tovarăşul Stalin. L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8 gardă a apărut şeful Statului Major al Armatei de Uscat, generalul de infanterie Kreps, care a declar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30.4, la ora 15.50, ora Berlinului, Hitler s-a sinuci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ore după această primă informare, mareşalul Ghe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 a transmis alte detalii precum şi propunerile noului cancelar al Reichului, Joseph Goebbels, privind tratativele de pace. Stalin le-a refuzat ca fiind insuficiente şi a cerut capitula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ctatorul sovietic ar fi comentat moartea rivalului său cu aceste cuvinte: „Deci s-a sfârşit cu el. Păcat că nu l-am prins viu. Unde este cadavrul lui Hitler?”8 Alte informaţii i-au parvenit lui Stalin de abia după alte patru zile. Serviciul secret de informaţii militare, GRU, îi capturase şi interogase pe ultimul comandant de luptă al Berlinului, generalul Helmuth Weidling, pe ofiţerul de legătură cu marina al lui Hitler, viceamiralul Hans-Erich Voss, şi pe pilotul lui Hitler, Hans Baur. Toţi trei au confirmat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arderea cadavrului în grădina Cancelarie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informaţii militare, general-colonel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usneţov, l-a informat pe Stalin într-un raport de cinci pagini „despre soarta lui Hitler, Goebbels, Himmler, Goring”. Hitler, declaraseră prizonierii, se otrăvise împreună cu Eva Braun şi se împuşcase în acelaşi timp. Apoi cadavrele celor doi fuseseră arse în grădina Cancelariei Reichului. Goebbels, soţia şi cei şase copii ai acestuia erau de asemenea morţi şi fuseseră identificaţi de viceamiralul Voss. Cadavrele lor se aflau la Corpul 39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lui Himmler şi Goring nu se cunoştea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at după Lev A. Besâmenski, Operaţia „Mif” iii skolko ras horo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lera [Operaţiunea „Mitul” sau cum a fost înmormântat Hitler], Moscova, 1995, pag. 105. Secretarul lui Stalin a primit ştirea prin mtermediul reţelei de comunicaţii secrete a guvernului, în timpul transcrierii i-a scăpat o greşeală, când a făcut din „Krebs”, „Kr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original se află în arhiva preşedintelui Federaţiei Rus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lefonograma transmisă de Jukov lui Stalin, 1.5.1945, AP RF, 3/s8/531, pa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ony Beevor, Berlin 1945. Das Ende, Miinchen, 2002, pag. 401; e°rgi K. Schukow, Erinnerungen und Gedanken, Stuttgart, 1969, pag.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0 [usneţov l-a informat pe Stalin despre tratativele de pace purtate e şeful SS cu aliaţii occidentali şi despre excluderea acestuia din artidul naţional-socialist. Raportul serviciilor secrete susţinea că oring ar fi încercat să-1 răstoarne de la putere pe Hitler. În replică ictatorul german ar fi luat împotriva sa măsuri care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cl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ui alt serviciu secret sovietic au descoperit în aceeaşi t în grădina Cancelariei Reichului cadavrul lui Hitler şi pe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ţiei sale. Soldaţii departamentului de contraspionaj militar mers10, al Corpului 79 infanterie al Armatei 3 asalt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uă cadavre cu o zi înainte. Deoarece se credea că trupul lui itler şi al Evei Braun se mai aflau în Cancelarie, cele două cadavre u fost îngropate la loc. în dimineaţa zilei de 5 mai 1945,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trainformaţiilor şi-au dat seama de greşeală şi au scos la &gt;pezeală „două cadavre carbonizate” şi leşurile a doi câini dintr-un ater de bombă situat cam la trei metri de ieşirea de urgentă a linearului de sub Cancelarie. Rămăşiţele au fost învelite în pături puse în două lăzi pentru muniţii.11 Oamenii de la Smerş au ansportat cadavrele în secret la noul cartier general'din erlin-Buch, căci paza Cancelariei Reichului fusese prelua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Ulrich Volklein (ed.), Hitlers Tod. Die letzten Tage im hrerbunker, Gottingen, 1998, pag. 54-59; Besâmenski, Operaţia „Mif&gt; j. cit., pag. 107. Smerş îl informase pe şeful serviciului secret, Beria, că de la 3.5.1945 despre moartea lui Goebbels şi a soţiei sale. Cadavrele r au fost descoperite de ofiţeri de contrainformaţii din Armata 5 asalt, 2.5.1945, la ora 16.00, în grădina Cancelariei Reichului, în apropiere e intrarea în buncăr. Vezi în acest sens: Telegrama şefului adjunct al nerş de la Frontul l Bielorus, general-maior Sidnev, către Beria, 5.1945, publicată în Smerş, Istoriceskie otcerki i arhivnie dokwne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s. Rapoarte istorice şi documente de arhivă], Moscova, 2003, pag. 9510 Smerş era subordonat Comisariatului Poporului pentru Securitatea atului. Denumirea „smers” este compusă din cuvintele ruseşti srnert ionam şi înseamnă în traducere „moarte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aportul conductorului de tren al departamentului de mtrainformaţii al Corpului 79 infanterie, locotenent-colonelul Pasanov, 5.1945, publicat în: Lew Besymenski, Der Tod des Adolf Hitler ibekannte Dokumente aus Moskauer Archiven, Hamburg, 1968, pag- ^ postfaţa editorilor 421 timp de Armata 3 asalt, iar preţioasele trofee nu trebuiau sub nici un chip să ajungă la 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capturase la Berlin, cu trei zile înain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945, alţi membri ai anturajului apropiat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uhrer SS Otto Giinsche, aghiotant personal al fuhrerului începând din februarie 1944, s-a predat trupelor sovietice în perimetrul berăriei Schultheiss de pe Prenzlauer Berg.13 Giinsche a pretins iniţial că ar fi fost aghiotantul fostului comandant de luptă al Cancelariei Reichului, generalul de brigadă SS Wilhelm Moh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âteva zile identitatea sa reală a ieşit la iveală. La 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 fost deconspirat de ofiţerii sovietici şi izolat imediat de ceilalţi prizonieri.14 Au început primele interogatorii efectuate de membrii serviciului de contrainformaţii militare, GRU. Şeful GRU, Kusneţov, a fost în măsură să-i transmită după numai două zile şefului serviciului secret, Lavrenti E Beria, un prim raport intermediar despre interogator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medicală condusă de medicul legist principal al Frontului l Bielorus, locotenent-colonelul Faust I. Skaravski, a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spitalul de campanie nr. 496 din Berlin-Buch în total unsprezece cadavre umane şi două de câini: printre ele se aflau cadavrele generalului Krebs, Goebbels, soţiei acestuia şi celor şase copii ai lor, precum şi presupusele rămăşiţe ale lui Adolf Hitler şi Evei Braun, toate identificate în afara oricărui dubiu. Medicii legişti au stabilit ca prezumtivă cauză a morţii „otrăvirea cu cianură” în cazul tuturor cadavrelor. Doar leşurile câinilor prezentau urme de împuşcare, însă şi în cazul unuia dintre animale s-au descoperit resturi de cianur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E. M. Rsevskaia, Berlin, mai 1945, Moscova, 1967, pag.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Beevori Berlin 1945, op. Cit., pag.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Joachimsthaler, Hitlers Ende, 2004, op. Cit., pag. 4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Vladimir A. Koslov, „Gde Gitler?” Povtornoe rassledov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MWD SSSR obstoiatelstv iscesnovenia Adolfa Gitlera 1945-1949 [Unde este Hitler? Cercetările repetate ale NKWD-MWD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itoare la dispariţia lui Adolf Hitler 1945-1949], Moscova, 2003, Pa§- 48. La 17.5.1945 GRU a transmis la Moscova textul declaraţiilor lui unsche. Publicate în: Agonia i smert Adolfa Gitlera [Agoni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Adolf Hitler], Moscova, 2000, pag. 157-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otocoalele analizelor medico-legale au fost publicate în: Lew desyrnenski, Der Tod des Adolf Hitler. Der sowjetische Beitrag iiber dos Ende es Reiches und seines Diktators, Miinchen, 1982, pag. 321-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rviciului secret Smers au ezitat să comunice conducerii sovietice rezultatele cercetărilor medico-legale. Autopsia,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e fuseseră descoperite cadavrele şi declaraţiile martorilor erau contradictorii, aceştia din urmă afirmând, în marea lor majoritate, că iiitler se împuşcase. Ofiţerii de contrainformaţii au audiat şi alţi martori. Se confruntau însă cu aceeaşi problemă: toate persoanele pe care le identificaseră până în acel moment ca făcând parte din anturajul mai apropiat al lui Hitler cunoşteau derularea evenimentelor doar din auzite. Smers nu a putut prezenta adevăraţi „martori oculari” ai sinuciderii.17 în afară de asta, se aşteptau analizele dentare ale celor două cadavre care nu fuseseră încă identificate cu certitud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1945 profesorul stomatolog Hugo Blaschke şi tehniciană dentară Kăthe Heusermann au confirmat că în cazul celor două trupuri era vorba despre Adolf Hitler şi Eva Braun. Şeful contramformaţiilor militare ale Frontului l Bielorus, general-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A. Vadis, l-a informat însă pe Stalin doar la 27 mai 1945 despre rezultatul autopsiei efectuate la 8 mai 1945. Conform informaţiilor furnizate dictatorului sovietic de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ş, nu exista nici un dubiu în legătură cu faptul că Hitler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se sinuciseseră prin ingerarea unui compus pe bază de acid cianhidric”.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faptul că şeful serviciilor secrete, Beria, i-a transmis mai departe lui Stalin scrisoarea de la Vadis ce-i fusese adresată lui, fără a-i ataşa o notă explicativă. Probabil că şeful serviciilor secrete se temea să fie pus în legătură directă c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extrase din protocolul interogatoriului luat ofiţerului de legătură cu marina al lui Hitler, viceamiralul Hans-Erich Voss, 7.5.1945,; i declaraţiile generalului de brigadă SS Wilhelm Mohnke, luat în detenţie de Smers, ' 18.5.1945, pe CD-ROM: Unknown Pages ofthe History of World t/Var/: Hitler. Documents from KGB secret archives, Moscova, 1995. 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larat că Hitler se împuşcase. Voss a relatat cu lux de amănu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îi spusese în după-amiaza zilei de 30.4.1945 că „fusese nevoit să execute cel mai dificil ordin pe care i-1 dăduse fuhrerul vreodată”. De aceea, istoricii sovietici au răspândit ulterior versiunea conform căr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fusese cel care trăsese, în locul lui Linge, „glontele de graţ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scrisoarea generalului-locotenent Vadis către Stalin, 27.5.1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F, 9401/2/96, pag. 175-182. Textul complet al scrisorii este tiparl m: Besâmenski, Operaţia „Mi/”, op. Cit, pag. 110-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423 obţinute în urma cercetărilor efectuate de Smers sub conducerea concurentului său, Victor S. Abakumov.19 Diferenţele dintre raportul autopsiei, concluziile comisiei medico-legale şi declaraţiile martorilor erau mult prea evidente. Ipoteza morţii prin împuşcare nu a fost luată în calcu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autopsiei şi analizele medico-legale ale probelor de ţesut prelevate i-au fost transmise în cele din urmă lui Stal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1945, moment în care Beria s-a decis să intervină hotărâtor în materialul de cercetare.20 Pentru a nu-i atrage atenţia dictatorului sovietic asupra contradicţiilor existente, Beria a scos din dosar două analize efectuate în iunie 1945 de laboratorul epidemiologie de front 291. Chimiştii acestuia analizaseră în total 30 de probe de ţesut şi de sânge din autopsiile realizate pe 8 mai 194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Buch pentru a depista cianură şi alca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bele autopsiilor nr. l-11, deci ale familiei Goebbels, ale generalului Krebs şi ale celor două cadavre de câini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miligrame de acid cianhidric per kilogram de material organic, în „materialul protocoalelor nr. 12 şi 13 n-au fost descoperiţi compuşi ai acidului cianhidric”.21 Rapoartele autopsiilor nr. 12 şi 13 se refereau însă la prezumtivele cadavre ale lui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soţiei sale. Pentru a putea menţine versiunea de până atunci în legătură cu moartea lui Hitler, şi anume cea a otrăvirii cu cianură, lui Stalin nu i-au fost prezentate iniţial documente care ar fi putut contrazice această teorie. Prin urmare dictatorul s-a mulţumit la început cu rezultatele cercetării efectuate de Smerş.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Vladimir A. Koslov, „Delo „Mif”: rasledovanie NKWD-M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R obstoiatestv iscesnovenia Gitlera (noiabr 1945-1949 god) „ [Dosarul „Mitul”: cercetările NKWD-MWD al URSS privind condiţiile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Adolf Hitler (noiembrie 1945-1949)], în: Otecestvenaiâ istoria, 1996, nrl, pag. 1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rhiv noveisei istorii Roşii, Tom I: „Osobaia pa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talina: îs materialov Secretariate NKWD-MWD SSSR 1944-1953 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og documentov [Arhiva de istorie recentă a Rusiei, voi. I: „Dosarul special” I. V Stalin: din materialele secretariatului NKWD-MWD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Catalog de documente], Moscova, 1994, pag.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l Vezi Besâmenski, Operaţia „Mif”, op. Cit., pag. 1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ultatele analizelor probelor de organe şi de sânge prelevate în timpul gUt°psiilor, nepublicate până în acest moment, se află, susţine esâmenski, în arhiva FSB şi a Marelui Stat Major al Ministerului Apărării m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Koslov, Delo „Mif”, l, op. Cit., pag.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che fusese predat deja departamentului Prizonieri de ăzboi şi Internare al NKWD. La mijlocul lunii mai 1945 a fost terogat mai întâi de şeful Administraţiei Centrale pentru izonierii de Război şi Internare, general-locotenent A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ulov, şi de şeful departamentului operaţional, locote; nt-colonel Fiodor K. Parparov. Declaraţiile lui Giinsche şi ale 'Stului şef al serviciului de securitate al lui Hitler, Gruppe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ann Rattenhuber, interogat în acelaşi timp, au ajuns imediat şeful serviciului secret, Beria. Dat fiind că aceste informaţii nu au deocamdată confirmate, Beria a ezitat iniţial să i le transmită ai departe lui Stali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şi 19 mai 1945 au urmat alte interogatorii con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ulov şi Parparov. Din nou s-au arătat interesaţi exclusiv de ioartea lui Hitler: „Când s-a decis să moară?”, „Cine a constatat loartea lor?”, „Cine a stropit cadavrele cu benzină, cine le-a dat ic?” La scurt timp după aceea, Giinsche a fost transpor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l la Moscova şi transferat la Butârca, închisoarea NK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osise între timp şi şeful serviciului de personal al ii Hitler, Obersturmbannfuhrer SS Heinz Linge. Fusese arestat în ioaptea de 2 mai 1945 de trupele sovietice la staţia de metrou eestrasse, după fuga din Cancelaria Reichului. A fost dus – fără a recunoscut – într-un lagăr de prizonieri de lângă Posen, unde în île din urmă a fost identificat. Nu mult după aceea NKW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tocolul interogatoriului luat lui Otto Giinsche, 18/19.12.1945, ARF, 9401/2/551, pag. 49-61; declaraţia de martor a Gruppe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ohann Rattenhuber luat în detenţie de Smers, 20.5.1945,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 Unknown Pages of the History of World War II: Hitler. Documents, om KGB secret archives, Moscova, 1995. În timpul interogatoriului, attenhuber a declarat că Linge i-ar fi comunicat la 30.4.1945, 1 upă-amiaza târziu, că „el, Linge, executase astăzi cel mai dificil ordin z care-1 primise vreodată”. Văzând ulterior petele de sânge din biroul ii Hitler, Rattenhuber a tras concluzia că Linge fusese cel care îl împuşcase e Hitler la cererea acestuia. Această versiune a fost preluată apoi de ropaganda sovietică. Vezi, de exemplu, B. Besymenski, Der Tod des Adolf 'itler (1968), op. Cit., pag. 94; Besymenski, Der Tod des Adolf Hitler (1982), p. cit., pag. 225-236, si, bazată pe acestea, relatarea istoricilor militarl lin RDG, Deutschland im zweiten Weltkrieg, voi. 6, ed. A Il-a, Berlin, 1988, ag.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425 transferat la Lubianka, unde în noiembrie 1945 au început primele interogatorii. Ca şi în cazul lui Giinsche, ofiţerii din serviciul secret s-au arătat interesaţi exclusiv de informaţiile privind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24 în conducerea serviciului secret sovietic apăruseră cu o lună înainte primele îndoieli legate de versiunea de până atunci a sinuciderii lui Hitler. Serviciile de informaţii britanice şi americane îi predaseră la mijlocul lunii noiembrie 1945 reprezen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WD la SBZ, general-colonel Ivan A. Serov, materiale proprii care indicau moartea prin împuşcare.25 Foştii aliaţi cereau în acest timp accesul la rezultatele cercetări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serviciului secret, Beria, şi adjuncţii săi,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ruglov, Vsevolod N. Merkulov şi Bogdan S. Kobulov, au acceptat să permită britanicilor şi americanilor accesul la materialele serviciului secret, şeful Smerş a ridicat obiecţii importante şi a cerut o întrevedere personală cu şeful NKWD. Abakumov părea convins că aliaţilor occidentali le vor sări în ochi punctele slabe ale investigaţiilor conduse mai ales de el şi că aveau să ridice obiecţii majore în legătură cu versiunea sinuciderii dictatorului german pe care el i-o prezentase lui Stalin. De aceea a refuzat predarea dosarelor. Beria a recunoscut în această situaţie posibilitatea de a-1 pune într-o situaţie dificilă pe concurentul său pe lângă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KWD a ordonat în decembrie 1945 o nouă investigare a circumstanţelor exacte ale sinuciderii lui Hitle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extrasul din declaraţiile date în captivitate de Linge la 2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7. /18.12.1945, fără dată, GARF, 9401/2/550, pag. 110 f; Heinz Linge, Bis zum Ende. Als Chef des Personlichen Dienstes bei Hitler, editat de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Miinchen, 1980, pag. 3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nota general-colonelului Ivan A. Serov către Beria, 20.11.1945, GARF, 9401/2/552, pag. 1; materialul privitor la sinuciderea lui Hitler, redactat de adjunctul şefului departamentului l al administraţiei operative a GUPWI, locotenent-colonel Fiodor K. Parparov, fără dată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GARF, 9401/2/550, pag. 59-67; Ella Maximova, „„Mif”: tak nasiv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ţia NKWD po rasledovaniu sudbi Gitlera„ [„Mitul”: aşa s-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ţiunea NKWD menită să clarifice soarta lui Hitler], în: Isvestia, 19-2.1993,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scrisoarea de informare adresată lui Beria, 26.11.1945, GARF, 94°l/2/551, pag. 3; Koslov, „Gde GitlerT', op. Cit., pag. 7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u început la sfârşitul anului 1945 noi interogatorii a privire la condiţiile sinuciderii lui Hitler; acum a fost interogat i fostul pilot principal al lui Hitler, Hans Baur.27 Beria dorea robabil să se asigure mai întâi că dictatorul era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ereu zvonuri conform cărora Hitler ar fi reuşit să scape ultimul moment de trupele ruseşti şi s-ar fi refugiat undeva în „răinătate. Beria spera în acelaşi timp să clarifice definitiv roblema modului în care se sinucisese Hitler. Interogatoriile lui inge şi Baur, precum şi compararea informaţiilor furnizate de ei cu eclaraţiile persoanelor din anturajul apropiat al lui Hitler arestate e Smerş au determinat conducerea NKWD să pornească la iceputul lui 1946 o operaţiune cu numele de cod „Mitul„. Scopul cesteia era „efectuarea unei verificări exacte şi aprofundate tuturor grupurilor de factori” legaţi de sinuciderea lui Hitl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rilie 194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 a însărcinat Administraţia Centrală pentru Prizonierii de ăzboi şi Internare (GUPWI) cu efectuarea operaţiunii „Mitul”, ceasta a elaborat la mijlocul lunii februarie 1946 un „Plan al lăsurilor de investigare pentru clarificarea circumstanţelor ispariţiei lui Hitler”. Planul prevedea, în afară de alcătui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sii speciale formate din cinci membri şi conduse de locoteent-colonelul Julius K. Klausen, predarea la închisoarea Butârca tuturor persoanelor din anturajul apropiat al lui Hitler care se flau deocamdată în detenţie la NKWD. Aceasta însemna că Linge, aur şi însoţitorul acestuia, fostul telefonist din Cancelaria 'eichului, caporalul Rochus Misch, au fost mutaţi de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soarea NKWD.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protocoalele interogatoriilor luate lui Hans Baur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GARF, 9401/2/550, pag. 123-138; extras din declaraţiile date în etenţie de Hans Baur, 19/20.12.1945, GARF, 9401/2/550, pag. 106, recum şi Besâmenski, Operaţia „M/f', op. Cit., pag. 147-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tă de informare a şefului adjunct al GUPWI, general-locotenent maiak S. Kobulov, în legătură cu materialul administraţiei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WI, al Smerş, precum şi al serviciilor secrete britanice şi americane espre versiunea sinuciderii lui Hitler la 30 aprilie 1945, 19.1.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 9401/2/550, pag.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ur suferise răni grave la ambele picioare, iar Misch fusese însar. Nat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măsuri urma să fie compararea interogatoriilor şi declaraţiilor deţinuţilor, dat fiind că serviciul secret depistase o serie de contradicţii în informaţiile pe care le obţinuseră despre moartea lui Hitler. Interogarea deţinuţilor, izolaţi cu stricteţe unul de altul, constituia însă doar o parte a planului de măsuri. GUPWI propusese ca „pentru fiecare deţinut interogat să existe o agenţie de celul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agmă enigmatică folosită de birocraţia serviciilor secrete sovietice se referea de fapt la banalul turnător. Pentru că nu se puteau baza doar pe declaraţiile acestuia, fiecare celulă a fost dotată în plus cu o instalaţie de ascultare, iar departamentele individuale ale Administraţiei Centrale pentru Prizonierii de Război şi Internare au primit ordinul de a preda comisiei speciale nou-formate toate materialele legate de sinuciderea lui Hitler strânse până în acel moment, în acelaşi timp, lagărele de prizonieri de război din spaţiul Moscovei au primit ordinul de a depista alţi deţinuţi care făcuseră parte, în ultimele zile ale celui de-al Treilea Reich, din personalul buncărului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prizonieri de război nr. 297 din Mosaisk au fost descoperiţi Untersturmfuhrer SS Hans Hofbeck şi Josef Hen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colaboratori ai Serviciului de Securitate al Reichului (RSD), care făcuseră parte din echipele de protecţie ale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au ajuns şi ei la Butârca.31 Căutarea altor martori în lagărele Administraţiei Centrale pentru Prizonierii de Războ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 a rămas însă fără rezulta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NKWD nu a făcut nici o încercare de a lua legătura cu concurenţii săi, Smerş şi spionajul militar, GRU.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ntrală pentru Prizonierii de Război şi Internare n-a cerut Comisariatului Poporului pentru Securitatea Statului să-i interogheze pe martorii pe care-i avea în detenţie, de pild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attenhuber; şi nici nu s-a cerut predarea originalului s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lanul măsurilor de investigare ale agenţiei pentru clarificarea circumstanţelor dispariţiei lui Hitler, 13.2.1946, GARF, 9401/2/551, pag.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nota şefului adjunct al GUPWI, general-locotenent Amaiak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ulov, către şeful Administraţiei NKWD pentru Regiunea Moscova, general-locotenent Mihail I. Şuralev, 18.2.1946, GARF, 9401/2/550, pa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nota şefului departamentului l al administraţiei operaţionale a GUPWI, locotenent-colonel Julius K. Klausen, către şeful secţiei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ui l al GUPWI, 15.2.1946, GARF, 9401/2/550, pa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iei materialului îndosariat acolo sau la GRU referitor la azu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merită discutate aici, importante şi pentru Dosarul itler care va apărea ulterior. Pe de o parte, ţinerea în cel mai rict secret a întregii investigaţii, în afară de şeful serviciului secret, îria, doar ministrul de interne Kruglov, şeful serviciilor secrete ivietice în SBZ, general-colonel Ivan A. Serov, şeful Administraţiei sntrale pentru Prizonierii de Război şi Internare, general-locotenent [ihail S. Krivenko, adjunctul său, Amaiak Kobulov, şi şeful apartamentului operaţional al GUPWI, general-maior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dov, mai erau la curent cu operaţiunea „Mitul”. Pe de altă arte, întreaga situaţie demonstrează felul în care serviciile se izolau nul faţă de celălalt şi rivalitatea existentă între ele în timpul ictaturii staliniste. În condiţiile unei puteri structurate policratic, &gt;aţe informaţiile din domeniul serviciilor secrete erau concentrate i mâinile lui Stalin, care, în consecinţă, nu putea permite existenţa nei colaborări între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confidenţialitate, deţinuţii din cadrul operaţiunii vlitul„ aduşi la Butârca au primit denumiri codificate. Baur a jst „botezat„ de NKWD „Izvostcic„ – adică „Vizitiul„ – Linge a rimit denumirea de cod destul de univocă „Lacheul„, Rochus lisch era trecut în acte drept „Telefonistul”, Hans Hofbeck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Josef Henschel era „Gardianul„, iar Erich Rings, un perator din Cancelaria Reichului care transmisese testamentul lui [itler, era „Telegrafistu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au început la mijlocul lunii februarie şi au dus apid la rezultatele scontate. Rezistenţa iniţială a martorilor a fost ifrântă foarte repede datorită metodelor de tortură tipice care &lt; isoţeau interogatoriile NKWD – bătaia, privarea de somn şi de lâncare, ameninţarea cu represalii împotriva membrilor familiei, ombinate simultan cu răsplata în cazul cooperării. Un mijloc xtrem de eficient s-au dovedit a fi şi anularea, la 2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a statutului de prizonieri de război al deţinuţilor şi catalogarea ar drept criminal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acau după ce li se luau uniformele şi erau îmbrăcaţi i zeghe şi după ce raţiile lor erau reduse conform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extrasele din declaraţiile obţinute de agenţiile de celulă a1 eţinuţilor Baur, Linge, Misch, Hofbeck, Henschel şi Rings, 13.12.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946, GARF, 9401/2/550, pag. 104-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429 sovietice.34 La fel de eficientă era supravegherea prin intermediul tovarăşilor de celulă”. Aceştia le ofereau anchetatorilor NK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t; „ informaţiile dorite, cu acea grijă specific nemţească pentru lucrul bi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or cu ofiţerii sovietici aveau loc de regulă în timpul anchetării martorilor. Agenţii nu se limitau doar la eventuala contrazicere a declaraţiilor date de deţinuţi sau a faptelor pe care aceştia le relatau din proprie iniţiativă. Ei urmăreau cu mare atenţie şi efectul metodelor de intimidare folosite d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III” a dat de exemplu, la 20 februarie 1946, următoarea informaţie despre Baur: „Se teme foarte tare de represalii şi se aşteaptă să fie tratat cu duritate în timpul anchetelor, în acelaşi timp îl îngrijorează piciorul rănit, soarta familiei şi se întreabă cât timp va mai rămâne în detenţie. Aşteptându-se să fie torturat, regretă că nu s-a sinucis.”35 Nu este de mirare că, la câteva zile după aceea, Baur a fost într-adevăr bătut de un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din celula lui Linge, „Boemia”, a avut chiar tentative de interpretare psihologică: „Linge are o memorie bună şi se preface că este bolnav de nervi şi naiv. În timpul anchetelor nu este sincer şi mizează pe faptul că declaraţiile lui nu pot fi confruntate cu altele, dat fiind că o singură persoană – Bormann – ştie ce ştie el.”36 A doua zi turnătorul l-a îndemnat pe anchetator să continue linia dură, deoarece dădea rezultate: „Linge începe să se teamă, iar dacă va fi supus în continuare unor anchete dure, va da declaraţii corec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scrisoarea şefului adjunct al GUPWI, general-locotenent A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obulov, către directorul închisorii Butârca a NKWD, colonelul Pustânski, 25/26.2.1946, GARF, 9401/2/550, pag. 9 şi urm.; raportul agentului de celulă „Boemia”, 27.2.1946, GARF, 9401/2/550, pag. 188; Hans Baur, khflog die Măchtigen der Welt, Kempten, 1956, pag. 292-296; Linge, Bis zum op. Cit., pag. 3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cument de informare al anchetatorului-sef în cazul Bau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iev, în legătură cu ancheta din 19/20.2.'l946, GARF, 9401/2/550, Pag.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cument de informare al anchetatorului-sef în cazul Linge, 'Ocotenent-colonelul Jan W. Schwejzer, în legătură cu anche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22.2.1946, GARF, 9401/2/550, pag.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cument de informare al anchetatorului-sef în cazul Linge, °c°tenent-colonelul Jan W. Schwejzer, în legătură cu anche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946, GARF, 9401/2/550, pag. 101.; o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rnătorul din celula lui Gunsche nu a reuşit să câştige icrederea deţinutului. Gunsche manifesta o neîncredere profundă iţă de „tovarăşul lui de celulă”, astfel încât acesta nu a fost în lăsură că întocmească rapoarte de valoare.38 în timpul anchetelor efectuate de la mijlocul lui februarie până i sfârşitul lui martie 1946, ofiţerii din serviciile secrete s-au iteresat în primul rând, ca şi înainte, de circumstanţele exacte în ire avusese loc sinuciderea lui Hitler şi de toate informaţiile isponibile cu privire la stilul său de conducere şi de viaţă. Nu au at atenţie informaţiilor despre victimele politice ale regimului azist, despre războiul purtat în dispreţul legilor şi convenţiilor iternaţionale şi despre asasinarea sistematică a evreilor.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etat nici veridicitatea informaţiilor legate de industria de rmament, nu s-au interesat de avioanele de vânătoare cu reacţie, e rachete sau de cercetările germane în legătură cu bomba tomică.39 Ofiţerii serviciilor secrete au însemnat în schimb în rotocoalele anchetelor şi în cele ale agenţilor declaraţiile care lenţionau că „Hitler avea mulţi prieteni în străinătate, de exemplu i Argentina”, că „femeile au jucat un rol important în viaţa lui” şi i dictatorul îşi însărcinase oamenii de încredere „să-i ardă adavru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chetele păreau să confirme versiunea conform ireia Hitler se împuşcase şi se otrăvise în acelaşi timp. O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aportul nr. l al şefului administraţiei operaţionale a GUPWI, eneral-maior Drosdov, în legătură cu materialul furnizat de agenţie în osarul „Mitul”, 19.2.1946, GARF, 9401/2/550, pag. 72 şi urm.; lemorandum cu declaraţii ale agentului de celulă „Siegfried”,.3.1946, GARF, 9401/2/551, pag. 188-195; Koslov, „Gde Gitler”, op. Cit., ag. 1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raportul agentului de celulă „B-III”, 19.2.1946, GARF, 401/2/550, pag. 147; raportul agentului de celulă „Vânătorul”, 1.12.1945, GARF, 9401/2/550, pag. 135. Baur a fost citat aici după cum rmează: „Şi informaţiile despre camerele de gazare sunt exagerate, i Germania nu au existat decât 3.000.000 de evrei. Mulţi dintre ei au migrat. Mai mult de 2.000.000 nu au fost anihilaţi, în plus, asfixierea u gaz reprezintă o metodă mai umană decât alte procedee de ucider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raportul agentului de celulă „Vânătorul”, 30.12.1945, G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2/550, pag. 138; raportul agentului de celulă „B-III”, 19.2.1945, 1ARF, 9401/2/550, pag.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431 efectuată la faţa locului, la Berlin, urma să clarifice definitiv situaţia în primăvara anului 1946. Ofiţerii angrenaţi în operaţiunea „Mitul” plănuiau o nouă autopsiere a cadavrelor descoperite de S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erifica mai bine declaraţiile luate martori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eţinuţii de la Butârca au fost transportaţi şi ei la Berli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operaţiunea „Mitul” au sosit în fosta capit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în mai 1946. În timp ce deţinuţii au fost internaţi în centrul de detenţie al NKWD din Lichtenberg, fiind supuşi altor interogatorii, o comisie specială a cercetat încă o dată buncărul Cancelariei Reichului şi grădina. Din comisie mai făceau parte, în afară de Klausen, colonelul de miliţie N. F. Osipov şi medicul legist Piotr S. Semenovski.42 Aceştia au răspuns de prima investigare criminalistică a circumstanţelor „dispariţiei” lui Hitler. Criminalistul şi medicul legist au analizat cu deosebită atenţie urmele de sânge din camera de lucru a dictatorului din buncărul Cancelariei Reichului şi de pe scara care duc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or a fost clară: „Pe baza numărului mare de stropi şi dâre de sânge de pe canapea se impune următoarea concluzie: această rană a fost însoţită de o hemoragie abundentă, posibil letală, în clipa rănirii, persoana respectivă se afla în colţul din dreapta al canapelei, lângă braţul acesteia [.]. Dispersia stropilor şi a dârelor de sânge pe canapea, precum şi aspectul lor caracteristic demonstrează că rana a fost localizată la cap, şi nu pe torace sau pe abdomen [.]. Rana de la cap a fost cauzată de un foc de armă, şi nu de o lovitură cu un obiect contondent. O dovadă în acest sens o reprezintă inexistenţa stropilor de sânge deasupr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Koslov, „Gde Gitler”, op. Cit., pag. 156 şi urm.; document de informare al şefului adjunct al GUPWI, general-locotenent A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obulov, în legătură cu materialul administraţiei operaţionale a GUPWI, al Smerş şi al serviciilor de informaţii britanic şi american despre versiunea sinuciderii lui Hitler la 30 aprilie 1945, 19.1.1946, GARF, 9401/2/550, Pag. 52. Serov a menţionat pe document la 28.3.1946: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r fi util ca întregul material şi deţinuţii să fie trimi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mpreună cu colaboratori calificaţi ai Operaţionalului, în caz, contrar, cadavrele se vor descompune în curând cu tot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lanul de măsuri operative pentru clarificarea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ei lui Hitler, 16.5.1946, GARF, 9401/2/552; Maximova, „Mif, în: hvestia, 20.2.1993, pag. 10.: ww-/,”-,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rama spetezei. După ce a suferit rana de la cap, rănitul şi-a ierdut cunoştinţa şi a rămas o perioadă nemişcat, cu capul înclinat pre braţul din dreapta al canapele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tiză a fost confirmată la 30 mai 1946, în urma nor săpături făcute în grădina Cancelariei Reichului. În locul în are colaboratorii Smers dezgropaseră cu un an în urmă cadavrul ii Hitler şi pe cel al Evei Braun, medicul legist a descoperi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mqnte ale unui craniu de bărbat: părţi ale osului parietal din reaptfl şi din stânga. Cel din stânga prezenta, după medicul legist emen|&gt;vski, o deteriorare caracteristică urmei lăsate de ieşirea nui g. jnţ. Legistul a mai constatat „că focul de armă a fost tras e jos i i sus, de la dreapta la stânga, spre spate”. Aşadar Hitler se npuşc ise, după cum confirmau şi declaraţiile martorilor Linge şi 'runsclje.44 isa o acă. Îi eusit s adavr lotiv, i\par</w:t>
        <w:tab/>
        <w:t>T. Fiin&lt; i legă pa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jiâcarea tezei otrăvirii simultane cu cianură ar fi necesitat louă autopsiere a cadavrelor, ceea ce Smerş a refuzat să ciuda unor eforturi imense, comisia specială „Mitul” nu a i obţină de la serviciul de contrainformaţii militare predarea lor deja autopsiate ale lui Adolf şi Eva Hitler. Din acest fiţerii NKWD nu au dorit să considere rezultatul cercetărilor unul definitiv. Au renunţat chiar să-1 informeze pe Stalin ură cu investigaţiile lor.45 Această atitudine a făcut posibilă a nenumărate speculaţii; variantele răspândite ulterior, &gt;inuci lere prin ingerare de otravă„ sau „glontele de graţie” îdmiri|strat când de Linge, când de Gtinsche), erau însă manipulări itenti nate ale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tocolul cercetării buncărului Cancelariei Reichului, 14.6.1946, ARF, 9401/2/552, pag. 2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ocumentul de investigaţie referitor la fragmentele de os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în grădina Cancelariei Reichului, 31.5.1946, GARF, 9401/2/552, ag. 242; vezi şi Volklein, Hitlers Tod, op. Cit., pag. 182-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documentul de informare al lui Klausen referitor la predarea două lăzi cu cadavre din Magdeburg, 30.4.1946, GARF, 9401/2/550, ag. 37; concluziile la materialul investigaţiilor din Berlin, 26.6.1946, ARF, 9401/2/552, pag. 297-307; Vladim'ir A. Koslov, „Delo „Mif„: isledovanie NKWD-MWD SSSR obstoiatestv istscesnovenia Gitlera loiabr 1945-1949 god)” [Dosarul „Mitul”: investigaţia NKWD-MW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S referitoare la circumstanţele dispariţiei lui Adolf Hitler (n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în: Otescestvenaia istoria, 1996, nr. 2, pag. 9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în funcţie de scopul politic urmărit, Uniunea Sovietică a prezentat noi versiuni ale morţii lui Hitler, afirmând chiar, în primii ani după 1945, că Hitler nu murise, ci fugise şi se afla la foştii aliaţi.46 Lev Besâmenski, protagonistul variantelor morţii prin otrăvire şi al glontelui de graţie, a publicat în 1968 şi 1982 lucrări despre moartea lui Hitler care au avut un mare succes.47 în 1995 şi-a cerut scuze pentru „minciunile intenţionate”. Istoricul rus a scris că „se căieşte”, însă nu şi-a asumat responsabilitatea: a susţinut că în Uniunea Sovietică accesul la dosare fusese în întregime controlat politic, iar textele i-au fost dictate de informatorii serviciului secret KGB.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storicii serioşi din Marea Britanie, Statele Uni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şi Republica Federală Germania nu se raliaseră teoriilor lui Besâmenski.49 redactat pentru Stalin a respectat investigaţiile din anul 1946. De ce să fi minţit cei care au prelucrat declaraţiile lui Linge şi Giinsche într-un dosar destinat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ţii pentr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saru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itul” s-a încheiat provizoriu în vara anului 1946, iar chestiunea a fost reluată de abia în martie 1948. Lui A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ulov i-a parvenit în această lună informaţia conform căreia ofiţerul german Gerhard Boldt ar fi publicat o carte c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a sprijini cu argumente această versiune, autorităţile sovietice au prezentat chiar şi o pretinsă sosie a lui Hitler. Vezi Maser, Adolf Hitler, op. Cit., pag. 528-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Besâmenski, Hitler ar fi trebuit „împuşcat ca un câi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ymenski, Der Tod des Adolf Hitler (1968) şi cu'multe modificări, dar similară ca substanţă Der Tod des Adolf Hitler (1982); critici aduse lucrărilor: Joachimst'haler, Hitlers Ende, op. Cit., pag.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Besâmenski, Operaţia „Mif, op. Cit., pag. 1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erner Maser a abordat şi el teza lui Besâmenski de pe poziţii critice. Vezi Maser, Adolf Hitler. Legende, Mythos, Wirklichkeit, Esslingen, 1971; citat în continuare după ediţia a 13-a revizuită, Munchen, Esslingen, 1993, Ian Kershaw, biograful lui'Hitler care a verificat prez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imsthaler, a ajuns la concluzia că „cercetarea excepţional de atentă” a acestuia distruge „orice incertitudine legată de felul morţii”. Vezi, Hitler, voi. 2, op. Cit., pag. 12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Cancelariei Reichului”, în care ar fi descris ultimele ece zile ale guvernului Hitler.50 Kobulov i-a cerut locotenent-comelului Klausen să sistematizeze în sfârşit material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să-1 transmită mai departe CI (Comitetului pentru iformaţii, care din 1947 coordona activitatea serviciilor secrete ovietice). Adjunctul şefului administraţiei centrale a arătat în celaşi timp că ar fi fost indicat ca „Baur, Giinsche şi Linge să fie i ichisi în aceeaşi celulă, propunându-li-se să redacteze un ocument detaliat despre ultimele zile ale lui Hitle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ideea Dosarului Hitler, însă ofiţerii NKWD u erau siguri că această iniţiativă va fi primită cu bunăvoinţă de iroul Politic al partidului comunist., singurul destinatar posibil al nui asemenea proiect. Prin urmare, la 27 aprilie 1948 au lansat n prim „balon de încercare”. Stalin, Molotov, Beria, Jdanov, [alenkov, Mikoian, Kaganovici, Vosnesenski şi Bulganin, deci icmbrii primului eşalon al conducerii sovietice, au primit un ocument redactat de Giinsche despre ofensiva din Ardeni şi despre icercările germane de a încheia o pace separată cu foştii aliaţi ccidentali. Se pare că dictatorul sovietic a citit cu interes ocumentul, pentru că a dat ordin să fie clasat nu în arhiva irtidului, ci în arhiva sa personală de la Kremli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a decis ca Baur să fie scos din irogramul de redactare”, urmând să fie folosiţi doar Giinsche şi nge.53 în memoriile sale, publicate pentru prima oară în 1956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Gerhard Boldt, Die letzten Tage der Reichskanzlei, preluc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A. Hepp, Hamburg, Stuttgart,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raportul GRU din Varşovia şi nota de dosar anexată a neralului-locotenent Amaiak Kobulov, 3.3.1948, GARF, 9401/2/550, ig. 236 şi urm.; Alexandr I. Kolpakidin/Dimitri R Prohorov, Vnesnaia svedka Roşii [Contrainformaţiile externe ruseşti], St. Petersburg, oscova, 2001, pag. 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nota adresată de Kruglov lui Stalin la 27.4.1948, GARF, -01/2/199, pag. 494-516. În arhiva prezidenţială a Federaţiei Ruse icumentul este clasat cu următoarea signatură: 3/58/530, pag. 6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ii mulţumesc domnului prof. Vladimir N. Haustov pentru aceasta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scrisoarea adjunctului şefului GUPWI, general-locoteneflt naiak S. Kobulov, către directorul închisorii Butârca a MWD, locotent-colonel Mihail I. Şuralev, 3.6.1948, GARF, 9401/2/550, pag.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Federală Germania, Baur a arătat că nu a putut sau nu a vrut să declare decât puţine lucruri în legătură cu moartea lui Adolf şi a Evei Braun. Iar cunoştinţele sale nu erau suficiente pentru a descrie detaliat politica lui Hitle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la, Gunsche şi Linge au fost mutaţi jnai întâi într-o secţie specială a infirmeriei închisorii Butârca. În august 1948 au fost duşi din motive de confidenţialitate la „obiectivul special nr. 5 al MWD”, o vilă de lângă Moscova, unde urmau să-şi continue „activitatea de scriitori”, în acest „obiectiv special” al serviciului secret sovietic, cei doi ofiţeri SS au fost obligaţi, pe parcursul mai multor luni, să dea declaraţii verbale şi scrise: mai întâi, despre ultimele zile ale lui Hitler, din nou despre viaţa sa privată şi, în cele din urmă, şi despre deciziile sale militare şi politice. Anchetatorii au urmărit retrospectiv perioada din 1945 până în 1935, anul în care Linge intrase în comandoul de escortă al fiihrerului. După aceea au fost obţinute informaţii despre evenimentele politice ale anilor 1933 şi 1934, cu toate că nici Linge, nici Gunsche nu erau în măsură să furnizeze informaţii directe despre această perioadă. Rezultatul final a fost acea biografie detaliată a lui Hitler, care, conform părerii ofiţerilor NKWD, avea să corespundă aşteptărilor lui Stalin.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dactare răspundeau locotenent-colonelul Fiodor Parparov şi maiorul Igor Saleiev, de la NKWD, ulterior MWD. Ei supravegheau modul în care decurgea lucrul, puneau întrebările relevante şi adăugau explicaţii sau informaţii esenţiale.56 După cu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otivele reale au rămas însă neclare. Pe de o parte, Baur a refuzat să dea declaraţii suplimentare şi a intrat în greva foamei,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însă se dovedise deja a fi o sursă „de rangul doi”. A fost trecut prin rciai multe lagăre începând din 1948, condamnat la 25 d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berat în 1955, când s-a întors în Republica Federală German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r, Mii Măchtige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nota adjunctului şefului GUPWI, general-locotenent Ama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obulov, către şeful contraspionajului din cadrul MWD, genera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exei N. Asmolov, 6.8.1948, GARF, 9401/2/550, pag. 248;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t „Despre Hitler”, 1948, GARF, 9401/2/553, pag. L-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n grupul de lucru au făcut parte, în afară de Parparov,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nt germana şi avea experienţă în domeniul serviciilor secrete, şi de doctorul în sociologie Saleiev, care lucrase în Germania, Ibcotenent-colonelul de origine estonă Julius Karlovici Klausen, letonul Jan W. Schwejzer, DOSARUL i înţionat deja, ei au fost cei care au condus anchetele în 1945 şi „46, vorbeau perfect limba germană şi au tradus în rusă i claraţiile deţinuţilor. La sfârşit au efectuat redactarea şi st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ului, astfel încât să rezulte un întreg inteligibi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fost cel care s-a dovedit cel mai docil. Deşi a afirmat în i; moriile pe care avea să le redacteze ulterior că nu fusese deosebit s cooperant, 58 nota redactorilor sovietici indică altceva: „în timpul i: rului, Linge a avut o atitudine pozitivă şi a dat declaraţiile r bunăvoie. S-a constatat, pe baza unor verificări, că Ling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malizeze răspunderea pentru serviciul prestat în cea i ii directă apropiere de Hitler, în scopul de a obţine eliberarea i a detenţie. Linge a considerat că însemnările reprezentau i alvarea„ s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 în schimb s-a dovedit a fi mult mai rezervat: „Pe rcursul lucrărilor, atitudinea lui Giinsche a fost ext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ivă. Evită să dea declaraţii conforme cu adevărul ş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nfluenţeze şi pe Linge în acest sens. Nu se sfieşte să apeleze i ameninţări în acest scop.” Parparov şi Saleiev conchid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insche este „un hitlerist convins şi un duşman potenţial al f mocraţiei şi al Uniunii Sovietic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biografiei lui Hitler de către NKWD/MWD a durat i îi bine de un an şi jumătate, nu în ultimul rând din cauz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şi anchetaţii nu au reuşit să cadă de acord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ului de prezentare a anumitor probleme – de pildă colaborarea i itre Reichul german şi Uniunea Sovietică în perioada 1939-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ru, din 1925, al organelor securităţii statului din Uniunea Sovietică, oricui Wolf Salomonovici Stern, care ulterior avea să devină şeful i stitutului de Istorie Militară a Republicii Democrate Germane, |i: otenentul Nicolai Mihailovici Smirnov, care nu vorbea limba germană, 3 translatoare din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manuscrisul neprelucrat „Despre Hitler”, 1949, GARF„ &lt;; 01/2/554, pag. L-291; Koslov, „Gde Gitler?„, op. Cit, pag. 168-176; c sâmenski, Operaţia „Mif, op. Cit., pag. 1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Linge, Bis zum Ende, op. Cit., pag. 3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ota de informare a generalului-locotenent Amaiak S. Kobulo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ră cu Linge, noiembrie 1949, GARF, 9401/2/555, pag. 382 şi urm60 Notă de informare a generalului-locotenent Amaiak S. Kobulov în l jătură cu Otto Giinsche, noiembrie 1949, GARF, 9401/2/555, pag. 384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fară de aceasta, foştii ofiţeri SS nu aveau răspuns la toate întrebările, în cele din urmă, anchetatorii au modific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KWD s-au gândit mai întâi la o descriere a politicii germane în ansamblu şi a conducerii războiului, sub titlul „Castele în nori”. Din perspectivă sovietică, expresia reprezenta o metaforă a ambiţiilor regimului lui Hitler. Titlul părea însă potrivit şi din cauza reşedinţelor pompoase ale dictatorului german; la urma urmei, Berghof şi infrastructura nou-creată acolo aveau dimensiunile unui castel, ca să nu mai vorbim despre Noua Cancelar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În final însă, titlul a părut totuşi prea liric; lucrarea nu era în fond o descriere de ansamblu a politicii germane, ci un text despr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sta reprezenta o biografie a dictatorului german cuprinzând perioada 1933-1945, din punct de vedere stilistic avea caracteristicile unui dosar, iar în ceea ce priveşte forma exterioară era un document sub forma legată a unei cărţi. Ministrul de interne Serghei Kruglov i-a înmânat lui Stal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949. Cele 413 pagini despre viaţa lui Hitler i-au fost predate într-un singur exemplar, pe care ceilalţi memb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ui Politic nu l-au primit.61 Stalin le-a permis însă câtorva dintre ei accesul la document. După lectură, a dat ordin c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ă fie clasat în arhiva sa personal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ctatorul sovietic nu a făcut sublinieri şi note marginale în dosar63, se poate afla din alte surse ce anume l-a interesat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scrisoarea lui Kruglov către Stalin, 29.12.1949, GARF, 9401/2/236, pag. 2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nota nr. 5910/K către Stalin, 29.12.1949, AP RE, 3/58/533, Pag. L-415. Editorii mulţumesc domnului prof. Vladimir N. Hau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general Stalin făcea sublinieri şi note marginale exclusiv în documente cu caracter operaţional, deci acolo unde era vorba despre arestarea, anchetarea sau torturarea anumitor persoane. Vezi Lubianka, Stalin i glavnoe upravlenie gosbesopasnosti NKWD, Arhiv Stai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i vâsici organov partinoi i godudarstvenoi vlasti, 1937-1938 tLubianka, Stalin şi administraţia centrală pentru securitatea stat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WD. Arhiva lui Stalin, documente ale organelor superioar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stat, 1937-1938], Moscova, 2004. În martie 1938, de exemplu, Dictatorul a ordonat torturarea şefului GRU Uriţki pentru ca aces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ă fi condamnat, pe baza mărturiilor obţinute sub tortură, c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Unui grup de revoluţionari sociali de stânga. Vezi indicaţii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privind anchetele, 13.3.1938, în: idem, pag.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 lecial. Stalin, care nutrea o profundă neîncredere în persoanele i n anturajul său, subliniase în traducerea agendei lui Bormann ire-i fusese înmânată la 22 iunie 1945, mai ales pasajele care se fereau la eliberarea foştilor membri de partid şi 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ai lui Hitler: „29 martie [.] Guderian este demis!”, 10 martie [.] dr. Dietrich este demis de fiihrer!„, „25 aprilie, oring este exclus din partid!„, „28 aprilie [.] Fegele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gradat!„, „29 aprilie [.] căsătoria lui Adolf Hitler cu Eva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Jodl, Himmler şi gen. [eralii] „; „l mai. Tentativă de radare!”54 în prima fază după finalizarea Dosarului, Linge şi Giinsche au mas în continuare în obiectivul special nr. 5, pentru a fi disponibili caz că ar fi fost nevoie de alte clarificări. După ce serviciul de curitate a statului nu a mai avut nevoie de cei doi, tribunalul ilitar al trupelor MWD din regiunea Ivanov i-a condamnat la j mai 1950 la 25 de ani de muncă silnică pentru participarea la ime de război. Prima zi a pedepsei a fost 6 aprilie 1950, momentul i utării lor în lagărul de detenţie nr. 48 de la Ivanovo,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65 La scurt timp după aceea, MWD l-a mutat pe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ul nr. 476 de la Sverdlovsk, de unde a fost eliberat şi trimis r Republica Federală Germania la 8 octombrie 1955.66 Giinsche i şese transferat tot acolo. S-a arătat însă mult ma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inge şi a avut de suferit în timpul detenţiei nenumărate „: depse suplimentare pentru propagandă antisovietică ş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67 MWD l-a predat pe Giinsche în dec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ota lui Beria către Stalin, 22.6.1945, GARF, 9401/2/97, pag. 32-48; ta lui Beria către Stalin, 22.6.1945, AP RF, 3/58/532, pag. L-17. Editorii j i jltumesc domnului prof. Vladimir N. Haustov pentru accesul la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ţii. O copie a originalului în limba germană se găseşte în: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ymenski, Die letzten Notizen von Martin Bormann. Ein Dokument und n Verfasser, Stuttgar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sentinţa lui Otto Gunsche, 15.5.1950, Arhiva Milita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RGWA), 460/1878.2-40, pag. 7; sentinţa lui Heinz Linge, J5.5.1950, RGWA, 460/1871.5-7,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nota informativă a şefului lagărului de detenţie nr. 476, cotenent-colonelul Skorniakov, despre eliberarea lui Heinz Linge, J7. Ll.1955, RGWA, 460/1871.5-7, 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decizia conducerii lagărului nr. 476 din 13.7.1954 privind jndamnarealaun an de detenţie, 20.7.1954, RGWA, 460/1871.5-7, Pa§'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de Interne al RDG şi le-a dat mână liberă autorităţilor est-germane în privinţa lu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 ş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ţinutul Dosaru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KWD erau marxisti-leninisti cu pregătire ideologică şi aveau prin urmare păreri bine conturate cu privire la interpretarea istoriei, în redactarea Dosarului Hitler s-au sprijinit pe declaraţiile unor persoane care nu le împărtăşeau ideologia, în afară de aceasta, erau obligaţi să satisfacă voyeurismul lui Stalin, beneficiarul documentului, în ciuda acestei perspective fragmentate asupra dictaturii naţional-socialiste şi asupra celui de-al Doil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nu există dubii cu privire la faptul că acest colectiv de autori din cadrul securităţii de stat sovietice a încercat să redea istoria aşa cum a fost în realitate. O abordare marxistă şi utilizarea unor surse deformate din motive ideologice nu reprezintă în sine un obstacol în calea căutării adevărului istoric.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tisfacerea unor interese specifice de cunoaştere nu afecta în mod obligatoriu cercetarea adevărului, mai ales că alegerea temei pentru destinatarul Stalin se intersectează cu interesul cititorului de astăzi. La urma urmei, aceste informaţii există pentru că Stalin era în permanenţă preocupat să strângă date personale despre adversarii săi.70 Anchetatorii considerau neces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nota informativă despre, 20.4.1959, Arhi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pentru Istorie Recentă a Rusiei (RGANI), 5/30/462a, p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în acest sens scrierile lui Marx cu privire la religie văzută ca o &gt;, conştiinţa inversată a lumii”, care se poate proiecta la rândul e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xism-leninismului devenit ideologie. Marx a scris în 1844 în critica adusă filosofiei hegeliene a dreptului: „Este prin urmare sarcina istoriei teste vorba despre istoriografie, n. ed.], după ce lumea de dincolo a adevărului a dispărut, să instaleze adevărul lumii de aici.” Engels la rândul sau a introdus, depărtându-se de abordarea naivă a lui Marx, n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 relativ” în gândirea marxistă; acesta, în concepţia lui Engels, s~ar apropia tot mai mult de „adevărul absolut”, printr-o apropiere sisternatică de om, istorie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ăcea acest lucru nu în ultimul rând din dorinţa de a av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e pentru „epurări”, însă şi strângerea de informaţii despre persoanele aePendente de el era motivată din punctul de vedere al tehnicii exercitării, upra omului Hitler şi din cauză că această abordare era în mcordanţă cu viziunea asupra istoriei centrată pe persoane, proprie i Stalin.71 Abia istoriografia marxist-leninistă din era poststalinistă desprins persoana lui Hitler de dictatura naţional-socialist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perioada în care a luat naştere destinat i i Stalin, legătura dintre viaţa dictatorului şi epoca dictaturii sale irea semnificativă. Ascensiune, punct culminant, decădere: atât aţa lui Hitler, cât şi dictatura naţional-socialistă se puteau împărţi acest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 autori a considerat trei aspecte ca fiind de iportanţă majoră în consideraţiile asupra vieţii private a lui Hitler: nceiurile cu privire la mâncare şi băutură, bolile lui Hitler şi mvieţuirea cu Eva Braun. Îi preocupa nu doar o relatare liberă de ice apreciere critică, ci şi descrierea decăderii sale progresive,! Cice şi intelectuale. Faptul că Hitler era nefumător şi că nu suporta mul de ţigară în jurul său73 este pomenit doar cu ocazia descrierii iterii. Pe parcursul timpului, calculul politic s-a transformat într-o iranoia incontrolabilă. Vezi Bullock, Hitler und Stalin, op. Cit., mai ales ig. 619, 639 şi 1236 şi urm.; Donald Rayfield prezintă detaliat ecanismele epurării, dar face în parte aprecieri subiective, Stalin und me Henker, Miinchen, 2004, pag. 342-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ceastă concepţie asupra istoriei contrazicea teoria marxistă clasică spre evoluţia socială, dar s-a dovedit a fi fundamentul ideologic al ilinismului. Cultul personalităţii a preluat aşteptările şi speranţele şesti ortodoxe de salvare şi mântuire şi le-a transformat în prezent. Un emplu concludent în acest sens este discursul funebru ţinut în cinstea i Lenin de către Stalin la 26.1.1924, deci la câteva zile de la moartea lui ' nin. Vezi J. W. Stalin, Werke, Berlin 1950 şi urm., voi. 6, pag. 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st lucru s-a întâmplat datorită definiţiei date de Gheorghi Dimitrov iţiunii de fascism la al VIMea Congres Mondial al Internaţionalei Comuniste n 1935. „Fascismul” este prin urmare un fenomen a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opolist de stat, şi anume „dictatura teroristă deschisă a celor mai acţionare, şovine şi imperialiste elemente ale capital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itler a renunţat din tinereţe la fumat, în special din motive lanciare. De abia mai târziu, în urma decesului unor prieteni şi a lecturii lor materiale de ştiinţă popularizată, şi-a însuşit o atitudine de resping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 fumatului. A interzis fumatul în anturajul său, a susţinut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fumat şi cercetarea medicală legată de această „otravă”, însă din raţiun| litice nu a interzis fumatul ca atare. Mărturiile martorilor şi ale literaturii i specialitate timpurii au fost discutate de fostul medic Ss'Ernst Gunther postfaţa editorilor unei scene din buncărul fuhrerului de la Berlin, când Hitler părea absent din punct de vedere mental, ba chiar dezorientat.74 Nici reţinerea extremă a lui Hitler de la băuturile alcoolice nu este menţionată explicit în. Înainte de 1931, Hitler obişnuia să bea foarte multă bere la adunările de partid – până la şapte halbe – însă la masa de seară nu mai mult de unu-două pahare. Uneori lua un lichior de plante sau un rachiu de fructe ca digestiv. Autorii Dosarului Hitler amintesc de această reţinere doar în momentul în care Hitler a renunţat la ea şi citează o declaraţie a lui Linge conform căreia Hitler începuse să bea, după bătălia de la Stalingrad, „la fiecare masă de prânz sau de seară” o „cantitate serioasă de rachiu sau coniac”, dar omit să spună că nu-şi pierdea niciodată controlul când bea şi că nu mult după aceea a şi renunţat la băuturile alcoolic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enţionează doar în treacăt alimentaţia vegetariană a lui Hitler, 76 cu toate că aceasta a fost cauza multor îmbolnăviri ale lui Hitler care la rândul lor prezentau interes pentru NKW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Ofiţerii NKWD au înregistrat totuşi alternanţa rapidă dintre cumpătare şi exces în obiceiurile alimentare ale lui Hitler, observată şi de alţi contemporani. Friedelind Wagner, de pildă, a rela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ânca la Bayreuth supă de tăiţei la fiecare prânz, iar uneori şi la cină, dar că devora până la un kilogram de praline pe z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său timp de mulţi ani, Ernst Hanfstaengel, considera că „vegetarianismul de prăjitură” al lui Hitler şi pofta sa de dulciuri sunt „de neînţeles”.78 în dictatorul este descri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ck. Vezi Ernst Giinther Schenck, Paţient Hitler. Eine medizin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ie, Augsburg, 2000, pag. 3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pag.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Schenck, Paţient Hitler, op. Cit., pag. 32, precum şi Maser, Adolf Hitle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 legătură cu aceasta, a se vedea informaţii detaliate la Schenck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La început, Hitler n-a dat prea multă atenţie alimentaţiei şi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ceea ce i se oferea. Alimentaţia vegetariană a adoptat-o din 1931, anul morţii nepoatei sale Geli RaubaL După ce a suferit în repetate rânduri de colici intestinale, i s-a elaborat o die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Friedelind Wagner, Nacht iiber Bayreuth, Miinchen, 2002, PaS-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tat după Schenck, Paţient Hitler, op. Cit., pag.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soană care, în situaţii de stres, obişnuia să îngurgiteze cantităţi lari de hidraţi de carbon („praline la kilogram”).79 în baza mărturiilor lui Linge sunt însă descrise frecvent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şi îmbolnăviri ale lui Hitler. Ofiţerii NKWD redau în detaliu ipresiile care stau dovadă a prăbuşirii fizice progresive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r este înfăţişat ca un om epuizat, slăbit, într-un singur loc se ninteşte umorul negru cu care-şi privea prăbuşirea fizică.80 în est context, medicul curant al lui Hitler, Theodor Morell, pe care iţerii NKWD nu se sfiesc să-1 numească de-a dreptul „şarlatan”, e parte de un portret extrem de negativ.81 Părerea pare temeiată, având în vedere nenumăratele mărturii privind a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ame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dministrarea unor picături de ochi pe bază de căina nu poate fi considerată o greşeală de tratament şi nici măcar folosire abuzivă a unei substanţe ce creează dependenţă, aşa cum sugerează în.52 Altfel stau lucrurile cu „injecţiile imulatoare” administrate destul de des. Morell îi injecta eparatul elaborat de el, „Vitamultin”, cu un conţinut extrem de iicat de pervitină şi cofeină.83 în situaţia în care Hitler folosea gulat acest energizant, iar în unele zile i se administr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pag.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pag.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alţi contemporani au fost de aceeaşi părere, însă Morell nu a ţionat într-un mod cu totul neprofesionist. Vezi în acest sens Schenck, tient Hitler, op. Cit., pag. 16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icăturile lui Morell conţineau o soluţie de cocaină 1%, cantitate uficientă pentru a crea dependenţă, însemnările lui Morell indică trei isoade de administrare a acestor picături: la 14.7.1944, la 8.10.1944 la 22.3.1945. Conform observaţiilor lui Linge, pare să fi fost vorba de care dată de începutul unui tratament mai îndelungat. Vezi Schenck, tient Hitler, op. Cit., pag. 202. Maser menţionează că medicul orelisţ win Giesing i-a badijonat o dată lui Hitler nasul cu o soluţie de cocaina i%. Hitler l-a rugat să repete acest tratament, deoarece îi „elibera îierul. Giesing a refuzat. Vezi Maser, Adolf Hitler, op. Cit, pag. 41183 Conform lui Maser, care face referire la o analiză cerută de SchencKefectuată în laboratorul Academiei Medicale Militare din Berlin.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în legătură cu substanţa energizantă, vezi Helmut Weissensteu1„ ier Steigerung korperlicher Leistungsfăhigkeit durch Pervitin, Berii &gt; postfaţa editorilor patru injecţii cu „Vitamultin”, un preparat oricum extrem de concentrat, se poate vorbi fără îndoială despre o dependentă, pecăderea fizică şi intelectuală a lui Hitler, extrem de rapid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şi 1945, a fost cauzată probabil de acest abuz de medicamente.84 Medicul SS Ernst Giinther Schenck, care a lucrat în ultimele zile în infirmeria de sub Cancelaria Reichului şi a redactat ulterior o biografie medicală a lui Hitler, a ajuns însă la concluzia că decăderea lui Hitler nu ar fi fost „urmarea dependenţei de pervitină, ci expresia epuizării şi încordării maxime a unui om”, în afară de asta, Schenk a afirmat că Hitier ar fi suferit de „evoluţia inexorabilă a unui sindrom Parkinson”. Cauza sindromului Parkinson este considerată arteroscleroza cerebrală. Administrarea de medicamente pentru afecţiuni psihice şi de energizante – în cazul lui Hitler a pervitinei – nu este considerată de obicei drept cauză posibilă a acestui sindrom.85 Frederick (Fritz) Redlich, psihiatru obligat să fugă din Viena în 1938, ulterior profesor la Yale, porneşte în biografia lui Hitler redactată de el de la premisa că a existat „în mod evident” un sindrom Parkinson, dar nu-1 consideră o consecinţă a consumului de energizante. In studiul său, Redlich a făcut referiri detaliate la urmările psihice şi fizice ale abuzului de pervitină şi a ajuns la concluzia că acesta a accentuat agresivitatea lui Hitler, dar că nu poate fi privit drept cauză a politicii sale criminal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ant Morell a acceptat diagnosticul evident de Parkinson de abia la începutul anului 1945. Diagnosticele erona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le-a susţinut timp de ani de zile au fost întărite şi de atitudinea necooperantă a lui Hitler. De abia acum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rebuie luate în considerare şi urmările atentatului de la 20.7.1944, când rănile lui Hitler au fost mai grave decât le-a prezentat propaganda regimului. Vezi Peter Hoffmann, Widerstand, Staatsstreich, Attenta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pf der Opposition gegen Hitler, Miinchen, 1969, pag. 476;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recţii: Kershaw, Hitler, op. Cit., voi. 2, pag.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Schenck, Paţient Hitler, pag. 203; informaţii de la dr.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chweitzer (Frankfurt), april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 acest diagnostic univoc, Redlich a respins interpretările revizioniste şi psihanalitice, în acelaşi timp, psihiatrul american a evaluat cntic acel „furor diagnosticus” şi a atras atenţia asupra veridicităţ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or de acest gen. Vezi Frederick Redlich, Hitier: Diagnosis of a estriictive Prophet, Oxford, 1998, pag. XXX, ed. În Ib. Germ. pag. 290, 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st administrate medicamente care ar fi urmat să st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ul fizic şi intelectual. Este însă posibil şi ca Morell să fi sperat, administrând energizante, va obţine o ameliorare a 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şi intelectuale a lui Hitler, 87 In diagnosticul său de la distantă, îdlich – care nu a avut acces la declaraţiile prizonierilor din ptivitatea sovietică şi nici la – a ajuns la concluzia inteligenţa şi memoria lui Hitler au rămas neafectate până la îrsitul războiului.88 Biograful Werner Maser a estimat, p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ţiilor unor martori, că mintea lui Hitler ar fi fos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şi de ascuţită până la sfârşitul vieţii”.89 Ipoteza a rămas ină atităzi necontrazisă, mai ales că explică şi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ionată a celor din anturajul lui Hitler.90 Nu în ultimul rând, rsiun|a unei sănătăţi mintale intacte a permis elaborarea unor crări eseistice cuprinzând ample speculaţii în legătură cu o &gt;rinţă de „prăbuşire” prezentă în subconştientul colectiv al porului german.91 Există multe argumente în favoarea evaluării afecţiunilor lui Hitler pe baza noilor surse. Declaraţiile i Linge şi Gunsche sunt foarte ferme în această privinţă: ele ănţionează deseori absenţa mintală a lui Hitler, chiar dez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patia lui totală faţă de lumea din jur. Unele dintre crizele de rie ale dictatorului n-au avut loc niciodată, conform Dosarului tler, şi fac parte din sfera colportajului. Dat fiind însă că asemenea sne pot sta la baza unor secvenţe cinematografice spectaculoase, 12 apar în mod obligatoriu în filmul „Der Untergang”, nominalizat i 2005 la Oscar, operă a producătorului german Bemd Eich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ritz Redlich, Hitler: Diagnose des destruktiven Propheten, Viena, i 02, pag. 278. Frederick Redlich, Hitler: Diagnosis of a destructive f jphet, Oxford, 1988. Informaţii de la Hans W. Schwe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edlich, ed. În Ib. Germ., pag. 3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Maser, Adolf Hitler, op. Cit., pag. 485. Maser a efectuat pentru art timp serviciul la Wolfschanze în 1944, în timp ce era soldat al armatei rmane. Nu l-a cunoscut pe Hitler cel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ullock nu dă de înţeles că ar considera capacitatea intelectuală a lui tler drept limitată. Vezi Bullock, Hitler und Stalin, pag. 1152-1160. KershaWlescrie pe Hitler cu termenii „isteric”, „obosit”, „epuizat”, dar şi 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Vezi Kershaw, Hitler, voi. 2, op. Cit., pag. 1025-1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Joachim Fest/Bernd Eichinger, Der Untergang. Das Filmbuch, rlin, 2004, pag. 13. (Titlul filmului a fost tradus în româneşte „Ultimei6 ie ale lui Hitler”, n.tr.) postfaţa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grăitor în acest sens îl reprezintă criza de furie pricinuită de trădarea lui Fegelein. Publicul îl aude pe Hitler urlând complet ieşit din fire: „Trădare!”, „Fegelein! Fegelein! Fegelein!”. Scenariul specifică în continuare: „Hitler loveşte de fiecare dată cu pumnul în masă. Faţa îi este congestionată – apoplectic.”92 în realitate, Gunsche, comandantul de luptă al cartierului guvernamental, a fost cel care l-a convins pe Hitler să-şi defere cumna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e.93 în film există şi alte scene inventate sau care se bazează pe relatările nedovedite ale unor martori îndoielnici. Ultima vizită a lui Speer la Hitler a fost evident mai puţin emoţională decât apare în film. Secretara Traudl Junge nu a fost salvată de un copil, aşa cum se prezintă în film, ci a fost violată în repetate rânduri, devenind pentru mai multe luni „prizoniera personală” a unui ofiţer din serviciile secrete sovietice. Dincolo de toate acestea, nici cronologia filmului, despre care se afirmă că respectă exactitatea istoriei, nu corespunde realităţii, în film, Hitler este prezentat mereu ca fiind motorul acţiunii, însă nu Hitler a fost cel care a solicitat armatele lui Steiner şi Wenck, ci Keitel, Krebs şi Burgdorf: în ultimele zile, generalii din anturajul lui Hitler au fost cei care au dus războiul, nu Hitler însuş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ovietici nu erau interesaţi doar de starea de sănătate a lui Hitler. Încă din toamna anului 1945 anchetatorii sovietici i-au chestionat pe deţinuţii care făcuseră parte din ant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legătură cu comportamentul sexual al acestui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a fost obligat să dea informaţii în acest sens. Dar şi căpitanul de aviaţie Baur şi Gunsche au fost nevoiţi să furnizeze date în legătură cu acest subiect. Ofiţerii NKWD au descoperit rapid relaţia lui Hitler cu Eva Braun. În acte aceasta din urmă a fost d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zi Fest/Eichinger, Der Untergang, op. Cit., pag.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ezi, pag. 3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hiar materialul care a stat la baza filmului „Der Untergang”, e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ului conservator Joachim Fest, conţine nenumărate greşeli. Fest a actualizat schiţa doar punctual şi a renunţat atât la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etărilor lui Joachimsthaler, cât şi la cercetarea arhivelor sovietice, 'n cauza necunoaşterii limbii. Materialul comisiei sovietice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l al anchetelor NKWD dosarele „Operaţiunii Mitul” şi „„ r fi dispărut, a susţinut Fest în 2005 în scenariul filmului „Der Unter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 Fest/Eichinger, Der Untergang, pag. 1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ocolişuri – ca şi ulterior în – „iubita” sau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teză susţinută de relatările plastice ale lui Linge despre rile plăcute petrecute cu şampanie, praline şi energ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rilor sovietici li s-a părut plauzibil faptul ca Hitler să fi păstrat creţul asupra legăturii din motive politice şi logic ca Hitler să se sător^scă la sfârşitul vieţii cu Eva Braun. Eventualel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atura relaţiilor dintre cei doi deveneau c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dispreţuitoare legate de homosexualii din SA, latările despre moravurile uşoare de la Berghof şi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poata lui Hitler, Angela, reprezintă şi ele indicii ale clinaţiilor „normale” ale lui Hitler văzut din perspectiva vieticilor. S-a acceptat faptul că aceste relatări se baza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auzite, ipoteză dovedită de altfel şi de menţionarea &gt;reclei „Nicki” în loc de „Geli” pentru Angela Raubal. În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at lui Stalin nu s-a preluat însă informaţia furnizată de 'ânător„, turnătorul din celula lui Baur. „Vânătorul„ i-a declarat la &gt; decembrie 1945 ofiţerului coordonator: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un aştepta un copil de la Hitler”.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ezei cu privire la homosexualitatea – reprimată u latentă – lui Hitler nu se vor lăsa convinşi, pe baza acestor iţe din dosarele sovietice, de contrariul convingerii lor.96 Ei au spins deja şi declaraţiile unor foste amante ale lui Hitler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ite de credibilitate97 şi au pus la îndoială cercetările div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declaraţiile agentului de celulă „Vânătorul”, 25.12.1945, GARF, H01/2/550, pag.'l36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gumentele, discutate pe larg şi fără nici un rezultat, au fost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ar Machtan în 2001. Cartea sa nu se ridică însă la un nivel ştiinţific &gt;respunzător. Afirmaţia conform căreia în cercetarea cazului Hitler nu s-ar apelat până în acel moment la anumite surse, indicate de el, este falsă. In liţia a doua i-a acuzat pe criticii cărţii sale de idei preconcepute, mai ales î tendinţa „de a nu dori să ştie” şi „de a refuza să afle”. Vezi Lothar Machtan, itlers Geheimnis. Dos Doppelleben eines Diktators, Frankfurt/Main, 2003 'diţie de buzunar ac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 pildă cea a Măriei „Mizzi” Reiter, de care Hitler s-a simţit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7 şi care, după eşecul căsniciei sale, s-a refugiat la el la Munchen i 1931. Vezi Anna Măria Siegmund, „Măria Reiter. Hitlers „Mizzi„ nbekannte Geliebte”, în: Anna Măria Siegmund, Die Frauen al 3, Munchen, 2002, pag. 2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biografi ai lui Hitler.98 Pe de altă parte, nici remarca pilotului Baur despre sarcina Evei Braun nu poate fi considerată o dovadă clară a existenţei unei relaţii sexuale cu Hider şi a capacităţii lui de a procrea, prin urmare istoricul Anton Joachimsthaler, care a cercetat în detaliu anturajul apropiat al lui Hitler, consideră posibilă, chiar probabilă, o relaţie sexuală între Eva Braun şi cumnatul ei, ofiţerul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Fegelein, „ însă fie că ne referim la rezultatele istoriografiei germane, fie că ne aplecăm asupra surselor germane şi sovietice contemporane, există numeroase argumente care pledează în favoarea abţinerii lui Hitler de la relaţiile sexuale100 şi a diminuării nevoilor sale sexuale101, dar puţine care să susţină teza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vorba despre un fost aliat care devenise duşman, Stalin şi aparatul securităţii sovietice s-au interesat de viaţa privată a lui Hitler, dar în egală măsură şi de tehnica acestuia de exercitare a puterii. Cu toate acestea, ofiţerii NKWD n-au putut specifica în mod explicit diferenţele evidente. Stalin proceda şi în cazul anturajului său apropiat conform maximei: „Convingerile se schimbă, frica rămâne”.102 Hitler împărtăşea această convingere în privinţa popoarelor asupra cărora îşi exercita puterea, dar considera că anturajul apropiat îi este credincios sa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Werner Maser insistă, în redarea multor falsificări ale istoriei cu privire la Hitler şi Stalin, asupra înclinaţiilor heterosexuale ale lui Hitler şi dă numele mai multor femei cu care acesta a avut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numeşte lucrarea lui Machtan „un produs absurd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erner Maser, Fălschung, Dichtung und Wahrhe.it uber Hitler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Munchen, 2004, pag. 167-182. Anton Joachimsthaler s-a văzut nevoit să specifice: „Am cercetat timp de mai mulţi ani, cu multă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dovezi privind o relaţie homosexuală sau măcar o înclinaţie homoerotică recognoscibilă la Adolf Hitler!” Vezi Joachimsthaler, Hit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op. Cit, pa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oachimsthaler, Hitlers Liste, op. Cit., pag. 475-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talii idem. Vezi şi Maser, Adolf Hitler, op. Cit., precum ş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mund, Die Fmuen der Nazis, voi. L-3, Viena, 1998-2002, şi te von Schirach, Frauen um Hider, Berlin, Munche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chenck, Paţient Hitler, op. Cit., pag. 122-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tat după Bullock, Hitler und Stalin, op. Cit., pag. 1236. Stalin a să fie arestate şi soţiile colaboratorilor săi apropiaţi Kalinin şi v, pentru a-şi asigura loialitatea acestora. Vezi Larissa Wassiljewa, Kreml-Frauen. 'Erinnerungen, Dokumente, Legenden, Ziirich,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Nu în ultimul rând, ofiţerii NKWD ţineau să demonstreze că crederea lui Hitler a fost în cele din urmă înşelată. Pa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ritoare la aşa-zisa „trădare” a generalilor din armată şi a inducerii S S ocupă prin urmare un spaţiu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edactorilor sovietici, generozitatea &gt;; care o manifesta Hitler faţă de conducerea armatei părea pur i simplu de neînţeles. „Hitler a spus tot timpul că generali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derea înfrângerilor sale„, au formulat ei, „dar nu l-a tras pe ciunul dintre ei la răspundere.”103 Ofiţerii NKWD nu reuş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eleagă de ce Hitler îi pensiona şi le mai acorda şi distinc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 în schimb ordonase în timpul epurărilor din 1937-1938 ca ii de ofiţeri superiori să fie executaţi, obţinând în acest fel o ialitate silită. Chiar şi în timpul războiului fuseseră executaţi l meralii care în opinia lui eşuaser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ui Hitler de exercitare a puterii implica un stil i ^convenţional de guvernare. Acesta eluda cabinetul, pregă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eciziile importante în discuţii personale cu miniştrii. Deciz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poi el însuşi. Acest stil de lucru a fost sprijinit de Cancelaria ' sichului, foarte bine condusă de ministrul Lammers, şi de Cancelaria artidului, la fel de eficientă sub conducerea Reichsleiterilor partidului aţional-socialist Hess şi Bormann.105 în plus, Hitler se folosea de valităţile care apăreau în structura duală partid-executiv pentru creşte eficienţa ambelor şi pentru a-şi asigura controlul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agonismul funcţiilor puterii se anula doar în poziţia-cheie,: ractic omnipotentă, a „fuhrerului”.106 Această poziţie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pag. 242 şi urm., 313, 328 şi urm., 357-366,? 35 şi urm., 3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ezi detalii la Oleg F. Suvenirov, Tragediia RKKA 1937-1938, Vloscova, 1998; Rayfield, Stalin und seine Henker, op. Cit., pag. 472, recum şi Antony Beevor, Stalingrad, Munchen, 2001, pag. 110-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pledoaria apologetică pentru Lammers în: Georg Franz Willing, ie Reichskanzlei 1933-1945. Rolle und Bedeutung unter der Regierung itler, Tiibingen, Buenos Aires, Montevideo, 1984, pag. 132-144. Rolul ii Bormann este exagerat în: Jochen von Lang/Claus Sibyll, Der Sekret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tin Bormann, Der Mann, der Hitler beherrschte, Munchen, Ber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cu numeroase corecţii aduse imaginii de până acum a adjunctului ii Hitler: Kurt Pătzold/Manfred Weissbecker, RudolfHess. Der Man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Şeite, Leipzig,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oblema efectelor acestui sistem policratic a fost discuta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ţii de Klaus Hildebrand, „Monokratie oder Polykratie? Hitlers HerrschaKpostfaţa editorilor este cercetată în în raport cu feldmareşalii şi generalii aflaţi la comandă. Ceilalţi deţinători ai atributelor de putere în stat apar ca executanţi, nu ca persoane cu răspundere proprie. Modul în care Hitler delega sarcinile este descri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pecific sovietică se oglindeşte însă în numirea frecventă a susţinătorilor financiari ai partidului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urmă, faptul că diverşilor industriaşi le este atribuit un rol important nu pare fals. Nici alegerea persoanelor – Krupp, Kirdorf, Poensgen, Schroed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totul greşit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lor drept „monopolişti” corespundea ideologiei marxist-leniniste căreia îi erau tributari ofiţerii NKWD şi Stalin; conform acestei ideologii, întreprinderile industriale şi financiare transformate în monopoluri aveau să „pătrundă în toate sferele vieţii publice”.108 Colectivul de autori al NKWD a evitat însă să aplice această perspectivă întregului Dosar Hitler, urmărind realităţile istorice. Ministrul înarmării Albert Speer a subliniat de mai multe ori că nu marii industriaşi dominaseră statul şi a estimat retrospectiv: „Unii l-au ajutat, ce-i drept, dar n-au fost niciodată altceva decât nişte ajutoare.”109 und das Dritte Reich”, în: Karl Dietrich Bracher/Manfred Funke/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Jacobsen, Nationalsozialistische Diktatur 1933-1945. Eine Bilanz, Bonn, 1986, pag. 7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eferitor la sprijinul financiar acordat lui Hitler, care a existat, chiar dacă nu a fost decisiv, vezi Henry Ashby Turner jr., Die Grossunternehmer und der Aufsdeg Hitlers, Berli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yezi vvladimir I. Lenin, „Der Imperialismus als hochstes Stadium des Kapitalismus”, în: acelaşi, Ausgewăhlte Werke în 6 Bănden, Berlin, 1983, voi. 2, pag.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Albert Speer, Spandauer Tagebiicher, Frankfurt/Main, Berlin, Viena, 1975, pag. 122. Cu privire la organizarea industriei de războ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aasner, Neue Machtzentren în der deutschen Kriegswirt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Die Wirtschaftsorganisation der SS, das Amt des General°evollmăchtigten fur den Arbeitseinsatz und das Reichsministerium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affnung und Munition/Reichsministerium fur Riistung und KriegsPnduktion im nationahozialistischen Herrschaftssystem, Boppard am Rhein, 1994. Referitor la concepţia economică favorabilă unui război-fulge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tH A. Boelcke, Die deutsche Wirtschaft 1930-1945. Interna des „ ^hswirtschaftsministeriums, Diisseldorf, 1983, pag. 233-274. Referi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ul de manevră al unei întreprinderi industriale, vezi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shauser, „Riistungsschmiede derNation?”, în: Lothar Gali (ed.), K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ahrhundert. Die Geschichte des Unternehmens vom Ersten Weltk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ndung der Stiftung, Berlin, 2002, pag. 328-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subordonat al industriaşilor s-a văzut şi în faptul că ci măcar un manager n-a făcut parte din cercul apropi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ler – ca de altfel nici un ofiţer superior şi nici un funcţionar. La jartierele generale ale fiihrerului sau la Berghof veneau deseori ăinrich Himmler, Albert Speer sau şefii statelor majore ale matelor, însă, cu excepţia lui Speer, contactele s-au limi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aţii de lucru. Din cercul neoficial făceau parte exclusiv v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ăşi de partid, aghiotanţii armelor din Wehrmacht, secre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cancelariei de partid, Hess şi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că anumite persoane apropiate lui Hitle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3 au fost înlocuite treptat cu altele. Hitler s-a înconjurat tot fai mult de persoane care nu se ridicau la nivelul său intelectual j nici nu ocupau poziţii de răspundere, în, Berghof ipare preponderent ca un loc al festivităţilor private, nu ca sediu guvernului. Programul de lucru neregulat al lui Hitler era de itură să accentueze această impresie, însă în ciuda firii sale &gt;eme, el îşi subordona într-un mod foarte disciplinat programul &gt;tidian sarcinilor zilnice ale administraţiei, uneori până la jui/area totală.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folosea mesele luate împreună cu alţii pentru a se relax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ri vedea în ele şi ocazia de a încerca anumite model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 la începutul războiului îşi asculta partenerii de discuţie şi le punea iitrebări bine ţintite. Ulterior n-a făcut altceva decât să monol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rajul său a considerat aceste monologuri suficient d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ru a le transmite posterităţii.111 Retrospectiv, expunerile espective se dovedesc a fi doar nişte mărturii remarcabile ale anceptiei despre viaţă a dictatorului. Este evident că încerca să-şi npresioneze anturajul cu rudimente de cultură livrescă. Îl aju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Maser, Adolf Hitler, op. Cit., pag.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Werner Jochmann (ed.), Adolf Hitler, Monologe im ihrerhauptquartier 1941-1944. Aufgezeichnet von Heinrich Heim, Miinchen, 000, şi Henry Picker, Hitlers Tischgesprăche im Fiihrerhauptquartier, rankfurt/Main, Berlin, 199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ste exemplară în acest sens o întâmplare relatată de Hans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st Hanfstaengel compusese un marş pe care i l-a cântat lui Hitler ian. Hitler l-a repetat din memorie şi a propus modificări. Vezi Ba &gt; lit Măchtigen, op. Cit., pag. 100. Maser a strâns numeroase dovezi desp ultura livrescă şi memoria uimitoare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ie excelentă112, nu-i lipsea nici originalitatea, dar ex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sale se caracterizau prin lipsa structurii, ca urmare a faptului că nu avea o cultură sistematic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ii sovietici au ales din însemnările lui Linge şi Gunsche enunţuri politice reprezentative a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zentat de exemplu lui Stalin reacţia lui Hitler la Acordul privind flota din 1935, opiniile acestuia cu privire la disensiunile dintre Marea Britanic şi Franţa din 1940 şi părerea dictatorului despre alţi şefi de stat. Alegerea a fost determinată de constelaţiile politicii de forţă din 1948-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e interesa fără îndoială de ţările în care Uniunea Sovietică acţiona ofensiv, cum ar fi Ungaria sau România, sau de statele a căror evoluţie ulterioară nu fusese încă decisă, cum ar fi Italia.114 Pe fundalul Războiului Rece, care începea să se contureze, estimările privind politica britanică de „appeasement” erau de actualitate. Stalin privea cu suspiciune depărtarea foştilor aliaţi. Prin urmare, colectivul de autori din serviciile secrete sovietice punea mare preţ pe alegerea episoadelor care indicau o colaborare între Anglia şi Germania sau un efort de război lipsit de entuziasm din partea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me au fost Acordul de la Miinchen privind împărţirea Cehoslovaciei din 1938 şi debarcarea britanică eşuată din Norvegia, însă şi tratativele separate ale lui Himmler cu negociatorii britanici şi „trădarea” grupului de armate comandat de Obergruppenfuhrer SS Felix Steiner, în strânsă legătură cu aceste tratative, au fost redate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detaliată este relatarea reacţiei lui Hitler la zborul lui Hess în Anglia. Ea contrazice versiunea prezentată ulteri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în memoriile sale, publicate în Republica Federală Germania, Linge a scris că Hitler i-a deschis imediat după ce a bătut la uşă şi că era gata îmbrăcat şi bărbierit.115 Această versiune a fost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tructura sistematică a viziunii lui Hitler asupra lumii este rezultatul unei proiectări retrospective a istoricilor şi publi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pentru concluziile care rezultă de aici este lucrarea lui 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elmann, Hitler. Sdbstverstăndnis eines Revolutionărs, Miinche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Ungaria şi România, pe ordinea de zi era trecerea la societatea socialistă în accepţiunea sovietică, în Italia partidul comunist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în executiv. Bulgaria lui Gheorghi Dimitrov era ferm d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ovietice, iar Iugoslavia lui Tito se situa în acel moment pe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ă. Ca o consecinţă logică, Iugoslavia şi Bulgaria nu sunt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lo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Linge, Ende, op. Cit., pag. 142. Nu este clar dacă 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este cel care l-a determinat să facă această afirm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tată de literatura ştiinţifică de specialitate.116 în,; e a prezentat altfel situaţia. Hitler ar fi răspuns „cu voce noroasă” şi ar fi fost „nebărbierit”. Fapul că Hitler l-a primit răcat se explică prin aceea că i-ar fi fost necesare „câteva ute” pentru a părăsi biroul care se învecina cu dormitorul.117 i complicităţii lui Hitler la presupusa „solie” a lui Hess pierde cest fel unul dintre argumen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resat şi de relaţia încordată dintre Hitler eneralii aflaţi la comandă, în urma anchetării lui Linge şi ische, ei au ajuns la aceleaşi concluzii ca şi istoricii militari din ident.118 Ofiţerii sovietici au descris foarte plastic modul în alianţa dictată de necesitate dintre regimul naţional-socialis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ofiţeresc marcat de tradiţiile prusace s-a şubrezit tot mai t cu fiecare înfrângere.119 Atentatul împotriva lui Hitler de la ulie 1944 a fost interpretat de sovietici ca o mărturie evidentă i iei loialităţi pe cale de dispariţie.120 Ei înşişi supravieţuitori ai rarilor lui Stalin, anchetatorii serviciilor secrete au încercat să mstituie în dimensiunile complotulu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Rainer F. Schmidt, RudolfHess, „Botengang eines Toren?” Der nach Gross britannien vom 10. Mai 1941, Miinchen, 2000, pag. 18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pag. 1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Basil Liddel Hart, Geschichte des Zweiten Weltkrieges, sbade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Thomas Vogel (ed.), Aufstand des Gewissens. Militărischer zrstand gegen Hitler und das NS-Regime 1933-1945, Hamburg, Berlin, n, 2000; Gerhard Ritter, Cari Goerdeler und die deutsche Widerstandsi igung, Stuttgart, 1954; Christian Miiller, Stauffenberg. Eine Biographie, seldorf,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ea că opoziţia militară ar fi plănuit tot timpul să-1 asasineze pe ator este lipsită de orice fundament. Nici în 1944 numărul celor care fost dispuşi să se sacrifice dintr-un simţ al răspunderii pentru poporul nan nu era prea ridicat. Nici măcar atentatorul hotărât să meargă i la capăt, Schenk von Stauffenberg, nu avea încredere în ceilalţi plotisti. S-a decis să supravieţuiască deoarece se considera de ilocuit într-un viitor guvern. Faptul că după atentat au fost executate asasinate peste 7000 de persoane se datorează spiritului vindicativ artidului naţional-socialist, nu dimensiunilor şi angajamentului jitiei. Vezi Hoffmann, Widerstand, Staatsstreich, Attentat, op. Cit, mai pag. 606-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chestionat întruna pe Linge şi Giinsche cu privire la persoanele care îi fuseseră loiale lui Hitler şi la cele care participaseră la pregătirea atentatului. Nu s-au mirat că în complot fuseseră implicaţi şi ofiţeri din eşaloanele superioare, în Uniunea Sovietică chiar membri ai Biroului Politic al partidului comunist fuseseră acuzaţi de a fi „duşmani ai poporului” ş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dat lui Stalin sugerează însă un dispreţ clar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entru faptul că acesta nu procedase la epurări similare în corpul ofiţeresc. Ofiţerii NKWD nu au renunţat nici la menţionarea afirmaţiei lui Hitler potrivit căreia ar fi fost salvat de „providenţ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lectarea scenelor din perioad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pare arbitrară din perspectiva actual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reionează în ansamblu o imagine diferenţiată a dictatorului în calitate de conducător militar. Reacţiile lui Hitler la anumite evenimente ale războiului sunt redate în detaliu. Bătăli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 din 1942-1943, de la Kursk, din 1943, şi de pe Oder, din 1945, sunt descrise foarte amănunţit. Dat fiind că nu s-au păstrat protocoalele aproape niciuneia dintre consfătuirile de front menţionate în text, relatările lui Giinsche reprezintă o sursă unic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se în vedere cercetarea intensă, timp de mai bine de 50 de ani, a tuturor aspectelor legate de cel de-al Doilea Război Mondial, nu se poate susţine totuşi că ar face necesară o reevaluare cuprinzătoare.123 însă o privire atentă asupra conducătorului militar Hitler îndeamnă din nou la reevaluarea anumitor evenimente ş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de pildă nechibzuinţa cu care Hitler a decla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într-o situaţie extrem de incertă din punct de veder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rprinzătoare sunt atitudinea superficială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cţiunea „providenţei” în cazul conducătorilor politici şi militari a fost comentată deja cu cinism de Seneca: „Fericirea se coboară şi la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aturi inferioare, însă învingerea nenorocirii şi a ororilor este apanajul unui om superior„. Vezi Gerhard Kriiger (ed.), Seneca, „De oti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Stuttgart, 1996, pag. 45 (De providentia,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Helmut Heiber, Hitlers Lagerbesprechungen. Die Protokoll-fragmente seiner militărischen Konferenzen, Stuttgar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ursa principală rămâne: Percy Ernst Schramm (ed.), Kriegstagebuch des Oberkommandos der Wehrmacht (Wehrmachtsfiihrungss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945. Studienausgabe în 8 Bănden, Bonn, fără an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61-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tler cu ocazia debarcării aliaţilor în Normandia – şi relaţia sa ectă până în acel moment cu comandantul suprem al aviaţiei tare, Goring. Spre deosebire de această indiferenţă, victoriile frângerile de pe Frontul de Est provocau o serie de oscilaţii în îa de spirit a lui Hitler, care demonstrează că nu era în stare să iucă această campanie aşa cum ar fi cerut-o situaţia critică ă. Cel mai târziu după înfrângerea de la Stalingrad, ni se arată 'osarul Hitler, dictatorul n-a mai avut o imagine clară asupra &lt; clemelor strategice şi a pus pe primul plan succesul tactic, sfu în ultimul rând, aceste descrieri oglindesc o pierdere a i: ului realităţii ce ne pare uluitoare dacă privim retrospectiv: iare că Hitler credea că batalioanele, regimentele şi diviziile căror deplasări le urmărea pe hartă dispuneau de aceeaşi icitate de luptă ca la începutul războiului.124 Hitler a pus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or, contraatacurilor şi „mişcărilor de prindere î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te de el pe seama incapacităţii comandanţilor şi a ofiţerilor stat major. Deseori îi acuza de implicare insuficientă sau de ţaţe, uneori chiar de sabotaj. Schimbarea din funcţie a ducătorilor militari s-a făcut la intervale tot mai scurte; de i [te ori de ea se legau izbucniri emoţionale violente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Unele dintre aceste controverse existente între Hitler şi erii superiori sunt descrise în mod plastic în, L i ar fi cele care au precedat demiterea lui Guderian din funcţia &gt;ef al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memoriilor redactate de ofiţeri superiori 'tfirmă această imagine: comanda supremă a armatei îl rasolicita pe Hitler din punct de vedere intelectual. Avea, form observaţiei lui Basil Liddel Hart din 1948, deci din ' ioada în care a fost redactat, „simţul natural ce acterizează geniul, însă şi o tendinţă de a comi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tare”.125 între aceste greşeli elementare se număra fără oială şi aşa-numitul ordin de oprire emis la 24 mai 1940,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ste exemplară în acest sens consfătuirea de la amiază d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5. Vezi Heiber, Lagebesprechungen, op. Cit, pag. 793-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zi Basil H. Liddel Hart, Jetzt diirfen sie reden. Hiders Generale ichten, Stuttgart, Hamburg, 1950, pag. 5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le-a permis unităţilor britanice să se retragă din Franţa. Pe de altă parte, nici generalii aliaţi, nici Hitler nu se aşteptaseră la imensul succes operaţional al „loviturii de seceră”, saltul îndrăzneţ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tein peste râul Meuse pe coasta Canalulu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şi neocuparea Angliei se dovedeşte a fi una dintre greşelile care au decis soarta războiului. Hitler a amânat în repetate rânduri operaţiunea „Leul de mare”, fiindcă nu voia să-şi asume riscul comiterii unei erori.127 Rămâne însă neclar, din cauza caracterului speculativ al acestei consideraţii, dacă o invazie a Marii Britanii a fost într-adevăr imposibilă sau dacă Hitler n-a dorit cumva să evite, din consideraţii de politică internă, sacrificiile uriaşe impuse de o asemene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cisive pentru mersul războiului au fost făcute de conducerea militară germană şi în timpul campaniei din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Dispersarea operaţională a forţelor în grupurile de armate „A” şi „B” – în scopul înaintării simultane spre Volga ş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 – a contribuit la înfrângerea de la Stalingrad.128 Direcţia ofensivei germane din vara anului 1942 din Caucaz a fost dictată de penuria de materii prime. Lui Hitler i se părea imposibilă continuarea războiului fără cucerirea câmpurilor petrolifere de acolo.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Das Deutsche Reich und der Zweite Weltkrieg, voi. 2: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ichtung der Hegemonie aufdemeuropăischenKontinent, Stuttgart, 1979, pag. 238-259, precum şi Karl-Heinz Frieser, Blitzkrieg-Legend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eldzug 1940, Munchen, 1995, pag. 364-393. Frieser consideră episodul Dunkerque punctul de cotitură al războiului, deoarece intervenţia lui Hitler în conducerea campaniei a privat de putere statul major german, „creierul militar care funcţiona excelent”, degradându-1 la funcţia de simple culise ale deciziilor sale au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ezi Andreas Hillgruber, Hitlers Strategie. Politik und Kriegsfuh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1, Munchen, 1982, pag. 166-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analiza sa privind cotitura de la Stalingrad, Magenheimer ajunge la concluzia că resursele militare limitate ar fi fost suficiente doar pentru atingerea unuia dintre cele două obiective Stalingradul sau Cau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Marele Stat Major german ar fi omis însă să definească prioritatea unuia dintre cele două ţeluri principale ale campaniei. Vezi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nheimer, Die Militărstrategie Deutschlands 1940-1945. Fuhrungsentschlusse, Hintergriinde, Alternativen, Munchen, 1997, pag. 175-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Rainer Karlsch/Raymond G. Stokes, „Faktor Ol”. Die MineralWrtschaft în Deutschland 1859-1974, Munchen, 2003, pag. 2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u făcut însă şi ei estimări eronate care au provocat îngeri grave. Franţa a renunţat în septembrie 1939 la ofensiva potriva Reichului german, cu toate că-i declarase război, în 1940 incezii n-au luat în calcul posibila bombardare a trup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u în Ardeni.130 In 1941 poziţionarea ofensivă a forţelor ibatante sovietice de-a lungul graniţei trasate în 1939 a dus la rderea a peste trei milioane de soldaţi. Prăbuşirea militară a unii Sovietice părea să fie doar o chestiune de timp.131 Aliaţii identali au comis în 1943-1944, cu ocazia mai multor operaţiuni uscat efectuate în Italia, sudul Franţei şi Normandia, erori care periclitat succesul acestora.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aliţiei împotriva lui Hitler s-a datorat doar iremaţiei economice a SUA şi a Uniunii Sovietice. Cu cât se lungea războiul, cu atât creştea randamentul industriei de lament a celor două state. Acest bilanţ sec este însă rezultatul cetărilor istorice de la sfârşitul secolului al XX-lea. Prin urmare trebuie să ne mire că autorii sovietici ai Dosarului Hitle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cea de-a treia zi a ofensivei germane, vehiculele Grupului de i late „A” s-au blocat pe teritoriul francez, luxemburghez şi german na la Rin, începând de la râul Meuse, pe o distanţă de până la 250 de i imetri. Înaltul Comandament francez a decis însă să mute cea mai re parte a avioanelor în spatele frontului, pentru operaţiuni ulterioare, i Karl-Heinz Frieser, „Die deutschen Blitzsiege. Operativer Triumph tegische Tragodie”, în: Rolf-Dieter Miiller/Hans-Erich Volkmann (ed.), Wehrmacht. Mythos und Realităt, Miinchen, 1999, pag.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Magenheimer, Militărstrategie Deutschlands, op. Cit.,; 101-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Basil Liddel Hart, Geschichte des Zweiten Weltkrieges,: sbaden, 1985, pag. 689 şi urm., precum şi Militârgeschichtliches schungsamt (ed.), Das Deutsche Reich und der Zweite Weltkrieg,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zs Deutsche Reich în der Defensive: Strategischer Luftkrieg în Europa,: g im Westen und în Ostasien 1943-1944/45, Stuttgart, Miinchen, 2001, pre bătălia din Normandia pag. 536-565, în legătură cu debarcarea iudul Franţei pag. 581-605. Despre capul de pod de la Anzio vezi itschfand im Zweiten Weitkrieg, voi. 5: Der Zusammenbruch der ensivstrategie des Hitlerfaschismus an allen Fronten (Januar bis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rlin, 1986, pag. 129-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bombardamentele aliaţilor occidentali ar fi contribuit la deciderea războiului nu era acceptată în 1948-1949, din raţiuni evident politice. Căci din punctul de vedere al lui Stalin şi al ofiţerilor sovietici, această recunoaştere ar fi diminuat importanţa victoriei armatei sovietice. Efectul bombardamentelor executate cu precizie asupra industriei germane de armamanent este însă în afara oricărei discuţii; randamentul ei se dublase în ianuarie 1942 şi în mai 1943, diminuându-se vizibil doar în ultimul trimestru al anului 1944.133 Anumite domenii, precum industria constructoare de avioane, suferiseră deja dinainte lovituri decisive din partea bombardierelor aliate, începând din 1943, nu prea mai erau posibile operaţiunile combinate ale forţelor combatante germane, la sol şi în aer. Bătălia din Normandia, la fel ca ofensiva din Ardeni, nu mai putea fi câştigată de armata germană din cauza supremaţiei aeriene 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 autori ai Dosarului Hitler nu a mutat însă fără motiv accentul pe războiul ruso-german. Istoricii germani au ajuns şi ei, în analizele lor, la concluzia că războiul a fost decis pe Frontul de Est. Andreas Hillgruber aprecia în 1965: „Marea debarcare a aliaţilor occidentali din 1944 a avut loc de abia după ce soarta unor mari părţi din Europa Centrală, de Est şi de Sud-Est a fost deja pecetluită – deci, din punct de vedere politic, cu cel puţin doi ani prea târziu, iar din punct de vedere militar, într-un moment în care armata germană fusese deja slăbită în mod decisiv, iar posibiliăţile de mişcare îi fuseseră paralizat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ipoteza deciderii războiului în Est se sprijină pe numărul victimelor.135 Ultimele cercetări ale istoric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feritor la importanţa bombardamentelor, vezi Richard Overy, Die Wurzeln des Sieges. Warum die Alliierten den Zweiten Weltk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annen, Reinbekb. Hamburg, 2002, pag. 163-174; referitor la industria de armament, vezi Naasner, Machtzentren, op. Cit, pa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Hillgruber, Strategie, op. Cit., pag.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supra incertitudinii următoarelor date statistice au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ger Overmanns, „Die Toten des Zweiten Weltkriegs în Deutsc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z der Forschung unter besonderer Beriicksichtigung der Wehrmachtsund Vertreibungsverluste”, în: Wolfgang Michalka (ed.), Der Zw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krieg. Anatysen, Grundzuge, Forschungsbilanz, Miinchen, 1997 (prima ediţie 1989), pag. 858-873. – – – rnesc, în cazul războiului germano-sovietic, de la un număr de, 27 de milioane de militari morţi de partea sovietică.136 Dintre le 4,2 milioane de soldaţi germani ucişi, 1,83 de milioane au zut pe frontul germano-sovietic până la 31 ianuarie 1945.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5, alte 1,4 milioane de membri ai armatei germa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u murit în lupta cu trupele sovietice.137 în plus, 3,1 milioane germani au fost luaţi prizonieri de sovietici între 1941 şi 1945.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demonstrează atrocitatea războiului germano-so: tic, atrocitate care reiese din Dosarul Eitler, în ciuda relatării itrate pe persoane. Se arată însă doar sporadic faptul că, în zul campaniei împotriva Uniunii Sovietice, era vorba desp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 de distrugere motivat de considerente rasiale, căruia i-au nit victime 18,4 milioane de civili.139 Acest război de distrugere „ost purtat în special de SS, dar şi de armata îndoct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rtie 1941 SS a primit Directiva 21 în „cazul Barbarossa” ivind „pregătirea administraţiei politice”, care prevedea puterniciri speciale justificate de „lupta decisivă definitivă dintre uă sisteme politice antagonice”. Hitler i-a însărcinat pe comandanţii litari să asigure „exploatarea teritoriului” în „folosul economiei rmane”. Armata şi SS urmau să-şi coordoneze activitatea, în tuaţia în care SS nu era subordonat Wehrmachtului, ci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intre care 8,38 de milioane erau soldaţi, 1,98 de milioane subofiţeri ieste 898.000 ofiţeri. Vezi Rosiia i SSSR v voinah XXveca. Statistice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nie [Rusia şi URSS în războaiele secolului al XX-lea. Cercetări tistice], Moscova, 2001, pag. 252. Până acum se estimau 8,53 de lioane de militari morţi de partea sovietică. Vezi Magenheimer, itschlands Militărstrategie, op. Cit., pag. 3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Roşia i SSSR: Statisticescoe isledovanie, op. Cit., pag.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in circa 11 milioane de prizonieri germani de război, peste l milioane au fost capturaţi de sovietici. Dintre ei au murit între 19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aproximativ 550.000, iar între mai 1945 şi iunie 1950 în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 Soarta a aproximativ 260.000 de prizonieri de război a rămas i ertă. Înjur de 5,7 milioane de membri ai forţelor combatante sovietice i fost luaţi prizonieri de trupele germane, iar 3,3 milioane au fost ucişi n înfometare sistematică. Vezi Gunnar Heinsohn, Lexikon der i kermorde, Reinbek b. Harnburg 1998, pag. 117 ş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Magenheimer, Deutschlands Strategie, op. Cit., pag.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o structură paralelă.140 Hitler crea cu precădere asemenea structuri paralele care produceau rivalităţi, degrevând în acelaşi timp de responsabilitate respectivele instituţii.141 La radicalizarea războiului au contribuit însă şi indicaţiile partidului comunist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deci ale lui Stalin.142 în ultimele luni de război, propaganda germană s-a folosit de crimele comise împotriva soldaţilor germani şi populaţiei civile143 pentru a mobiliza în mod eficient rezervele. La 28 februarie 1945, într-un discurs radiodifuzat, ministrul propagande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chemat la luptă împotriva „unui duşman însetat de sânge şi de răzbunare (!)”.144 O „ură” neîmpăcată ar fi trebuit să pună acum stăpânire pe toate inimile germane, spunea Gaulei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iesler în publicaţia Miinchner Feldpost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Ura trebuie lăsată liberă. Hotărârea noastr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lcătuită de Statul Major al Conducerii Wehrmachtului din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Wehrmachtului. Vezi Walther Hubatsch, Hitlers Weisungen fur die Kriegsfuhrung 1939-1945. Dokumente des Ober-kommando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Bonn, 1982, pag.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 ciuda unor judecăţi parţial exagerate, responsabilitatea armatei germane a fost demonstrată clar în dezbaterea cu privire la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ului”. Vezi Hannes Heer/Klaus Naumann (ed.), Vemichtungskr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rechen der Wehrmacht 1941 -l 944, Hamburg, 1995. Referitor la discuţie, vezi Hans-Ulrich Thamer, „Vom Tabubruch zur Historisierung?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einandersetzung um die „Wehrmachts-ausstellung”„, î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ow/Ralph Jessen/Klaus Grosse Kracht (ed.), Zeitgeschichte ah Streitgeschichte. Grosse Kontroversen nach 1945, Miinchen, 2003, pag. 171-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Bogdan Musial, „Konterrevolutionăre Elemente sind zu ersch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rutalisierung des deutsch-sowjetischen Krieges im Sommer 1941, Berlin, 2001; Joachim Hoffmann, Stalins Vemichtungskrieg 1941-1945. Planung, Ausfuhrung, Dokumentation, Munche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între alţii Franz W. Seidler, Verbrechen an der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greuelderRotenArmee 1941/42, Selent, 1998; Amtliches Material 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nmordvon Winniza-ImAuftrage desReichsministeriumsfurdie besetz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gebiete aufgrund urkundlichenBeweismateriab zusammengestellt, bearbeitet und herausgegeben, Berlin, 1944; comentarii critice Henrik Eberl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Luther-Universităt în der Ze.it des Nationalsozialismus 1933-1945, Halle, 2002, pag.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ezi Helmut Heiber (ed.), Goebbels-Reden, voi. 2: 1939-1945, fiindlach, 1991, pag. 432. *, &lt;,., -; i buie să-1 întâmpine pe duşman asemenea unui foc devastator.”145 eastă propagandă este exagerată în, însă esenţa este red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zerbăr, „foaia de luptă pentru apărătorii Berlinului”, ărită la Ministerul Propagandei, erau publicate în special apelurile 'ezistenţă şi minciunile privind desfăşurarea luptelor. „Berlinul” i „spărgătorul de valuri al fluviului roşu”, anunţa Panzerbăr la aprilie 1945. În acelaşi timp, foaia a fost nevoită să admi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evicii reuşiseră pe Oder, „cu ajutorul unei concentrări imense material pe câteva fâşii înguste”, să „spargă” frontul Oder-Ne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ânem şi rezistăm” era titlul mare din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cititorii au găsit, scris cu caractere groase, titlul rigătul de fier„ însoţind un citat din Ulrich von Hutten: „Pot să ir, dar nu pot să fiu sclav şi nu pot să văd Germania căzând în avie!”146 Reducerea operei poetice a lui Ulrich von Hutten l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 fi un fapt marginal dacă o „divizie Volksgrenadier” nu ar fi mit cu câteva zile înainte numele marelui umanist.147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unităţi alcătuite în grabă, de trupele regulate ale armatei şi ale ffen SS, în ultimele luni de război au luptat şi unităţi ale Volkssturm, iinţat pe 26 septembrie 1944 la iniţiativa lui Martin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cerea Volkssturm din regiuni era asigurată de Gauleiterii rtidului naţional-socialist; comanda supremă se afla în mâinile lui rmann şi ale lui Heinrich Himmler, în calitatea sa de comandant al natei de rezervă. Au fost încorporaţi toţi bărbaţii între 16 şi 6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200.000 dintre ei au fost ucişi sau sunt consideraţi păruţi.148 în, Volkssturm este condamnat din punct vedere moral. Nu poate exista nici o îndoială cu privire la lipsa sens a acestei ultime mobilizăr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tării precare cu armament, aceste unităţi sortite irii au amânat victoria Armatei Roşii c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să oprească pentru scurt timp „duşmanul bolşev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Leon Poliakow/Josef Wulf, Das Dritte Reich und seine Diener, lin, 1956, pag.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zi Der Panzerbăr, 25.4.1945, pa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ezi, pag.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cretul emis de Hitler datează din 25.9.1944. Referitor la apariţia iectului, repartizarea competenţelor şi numărul victimelor, vez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Deutscher Volkssturm”. Das letzte Aufgebot 1944/1945, Ii 'sburg, 1999, pag. 44-45,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lumii„, „hoardele mongole”, cum s-a exprimat Goebbels într-un apel adresat populaţiei Berlinului la 24 aprilie 1945. Forţele sovietice au reuşit să încercuiască Berlinul complet până la sfârşitul lunii aprilie, dar nu şi să ocupe întregul teritoriu german ce le-a fost atribuit la Conferinţa de la lalta. Copiii din Hitlerjugend, asemenea celor pe care dictatorul i-a distins la 20 martie 1945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Fier, au fost cei care au transpus în realitate imperativul de a rezista formulat de Goebbels. Majoritatea dintre ei nu au pus la îndoială nici adevărul propagandei, nici forţa de conducător a lui Hitler.149 însă şi soldaţii maturi au continuat lupta până la sin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r, cu toate că erau deziluzionaţi şi considerau că războiul este pierdut.150 Rămăseseră captivi în capcana morală a unui patriotism exacerbat, extrem de sugestiv condensat în două versuri din poezia lui Heinrich Lersch „Soldatenabschied” (, Adio soldaţilor”)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cheie al acestei poezii, „Deutschland muss leben, und wenn wir sterben miissen!” („Germania trebuie să trăiască, chiar dacă noi vom muri!”), se regăseşte pe nenumărate monumente dedicate celor căzuţi în Primul Război Mondial; poezia a fost studiată de toţi elevii la orele de germană.151 Pentru generaţia care participase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prioritatea comunităţii faţă de individ era de la sine înţeleasă, la fel ca disponibilitatea de a-şi da viaţa pentru noţiuni abstracte precum „popor”, „Germania”, „steag” sau „onoar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Unul dintre cei decoraţi a scris în amintirile sale: „Pe atunci îl consideram încă fiihrerul meu, marele conducător şi model. Credinţa mea în el era nestrămutată.” Vezi Armân D. Lehmann, Der letzte Befehl.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s Botenjunge im Fiihrerbunker, Bergisch Gladbach, 2003, pag.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ercetări americane efectuate în primii ani după război au pornit de la premisa că 71% dintre germani considerau în 1944 războiul ca fiind pierdut; 29% ar fi dorit însă să lupte până la sfârşit. Deşi exactitatea acestor cercetări sociologice retrospective poate fi pusă la îndoială, ea oferă un indiciu în ceea ce priveşte dimensiunile demoralizării. Vezi Overy, Wurzeln, op. Cit., pag.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Heinrich Lersch, Das dichterische Werk, Stuttgart, Berlin, 1934, Pag. 275 şi urm.; Hans Sarkowicz/Alf Mentzer, Literatur în NaziDeutschland, Hamburg, Viena, 2000, pag. 2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ezi Ştefan Breuer, Grundpositionen der deutschen Re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Tiibingen, 1999; Axei Schildt, Konservatismus în Deutsc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nAnfăngen im 18. Jahrhundert bis zur Gegenwart, Miinche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uitor: Oswald Spengler, Preussentum und Sozialismus, Miinche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elebri piloţi din Primul Război Mondial, îten cu Goring şi cu Leni Riefenstahl, generalul Ernst Udet,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în memoriile sale că viaţa sa „devenise neimportantă”, intopită în fluviul destinului nostru comun„, îşi lega dorul de arte de o profesiune de credinţă faţă de Adolf Hitler: „Am fost daţi fără steag. Ne-am desfăşurat din nou drapelul, fiihrerul ni redat. Pentru vechii soldaţi, viaţa merită din nou trăită.”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mâne de discutat dacă protagoniştii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au simţit faţă de eforturile de rezistenţă lipsite de sens 'ulsia exprimată în text. „Judecata istoriei” a fost formul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istoricul Percy Ernst Schramm -în concordanţă c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eţuitorilor războiului. Schramm, coautor şi editor al, egstagebuch des Oberkommandos der Wehrmacht*, s-a exprimat elul următor: „Hitler, care bănuia şi ştia înaintea oricărui alt om lume că războiul este pierdut. Şi-a asumat o culpă de neiertat irin aceea că a prelungit războiul.”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iţiatorii luptei disperate a considerat însă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i că numărul uriaş al victimelor a fost justificat. Nu fusese ba de a prelungi viaţa lui Adolf Hitler cu trei zile, a explicat cu ism fostul conducător al Tineretului Hitlerist, Artur Axmann, de a salva devotamentul şi credinţa care nu trebuiau să piară”.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unele. Erorile motivate politi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folosit cu abilitate de tiparele mentale ale poporului i mân şi a abordat probleme politice reale şi aparent acute pentru lobiliza segmente largi ale populaţiei.156 Ca orator dispun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rnst Udet, Mein Fliegerleben, Berlin, 1935, pag. 1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de front al înaltului Comandament al Armat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ezi Schramm (ed.), Kriegstagebuch, voi. 7, op. Cit., pag. 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rtur Axmann, „Das kann doch nicht das Ende sein”. Hitlers letzter hsjugendfiihrer erinnert sich, Koblenz, 1995, pag. 560. Axmann, care, înd uz de lozinci anticomuniste, a trimis mii de tineri la moarte, fiinţat ulterior o firmă care a făcut afaceri profitabile în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cu RDG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yezj Kershaw, Hitler, voi. L, op. Cit.; Bullock, Parallele Leben, op. Cit.', ner Maser, Adolf Hitler. Das Ende der Fiihrer-Legende, Diisseldorf, i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453 conversaţia particulară, ca şi în discursurile oficiale, de o importantă capacitate sugestivă. Vocea sa apela în mod direct la centrele de percepţie emoţională, iar „show-ul” pe care-1 oferea era unic într-o epocă în care comunicaţia în masă era rudimentară.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lind Wagner, unica voce critică la adresa lui Hitler di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ercepea discursul lui Hitler, în ciuda „vocii neplăcute” şi „încărcate de afect”, ca „o furtună care-ţi taie respiraţia, te anesteziază şi te lasă plin de emoţie”.158 încă din 1931 revista americană de teatru Vanity Fair îl numărase pe Hitler printre cei mai buni oratori ai vremii. Publicaţia Berliner Ilustrierte, un tabloid cu influenţă considerabilă, l-a aşezat în acelaşi an în rubrica „Oratorii cei mai cunoscuţi”, alături de Mussolini, Stalin şi Mah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 menţionează că dictatorul îşi exersa discursurile şi că se admira în faţa oglinzii „ca un păun”.160 S-a renunţat însă la scoaterea în evidenţă a calităţilor retorice ale lui Hitler, cu toate că acestea au contribuit în mod esenţial la suc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Hitler a ştiut cum să formeze un partid care s-a dovedit a fi unealta potrivită pentru cucerirea put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socialist, care avea încă din 1933 un milion de membri, era, din punct de vedere sociologic, un „partid popular de protest”.161 După 1933 a devenit un partid-stat şi deci, de facto, 157 Vezi Josef Kopperschmidt/Johannes G. Pankau (ed.), Hitle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ner, Miinchen, 2003, pag. 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 Friedelind Wagner, Nacht iiber Bayreuth. Die Geschichle der Enk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s, Munchen, 2002,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Werner Maser (ed.), Paul Devrient: Mein Schuler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Tagebuch seines Lehrers, Munchen, 2003, pa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ezi, pag. 92. În 1932 Hitler a luat într-adevăr lecţii de actorie, şi-a exersat gesticulaţia, vorbirea şi mimica. Profesorul său, Paul Devrie'nt, unul dintre cei mai de succes cântăreţi de ope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publicii de la Weimar, era mulţumit de progresele elevului său. Devrient l-a învăţat toate acele trucuri indispensabile unui actor şi i-a cultivat vocea, înainte de aceste ore de actorie, Hitler răguşea deseori după un discurs, termina complet epuizat şi era nesigur în privinţa efectului acestuia. Medicul ORL de atunci al liii Hitler a afirmat chiar căJ Pândea o paralizie a coardelor vocale. După discursuri obişnui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rebe anturajul: „Cum am fost?” Devrient a înlăturat acest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otat în jurnalul său: „Este, trebuie să recunosc, într-adevăr un bun actor.” Vezi idem, pag. 1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Jiirgen W Falter, Hitlers Wăhler, Munchen, 1991, pag. 365-374.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 executivul.162 Pentru a-şi exercita dictatura personală, Ier a îmbinat ideologia şi teroarea cu elemente carismati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at la o revoluţionare a societăţii.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 schimb nu avea carismă personală, iar aceasta trebuia dusă sistematic de cultul personalităţii.164 Stalin a preluat erea în urma unor lupte din interiorul partidului, iar ca dictator un manipulator cel puţin la fel de abil al birocraţiei şi al aparatului resiv. De abia revoluţia iniţiată de el a transformat în realitate emul comunist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coate în evidenţă diferenţele dintre cei doi dicta, colectivul de autori din cadrul securităţii statului a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lui Linge şi Giinsche în aşa fel încât talentul lui Hitler de a duce masele nu a devenit prea vizibil. De aceea, numeroasele aifestaţii de masă ale partidului naţional-socialist au fost de a menţionate, efectul lor asupra maselor rămânând în umbră, conomia Dosarului, un spaţiu larg îl ocupă apariţiile neoficiale lui Hitler, însă dictatorul este prezentat doar rareori în postura ii om spiritual de societate. De cele mai multe ori este prezentat &gt; persoană cinică sau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edactorii sovietici au preluat totuşi pasajele redactate probabil junsche referitoare la Leibstandarte SS „Adolf Hitler”. Loialitatea andiţionată a acesteia faţă de „fiihrer” transpare în Dosar, chiar şi ă ce Hitler i-a retras numele său după ofensiva eşuată de la Balaton martie 1945.16S Remarcabilă apare în acest context reacţia de ipăţânare a lui Wilhelm Mohnke, ultimul comandant de luptă artierului guvernamental, care i-a spus lui Giinsche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ichael Burleigh, Die Ze.it des Nationalsozialismus. Eine mtdarstellung, Frankfurt/Main, 2000; Ian Kershaw, Hiders Macht, 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Hannah Arendt, Elemente und Urspriinge totaler Herrschafttemitismus, Imperialismus, Totalitarismus, Miinchen, Ziirich,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 şaptea de buzunar), pag. 814-839; Max Weber, Wirtschaft una llschaft. Grundriss der verstehenden Soziologie, Koln, Berlin, 1964, 3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Hans-Peter Schwarz, Das Gesicht des Jahrhunderts. Monster, r und Mediokrităten, Berlin, 1998, pag. 3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pp Dietrich, comandantul Leibstandarte, vedea în Hitler un „tată” a' pe care-i conducea. Vezi Batir, Mit Măchtigen, op. Cit., pag.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l945:1„Fiihrerul nu mai voia să ştie nimic de Leibstandarte, dar acum îi vom arăta că mai are o Leibstandarte.”166 Modul î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tler a reuşit să dea naştere acestui devotament nu a fost cercetat de ofiţerii NKWD.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misiuni din sunt explicabile şi chiar se pot trece cu vederea, pare totuşi revoltător că anchetatorii NKWD n-au făcut nici un efort pentru a lămuri cauzele care au dus la exterminarea evreilor în zonele de ocupaţie germană. Doar în teritoriile ocupate din Uniunea Sovietică se estimează că în perioada 1941-1945 au fost exterminaţi 2,1 milioan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fara oricărei îndoieli faptul că numărul tuturor evreilor asasinaţi de naţional-socialişti depăşeşte 5 milioane. Dacă îi adăugăm şi pe cei care şi-au pierdut viaţa în ghetouri şi în lagăre din cauza înfometării şi a condiţiilor sanitare precare, numărul victimelor Holocaustului depăşeşte cu mult 6 milioane.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chetatorii sovietici n-au încercat nici să reconstituie ordinele lui Hitler privind exterminarea evreilor, nici să prezinte concepţia antisemită a acestuia. Atât Linge, cât şi Giinsche ar fi putut furniza informaţii în acest sens. O singură dată se face legătura între Hitler şi camerele de gazare. In s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r fi interesat „personal” de crearea camerelor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examinat chiar modele şi desene prezentate de Himmler, ordonând să le fie acordat constructorilor „un sprijin extins”.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până acum au plecat de la premisa că Hitler însăr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u realizarea genocidului, dar că dorise să ştie cât mai puţine detalii cu putinţă.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ezi, pag.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O explicaţie a loialităţii SS, nu doar a Leibstandarte, ar putea consta în faptul că Hitler sugera o relaţie bilaterală de loialit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SS au fost interzise în 1932, el a formulat un apel în care a spus: „Atât timp cât trăiesc, vă aparţin, iar voi îmi aparţineţi mie.” Citat după: v°lkischer Beobachter, 15.4.1932, p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Gert Robei, „Sowjetunion”, în: Wolfgang Benz, Dimension des Volkermordes. Die Zahl der jiidischen Opfer des Nationalsozialismus, ^unchen, 1991, pag.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zi, pag.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Kershaw bănuieşte că în discuţiile dintre Hitler şi Himmler din clecembrie 1940 a fost vorba despre „acordul de principiu”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lui Himmler, Richard Breitmann, vorbeşte pe scurt iespre folosirea vagoanelor şi camerelor de gazare: „Nu ştim cât pe repede l-a informat Himmler pe fiihrer despre noile posibilităţi pe a extermina oameni în Est.”171 Faptul că Hitler trebuie să fi fost nformat în privinţa camerelor de gazare şi deci a capacităţii noilor nstalaţii de exterminare în masă reiese din ordinele date de mmler pe 18 septembrie 1941. Hitler dorea, afirmă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scrisoare, o deportare cât mai rapidă a evreilor din Reichu] rman şi din guvernământul general Polonia. Cu două zile înainte, mmler şi Hitler discutaseră mai multe ore la Wolfschanz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cerii sub tăcere a Holocaustului în te însă evidentă, înainte şi în timpul celui de-al Doil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dial, numeroşi evrei fuseseră asasinaţi de organele securităţii itului sau executaţi ca duşmani politici în urma unor acuzaţii se. Ar putea fi vorba despre câteva zeci de mii, dar numărul act nu a fost determinat.173 Din 1947, intensitatea şi dimensiunile rsecuţiei, restrânse pe moment, au crescut din nou. În plus, ea mai era motivată doar politic, ci a început să aibă o conotaţie tisemită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represaliilor revenea organismului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WD, MWD. Acuzaţiile împotriva „sioniştilor” şi „cosmopoliţilor” iu alcătuite de ofiţeri ai securităţii statului, şi tot ei executau isinatele în lipsa unei sentinţe legale, la ordinele lui Stalin sau ria.174 a fost redactat în momentul în care politica rievreiască a Uniunii Sovietice atinsese punctul culminant, în faţa find planificarea Holocaustului. Vezi Kershaw, Hitler, voi. 2, op. Cit.,; 470. În agenda lui Himmler nu există indicii referitoare la detaliile care Himmler le-ar fi discutat cu Hitler în legătură cu exterminările în să. Vezi Peter Witte s.a., Der Dienstkalender Heinrich Himmlers 1941/42, Tiburg, 1999, pag. 71, 205 şi urm., 228-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Richard Breitmann, Heinrich Himmler. Der Architekt aer dlosung”, Ztirich, 2000, pag.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zi Kershaw, Hitler, voi. 2, op. Cit., pag.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Robei, „Sowjetunion”, în: Benz, Dimension aer Volkermorde, '. Cit, pag.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Rayfield, Stalin und seine Henker, op. Cit., pag. 515-523; cu ivire şi la alte persecuţii: Arno Lustiger, Rotbuch: Stalin und die J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gische Geschichte derJMischenAntifaschistischenKomitees un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etischen Juden, Berlin, 1998. ^mis?: -„.!”: r: r postfaţa editorilor atitudinii antisemite clare a lui Stalin, o cercetare nediferenţiată a exterminării evreilor nu era la ordinea zilei.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tabu îl reprezenta evident şi pactul germano-sovietic din perioada 1939-1941. În este menţionată doar o parte a acestei alianţe, şi anume tratatul de neagresiune. Nu sunt descrise nici modul în care s-a ajuns la el, nic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scrierii campaniei germane împotriva Poloniei, redactorii sovietici n-au amintit că şi ţara lor se afla în război împotriva poloniei. Planul de lucru întocmit pentru prevedea iniţial discutarea acestei tem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însă abandonată de ofiţerii NKWD care răspundeau de dosar, locotenent-colonelul Parparov şi maiorul Saleiev. Ambii ofiţeri ştiau prea bine, în parte ca urmare a unor experienţe personale în ceea ce priveşte represaliile din perioada epurărilor staliniste, ce era şi ce nu era oportun din punct de vedere politic pentru primul eşalon al conducerii sovietice.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împărţirea prăzii” cu Hitler trebuia să rămână neamintită. Căci Uniunea Sovietică a primit totuşi părţi din Polonia şi din România, precum şi autoritate asupra statelor baltic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i, în plus, conducerea sovietică avea mână liberă în războiul împotriva Japoniei la graniţa mongolo-manciuriană.178 Menţionarea tratatului de neagresiune în ar fi trezit însă amintirea unora dintre cele mai mari erori de apreciere comise de conducer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Matthias Uhl, „Und deshalb besteht die Aufgabe darin,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klărung wieder auf die Fiisse zu stellen. Zu den Grossen Săuberungen în der sowjetischen Milităraufklărung 1937/38”, în: Jahrbuch jur histor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unismusforschung, Berlin, 2004, pag. 8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zi planul conceput pentru dosarul „Castele în nori”, fără dată, GARF, 9401/2/553, pag. L-111; manuscrisul neprelucrat „Despre Hitler”, 1948, GARF, 9401/2/553, pag. 118-123; manuscrisul neprelucra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1949, GARF, 9401/554, pag. 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entru o biografie a lui Parparov vezi Kolpadiki/Prohov, Vesnaia rasvedka Roşii, op. Cit., pag. 318 şi urm.; Helmut Rower/Stefan Schăfer/Matthias Uhl, Lexikon der Geheimdienste im 20. Jahrhundert, Miinchen, 2003, pag.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onai O'Sullivan, Stalins „Cordon sanitaire”. Die sowje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uropapolitik und die Reaktionen des Westens 1939-1949, Paderborn, 2003, pag. 74 şi urm.,.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punerile germane privind împărţi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 au părut raţionale, în eforturile sale de câştig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ei sovieticilor, Hitler îi oferise lui Stalin mult mai mult lecât puterile occidentale. Biroul Politic ştia de asemenea că nu i&gt;utea fi vorba decât despre o alianţă temporară. Succ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n, Nichita Hruşciov, îşi amintea cuvintele lui Stalin: „Aici este m joc – cine pe cine înşală.”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 a profitat însă într-un mod neprevăzut de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mania se afla în situaţia de a-şi limita momentan tendinţele utarhice, fără a fi însă nevoită să iniţieze un alt curs economic, 'olumul mare al tranzacţiilor cu petrol şi metale neferoase era '. Otărâtor pentru industria de război germană. Nu în ultimul rând, vrările de petrol au facilitat evitarea unei penurii de combustibil campania din Franţa.180 Conducerea germană n-a vrut însă să e prea dependentă de Uniunea Sovietică şi s-a sustras şantajului lănuit de sovietici.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 înşelat şi atunci când a prevăzut un război, logic din unctul lui de vedere, între puterile „imperialiste” Germania şi ranţa/Marea Britanie. El conta pe o slăbire, nu pe o întăr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enţialului militar german şi spera să profite de pe urma disensiu'lor. A tratat cu cea mai mare reticenţă o nouă abordare din partea arii Britanii referitoare la încheierea unei alianţe militar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erman asupra Uniunii Sovietice fusese precedat de o rie de decizii eronate luate de Stalin. În consecinţ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itat după idem, pag. 78. În legătură cu flexibilitatea ideologică a i Stalin, vezi prelegerile sale de la Universitatea Sverdlov din 1924: trategia (.) rămâne (.) nemodificată pe toată durata etap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ste stabilirea liniei de acţiune a proletariatului pentru perioada lativ scurtă a fluxului şi refluxului mişcării, a creşterii sau des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ţiei, este lupta pentru realizarea acestei linii prin înlocuirea v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de luptă şi de organizare cu altele noi.„ Vezi J. Stalin, „Uber die undlagen des Leninismus”, în: idem, Fragen des Leninismus, Berlin, 56, pag. 78. (Traducerea în limba română pentru lucrarea de faţa mă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Karlsch/Stokes, „Faktor Ol”, op. Cit, pag.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olf-Dieter Miiller, Das Tor zur Weltmacht. Die Bedeutung der vjetunionfur die deutsche Wirtschaftsnună Riistungspolitik zwischen i Weltkriegen, Boppard am Rhein, 1984, pag. 322-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O'Sullivan, Stalins„Cordon sanitaire”, op. Cit, pag.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 din vara anului 1941 au fost tratate foarte pe scurt în Dosarul tfitler. Colectivul de autori a renunţat totuşi la redarea formulei propagandistice a „atacului mişelesc”; ofiţerii de informaţii ştiau foarte bine că Stalin cunoştea momentul atacului în primăvara târzie a anului 1941. El a respins însă, cu note marginale injurioase, rapoartele serviciilor secrete referitoare la această chestiune, tratându-le drept dezinformări.183 Din cauza supraestimării propriilor posibilităţi şi a subestimării adversarului german, conducerea sovietică a elaborat în schimb planurile proprii de ofensivă. A fost discutată în detaliu, negându-se şi confirmându-se în egală măsură, ipoteza conform căreia, din punct de vedere german, a fost vorba de un război preventiv.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la graniţa zonelor de putere stabilite în 1939 se aflau faţă în faţă două puteri mondiale foarte bine înarmate, cu interese imperialiste antagonice. Atât Uniunea Sovietică,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 erau state totalitare, puternic ideologizate, purtaseră în ultimii ani o serie de războaie de agresiune şi considerau conflictul militar inevitabil. Ambele părţi au elaborat planuri de atac detaliate şi au încercat să i-o ia înainte adversarului. Noţiunea de război preventiv pare determinată de raţiuni politice şi prin urmare este o caracterizare neadecvată războiului germano-sovietic.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upă ce a citit avertismentul lui Harro Schulze-Boysen („Horo”) din 16.6.1941, Stalin a recomandat ca acest informator să fie trimis înapoi la „curva de mamă-sa”. A ignorat rapoartele lui Richard Sorge de la Tokio pentru că le considera produsul fanteziei unei, javre mincinoase„. Stalin a vrut să pedepsească un agent staţionat la Berlin fiindcă acesta i-ar fi trimis provocări englezeşti”. Vezi Helmut Roewer, Skrupellos. Die Machenschaften der Geheimdienste în Russland und Deutschland 1914-1941, Leipzig, 2004, Pag.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H Vezi între alţii Hillgruber, Strategie, op. Cit.; Magenheimer, Militărstrategie Deutschlands, op. Cit; Hoffmann, Sta/ins Vemichtungskrieg, °Pcit.; BiankaPetrow-Ennker (ed.), Prâventivfcrieg? Der deutsche Angriff a&gt;jfdie Sowjetunion, Frankfurt/Main, 2000; Werner Maser, Der Wortb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talin und der Zweite Weltkrieg, Miinche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aracterizarea, făcută de Magenheimer, a „războiului celor doi atacatori”, care s-ar fi pregătit simultan de ofensivă, est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i faptelor, însă ascunde motivele ideologice ale lui Hitle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heimer, Militărstrategie, op. Cit, pag. 61. „ 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urmărea cu consecvenţă, din 1933, cucerirea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pene a Rusiei, în ciuda oricăror schimbări tactice, cu scopul le a edifica un imperiu colonial, în concepţia sa, cucerirea spaţiului vital din Est” ocupa un loc central, încă din 192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in Kampf, el a desemnat Rusia ca viitoare zonă de colonizare, i.at fiind că regimul bolşevic era oricum „pe punctul de a cădea”.186 lăzboiul împotriva Uniunii Sovietice era în ultimă instanţă, în iuda unei necesităţi strategice determinate de mersul ostilităţilor, n război de cucerire.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Hitler de a ataca s-a bazat însă pe intuiţie. Cercetările ecente arată că ofiţerii Marelui Stat Major nu cunoşteau cu xactitate nici forţa adversarului, nici poziţiile sale. O apreciere la ece a forţei combatante a armatei sovietice nu exista.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dactorii sovietici au „scurtat” declaraţiile lui Linge i Giinsche cu privire la declanşarea campaniei militare, tot aşa au recut sub tăcere, cu consecvenţă, primele succese ale armatei, ermane în faţa forţelor ofensive ale URSS. Cu toate că trupele ovietice erau superioare numeric şi bine dotate, până la sfârşitul ui 1941 peste 3,8 milioane de soldaţi sovietici au fost luaţi prizonieri e german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mai exacte ale mersului războiului şi ale acţiunilor ii Hitler în calitate de comandant suprem al armatei se găsesc în osarul Hitler de abia din momentul în care ofensiva germană s-a priţ. Reacţiile lui Hitler la înfrângerea suferită în faţ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şecul blocadei Leningradului sunt redate în mod plast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rmătoarele relatări se pare că au fost şterse pasaje întregi iferitoare la succesele armatelor germane. Până î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de la Stalingrad, textul pare epis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ezi Adolf Hitler, Mein Kampf. Citat aici după ediţia 548-552, iinchen, 1940, pag.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etalii la Hillgruber, Strategie, op. Cit., pag. 516-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Helmut Roewer, fostul şef al serviciului german de informaţ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rimul care a cercetat sistematic activitatea de informaţii dintre anii '39 şi 1941 şi a ajuns la această concluzie: „Situaţia reală de la care &gt;rnea Hitler era un mixtum compositum din informaţii incorecte ş1 „duzii false.„ Nici o analiză germană din aceşti ani nu rezistă „unei rificări serioase”. Vezi Roewer, Skrupellos, op. Cit.,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Vezi Hoffmann, Stalins Vernichtungskrieg, op. Cit., pag.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însă de interpretările eronate din punctul de vedere al epocii actuale şi de erorile motivate politic, reprezintă un portret edificator al dictatorului german. El oferă o descriere uimitor de detaliată a acţiunilor sale polit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foarte limpede absoluta lipsă de scrupule a lui Hitler şi voinţa sa nelimitată de a distruge. Este zguduitor capitolul cu privire la ultimele zile din buncărul fuhrerului, care demonstrează efortul lui Hitler de a-şi prelungi viaţa până în ultima clipă posibilă, chiar dacă acest lucru urma să arunce poporul german î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fost redactat special pentru di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i răpeşte nimic din extraordinara forţă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t;' He &lt; &l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 f. S, &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q.,:. -&lt; v.'âl „*” &gt; -„.', ' „ V/l -K.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iografică cuprinde persoane contemporane evenimentelor relatate în carte şi implicate în aceste evenimente, nu însă şi personalităţi istorice ca Frederic al II-lea. Autorii au încercat să-i uşureze pe cât posibil cititorului de astăzi lectura. Denumirile oficiale, cum ar fi cele care desemnează apartenenţa anumitor localităţi la provinciile Prusiei, au fost înlocuite, acolo unde era cazul, cu o localizare aproximativă (de exemplu, Rinul Inferior, Prusia Orientală sau malul lacului Starnberg). În cazul localităţilor care nu sunt însoţite de asemenea precizări este vorba despre oraşe mai mari (de exemplu, Oberhausen în zona Ruhr, Gorlitz în Silezia, astăzi landul Saxonia). În măsura în care datele nu au putut fi cercetate ori au fost cercetate insuficient, în text apare fie un semn de întrebare, fie o indicaţie incertă (de exemplu, după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tribuirile neclare, ne-am adresat unui număr mare de oficii de stare civilă. Unele oraşe sau oficiul de stare civilă din Berlin care răspund de fostele teritorii de est ale Reichului german nu au fost în măsură să furnizeze de fiecare dată informaţiile dorite, din cauza dotării insuficiente cu calculatoare şi personal. Anumite comune s-au prevalat de legea privind protecţia datelor personale, refuzând să furnizeze informaţiile cerute, însă datele pe care le-am oferit pot fi la rândul lor eronate, de exemplu în cazul persoanelor dispărute şi ulterior declarate oficial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militare sunt menţionate conform form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 în cazul în care a fost amintită, de exempl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A sau SS, rangurile corespunzătoare sunt indicate de obicei fără a se mai menţiona formaţiunea. Menţiunea „reintr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socialist (NSDAP) „, care apare relativ frecvent, Se datorează interzicerii partidului după puciul lui Hitle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ndorff eşuat din 1923 şi refacerii, care s-a realizat diferit de la o regiune la alta, a organizaţiei partidului după 1925. Denumirile contemporane nu sunt puse între ghilimele, chiar dacă din perspectiva actuală par ciudate sau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riteriul uşurinţei lecturii, nu au fost menţionate toate treptele unor cariere şi toate funcţiile. Persoane ca Hermann oring sau Heinrich Himmler ocupau un număr atât de mare de funcţii încât enumerarea tuturor posturilor, poziţiilor şi funcţiilor onorifice n-a fost considerată oportună. Din acelaşi motiv n-au fost menţionate integral toate treptele ierarhice şi însărcinările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lucrări biografice de referinţă despre perioada regimului naţional-socialist oferă informaţii de încredere în legătură cu multe persoane. Lucrările de referinţă utilizate sunt menţionate în lista bibliografică. Pentru completare am apelat la documentele Institutului pentru Istorie Contemporană, ale f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ocument Center (date privind personalul SS şi NSDAP) şi ale Arhivei Militare de la Freiburg. Câteva persoane nu au putut fi identificate cu certitudine din cauza scrierii fonetice, în cazul altora au existat prea multe variante de nume sau de persoane cu acelaşi nume. Arhiva de personal a SS conţine de exemplu 17 persoane cu numele Sander, dintre care mai multe au fost memb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S S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exicon, şi acesta prezintă lacune sau erori pentru care apelăm la înţelegerea cititorului. Rectificările sunt binevenite şi pot fi trimise pe adresa historisches.buero@gmx.de; ele vor fi incluse într-o ediţie revizuită a lucr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i J b i, mr-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jr'qrr a! &gt;! Î: Hgiogr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thur (*? T?): sergent în batalionul de informaţii de la cartierul general al fuhrerului, după atentatul de [a 20.7.1944 a fost avans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rmes, Jacobo Fitz-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Falco Duque de (* 17.10.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î 24.9.1953 Lausanne): studii de drept, istorie şi arte frumo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şi Madrid, călători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merica, Africa şi Asia, activitate ştiinţifică şi de scriitor, în 1918 devine membru al Academiei Regale de Istorie din Madrid, din 1927 este directorul acesteia, consilier regal, ministru al educaţiei, ministru de sta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 timpul Războiului Civi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1939 este numit ambasador la Londra, a făcut eforturi pentru apropierea Spaniei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Alwin-Broder (* 18.9.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eter [Frizia], t 1.5.1945 Berlin): în 1922 intră în marina germ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este numit locotenent, în 1934 căpitan, ofiţerul de legătură al lui Hitler pentru marina de război, în 1937 căpitan de corvetă, din iunie 1938 pân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aghiotant naval al lui Hitler, după o căsătorie considerată nepotrivită demisionează din serviciul activ la cererea lui Raeder, este numit de Hitler aghiotant personal şi i se atribuie o funcţie superioară în conducerea NSKK1,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945 evadează din Cancelari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eri, Dino (* 8.6.1886 Bologna, 12.1. 1966 Milano): studii de drept, avocat, în 1910 înfiinţează Grupo Nazio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se, participă la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aderă la mişcarea fasci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este ales deputat de Milan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subsecretar de stat în Ministerul de Externe, 1936-1939 ministru pentru presă şi propagandă, în 1940-1943 este ambasadorul Italiei la Berlin,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membru al Marel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t, votează la 25.7.1943 pentru demiterea lui Mussolini, fuge în Elveţia, este condamnat în contumacie de un tribunal din Repubblica Sociale Italiana, după război activează ca avocat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r, posibil Christine: antic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nsleben, Ludolf von (* 17.3.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 t 1.4.1970 Santa Roşa de Calamuchita [Argentina]): în 1911 intră în corpul prusac de cădeţi, în 1912 moşteneşte domeniul Schochwitz dat în arendă, în 1918 este cadet stegar, în 1920 intră „Maercker”2, în 1923-1928 este arendaş al unui domeniu din Altmark, în 1929 devine membru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49345), ocupă diferite funcţii în regiunea administrativă Halle-Merseburg, între altele inspector de G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este membru al Parlamentului, în 1934 este preluat de SS din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77002), Sturmbannfuhrer, 19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uhrer de Halle, ulterior şef al zonelor SS Stuttgart şi Schwerin, din noiembrie 1938 până în ianuarie 1941 aghiotant-şef al Reichsfuhrer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de la începutul războiului ocupă diverse funcţii de comandă în teritoriile ocupate, în 1940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SKK National-Sozialistischer Kraftfahrkorps (Unitatea Naţional-Socialistă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cea mai mică suborganizaţie a NSDAP, de tip paramilita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ikorps erau organizaţii paramilitare înfiinţate după Primul Război Mondial, alcătuite „in militari întorşi de pe front, traumatizaţi de experienţa războiului şi având greutăţi în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ta la viaţa civilă din Germania acelor timpuri, marcată de şomaj şi recesiun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mii ani de după război, aceste organizaţii au fost folosite de guvern pentru reprimarea revoltelor comuniste. Dizolvarea oficială afreikorps a început în 1921, unii membr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ţi de forţele armate ale Republicii de la Weimar, alţii refugiindu-se în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ilitare, ca de exemplu SA sau SS. Unităţile/retJcorps din timpul Republicii de la Weimar s-au caracterizat prin violenţă şi agresivitate şi s-au făcut vinovate de asasina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lideri ulteriori ai NSDAP au fost membri ai/reifcorps. (n.tr.) general de brigadă SS,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ef SS şi al poliţiei din sudul Rusiei, respectiv din Ucraina, din 1943 este şef al SS şi al politiei din zona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A”, în 1943 Gruppenfuhrer SS, în 1944/45 şef al zonei SS Elba, arestat în 1945, fuge cu sprijinul Bisericii Evanghelice în Argentina, unde devine inspector pentru pescuit, condamnat la moarte în contumacie de un tribunal polonez pentru asasinarea a 4.247 de persoane, în 1964 Judecătoria Miinchen emite un ordin de arestare pe numele său, nu a fost ex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n, Max (* 24.11.1891 Miinchen, t 29.3.1957 Munchen): comercia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8 participă la război ca subofiţer, din 1919 activează în biroul de lichidare al Ministerului de Război din Bavaria, în 1919/20 este membru al Societăţii „Thule”1, în 1921 aderă la NSDAP,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3 este director economic al partidului, în 1921 director economic al ziarului Volkischer Beobacht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director al Grupului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r, în 1923 participă la puciul eşuat, detenţie, este eliberat în 1924, în 1925 reintră în NSDAP (nr. 3), în 1932 în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3143), în 1933-1945 este Reichs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pentru presă, în 1936 Obergruppenfuhrer SS, ocupă diverse funcţii în asociaţii profesionale (între altele preşedinte al Uniunii Editori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în 1945 este arestat, în 1948 condamnat la zece ani de muncă silnică, eliberat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Wladyslaw (* 11.8.1892 Blonie, lângă Varşovia, t 12.5.1970 Londra): ofiţer de carieră, în 1936 general, capturat de sovietici în 1939, eliberat în 194^ ridică o armată poloneză de voluntari' luptă cu trupa sa de partea aliaţilor î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Africa şi Italia, în februarie 1945 este numit comandant suprem al trupelor poloneze din Vest, după demobilizare pleacă în exil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on (* 2.6.1882 Piteşti [România], t 1.6.1946 închisoarea militară Jilava, de lângă Bucureşti [executat]: militar de carieră, în 1964 locotenent, avansează rapid în carieră în timpul Primului Război Mondial este şef al biroului „Operaţii” din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Român, în 1919 joacă un rol important în reprimarea Republicii Maghiare a Sovietelor, ulterior ataşat militar la Paris şi la Londra, în 1933 este şef a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în 1934 demisionează, este transferat în calitate de comandant de divizie la Piteşti, în 1937/38 este numit ministru de război, întreţine legăt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este arestat, eliberat, exilat, în 1940 devine prim-ministru cu prerogative absolute, alătur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n 1941 este sprijinit de Hitler în timpul puciului Gărzii de Fier, în 1941 intră în război împotriva Uniunii Sovietice cu scopul recâştigării Basarabiei, este avansat mareşal, în 1942/43 depune eforturi zadarnice pentru încheierea unei păci separate, în 1944 poartă discuţii cu Uniunea Sovietică, este ares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1944 din ordinul regelui ş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Sovietice, condamnat la moarte după război de autorităţile comun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ule-Gesellschaft, societate secretă rasistă, înfiinţată în noiembrie 1918 la Miinchen de Rudolf von Sebottendorf ca organizaţie ce reunea diferite uniuni şi asociaţii naţionalist germane. Ca societate secretă de extremă dreaptă, reunind tradiţii naţionaliste din perioa de dinainte de Primul Război Mondial şi idei rasiste şi păgâne, Societatea „Thule” întreţine irelaţii cu cercuri influente ale Bavariei şi sprijinea grupări reacţionare care acţionau împotn structurilor politice ale Republicii de la Weimar. A fost denumită după mitica insulă Th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e vechii greci ca fiind tărâmul cel mai nordic, din care cauză această den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ea o semnificaţie mistică pentru adepţii cultelor nordice. Ascensiunea NSDAP a dus în n la disoluţia Societăţii, care a fost desfiinţată oficial în 1937, odată cu toate celelalte organiz secrete şi oculte din Reich.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cenografului de la Teat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ndt, Wilhelm (* 6.7.1913, 122.4.1945 ja Bornersdorf, lângă Pirna [Saxonia]): intră în Leibstandarte SS „Adolf Hitler”, pregătire profesională la şcoala de hotelieri Pasing, din 1943 este valetul lui Hitler, Hauptscharfuhrer1, decolează cu un avion Ju 352 al escadrilei fiihrerului la 22.4.1945 de la Staaken, moare în urma prăbuşirii avionului; în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 se atribuie în mod eronat gradul de Hauptsturmfuhrer2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sio, Carlos Cabanillas (* 14.11.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t 28.4.1970 Spani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Infanterie, în 1914 este ofiţer, activ în Corpul din Africa, în 1930-1935 studii la Escuela Superior de Guerra, în 1935 este avansat locotenent-colonel, din nou în Africa, şef al trup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uân, participă la puciul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Spaniole, şef al trupelor de pe toate fronturile Războiului Civ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1939 este înalt comis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n 1942-1945 ministru al armatelor, ulterior director al mai multor scoli de război, preşedinte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de Acţiune din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mann, Heinz (* 15.8.1904, 115.10.1954): în 1922 intră în marina germană, în 1926 este locoten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este avansat căpitan, în 1937 referent la înaltul Comandam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 din octombrie 1937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Marină, în 1938 este numit căpitan de corvetă şi ofiţer de stat major al amiralităţii la Comandamentul trupurilor de Marină „Est”, din noiembrie 1939 este referent la înaltul ComanQarnent al Marinei, din ianuari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J martie 1941 însărcinat c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naval pe lâng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tJens (pe nava de luptă Gneisenau), în 1942 este numit căpitan de fregată şi prim-ofiţer al navei de luptă Tirpitz, în 1943 este avansat colonel,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face parte din Statul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i Forţelor Armate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lico, Bernardo (* 17.1.1880 Cannetto [provincia Bari], t 9.2.1942 Roma): studii de drept, apoi intră în serviciul diplomatic, în 1920/21 este comis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i Naţiunilor pentru Danzig, în 19221927 vicesecretar general al Ligii Naţiunilor, între 1927 şi 1930 este numit ambasador în Brazilia, în 1930 ambasad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n 1935 ambasador la Berlin, rechemat în mai 1940 şi înlocu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lfieri deoarece a acţionat de la începutul războiului pentru neparticiparea Italie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Artur (* 18.2.1913 Hagen, 124.10.1996 Berlin): în 1928 înfiinţează primul grup de Hitlerjugend în cartierul muncitoresc Wedding din Berlin, este şef al grupelor şcolare ale Hitlerjugend, din 1931 studii de economie şi drept, intră în NSDAÎ? În 1933 este funcţionar, şef al regiunii Berlin, şef al biroului social al Conducerii Tineret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in 1939 pe front, în 1940 este subofiţer, în 1940 şef a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FJ în 1941 pe front ca locotenent, lăsat la vatră după ce a fost rănit, din februarie 1945 este comandant a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 „Hitlerjugend” din Volkssturm, fuge din Berlin la 2.5.1945, la 15.12.1945 este arestat de trupele americane, eliberat în 1949 după procedurile de denazificare, reprezentant comeriral, activează în comerţul Est-Vest (RDG, China), în 1958 este condamnat în Berlinul de Vest la plata unei amenzi pentru activitatea din timpul regimului naţional-socialist, lucrează pentru o întreprindere de construcţii în Gran Canaria, din 1976 la biroul de informaţii al Creditre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în ierarhia SS care desemnează comandantul unui „Trupp”, echivalen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din SS echivalent aproximativ gradului de căpitan în arm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rova, Lida (* 16.11.1914 Praga, t 27.10.2000 Salzburg): actriţă de teatru, obţine primul rol de film la 17 ani la Praga, încheie un contract cu UF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înregistrează succese cu roluri de femeie temperamentală şi exotică (între altele Barcarole, 1935),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ste invitată de Hitler şi Goebbels, care vizitau studiourile, la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j de atunci întreţine relaţii apropiate cu Goebbels, din 1936 devine amanta acestuia, este demisă în 1938 la cererea lui Hitler, se întoarce la Praga, în 1942 se mută în Italia, joacă preponderent în melodrame şi comedii neimportante, dar lucrează şi cu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ini (19537 Vitelloni, ['„Trândavii”]), din 1955 se stabileşte în Sp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obţine roluri de teatru în Austria şi Republica Federal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Zelewski, Erich von dem (* 1.3.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enburg [Pomerania], t 8.3.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1914 se înrolează voluntar pe front, în 1916 este numit locotenent, în 1918 şef de companie, în 1919 este membru al unei freikorp, activează în serviciul de apărare a frontier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intră în „Deutschvolkische Freiheitspartei” (partidul naţionalist german al Libertăţii), apoi în armată, de unde este demis în 1924 pentru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litică, lucrează ca şofer de taxi şi j administrator de moşie, în 1930 posedă o gospodărie ţărănească proprie, intră în NSDAP (nr.'489101), în 1931 în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831), Sturmfuhrer, în 1932 este comandant în Standarte SS1 „Ostmark”, apoi conducător de Standarte, Oberfuhrer, din octombrie 1932 este şef al zone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rankfurt/Oder), în'l933 general de brigadă, în 1934 şef al zone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 (Konigsberg), Gruppenfuhrer, |în 1936 şef al centralei poliţiei Konigsberg, după o mustrare disciplinară devine şef al zonei SS Sud-Est (Breslau), în 1938 este numit superior al SS şi al poliţiei2, din 1938 simultan şi în regiune administrativă a sudeţilor, în 194} est* avansat general-locotenent în politj ^ din noiembrie 1941 este „ penfiihrer S S şi general de poliţ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HSSPF în regiunea Rusia-Centru în 1942 este numit împuternicit specjai pentru „combaterea bandelor”, în 1943 şef al „unităţilor de combatere a bandelor”, în 1944 general al Waffen SS, din octombrie 1944 general l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Corpuri de Armată „Von dem Bach”, a condus reprimarea revoltei de la Varşovia, din noiembrie 1944 este şef al Corpului XIV Armată SS, din ianuarie 1945 şef al Corpului X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in februarie 1945 şef al Corpului „Oder”, arestat în 1945*, în 1946 este martor al acuzării în procesul marilor criminali de război, eliberat în 1950, condamnat în 1951 de o comisie de denazificare la zece ani de închisoare, eliberat, arestat din nou în 1958, acuzat în repetate rânduri şi condamnat la închisoare pe viaţă în 1962 la Miinchen pentru ordinul de asasinare a şase comunişti, a murit în spitalul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 Herbert (* 1.5.1896 Batumi [Gruzia, Rusia], t 6.4.1947 Niirnberg [sinucidere]): urmează gimnazi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ilisi, este internat în lagăr în 1914, în 1918 fuge în Germania, lucrează ca lăcătuş şi contabil, urmează studii de agronomie, în 1923 obţine diploma de agronom, este arendaş de moşie, î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intră în SA, în 1932 'devine membru al Parlamentului Prusie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funcţionar de stat,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numit secretar de 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limentaţiei şi Agriculturii, în 1942 este însărcinat cu conducerea ministerului după eliminarea lui Walt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 în 1944 este numit ministru al alimentaţiei şi agriculturii, ObergruppenfiihreiSS, ministru al alimentaţie' în cabinetul Db'nitz, acuzat în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darte, subunitate a SS corespunzătoare regimentului din arm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SSPF (Hohrere SS und Polizeifuhrer), funcţie creată cu scopul unificării SS şi a poliţ16 sub comanda directă a Iui Heinrich Himml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padoglio, Pietro (* 18.9.1871 Graz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ferrato [provinciaAsti], 11.11.1956 grazzano Monferrato [azi G. Badoglio]): [ţiilitar de carieră, urmează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din Torino, Şcoala de Ingineri de Artilerie, pe front în Eritre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se pregăteşte pentru activitatea de ofiţer de mare stat major, pe fro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şi în timpul Primului Război Mondial, în 1917 este numit şef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Italiene, în 1918 general de armată, în 1919-1949 senator, în 1921 se retrage din funcţia de şef al 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re misiuni diplomat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UAş. A., în 1925 reconciliere cu Mussolini, din nou şef al Mare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planifică războaiele din Lib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 în 1926 este avansat mareşal, este înnobilat în 1928, în 1939'se pronunţă împotriva intrării în război de partea Germaniei, în 1940 demisionează după înfrângerea armatei italie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regele Victor Emanuel al III-lea îl numeşte în 1943 prim-ministru, ulterior şef al unei coaliţii antifasciste care a negociat cu trupele americane armistiţiul şi a declarat război Germaniei, se retrage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enfănger, Erich (* 12.1.1915 Menden [Sauerland], t 2.5.1945 Berlin [sinucidere]): urmează şcoala comerci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36 se înrolează în unităţile de muncă voluntară, în 1936 intră în armată, pe care o părăseşte în 1937 ca subofiţer, lucrează ca angajat în comerţ, este reactivat în 1939 locoten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avansat locotenent-colonel, în 1942 căpitan şi şef de compan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maior, comandant de regim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50 Infanterie, în ianuarie 1944 este locotenent-colonel şi inspec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pentru încorporare, din februarie 1945 este comandant al segmentului de apărare A din Berlin, la 20.4.1945 este avansat cu eludarea gradului de colonel în gradul de general-mai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945 fuge din buncăr şi se sinucide 'n staţia de metrou Prenzlauer 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arra y Camer, Alfonso (*? T?): colonel, ataşat militar la Varşov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ste transferat la Ministe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ulterior va fi, ataşat milit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Bastians, Hans (* 2.11.1894,114.6.1940): mecanic şi şofer de camion, între 1914 şi 1919 este cercetat penal de mai multe ori, condamnat pentru jaf, falsificare de documente, delapidare s.a., în 1931 intră în NSDAP (nr. 504982) şi în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8363), în 1933 este Untersturrnfimrer, în 1934 Obersturmfuhrer în statul major al Reichsfuhrerului SS; şof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s-a împuşcat din greşeală cu o mitralieră în cartierul general al fuhrerului „Wolfsschlu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bach, Werner (* 27.12.1916 Cloppenburg, 120.10.1953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la Plata [Argentina]): ofiţer în aviaţia militară, cel mai bun pilot german de bombardiere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pentru scurt timp a fost pilotul lui Albert Speer, în 1944 este avansat colonel, comandor al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răspunde de piloţii germani de sacrificiu, la începutul anului 1945 protestează, într-o scrisoare adres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împotriva continuării inutile a războiului şi demisionează, în 1945 participă la predarea oraşului Hamburg, este luat prizonier de britanici, eliberat în 1948, din 1949 este consilier militar în Argentina, îşi pierde viaţa în timpul unui zbor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r, Hans (* 19.6.1897 Ampfing/Muhldorf pe Inn, 117.2.1993 Neuwiddersberg, lângă Herrsching, pe malul lacului Ammer [Bavaria]): pregătire comeric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se înrolează voluntar, din 1916 este aviator, sergent-major, în 1919/20 se înrolează înfreikorps „Epp”, din 1920 lucrează la poşta aeriană bavareză, ulterior la traficul aerian Junker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la Lufthansa, în 1932 este pilotul lui Hitler în campania elector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însărcinat cu alcătuirea unei escadrile a guvernului,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numit Standartenfuhrer SS, în 1934 Oberfuhrer în Servic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al Reichului, 1944 general de brigadă, 1945 Gruppenfuhr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 S S, general-locotenent de politie, fuge din Cancelaria Reichului la 1.5.1945, este luat prizonier de sovietici, eliberat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udwig (* 29.6.1880 Biebrich, lângă Wiesbaden, t 20.7.1944 Berlin [asasinat]): în 1898 cadet steg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locotenent, urmează Şcoa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 şi Inginerie, între 1908 ş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în 1912 este numit la Marele Stat Major, în 1913 este avansat căpitan, din 1914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Grupării de Armate „Prinţul moştenitor Wilhelm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ssen”, este preluat de armata reorganizată după război, continuă activitatea de mare stat major, în 1922 în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Diviziei 6, în 1923 este avansat locotenent-colonel, în 1929 comandant al Regimentului 5 Artilerie, în 1931 este avansat general-mai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ef al biroului „Trupe” din Ministerul Apărării, în 1935 şef a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Armatei de Uscat, încearcă să influenţeze cursul politicii, în 1938 este general de artilerie, în martie-apri! Ie va fi pentru scurt timp comandant suprem Vest, în 1938 cere demisia colectivă a generalilor pentru a reduce riscul izbucnirii războiului, îşi dă demisia pin funcţia de general-colonel, face nane din diverse cercuri ale rezistenţei,; ste propus ca şef de stat după lovitura de stat plănuită, încearcă să se sinucidă a 20.7.1944 şi este împuşcat din prdinul lui Fromm de către un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ford, Williams Sackville Russel lastings, 12* Duke of (* 21.12.1888, 9.10.1953 [accident de vânătoare]): tudii la Oxford, Maşter of Arts, intră n Royal Army, participă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locotenent, moştenitor îl mai multor baronii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atham, Thornhaugh), în 1940 levine 12th Duke of Bedford, activitate e ornitolog, în timpul celui de-al loilea Război Mondial se află sub obsrvatia serviciului britanic de informaţii iterne MI 5 din cauza contactelor cu iplomati şi politicien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ens, Manja (* 11.4.1914 Dresda t 18.1.2003 Dresda): actriţă, din 1935 până în 1954 joacă la Teatrul de Stat din Dresda, obţine roluri în filme pro duse de UFA (1936 Susanna im Bade [„Susanna în baie”] ş.a.), este amanta lui Martin Bormann în timpul cehii de-al Doilea Război Mondial, invitată uneori la Berghof, după 1945 începe o carieră la DEFA, în filme de Wolf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dte şi Konrad Wolf (1958 Sonnensucher [„Căutătorii soarelui”]), în 1952 joacă la teatrul de pe Schiffbauerdarn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in Berlin), în 1953-1967 la Teatrul Poporului din Berlin, apo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axim Gorki”, din 1991 obţine roluri în Elveţia şi Austria (Burgthe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w, Nikolaus von (* 20.9.1907 Jargelin, lângă Greifswald, t 24.7.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mold): din 1928 este pilot în aviaţia civilă, în 1929 intră în armată, în 1932 este numit locotenent, în 1933 trece în aviaţia militară, în 1935 la Escadrila „Doberitz”, în 1936 este avansat căpitan de escadrilă într-o escadrilă de vânătoare, în 1937 este căpitan şi aghiotant pentru aviaţia militară pe lângă Hitler, în 1941 este avansat maior, în 1943 locotenent-colonel, în 1944 colonel, arestat în 1945 de armata britanică, eliber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Edvard (* 28.5.1884 Kozlany, lângă Pilsen, t 3.9.1948 Sezimovo Uşti, lângă Tabor): studii de economie la Praga, Paris, Londra, Berlin, în 1909 este profesor de economie naţională la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ă din Praga, se implică în eforturile de creare a unui stat cehoslovac, caută apropierea de Franţa şi de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în 1935 iniţiază Pactul de asistenţă), în 1935 devine preşedinte al ţării, ' demisionează după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ui de la Miinchen, devine profesor la Chicago, în 1939 creează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Cehoslovac la Paris, în 1940 este preşedinte al guvernulu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ân 1945 preşedintele statului cehoslovac, se opune trecerii la regim11 comunist, demisionează la 7.6.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gerger, Heinrich (*? T 20.7.1944 lângă Rastenburg [Prusia Orientală]: stenograf al Parlamentului german, consilier guvernamental, rănit mortal ţn atentatul împotriv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et, Jean-Marie Joseph (* 1895, f 1956): ofiţer în aviaţia militară franceză, în 1938 este avansat colonel, staţionat în Africa de Nord, în 1939 este şef'al biroului „Operaţii” de la cartierul general al aviaţiei militare franc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avansat general de brigadă, este cosemnatar al armistiţiului francez de la 21.6.1940, din septembrie 1940 până în aprilie 1942 este ministru al aviaţiei, în 1942 este avansat general de divizie, din aprilie 1942 până în noiembrie 1942 este inspector al apărării antiaeriene, din noiembrie 1942 până în martie 1943 înalt comisar, şef al administraţiei militare şi civile în Africa de Nord franceză, în octombrie 1944 este arestat şi condamnat la detenţie pentru colabora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iiller, Johann, „Hans” (* 10.5.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zenheim [Bavaria], t?): între 1914 şi 1918 luptă pe front, în 1919 intră în poliţie, este sergent major la departamentul criminalistică, ulterior secretar criminalist, în 1933 este cooptat în statul major al Reichsfuhrerului SS (comandamentul criminalist), transferat în comandoul de escortă al fuhrer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intră în SS (nr. 249997), în 1934 este Untersturmfiihrer, în 1937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4053966), în 1938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urmfuhrer, în 1940 condamnat de Tribunalul Poliţienesc Miinchen la trei ani de închisoare, pentru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ragiu, în urma unor exce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 ebrietate, executarea pedepsei este suspendată, serviciu pe front în 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 SS din Franţa şi în camp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 1941 exclus'din NSDAP şi din bs&gt; graţiat de Himmler în 1942 şi'reinLgrat în SS cu gradul de Untersturrnfuhrer, ln 1942 face parte din nou din comanr°ulde escortă al lui Hitler, în 1943 este ersturmfuhrer şi, cu acordul lui Hitler, „iisar criminalist, în iunie 1944 este reintegrat în NSDAP şi avansat în gradul de Hauptsturmfuhrer SS, însărcin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1944 cu anchetarea complotiştilor, fuge din Cancelaria Reichului la l.5.1945, este luat prizonier de sovietici şi eliberat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otte af Wisborg, Folke co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1895 Stockholm, 117.9.1948 Ierusalim [asasinat]): nepot al lui Gustav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regele Suediei, în 1918 este locotenent, în 1923 este avansat căpitan de cavalerie, şeful cu încartiruirea al cartierului general al regiment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upă căsătoria cu fiica unui industriaş american) activează în industrie, este însărcinat cu diverse misiuni diplomatice, în 1943 este vice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Roşii Suedeze, negociază în aprilie 1945 la Liibeck cu Himml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este preşedinte a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e, în 1948 negociator ONU în conflictul din Palestina, asasinat de sionişti extremişti după obţinere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Sigismund Payne (* 14.4.1885, T 21.9.1978): importator în Olanda, „captain” al filialei Z a MI 6, răp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1939 de Serviciul de Securitate german (SD) (aşa-numit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lo”), este anchetat îndelung de S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 rămâne în detenţie în Germania până în 1945, după război nu a mai fost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z, Georg (* 15.6.1903 Kolbermoor, lângă Rosenheim [Bavaria], 12.5.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lectrician, pregătire la Lufthansa pentru activitatea de căpitan de zbor, din 1932 este pilot de cursă lun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Untersturmfiihrer SS în statul major al Reichsfuhrerului SS, transferat la escadrila guvernamentală, pilot secund al lui Hitler, în 1944 Obersturmbannfuhrer, este ucis în timpul evadării di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chke, Hugo (* 14.11.1881 Neustadt în Prusia Occidentală, t 6.12.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studii de stomatolog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şi Londra, specializare în irurgie maxilo-facială, din 1911 deţine i cabinet propriu la Berlin, în timpul imului Război Mondial este stomatolog ilitar în Frankfurt/Oder, stomatologul i Hermann Goring, din 1933 al lui iolf Hitler, în 1931 aderă la NSDAP, 1935 la SS, este numit profesor, în '43 stomatolog principal în statul ajor al Reichsfuhrerului SS, este avansat neral de brigadă SS şi genera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 SS, în 1946 internat în lagăr, iberat în 1948, până la pensionare a st stomatolog la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erg, Werner von (* 2.9.1878 Starrd [Pomerania], 114.3.1945 Niiniberg): det, în 1897 locotenent, în 1905-1908 mează Academia de Război, diferite tivităţi de stat major, în 1911 este ansat căpitan, în 1914 este ofiţer al iei divizii de rezervă, în 1917/18 iţer I de mare stat major în Armata 7, 1919/20 este referent în Ministerul cărării, apoi în Marele Stat Major al igăzii „Doberitz”, respectiv Bri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în 1921-1934 este şef al atului Major al Diviziei 5 şi al Comanimentului Teritorial V, în 1935 este 'ansat colonel şi şef al departamentului pregătire din Ministerul Apără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9 este şef al biroului „Trupe” n Ministerul Apărării, în 1929-1933 imandant al Diviziei l ş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Teritorial l (Prusia rientală), în 1933 este avansat general ' infanterie şi numit ministru al aparii, semnează declaraţia de loialitate ţa de Hitler, din 1935 est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i comandant suprem al rţelor armate, în 1936 es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mareşal, demis în 1938 din funcţia ministru şi exclus din armată din uza căsătoriei cu o fostă prostituată lartorii căsătoriei au fost Goring şi itler), în 1945 este interna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decedează în penitenciarul ibunalului de la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k, Fedor von (* 3.12.1880 Kiistrin ': Oder, t 3.5.1945 Lensahn [Ostholâin]): cadet, în 1898 este locotenent, 1910 transferat la Marele Stat Major, în 1914-1918 comandant de batalion şi ofiţer de mare stat major, în 1916 este ofiţer I a în Divizia 200 Infante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ofiţer I a în Gruparea de Armate „Prinţul moştenitor Wilhelm von Preussen”, preluat apoi de armata reorganizată după război, ocupă în continuare funcţii înalte în statul major, în 1920 este şef al Marelui Stat Major din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al III, locotenent-colon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avansat colonel, în 1926 comandant al Regimentului 4 Infanterie, în 1929 este avansat general-mai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în 1931 general-locotenent, în 1932 comandant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l Comandamentului Teritorial II, în 1935 este avansat general de infanterie şi comandant suprem al Comandamentului de Grup III (Dresda), în 1938 este comandant suprem al Armatei 8 (invazia în Austria), general-colonel, în 1939 comandant suprem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Nord” (campania din Polonia), apoi al Grupului de Armate „B” (campania din Franţa), în 1940 este avansat feldmareşal, până în decembrie 1941 este şef al Grupului de Armate „Centru”, din ianuarie 1942 până în iulie 1942 este şef al Grupului de Armate „Sud”, transferat în 1942 în rezerva fiihrerului, se pune la dispoziţia guvernului Donitz în 1945, îşi pierde viaţa în timpul unui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schatz, KarlHeinrich (* 10.2.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u [FranconiaSuperioară], 125.8.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angen): în 1910 cadet stegar în armata bavareză, în 1912 locotenent, în timpul Primului Război Mondial este şef de companie, apoi în 1916 trece la unitatea aeriană, în 1917 devine aghiotant în Escadrila de Vânătoare „Richthofen”, în 1919 este preluat de armată, însărcinat cu diverse misiuni de infanterie, în 1932 este avansat maior, în 1933 şef al biroului „Apărare Antiaeriană”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septembrie 1933 trece la aviaţia militară, este aghiotant-sef a' comandantului suprem al aviaţiei mili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în 1934 este avansat locotenent-colonel, în 1935/36 este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al lui Hitler pentru aviaţia milit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este avansat colonel şi şef al biroului de stat major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ei, 1937 şef al cabinetului ministerial, în 1938 este avansat general-maior, în 1938/39 este numit ofiţer de legătură la cartierul general al fuhrer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avansat general de aviaţie, grav rănit la 20.7.1944, inapt pentru serviciul activ, între 1945 şi 1947 se află în prizonierat, este martor al apărării pentru Goring în procesul maril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hm-Tettelbach, Karl (* 1910 în SUA, t după 1981): în 1915 se întoarce cu familia în Germania, în 1931 intră în a armată, urmează cursuri de pilotaj în j centrul de zbor al armatei de la Lipez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în 1934 este avansat j locotenent-colonel, examen de translator de limba engleză, ulterior şi de limbile franceză şi rusă, în 1935 este instructor la Şcoala de Piloţi de Vânătoare Schleissheim, după un accident de avion este numit aghiotant pentru aviaţie pe lângă ministrul de război von Blomber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ofiţer de mare stat maj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egional de Aviaţie IV din Dresda, din noiembrie 1939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în Statul Major al Corpului V Aerian, după campania din Franţa activează pentru biroul „Străinătate/Contrainformaţii”, în timpul campaniei din Rusia se află din nou la Corpul V Aerian, din mai 1942 ofiţer I a în Statul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ui Aviaţiei „Ce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tre august 1943 şi iunie 1944 este comandor al Escadrilei 26 Bombardiere, în septembrie-octombrie 1944 este comandant al scolii de şefi de unitate din comandamentul piloţilor de vânătoare, este avansat locotenent-colonel, transferat la biroul „Operaţii” al şefului adjunct al Statului Major Operaţional al înaltului Comandament a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activează în Statul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i Wehrmachtului, particip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945 la tratativele de capitul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Karlshorst, este are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vernul Donitz la 23.5.1945, în decembrie 1945 evadează dintr-un lagăr de prizonieri de război, în 1946 este angajat al armatei americane la Wurzburg, în 1951 se mută în SUA, activează în departamentul de antrename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erican Airways, în 1957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tcher License, din 1959 până în anii '70 este director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 din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le, Ernst-Wilhelm (* 28.7.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nglia], t 9.11.1960 Diisseldorf): urmează şcoala în Africa de Sud, apoi studiile în Germania, în 1923 este comerciant, îşi desfăşoară activitatea în cadrul mai multor firme britanice şi americane din Germania (Chrysler, Hamburg ş.a.), din 1930 este importa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intră în NSDAP (nr. 99918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şef de departament în conducerea NSDAP, între 1933 şi 1945 este membru al Parlamentului, între 1934 şi 1945 Gauleiter şi şef al organizaţiei pentru străinătate a NSDAP, secretar de stat în Ministerul de Externe, în 1936 intră în SS ca general de brig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76915), în 1943 este Obergruppenfuhrer SS, în 1945 este luat prizonier de americani, martor în procesul marilor criminali de război de la Niirnberg, acuzat în „procesul Wilhelmstrasse” şi condamnat la cinci ani de închisoare, eliberat în 1949, se stabileşte apoi ca om de afaceri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t, Gerhard (* 1918, t?): în 1937 intră în cavalerie, este locotenent-colonel în rezervă şi şef de escadron în secţia de informaţii a Diviziei 158, în 1943 este avansat căpitan de cavalerie, activează în departamentul Armate Străine Est, în 1944 ofiţer cu însărcinări speciale pe lângă Guderian, şeful Marelui Stat Major, după demiterea acestuia este numit ofiţer de ordonanţă al succesorului lui Guderian, Krebs, după 1945 lucreaz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Gehlen”, ulteri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edera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mann, Heinrich (* 15.8.1912, t aprilie 1945 Berlin): în 1932 intră în armată, în 1935 este locotenent, în 1940 este ansat locotenent-colonel, apo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ndant de batalion în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la sfârşitul lui 1942 este ansat maior în Divizia 3 de Front a iaţiei militare, în ianuarie 1943 este '. Ţer de stat major I b în Divizia 327 'ânterie, din iunie 1943 ofiţer I a în irele Stat Major al Diviziei 94 Infanie, în septembrie 1943 este transferat cadrul corpului de aghiotanţi militari lui Hitler, din octombrie 1943 este liotant militar al lui Hitler, rănit în intatul din 20.7.1944, în 1945 se sarce la cartierul general al fuhrerului, e avansat locotenent-colonel, din rtie 1945 este şef al unei divizii de leţi a Armatei 12, ucis în lupt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Albert (* 2.9.1902 Halberstadt,.4.1989 Miinchen): fratele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după bacalaureat urmează dii economice, din 1922 este funciar bancar, în 1927 intră în NSDAP i SA, în 1929-1931 este şef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tlerjugend în Turingia, în 1931 iert pentru Casa de Ajutor a NSDAP, octombrie 1931 activează în celaria privată a fuhrerului, în 1933iS este şeful cancelariei priva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în 1933 Sturrnbannfuhrer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hiotant al lui Hitler, în 1938 este nsat general de brigadă NSKK şi iotantân statul major personal al lui er, în acelaşi timp ocupă o funcţie erioară în conducerea NSDA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numit Gruppenfuhrer1 NSKK, 21.4.1945 pleacă din Berlin cu mul în Obersalzberg, apoi lucrează luncitor agricol în Bavaria sub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predă în aprilie 1949, internat în lagăr, eliberat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stabileşte în su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Gerda, născută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1909 Konstanz, t 23.3.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n [Tiroi]): fiica lui Walter Buch judecător suprem al NSDAP, din 1923 se pregăteşte pentru a fi educat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se căsătoreşte cu Martin Borma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ununiei sunt Hitler şi Hess) au nouă copii, dintre care au murit doi, după distrugerea proprietăţii lui Bormann din Obersalzberg la 26.4.1945 fuge în Tirol, moare de cancer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Martin (* 17.6.1900 Halberstadt, t 2.5.1945 Berlin [sinucidere]): în 1918/19 este tunar, după demobilizare fermier, membru alfreikorps „Rossbach”, în 1922/23 membru al,. Deutschvolk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heitspartei”, în 1923 participă la un asasinat politic, în 1924 este condamnat la un an de închisoare, în 1925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bann2, în 1927 în NSDAP (nr. 60508), şef de regiune şi director economic regional al NSDAP în Turingia, în 1928 se transferă în statul major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1930 în conducerea cent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este numit şef al Casei de Ajutor a NSDAP, în 193 i este Standartenfuhrer SA, între 1933 şi 1945 este membru al Parlamentului,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şef de stat major la biroul adjunctului fuhrerului,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deţine rangul de Reichsleiter, este omul de legătură între Hess şi Hitler, răspunde de amenajarea reşedinţ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în 1937 trece 'ân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78267), este Gruppenfuhrer SS, din 1938 face parte din statul major personal al lui Hitler, la 12.5.1941 este numit şeful cancelariei de parti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ân 1944 ministru de stat fără portofoliu, la 1.5.1945 încearcă să evadeze din Cancelaria Rcichului, este condamnat în 1946 în contumacie ca mare criminal de război, declarat mort de un tribunal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holdt, Hermann (* 30.3.1908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ngstedt [Holstein], 11.8.1976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 al unei subunităţi a organizaţiei paramilitare NSKK.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bann, organizaţie care a cuprins membri ai SA, aflată într-un proces de dizolvare i npul detenţiei lui Adolf Hitler; înfiinţată de Rohm şi de contele Helldorf în august 1924, stă structură de tip militar era menită să ofere o formă de organizare membrilor SA rientaţi în condiţiile în care formaţiunile de sorginte naţional-socialistă se aflau m l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burg): fermier, în 1929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25342), în 1931 în SS (nr. 10992), în 1933 în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embru în comandoul de escortă al fuhrerului, în 1939 Untersturmfiihrer, în 1942 Obersturmfuhr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Hauptsturm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Anni, născută Rehbo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8.1904 Langenberg, lângă Bochum, t?): în 1923 şi 1924 este campioană naţională la înot (100 de metri lib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etri spate), înregistrează şi alte succese până în 1929, între altele obţine medalia de bronz la Campi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e din 1927, întreţine relaţii de prietenie cu Adolf Hitler din 1925, este operată în 1931 de Karl Brandt după un accident sportiv, se logodeşte cu el în 1932, i l-a prezentat pe Brand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3, în 1934 se căsătoreşte cu Brandt (martori la cunun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Goring), face parte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in anturajul apropiat lui Hitler, după sfârşitul războiului se stabileşte în nor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Heinz (* 11.3.1907 Berlin-Charlottenburg, t 22.7.1944 Rastenburg [Prusia Orientală]): în 1925 intră în armată, în 1928 este locotenen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şi 1936 urmează Şco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 din Hanovra, particip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Olimpice de la Berlin (echitaţie), în 1936 este căpitan de cavaler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şi 1938 urmează Academ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1938 este numit ofiţer de mare stat major în Divizia 25, în 1940 ofiţer I a în Marele Stat Major al Diviziei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este avansat maior, transferat la biroul „Operaţii” din înaltul Comandament al Armatei de Uscat, în 1942 este avansat locotenent-colonel, în 1943 colonel, este grav rănit în atenta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1944 împotriva lui Hitler, decedează în infirmeria de la Rastenburg,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rtem general-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Karl (* 8.1.1904 Miihlhausen [Alsacia], t 2.6.1948 Landsberg pe Lech [executat]): studii de medicină, în 1928 obţine doctoratul în ştiinţe medicale, se specializează în chirurgie la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sheil din Bochum, în 1932 intră în NSDAP (nr. 1009617), în 1933 se transferă la Clinica Universit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de pe Ziegelstrasse din Berlin, în 1934 intră în SS, este Unterscharfuhrer, medic în comandoul de escort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7 Sturmbannfuhr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Conducerii SS, medic principal la clinica de chirurgie, în 1939 pe front în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upă întoarcerea din campania poloneză este însărcinat cu derularea programului de asasinare a bolnavilor psihici („programul de eutanasi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numit profesor universitar, transferat pe lângă Hitler pe toată durata războiului, împuternicit general al lui Hitler în domeniul sănătă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numit coordonator al sistemului de sănătate militar şi civil, în 1943 este comisar general pentru sistemul sanitar şi de sănătate, beneficiază de împuterniciri speciale pentru cercetarea medicală (iniţiator al experimentelor pe oameni în lagărele de concentr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numit comisar al Reichului pentru sistemul sanitar şi de sănătate, membru al consiliului de cerceta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Gruppenfuhrer SS şi general-locotenent în Waffen SS, este demis din postul de medic ocupat în comandoul de escortă al lui Hitler în urma unor conflicte iscate de tratarea lui Hitler de către Morell, ares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945 din ordinul lui Hitler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pentru că-şi scosese fără autorizaţie soţia şi copilul din Berlin, este condamnat la moarte la 17.4, închis, elibe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945 la Flensburg, arestat la 23.5 împreună cu guvernul Donitz, condamnat la moarte în 1947 în procesul medicilor de la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chitsch, Walther von (* 4.10.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18.10.1948 Hamburg): cadet, în 1900 este locotenent, în 1909-1912 urmează Academia de Război, în 1913 este avansat căpitan, transfe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în timp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 Mondial este însărci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e misiuni, în 1919/20 activează &gt;ficii de lichidare, este preluat de iată reorganizată după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ă în Ministerul Apără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rcinări în cadrul trupelor, este nsat locotenent-colonel, în 1927 şef itatului Major al Diviziei 6 şi al landamentului Militar VI, în 1929 numit şef de departament în Minisil Apărării, în 1931 este avansat îral-maior, în 1932 este numit inspecde artilerie, în 1933 comandant al ziei l Infanterie şi al Comandameni Militar I, este avansat general-loco: nt, în 1935 general de artilerie,: ral comandant al Corpului I Armată, 937 este comandant suprem al i landamentului de Grup 4, în febru- 1938 este avansat general-colonel, nit comandant suprem al armatei de t, în 1940 este avansat feldmareşal, 5 ofensiva eşuată de la Moscova este ut la 19.12.1941 în rezerva fuhrerului, 1946 este prizonier de război la 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Curt (* 24.4.1889 Bresâau, &gt;.1969 Wiesbaden): studii de drept, or, participă la război, în 1920 intră linisterul de Externe,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ul la Capetown, ulterior consul etoria (Africa de Sud), în 1926 este iferat la Ministerul de Externe din n, numit în 1928 consilier de lega n 1930 este consilier de ambasadă uxelles, în 1931 consilier de ambagradul I, în 1935 intră în NS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3264), în 1937 este însărcinat ial al Ministerului de Externe, din mbrie 1939 ambasador gradul î la, în 1940 intră în armată, la sfârşitul ui 1940 părăseşte serviciul 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Eva, căsătorită Hitler (* 6.2.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t 30.4.1945 Berlin [sinucidere]): urmează şcoala comercială, lucrează ca asistentă într-un cabinet medical particular, ulterior la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offmann, îl cunoa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29, se întâlnesc din când în când începând din 1930, întreţin relaţii mai strânse după moartea lui 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bal, în 1932 şi 1935 are tentative de sinucidere, din 1936 este partenera de viaţă a lui Hider, deţine un apartament, respectiv camere proprii la Berghof şi la cartierele generale ale fuhrer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945 se află permanent la Berl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1945se căsătoreşte cu Adolf Hit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ununiei sunt Goebbel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ormann), se sinucide împreună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Franziska (* 12.12.1885 Geiselhoring, lângă Miinchen, t 13.1.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polding): casnică, mama Ev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i şi a lise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Friedrich Wilhelm, „Frit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1879 Stuttgart, t 22.1.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polding): tatăl Evei Braun, tâmplar, proiectant de mobilier, profesor la şcoala de meserii, în 1914 se înrolează voluntar pe front, mai întâi în unitatea de schiori, după îmbolnăvire este contabil, în 1919 sergent-major în freikorps „Oberland”, din 1920 este din nou profesor la şcoala de meserii, în 1921 divorţează de Franziska Braun, în 1922 se recăsătoreşte cu Franziska Braun, membru în formaţiunea „Stahlhelm”1, din 1934 în NSKK, în 1937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021670), în 1944 este şeful administraţiei unei infirmerii de rezerv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ucenic de tâmplar, apo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lise (* 1909 Miinchen, 128.6.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sora mai mare a Evei Braun, 1 Stahlhejj^n (cască de oţel), uniune a soldaţilor întorşi de pe front, înfiinţată în 1918 de ui în reze'rvă Franz Seldte la Magdeburg, s-a situat în opoziţie faţă de sistemul politic al jlicii de la Weimar, promovând o atitudine antidemocratică şi marcată de o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 după epoca Imperiului; a fost cea mai puternică uniune paramilitar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beneficiat de sprijin din partea armatei şi a susţinut necesitatea egim dictatorial, precum şi a unui război de revanşă, (n.t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iducată la internat, asistentă într-un abinet medical particular, din 1937 iste secretară a lui Albert Speer, demidonează după câteva săptămâni şi se căsătoreşte, în 1940/41 lucrează ca practicantă la Deutsche Allgemeine Zeitung, din 1941 este redactor de foileton, divorţează în 1941, se recăsătoreşte, se mută la Breslau, fuge în 1945 în Obersalzberg, este internată în lagăr pentru scurt timp, se stabileşte apoi în Ruhpolding, ulterior la Heidelberg şi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Margarete, „Gretl”,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 31.8.1915 Miinchen, t 10.10.1987 Steingaden [Bavaria]): sora mai mică a Evei Braun, urmează liceul, educată la mânăstire, din 1932 este funcţionară la fotograful Hoffmann, din 1943 frecventează Institu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din Bavaria, dar stă de obicei la sora ei Eva, se căsătoreşte la 3.6.1944 cu Her-mann Fegelein (martorii cununiei sunt Himmler şi Martin Borman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se află la Berghof, la 5.5.1945 naşte o fată la Garmisch, se mută la Munchen, se căsătoreşte în 1954 cu un comerciant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Wernher von (* 23.3.1912 Wirsitz, lângă Posen, t 16.6.1977 Alexandria, lângă Washington): inginer, din 1932 este angajat la departamentul de armament al armatei de uscat (centrul de experimentare Kumrnersdorf), a proiectat rachete cu combustibil lichid, în 1934 dr. ing., în 1937 director tehnic al centrului de experimentare a rachetelor de la Peenemiinde, intră în NSDAP,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Sturmbannfuhrer S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se ocupă de producţia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arma răzbunării 2”), se mută între altele în regiunea Harz în lagărul de concentrare Dora-Mittelbau, în 1945 fuge în Bavaria, este internat în lagăr de trupele americane, transpor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 în cadrul operaţiunii „Paperclip”, împreună cu alţi colaboratori de rang 'nalt, primeşte cetăţenia america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1960 devine director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arshall Space Flight Center din '„'Untsville (Texas), participă la programul spaţial Apollo, în 1970 este şeful departamentului de planificare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ckner, Wilhelm (* 11.12.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Baden, t 18.8.1954 Herbstdorf [Chiemgau]): studii de drept şi economie, în perioada 1914-1918 luptă pe front ca locotenent major, în 1919 intră în freikorps „Epp”, în 1920 este tehnicianoperator la Arri-Film Munchen, în 1922 intră în NSDAI&gt; şef de regiment S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în timpul puciului lui Hitler, arestat, eliberat în 1924, activitate de funcţionar de asociaţie, instructor de tenis şi reprezentant pentru articole sportive, în 1930 re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98623), aghiotant SA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4-1940 aghiotant-sef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4 este Obergruppe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 1936 şi 1945 este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demis din postul de aghiotant-şef în urma unui conflic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ntră în armată ca maior, în 1944 este avansat locotenent-colonel, în 1945 colonel, în perioada 1945-1948 este prizonier de război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mann, Walter (* 2.4.1887 Leipzig, t 26.5.1944): arhitect, în 1912 obţine diploma de inginer, luptă pe fro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intră în serviciul comun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ard, în 1922 trece la oficiul de construcţii al oraşului Nurnberg,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directorul acestuia, între 1928 şi 1940 este arhitect-şef al oraşului şi referent pentru construcţii înalte, lucrează mai ales în domeniul planificării urbane, elaborează proiecte proprii de construcţii sociale şi utilitare, în 1933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181417), în 1934 este însărcinat de Speer cu conducerea lucrărilor de construcţie la sediul NSDAR în 1937 obţine titlul de profesor, în 1940 este arhitectul-şef al reamenajării urbane a oraşului Berlin şi şef al grupului de arhitecţi ai lui Spee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holz, Heinz (*? T după 1945): stenografia cartierul general al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s, Herbert (* 20.11.1913 Beuthen [Oberschlesien], t 19.5.1996 Meckenheim, lângă Bonn): studii de economie, DOSARUL H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intră în marină, trece la aviaţia litară, în 1937 este locoten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ilot în Escadrila de Luptă 7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rmează Academia de Război rian, din 1942 este căpitan în Statul ijor al Comandamentului Forţelor riene de pe Don, din martie 1943 cer I a în Marele Stat Major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erian, din august 1943 maior în itul Major al Conducerii Forţelor riene, ofiţer I a în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I Aerian, este luat prizonier americani în 1945, după eliberare rează în comerţ şi ca translator, în &gt;7 intră în armata federală ca maior, e instructor la Academia Aviaţiei iţare, în 1958 este avansat locoteit-colonel, în 1960 colonel,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subdepartament în Statul jor al Conducerii Aviaţiei Militare din listerui Federal al Apărării, gener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în 1964 şef de stat major al latei federale, după reorganizare este tit şef de stat major în departamentul elor armate, respectiv şef de stat or al inspectorului general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le, în 1964 este avansat generalor, în 1967 general-locotenent, met al inspectorului general, în 1971 nţează o agenţie d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steme de comunicaţ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la însărcinarea NATO, se pensio; ă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Walter (* 26.10.1894 Heilbronn, '.12.1959 Stuttgart): în 1913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ntr-un regiment de infanterie, în ml Primului Război Mondial est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panie într-un batalion de mortiere,? 19 preluat de armata reorganizată ă război, diverse însărcinări în nente de infanterie, în 1924 este ferat la departamentul de pregătire msterului Apărării, în 1926 transferat hivele Statului, apoi intră în biroul raţii„ din înaltul Comandament al iţei de Uscat, în 1930 este şef de lanie într-un regiment de infanterie, 32 se întoarce la biroul „Operaţii”, 36 este avansat locotenent-colonel i inandant de batalion, în 1937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 Statul Major al Corpului V Armată, în 1938 şef al biroului „Operaţii” din înaltul Comandament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OKH), în 1939 este avansat colonel, în 1940 general-maior,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şef al Statului Major de pe lângă înaltul Comandament al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OKW), în 1944 este avansat general de infanterie, reprezentant al biroului „Organizare” al armatei de uscat pe lângă cartierul general al Fiihrerului, la 1.2.1945 este numit şef al înarmării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t, William C. (* 25.1.1891 Philadelphia, t 15.2.1967 Paris): studii de drept fără absolvire, jurnalist, corespondent de război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în Europa, după intrarea în război a SUA este şef al departamentului secret pentru probleme central-europene din State Department, în 1919 poartă negocieri cu Lenin, din 1921 are activitate de consilier politic, ulterior de scriitor, este rechemat de Roosevelt în serviciul statului în 1933, primul ambasador american la Moscova, rechem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la cererea Uniunii Sovietice (din cauza„legăturilor cu cercurile troţchiste”), în 1936 este numit ambasador la Paris, rechemat în 1940, însărcinat speci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activitate în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în 1944 este corespondent al revistei Life, din august 1944 şef al războiului psihologic în Marel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lui Charles de Gaulle, din 1949 activitate de scriitor, însărcinat cu diverse misiuni diplomatice, între altele în Chin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dorf, Wilhelm (* 14.2.1895 Furstenwalde, 12.5.1945 Berlin): în 1914 este cadet, în 1915 locotenent, este preluat de armata reorganizată după război, diverse însărcinări militare, în 1930 este avansat căpitan şi şef de compan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maior şi instructor de tact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ia de Război din Dresda, în 1937 este aghiotant în Comandamentul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IX Armată, în 1938 locotenentcolonel, în 1940 este comandantul unui regiment de infanterie, colonel,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este avansat general-maior şi şef al departamentului 2 din biroul „Personal” al armatei de uscat, în acelaşi an devine şef adjunct al biroului, în 1943 este avansat general-locotenent, în 1944 general de infanterie, şef al biroului „Personal” al armatei de uscat, succesor al lui Schmundt în funcţia de aghiotant-şef al lui Hitler pentru forţ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 Ernst (* 6.7.1885 Essen-Steele, t 17.7.1945 lagărul Aldershot,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adet, în 1904 locotenent, i diverse însărcinări militare, în 1912/13 urmează Şcoala de Război „Kassel”, în timpul Primului Război Mondial este şef de companie şi de batalion, căpit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intră înfreikorps „Watter”, preluat după război de armata reorganizată, din 1921 diferite însărcinări de stat major, în 1925 este avansat maior, intră în Ministerul Apărării, din 1928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Diviziei 2, în 1930 este avansat locotenent-colonel şi comandant de batalion, în 1932 colonel şi comandant al unui regiment de infanterie, în 1935 este avansat general-maior, comandant al Diviziei 23, în 1938 este avansat general de infanterie, general comandant al Corpului VII Arm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avansat general-colonel, comandant suprem al Armatei 16,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ste avansat feldmareşal, din octombrie 1943 până în iunie 1944 este şef al Grupului de Armate „Centru”, transferat în rezerva fiihrer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1945 comandant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Nord-Vest”, luat prizonier de britanici la 23.3.1945, moare în urma unui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e, Theodor (* 15.12.1897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 t 21.10.1986 Wallerstein): în 1915 cadet, în 1917 locotenent, pe front într-un regiment de infanterie, preluat după război de armata reorganiz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avansat locotenent-colonel, în 1929 în Marele Stat Major al Divizie' 5, în 1932 este avansat căpit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maior, din 1937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Diviziei 22, în 1939 este avansat locotenent-colonel, în 1940 este numit ofiţer I a în Marele Stat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11, în 1941 este avansat colonel, în 1942 este numit ofiţer I a în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Grupului de Armate „Don”, ulterior „Sud”, în 1943 este avansat general-maior şi şef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Grupului de Armate „Su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general comandant al Corp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şi general de infanter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945 este comandant supre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9, luat prizonier la 6.5.1945; după eliberare, Busse a trăit la Wiir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s, Wilhelm (* 1.1.1887 Aplerbeck, lângă Dortmund, t 9.4.1945 lagărul de concentrare Flossenbiirg [execu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intră în marină, în 1914 participă la bătălia din insulele Falkland, este internat în lagăr în Chile, evad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activează în domeniul informaţiilor în Spania, în 1917 este comandant de submarin, în 1919/20 alcătuieşte miliţiile populare, participă la pu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 din 1920 face parte din statul major al flotei din Marea Balt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este numit comandant al navei de linie Schlesien, în 1935 şef al serviciului de contrainformaţii externe în Ministerul de Război (din 1938 în înaltul Comandament al Forţelor Armate), din 1938 întreţine contacte cu grupările de rezistenţă, este demis în februarie 1944 în urma deconspirării mai multor colaboratori ca agenţi dubli, arestat la 23.7.1944, condamnat la moarte la 8.4.1945 pentru legături cu complotiştii de l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o, Ugo Conte (* 20.9.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e Monferrato [Italia], 110.9.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eaţi, lângă Roma [sinucidere]): militar de carieră, mai întâi la vânătorii de munte, apoi pregătire de stat major, în 1917 este numit colonel, din noiembrie 1917 şef al biroului „Operaţ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i Supreme a Armatei Italiene, din 1920 activează în industrie, în 1925 este subsecretar de stat în Ministerul de Război, în 1926 este senator, în 1927 general-locotenent, înnobilat în 1928, i se încredinţează diverse misiuni politice, în 1938 este numit comandant suprem în războiul din Abisinia, în 1940 în 1926, al Marelui Stat Major al A) 'matei iei, în 1940/41 comandan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nia, în 1942 mareşal al Italiei, 1943 este arestat de guvernul oglio, eliberat de trupele gei|nane, inucide imediat după aceea dc”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 discuţii cu adversari lui isolini şi se temea de repres; &gt;'umberlain, Arthur NevUle (* 18.:! -! 869 ningham, t 9.11.1940 Heckfield,; ă Reading [Berkshire]): pregătire iercială, studii de metalurgie, în 'O este fermier în Bahamn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itician local la Birmingh-im, &g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primar, din 1918 meni1' (tm) al ierei Comunelor, din 1922 &gt;cupă râţe posturi de ministru, 19241929, l-1935, 1935-1937 ministru al oreriei, 1937-1940 prim-mii'istru; nai proeminent reprezentant.1' unei tici de „appeasement” („împăi'iuire”&gt; t iginal, în limba engleză – n. 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ania, se retrage la 10.5.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l 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a insat ierul '. °r&gt; în eful şef al hlesluat uveristian, Eckhard (* 1.12.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ottenburg, t 1985): în î în marină, în 1930 este locoî narină, în 1934 locotenent-t mele aeriene, frecventează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ţi de Recunoaştere (mari nemunde, în 1935 este a tan, din 1938 numit în Min iţiei, în 1940 este avansat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fiţer de mare stat major îs ului' Major al Conducerii htului, reprezentant al lui Jierul general al fiihrerului,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locotenent-colonel, în nel, în 1944 general-maior şi ului Major al Conducerii Atare, la 22.4.1945 zboară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stein, la 8.5.1945 esKjnier de britanici împreună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nitz, eliberat în 1947, se sta erman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an, Gerda, născută Daran.'wski i. 12.1913 Berlin, 114.4.1997 passel0: funcţionară la un maga: n de ă, în 1937 este secretară în i'-'rpul otanţilor personali ai lui ritler, activează în diferitele cartiere generale ale fiihrerului, în 1943 se căsătoreşte cu Eckhard Christian, la 1.5.1945 reuşeşte să fugă în German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I, Winston (* 30.11.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heim Palace [Oxfordshire, Anglia], 124.1.1965 Londra): studii la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de la Sandhurst, locotenent de cavalerie, corespondent de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India şi Africa de Sud, este luat prizonier acolo, evadează, din 1900 este deputat conservator în Camera Comunelor, între 1904 şi 1922 deputat liberal, între 1924 şi 1965 din nou deputat conservator, pentru scurt timp ministru al comerţului şi ministru de interne, între 1911 şi 1915 prim-lord al amiralităţii, în 1917 este numit ministru al muniţiei, între 1919 şi 1921 este ministru'de război şi al aviaţiei, între 1924 şi 1929 ministru al trezoreriei, adversar al politicii de „appeasement” promovate de Chamberlain, în 1930/40 din nou prim-lord al amiralităţii, în 1940 prim-ministru al unei coaliţii naţionale, la 12.7.1941 încheie un acord de apărare cu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promovează o politică de apropiere de SUA, defineşte împreună cu Roosevelt ţelurile războiului (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de la 14.8.1941), este exclus de la organizarea Europei postbelice în urma eşecului din alegerile din primăvara anului 1945, din 1951 obţine al treilea mandat de prim-ministru, se retra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în 1953 i se decernează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valkovsky, Frantisek (* 30.7.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ove [Boemia], f 25.2.1945 Berlin): studii de drept la Universitatea din Praga, în 1908 obţine doctoratul în drep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10 frecventează Facul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din Londra, între 1914 şi 1916 participă la Primul Război Mondial în armata Imperiului Austro-Unga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şi 1918 este avocat la Prag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20 secretar particular al ministrului de interne şi referent parlamen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i Naţionale Cehoslova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21 este numit şef al secţiei politice din Ministerul de Externe, într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şi 1923 este ambasador la Tokio,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şi 1925 ambasador la Washington, între 1925 şi 1927 este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i Reprezentanţilor din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din partea partidului republican, în perioada 1927-1932 ambasador la Berlin, între 1932 şi 1938 la Roma, în 1938/39 este ministru de extern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 apoi „ambasador” al protectoratului Boemiei şi Moravi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şi pierde viaţa în urma unui atac aerian american asupra autostrăzii din apropriere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di Cortelazzo, Galeazzo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8.3,1903 Livomo, 111.1.1944Verona [executat]): studii de drept, din 1925 este în serviciul diplomatic, între altele activează în America de Sud şi China, în 1930 se căsătoreşte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dda, în 1933 este şeful de presă al lui Mussolini, în 1935 ministrul propagandei, între 1936 şi 1943 ministrul de externe al Italiei, votează în 1943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siliu Fascist pentru demiterea lui Mussolini, este arestat de trupele germane, condamnat la moarte de un tribunal special din Reppublica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a 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uikov, Vasili I. (* 12.2.1900 Serebriannie Prudy, lângă Moscova, t 18.3.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lăcătuş, în 1917 marin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intră în Armata Roşie, din 1919 este membru al partidului comunis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bolşevic), în acelaşi an este numit comandant de regimen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şi 1925 urmează cursuri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din Frunze, apoi până în 1927 studiază la Facultatea de Est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ulterior este consilier militar în China, în 1935 urmează un cur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Mecanizare şi Motorizare a Armatei Roşii, ulterior ocupă diverse funcţii de comandă în unităţi mec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indate, în războiul sovieto-finlandez este comandantul Armatei 9, în 1942 comandantul Armatei 62, luptă la Stalingrad, din aprilie 1943 est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8 Gardă, în 1945 participă la bătălia Berlinului, în 1945/46 es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i Militare Soviet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ia, între 1946 şi 1949 comandant suprem adjunct al trupelor sovietice de ocupaţie din Germania, în acelaşi timp şef al Comisiei Sovietice de Control, între 1952 şi 1961 candidat, din 1961 membru al Comitetului Central al partidului comunist al Uniunii Sovietice, între 1953 şi 1960 şef al circumscripţiei militare Kiev, în 1955 este numit mareşal, între 1960 şi 1964 comandant suprem al forţelor de uscat, după căderea lui Hruşciov este şeful apărării civ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este transferat la grupul inspectorilor generali din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Corneliu (* 13.9.1899 Huşi [România], t 30.11.1938 Tâncăbeni [România; asasinat]: studii de drept, dr., în 1923 înfiinţează Lig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Creştine, organizaţie antisemită, este acuzat în repetate rânduri din cauza atacurilor de tip terorist ale adepţilor săi, achitat, în 1927 înfiinţează „Legiunea Arhanghelului Mihail”, care ulterior se va transforma în Gar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în 1932 este deputat în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cţionează consecvent pentru destabilizarea monarhiei române, arestat în 1938 după proclamarea dictaturii regale a lui Carol al II-lea, condamnat la zece ani de muncă silnică, asasinat, probabil la indicaţi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Leonardo (* 24.8.1900 Lucerna [Elveţia], t 6.10.1945 Nurnberg [sinucidere]): studii de medicină, luptător mfreikorps, în 1922 se alătură formaţiunii „Deutschvolkische Freiheitspart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obţine doctoratul în ştiinţe medicale, 'ân 1923 intră în SA, din 1925 deţine un cabinet medical particul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1927 intră în NSDAP, alcătuieşte serviciul sanitar al SA, în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Medicilor Naţional-Soci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în 1930 intră în SS, în 1932 este membru al Parlamentului Prusac, în 1933 este numit în Ministe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al Prusiei, între 1939 şi 1944 este Reichsfuhrerân probleme ale sănătăţii, şef al serviciului pentru sănătatea poporului din conducerea NSDAP,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iihrer SS, iniţiază erimentele pe oameni din lag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entrare, participă la asasinarea iasă a bolnavilor psihici („programul eutanasiere”), este arestat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lensburg şi transferat în penidarul tribunalului din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dre, Robert (* 11.9.1885 Nâmes,)59): studii de drept, intră în serviciul lomatic, în 1919 este consul în roc, în 1920 membru al delegaţiei ticipante la tratativele franco-sovie, apoi în Ministerul Comerţului, e 1929 şi 1932 împuternicit francez legocierile internaţionale, în 1934 ' numit director al secţiei politice din listerul de Externe,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1938 este ambasadorul Franţei vloscova, din 1938 ambasador la lin, este rechemat în martie 1939, 1939/40 este ministru de externe, 940 ambasador la Berna, pensionat icelasi an, în 1945 devine membru 'omisiei de Reparaţi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kett, James C. (* 1893, t 1973): anei în armata SUA, între 193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9 este asistent al ataşat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la Berlin, în 1941 ofiţer de armaţii în trupele blindate, în 1944 îborator al ataşatului militar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er, Edouard (* 18.6.1884 Caritras [DepartementVaucluse, Franţa], 1.10.1970 Paris): profesor de istorie eografie, în 1919-1940 şi 1946-1958 e deputat al artidului radical lalist, de mai multe ori preşedinte icestuia (1927-1931, 1935-1938, 57/58), ocupă diferite posturi de i listru în guverne de scurtă durată &gt;24/25 ministru pentru colonii, Î5/26 ministru al învăţământului, 30/31/32 ministru al munc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 este numit prim-ministru, în 1934 „n-ministru şi ministru de externe, re 1936 şi 1938 este ministru al irării în guvernul Frontului Popular, perioada 1938-1940 este prim-miru şi ministru al apărării, în 1939/40 ninistru de externe, în 1938 este cosemnatar al Acordului de la Miinchen, în 1939 recunoaşte oficial Spania franchistă, este demis la 21.3.1940 din postul de prim-ministru, rămâne ministru de război, la 8.9.1940 este arestat în Marocul Francez la cererea guvernului Petain, judecat în 1942 pentru rolul jucat în înfrânge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redat în 1943 Germaniei, eliberat în 1945, între 1947 şi 1954 este şeful „Uniunii Republicanilor de Stânga”, se opune Războiului din Vietnam, tratatelor de apărare europene şi Constituţiei celei de a 5-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cke, posibil Kurt (* 7.10.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t?): inginer în Guatema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se întoarce în Germania,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7139310), luptă pe front ca plutonier, secretar în Statul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i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nowski, Gerda (vezi: Christian,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ll, Cyrill John (* 9.11.1874, 11947): în 1895 intră în armată, serviciu de front în India, în 1907 pregătire de stat major, în 1908 se întoarce în India, din 1912 activează în Marele Stat Major al Forţelor Coloniale, între 1914 şi 1919 luptă pe front în cadrul British Expeditionary Force în Belgia şi Franţa, între altele este comandant de divizie, în perioada 1919-1921 staţionat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 între 1921 şi 1925 este comandant de district în India, între 1927 şi 1930 responsabil principal cu încartirui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1930/31 şef de mare stat major în India, între 1931 şi 1933 general comandant al Eastern Command,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i 1936 genera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Command, 1936/37 şef al Statului Major al Forţelor Britanice, 1937 se pen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ing, Kurt (* 3.9.1885 Magdeburg, f 1941?): şcoala comercială, asistentla serviciul meteorolgic, începe studii de mecanică la Universitatea din Halle” între 1915 şi 1918 luptă pe front ca pilot de dirijabil şi observator de baloane, Biografii apoi studii de matematică şi ştiinţe ale naturii la Konigsberg şi Leipzig, asistent la Institutul de Geofizică din Leipzig, în 1923 îşi dă doctoratul în ştiinţele naturii cu o teză despre urmările unui front atmosferic cald, este numit profesor la Magdeburg, Zeitz, Breslau, în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în 1933 intră în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316), din 1939 serviciu de front în forţele armate, consilier meteorolog pentru cucerirea Danemarcei ş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Josef, „Sepp” (* 25.5.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ngen [Unterallgău], t 21.4.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sburg): vizitiu, hotelier, în 1911 se înrolează, participă la război, în 1919 este sergent în Regimentul I „Miinchen”, între 1920 şi 1927 activează în poliţia landului Bavaria, apoi pentru scurt timp înfreikorps „Oberland”, în 1923 intră în NSDAP participă la puciul lui Hitler, în 1928 reintră în NSDAP (nr. 89015) şi ca Sturmbannfuhrer în SS (nr. 1177), în 1929 este Standartenfiihrer,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ăzii SS „Bavaria”, în 1930 Oberfiihrer, între 1930 şi 1945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în 1933 este însărcinat cu alcătuirea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4 este avansat Obergruppenfiihrer SS, din 1939 pe front, în 1941 este numit general în Waffen 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comandant de divizie,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gruppenfuhrer şi general-colonel al Waffen SS, comandant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5, ulterior 6 SS Blindate, capturat la 8.5.1945 în Austria, condamnat la detenţie pe viaţă în 1946 pentru crime de război („procesul Malmedy”), eliberat în 1955, condamnat în 1957 Ia 18 luni de detenţie pentru complicitate la crimă în timpul luptelor pentru pute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uciul lui Rohm”),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Otto (* 31.8.1897 Essen, t 22.11.1952 Diisseldorf): voluntar în război, apoi locotenent, din 1918 studii de filosofie şi ştiinţe politice, în 1921 „Şi dă doctoratul în ştiinţe politice, devine funcţionar în regiunea Ruh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redactor de ziar, în 1929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126727), în 1930/31 este redactor-şef adjunct al Ess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zeitung, din 1931 până în aprilie 1945 şeful presei în NSDAP,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intră în SS (nr. 101349), în 1934 este numit general de brigadă, în 1941 este avansat Obergruppenfuhrer SS, între 1936 şi 1945 este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în perioada 1937-1945 activează ca secretar de stat î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ei, între 1938 şi 1945 este şeful serviciului de presă al guvernului, arestat în 1945, acuzat în 1947 în „procesul Wilhelmstrasse”, condamnat la 7 ani de detenţie în 1949,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ulterior ocupă o funcţie de conducere într-o întreprindere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r, Adolf (* 14.2.1907 Miinchen, t?): fierar, boxer semiprofesionist (categoria uşoară), în 1929 intră în SA şi NSDAP, în 1932 în comandoul de escortă al fuhrerului, în 1934 este numit Untersturmfuhrer, în 1944Hauptsturmfuhrer, pleacă la 22.4.1945 în Obersalzberg, este arestat în mai 1945,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trăieşte în sudul Germaniei; în i se atribuie în mod eronat gradul de Obersturmban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 WilliamE. (* 1869, î 1940): studii de istorie şi ştiinţe politice l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dr., activitate de istoric, este autorul unor lucrări despre istoria SUA în secolul al XlX-lea, între 1900 şi 1908 este profesor de colegiu, între 190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rofesor la University of Chicago, în perioada 1933-1938 ambasad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ste autorul unor rapoarte critice despre politica germană, traducător în engleză al cărţii de instructaj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jugend, sprijină emigraţia evreiască în SUA, în timpul mandantului său de ambasador este spionat de către fiica sa Martha, agentă a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mann, Eugen (* 21.8.1900 Regensburg, t 17.5.1985 Miinchen): studii de filologie modernă, dr., din 1927 studii de arhivistică în Italia şi la Vatic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se află la Roma,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402541), devine membru'ân statul major al Reichsfuhrerului SS Himmler, &gt;37 este numit Obersturmfuhrer, în i Hauptsturmfuhrer, în 1941 este it ofiţer de legătură al SS pe lângă solini, activează ca translator, în este avansat Obersturmbannfiihrer, '43 Standartenfuhrer SS, intervine ru Vatican şi pentru casa regală mă, participă în 1945 la tratativele îpitulare din Italia, este arestat de ricani în 1945 împreună cu superioău, Wolff, predat serviciului secret nic, în 1946 fuge dintr-un lagăr de mieri de război, apoi mai departe &gt;ania cu ajutorul Bisericii Catolice,) desfăşoară o activitate publicistică 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 Karl (* 16.9.1891 Griinau, ă Berlin, t 24.12.1980 Aumiihle, i Hamburg): în 1910 este cadet în na, în 1913 locotenent de marină, 16 trece la submarine, în 1918 este it comandant al unui submar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ie 1918 până în iulie 1919 este inier de război la britanici, după ircere comandant al unui torpilor, 23/24 este numit referent pentru larine la inspectora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e, în 1924 pregătire de amiral, 1924 şi 1927 este şef de secţie în rtamentul pentru marină al Minisui Apărării, în 1928 este numit an de corvetă, şef al Semiflotilei 4 loare, în perioada 1930-1934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stat major al amiralităţii za navală din Marea Nordului, în este numit căpitan de fregată, în comandant al crucişătorului Emden, 35 colonel, în 1935/36 este căpitanul lei de Submarine Weddingen, în şef, respectiv comandant al armei larinelor, în 1939 este numit aamiral, în 1942 amiral, în 1943 amiral şi comandant suprem al iei de război, numit de Hitl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reşedinte al Reichului şi ndant suprem al forţelor armate, arestat la 23.5.1945 de armata lică, condamnat în 1946 la Niirnberg ani de detenţie pentru crime de &gt;i, eliberat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se, Heinrieh (* 1.7.1912 Kiel, 116.1.1952 Piding [Bavaria Superioară]) l în 1934 intră în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in 1937 în comandoul de escortă al fuhrerului, este şof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chaub, în 1943/44 pe Frontul de Est, în 1945 Untersturmfuhrer, zboară împreună cu Schaub la 21.4.1945 în Obersalzberg, distruge documentele lui Hitler din birourile din Obersalzberg, este arestat în iunie 1945,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se stabileşt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fer, Alfons (*? T?): doctor în ştiinţe medicale şi în medicină veterinară, specialist în afecţiuni ale câinilor şi pisicilor, proprietarul unei clinici veterinare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berg zu Hausen, Alexander Freiherr von (* 17.3.1901 Darmstadt, t 7.8.1983 Oberaula-Hausen, lângă 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feld): în 1919/20 membru al unei freikorp, studii de drept, în 1925 îşi dă doctoratul în ştiinţe juridice, în 1927 intră în Ministerul de Externe, în 1930 ataşat de legaţie la Bucureşti, în 1933 la Reval, în 1934 este numit secretar de legaţie, intră în NSDAR în 1936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de la Berl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la Londra, protejatul lui Ribbentrop, în 1938 este consilier de legaţie în departamentul de protocol al Ministerului de Externe, avansat Hauptsturm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 1939 Obersturmfuhrer, în 1940 este Oberfuhrer în statul major al Reichsfuhrerului SS, ambasador clasa I, consilier ministerial, arestat în 1945, deculpabilizat în 1948 de Camera de Arbitraj de la Garmisch-Partenkirchen pentru „rezistenţă activă şi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berger, Walter (* 6.9.1895 Giessen, t 26.6.1980 Ottersweier [Bade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se înrolează voluntar, este avansat locotenent, luat prizonier de francezi în 1918, după întoarcere este reintegrat în armata reorganizată după război, între 1925 şi 1930 urmează studii de construcţii de maşini la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in Berlin, inginer, căpitan în biroul „Armament” al armatei de uscat, Biografii asistent în departamentul de balistică, se ocupă de elaborarea unor focoase de rachetă, în 1935 este avansat maior, şef al poligonului de încercări de la centrul de experimentare al armatei de uscat de la Kummersdorf, şef al proiectului de elaborare a rachetelor, din 1936 face experimente cu rachete cu combustibil lichid, din 1937 se ocupă de înfiinţarea institutului de proiectare şi construcţie a rachetelor din Peenemunde, este avansat colonel, în 1943 este numit comandant al bazei de experimentare a rachetelor militare de la Peenemunde, este avansat general-maior, în 1944 general-locotenent şi şef al proiectului rachete, în 1945 fuge în Bavaria, este capturat de americani la 12.5.1945 împreună cu alţi colaboratori de rang înalt, arestat apoi la sfârşitul lui 1945 de trupele britanice, în 1947, după anularea acuzaţiei de crime de război, se mută în SUA, este consilier al forţelor aeriene americane, din 1950 lucrează la Bell Aircraft, în 1960 este numit vicepreşedinte, răspunde de tehnica zborurilor spaţiale, elaborează o „spaceshuttle” („navetă spaţială”, în original, în limba engleză – n.tr.), se pensionează în 1965, decedează în timpul unei călători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Hamilton, Douglas (* 3.2.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t 1973): moştenitor al unor domenii vaste în Scoţia, deţine mai multe titluri nobiliare (Earl of Lanark, Marquess of Clydesdale, Earl of Arran and Cambridge, Marquess of Douglas ş.a.), studii la Oxford, brevet de pilot, în 1933 este pilot-şef al unei expediţii în Himalaya, membru al Roy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activitate de scriitor, călătoreşte în Europa, îl cunoaşte pe Rudolf Hess, este pilot al Royal Air Force în timpul celui de-al Doilea Război Mondial, membru al Camerei Comunelor din partea partidului conservator în 1940, în 1941 se întâlneşte cu Hess, preia o ofertă de pace, în perioada 1948-1973 este cancelar la St Andrew University, deţine numeroase funcţii onorifice şi mandate în consili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sen, Fritz (* 5.2.1884 Bad Godesberg, t?): proprietar al Rheinhot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Godesberg, lângă Bonn, în 1925 îl invită pe Hitler să-şi petreacă acolo concediul de odihnă, de atunci organizează uneori întruniri ale NSDAP,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intră în NSDAP (nr. 1757195), colaborator al grupului economic pentru întreprinderi hoteliere şi restaurant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ving, Theodor von (*? Î?): locotenent-colonel, în 1944 urmează Academia de Război, apoi este numit comandant al Regimentului 76 Artilerie Blindată, din ianuarie 1945 este şef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Diviziei 609 din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au, este avansat colonel, la 10.3.1945 şef de stat major al Corpului LVI Blin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dding), în mai 1945 este luat prizonier de sovietici, eliberat în 1955, activează apoi în Ministerul Fed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ken, Cari von (* 31.12.1873 Mulheim/Ruhr, t 29.6.1960 Heilbronn):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 în 1903 obţine docenţa la Universitatea din Freiburg în spec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 în 1909 este numit conferenţiar, în 1911 profesor universitar la Universitatea din Giessen, în 1922 la Universitatea din Berlin, în 1926 este director al clinicii ORL Charite, medic consili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ei Sanitare a Armatei de Uscat, în 1944 este membru în consiliul împuternicitului pentru sistemul sanitar şi de sănătate (Brandt), se pensionează în 1950 şi se stabileşte în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ruber, August (* 16.4.1907 Steyr [Austria Superioară], 128.5.1946 Landsberg pe Lech [executat]): tehnician topograf, mecanic de mecanică f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intră în Organizaţi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esc Naţional-Socialis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în 1925 devine şeful acesteia, în 1928 intră în NSDAP Austri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32), în 1930 devine şeful circumscripţiei Steyr-Stadt, este condamnat de mai multe ori la scurte perioade de detenţie pentru activitatea în slujba NSD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este numit director economic al &gt;rmaţiuni ilegale NSDAP din regiunea ustria Superioară, în 1936-1945 auleiter al Austriei Superi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şef de regiune, Oberfuhrer SA, ece la SS ca Standartenfuhr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78), în acelaşi an devine Ober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1944 este guvernator al Reichului i regiunea Oberdonau, ocupă nume&gt;ase alte funcţii de stat şi de parti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devine comisar pentru apărare al eichului, în 1943 Obergruppe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1944 este conducător al Volksturm în regiunea Oberdonau,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u construcţia fortăreţ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 la 10.5.1945 este luat prizonier e americani, condamnat la moar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946 pentru participare la crimele în lagărul de concentrare Maut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hower, DwightDavid (* 14.10.1890 enison [Texas, SUA], t 28.3,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absolvent al Academiei [ilitare de la Westpoint, ulterior diverse ctivităţi militare, se ocupă de găsirea nor noi posibilităţi tactice pentru arma lindatelor, şederi în Panama, la Paris în Filipine, pregătire de mare stat lajor la Fort Leavenworth, în 1926 este vansat maior, din 1930 activ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epartment, se ocupă de problemele obilizării industriale,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5 este ofiţer de stat maj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este transferat în Filipine, în 1941 te numit general de brigadă, şef djunct al biroului „Operaţii” din Marele tat Major al Forţelor Armate ale SUA i Europa, lucrează la planurile pentru eschiderea unui al doilea front, la preuniâe Marii Britanii forţează implicarea lilitară americană în Africa de Nord, ste numit comandant suprem al operaunilor de debarcare din Africa de Nord, icilia şi nordul Franţei,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este avansat în gradul de general u cinci stele, de la sfârşitul războiului ană în noiembrie 1945 este guvernatorul ilitar al zonei de ocupaţie americană n Germania, apoi până în 1948 şef al larelui Stat Major al Forţelor Armate e SUA, se retrage în 1948, devine preşedinte al Universităţii Columb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reactivat în 1950 şi numit comandant suprem al NATO în Europa, candidează cu succes în 1952 la funcţia de preşedinte al SUA (din partea Partidului Republican, reales în 1956), este exponentul, în planul politicii interne al „conservatorismului dinamic”, pe plan extern adoptă o atitudine tactică faţă de Uniunea Sovietică, promovând în acelaşi timp o implicare sporită a SUA mai ales în problemele aşa-nu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r, Johann Georg (* 4.1.1903 Hermaringen [Wurttemberg], t 9.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au [asasinat]): strungar, tâmplar, lucrează în fabrici germane şi elveţiene de ceasuri, în 1928/29 este pentru scurt timp membru al Uniunii de Lup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ui Roşu, şomer în 1932, lucrează ocazional, în 1936 munceşte într-o fabrică de armament, din cauza atitudinii pacifiste este adversar al NSDAF; din martie 1939 lucrează la o bombă, face în aşa fel încât să rămână încuiat şi neobservat în berăria Biirgerbrău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de nopţi, este arestat la 8.11.1939 la graniţa germano-elveţiană, ziua detonării bombei, deţinut special în lagărul Sachsenhausen, este pregătit pentru un viitor proces de răsunet, în decembrie 1944 sau ianuarie 1945 este transferat în lagărul de la Dachau şi asasinat acolo din ordinul unei înalte oficialităţ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Gerhard (* 13.4.1906 Guben, t 9.12.1976 Diisseldorf): bacalaureat, în 1925 intră în armată, în 1930 este locotenent, frecventează Şcoala de Infanterie de la Dresda, în 1933 este avansat locotenent-colonel, în 1937 căpitan şi şef de companie, din 1938 este aghiotant pentru armata de uscat al lui Hitler şi ofiţer de legătură al comandantului suprem al armatei de uscat pe lângă fuhrer şi cancelarul Reichului, în 1940 este avansat maior, în 1943 locotenent-colonel, devine comandant al Regimentului 27 Infanterie, în 1944 este avansat colonel şi şef al Diviziei 12 Infanterie, Biografii în noiembrie 1944 devine general-maior, în aprilie 1945 general-locotenent şi comandant al Diviziei de Grenadieri „Ulrich von Hutten”, în perioada 19451947 este prizonier de război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rdt, Walter (* 19.5.1911 Neckarrems, lângă Waiblingen, t?): zugrav şi lucrător în ghips, în 1931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15199) şi în SA, în 1932 tre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nr. 49557), în 1933 intră în Leibstandarte SS „Adolf Hitler”,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mann, din 1936 este Unterscharfiihrer în 'comandoul de escortă al fuhrerului, în 1938 este avansat Oberscharfuhrer, la 21.6.1944 Untersturmfiihrer şi la 9.11.1944 Obersturmffihrer; în i se atribuie în mod eronat gradul de Obersturmban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nhorst, Nikolaus von (num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trzembski) (* 17.1.1885 Bresla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968 Holzminden): cadet, în 1904 devine locotenent,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comandant de companie, la sfârşitul anului 1914 desfăşoară diferite activităţi de stat major, din 1917 activează la Marele Stat Major al Diviziei 2, în 1918 este în Statul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Marea Baltică”, din iunie 1918 ofiţer I a al generalului germ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poi ia parte la apărarea graniţelor Sileziei, în 1920 este preluat în armata reorganizată după războ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la departamentul armatei de uscat din cadrul biroului „Trupe” din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25 este avansat maior, din 1928 comandant de batalio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sberg, din 1930 la Statul Major al Diviziei 4 din Dresda, 1932 colonel, şef de stat major al diviziei, 1933 la departamentul Armate de Uscat Străine din Ministerul Apărării, în acelaşi an pleacă în calitate de ataşat milit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în 1935 este membru în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Comandamen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III, este avansat general-mai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este numit comandant al Diviziei 32, în 1937 este avansat general-locotenent, în 1939 general comandan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rmată, general de infante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reia conducerea misiunii „Exerciţiul Weser” (ocuparea Danemarc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i), este avansat general-colonel, în 1941-1944 este comandantul suprem al înaltului Comandament a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din Norvegia, dem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1944, condamnat la mo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de un tribunal militar britanico-norvegian pentru împuşcarea unor soldaţi britanici de comando, pedeapsa i s-a comutat în 20 de ani de detenţie, este eliberat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er, Paul (* 11.4.1899 Schoningen [Braunschweig], t 15.4.1945 Schoningen): cadet de marină, în 1911 locotenent, în timpul Primului Război Mondial este ofiţer de cart, aghiotant şi ofiţer de artilerie pe vasul de linie Deutschland şi pe crucişătorul Moltke, în 1919 i se încredinţează diverse însărcină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arinei de la Ki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este instructor la Şcoa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 a Marinei, în 1926 trece la inspecţia artileriei din marină, în 1927 este numit căpitan de corvetă, în 1929 intră în Comandamentul Marin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este comandant al navei-şcoală de artilerie Bremse, în 1933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i de Artilerie a Marinei, în 1934 este avansat colonel, în perioada 19351937 este comandant al crucisătorului-cuirasat Deutschland, ulterior comandant al fortificaţiilor de coastă din F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în 1928 contraamiral, în 1940 şef de departament la înaltul Comandament al Marinei, în 1943 la dispoziţia comandantului suprem al marinei, din august 1944 este inspector la comandamentul marinei din Norvegia, în ianuarie-martie 1945 comandant al fortificaţiilor de coastă de la Molde (Norvegia), este ucis în timpul unor acţiuni de lup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ber, Gotthard (* 13.5.1896 Miinchen, t?): şcoala comercială, în 1914-1918 pe front, apoi om de afaceri, în 1930 intră în NSDAP (nr. 306004), din 1933 este administrator de clădiri al NSDAP, activează în conducerea NSDAP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1934 este şef de filială, DOSARUL HITIER al administraţiei clădi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ilor din NSDAţ se ocupă între le de exproprierea locuitorilor din î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l, Wilhelm (* 29.10.1873 Lindench [Silezia Inferioară], t 1.5.1945 lin): în 1893 este locotenent, activează i în colonii, în perioada 1911-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militar în Argentina, apoi aciu de front, avansat general-locotet, în 1919 este şef de freikorps în zia Inferioară, în perioada 1921-1926 silier militar în Argentin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1930 inspector general al armatei jane, se întoarce în Germa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şedinte al Uniunii Populare a icii („Arbeitsdienst”), în 1934 este edinte al Institutului Iber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in noiembrie 1936 însărcinat faceri al Germaniei pe lângă junta u'că de stat, respectiv la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 al lui Franco din Salaman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este numit ambasador, de fapt consilier militar, este rechemat în ăst 1938 ş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n, Hermann (* 30.10.1906 &gt;ach, t 29.4.1945 Berlin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ndidat la gradul de ofiţer în ţia landului Bavaria, ofiţ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practică echitaţia, în 1931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I&gt; în 1933 în SS, înfiinţează în i şcoala de război SS de la Miinchen, 936 este numit Sturmbannfuhrer,? 39 este avansat Obersturmbann; r şi trece la Waffen SS, este numit mdant al Brigăzii de Cavalerie a tandartenfuhrer SS, în 1942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or al sistemului de echitaţi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din conducerea principală a n 1943 este numit Oberfiihre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dant al Diviziei 8 SS Cavalerie ian Geyer”, luptă împotriva partiza (în mlaştinile Pripjet), este rănit, i ce se reface este num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ofiţer de legătură al Waffen e lângă Hitler, se căsător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cu sora Evei Braun, Gret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avansat în gradul de penfiihrer şi general-locoten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S, dezertează la 27.4.1944 din buncărul Cancelariei Reichului, este arestat, condamnat la moarte şi împuşcat în grădina Ministe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Johann C* 17.11.1876 Grettstadt [Franconia Inferioară], t?): ţăran, locotenent-colonel pensionat, proprietar al unei şcoli de echitaţie, tatăl lui Hermann şi Waldemar Fege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Măria Barbara, născută Jessberger (* 8.5.1883 Windmuhle Schalkhausen, lângă Elpersdorf [Mainfranken], t?): fiica unui moşier, mama lui Hermann şi Waldemar Fege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lein, Waldemar (* 9.1.1912 Ansbach, t 20.11.2000 Schwabmunchen,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 studii de medicină'veterinară la Miinchen, în 1933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2942829) şi SS (nr. 229780), este medic veterinar, în 1936 Untersturmfiihrer, trece în unitatea combatantă SS, respectiv în Waffen SS, luptă în Polonia, în 1942 este avansat Sturmbannfuhrer, activează temporar la şcoala de echitaţie a SS din Miinchen, ulterior este comandant al Regimentului 2 din Diviz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 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giebel, Fritz Erich (* 4.10.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lwitz [Silezia], t 4.9.1944 Berlin [executat]): bacalaureat, cadet, locotenent în unitatea de informaţii, pregătire de mare stat major, în timp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activează la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Armatei 7, preluat după război în armata reorganizată, ocupă diferite posturi de tehnică a informaţiilor în armată, în 1939 este şef al serviciului de informaţii de legătură al forţelor armate din OKW, este numit general al unităţii de informa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întreţine legături cu grupările de rezistenţă, este prevăzut pentru postul de ministru al poştelor într-un viitor guvern, răspunde în timpul atentatului de la 20 iulie de izolarea din punct de vedere informaţional a cartierului general al fuhrerului, plan care reuşeşte doar la început, este arestat la 20.7.1944 şi condamnat la moarte la 10.8.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chtinger, Edgar (* 9.11.1894 Metz, t 21.1.1960 Berlin [Est]): 1914 cadet, pe front la artilerie, preluat de armata reorganizată după război, în 1925 este avansat locotenent-colonel, în 1929 căpitan şi şef de baterie, în 1935 este avansat maior şi numit instructor la scoală de artilerie din Jiiterbor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este comandant de detaşam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6 Artilerie, în 1938 locotenent-colonel, în 1939 comandant al Regimentului 227 Artilerie, în 1941 este avansat colonel, la 16.8.1942 este transferat în rezerva fuhrerului, în 1943 este avansat general-maior şi comandant al Diviziei 21 Blind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general-locotenent, condamnat la moarte în ianuarie 1945 pentru corupţie, graţiat la 2.3 şi trimis pentru reabilitare pe front într-o divizie blindată, fu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 este luat prizonier de britanici; după eliberare trăieşte la. Feuchting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feld, activează în industria chimică, în 1953 este recrutat de contrainformaţiile militare sovietice GRU, reactivează vechi legături, livrează Uniunii Sovietice materiale ale Republici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ale NATO, decedează în timpul unei întâlniri cu ofiţerul său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Albert (* 26.7.1902 Fiirth, t 28.2.1954 Varşovia [executat]): economist bancar, în 1923 intră în NSDAP, este demis în 1924, apoi lucrează pentru publicaţia de propagandă antisemită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rmer, funcţionar în partidul de extremă dreaptă „Grossdeutsche Volksgemeinschaft” (Comunitatea Naţio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Mari), în 1925 re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1924), funcţionar şi ziarist de partid, în 1926 intră în SS (nr. 158), din 1928 activează în cadru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pentru Ajutorarea Ucenicilor din Comerţ (la Hamburg, Niirnberg, Danzig ş.a.'), între 1930 şi 1945 este membru al Parlamentului, între 193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Gauleiter NSDAP la Danzig, în 1932 este numit Standartenfuhrer SS,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fuhrer SS, 1939 conducător de stat al Oraşului Liber Danzig, după anexarea la Reichul german este numit şef al administraţiei civile, între 1939 şi 1945 Gauleiter şi guvernator al regiunii Danzig-Prusia Orient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avansat Obergruppen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 martie 1945 fuge în SchleswigHolstein, este arestat, predat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condamnat în 1948 la moarte, executat după un transfer temporar către serviciul de securitate al statului, data morţii se presupune a fi 28.2.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Ludwig (* 15.8.1891, 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oliţist, intră în NSDAP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3149), în SS (nr. 242881), judecător penal în Serviciul de Securita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RSD), cel mai înalt grad la care ajunge este Obersturmban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 1945, şef al RSD (Reichssicherheitsdienst, Serviciul de Securita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15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y Bahamonde, Francis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2.1892 El Ferrol [Spania], 120.11.1975 Madrid): Academ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din 1912 activează în serviciul colonial în Maroc, în 1913 este locotenent, în 1920 comandant adjunct, în 1922 comandant al legiunii străine spaniole, luptă împotriva „rifkabilor”, în 1926 este avansat general, din 1928 este şef al Academiei Militare Superio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goza până la dizolvarea ei în 1931, transferat în Baleare, reactivat în 1933, general-maior, în 1934 însărcinat cu reprimarea revoltei din Asturia, în 1935 este numit şef al Marelui Stat Major, după victoria în alegeri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ui Popular este numit guvernator militar al Insulelor Canare, participă la planificarea unei revolte milit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936 se declanşează un puci care sfârşeşte într-un război civil, în 1936 participă la alcătuirea unei junte, devine comandantul suprem al rebel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reează din grupăr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al cărei „caudillo” (conducător) este, la 30.1.1938 alcătuieşte un „guvern naţional” la Burgos, după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ui în 1939 este recunoscut şi de SUA, Franţa şi Marea Britanie, instaurează o dictatură militară cu tentă icală, emite o declaraţie de neutra: te la 4.9.1939, respinge în 1940 o ţa mai strânsă cu Germania, iniţial movează o neutralitate binevoitoare de forţele Axei (livrarea de materii me, sprijinirea războiului pe mare, 1941 sprijină alcătuirea unei unităţi voluntari pentru campania din Rusia ivision Azul„), din 1943 se apropie liaţii occidentali, divizia este retrasă ţial, în 1947 reintroduce formal „arhia, însă rămâne şeful statului pe ţa, promovează apropierea d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semnează tratate economice, litare şi privind bazele militare), din „16 are loc o decolonizare treptată, anii 1960 o liberalizare economică &gt;olitică prud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ois-Poncet, Andre (* 13.6.1887 ivins [Franţa], t 8.1.1978 Paris): klii la Paris, Miinchen, Heidelberg, |lin, în 1913 este numit profesor de iratură şi istorie germană la itehnica din Paris, participă la război iţe rănit, din 1917 este colaborator epartamentul de presă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ze din Berna, în timpul ocupaţiei ei Ruhr şef al punctului de informaţii itru presă, în perioada 1928-1930 subsecretar de stat, iniţial pentru frumoase, apoi pentru economie, 930/31 delegat adjunct la Liga iunilor, între 1931 şi 1938 ambasadorul iţei la Berlin, între 1938 şi 1940 lasador la Roma, în perioada 19403 este membru al Consiliului ional al Franţei, arestat în 1943 de ile germane, internat în lagăr, după ici este numit consilier al guvernailui francez în Germania, în 1949 t comisar aliat în Germani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1955 ambasador la Bonn, din l promovează o politică de dezvoltare iinţei, în 1952 este ales membru al tiemiei Franceze, în 1955 vicepreşee al Crucii Roşii Franceze, preşedinte onsiliului Francez al Mişcării pene, în perioada 1961-1964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r al Institu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rnhard (* 15.7.1913 Frankfurt/Main): studii de istorie, filologie etnologie şi economie naţion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intră în unitatea combatantă a SS, pregătire de conducere, în 1935 este colaborator ştiinţific la şcoal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welsburg, îşi continuă studi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Munster, în 1938 îşi dă doctoratul, este bibliotec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welsburg, în 1939 pe front în Wa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omandant de pluton, aghiotant de batalion şi şef de companie, în 1942 este numit comandant al unei unităţi de apărare antiaeriană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în 1943 transferat la Bergho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apărare antiaeri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avansat Obersturmbannfuhrer SS, comandant al unităţilor S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în aprilie 1945 însărcinat cu arestarea lui Goring, fuge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în Tirol, ulterior are activitate ştiinţifică şi publicistică, se stabileşte în su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ans (* 23.5.1900 Karlsruhe, t 16.10.1946 Niirnberg [execu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se înrolează voluntar pe fro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este membru al freikorps „Epp”, membru în consiliul de conduce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Thule” din Miinchen, studii la Universitatea din Miinchen, asistent al lui Karl Haushofer, în 1923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participă la puciul lui Hitle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fuge, se întoarce în 1924, îşi doctoratul în ştiinţe juridice la Universitatea Kiel, rei'ntră'ân 1925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4), în 1926 părăseşte partidul, examen de stat pentru magistratură, asistent la Universitatea Tehn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1927 intră în avocatură, reintră în NSDAP (nr. 40079), este numit şef al departamentului de probleme juridice al conducerii centrale a NSDAP, între 1928 şi 1936 este Reichsfiihr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Tinerilor Jurişti National-Socialişti, între 1930 şi 1945 este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în 1931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fuhrer SA, în 1933/34 ministru de justiţie al Bavariei, între 1934 şi 1945 ministru fără portofoliu al Reichului, diferite funcţii în justiţi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ştiinţei şi partid, între 1939 şi 1945 guvernator general al teritoriilor poloneze ocupate, este arestatân 1945, condamnat la moarte în procesul marilor criminali de război de la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arl Hermann (* 24.1.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bad [Boemia], t 22.5.1946 Praga [executat]): în 1918 îşi dă bacalaureatul şi este numit funcţionar în administraţia locală, în 1919/20 se înrolează voluntar pentru apărarea graniţelor în Silezia, este contabil, ajutor într-o editur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şi 1932 contabil liber-profesionist, ulterior funcţionar, din 1933 membru al Frontului Patriotic al Germa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udetă, în 1935 intră în partidul germanilor din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tă (nr. 18), între 1935 şi 1938 este deputat al Parlamentului cehoslovac, şef de grup parlamentar, membru în consiliul de conducere, în 1938 intră în NSDAP (nr. 6600002),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este Gauleiter adjunc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i Sudete, intră în SS (nr. 310460), general de brigadă SS, între 193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membru al Parlamentului, între 1939 şi 1945 şef al SS şi al poliţiei din Boemia şi Moravia, din 1944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udetă, în 1943 es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uhrer SS, în 1944 general al Waffen SS, între 1943 şi 1945 ministru de stat pentru Boemia şi Moravia, fuge în mai 1945 în Bavaria, este luat prizonier de americani, predat în 1946 Cehoslovaciei, condamnat la moarte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sler, Roland (* 30.10.1893 Celle, t 3.2.1945 Berlin): după bacalaureat începe studii de ştiinţe juridice, în 1914 pe front, între 19i5 şi'l920 este prizonier de război în Rusia, acolo devine comisar bolşevic, îşi continuă studiile la Jena, în i922 îşi dă doctoratul în ştiinţe juridice, din 1934 este avocat şi deputat din partea Blocului Popular-Soci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l, în 1925 intră în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9), este temporar Gauleiter adjunct şi consilier juridic al regiunii administra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 Hessen-Nassau-Nord, Ortsgruppenleiter de Kassel, în 1930 este membru al parlamentului din provincia HessenNassau, din februarie 1933 şef al departamentului central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 din Prusia, secretar de stat, între 1933 şi 1945 membru al Parlamentului, ocupă numeroase funcţii în sistemul de justiţie naţional-socialist, între 1934 şi 1942 este secretar de stat în Ministerul de Justiţie al Reichului, din 24.8.1942 preşedinte a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şi prim-judecător a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 al acestuia, preşedinte de complet de judecată în procesele complotiştilor din 20.7.1944, decedează în timpul unui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tz, Walter (* 21.8.1907 Heilbronn, 16.7.2004 Uberlingen,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studii de electrotehnică, cameraman la UFA, operator de reg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Riefenstahl, din 1939 este reporter de film la cartierul general al fiihrerului, în 1941 Untersturmfiihrer SS, în 1942 locotenent în aviaţia militar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fuge din Berlin, este internat într-un lagăr pentru prizonieri, ulterior activează ca fotograf şi operator, lucrează la filmări în natură şi pentru televiziunea din sud-ves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tag-Loringhoven, Bernd v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1914): în 1934 intră în arm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locotenent, în 1939 este avansat locotenent-colonel în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l Blindate, în 1940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al Corp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 1942 este căpit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 Blindat, în 1943 este avansat maior în comandame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fanterie, în 1943/44 Academ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in aprilie 1944 lucrează în biroul „Operaţii” din Marele Stat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este aghiota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şi Krebs, părăseşte buncăr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1945 cu ordinul de a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Wenck” să înceapă imediat despresurarea Berlinului, este captu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945 de americani, după eliberare activează pentru diferite instituţii publice federale, din 1956 în armata federală, avansat general-maior,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şi din 1934 până în 194, ministru de interne prusac, di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leiter NSDAP, Obergruppe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KK, din august 1943 până în 1945 protector al Reichului în Boem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precum şi ministru făr'g portofoliu al Reichului, arestat la sfârşitul lui 1945 de trupele americane, condamnat la moarte în 1946 în procesul marilor criminal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l, prenume necunoscut C*? T?) în 1943 maior, în 1944 în Statul Major al Conducerii Wehrmachtului, 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Inspecţiei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din Posen, în' 1945 'este cosemnatar ca martor al documentului de capitulare de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ăzii 19 Blindate, ulterior gene1-locotenent, în 1973 se pensionează, iieşt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 Helmuth (* 25.11.1913 Schwerin, '): lăcătuş, în 1931 intră în S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şi în NSDAP (nr. 983731),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ece în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 Hauptscharfiihrer, serviciu în nandoul de escortă al fuhrer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ste avansat Untersturmfuhrer, ' pe ntân Leibstandarte „Adolf Hitl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bersturm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 Wilhelm (* 12.3.1877 Alsenz alz], f 16.10.1946 Niirnberg [exeat]): studii de filologie 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 Helmuth (* 22.9.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erndorf [Unterelbe], t 31.12.1945 [data oficială a decesului]: din 1916 serviciu pe front într-un batalion de pionieri, în 1918 este locotenent, luat prizonier de britanici, eliberat în î 920, intră în freikorps „Lichtschlag”, apoi participă la apărarea graniţ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Superioară, în 1921 este miner, în 1925 îşi dă examenul de maistruminer, studii de minerit la Clausthal fără examen de absolvire, în 1929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124214), din 1930 este funcţionar, între altele director economic şi şef al serviciului personal în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en-Kassel, în 1933 este membru al parlamentului provincial, în 1934 este numit Gauleiter adjunct, din 1934 activează în conducerea cent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ntre 1934 şi 1941 este şef de birou, respectiv şef'de departament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interne ale partidului), ulterior este şef al departamentului de mobilizare, în 1942 este colaborator apropiat al lui Martin Borman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membru al SS (nr. 278299),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Standartenfuhrer, în 1938 Oberfiihrer, în 1942 general de brigad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Gruppenfiihrer, din 1943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befehlsleiter al NSDAP,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luptă pe front în unităţile Volkssturm, este d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 în 1901 îşi dă doctoratul m nţe juridice, în 1903 examenul de sor, ac. Tivează în administraţia ala, din 1905 este avocat de oficiu irecţia de poliţie din Miinchen, între '7 şi 1917 asesor de circumscripţie 'irmasens, în 1917 asesor guvern'aital, şef al departament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ă de război la direcţia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1919 'este şe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scripţie şi director al poliţiei politice direcţia de poliţie din Miinchen, între l şi 1923 şef al Biroului III de Politie ichen, din februarie 1923 pân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este şef al poliţiei penale, ectiv al serviciului de securitate de recţia de poliţie din Miinchen, după ui lui Hitler şi Ludendorff este arestat, lamnat la o pedeapsă cu suspendare cauza sprijinului acordat NSDAP, is din poliţie din cauza contra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iciu, între 1924 şi 1945 este ibru al Parlamentului mai întâi ru „Deutschvolkische Freiheits-i”, apoi pentru NSDAP, în 1925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P, în 1924/25 este şef de grup mentar, din noiembrie 1924, după acurs încununat de succes, şef al rtamentului penal de la direcţia de ie din Miinchen, din 1926'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al grupului parlamen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0/31 ministru de interne ducaţiei în Turingia, în 1932/33 din a biroul superior de asigură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din 30.1.1933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ste ministru de inter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sche, Hans (* 21.4.1900 Bochum, t 27.9.1953 Koln): în 1918 pe front, studii de filologie, istorie şi filosofie fără examen de absolvire, în 1923 este membru în DNVP, în 1924 redac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phen-Union, în 1932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tlosen Nachrichtendienst la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 de Radio, din mai 1933 este membru al NSDAP şi şef al secţiei de ştiri din departamentul de pres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Propagandei, din 1937 este comentator radio, în 1942 director de minister şi şef al departamentului radio din Ministerul Propagandei, identifică în 1945 la Berlin cadavr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este acuzat în procesul marilor criminali de război şi achitat în 1946 după o declaraţie de distanţare de naţional-socialism, condamnat în 1947 de un juriu la nouă ani de muncă silnică, elibera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Friedrich (* 8.10.1888 Berlin, t 12.3.1945 Brandenburg [executat]): gimnaziu, studii la Universitat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1906 intră în armată, în 1908 este locotenent, în 1914 este avansat locotenent major, are diverse activităţi de stat major, din 1917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Diviziei 30 Infanterie, în 1919 este preluat de armata reorganizată după război, în 1920 este şef de baterie, din 1922 are din nou activităţi de stat major, din 1928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în 1931 este avansat locotenent-colonel, în 1934 colonel şi şef al biroului general al armatei de uscat din Ministerul Apărării, în 1935 general-maior, în 1938 general-locotenent, în 1939 este numit general de artilerie, şef al înarmării armatei de uscat şi comandant suprem al armatei de rezervă, la 20.7.1944 ordonă executarea după legea marţială a lui Olbricht,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nberg ş.a., este arestat la 21.7 pentru contactele sale cu cercurile rezistenţei şi condamnat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la moarte de Tribuna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 Walther (* 18.8.1890 Trakehnen [Prusia Orientală], t 31.5.1960 Diisseldorf): studii de filosofie, economie, ştiinţe juridice şi politice, ziaris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este redactor, în 1913 voluntar, în 1914 se înrolează pe front într-un regiment de puşcaşi, din iulie 1916 lucrează în redacţia publicaţiei Berl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enzeitung, din 1920 este redactor principal, între 1922 şi 1930 redactor-şef, în 1931 intră în NSDAR este redac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politischen Pressedienst, naţional-socialist, consilier economic al lui Hider, preşedinte adjunct al consiliului economic al' NSDAR în 1932/33 este membru al Parlamentului, şef al comisiei de politică economică în conducerea centrală a NSDAR de la 30.1.1933 până la 7.2.1938 este şef al serviciului de presă al guvernului, din martie 1933 şi secretar de stat în Ministerul Propagandei, din 1938 ministru al economie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39 împuternicit general pentru economie, din ianuarie 1939 preşedinte al băncii centrale (Reichsbank), este condamnat la închisoare pe via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în procesul marilor criminali de război, eliberat din penitenciar în 1957 pe motiv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enume necunoscut (*? T?): ofiţer la înaltul Comandament a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în 1945 aghiotant al lui Ke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zenmtiller, Albert (* 25.2.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u, 120.3.1996 Munchen): în 1923 participă la puciul lui Hitler şi Ludendorff, studii de construcţii de maşini şi electrotehnică, dr. ing., în 1931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din 1931 este angajat la Deut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bahn (Căile Ferate Germane), expert în probleme de electrificare, după anexarea Austriei este numit şef al întreprinderii de Electricitate de la Innsbruck, în 1941 este numit vicepreşedinte al direcţiei de căi ferate Poltava, din februarie 1942 comisar general al căilor ferate pentru Direcţia de Căi Ferate Est din Poltava, din mai 1942 director adjunct al Deutsche Reichsbahn şi secretar de stat în Ministerul Transporturilor, răspunde de utilizarea căilor ferate germane în operaţiunile de deportare a evreilor (trenuri speciale pentru lagărele de exterminare), la 21.4.1945 fuge din îerlin, devine membru al guvernului onitz, este arestat în mai 194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47 fuge în Argentina, se întoar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nia de Vest în 1955, est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de complicitate la crime în aşa, procesul este sistat în 1973 din 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boldi, Italo (* 20.4.1879 Lodi alia], t 12.2.1970 Roma): militar de rieră, ofiţer de mare stat major în npul Primului Război Mondial, mandant al unor unităţi în războaiele oniale ale Italiei, în 192S este avansat ieral de brigadă, în 1936 guvernator litar la Addis Abeba, ulterior şef al irelui Stat Major al Armatei Italiene i Africa de Est, rechemat în 1939,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te comandant suprem al natei 5 în Africa de Nord,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în timpul atacului asupra ptului, după rechemarea acestuia î numit comandant suprem al forţelor late italiene în Africa de Nor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uvernator general al Libiei, din ie 1942 este comandant al Armatei campania împotriva Uniunii Sovietice, nis în primăvara anului 1943, irnat în lagăr după ieşirea Italiei din boi, predat guvernului Mussolini, damnat la zece ani de închisoare, erat şi pensiona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Friedrich (* 26.2.1881 Mahlum lunschweig], 117.7.1955 Gottingen): ii de drept, dr., din 1907 la Ministerul îxterne, în 1914-1916 pe fro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preşedintele juridic al gatiei germane la tratativele de pace a Versailles, şef al departamentului rept internaţional din Ministerul de rne, în 1939 subsecretar de stat, borează la elaborarea tratatelor de ocarno (1925) şi a Pactului de resiune cu Uniunea Sovietică (1939), 43 este scos de la conducerea depăr: ntului de drept şi numit ambasador, 947 este principalul martor al arii în „procesul Wilhelm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t, Karl (* 23.11.1897 Haag iria Inferioară], t2.6.1948 Landsberg pe Lech [executat]): studii de medicină în 1922 îşi dă doctoratul în ştiinţe medicale, în 1924 este medicul asistent al lui Ferdinand Sauerbruch, în 1932 obţine docenţa în specializările chirurgie şi ortopedie, în 1933 intră în NSDAIŞ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ste numit conferenţiar, şef al sanatoriului SS de la Hohenlyche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rofesor universitar la Universitatea din Berlin, în 1938 este medicul însoţitor al lui Himmler, în 1940 chirurg consilier al Waffen SS, în 1943 clinicianul principal în statul major al medicului SS Grawitz, iniţiator al experimentelor pe oameni în lagărele de concentrare, Gruppen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general-locotenent al Waffen SS, condamnat la moarte în procesul medicilor din 1947 de la Nu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len, Reinhard (* 3.4.1902 Erfurt, 18.6.1979 Berg, pe malul lacului Starnberg): în 1920 intră în armată, în 1923 este locotenent, între 1933 şi 1935 urmează Academia de Război, apoi i se încredinţează diferite misiuni de stat major, între altele este aghiotant al însărcinatului principal cu încartiruirea, în 1939 este avansat maior, de la începutul războiului face parte din Statul Major al Diviziei 213 Infanterie,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din Marele Stat Major al Armatei de Uscat, în 1940 este şef al fortificaţiilor terestre în biroul „Operaţii” al OKH, în timpul campaniei din Franţa este ofiţer de legătură, din octombrie 1940 este şef al grupului de operaţiuni „E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locotenent-colonel, în 1942 şef al departamentului Armate Străine din înaltul Comandament al Armat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colonel, în 1944 este avansat general-maior, la 9.4.1945 este demis, de la 8.5.1945 în prizonierat american, alcătuieşte, la însărcinarea armatei americane, Organizaţia „Gehlen”, inclusă în 1955 ca serviciu federal de informaţii în armata federală (BND), general-locotenent, pensionat în 1968 din cauza unor eşecuri repetate şi a infiltrării BND de către agenţia ai Ministerul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tatului (Stasi) al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lenberg, Edmund (* 13.1.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holz, lângă Hattingen, 119.10.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enbuhren [Westfalia]): inginer, şef în întreprinderile „Hermann Goring”,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director al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urgice din Braunschweig, din 1942 şef al comisiei principale pentru muniţie din Ministerul înarmărilor,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comisar general pentru măsuri urgente în Ministerul înarmă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i de Război (Speer), are o participare esenţială la planificarea mutării în subteran a producţiei de muniţie şi la exploatarea deţinuţilor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cke, Rudolf (* 17.8.1884 Nikolaiken [Prusia Orientală], 117.2.1947 Marburg): în 1903 intră în armată, în 1904 este locotenent, în perioada 1911-1914 urmează Academia de Război, diferite activităţi de stat major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între altele pe lângă şeful căilor ferate de front şi în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Grupului de Armate „Prinţul moştenitor Rupprecht von Bayer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trece la apărarea graniţe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iese din armată, este numit director economic al AEG în Konigsberg,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este angajat la Ministerul Apărării, în 1933 este avansat maior şi numit şef de departament, în 1937 colon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şef al serviciilor de transport, general-maior, în 1942 general de infanterie, în 1945 este luat prizonier de americani, decedează într-un spita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sing, Erwin (* 7.12.1907 Oberhausen, 122.5.1977 Krefeld): studii de medicină, dr. med., medic asistent la clinica Virchow din Berlin, în 1932 intră în NSDA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este medic specialist ORL, în 1939 intră în serviciul militar ca medic primar, lucrează în diferite spitale de campanie, în 1944 este chemat la cartierul general al fuhrerului pentru a trata leziunile la urechi ale lui Hitler, demis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 urma conflictelor iscate de metodele de tratament ale lui Morell, este internat în lagăr de america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liberat în 1947, ulterior lucrează ca medic la Kr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sler, Paul (* 15.6.1895 Siegen, 14.5.1945 Berchtesgaden [sinucidere]): între 1914 şi 1918 luptă pe front, la sfârşit ca şef de companie, studii în construcţii la Darmstadt, între 1922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arhitect liber-profesioni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en, în 1922 intră în NSDAP şi SA, din 1924 este purtătorul de cuvâ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n 1928 reintră în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41), din 1929 este Ortsgruppenleiter şi purtător de cuvânt al administraţiei de Gau în Westfalia, în 1932 Stand'artenfuhrer SA, între 1933 şi 1945 membru al Parlamentului, în 1934 este avansat general de brigadă SA, din 1935 este şef al grupului SS Oldenburg-F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din 1936 al grupulu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land (Miinchen), din 1938 al grupului SA Alpenland (Linz), participă la campaniile din Polonia şi Fra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numit la cancelaria de partid din Miinchen în rangul de Gauleiter adjunct, din noiembrie 1941 până în iunie 1943 este Gauleiter în Westfalia de Sud, din iunie 1942 Gauleiter economic în Miinchen-Bavaria Superioară şi prim-ministru al Bavariei, din 25.9.1944 şef al Volkssturm în Miinchen-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organizează o mişcare teroristă naţional-socialistă, fug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la 29.4.1945, prevăzut în testamentul lui Hitler pentru funcţia de ministru de interne, tentativă eşuată de sinucidere prin otrăvire, cere să fie împuşcat în spital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Joseph (* 29.10.1897 Rheydt, lângă Monchengladbach, t 1.5.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inucidere]): în 1917 îşi dă bacalaureatul, este inapt pentru front din cauza unui handicap fizic, pentru scurt timp este soldat la comandament în Serviciul Patriotic de Asistenţă, studii de germanistică, istorie şi filologie clasică, în 1922 îşi dă doctoratul, se angajează voluntar la Wetsdeut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szeitung, în 1923 este angajat bancar, şomer, activitate de scriit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este cofondator al partidului naţional-socialist al Libertăţii în Renania, redactor principal al ziarului Volkische iheit, în 1925 reintră în NSDAP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mire oficială de abia în 1926, măr de membru retroactiv 22), este mit director economic a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Renania de Nord, redactor al istei Nationalsozialiitische Brief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26 este Gauleiter a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Berlin-Brandenburg, editor al istei Der Angriff, în perioada 192845 Gauleiter al regiunii NS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s-Berlin, între 1928 şi 1945 este mbru al Parlamentului, într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este numit şef cu propaganda partidului, cu rang de Reichsleiter, la 13.3.1933 până la 30.4.1945 este listru al propagandei, editor a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 ziare şi reviste, preşedinte al ichskulturkammer„ (Camera de tură a Reichului) şi al „Reichskulturats” (Senatul pentru Cultură al chului), între 1942 şi 1.5.1945 lisar pentru apărare al Berlinului, e 1943 şi 1945 inspector al Autorităţii tru Măsurile Civile în Războiul ian, între 25.7.1944 şi 1.5.1945 este uternicit general pentru efortul de &gt;oi total, între 25.9.1944 şi 1.5.1945 îl Volkssturm în regiunea adminisivă Gross-Berlin, numit de Hitler testament la 29.4.1945 cancel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ui, se sinucide după eşecul acierilor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els, Magda, născută Ritschl,) tată Friedlănder, divorţată Qu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901 Berlin, 11.5.1945 [sinuci]): adoptată în 1904 de un o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evreu, în 1919 îşi încheie pregătirea iră, urmează studiile într-un internat, 921 se căsătoreşte cu industriaşul ther Quandt, se naşte fiul Harald, rţează în 1929, în' 1930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activează voluntar ca secretară inducerea NSDAP Gross-Berlin, în se căsătoreşte cu Joseph Goebbels,: se copii: Hel'ga (* 19.7.1932),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934 Berlin), Hellm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Berlin), Holde (* 19.2.1937 i), Hedda (* 2.5.1938 Berlin), Heide '.10.1940), la 23.4.1945 se mută în arul de sub Cancelaria Reichului, îşi ucide copiii la 1.5.1945 împreună cu doctorul Stumpfegger, după câteva ore se sinucide cu otravă, după altă versiune este împuşca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deler, Cari (* 31.7.1884 Schneidemiihl [Prusia Occidentală], t 2.2.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xecutat]): studii de drept, dr., funcţionar în administraţie, particip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în 1920 este viceprimar la Konigsberg, în 1930 primar general al oraşului Leipzi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32 şi 1934/35 comisar al Reichului pentru preţuri şi controlul preţur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este pensionat obligatoriu, reprezintă o figură centrală a cercurilor conservatoare-burgheze de opozanţi ai regimului, întreţine, graţie colaborării sale cu firma Bosch, numeroase contacte cu personalităţi influente din SUA, Anglia şi Franţa, redactează numeroase memorii şi planuri pentru pace, participă la planificarea loviturii de stat, este prevăzut pentru funcţia de cancel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arestat în august 1944 şi condamnat la moarte de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la 8.9.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ler, Johannes (* 15.9.1918 Bischofswerda, lângă Dresda, t?): în 1937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5229214) şi SS (nr. 310963), în timpul celui de-al Doil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este comandant de escadron în divizia de cavalerie a SS, în Armata 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rmate „Sud”) de pe Frontul de Est, cel mai înalt grad atins este cel de Sturmbannfuhrer SS, în 1945 este aghiotantul lui Hermann Fege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Edda (* 2.6.1938 Berlin): fiica lui Hermann şi Emmy Goring, internată în lagăr după război împreună cu mama ei, iniţiază acţiuni juridice zadarnice în legătură cu moştenirea paternă, ulterior lucrează ca asistentă medicală într-un mare oraş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Emmy, născută Sonnema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3.1893 Hamburg, 18.6.1973 Miinchen): actriţă de succes, joacă la teatrul din Weimar ş.a., se căsător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935 cu Hermann Goring,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507 un rol proeminent în viaţa socială a celui de-al Treilea Reich („First Lady”), este arestată la sfârşitul războiului în reşedinţa lui Goring din Obersalzberg, eliberată în 1948, Camera de Arbitraj din Germania îi interzice să mai apară pe scenă, se stabileşte la Etzelwa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pfalz), apoi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Hermann (* 12.1.1893 Rosenheim, t 35.10.1946 Niirnberg [sinucidere]): cadet, în 1914 este locotenent într-un regiment de infanterie, participă la război pe frontul din Alsacia, trece la unitatea aeriană, mai întâi ca observator, apoi ca pilot, în 1918 este comandant al Escadronului de Vânătoare „Freiherr von Richthofen”, în 1919 căpitan, demisionează din arm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este pilot-şef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ka Lufttrafik, în 1922/23 urmează studii de istorie şi economie la Universitatea Miinchen, îl cunoaşte pe Hitler, în 1922 intră în NSDAP, alc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abteilung (SA), şef al SA în timpul tentativei de puci din 1923, este rănit, fuge în Austria, suferă de o dependenţă gravă de medicamente, fuge în Suedia, este internat în clinici de psihiat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după anularea ordinului de arestare, se întoarce în German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reintră în NSDAP, este candidat în alegerile parlamentare, între 1928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membru al Parlamentului, adjunct de grup parlamentar, secretar, între 30.8.1932 şi 1945 este preşedinte al Parlamentului, în acelaşi timp şi însărcinat personal al lui Hitle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la Berlin, în 1931 Gruppe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 la 30.1.1933 la 5.5.1933 este ministru fără portofoliu al Reichului, între 11.4.1933 şi 1945 prim-ministru al Prusiei, în 1933/34 ocupă în acelaşi timp fotoliul de ministru de inter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poliţiei secrete (Gestapo),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ministrul aviaţiei, însărcinat cu crearea aviaţiei militare, în 1935 este avansat general de aviaţie, într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45 este comandant suprem al aviaţiei militare, în 1936 este avansat gene ral-colonel, în 1938 feldmareş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mareşal al Reichului, între 1936 şi 1945 însărcinat al Reichului în probleme privind materiile prime şi valuta, în acelaşi timp însărcinat cu planul de patru ani şi prin aceasta cu industria de armament, între 1937 şi 1945 este director general al întreprinde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t şi Metalurgie „Hermann Goring” SA, din 1938 este însărcinat cu rezolvarea problemei evreieşt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şi 1945 este preşedinte al consiliului de miniştri pentru apărare, între 1940 şi 1945 şef al economiei de războ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1945 este şef al econom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între 1934 şi 1945 responsabil cu pădurile şi cu vânătoarea, la 23.4.1938 este numit locţiitorul lui Hitler în toate funcţiile pentru cazul în care acesta ar fi împiedicat „de boală sau alte evenimente” să-şi îndeplinească atribuţiile, la 1.9.1939 este numit oficial locţiitor şi succesor al lui Hitler în funcţia de cancelar al Reichului, la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ste demis la 23.4.1945 din toate funcţiile şi arestat, la 29.4.1945 Hitler îl exclude testamentar din partid, este arestat la 8.5.1945 de militari americani, condamnat la moarte în procesul marilor criminali de război, se sinucide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Karin, născută von Fock,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zow (* 21.10.1888 Stockhoim, 125.9.1931 castelul Rockelstad [Ostergotland, Suedia]): fiica unui ofiţer suedez de origine germană, soda ofiţerului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von Kantzow, îl cunoaşte pe Hermann Goring în februarie 1920, relaţia cu el începe în vara lui 1920, se impl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divorţează de Nils von Kantzow, la 3.2.1923 s'e căsătoreşte cu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fuge cu el în 1923 în Austria, apoi în Suedia, în 1927 întoarcere la Berlin, preia numeroase obligaţii mondene în ciuda unei boli grave, decedează în urma unei afecţiuni cardiace în timpul unei vizite făcut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 John Standish (* 10.7.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13.3.1946 Londra): pregătire la Sandhurst, luptă pe fron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în 1937 este şef al 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britanic, din noiembrie 1939 este comandantul suprem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onar Britanic din Franţa, conduce în mai 1940 retragerea reuşită din încercuirea de la Dunkerque,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inspector general al armatei de uscat, feldmareşal, în 1941 comandant suprem în Gibraltar, în 1942 guvernator şi comandant suprem al insulei Malta, în 1945 înalt comisar pentru Palestina şi Tran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witz, Ernst (* 8.6.1899 Berlin-Charlottenburg, t 24.4.1945 Berlin [sinucidere]): studii de medicină, dr. med., docent, în 1931 intră în SS, în 1932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n 1933 este medic-şef la cl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d din Berlin, în 1935 şef al serviciului sanitar al SS, ocupă numeroase alte funcţii, în 1937 este medic-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preşedinte al Crucii Roşii Germane, în 1940 inspector sanitar al Waffen SS, iniţiator al experimentelor pe oameni în lagărele de concentrare, în 1941 este numit profesor onorific l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în 1944 Obergruppenfiihrer SS şi general al Waffen SS; în Dosarul Hitkr i se atribuie în mod eronat funcţia de preşedinte al Uniunii Medicilor Naţional-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Rodolfo (* 11.8.1882 Filettino [Lazio, Italia], 111.1.1955 Roma): studii de drept, în 1906 este sublocotenent, militar de carieră, participă la campania din Liberia şi la Primul Război Mondial, ulterior este numit viceguvern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aicii, iniţiază campanii împotriva beduinilor, în 1935 este guvern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iei, comandant suprem al trupelor din Somalia în războiul din Abisi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vicerege al Etiopiei, în 1937 mareşal, în 1939 şef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de Uscat, în 1940 în acelaşi timp comandant al trupelor italiene din Libia, se retrage din toate funcţiile în urma mai multor înfrângeri, în 1943 este ministru de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blica Sociale Italiana, est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e trupele americane, i se intentează diferite procese, este condamnat în 1950 de un tribunal militar italian la 19 ani de închisoare, eliberat în acelaşi an, se stabileşte ca fermier pe domeniul propriu din L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 Robert Ritter von (* 22.6.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reuth, t 24.5.1945 Salzburg [sinucidere]): în 1913 este locotenent, din 1916 pilot, este avansat locotenent major, în 1918 şef de escadron, căpitan, în perioada 1920-1922 urmează studii de drept, între 1924 şi 1927 se af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 (China) unde organizează aviaţia militară chineză,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4 este director al şcolii de pilotaj din Wiirzburg, în 1934 locotenent-colonel al aviaţiei militare, în 1935 este comandor al Escadron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Freiherr von Richthofen”, din noiembrie 1935 este inspector pentru siguranţa zborului şi a aparatelor de zbor, din 1937 şef'al serviciului de personal al aviaţiei militare, în 1938 este avansat general-maior, în 1939 comandant al Diviziei 5 aeriene, în 1940 general-locotenent şi general comandant al Corpului V Aerian, în 1941 este comandant al Comandamentului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Est”, în 1943 este avansat general-colonel şi comandant suprem al Flotei 6 Aeriene, este numit de Hitler la 26.4.1945 succesor al lui Goring în gradul de feldmareşal şi comandant suprem al aviaţiei militare, zboară la guvernul Donitz, fuge în Tirol, este arestat în mai 1945 de trup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Heinz (* 17.6.1888? Kulm [Prusia Orientală], f 14.5.1954 Schwangau, lângă Fiissen [Bavaria Superioară]: cadet, în 1908 este locotenent, în 1913 urmează Academia de Război,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activează ca ofiţer de informaţii, în 1915 este avansat căpitan, din 1916 este însărcinat cu diferite activităţi de stat major, în noiembrie 1918 trece la Ministe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entrala apărarea graniţelor de est), din 1919 activează în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părării Graniţelor, în 1920 este şef de companie într-un batalion de vânătoare, din 1922 activ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departamentul pentru transport gre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în 1924 în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Diviziei 2, în 1927 este avansat maior, activitate în departamentul pentru transport a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30 este numit comandant al departamentului transporturi, în 1931 locotenent-colonel, în 1933 colon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şef de stat major pe lângă inspectorul trupelor motorizate, în 1935 comandant al Diviziei 2 Blind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general-maior, în 1938 general comandant al Corpului XVI Arm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l Corpului XIX Armată, în 1940 comandant suprem al Grupului 2 Blin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1 armată blindată), este avansat general-colonel, transferat în 1941 în rezerva fiihrerului din cauza propunerii sale privind o retragere limitată, este reactivat în 1943, inspector general al armei blindatelor, însărci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1944 cu afacerile şefului de stat major al armatei de uscat,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i de Onoare a Armatei de Uscat care-i exclude din armată pe complotiştii de la 20 iulie 1944, este dem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1944 din cauza propunerii sale de a se iniţia tratative de capitulare cu forţele occidentale, este capturat de americani în 1945, eliberat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che, Otto (* 24.9.1917 Jena, t 2.10.2003 Lohmar, lângă Bon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intră în Hitlerjugend, în 193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SS „Adolf Hit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SS nr. 257773), în 193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3601524), din 1936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fuhrer în comandoul de escortă al fiihrerului, în 1941/42 frecventează şcoala de iuncheri de la Bad Tolz, pe front, din ianuarie până în august 1943 îi ţine locul aghiotantului personal al lui Hitler, pe front ca şef de companie în divizia de tancuri a Leibstandart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dolf Hitler”, din februarie 1944 este din nou aghiotantul person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44 Sturmbannfiihrer S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945 se află în prizonierat sovietic, în 1950 este condamnat la 25 de ani de muncă silnică, transferat în 195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G, eliberat în 1956 din penite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zen, fuge în Republic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e stabileşte în German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e, Werner (* 2.8.1900 Kothen [Anhalt], t 30.11.1950 Moscov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19 satisface stagiul militar, studii de medicină, în 1924 dr. med., se specializează în chirurgie, în 1927 este medic pe vapor, în 1933 intră în NSDAP şi SA, în 1934 este medic asiste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Universitară de Chirurg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intră în SS, în 1935 este medic în statul major al fiihrerului,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fuhrer SS, părăseşte servici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in motive de sănătate, în 1936 obţine docenţa, în 1937 este numit docent la Universitatea din Berl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Obersturmfiihrer SS, în 1940 este numit conferenţiar, în 1943 Obersturmbannfiihrer SS, activează ca medic primar la Clinica Universit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din aprilie 1945 este şef al infirmeriei din buncărul Noii Cancelarii, este capturat la 3.5.1945 de trupele sovietice, decedează în spitalul penitenciarului But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stock, KarI (* 19.6.1878Augsburg, t?): anticar şi negustor de artă la Berlin, în 1933 intră în NSDAP (nr. 1772846), achiziţionează pentru Hitler şi la însărcinarea acestuia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ha, Emil (* 12.7.1872 Trhove-Sviny, lângă Budweis [Boemia], t 27.6.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studii de drept, dr., avocat, membru al Consiliului Naţion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ei de la Praga, în 1916 este consilier la Curtea Penală Administrativ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după independenţa Cehoslovaciei este numit preşedinte secund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 de la Praga, din 1925 este prim-preşedinte, în 1938 este ales preşedinte al Republicii Cehoslovace, semnează la 15.3.1939 acordul de înglobare a teritoriului rămas ca „protectorat al Moraviei şi Boemiei” în Reichul german, este în continuare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ei şi Boemiei, arestat la 12.5.1945, decedează în spitalul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g, prenume necunoscut (* l, t?): lior, asistent al ataşatului militar al mi Britani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 Franz (* 30.6.1884 Wiirzburg,.4.1972Aschau [Bavaria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este locotenent, din 1911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urmează Academia de Război, Primul Război Mondial este ofiţer de t major, căpitan, în 1920 este preluat armata reorganizată după război, în itinuare activează ca ofiţer de stat jor, instructor de tactică şi şe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e, în 1929 este avansat locoteit-colonel, în 1931 colonel, şef de t major la Comandamentul Militar în 1934 este avansat general-maior, nandant al Diviziei 7 Infanterie, în i 6 ofiţer II însărcinat cu încartiruirea &lt;Iarele Stat Major al Armatei de Uscat, 937 este şef al statului major pentru nevrele forţelor armate,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ofiţer I însărcinat cu încarti ea în armata de uscat, general de lerie, din septembrie 1938 şef al elui Stat Major al Armatei de Uscat, 940 este avansat general-colon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2 este transferat în rezerva erului, din 1938 practică o apropiere dentă de diverse cercuri ale stenţei, este arestat după 20.7.1944 jportat în lagărul de concentr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u, internat în mai 1945 de aţa americană, eliberat în 1947,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1961 este şef al sec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al Division a Armate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Edward Frederick Vâscou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of (* 16.4.1881 Powderham le [Devonshire, Anglia], 123.12.1959 owby Hali [Yorkshire, Anglia]): u de istorie, călătoreşte în jurul i, are activitate publicistică şi stiini, între 1910 şi 1925 este membru imerei Comunelor, apoi al Camerei lor, între 1935 şi 1938 este purtătorul de cuvânt al acesteia,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mai întâi ofiţer de cavalerie în Franţa, în 1917/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Servicii Naţion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22 subsecretar de stat în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or, în perioadele 1922-1924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5 ministru al educaţ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25 ministru al agricultu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1 guvernator general şi vicerege al Indiei, în 1935 este numit ministru de război, între 1935 şi 1937 este lord păstrător al sigiliului în ca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în noiembrie 1937 iniţiază discuţii cu Hitler şi Goring,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este ministru de externe, promotor al politicii de „appeasement”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 întrerupe tratativ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între decembrie 1940 şi mai 1946 este ambasador la Washington, participă la conferinţe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erton Oaks (1944) şi Sân Francis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ONU,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Otto (* 23.5.1916 Berlin, t 2. (?) 5. 1945 Berlin): intră în Hitlerjugend, în 1933 este Unterbannfuhrer, şef al unităţii HJ Berlin-Tempelhof, studii, în 1935'intră în NSDAP (nr. 3706571), în 1938 este Oberbannfiihrer1, şef de stat major în conducerea regiunii Berlin a HJ, în 1942 Hauptbannfiihrer, şef al regiunii Berlin a HJ, în 1943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bannfiihrer, face parte dintre colaboratorii apropiaţi ai lui Axmann, alcătuieşte la începutul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Berlin” al HJ, este ucis în luptel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vezi: Douglas-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itzsch, Angela, născută Hitler, văduvă Raubal (* 28.7.1883 Viena, î 30.10.1949 Dresda): urmează şcoala generală, se căsătoreşte cu funcţionarul fiscal Leo Raubal, trei copii: 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1906), Angela („Geli”, vez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conducere în organizaţia Hitlerjugend, „Bann” reprezentând cea „Gebiet” („regiune”) din Hitlerjugend. Corespund din structura organizaională i administrativă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adoua m, „ c-a ^” te de organizare după listrat îl ei reprezenta api, ^, iiizare„Ortsgruppe”. (n.tr.) organizare după „Gebiet” („regiune”) din Hitlerjugend. Corespundea în p'an ativ unităţii „Kreis” din structura organizaţională şi administrativă a NSDAB care 'a reprezenta aproximativ echivalentul unui judeţ, fiind subordonată formei de „Ottsgrupp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jos), Elfriede (10.1.1910), după moartea soţului lucrează ca bucătar-şef într-un cămin de fete, din 1926 este menajera lui Adolf Hitler în casa Wachenfe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hof), este demisă în 1935 din cauza aprecierilor critice legate de apariţiile publice ale Evei Braun (după Joachimsthaler); nu există dovezi care să susţină intervenţia în favoarea unei victime a puciului lui Rohm, aşa cum se afirmă în, în 1936 se căsătoreşte cu arhitectul prof. Dr. ing. Martin Hammitz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itzsch, Martin (* 22.5.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en, lângă Dresda, t 5.6.1945 Oberwiesenthal, Erzgebirge [sinucidere]): studii de arhitectură, dr. ing., în 1905 predă arhitectura la Facultatea de Stat din Dresda, în acelaşi timp lucrează ca arhitect (fabrica de ţigări Yen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10, Dresda ş.a.), în 1909 pred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Arte şi Meserii din Chemnitz, participă la Primul Război Mondial, cel mai înalt grad militar atins este cel de căpitan, în 1918 este numit profesor, în 1919 obţine o catedră la Şco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de Arhitectură din Dresda, în 1920 este numit director al Scolii de S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în 1935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693268), în 1936 se căsătoreşte cu Angela Raubal, născut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e, Karl (* 24.8.1903 Lauban [Silezia], t iunie 1945 lângă Neudorf [Regiunea Sudetă; împuşcat]): morar, în 1920 se înrolează voluntar, este membru al mai multor uniuni de luptă, predă arte şi meserii la Berlin, în 1928 intră în NSDAP (nr. 102606), în 1931 este demis din învăţământ, est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leiter NSDAP la Berlin, într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şi decembrie 1932 este membru al parlamentului de land din Prusia, din noiembrie 1932 până în 1945 este membru al parlamentului naţional, din martie 1933 referent personal şi şef al secretariatului privat al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din Ministerul Propagandei, în februarie 1932 intră în S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013), este numit Sturmban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in 1935 Obersturmbannfuhrer SS în statul major al Reichsfuhrerului SS, în 1937 este numit director ministerial, Oberfuhrer SS, vicepreşedinte economic al Camerei de Cultură a Reich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este secretar de stat în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ei, voluntar în campani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Franţa, în 1941 locotenent major în armată, din motive personale se răceşte relaţia cu Joseph Goebbels (în timpul unei crize conjugale se declară de partea soţiei lui Goebbels), în 1941 este Gauleiter şi preşedinte în Sil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ă (Breslau), în 1941/42 comisar al Reichului pentru apărare în regiunea administrativă Silezia Inferio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44 este comisar-şef al biroului central din Ministerul Reichului pentru înarmare şi Producţia de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avansat Obergruppen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in septembrie 1944 este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sturm în regiune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Inferioară, în 1945 a determinat declararea oraşului Breslau fortăreaţă, devenind în acest fel responsabil de distrugerea oraşului şi moartea locuitorilor săi, fuge la 5.5.1945 din Breslau, este capturat de partizani cehi şi împuşcat, probabil fără 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Max (* 23.7.1908 Niebull [Frizia de Nord], t 7.3.1990 Niebull): în 1933 intră în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9 este şef de companie, în 1942/43 este Sturmbannfuhrer şi comandant al Batalionului II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ă al Regimentului I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ă, în 1944 conduc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 comandant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fanterie Motorizată al Leibstand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dolf Hitler”, participă la bătălia din Ardeni şi la ofensiva eşu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este arestat în 1945, eliberat probabil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Veit (* 22.9.1899 Berlin, 113.4.1964 Capri [Italia]): din 1915 este actor de teatru la Meinigen şi Berl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roluri de succes în filme, în 1934 trece la regie de film şi teatru, numeroase drame, multe dintre ele puse în scenă cu soţia sa, Kristina Soderbaum, în rolul principal, produce filme care proslăvesc „ncipiile ideologiei naziste, regizează i colaborează la filmul de propagandă ntisemită Jud Siiss („Evreul Su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regizează biografia ecraniz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Frederic al H-lea al Prusiei (Der rosse Konig, „Marele rege”), din 1942 sgizează epopeea monumentală Kolberg premiera la 30.1.1945), după 1945 i î interzice iniţial să profesez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lucrează din nou ca regizor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se, Paul von (* 24.7.1885 Hanovra, 8.8.1944 Berlin [executat]): studii de iinţe juridice, în 1905 se înrolează în mată ca voluntar, începe o carieră de îţer, în 1907 este locotenent, în 1914 te avansat locotenent major, în timpul imului Război Mondial este însărcinat diferite activităţi de stat major, în 1920 te şef de companie în armata organizată după război, din 1923 sfăsoară din nou activităţi de stat major, 1926 este numit şef al poligonului de igere (centrul de'experimen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mersdorf, în 1928 este avansat u'or, în 1933 locotenent-colon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numit comandant al Rcgimenui de Infanterie „Kiistrin”, în 1938 e avansat general-maior, în 1939 nandant al Diviziei 46 Infanterie, ieral-locotenent, din noiembrie 1940 e comandant al oraşului Berlin; în nurile loviturii de stat din 1944 era văzut un rol-cheie pentru unităţile nandate de von Haşe, condamnat la arte la 8.8.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bach, Hans-Karl von (* 2.11.1903 lin, t 1988 Mtinchen): studii de iicină, în 1927 îşi dă doctoratul în iţe medicale, se specializează în urgie la Miinchen, în 1933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gt; în 1934 în SS, din 1935 este licul însoţitor al lui Hitler, din embrie 1939 ofiţer sanitar al armatei, ptsturmfuhrer SS,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ine medicul însoţitor permanent ui Hitler, activează în dif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generale ale fiihrerului, în 1943 numit profesor, la 9.10.1944 este is de Hitler (împreună cu Karl Brandt), al unui spital de campan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Vest, între 1945 şi 1948 se află în prizonierat american, apoi este medic-şef al instituţi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l din Bielefeld, ulterior medi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ll, Ulrich von (* 12.11.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lam, f 8.9.1944 Berlin [executat]): studii de drept, în 1909 intră în Ministerul de Fjtterne, în 1911 este vicecons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în 1914 luptă pe front, este rănit, apoi intră în serviciul administrativ,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este numir director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ilor Prusace, în 1919 intră în „Deutschnationale Volkspar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VP), se întoarce în serviciul diplomatic, este numit secretar de lega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1920 consilier de ambasadă şi însărcinat cu afaceri la Roma, în 1921 consul general la Barcelona, în 1926 este ambasador la Copenhaga, în 1930 ambasador la Belgrad, în 1932 ambasador la Roma, în 1938 este scos de Ribbentrop din serviciul activ, din martie 1939 participă la planurile de realizare a unei lovituri de stat, este adversar al persecutării evreilor şi al politicii de. Mare putere a Reich'ului german, conform planurilor loviturii de stat de la 20.7.1944, în guvernul Goerdeler este prevăzut pentru postul de ministru de externe, este arestat la 28.7.1944 şi condamnat la moarte la 8.9.1944 de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Albrecht (* 7.1.1903 Miinchen, t 23.4.1945 Berlin [asasinat]): fiul lui Karl Haushofer, istoric şi geograf,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este secretar general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ce, autorul unor drame şi romane istorice, docent la Facultatea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din Berlin, în 1940 este numit profesor de geografie politică la Facultatea de Relaţii Externe a Universită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consilierul lui Rudolf Hess pentru probleme de politică externă, are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anchetat în Obersalzberg, ulterior întreţine legături cu complotişt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l944, arestat în decembrie 1944, împuşcat fără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Karl (* 27.8.1869 Miinchen, t 13.3.1946 Păhl [Bavar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sinucidere]): în 1887 intră m armata bavareză, militar de carier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din 1903 predă istoria militară, în perioada 1908-1910 este observator pe lângă armata japoneză, studii de geografie, în 1913 îşi dă doctoratul, desfăşoară activităţi de stat major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ulterior este comandant de divizie, avansat general-maior, în 1919 demisionează din armată şi îşi dă docenţa în geografie la Universitatea din Miinchen, devin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de Geopolitică, în 1921 este numit profesor onorific, mentor academic al lui Rudolf Hess, în 1933 devine profesor universitar, între 1934 şi 1937 este senator al Academiei Germane, se pensionează în 1939, este consili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deutsche Mittelstelle1 patron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in 1941 este anchetat de Gestapo, arestat pentru scurt timp în 1944, se sinucide pentru a nu fi capturat de poliţia militară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s, Edmund (* 21.7.1897 Miinchen, t 30.6.1934 Miinchen [asasin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îşi dă bacalaureatul, se înrolează voluntar pe front, în 1919 este membru alfreikorps „Oberland”, în 1920 participă la o tentativă de asasinat politic, în 1921 face parte dinfreikorps „Rossbach”, intră în NSDAP şi SA, în 1922/23 este comandant al unui batalion 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participă la puci, este condamnat la închisoare, în 1925 reintră în NSDAP, este şef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jugend2, în 1927 este excl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î; în 1928 condamnat la cinci ani de închisoare pentru asasinat politic, amnistiat în 1929, în 1929 este reprimit în NSDAP, numit şef al Standart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Land, din 1930 este membru al Parlamentului, din aprilie 1931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Berlin, din mai 1931 adjunctul lui Rohm, Gruppenfiihrer SA, din toamna anului 1931este şeful 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în 1933 Obergruppenfuhrer SA şi preşedinte al poliţiei din Bresl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şef al Obergruppe SA II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lezia, este arestat la 30.6.1934 la Bad Wiessee în legătură cu „puciul lui Rohm”, transportat la peniten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Stadelheim şi împuş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i, Gotthard (* 25.12.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binnen [Prusia Orientală], t 13.12.1971 Endersbach, lângă Waiblingen): în 1905 intră în arm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este locotenent, ofiţer de mare stat major în timpul Pr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preluat apoi de armata reorganizată după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desfăşoară activităţi de stat major, în 1924 este şef de companie într-un regiment de infanterie, în 1926 este avansat maior, în 1927 tre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la departamentul de organizare a armatei de uscat, în 1930 este avansat locotenent-colonel şi comandant de batalion, în 1932 face parte din Marele Stat Maj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ui Grupului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1933 este avansat colonel şi şef de departament în Ministerul Apără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general-maior, în 1940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VII Armată, apoi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rmată, general de infante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comandantul supre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4, în 1943 general-coloneî,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comandant suprem al Armat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 din martie 1945 al Grupului de Armate „Vistula”, este dem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1945 şi luat prizonier de britanici; după 1948 Heinrici se stabil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rt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ksdeutsche Mittelstelle, instituţie din administraţia germană, înfiinţată de S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care răspundea de problemele germanilor din afara graniţelor Reichului;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ei se numărau trierea persoanelor de origine germană pură care se puteau stabili în Reich, ca şi sprijinirea financiară şi politică a etnicilor germani din afara ţâr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lljugend, cea mai mare organizaţie de tineret din Germania, înfiinţată de G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bach în primii ani de după încheierea Primului Război Mondial, denumită Schill în onoarea „iui militar prusac. Membrii ei purtau cămăşi brune, organizaţia respectivă fiind considerată „Precursoare a Hitlerjuge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rf, Wolf Heinrich co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1896 Merseburg, t 15.8.1944 în [executat]): pe front, în 1919 i mfreikorps „Liitzow” şi „Rossbach”, 920 participă la puciul lui Kap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z, din 1920 este fermie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ile proprii, în 1923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 de Oţel din regiunea Unstrut, lotant al lui Theodor Duesterberg, l Căştilor de Oţel, în 1934 fuge în a, după amnistie este comandant al itbann, din 1927 până în 1933 edinte al Camerei de Agricultu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ei Saxonia, în 1930 intră în &gt;AP (nr. 325408), în 1931 este şef tandarte SA 2, Oberfuhrer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ef al grupului SA Berlinidenburg, în acelaşi timp es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f SS în regiunea administrativă idenburg, în 1931 este condamnat luni de închisoare, de la sfârşitul lui 1932 este din nou şef al Ober3pe I, preşedinte al grupului amentar al NSDAP în Parlamentul iei, între 1933 şi 1935 est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ţiei din Potsdam, şef al centrului omandă Stapo, între 1933 şi 1944 nbru al parlamentului naţional,: 1935 şi iulie 1944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in Berlin, în 1938 Obergrup: iihrer SA, din 1938 întreţine relaţii ercul lui Goerdeler, în 1939 este lit şef al poliţiei Gross-Berl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pentru scurt timp comandant nui batalion blindat pe Fro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angul de căpitan, după atentatul atriva lui Hitler este arestat în iulie îşi condamnat la moarte la 8.8.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son, Neville (* 10.6.1882 SedParkHorsham [Sussex], 130.12.1942 dra): în 1905 intră în serviciul omatic, activează în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ce din Sankt Petersburg, Tokio,. A, Paris s.a., între 1929 şi 1935 este asadorul Marii Britanii la Belgrad,: 1935 şi 19371aBuenos Aire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1939 la Berlin, a participat la inirile de partid ale NSDAP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938, s-a numărat printre cei influenţi reprezentanţi ai politicii anice de „appeas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cke, Paul (* 31.1.1883 Erfurt, 125.7.1967 Braunschweig): lăcăruş-mecanic, din 1910 lucrează ca funcţionar la Căile Ferate, este inspector al 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te Germane,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se află în serviciul tehnic al Căilor Ferate de Front, în 1920 participă la puciul lui Kapp şi Liittwitz, în 1922 intră în NSDAP, este numi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Turingia, în 1925 reintră '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36492), din 1927 este consilier local în Gotha, în 1929 intră în SS (nr. 1332), ocupă funcţii de conducere în SS, în 1931 este Standartenfiihrer, în 1933 Oberfuhrer, şef al sectorului administrativ SS XXV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este avansat general de brigadă, între 1937 şi 1942 este preşedintele poliţiei din Weimar, în 1938 Gruppenfuhr'er SS, în 1942/43 şef al SS şi al poliţiei din Rostow, în 1943/44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al poliţiei din Kiev, în 1944/45 şef al unei comisii speciale, în 1945 reprezentant al fu'hrerului în sectorul administrativ SS Fulda-Werra,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arestat de trupele americane, martor în procesul criminalilor de război, achitat în 1948 de acuzaţia de omor cu premeditare de către un tribunal german, în 1949 este achitat de acuzaţia de crimă, în 1950 un juriu îl condamnă la un an de închisoare pentru apartenenţa la SS, se stabileşte ulterior la Braunsch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schel, Johannes, „Hans” (* 10.5.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t 27.4.1982 Achern [Baden]): mecanic, examen de maistru pentru maşini electrice, din 1934 este maistru constructor de maşini în Vechea Cancelarie a Reichului, de la mijlocul luni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se află permanent în buncărul fuhrerului, este ultimul capturat la 2.5 de trupele sovietice, eliberat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i, August (* 31.5.1911, t?): în 1928 intră în armată, în 1934 este locotenent, în 1937 locotenent major şi aghiotant în Regimentul 42 Infanterie, în 1940 este avansat căpitan, în 1940 este numit şef al transportu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Armatei de Uscat, Biografii în 1942 este şef al transporturilor din circumscripţia Poltava,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ofiţer l'b în Statul Major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nfanterie, în 1943 este avansat maior şi şef cu încartiruirea în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Corpului LII Armată, din august 1943 activează ca ofiţer I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Corpului X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 1944 este locotenent-colonel şi ofiţer I a în Statul Majo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fanterie, transferat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la biroul „Operaţii” de la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în aprilie 1945 este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Corpului „Reimann”, în 1956 intră în armat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mann, Harry (* 27.5.1909 Berlin, 112.3.1995 Altenstadt, lângă Schongau [Bavaria Superioară]: în 1929 intră în jandarmerie, în 1934/35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Poliţie de la Potsdam-Eiche, locotenent, participă la un curs al Scolii de Paraşutişti de la Stendal, în 1937 este aghiotant de batalion, în 1939 inspector al şcolii de paraşutism, în 1940 ajunge pe frontul din Olanda, în 1941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este avansat căpitan, apoi şef de companie, în Regimentul-Şcoal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 şef al compartimentului de încercare, în 1943 se află pe fron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avansat colonel, în 1944 este comandant al Regimentului 21 Paraşutişti 21, din septembrie 1944 comandant al Diviziei 6 Paraşutişti, în 1945 este avansat colonel, comandant al Brigăzii de Paraşutişti şi Tancuri de Vânătoare, la 19.4.1945 este numit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9 Paraşutişti, îndeplineşte diverse misiuni la Berlin, este luat prizonier de sovietici la 2.5.1945, eliberat în 1955, în 1957 intră în aviaţia militară federală, este numit şef al departamentului trupelor aeropurtate din biroul „Trupe”, în 1959 este avansat colonel în armata federală germană, comandant adjunct al Diviziei l Aeropurtate, în 1962 este comandant al Scolii de Transpor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or Aeropurtate de la Altenstadt, se pensionează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Alfred (* 29.3.1897 Alexandria [Egipt], t 9.6.1963 Reichholdsgriin, lângă Wunsiedel [Fichtelgebirge]): fratele lui Rudoif Hess, se mută din motive de pregătire şcolară şi profesion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1920 'intră în NSDA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se întoarce la întreprinderea comercială a tatălui de la Alexandr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articipă la organizarea NSDA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în 1932 reintră în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8285), în 1933 este preşedintele filialei NSDAP din Egipt, creează un birou de comerţ exterior al NSDAP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in 1934 este adjunct a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organizaţia pentru străinătate, în 1945 este luat prizonier de americani, în 1946 este martor al apărării în procesul marilor criminali de război, eliberat după o decizie 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lise, născută Prohl (* 22.6.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vra, t 7.9.1995 Liiienthal [Allgău]): ca liceana îi cunoaşte pe Rudoif Hess şi pe Adolf Hitler, în i921 intră în NSDAP, urmează studii de germanistică, este activistă de partid, muncitoare ocazională, în 1935 reintră în NSDAP (nr. 25071), în 1927 se căsătoreşte cu Rudoif Hess, are un fiu, în 1941 suferă represalii, acestea încetează după interv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43 se mută în Allgău, este arestată în 1947, condamnată cu suspendare în 1948, trăieşte după eliberare din cultivarea legumelor, din 1952 editează scrisorile şi scrierile soţului ei, în 1955 deschide o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Rudoif (* 26.4.1894 Alexandria [Egipt], t 17.8.1987 Berlin [sinucidere]): pregătire comercială la Hamburg, în 1914 se înrolează voluntar în război, mai întâi la infanterie, ulterior este locotenent în unitatea de aviaţ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urmează studii de economie, geografie şi geopolitică la Miinchen, este membru al Societăţii „Thule” şi al freikorps „Epp”, în 1920 intră în 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Arbeiterpartei”, partidul german al muncitorilor),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16), participă la puci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este condamnat la închis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secretarul particula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2 este numit preşedinte al comisiei politice centrale a NSDA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itla 2||4.1933 adjunct al fuhrerului i NSDAP, m 1933 devine Obergruppeniihrer SS, membru al Parlamentului, Jlinistru fără portofoliu al Reich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este membru al consiliului secret [Cabinetului, în 1939 al consiliului de [uniştri pentru apărarea Reichulu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941 zboară cu un aparat M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pentru a iniţia tratative de s. Hitler îl declară psihop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1941 încearcă să se sinucid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ferat în 1945 la Niirnberg, acuzat i procesul marilor criminali de război, Smdamnat la închisoare pe viaţ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66 este singurul deţinut din închisoarea entru criminali de război Berlin-Sp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Mafalda prinţe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1902, t 28.8.1944 lagărul de mcentrare de la Buchenwald): fiica gelui Italiei, Victor Emanuel al HI-lea, sătorită cu prinţul Philipp de Hessa, te deportată la 9.9.1943 în lagărul de mcentrare de la Buchenwald, unde oare în timpul unui atac aeria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Philipp prinţ de (* 6.11.1896 steiul Rumpenheim, lângă Hanau, 25.10.1980 Roma): ofiţer, arhitec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ntră în NSDAP, în 1931 în SA, terior este Gruppenfuhrer 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eşedinte al provinciei Hessentssau, însărcinat cu diverse misiuni plomatice semioficiale, la 9.9.1943 te închis în lagărul de concentr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senbiirg, apoi la Dachau, după zboi se stabileşt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singer, Adolf (* 4.8.1897 Holzminn, t 30.11.1982 Koln): în 1915 este det stegar, din 1916 luptă pe front ca totenent, în 1917 este şef de companie, fet prizonier de britanici, în 1919 se toarce în Germania, este preluat de nata reorganizată după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locotenent major, într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929 urinează o pregătire pentru pcţia de: asistent al fuhrerului, din &gt; este ofiţer de stat major, în 1932 pitan în Ministerul Apărării, în 1934 f de companie într-un regi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nterie, iţji 1936 este avansat maior, ofiţer I a în Marele Stat Major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937 trece la biroul „Opera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Armatei de Uscat, în 1938 este locotenent-colonel, în 1940 colonel şi şef al biroului „Operaţii” din înaltul Comandament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în 1941 este general-mai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general-locotenent, din iunie 1944 reprezentant al Marelui Stat Major, după atentatul împotriva lui Hitler este arestat temporar de Gestapo, redactează în detenţie un memoriu adresat lui Hitler, între 1945 şi 1948 este prizonier de război, martor în procesul marilor criminali de război, între 1948 şi 1950 este şeful departamentului de evaluare din Organizaţia „Gehlen”, din 1950 consilier militar al guvernului federal, în 1952 este numit expert milit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Blank”, şef al departamentului militar, în 1955 este preluat cu gradul de general-locotenent în armata federală, din noiembrie 1955 este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Conducerii Militare, în 1957 devine şef al departamentului forţelor combatante din Ministerul Fede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61 devine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Militare Permanente a NATO de la Washington, se retrage în 1964, apoi este consilier militar al C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l, Walther (* 2.1.1904 Koln, 12.5.1945 Berlin [sinucidere]): din 1923 urmează studii tehnice şi de economie la Facultatea Tehnică din Miinch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este stegar al trupei de asal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timpul puciului de la Miinchen, condamnat la închisoare, după eliberare este om de afaceri la Hamburg, 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in 1927 lucrează pe o plantaţie din Indiile Orientale olandeze, în 1933 intră în NSDAP – organizaţia pentru străinătate, din 1934 activează în administraţia centrală a concernului de plantaţii, în 1935 este referent economic al filialei Bandoeng, în 1936 se întoarce în Germania, este numit şef al centralei de Gau şi referent pentru Asia de Es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organizaţia pentru străinătate), în 1937 este Sturmbannfiihrer SS şi referent principal în secţia Angl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serviciului diplomatic al lui Ribbentrop, în 1938 consilier de legaţie clasa 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şef al statului major personal al ministrului, Standartenfuhrer SS, din iunie 1938 este însărcinat al ministrului de externe pe lângă Hitler, avertizează asupra consecinţelor invaziei în Regiunea Sude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consilier de legaţie, avertizează în legătură cu declanşarea unui război, în 1940 este numit ambasador clasa I şi director în minister, este reprezentantul permanent al ministrului de externe pe lângă Hitler, în 1942 este avansat general de brigadă, în 1943 ambasador cu însărcinări speciale, în 1944 este rănit într-o prăbuşire de avion, după refacere se află permanent în anturajul lui Hitler, la 1.5.1945 fuge din Cancelarie împreună cu Martin Bormann, se sinucide cu otravă şi un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Heinrich (* 7.10.1900 Miinchen, 123.5.1945Liineburg [sinucidere]): din 1915 urmează o pregătire militară, în 1918 este cadet stegar, lăsat la vatră fără să fi participat la război, în 1919 se înrolează în freikorps „Landshut” şi „Oberland”, urmează studii de agronomie la Miinchen, este membru al miliţiilor populare, în 1922/23 activează într-o firmă de îngrăşăminte, în 1922/23 este membru al Reichsflagge, în 1923 intră în NSDAP (nr. 42404) şi în unitatea de asalt a lui Hitler, participă la pu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Ludendorff, ulterior este membru în diverse formaţiuni extremiste de dreapta, din iulie 1924 secretar şi adjunct de Gauleiter în partidul naţional-socialist al libertăţii, în acelaşi timp reprezentant comercial, din 1925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fuhrer al Uniunii Artam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manenbund) din Bavaria, reintră în NSDAP (nr. 14303), este numit adjunct de Gauleiter şi director economic de Gau în regiunea administrativă NS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Inferioară, în 1926/27 ocupă în aceeaşi funcţie în regiunea administrativă Bavaria Superioar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şi 1930 este adjunct al şefului cu propaganda al NSDAP, între 192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este Reichs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membru m Statul Major, i rv&gt;n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 la 6.1.1929 la 2&lt;&gt; 419^UCeni membru al Parlamentul.; '3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 tie-aprilie 1933 preşedint, rang de comisar în Bavari; anului 1933 în alte 12 lan&lt;luri este inspector al Poliţie, Poliţi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Gestapo), joacă un rolpriaciDal în asasinarea a numeros, condilcători din SA şi a altor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1934 („puciul lui R61i, n”) di, 1934 este adjunctul şefulu, Gestapoului din Prusia, din 1936 ş,. F al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principalul resp („lsabii ' ^ crearea aparatului de teroa,. ^ reg, m, s şi pentru exterminarea, d, l|) ă înc, războiului, a evreilor, polo,”. Zilor Lşi a altor etnii, din 1939 e; e Com, S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pentru întărirea &lt;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c*! Llt3fll comisar al Reichului pei, lru asc/. Ările germanilor, între 1940 şi l-^3 es'tc ', comandamentului Waffen 35 sj,; biroului central de conduc, re a'g, î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şef al acţiunii, îmn”' dm, 'c imP ('triva partizanilor, temporar şef al unitatl] i urj;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ombatere a bandelor de p; i, jzanj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funcţii şi po-i urj; n') CUPa din 21.7.1944 este comand. -” r 'ni, resr, ect-y comandant suprem al armai,. J ^g însărcinat la 1.9.1944 c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la 1.10.1944 este i. ^ fuhrerului cu organizareA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m Est, m dece]/, i) rje j,. ianuarie 1945 este comand; c, l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Upff'rri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gt;Obt, rrjl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5 până pe 203194^ m comandant suprem al f; rupul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Vistula”, după trata, ivele d (_' ' j; sancţionate de Hitler eţte der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1945 din toate funcţii),. De Coti! Ar, dg şi din toate posturile şi e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după războ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 la 23.5.1945,, otravă după ce i se dezvălui; ent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nburg, Paul von B, „ecken, „ und von (* 2.10.1847 Pos&lt;7, | 2.8. – 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deck [Pomerania]): c: -„r „n „, A &gt;; oo6 este locotenent mtr-un. – '. Gjmer, j gardă, participă la războa, ^e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1870/71, în 1877/78 urmează o pregătire de mare stat major, căpitan, apoi însărcinat cu diverse activităţi la nivel de unitate şi de stat maj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şi 1893 este şef de departament în Ministerul de Război, în 1893 comandant de regiment, în 1894 este avansat colonel, în 1897 general-maior, în 1900 general-locotenent şi comandant de divizie, în 1903 este general comandant al Corpului IV Armată, în 1905 general de infanterie, în 1908 se pensionează, în. 1914 este reactivat şi numit comandant suprem al Armatei 8, general-colonel, după victoria de la Tannenberg asupra trupelor ruseşti este avansat feldmareşal, în 1916 preia conducerea armatei de uscat, în 1919 se pensionează din nou, în 1925 este ales preşedinte al statului din partea partidelor conservatoare, reales în 1932 cu sprijinul partidului social-democrat, încearcă fără succes să stabilizeze republica prin instituirea unor guverne de tip prezidenţial şi ordonanţe de urgenţă, la 30.1.1933 îl numeşte pe Hitler cancelar al Reichului, sprijină lărgirea treptată a prerogativelor lui Hitler prin alte ordonanţe de urgenţă şi acţiuni simbolice („Ziu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din toamna lui 1933 este suferind şi îşi pierde influenţa asupra evenimen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ngela (vezi: Hammitzsch,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epner, Erich (* 14.9.1886 Frankfurt/Oder, 18.8.1944Berlin [executat]): în 1905 este cadet stegar, în 1906 locotenent într-un regiment de dragoni, urmează o pregătire de mare stat major, participă la Primul Război Mondi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este preluat de armata reorganizată după război cu rangul de căpitan de cavalerie, este însărcinat cu diverse activităţi la nivel de unitate şi de stat major, în 1926 este avansat mai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colonel şi şef al Statului Major de la Comandamentul Militar I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în 1935 este numit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de la Comandamentul de Grup I din Berlin, leagă primele contacte cu rezistenţa militară din jurul lui Beck şi Halder, în 1936 este avansat general-maior, în 1937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I Puşcaşi, în 1938 este avansat general-locotenent, genera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XVI Armată (Motorizat), în 1939 este avansat general de cavalerie, luptă pe frontul din Polonia şi Franţa, în 1940 este avansat general-colonel, în 1941 este numit comandant suprem al Grup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 respectiv al Armatei 4 Blindate, după retragerea armatei sale d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şi în urma unor afirmaţii depreciative la adresa „conducerii pline de amatorism” a campaniei din Rusia este demis în data de 8.1.1942, intensifică legăturile cu Olbricht şi ulterior cu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nberg, este prevăzut în planurile loviturii de stat pentru funcţia de comandant suprem în zona de război de pe teritoriul naţional, este arestat la sfârşitul lunii iulie 1944 şi condamnat la moarte de Tribunal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er, Franz (* 27.11.1902 Badgastein [Salzburg], î 18.2.1975 Miilheim/Ruhr): om de afaceri, social-democrat, în 1931 intră în NSDAP (nr. 610451), în 1932 este numit Kreisleiter la Innsbruck, adjunct de Gauleiter în Tirol, din noiembrie 1932 până în iulie 1933 este Gauleit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 aflat în ilegalitate – din Tirol, după arestare fuge, mai întâi în Italia, ulterior în Germania, în 1937/38 este şef al centrului de recrutare a membrilor pentru Austria de la Berlin,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ână în 1945 Gauleite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Vorarlberg, din mai 1938 preşedinte al NSDAP din Tirol, din 1940 guvernator al Reichului în Tiro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rlberg, din 1942 comis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pentru apărare,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fuhrer NSKK, în 1939 este numit Obergruppenfiihrer NSKK, din septembrie 1943 înalt comisar pentru provinciile italiene Bozen, Tren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no, comisar suprem în zona operaţională Alpenvorland,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44 este şef al Volkssturm în regiunea administrativă Tirol-Vorarlber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1945 este numit comisar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pentru fortăreaţa din Alpi, este arestat la 6.5.1945 de trupele americane, fuge în 1948, trăieşte sub nume fals în regiunea Ruhr, ulterior om de afaceri şi director al unei fabrici metalurgice, sub nume propriu, condamnat în contumacie de un juriu la zece ani de muncă în lagăr şi de un tribunal austriac la mo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este condamnat de o curte de apel din Miinchen la trei ani şi cinci luni de muncă în lagăr, în 1959 Procu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sburg porneşte o procedură de anchetă, sistată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Heinrich (* 12.9.1885 Ftirth, t 16.12.1957 Mtinchen): din 1908 este fotograf la Miinchen, în timp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reporter fotograf, în 1920 intră în NSDAP, în 1925 re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25), obţine drepturile exclusive asupra tuturor fotografiilor lui Hitler, creează o editură de specialitate profitabilă, în 1933 este membru al Parlamentului, în 1938 obţine titlul de profesor, în 1945 este internat în lagăr de armata americană, condamnat în 1947 la l O ani de muncă în lagăr cu interdicţia de a profesa, este eliberat în 195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intentează recurs încunu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i, Peter (* 19.8.1897 Passau, t 2.5.1945 Berlin): morar, din 1916 pe front ca subofiţer într-un regiment de infanterie, în 1919 trece în poliţ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la poliţia penală, din 1933 la „Protecţia fiihrerului”, în 1934 este primit în NSDAP (nr. 3289992) şi în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49998), Obersturmfuhrer' S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ste numit şef al departamentului Idin Serviciul de Securitate al Reich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şi escortă), în 1937 Hauptsturmfuhrer, în 1940 Sturmbannfuhrer, în 1944 director criminalist şi Obersturmbannfuhrer, este ucis în timpul fugii d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dt, Karl Adolf (* 25.4.1891 Speyer, t 22.5.1985 Siegen): în 1909 este cadet stegar, în 1910 locotenent într-un regiment de infanterie, participă pe front la Primul Război Mondial, este preluat de armata reorganizată după război şi însărcinat cu diverse activităţi la nivel de unitate şi de stat major, în 1935 este avansat colonel, în 1938 general-maior, este comandant al Regiment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însărcinat cu crearea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fanterie, în 1939 este şef a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de pe lângă comandantul suprem Est din Polonia, avansat general-locotenent, în campania din Franţa este şeful Marelui Stat Major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octombrie 1940 este comandant al Diviziei 50 Infanterie, luptă în Balcani şi în campania din Rusia, di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general comandant al Corpului XVII Armată, general de infanterie, din noiembrie 1942 comandant al detaşamentului „Hollidt”, di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comandant suprem al Armatei 6 refăcute după dezastrul de la Stalingrad, este avansat general-colonel, la 7.4.1944 este transferat în rezerva fiihrerului, luat prizonier de americani, în 1948 este condamnat la cinci ani de închisoare în procesul împotriva înaltului Comandament al Forţelor Armate, elib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hy von Nagybânya, Nikola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 (* 18.6.1868 Kenderes [Ungaria], 19.2.1957Estoril [Portugalia]): absolvent al Academiei de Mar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Austro-Ungar de la Fiume, în 1909 este aghiotant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osif I, în Primul Război Mondial comandant al unei unităţi staţionate în nordul Adriaticii, în 1917 comandant de flotă, contraamiral, în 1919 este numit ministru de război în guvernul alternativ de la Szeged, comandant suprem al „Armatei Naţion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în 1920 regent al Ungariei (în calitate de administrator al Coroanei j până la reinstaurarea monarhiei), depune eforturi în direcţia reviz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ui de la Trianon, promovează o politică de apropiere de Italia, din 1934 de cel de-al Treilea Reich, la 23.2.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deră la Pactul Anticomintern, la 30.8.1940 se produce lărgirea teritoriului în dauna României („Arbitrajul de Ia Viena”), la 20.11.1940 Ungaria se alătură Axei, participă la campaniile împotriva Iugoslaviei şi Uniunii Sovietice, în 1943 armata ungară se retrage, se sondează posibilitatea încheierii unei păci separate cu aliaţii occidentali, demisionează forţat Ja 16.10.1944, apoi se află în detenţie la castelul Hirschberg de la Weilheim, din mai până în decembrie 1945 este în prizonierat american, martor în procesul marilor criminali de război, în 1948 se stabileşte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black, Frederick Elliott (* 1887, t 1979): între 1914 şi 1916 este ofiţer britanic de informaţii în Franţa, din 1916 activează în Royal Tank Corp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şi 1931 este ofiţer de mare stat major, între 1932 şi 1935 este instructor la Staff College din Chamberley,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şi 1937 ataşat militar a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i la Berlin, în 1939/40 este comandant de divizie, în 1941 se retrage din servici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h, Hermann (* 12.04.1884 Neuruppin, t 25.1.1971 Goslar): în 1904 este stegar, în 1905 locotenent, în 1918 este preluat de armata reorganizată după război, în 1932 este avansat colonel şi numit comandant al Regiment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în 1934 este avansat general-maior, în 1938 general de infanterie şi comandant al Corpului XV Armată, participă la campaniile din Polo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1942 preia comanda supremă a Armatei 4 Blindate, încearcă zadarnic să intervină la Stalingrad, în 1943 este demis din postul de comandă din cauza „defetismului”, condamnat în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 la 15 ani de detenţie, graţ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 Hans-Valentin (* 29.10.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burg/Saale, 121.4.1944Thundorf, lângă Salzburg [accident de avi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este locotenent, în 1914 comandant j de pluton, aghiotant de regim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este avansat căpitan, în 1919 membru al unei companii de voluntari, l din 1925 predă lecţii de infanterie şi tactică la Scoală de Război din Dresdâ, DOSARUL HITIER în 1931 este avansat maior, în 1934 locotenent-colonel, în 1935 este comandant al Şcolii de Infanterie din Dresdâ, în 1936 este avansat colonel, în 1939 comandant de regiment, în 1940 general-maior, comandant al Divizi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în 1942 este avansat general-locotenent şi genera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XTV Blindat, prins în încercuirea de la Stalingrad, scos cu avionul din încercuire pentru a fi decorat, la 8.1.1943 se întoarce la Stalingrad, la 18.1.1943 este scos din nou cu avionul, îi roagă zadarnic pe Hitler să aprobe o încercare de a ieşi din încercuire, este numit general al unităţii blindate, reface Corp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 este însărcinat cu o mis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din octombrie 1943 este comandant suprem al Armatei l Blind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st), avansat pe 20.4.1944 în Obersalzberg în gradul de generalcolonel, s-a prăbuşit cu avionul la decolarea de pe aerodromul Ai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bner, Rudolf (* 29.4.1897 Erlemal, lângă Posen, t 28.2.1965 Lemg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este voluntar pe front, avansat locotenent, după război urmează studii de stomatologie, în 1923 îşi dă doctoratul în ştiinţe medicale, lucrează ca stomatolog la Saarau (Silezia), în 1935 este activat în gradul de căpitan, şef de companie, în 1940 este avansat maior, comandant de batalion în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Infanterie, în 1942 este avansat locotenent-colonel şi numit comandant al Regimentului 529 Infanterie, în 1943 este avansat colonel, redactează lucrarea „Wofiir kămpfen wir?” („Pentru ce luptăm?”), ulterior este transferat la biroul „Personal” al armatei de uscat, din aprilie 1944 în conducerea naţional-socialistă a înaltului Comandament al Forţelor Armate, din august 1944 este şef ai conducerii naţional-sociali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 din ianuarie 1945 este şef al conducerii naţional-socialiste a armiei de uscat, avansat general-mai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45 comandant al Diviziei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Doberitz”, de la 1.2.1945 este comandant al Curţii Marţiale „Ves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îi condamnă la moarte pe cei consideraţi responsabili pentru faptul de a nu fi distrus podul de la Remagen, începând cu 28.4.1945 este comandan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şi responsabil de asasinarea a 200 de aşa-numiţi răzvrătiţi, este arestat în mai 1945, 'eliberat în 1948, condamnat în anii 1960 la patru ani de închisoare pentru injusteţea sentinţelor din procesul Rem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ziger, Charles (* 25.6.1880 Lesneven, lângă Finistere, 112.11.1941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gan [Gard; accident de avion]): militar de carieră, între 1934 şi 1938 este comandant suprem francez în Siria, în 1939 comandant suprem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ugust 1940 este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5, semnează pe 22.6.194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egne armistiţiul cu armata germană, la 24.7.1940 semnează la Roma armistiţiul cu forţele armate italiene, din septembrie 1940 este ministru de război în guvernul francez de la Vichy, în 1941 comandant suprem în Af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itzer, Theodor (* 25.15.1875 Weipert-Neugeschrei [Boemia], f 9.10.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teolog catolic, în 1911 este numit profesor universitar de exegeză neotestamentară, în 1928/29 rec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din Viena, în 1929/30 ministru federal pentru administraţie socială în guvernul austriac, între 1932 şi 1955 arhiepiscop alVienei, din 1933 cardinal, la 18.3.1938 este iniţiatorul declaraţiei de loialitate &amp; episcopilor austrieci, încearcă în zadar să stabilească un acord cu NSDAP pentru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niţiază „Centrul de Ajutor pentru Catolicii Nearieni”, după 1945 este unul dintre înnoitori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e, întăreşte rolul laic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necke, Erwin (* 22.4.1890 Freren [Emsland], t 3.7.1960 Koln): în 1911 intră în armată, în 1912 este locotenent, în Primul Război Mondial este mai întâi comandant de pluton, apoi ofiţer de stat major, în 1918 în Marele Stat Maj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activează în departamentul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este preluat de armata reorganizată după război, însărcinat cu diverse activităţi la nivel de unitate şi de stat major, în 1930 este avansat maior, face parte din Statul Major al Comandamentului de Grup l,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în 1932 activează în Marele Stat Major al Diviziei 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34 este şef de catedră la Academia de Război din Berlin, locotenent-colonel, în 1934 este comandant al unui batalion de pionieri, în 1936 este avansat colonel, din iulie 1936 până în noiembrie 1938 este şef de stat major în statul major special „W” din înaltul Comandament al Forţelor Armate (Războiul Civ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1938 este însărcinat cu încartiruirea în Armata 8 în timpul invaziei Austriei, în 1939 la intr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este avansat general-mai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şi 1942 este însărcinat cu încartiruirea în Belgia şi Paris, în 1941 este avansat general-locotenent, în 1942 general de pionieri, comandant al Corpului IV Armată, în 1943/44 este comandant suprem al Armatei 17 (Caucaz, Crimeea), general-colonel, insistă pe lângă Hitler să evacueze Sevastopolul, este transferat în rezerva fiihrerului, în ianuarie 1945 se retrage din serviciul activ, între iunie 1945 şi octombrie 1955 se află în prizoniera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witz, Eberhard von (* 21.4.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berg, lângă Koln, t?): om de afaceri, între 1914 şi 1918 pe front ca maior, apoi se stabileşte ca om de afac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acolo intră în 1933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634749), este funcţionar al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ntru străinătate), ulterior şef al NSDAP (organizaţia pentru străinătate) în Spania, în 1937 este şeful grupului de afaceri şi comerţ exterior pe lângă împuternicitul pentru planul de patru ani, consilier ministerial, respectiv şef de departament principal în Ministerul Economiei, subsecretar de stat, şef de birou în NSDAP (organizaţia pentru străinătate), membru al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48976), în 1944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iihrer în rezervă la centrala j SS, nu a fost convocat ca martor în f procesele de la Niirnberg, data morţii nu a fost înregistrată la oficiul de stare j&gt; civilă din Bensberg/Bergisch Gladbach, i este ucis probabil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eln, Friedrich (* 2.2.1895 Horn; berg, în Pădurea Neagră, t 3.2.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executat]): în timpul Primului păzboi Mondial luptă pe front ca ofiţer, re 1919 şi 1925 este arendaş, ulterior pector de moşii liber-profesionist în îunschweig, în 1929 intră în NS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48), în 1930 în SS (nr. 4367), e numit şef al Standarte SS tunschweig, din 1933 ocupă funcţii superioare în politie, în 1936 es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uhrer SS, în 1938 este numit şef superior în poliţie şi SS Ce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schweig, Hanovra, Anha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0/41 HSSPFVest (Dusseldorf), 1941 general de poliţie, între 1941 şi 1945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PF Est (Riga), în 1944 este avansat general în Waffen SS, din ian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HSSPF Silezia Superioară, gene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în zona Breslau, în mai 1945 feste luat prizonier de sovietici, condamnat la moarte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schonnek, Hans C* 9.4.1899 HohenJsalza, lângă Bromberg, t 19.8.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p [Prusia Oriental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intră în armată, din 1917 este oilot de vânătoare, în 1919 este ransferat la un regiment de cavalerie, n 1925 este avansat locotenent major, n 1928 trece la Ministerul Apărării, irmează o pregătire de mare stat major, jarticipă la înarmarea secretă a aviaţiei i'litare, în 1934 este avansat căpitan, (e la aviaţia militară, este aghiotant îngă Milch, în 1935 avansat maior, landant de grup în Escadrila de ta „Hindenburg”, în 1937 este avansat &gt;tenent-colonel, comandor a! Escauiei-scoală, în 1938 este şef de epartament în Marele Stat Major ai iviaţiei Militare, din februarie 1939 şef l Marelui Stat Major al Aviaţiei Militare, ste avansat general-maior, în 1940 eneral de aviaţie, se sinucide după tacuri puternice ale aliaţilor asupra oraşelor germane, este avansat postmortem în gradul de general-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Alfred (* 10.5.1890 Wurzburg, 116.10.1946Niirnberg [executat]): cadet, în 1910 este stegar, în 1912 locotenent într-un regiment de artilerie,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se află pe front cu activităţi de stat major, în 1919 devine membru al miliţiilor populare, este preluat în armata reorganizată după război, în 1921 este avansat căpitan, urmează o pregătire de mare stat major, în 1931 este avansat maior, din 1932 activează în biroul „Trupe” al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33 este avansat locotenent-colonel şi transferat în armata turcă, în 1935 este colonel şi şef al departamentului de apărare din Centrul de Conducere a Forţelor Arm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se află la Viena, în 1939 este avansat general-maior, din august 1939 este şef al Statului Major a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nilui din înaltul Comandament al Forţelor Armate, în 1940 este avansat general de artilerie, în 1944 general-colonel, la 7.5.1945 este semnatar al capitulării necondiţionate la Reims, membru al guvernului Donitz, arestat la 23.5.1945, condamnat la mo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946 ca mare crimi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meyer, Willy (* 27.7.1915, f?): în 1933 intră în SS (nr. 262992), în 1936 în armată în calitate de cadet steg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este locotenent într-un regiment de infanterie, i se acordă distincţii înalte, în 1942 este avansat căpitan, în 1943 comandant de batalion în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Infanterie, în 1944 maior în biroul „Personal” al armatei de uscat, în noiembrie 1944 este ofiţer de ordonanţă la corpul aghiotanţilor militari de pe lângă Hitler, în aprilie 1945 este numit succesorul lui Alfred Bormann ca aghiotant, a dus testamentul lui Hitl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chorner, este arestat î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n Freyend, Ernst (* 25.3.1909, t 1980): în 1936 este locotenent în rezervă, activat în 1937, în 1941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avansat căpitan, din februarie 1942 activează în Statul Major a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uiui din înaltul Comandament al Forţelor Armate, din martie 1942 este aghiotant al şefului OKW, Keitel, avansat locotenent-colonel, arestat în 1945, este martor în procesul maril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 Gheorghi K. (* 19.11.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cova, lângă Kaluga, t 18.6.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blănar, din 1915 soldat în armata rusă, în 1916 plutonier, rănit, în 1918 este mobilizat în Armata Roşie, în 1919 intră în partidul comuni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este comandant de escadr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comandant al Regimentulu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 în 1928 participă la un curs al armatei germane pentr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Roşii, în 1930 este comandant de brigadă, în 1933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4 Cavalerie, în 1937/38 comandant al Corpului 6 Cazaci, în 1939 comandant al Armatei l în bătălia de la Chalcân-Gol, în 1940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ei Militare Kiev, din ianuarie 1941 şef al Marelui Stat Major şi ministru adjunct al apărări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1946 este candidat la statutul de membru în Comitetul Cent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P (B)1, din iunie 1941 este membru al STAVKA2 al comandantului suprem, în iulie 1941 este demis din funcţia de şef al Marelui Stat Major, în 1941/42 este comandant al Armatei Roşii în contraofensiva sovietică de la Moscova, în 1942/43 coordonator al ofensivelor de la Stalingrad, Leningrad şi Kursk, din februarie 1944 este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ui l Ucrainean,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comandant suprem al Frontului l Bielorus, a cucerit Berlinul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în 1945/46 comandant suprem al forţelor armate sovietice din Germania şi şef al administraţiei militare sovietice, în martie 1946 este rechemat şi margi nalizat, fiind trecut în postul decorativ de şef al forţelor de uscat, din 1946 este anchetat din cauză că s-ar fi îmbogăţit, transferat în circumscrip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între 1948 şi 1953 este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ei Militare din Uraii, în iunie 1953 participă la demi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 la scurt timp după aceea este numit membru al Comitetului Central al partidului comunist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şi prim-adjunct al ministrului apărării, din 1957 este membru al prezidiului Comitetului Central al PCUS, demis în octombrie 1957 din toate funcţiile şi pensionat în mart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 Gertraud, născută Hump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1920 Miinchen, t 11.2.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şcoala comercială, fun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uzină metalurgică, în 1938/39 este secretară într-un birou de avocatură, din februarie 1939 secretară de redac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Rundschau din Miinchen, din septembrie 1942 este secretară la Cancelaria Reichului (cancelaria fuhrerului), în noiembrie 1942 este transferată la cartierul general al fuhrerului „Wolfschanze”, la 30.1.1943 este angajată ca secretară a lui Hitler, se află în buncăr până la 30.4.1945, este arestată de sovietici după fuga din buncăr,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ofiţer sovietic, în 1946 fu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este arestată acolo şi eliberată în 1947, lucrează ca secretară, între altele la revista Quick, ulterior activitate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fer, prenume necunoscut (*? T?): „maestru de ceremonii” în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tenbrunner, Ernst (* 4.10.1903 Ried [Austria Superioară], t 16.10.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berg [executat]): studii de ştiinţe juridice, în 1926 îşi dă doctoratul în ştiinţe juridice, este avocat la Linz,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KP (B) – prescurtarea în limba rusă a denumirii partidului comunist al Rusiei (bolşev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VKA – cartierul general al forţelor armate sovietice în timp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SDAP Austria (nr. 3179), |1 în SS (nr. 13039), în 1934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 SS Linz, arest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t la 6 luni de închisoare activitate subversivă, în 1935 ef al formaţiunii ilegale SS din tul VIII (Austria Superioară şi pară), în 1936 Standarte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Oberfiibrer SS,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ler cu conducerea SS din a (sectorul superior S S Donau), ţartie 1938 până în martie 1940 ecretar de stat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 Austria, general de brigadă tre 1938 şi 1943 este şef superior iiţiei şi SS-ului pe lângă guver|i Reichului din Viena, Oberdonau ederdonau, în 1941 general|nent de politie, de la 30.1.1943 poliţiei de securitate şi al SD, şi şef al Serviciulu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curitate, în acelaşi timp iar de stat în Ministerul de interne, gruppenfuhrer SS şi gener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ebruarie 1944 este în imp şeful serviciului „Străinăntrainformaţii”din înaltul lament al Forţelor Armate, al Waffen SS, la sfârşitul lui încearcă să formeze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 este arestat la 12.5.1945 de le american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ul maril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r, Hans (* 26.8.1901 Stettin, 1945 lângă Pilsen [dat dispărut]: ruarie 1919 intră în arma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şi iulie 1919 face parte din rps „Rossbach”, studii la Facultatea că din Mtinchen şi Danzig,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 de inginer în construcţii, Şteaza ca inginer constructor şi orator ştiinţific, în 1932 îşi dă fratul, intră în NSDAP (nr. 1011855), numit consilier de specialitate în icerea regională a NSDAP Hanovra, |33 este şeful departamentului de ne şi urbanism din conducerea a NSDAP Gross-Berlin, intră [nr. 113619), este Unterscharfiihrer, 34 este consilier guvernamental, în 1936 referent pentru probleme de construcţii în Ministerul Aviaţiei, Untersturmfiihrer SS, trece la serviciul central pentru rasă şi locuinţe al 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este Obersturmfuhrer,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bannfiihrer, Obersturmbannfuhrer, în 1940 este numit director de construcţii în serviciul central administrativ şi economic al SS, în 1941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fiihrer SS, se ocupă cu planificarea şi construcţia lagărelor de concentrare şi de exterminare de la Maidanek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witz, din decembrie 1941 este şef al grupului de serviciu C, responsabil între altele de lagărele de concentrare şi întreprinderile de armament, din 1943 se ocupă în primul rând de transferul în subteran, în 1942 este avansat general de brigadă SS şi general-mai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 SS, din 1943 este şef al serviciilor pentru proiectarea armelor, însărcinat special pentru probleme de construcţie în realizarea armei A4 (V2), înfiinţează întreprinderea din lagăru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lângă Nordhausen, în 1944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fuhrer SS, şef al statului major special „Kammler”, subordonat direct lui Himmler, împuternicit general pentru construcţia armei V2, di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împuternicit special pentru construcţia avioanelor de vânătoare cu reacţie, dispărut din 17.4.1945, conform declaraţiilor unor martori s-ar fi sinucis, au circulat numeroase legende referitoare la dis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enberg, Arthur (* 23.2.1896 Berlin-Charlottenburg, 126.1.1963 Diisseldorf): bucătar, chelner, pivnicer, contabil, din 1915 pe front într-un batalion de telegrafişti, în 1918 este caporal, conduce din 1919 afacerile gastronomice ale tatălui său, în 1930 dă faliment, în acelaşi an este director economic al unui local frecventat de Goring şi Goebbels, în 1931 este director al club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rună (Mtinchen), din 1933 intendent al Cancelariei Reich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arestat în Bavaria, elib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ulterior proprietar de restaurant în Dii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hula, Herbert (* 23.9.1912 BerlinLichterfelde, t?): farmacist, în 1931 intră în NSDAP (nr. 531107) şi SA, trece în SS (nr. 23708), în 1933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SS, Adolf Hitler”, în 1934 este Unterscharfuhrer, în 1935 Oberscharfuhrer, în 1936 urmează un curs de conducere, este avansat Untersturmfiihrer, în 1937 Obersturmfiihr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40 este comandant de batalion în campaniile din Franţa şi Polonia,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sturmfuhrer, în 1943 este transferat la batalionul de pregătire a unitarilor de infanterie motorizată din Berlin, în 1944 este avansat Sturmbannfuhrer, di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face parte din grupul de luptă „Moh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trup, prenume necunoscut (*? T?): prietenă şi doamnă de companie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Wilhelm (* 22.9.1882 Helmscherode, în Harz, 116.10.1946 Niirnberg [executat]): în 1901 este locotenent, în timpul Primului Război Mondial mai întâi la artilerie, avansat căpitan, ulterior este ofiţer de stat major pe lângă Corpul de Marină, în 1919 face parte din Brigada de Apărare „Hanovra”, este preluat de armata reorganizată după război, în 1923 este avansat maior, ocupă diferite funcţii de comandă de stat major, în 1929 este avansat locotenent-colonel î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30 este numit şef al departamentului de organizare a armatei de uscat, în 1931 este avansat colon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general-maior, comandant de infanterie VI Bremen, în 1935 este şef al serviciului forţelor armate din Ministerul de Război, în 1936 este avansat generallocotenent, în 1937 general de artilerie, în 1938 general-colonel, şef al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Forţelor Armate, după capitularea Franţei în 1940 este avansat feldmareşal, la 8.5.1945 semnează capitularea necondiţionată a Reichului german la Berlin-Karlshorst, este condamnat pe 1.10.1946 la moarte ca mare crimin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ka, Erich (* 16.9.1910 Oberhausen, t 24.1.1975 Freiburg-Heutingsheim): electrotehnist, mecanic de vehicule grele, din 1930 membru al NSDAP şi SS, şofer de camion la administraţia regiunii Essen, în 1932 intră ca şofer în comandoul de escortă al lui Hitler, din 1936 este şoferul permanent al lui Hitler, şef al parcului de vehicule grele, fuge din Berlin la 1.5.1945, este arestat de armata america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945, eliberatân 1947, a trăit ulterior la Miinchen, apoi în sud-ves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pler, Wilhelm (* 14.12.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lberg, 113.6.1960 Kressbronn, pe malul lacului Boden): studii de inginerie (construcţii de maşini), se înrolează ca militar în termen, în 1910 este locotenent în rezervă,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2 lucrează ca inginer-şef într-o întreprindere chimică din Baden,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şi 1933 este director al întreprinderilor Chimice Odin din Eberba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în 1927 intră în NSDAP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24), în 1932/33 este consilier economic personal al lui Hitler, fondator al Cercului de Prieteni ai Econom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ercul de Prieteni ai Reichsfuhrerului SS), în 1933 intră în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0816) ca Standartenfuhre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i 1945 este şef onorific în statul major al Reichsfuhrerului S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34 este însărcinatul lui Hitler pentru probleme economice, în acelaşi timp şef al departamentului de politică economică din conducerea cent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ntre 1934 şi 1945 este preşedinte al consiliului de administraţie al Braunkohle-Benzin AG (Brabag), ulterior deţine numeroase mandate de conducere în întreprinderi de armament, între altele la Steyr-Daimler-Puch, în 1935 este avansat general de brigadă SS, numit şef în diverse state majore şi comisii pentru materii prime şi uleiuri industrial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şi 1945 este membru al consiliului de miniştri pentru planul de patru 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este însărcinat pentru problemele austriece în NSDAP, secretar în ambasada germană de la Viena, între 1938 şi 1945 este secretar de stat în Ministe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însărcinat cu integrarea teritoriilor ocupate în economia de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Gbergruppenfuhrer SS, jtat la 10.5.1945, acuzat în 1947 în cesul Wilhelmstrasse”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la zece ani de închisoare,: rat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ring, Albert (* 30.11.1885 Mark [Franconia Inferioară], 116.7.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heim): în 1904 se înrolează în ara bavareză, în 1906 este locont, frecventează o scoală de artişi ingineri, în 1913 este locotenent or, în timpul Primului Război dial este aghiotant pe lângă iralul bavarez de artilerie nemotoă, căpitan, din 1917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at major al unei divizii, din i face parte din Marele Stat Major f rpului II Armată bavarez, în 1919 preluat de armata reorganizată i război, în 1921 este comandant f terie în Regimentul 7 Artilerie, în trece la Ministerul Apărării, în este avansat maior în Statul Major iducerii Armatei de Uscat, în 1926 ează în biroul apărării, ulterior este cinat cu diverse activităţi de stat r la nivel superior, în 1932 este iei, în 1933 trece la aviaţia militară, şef al serviciului administrativ al iei militare, în 1934 este avansat ral-maior, în 1936 general-locotej şef al Comandamentului Aviaţiei ire, în 1937 este general de aviaţie, al comandant în sectorul aviatic III, 38 şef al Flotei 2 Aeriene, avansat lareşal, în 1943 est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l Grupului de Armate „Sud” iterana, Italia), ulterior al Grupului mate „C” (Vest), în 1945 este luat nier de britanici, condamnat la te în 1947, pedeapsa este comutată entie pe viaţă, eliber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orf, Emil (* 8.4.1847 Mettmann [Renania], 113.7.1938 Mulheim/Ruhr): pregătire comercială, activitate în întreprinderea textilă a tatălui, din 1869 într-o întreprindere de minerit, în 1871 este director comercial al minei Holland de lângă Wattenscheid, între 187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din 1892 ca director general) la întreprinderea minieră Gelsenki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al cărei cofondator a fost, în acelaşi timp până în 1925 este preşedintele sindicatului din minerit Renania-Westfalia, în 1926 participă la înfiinţarea concernului Vereinigten Stahlwe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1, în 1927 se retrage, din 1927 îl cunoaşte pe Hitler, trece de la DNV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se retrage din partid în 1928, însă continuă să-1 sprijine financi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4 reintră în NS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Ewald von (* 8.8.1881 Braunfels [Hessen], t 16.10.1954 lagărul Waldimirowka [Uniunea Sovietică]): în 1901 intră în armată, în 1902 este locotenent, în perioada 1910-1913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mai întâi căpitan de cavalerie într-un regiment de husari, din 1915 este însărcinat cu diferite activităţi de stat major, la sfârşit ofiţer Ia în Statul Major al Corpului VII Armată, este preluat de armata reorganizată după război, rămâne în diferite funcţii de stat major, în 1929 este avansat colonel, şef al Marelui Stat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3, în 1931 este comandant al unui regiment de infanterie, în 1932 general-maior, în 1933 general-locotenent, în 1935 general comandan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mată, se retrage în 1938, este reactivat în 1939, general comandant al Corpului XXII Armată, în 1940 este avansat general-colonel, în 1941/42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cern german din domeniul industriei grele, cu sediul la Diisseldorf, înfiinţ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rin fuziunea unor grupuri industriale, în anii 1930 a fost unul dintre cele mai mari me din Europa, incluzându-i pe aproape toţi marii producători de fier, oţel şi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lor de minerit, în timpul celui de-al Treilea Reich a jucat un rol de importantă majoră tesul de înarmare şi a cotizat cu sume importante la NSDAE Capacităţile de producţie t distruse în cea mai mare parte în urma bombardamentelor. După război concer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embr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avansat comandant suprem al Armatei l Blindate, în perioada 1942-1944 este comandant suprem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A”, respectiv „Ucraina de Sud”, în 1943 feldmareşal, este demis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luat prizonier de britanici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redat Iugoslaviei în 1946, condamnat acolo la 15 ani de închisoare, predat în 1948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pfer, Gerhard (* 18.2.1905 Schreibersdorf [Silezia], t 29.1.1987 Ulm): studii de drept, în 1927 îşi dă doctoratul în ştiinţe juridice, judecător, în 1933 intr'ă în NSDAP şi SA, intră în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ii din Prusia, în 1934 tre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 în 1935 la statul major al locţiitorului fuhrerului, Hess,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 1941 este numit director ministerial, este colaborator apropiat al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participă la conferinţ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see, este numit şef în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de Securitate, în 1944 Gruppenfiihrer SS, este arestat în 1945, denazificat în 1949 drept „acuzat minor”, în 1956 este avocat la Ulm, cercetat de procuratură până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ge, Hans Gunther von (* 30.10.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n, t 19.8.1944 lângă Metz [sinucidere]): cadet, în 1901 este locotenent, între 1908 şi 1911 urmează Academia de Război, în 1912 activează la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în 1914 este avansat căpitan în Statul Major al Corpului XXI Armată, din 1916 face parte din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Sud”, apoi în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Corpului „Alpi”, din primăvara lui 1918 este ofiţer I a în Marel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Diviziei 236 Infanterie, preluat de armata reorganizată după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trece la Ministerul Apărării, în 1927 este avansat locotenent-colonel, în 1930 colonel, este numit comandant al unui regiment de artilerie, în 1933 este avansat general-maior, inspector al trupelor de informaţii, în 1934 este avansat general-locotenent şi comandant al Diviziei 6, comandant în Comandamentul Militar VI, în 1935 este comandant al Corpulu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 1939 este comandant suprem al Armatei 4, avansat general-colon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feldmareşal, în 1941 comadant suprem al Grupului de Armate „Centru”, transferat în 1943 în rezerva fuhrerului, în iulie 1944 este numit comandant suprem Vest şi al grupurilor de armate „D” şi „B”, demis la 16.8.1944 şi chemat la cartierul general al fuhrerului; se sinucide de teama unor investigaţii privind contactele sale cu opoziţia militară şi atitudinea sa în momentul invaziei trup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sebeck, von dem, prenume necunoscut (*? T?): locotenent-colonel la înaltul Comandament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Erich (* 19.6.1896 Elberfeld, t 12.11.1986 Barczewo [Polonia]): pregătire comercială, funcţion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între 1915 şi 1918 este pe front, între 1919 şi 1926 este asistent la Căile Ferate, între 1919 şi 1923 este membru în diverse unităţi freikorp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intră în NSDAP, în 1922/23 este director economic regional al NSDAP în regiunea Ruhr, arestat de mai multe ori de armata franceză, în 1926 reintră în NSDAP (nr. 32672), este numit şef al circumscripţiei NSDAP Essen şi director economic al regiun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r, este demis de la Căile Fer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28 este adjunct al Gauleiterului din Ruhr, după conflicte în interiorul partidului este numit Gauleiter NSDAP în Prusia Orientală până în 1945, în perioada 1930-1945 este preşedinte al provinciei Prusia Orientală şi din 1939 până în 1945 în acelaşi timp comis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pentru apărare, în 1938 este numit Obergruppenfiihrer S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i 1944 este şef al administraţiei civile în circumscripţia Bialystok, din mai 1942 până în septembrie 1944 este comisar al Reichului pentru Ucraina, de la 25.9.1944 este şef al Volkssturm în regiunea administrativă Prusia Orientală, pe 23.4.1945 fuge la Flensburg, se ascunde ca muncitor agricol, este arestat în 1949, predat Poloniei în 1950, închis, condamnat la moarte de tribunalul „scripţiei Varşovia la 9.3.1959 l planificarea, pregătirea şi orgai crimelor în masă, pedeapsa este ktă în 1960 în detenţ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arl (* 22.2.1898 Glonn, lângă len, t 22.12.1951 Glonn): în le înrolează voluntar în armată, Săi este şofer de camion, din 1916 lăţeşte ca lăcătuş, luptă pe front, 17 este pilot, prizonier de război bnici, se întoarce în 1919, intră ţie, în 1922 este locotene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structorân armată, în 1933 este t căpitan, în 1935 intră în aviaţia ă, urmează Şcoala Superio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tow, în 1936 este căpitan drilă, între 1936 şi 1938 Academia aţie Militară, însărcinat apoi cu activităţi de stat maj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omandamentul de Grup III,) este locotenent-colonel, în 1941 l, şef al Statului Major al Flotei 3 e, în 1943 este avansat general-ma1 şef al Statului Major al Conducerii rele Stat Major al Aviaţiei Militare, iii de aviaţie, luat prizoni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 în'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gust (* 20.1.1905, t după l membru NSDAP (nr. 4202),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nr. 5887), în 1933 este iurmfuhrer în comandoul de al fuhrerului, în 1935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fiihrer, până în aprilie 1945 ază în Cancelaria Reichului, ortă la 21/22.4 docume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ste arestat în mai 1945 d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unther (* 26.7.1898 Koln, 11944 Rastenburg [Prusia Orienjjân 1914 se înrolează voluntar pe ieste comandant de plut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locotenent, în 1919 este preluat pata reorganizată după război, ||diverse poziţii în batalioan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1931 este avansat căpitan, î trece la aviaţia militară,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t maior în Statul Major al ţ Militare, în 1936 este comandant pamentului de Recunoaştere 122, în 1937 locotenent-colonel, şef de departament în Marele Stat Maj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este şef al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ei din Austria, în 1939 şef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eriene, avansat colonel, în 1940 general-maior, în 1941 şef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Flotei Aeriene „Sud-E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general-locotenent, în 1943 şef al Flotei l Aeriene, din august 1943 este numit şef al Marelui Stat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ei Militare, rănit mortal în timpul atentatului de la 20.7.1944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ste avansat post-mortem în gradul de general-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r, SS-ist, este vorba probabi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K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cke, Theodor (* 3.3.1893 Magdeburg, t 18.6.1973 Wentorff,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în 1912 este cadet în marină, în timpul Primului Război Mondial este ofiţer de cart în Flotila IX Torpilo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este avansat locotenent-colonel, aghiotant la baza navală din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ui, în 1920 este numit comandant al unui căutător de mine, în 1922 este avansat căpitan, şef al Flotilei II Torpiloare, în perioada 1927-1930 urmează o pregătire de mare stat major, în 1930 este numit căpitan de corvetă,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i 4 Torpiloare, în 1932 este ofiţer de stat major al amiralităţii în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Comandamentului Flot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activează în Ministerul de Război, căpitan de fregată, în 1937 este avansat colonel, în 1937 comandant al Academiei de Marină, din august 1939 este şeful statului major al comandantului sectorului de apărare din Marea Nordului, în 19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mandant al crucişătorul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i Scheer, din februarie 1940 membru al statului major de planificare a operaţiunii „Exerciţiul Weser”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ei şi Norvegiei),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şef de stat major pe lângă amiralul comandant din Norvegia, din iunie 1940 până în iunie 1941 din nou comandant al navei Admirai Scheer, contraamiral, din iunie 1941 este şef al serviciului de comandă al marinei militare, viceamiral, din ianua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până în februarie 1943 este în acelaşi timp ofiţer de legătură al comandantului suprem al marinei de război la cartierul general al fuhrerului, în 1943 este amiral, din aprilie 1943 şef al Comandamentului Grupului de Marină „V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a 26.4.1945 şef în Comandamentul Marinei din Norvegia, din august 1945 până în iulie 1947 se află în prizoniera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e, Alfred (* 22.9.1880 Leopoldshall, t?): în 1935 intră în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1751) şi SS (nr. 257499), este ofiţer de aprovizionare în Leibstandart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în 1943 este Obersturmbannfuhrer, din aprilie 1945 este membru în grupul de luptă „Moh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Hans (* 4.3.1898 Helmstedt, 11.5.1945 Berlin [sinucidere]): în 1914 se înrolează voluntar pe front, în 1915 este locotenent, după 1919 se înrolează în unităţi de voluntari, este preluat de armata reorganizată după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locotenent major, în 1931 trece la Ministerul Apărării, în 1933 este asistent al ataşatului militar la Moscova, din octombrie 1934 este însărcinat cu diverse activităţi de stat major, între altele 1937 în Marele Stat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în 1938 este avansat locotenent-colonel şi şef al departamentului de pregătire din armata de uscat, în 1939 este şef al Statului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VII Armată, în 1942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Armatei 9, în 1943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Centru”, în 1944 al Grupului de Armate „B”, este avansat general de infanterie, numit la 1.4.1945 şef al Marelui Stat Major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a dus în noaptea de 30.4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45 tratative de capitulare cu generalul sovietic Ciu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Else, căsătorită Jam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1915 Hamburg-Altona, t?): 1942 secretara lui Martin Bormann, la l.5.1945 fuge din Berlin, în 1945 internată în lagăr de armata britanică, se căsătoreşte cu anchetatorul ei şi se stabil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Heinz (*? T?): Hauptscharfuhrer SS, ordonanţ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von Bohlen und Halbach, Alfried (* 13.8.1907 Essen, 11.1.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fiul cel mai mare al lui Gustav, Krupp, urmează studii de ingine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este membru finanţator al SS, ulterior Standartenfiihrer în corpul de aviatori naţional-socialisti, în 1936 este numit preşedinte al consiliului de administraţie al firmei Fried. Krupp AG, în 1938 este membru al consiliului director, intră în NSDAP,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ste proprietarul unic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membru în uniunile cărbunelui şi oţelului şi în consiliul pentru înarmarea Reichului, este are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ondamnat în 1948 pentru crime împotriva umanităţii şi crime de război la doisprezece ani de închisoare şi confiscarea averii, este eliberat în 1951, din 1953 este din nou şef al concernului, reorientează firma spre producţia civilă, dispune înfiinţarea Fundaţiei AlfriedKrupp-von-Bohlen-und-Ha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von Bohlen und Halbach, Gust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1870 Den Haag, t 16.1.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ihnbach, lângă Salzburg): om de afaceri, în 1906 se căsătoreşte cu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unica moştenitoare a 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AG, în 1909 devine preşedinte al consiliului de administraţ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şi 1934 este preşedinte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lor Germani, participă în mod hotărâtor la programele de înarmare a Reichului german, este inculpat în procesul marilor criminali de război de la Nurnberg ca reprezentant al industriei germane grele şi de înarmare, procedura este sistată din motive de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e, Wilhelm (* 13.11.1887 Glogau, t 22.9.1943 Minsk [asasinat]): studii de istorie, economie, istorie a bisericii şi geografie la Berlin, nu absolvă, în perioada 1912-1914 este meditator particular, apoi lucrează ca jurnali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este cofondator al partidului german conservator, între 1919 şi 1923 este membru al DNVP, între 1920 şi &gt;creţar general al filialei Berlin ' în 1922/23 este şef pe ţar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ei de tineret „Bismarck”, în intră în partidul popular al ui (DVFP), în 1926/27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economic al acestuia, între i 1928 este membru al Parlaui din partea DVFP, în 1928 intră „ (nr. 71682), între 1928 şi te şeful grupul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în parlamentul prusac, în 'itră în SS ca Oberfiihr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perioada 1933-1936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SDAP al regiunii Kurmark ainte al provinciei Brandenburg, 'st 1936 este exclus din SS din j denunţării nejustificate 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fruntaşi ai partidului, este jldin toate funcţiile de partid şi de jmitla 17.7.1941 comisar general brusiei, şef al administraţiei civile elorusia, moare în timp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ranz (* 1905,11989): căocotenentân rezervă, comandant jlui de la Rugendamm, în 1945 pmandant al unui batalion de t marini la Stralsund, este aruncat iele din Berlin l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Hans Heinrich (* 27.5.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zia Superioară], 14.1.1962 porf): studii de drept, judecător, 14 este pe front, rănit şi trim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ţie, din 1921 este funcţionar sterul de Interne, intră în DNVP, în NSDAI? De la 30.1.193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5 este secretar de stat şi şef al jiriei Reichului, din 1937 are ministru, în 1933 intră în SS feral de brigadă, în 1940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enfuhrer SS, în martie 1945 i prăbuşire nervoasă, susţ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punerea lui Goring de a i jFera acestuia răspunderile în stat, festat, eliberat de armata na şi arestat din nou, condamnat j în „procesul Wilhelmstrasse” la lini de închisoare şi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Hubert (* 22.5.1896 Entringen [Wurttemberg], 112.5.1982 Miinchen): în 1914 se înrolează în armată, în 1915 este locotenent la vânătorii de munte, preluat de armata reorganizată după război, din 1921 în Marele Stat Major al Diviziei 5, responsabil cu instrucţia, în 1929 este căpitan în Ministerul Apărării, în 1933 şef de companie într-un regiment de infanterie, în 1934 este avansat maior, i se încredinţează diverse activităţi de stat major, între alte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 Corpului IX Armată, este avansat locotenent-colonel, în 1938 este numit comandant al Regimentului 100 munte, în 1939 este avansat colonel,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Corpului XVIII Munte, general-maior, în 1942 este avansat general-locotenent, din ianuarie 1943 este comandant al. Grupului „Lanz”, din februarie 1943 genera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XXII Munte, general de vânători de munte, luat prizonier la 8.5.1945, condamnat în 1947 la 12 ani de închisoare pentru crime de război, eliberat din detenţie în 1951, ulterior activează în industria lemnului, este preşedinte al comisiei de apărare a FDP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 Otto (* 25.6.1893 Pless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129.4.1971 Bad Godesberg): în 1913 se înrolează în armată, luptă pe front în calitate de comandant de pluton, ulterior intră în unitatea de aviaţie, se retrage în 1920, trece la poliţie, în 1921 este căpitan, din 1924 intră în administraţie, între 1927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este comandant al Şcolii de Poliţie din Sensburg, în 1934/35 este ofiţer de stat major I c la Inspectoratul de Poliţie din Breslau, în 1935 se transferă în armată, este avansat maior, în 1939 colonel, comandant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nfanterie, este avansat generallocotenent, comandant al Diviziei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în 1944 este general comandant al Corpului LXIV Armată, general de infanterie, din ianuarie 1945 este comandantul fortăreţei Konigsber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945 capitulează, est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prizonier de sovietici, condamnat în contumacie la moarte în Germania, condamnat în Uniunea Soviet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ni de închisoare, elib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ulterior are activitat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Pierre (* 28.6.1883 Chatelo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de-Dome], t 15.10.1945 Fresnes, lângă Paris): studii de drept, în 1907 este avocat, între 1914 şi 1919 deputat socialist, din 1924 este primar al orăşelului Aubervilliers,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deputat independen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şi 1940 senator, din 1925 este de mai multe ori ministru, între altele de justiţie (1926), al muncii (1930-1932), în 1935/36 este prim-ministru şi în acelaşi timp ministru de externe, protagonist al politicii de apropi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Germania, în 1935 înche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de asistenţă cu Uniunea Sovietică, în 1936 este exclus din primul eşalon al puterii în urma victoriei în alege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ui Popular, trece în extrema dreaptă, în 1940 este sub Petain locţiitor al primului-ministru şi al ministrului de externe, între 1942 şi 1944 prim-ministru în guvernul de la Vichy, condamnat pe 9.10.1945 la moarte pentru colaboraţionism şi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Zarah, nume real Zarah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berg (* 15.3.1907Karlstad [Suedia], t 23.6.1981 Stockholm): din 1929 este actriţă de teatru şi cântăreaţă în Suedia, în 1936 obţine roluri de succes la Viena, în 1937 joacă în prima ei producţie UFA, are succes cu roluri dramatic-melancolice, uneori exotice şi malefice, precum şi în calitate de cântăreaţă („Ich weiss, es wird einmal ein Wunder gesch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o zi se va întâmpla o minune„; „Davon geht die Welt nicht unter„ – „Lumea nu va dispărea din cauza asta”), în 1943 se întoar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în 1945 i se interzice să profeseze în Germania şi Suedia, din 1949 este din nou actriţă şi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 Wilhehn Ritter von (* 5.9.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u, t 29.4.1954 Hohenschwangau [Bavaria]): în 1895 intră în armata bavareză, în 1897 este locotenent, frecventează Şcoala de Infanteri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e de la Miinchen, în 1900 se înrolează într-un regiment de artilerie de câmp din Asia de Est, în 1901 se întoarce, în perioada 1903-1906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în 1907 este locotenent major la central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din Bavaria, între 1909 şi 1911 activează în Marele Stat Major, în 1912 este avansat căpitan, în timp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face parte din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Diviziei 11 Infante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din Marele Stat Major al Grupului de Armate „Prinţul moştenitor Rupprecht von Bayern”, în 1919 este şef de departament în Ministerul Apără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din octombrie 1919 activează în Ministerul Apărării din Germa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este avansat locotenent-colonel, din 1921 ocupă diverse funcţii superioare de stat major, în 1926 este numit comandant al Regimentului 7 Artilerie, în 1929 este avansat general-mai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este comandant al Divizi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comandant al Comandamentului Militar VII, în 1933 este comandant suprem al Comandamentului de Grup II, în 1934 general de artilerie, în februarie 1938 este pensionat din serviciul activ în afacerea Fritsch, reactivat în octombrie 1938, comandant al Armatei 12 în timpul ocupării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te, în 1939/40 este comandant suprem al Grupului de Armate „Nord”, transferat în rezerva fiihrerului, arestat în 1945, condamnat în 1948 la trei ani de închisoare, pedeapsă considerată dej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c, Maurice Athanase (* 1885, 11964): militar de carieră, în 1937 este contraamiral, şef al departamentului de apărare Brest, în 1939 unul dintre comandanţii marinei franceze, din 1939 este adjunct al şefului Statului Major al Marinei, secretar de stat pentru marină, în 1941 este consilier al guvernului francez, în 1942 este şef al Mare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Marinei, în 1943 este trecut în rezervă, demis în 1944, în 1949 este nnat la doi ani de închisoare, în ste pensionat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ert (* 15.2.1890 NiederbreiLfângăGummerebach, 125.10.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 [sinucidere]): studii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rii, se specializează în chimie pră, în 1914 se înrolează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mai întâi la infanterie, în 1917 sferat la Corpul Aerian,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rănit, până în 1920 este pri&lt;le război în Franţa, în 1920 îşi pratul, în 1921 se angajează la iyer din Leverkusen, în 1924 partidul naţional-socialist al i (NSFP), este numit Gauleiter în Renania, în 1925 intră în r. 18441), este Gauleiter al j Renania-Sud, în 1927 este ft de la întreprinderile Bayer, |P31 editor al publicaţiei frtscher Beobachter, şef cu trea în regiunea NSDAP Koln1 condamnat de mai multe ori opagandă antisemită la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 suspendare, în 1930 este al Parlamentului landului ntre 1930 şi 1945 membru al ţâţului german, ocupă diverse kperioare în NSDAP (inspector zării în Reich ş.a.), într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adjunct cu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al şefului cu organziarea al perioada 1933-1945 este şef, „eichsleiter al Frontului German ll (DAF)1, sindicatul unic german, B4 şi 1945 şef cu organizarea în 1937 est'e numit Obergrupiţ SS, ocupă diverse funcţii în perioada 1942-1945 este alai Reichului pentru locu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pariţii în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ie 1942 i se interzice să i în public, la 28.3.1945 este jf al miliţiilor „Adolf Hitl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945 fuge din Berlin, este arestat pe 15.5.1945 la vest de Berchtesgaden, este acuzat în procesul marilor criminali de război, se strangulează după ce i se prezintă documen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l, Willy (* 31.8.1897 Niirnberg, t 20.4.1945 [sinucidere]):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8 este pe front ca locotenent, după aceea se înrolează în unităţi ale miliţiilor populare, în 1924 este asistentul personal al lui Erich Ludendorff, proprietar de tipografie, editor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erfausCj, în 1925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3091), în 1926 iese din parti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intră din nou,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sgruppenleiter NSDAP la Niirnberg, în acelaşi timp este şeful cu organizarea de Gau al NSDAP în Franconi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i 1945 este prima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Standartenfuhrer SA, în perioada 1936-1945 membru al Parlamentului, în 1941 este avansat Obergruppenfiihrer SA, activează în diferite asociaţii, deţine funcţii superio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ntre altele, ' din 1943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hauptamtsleiter),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4 este şef al biroului central şi reprezentant al ministrului înarmării şi producţiei de război Albert Speer, trimis în concediu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din motiv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off, Ewald (* 27.9.1908 Stuba, lângă Danzig, t 2.5.1945 Berlin): urmează şcoala de ingineri, în 1932 intră în SS, din 1933 face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S S „Adolf Hitle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este în comandoul de escortă al fuhrerului, în 1934 este numit Unterscharfuhrer, în 1938 Hauptscharfuhrer, în 1941 Untersturmfuhrer, în 1942/43 este pe front, avansat Obersturmfuhrer, în 1945 Hauptsturmfuhrer, participă la arderea cadavrelor lui Adolf Hitler şi nizaţia naţional-socialistă unică a angajaţilor şi angajatorilor. A fost creată în 1933 t rea forţată a sindicatelor libere şi a patrimoniului acestora. Prin înfiinţarea ei a dreptul la grevă. Cu toate că oficial nu exista obligativitatea de a face parte din zaţia respectivă a avut înjur de 22 de milioane de membri; era organizată după arhice şi după modelul NSDAP A fost desfiinţată în 194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a îngropat resturile î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i Reichului, este ucis în timp ce încearcă să fugă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Heinz (* 23.3.1913 Breme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1980 Bremen): zidar, frecventează o şcoală profesională de construcţii fără examen de absolvire, în 1932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1260419) şi SS (nr. 35795), în 1933 trece în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1935, după absolvirea unui curs de hotelieri, devine ordonanţ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in 1939 este valetul personal al acestuia, Untersturmfuhrer SS, şef al serviciului personal al lui Hitler, cel mai înalt grad din SS atins este cel de Sturmbannfuhrer SS, este arestat de trupele sovietice la 2.5.1945, anchetat timp de mai mulţi ani de NKVD, condamn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la 25 de ani de muncă silnică, eliberat în 1955, se stabileşte în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Wilhelm (* 14.5.1880 Oberkirchberg, lângă Ulm, 116.8.1971 GarmischPartenkirchen): cadet stegar, în 1900 este locotenent în armata bavareză, frecventează Scoală de Artileri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 din Miinchen, între 1908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urmează Academia de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este avansat căpitan, în 1914 activează la centrala Statului Maj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ulterior este însărcinat cu diferite activităţi de stat major, din 1918 activează în Ministerul de Războ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în 1920 este maior în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al VII, din 1926 activ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în 1927 este avansat colonel, în 1930 comandant al Scol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din Dresda, în 1933 este comandant al Comandamentului Teritorial IV şi comandant al Diviziei 4,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comandant suprem al Comandamentului de Grup 2, după „Anschluss” comandant suprem al Comandamentului de Grup 5 de la Viena, în 1939/40 este comandant suprem al Armatei 12 în campania din Franţa, în 1940 este avansat feldmareşal, în 1941 comandant suprem Sud-Est (Atena), în 1942 preia comanda Grupului de Armate „A”, după eşecul ofensivei de vară în camp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ste transferat în septembrie 1942 în rezerva fiihrerului, arestat în 1945 de militari americani şi condam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în 1948 la închisoare pe viaţă pentru acţiuni de răzbunare în lupta împotriva partizanilor din Balcani, eliberat în 1952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lein, Manfred (* 5.1.1882 Berlin, 114.9.1954Essen): studii de medicină, dr. med., specializare în medicină oculară, în 1910 obţine docen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Greifswald, în 1914 este numit conferenţiar, în 1921 profesor universitar, în 1924 trece la Universitatea din Jena, în 1932 la Freiburg, în 1933 intră în NSDAP, din 1934 este profesor universitar la Universitatea din Berlin, şef al clinicii de medicină o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e, specialist în transplant de cornee, precum şi în afecţiuni ereditare ale ochiului, din 1944 Morell apelează în repetate rânduri la el pentru tratarea conjunctivitei lui Hitler, devine membru al consiliului împuternicitului pentru sistemul sanitar, Brandt, demis formal în 1945 de Universitatea din Berlin, îşi continuă însă activitatea acolo, în 1949 este profesor onorific la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r, Alexander (* 20.5.1885 Turnu-Severin [România], t 16.2.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executat]): în 1906 intră în armata austro-ungară, între 191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urmează Şcoala de Războ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n timpul Primului Război Mondial este ofiţer de stat major între altele în departamentul pentru aviaţie, în 1919 este preluat de armata federală, în 1928 este avansat colonel şi şef al departamentului 5 de aviaţie din Ministe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1933 este comandant al forţelor aeriene austriece, în 1934 general-maior, în 1938 general-locotenentân armata germană, comandant al aviaţiei militare din Austria, în 1939 este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i 4 Aeriene, avansat general-colonel, comandant „Sud-Est” Viena, participă la campaniile din Polo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în 1941 este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eri [ne în timpul atacului it i va Unii) iii Sovietice, comandant i al aviaj iei militare din Ucraina, pre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talio 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cl ingă l barb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îri romandant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ste temporar îant suprem Sud-Est, apoi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 Armate „E” (Grecia), predat îviei în mai 1945 de armata &lt; ă, condamnat la moarte din lombarclării Belgradului (care a i~ la ordt|nul expres al lui Hitler eclarai|ib formal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unoscut (*? T?): uiui de informaţii 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1896 Miihlenbarzehoe, t 25.2.1964 pe front, rănit în 1916, j o şcoa|a comercială, funcţionar i, în 1ŞJ23 intră în NSDAP, din te deputat la Altona din partea n Popiijlar-Social, d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eswig-Holstein, în 1934 uppenfţj^irer SA, între 1941 şi te, în lealitate de comisar al ni, „Osţland” la Riga, şef al t j aţiei cjvile pentru zona baltică, L942 şi pentru Bielorusia, în ie arestat de trupele britanice, jllm tribunal german la soare în 1948, eliberat ut dej i de 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jt* 7.8.1913 Schwerin, 1985 | liisseldorf): studii de ecorij) mie, în 1932 este de prii să la Biroul Telegrafic în 1934 redactor adjunct, din i ează la jtjjtto Dietrich, responsabil c, rtele de politică externă, în i redadbr-şef la Biroul German, activează la cartierul general i ului pa^iă la 28.4.1945, este i mai 19J45 de armata britanică, 194f [, ulterior lucreaz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be| toard von (* 24.9.1889 t 19J 5.1969 Altmuhlendorf i]): în)08 intră în arm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este locotenent, în 1915 rănit, după ce se reface devine ofiţer de ordonanţă, în 1917 este avansat căpitan de cavalerie, activează la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Grupului de Armate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tz”, în 1919 activează la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înaltului Comandament al Apărării Graniţelor „Nord”, în 1920 este preluat de armata reorganizată după război, însărcinat cu diferite activităţi la nivel de unitate, în 1924 intră în Ministerul Apărării, în 1932 este avansat locotenent-colonel, şef al departamentului de transporturi din armată, în 1933 este şef de mare stat major al Corpului de Cavalerie, în 1935 este avansat colonel, în 1935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Corpului X Armată, în 1937 este comandantul Brigăz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 în 1939 şef de mare stat major în Comandamentul de Grup V ulterior al armatelor 14 şi 12, în 1940 este avansat general de cavalerie, în 1941 general comandant al Corpului II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 în 1942 este numit comandant suprem al Armatei l Blindate, în 1943 general-colonel şi comandant supre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14, transferat în iulie 1944 în rezerva fuhrerului, este arestat în 1945 de armata britanică, condamnat la moarte pentru crime de război, pedeapsa este comutată în 21 de ani de închisoare, eliber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tal, Erich (*? T?): intră în SA, în 1923 este membru al „gărzii statului major” de pe lângă Hitler, din 1925 membru al gărzii de corp a lui Hitler, membru al comandoului de escortă al fuhrerului, până în 1945 activează în corpul aghiotanţilor personal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tein, Erich von, nume real FritzErich von Lewinski (* 24.11.1887 Berlin, t 9.6.1973 Irschenhause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face parte din Cor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ţi „Pion”, în 1907 este locotenent, participă la Primul Război Mondial, este avansat căpitan, între 1921 şi 1923 este şef de companie la Angermiind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şi 1927 urmează o pregăt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ofiţer de stat major, în 1933 este avansat colonel, în 1934 este numit şe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de la Comandamentul Teritoria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1936 este aghiotant al lui Beck, în 1938 comandant de divizie, în 1939 este şef al Marelui Stat Major al Grupului de Armate „Sud”, apoi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A”, împreună cu Guderian elaborează primul proiect al „Planului loviturii de seceră” pentru camp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1940 este avansat general de infanterie, şef al Corpului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 1941 este comandant suprem al Armatei 11, în martie 1942 este avansat general-colonel, în iulie 1942 feldmareşal, din noiembrie 1942 este comandant suprem al Grupului de Armate „Don”, ulterior „Sud”, la 31.3.1944 este transferat în rezerva fuhrerului, este arestat în 1945 de armata britanică, condamnat în 1949 de un tribunal militar britanic de la Hamburg la 18 ani de închisoare, eliberat în 1953, în perioada 1953-1960 este consilier oficial al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uffel, Hasso von (* 14.1.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t 24.9.1978 Reith [Austria]): din 1916 este pe front ca locotenent într-un regiment de husari, în 1919 se alătură unei freikorp, în 1920 este preluat de armata reorganizată după război, îndeplineşte diverse activităţi la nivelul unor unităţi motorizate, în 1933 este avansat căpitan de cavale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ctivează la statul major al inspectorului armei blindatelor, în 1939 este şef de catedră la Şcoala de Tanc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avansat locotenent-colon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comandant de regim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7 Blindată, avansat colon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numit comandant a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fanterie Motorizată, din 1943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Von Manteuffel” din Tunisia, în 1943 este avansat general-maior, comandant al Diviziei 7 Blindate, în 1944 este general-locotenent,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de Infanterie Motorizată „Grossdeutschland”, în septembrie este 1944 general de tancuri, în timpul ofensivei din Ardeni este comandant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3 Blindate, în perioada 1945-1947 se află în prizonierat britanic, în 1948 este şef de export la o întreprindere de şuruburi, ia poziţie în presă în problema reînarmării, consilier militar al partidului liberal, între 1953 şi 1957 este deputat în Parlamentul Federal din partea partidului liberal (din 1956 membru al partidului libertăţii poporului, ulterior al partidului german), în 1959 este condamnat la doi ani de închisoare sub acuzaţia de a fi pronunţat o sentinţă de curte marţială care nu avea justific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iarly, Constanze (* 14.4.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sbruck, t 2.5.1945 Berlin [probabil sinucidere]): urmează o scoală de gospodărie, este asistentă dieteticiană, din 1943 lucrează în sanatoriul Zabel din Bischofswiesen,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dieteticiană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s, Efisio (* 2.8.1888 Cagliari [Sardinia], t 28.1.1981 Roma): în 1908 este sublocotenent,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căpitan şi şef de baterie, în 1918 este avansat maior, apoi ofiţer de mare stat major, în 1937 general de brigadă, este numit ataşat milit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1940 general de divizie, în 1942 este general de corp de armată, este predat la 31.3.1944 de către germani guvernului Mussolini, deţinut în penitenciarul din Verona, fuge în august 1944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după război este comandant de regiune la Milano, de la 1.2.1947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Armatei Italie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şef al Marelui Stat Major, participă la reorganizarea forţelor armate italiene în cadrul NATO, se pensionează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George Catlett (* 31.12.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town [Pennsylvania, SUA], î 16.10.1959 Washington): în 1901 este locotenent,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este activ în Franţa, este avansat locotenent-colonel, apoi ocupă diferite posturi de comandă, între alt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avansat general, doc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 War College din Washington, din octombrie 1938 este adjunct a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Forţelor Armate fcane, din septembrie 1939 şef al iii Stat Major, din 1942 răspunde faţa preşedintelui Roosevelt, Jpant la toate conferinţ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lt, se retrage la 21'. 11.1945, Tpr este însărcinat cu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ce, în 1947 este ministru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l European Rescue n, „Planul Marshall”),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1950/51 este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1953 i se decernează Premiu]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 12.2.1893 KaisersL, t 2.7.1975): studii de drept, ia la război, în 1919 se în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s „Epp”, intră în poliţia ă, în 1923 îşi dă doctoratul în lin 1925 lucrează la direcţia de 'Nurnberg-Furth, în 1933'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din 1933 este preşedinte al ' din Niirnberg, în prima f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at, în 1934 intră în SS, în 1942 'ansat general-maior de poliţie, 12 este Gruppenfuhrer SS şi locotenent de politie, şef superior iliţiei Main, în 1944 este avansat ippenfiihrerşi general al Waffen arestat în 1945, acu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reilor din Franconia, achitat de Tribunalu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ner, Joachim (* 4.4.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lau [Prusia Occidentală],? 44 Berlin [executat]): în 1924 acalaureatul, se înrolează în este ofiţer într-un departament aţii, între 1935 şi 1937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t major la Academia oi din Berlin, din septembrie tivează la înaltul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scat, activitate întreruptă area unor posturi l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40 este şef de grup în meral al armatei de uscat, ofiţer najor în timpul campan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1/42, în 1943 colonel, şef ameţitului de organizare din [Comandament al Forţelor respectiv în Statul Major al prii Wehrmachtului, iniţiat în planurile privind atentatul, pe care însă le respinge, este arestat la sfârşitul lunii iulie 1944, condamnat la moar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sner, Otto (* 13.3.1880 Bischweiler [Alsacia], 127.5.1953 Miinchen): studii de drept, în 1903 îşi dă doctoratul în ştiinţe juridice, în 1906 este numit asesor, în 1911 consilier guvernamental în administraţia Căilor Ferate, în 1915 ajunge pe front la infanterie, din 1917 activează la Comandamentul Gene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or Ferate Militare din Bucureşt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în administraţia militară a Ucrainei ocupate, în 1919 este însărcinatul cu afaceri al Germaniei în Ucraina, din aprilie 1919 consilier în cancelaria prezidenţială, în 1920 este numit director de minister şi şef de birou, în 1923 secretar de stat, consilier jurid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nburg, în 1935 este şef al cancelariei prezidenţiale, în 1937 ministru de stat, arestat în 1945, achitat în 1949 în „procesul Wilhelmstrasse”, în 1951 o curte de arbitraj apreciază că are „antecedente naziste”, în 1952 procedura est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z von Quirnheim, Albrech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3.1905 Munchen, t 20.7.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xecutat]): în 1923 intră în armată, întreţine relaţii de prietenie cu von Stauffenberg din timpul unui curs de stat major, în 1939 este numit ofiţer de stat major la departamentul de organizare al Marelui Stat Maj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numit la cartierul general al fiihreruJui de la Vinniţa, în 1942 este avansat locotenent-colonel, din noiembrie 1942 este şef de stat maj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XXIV Armată, în 1943 este avansat colonel, din septembrie 1943 este iniţiat în planurile privind atentatul, elaborează, împreună cu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richt şi cu von Stauffenberg ca şef al Statului Major al biroului general al armatei de uscat, planul operaţional „Walkiria”, insistă la 20.7.1944 pentru declanşarea operaţiunii „Walkiria”, după ce este judecat de Curtea Marţială, este împuşcat în curtea blocului Be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Kurt, „Panzermeyer” („MeyerBlindatul”) (* 23.12.1910 Jerxheim, lângă Schoningen [Braunschweig], 123.12.1961 Hagen): pregătire comercială, miner, în 1929 intră în poli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klenburg, în 1931 în SS, în 1932 este numit Untersturmfuhrer, în 1933 trece la Leibstandarte „Adolf Hitl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articipă la un curs al trupelor blindate, ulterior este comandant de pluton în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in 1936 alcătuieşte o companie de vânători de tancuri în Leibstandarte, în 1939 este numit Hauptsturmfuhrer, comandant al Companiei 15 PuşcaşiMotociclişti, participă la camp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1940 este comandant al companiei blindate de recunoaştere, mai întâi în campania din Balca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în campania împotriv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în 1944 este avansat Standartenfuhrer, numit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ui 22 SS Infanterie Motorizată în Divizia „Hitlerjugend”, luptă pe frontul invaziei, în septembrie 1944 este luat prizonier de insurgenţi belgieni şi predat americanilor, declarat mort de partea germană şi numit postmortem general de brigadă şi generalmaior al Waffen SS, este condamnat la moarte în 1945 de un tribunal canadian, pedeapsa este comutată în detenţie pe viaţă, eliberat în 1954, se stabil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Federal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h, Erhard (* 30.3.1892 Wilhelmshaven, t 25.1.1972 Wuppertal-Barmen): în 1911 este locotenent într-un regiment de artilerie nemotoriz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pilot, în 1918 conducă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vioane de Vânătoare 6, în 1920 se retrage în grad de căpitan, ulterior activează în escadrila de avioane a poliţiei din Prusia Orientală, trece la aviaţia civilă, în 1923 este şef de zbor la firma Junkers, în 1926 director tehnic şi membru al consiliului de administraţie al Deutsche Lufthansa, în 1933 secretar de stat în Ministerul Aviaţiei, în 1934 general-maior, în 1936 general de aviaţie, în 1938 general-colonel şi inspector general al aviaţiei militare, în 1940 feldmareşal, de la 19.11.1941 este în acelaşi timp inspector al unităţilor de avioane de vânătoare, se pensionează la 7.1.1945 ca inspector general, este arestat în aprilie 1945 de trupele americane, condamnat la închisoare pe viaţă în 1947 în cel de-al doilea proces de la Niirnberg, eliberat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Walter (* 24.1.1891 Genthin, lângă Brandenburg, t 21.4.1945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rf [districtul Mettmann; sinucidere]): în 1910 este locotenent într-un regiment de infanterie,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însărcinat cu diferite activităţi la nivel de unitate şi de stat major, în 1919 este preluat de armata reorganizată după război, avansat căpitan, în 1929 este avansat maior, şef de departament î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32 este locotenent-colonel, în 1934 colonel, în 1938 şef de mare stat major la Corpul IV Armată, în 1939 general-maior, în 1940 şef a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Armatei 16 în timpul campaniei din Franţa,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comandant al Divizi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 din octombrie 1941 general comandant al Corpului XXXX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 general de tancuri, în 1942 este general-colonel, comandant suprem al Armatei 9, din ianuarie 1944 comandant suprem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Nord”, feldmareşal, din martie comandant suprem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Ucraina de Nord”,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l Grupului de Armate „Centr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944 este numit comandan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din septembrie 1944 comandant suprem al Grupului de Armate „B”,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945 dizolvă grupul de armate pentru a evita capitulare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nke, Wilhelm (* 15.3.1911 Liibeck, t 6.8.2001 Damp, lângă Eckernforde): vânzător, administrator de depoz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intră în SS, în 1933 intră în comandamentul special SS din Berlin, trece la Leibstandarte SS,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este numit Sturmfuhrer, participă la diverse campanii, în 1943 ' ' insat Obersturmbannfuhrer S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indartenfuhrer SS, este comandant i agiment de infanterie motorizată, în ianuarie 1945 gener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şi general-maior al Waffen SS, |sărcinat la 23.4.1945 cu apărarea lui guvernamental din Berlin i”), luat prizonier de sovietici, eliberat în 1955; Mohnke sşte după aceea în nor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y-Massingberd,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1871, f 1947): studii la itary Academy, în 1891 este t într-un regiment de artilerie, P şi 1902 participă la războiul i perioada 1904-1905 urmează re de mare stat major, este ii cu diferite activităţi de stat lân 1909 este avansat maior, între şi 1914 este staţionat în Ind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9 este ofiţe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tish Expeditionary Force, în avansat general de brigadă, eneral-maior, în 1919 şef al tat Major al British Arm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920 şi 1922 este l şefului Marelui Stat Major intre 1923 şi 1926 comandant, între 1928şi 1931 comandant rn Command,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general-adjutant în itanică, între 1933 şi 1936 ieâui Stat Major britan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maresal, după aceea se i _-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odor (* 22.7.1886 Trais-Munlângă Giessen, t 26.5.1948 ' e): studii de învăţător, din iiază medicina, studii la Paris, îşi dă doctoratul în ştiinţe în 1913 este medic pe vapor, ste chirurg pe Frontul de Vest, notive medicale în diverse campanie de pe teritoriul, lăsat la vatră în 1918 ca stat major, de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e propriul cabinet de i Berlitt, ulterior îşi lărgeşte tivitate cuprinzând şi bolile venerice, în 1933 intră în NS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chemat, la intervenţia lui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pentru a trata (cu succes) crampele stomacale ale lui Hitler, de atunci este medicul curant al lui Hitler, din 1941 se află aproape permanent în diferitele cartiere generale ale fuhrerului, în aprilie 1945 fuge din Berlin cu acordul lui Hitler, este arestat în Bavaria, internat în diverse lagăre şi spitale, eliberat în 1947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Erich, „Ţeavă-de-T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1.1892 Berlin, f 15.4.1963 Kettwig/Ruhr): practicant într-o întreprindere de reparaţii a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în 1914 se înrolează voluntar pe front, este numit locotenent, din 1919 studiază ingineria, lucrează în calitate de constructor la Borsig, este asistent la Facultatea Tehnică din Berlin, îşi continuă pregătirea la Căile Ferate şi în SUA (la Ford), în 1926 este consilier pentru Căile Ferate, director al întreprinderii de reparaţii din Konigsberg, ulterior activează în laboratorul experimental al Căilor Ferate, obţine diploma de inginer în 1931, călătoreşte în scop de studii în SUA, în 1932 este director al departamentului de dezvoltare a mijloacelor de transport, în 1933 intră în NSDAP şi SA, în 1934 devine director al întreprinderii de căi fer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Tempelhof, în 1935 trece la 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AG, din 1936 este director al departamentului de dezvoltare a artileriei, în 1938 devine director adjunct şi preşedinte al Krupp Stahlbau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hausen, între 1940 şi 1945 este director al biroului de resort al comisiei pentru armament din Ministerul înarmării, în 1941 devine vicepreşedinte al Fried. Krupp AG, din 1943 este membru al consiliului de conducere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p, este arestat în 1945, condamnat în 1948 în procesul Krupp de la Niirnberg la 12 ani de închisoare, eliberat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Heinrich, „Heinz” (* 7.7.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ng, lângă Mtinchen, t 27.4.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în 1914 se înrolează voluntar pe front, în 1919 intră într-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freikorp, studii de drept, în 1920 îşi dă doctoratul în ştiinţe juridice şi politice, în 1921 intră'ân NSDAI&gt; în 1923 este asistent la Administraţia Financi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consilier guvernamental, în 1930 director al Administraţiei Financi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feld (Hessen), în NSDAP ocupă funcţiile de Ortsgruppemeiter şi Kreislei ter, din 1931 este deputat în parlamentul provincial din Hessen, în martie 1933 comisar al Reichului pentru Hessen, ocupă pentru scurt timp postul de ministru de interne, în 1933/34 este primar general la Darmstadt, în 1935 este preşedinte al Administraţiei Financiare din' Kb'ln, între 1938 şi 1945 este preşedintele senatului Curţii de Conturi a Reichului, preşedinte al consiliului de administraţie al Deutsche Revisions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and AGJ, ocupă numeroase funcţii onorifice, în timpul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referentul personal al lui Martin Bormann, păstrându-şi toate celela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Heinrich, „Gestapomiii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4.1900 Miinchen, t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ispărut])-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montor de avioane, subofiţer, în 1919 intră în pol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activează în departamentul politic pentru supravegherea partidului comunist german, în 1933 devine inspector criminalist, în 1934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în SD, în 1937 este judecător la secţia penală şi Obersturmbannfiihrer la departamentul securităţii st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HA), la direcţia „Combaterea Inamicului”, în 1939 intră în NSDAP, este şef al Biroului IV (Gestapo), în 1940 este avansat general de brigadă SS, în 1941 este Gruppenfuhrer SS şi general-locotenent de poliţie, s-au făcut numeroase speculaţii în legătură cu soarta sa, probabil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ert, Werner (* 31.3.1897Liittewitz [Saxonia], t ianuarie/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Uniunea Sovietică): în 1914 este voluntar pe front, în 1916 locotenent într-un regiment de cavalerie sax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se retrage din armată, este reactivat în 1936 în gradul de locotenent-colonel în rezervă, în 1938 este căpitan de cavalerie, în 1939 este comandantul unei unităţi blindate de recunoaştere într-o divizie de infanterie, este avansat locotenent-colonel în 1942, colonel şi comandant al Regimentulu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Motorizată în 1944, din ianuarie 1945 este comandant al Diviziei de Infanterie Motorizată „Muncheberg”, general-maior, comandant al unui sector de apărare a Berlinului, din aprilie 1945 este prizonier la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Benito (* 29.7.1883 Predappio [Romagna, Italia], t 28.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no di Mezzegra [provincia Como, Italia; împuşcat]): învăţător, jurnalist, în 1912 este redactor-şef la cotidianul de orientare socialistă Avânţi, în 1915 este voluntar pe front, în 1919 înfiinţează Fasci di Combammento (o uniune a combatanţilor) din care ulterior a luat fiinţă partidul fascist, în 1922 conduce „Marşul spre Roma”, în 1934 se ajunge la un acord de interese cu Germania, ia fiinţă „Axa” Roma-Berlin (exti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entru a forma Pactul Anticomintem, în 1939 devine o alianţă militară cu Germania), este iniţiatorul războaielor din Libia, Abisinia şi al campaniei eşuate împotriva Greciei din toamna anului 1939, impune la 10.6.1940 intrarea Italiei în război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aprobă participarea Italiei la campania împotriva Uniunii Sovietice, este demis la 25.7.1943 de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Fascist, arestat, este elibe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943 de un comando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ţie înfiinţată în 1926 ca parte a consorţiului Vereinigte Industrieunterneh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Berlin; verifica bilanţurile şi elabora expertize privind gestiunea întreprinderilor de stat, private şi comunale; participa la organizarea, reorganizarea şi lichidarea unor asociaţii cu statut de persoană juridică, se ocupa cu administrarea de averi şi cu executări testamentare; în timpul celui de-al Doilea Război Mondial au fost înfiinţate filiale în teritoriile ocupate şi anexate, (n.tr.) ne apoi conducătorul unui statpnetă în nordul Italiei (Repubblica hle Italiana, „Republic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ste capturat la 28.4.1945 de zani ţi împuţcat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a sa; cadavrele au fost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 în Piazzale Loreto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i, Edda (* 1.9.1910,19.4.1995): ji Benito Mussolini, în 1930 se oreşte cu contele Ciano, au trei trăieşte despărţită de soţ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anilor 1930, în 1941 este i medicală în Italia, în 1943 se bă cu soţul, după căde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 tatălui ei fuge cu sprijin în Bavaria, duce copi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încearcă să-şi salveze soţul, j execuţia acestuia fuge în Elveţia, Stoarce în Italia în 1946,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 pentru scurt timp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sula Lipari, i se restituie parţial i familiei, nu a avut nici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i, Vittorio (* 1913 Milano, 5.1997 Roma): fiul 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i, jurnalist, pilot, intră în av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italiană, în 1935 este locotenent, în războiul din Abisini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Civil din Spania, apoi lucrează cticant voluntar în producţia unor l la Potsdam-Babelsberg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d, în 1939 este din nou ofiţer aţia militară, în 1943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al nou-înfiinţat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can-Fascist, ascuns în 194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 fuge în Argentina, acolo pară o activitate de scriitor şi de inzător, în 1951 este condamnat umacie la o pedeapsă privativ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entru dezertare, se întoar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reabilitat, publicist, |ză în cadrul partidului neo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Oldwig von (* 29.6.1904 kz, t 7.04.1980): în 1925 este stegar, în 1928 locotenent, ocupă î funcţii de conducere la nivel de şi de stat major, în 1938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în Marele Stat Major al bi de Uscat, în 1941 este ofiţer de mare stat major I a în Divizi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din iulie 1941 ofiţer I 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Corpului XXXIV Blindat, în 1942 este avansat locotenent-colonel, şef al Statului Major al Diviziei Blindate „Grossdeutschland”, în 1943 este avansat colonel, de la 1.7.1944 este general-maior şi şef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Grupului de Armate „Nord”, din ianuarie 1945 este şef a!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Grupului de Armate „Kurlanda”, de la 17.2.1945 este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Centru”, la 15.3.1945 este avansat general-locotenent, după 1945 se stabileşte în nord-ves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ann, Walter (* 16.6.1909 Guhrau [Silezia], t 25.10.1982 Liidenscheid): în 1928 intră în NSDAP şi SA, jurnalist, în 1933 este şef de brigadă SA, consilier ministerial în Ministerul Propagandei, referentul personal al lui Goebbels, trece la SS ca Hauptsturmfuhr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41 este şef de batalion în Leibstandarte „Adolf Hitler”, este răn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upă refacere, în 1942, devine şef al biroului ministrului î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ei, în 1943 este avansat general de brigadă SS, în 1944 este secretar de stat, în aprilie 1945 se află cu Goebbels în buncărul fuhrerului, în testamentul lui Hitler este desemnat ca succesor al lui Goebbels, fuge, lucrează apoi ca zidar, după 1950 este directorul comercial al unei întreprinderi de import-export, este arestat în 1953 de armata britanică din cauza activităţii de conducător al unui grup de foşti naţional-socialisti, eliberat în acelaşi an, activează politic în Deutsche Reichspartei, de extremă dreaptă, ulterior este preşedinte al consiliului de administraţie al firmei Busch-Jaeger din Liidenscheid, aparţinând concernului Qu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th, Constantin Freiherr v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873 Klein-Glattbach [Wurttemberg], 114.8.1956 Enzweihingen [Wiirttemberg]): studii de drept, în 1901 intră în serviciul diplomatic, desfăşoară diverse activităţi în tară şi străinătate, Biografii între altele este între 1914 şi 1916 consilier de ambasadă la Constantinopol, din 1919 până în 1921 ambasad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între 1922 şi 1930 ambasador la Roma, între 1932 şi 1938 este ministru de externe, în 1937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ntre 1939 şi 1943 este protectorul Boemiei şi Moraviei, este demis însă în 1941 şi înlocuit cu Rei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numit în 1943 Obergruppenfiihrer SS, condamnat în procesul marilor criminali de război de la Niirnberg la 15 ani de închisoare, este elib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din motiv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eon (* 28.3.1888, t 6.8.1987): studii de drept, din 1913 se află în serviciul guvernului francez, în 1927 este şef al comisiei franceze din Renan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este prefect a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Rhin, în 1931 secretar de 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între 1932 şi 1935 ambasador la Praga, împuternicit guvernamental la tratativele de la Lond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 între 1935 şi 1940 ambasad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participă în 1940 la tratativele de capitulare purtate cu Germani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1944 este membru al Academiei, membru al RPF, în 1948 este preşedinte al comisiei de politică extern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s, prenume necunoscut (*? T?): valetul lui Joseph Goebbels, Unterscharfuhrer SS, conform unor surse sovietice ar fi fost Hauptsturmfuhrer, captu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închis la Posen, este posibil să fi fost extrădat la Riga, ulterior nu a putut fi depistat de NK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richt, Friedrich (* 4.10.1888 Leisning [Saxonia], t 20.7.1944 Berlin [executat]): în 1908 este locotenent într-un regiment de infanterie, frec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Război din Dresda,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desfăşoară activităţi la nivel de unitate şi de stat major, în 1919 este preluat de armata reorganizată după război, ocupă diferite funcţii de comandă şi de mare stat major, în 1926 este referent în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Armate Străine)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31 este comandant al unui batalion de puşcaşi, în 1933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Diviziei 4 Infanterie „Dresda”, în 1934 este avansat colonel, în 1935 este şeful Statului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IV Armată, în 1937 generalmaior, în 1938 comandant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fanterie, în 1939 participă la campania din Polonia, este avansat general-locotenent, din martie 1940 este şeful biroului general al armatei de uscat din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din 1943 ocupă simultan funcţia de şef al biroului de înlocuire de la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 elaborează, împreună cu von Stauffenberg, în acord cu Beck şi Goerdeler, planul operaţional „Walkiria”, la 20.7.1944 declanşează operaţiunea „Walkiria”, este împuşcat în curtea blocului Bendler în urma unei sentinţe 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ima, Hiroshi (* 1886, t 1975): militar şi diplomat japonez, în 1923/24 este ataşat militar la Budapesta şi Viena, în 1930/31 comandant de regiment, între 1931 şi 1934 şef de departament în Marele Stat Major, avansat general-locotenent, între 1934 şi 1938 este ataşat militar la Berlin, în 1938/39 şi între 1941 şi 1945 est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la Berlin, încearcă în 1943 fără succes să medieze un armistiţiu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Uniunea Sovietică, este arestat în 1945, după anchetă se întoarce în Japonia unde este acuzat de „conspiraţie împotriva păcii” şi condamnat la închisoare pe viaţă, este eliberat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holz, Liesl (*? T?):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Braun, se află în buncăr până la sinuciderea soţilor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n, Franz von (* 29.10.1879 Werl, t 2.5.1969 Obersasbach [Baden]): cadet, paj la Curtea Imperială, în 1899 este locotenent, între 1902 şi 1904 frecventează Şcoala de Cavale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vra, între 1907 şi 1910 Academia de Război din Berlin, în 1911 este locotenent major în Regimentul de ulani dam”, în 1911/12 activează în c Stat Major, în 1913 este avansat an, devine ataşat militar la ngton, este rechemat în 1915 sub iţia de spionaj, în 1916 este ndant de batalion pe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ulterior are activitate de stat în Franţa, Mesopotam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a sfârşit ca locotenent-colonel hata turcă, 'ântre 1918 şi 1932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al Herrenklub1, în 1920 intră 'ui de centru, între 1921 ş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şi 1932 este merribru al ntului din Prusia, între 192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onar principal ş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ui de administraţie al jfii de Presă Germania, la 1.6.1932 numit cancelar al Germaniei let prezidenţial), demisionează rtidul de centru, de la 20.6.1932 &gt;misar al Reichului pentru Prusia, 11.1932 demisionează din funcţia ncelar, între 1933 şi 1945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al Parlamentului, în primul et Hitler, de la 30.1.193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ocupă funcţia de vicecancelar, pul „puciului lui Rohm” este pus i trei zile sub arest la domiciliu, 934 şi 1938 este ambasador la între 1939 şi august 1944 ambaa Ankara, este arestat în 1945, E în 1946 în procesul marilor di de război, în 1947 este condamnat ameră de arbitraj din Germania ani de muncă silnică, este eliberat t, Henri (* 1881,11963): militar ieră, în 1934 este general de ă, în 1936/37 ocupă postul de militar la Roma, în 1938 este t general de divizie, comandant ei 15 Motorizate franceze, este latar al armistiţiului francez, în ste numit din nou ataş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George Smith (* 11.11.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abriel [California], t 21.12.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accident]): militar de carieră, în 1909 absolvă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de la West Point, în 1917 este comandantul unei brigăzi blind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ocupă ulterior diverse funcţii de comandă şi are activităţi didact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avansat colonel, în 1940 general de brigadă, din aprilie 1941 este comandantul Diviziei 2 Blindate americane, în noiembrie 1943 debarcă în Maroc, din februarie 1943 este comandantul suprem al Corp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este avansat general-maior, comandant suprem al Armatei 7 (debarc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de la 1.8.1944 es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3 din Normandia, înaintează până în Ardeni, în martie 1945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apoi până în Boemia, din mai 1945 este guvernatorul militar al Bavariei, îşi pierde viaţa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Friedrich (* 23.9.1890 Breitenau, lângă Melsungen [Hessen], t 1.2.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în 1909 este cadet steg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locotenent într-un regiment de infanterie din Baden,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aghiotant de batalion, ulterior ocupă funcţii de stat major, este avansat căpitan, preluat de armata reorganizată după război, ocupă diverse funcţii de comandă de trupă şi de stat major, în 1931 este avansat maior, în 1934 este comandant al Unităţii de Vehicule Grele 3, în 1935 este avansat colonel, în 1938 este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Corpului XVI Armată Motorizat sub comanda lui Guderian, în 1939 este avansat general-maior, devin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Armatei 10, după ce aceasta îşi schimbă numele în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mâne în continuare şeful statului major, general-locotenent, din septembrie 1940 este responsabi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nklub” era o uniune de interese a marilor proprietari de pământ, industriaşi, jjri şi înalţi funcţionari guvernamentali, reprezentând un segment social conservat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olitic şi financiar, al cărui scop declarat era stoparea pătrunderii t iei marxiste. Este considerată una dintre instituţiile cele mai antidemocratice ale cii de la Weima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cu încartiruirea din Marele Stat Major al Armatei de Uscat, din ianuarie 1942 este comandantul suprem al Armatei 6, general de tancuri, în noiembrie generalcolonel, capitulează după încercuirea trupelor germane de către Armata Roşie la Stalingrad la 31.1.1943, anterior fusese avansat la 30.1 în gradul de feldmareşal, este luat prizonier de ruşi, după 20.7.1944 se asociază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Germania Liberă”„, este martor al acuzării în procesul marilor criminali de război, în 1953 este eliberat din prizonierat şi se stabileşte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lini, Alessandro (* 27.9.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28.4.1945 Dongo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asasinat]): studii de drept şi ştiinţe politice, în 1920 aderă la mişcarea fascistă, este secretar al Fasc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n 1924 este şeful miliţ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membru al Direc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al Partidului, în 1934 este preşedinte al Uniunii Sportivil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lor, în 1938 se înrolează voluntar în războiul din Abisinia, între 193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ste ministru al culturii, în 1943 redactor-şef al ziarului II Messaggero, după arestarea lui Mussolini este numit şeful unui guvern interimar, din septembrie 1943 este secretarul partidului fascist-republican, în aprilie 1945 este capturat de partizani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per, Joachim, „Jochen” (* 30.1.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13/14.7.1976 Traves [Franţa; asasinat]): ofiţer în Leibstandart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în 1939/40 este aghiotantul lui Himmler, în 1942 este comandant de batalion, în 1943 Sturmbannffihrer şi comandant al Regimentului l Blindat al Leibstandarte, lup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articipă la numeroase crime de război, în timpul ofensivei din Ardeni este comandantul Grupului Blindat „Peiper” din Divizia l Blindată a Leibstandarte SS „Adolf Hitler”, este condamnat la moarte în 1947 de un tribunal militar american pentru masacr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medy (uciderea unor prizonieri de război americani), eliberat din detenţie în 1956, activează apoi în domeniul publicitar, între altele pentru Porsche, se mută în regiunea franceză Jura, se pare că a fost asasina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z, Dietrich (* 9.6.1914 Gera, 110.8.2001 Miinchen): brevet de pilot, bacalaureat, în 1934 este soldat în departamentul de vehicule grele, se transferă la aviaţia militară, plutonier, urmează Scoală de Aviaţie de la Salzwedel, în 1936 este locotenent în Escadri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Immelmann”, în 1939 căpitanul unei escadrile de avioane de luptă (Stuka), locotenent major, participă la campania din Franţa şi la bătălia aeriană pentru Anglia, în 1941 este transferat pe Frontul de Est, în 1942 este avansat maior şi însărcinat cu crearea unei scoli de comandanţi de unităţi, alcătuieşte o unitate specială de luptă împotriva cuirasatelor, luptă în spaţiul Mării Mediterane şi al Atlanticului de Nord, în 1942 este avansat locotenent-colonel, are activităţi de stat major, între altele este inspector al unităţilor de avioane de luptă şi Stuka, în 1943 este colone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IX Aerian şi comandant al misiunilor de atac în Vest, în 1944 este avansat general-maior, general comandant al Corpului de Luptă II în timpul ofensivei din Ardeni, în martie 1945 este luat prizonier de aliaţi, după eliberare activează în secto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Henri Philippe (* 24.4.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hy-â-la-Tour, lângă Calais, t 23.7.1951 Port Joinville [Insula Yeu, Atlantic]): militar de carieră, în 1911 este colonel, în 1914 avansat general de brigadă, în 1915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2, în 1916 este şeful Grupului de Armate „Centru”, conduce apărarea de la Verdun, în 1917 este comandant suprem al armatei franceze, în 1918 este mareşal, între 1922 şi 1931 este inspector general al armatei, între 1931 şi 1934 al apărării aeriene, vicepreşedinte ăl Consiliului Superior de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este numit ministru de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ambasadorul Franţei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 1940 semnează capitularea ji în faţa Germaniei şi a Italiei, 1940 şi 1942 este prim-ministru le stat („Franţa de la Vichy”), din ste şef de stat, la 20.8.1944 fuge mania, este deţinut la castelul ringen, trimis în aprilie 1945 în i, se predă Curţii Supreme, este mnat pe 14.8.1945 la moarte colaboraţionism, pedeapsa este aţă de Charles de Gaulle în închij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urt (* 3.2.1909 Dorn. Ohn, f 3.10.1969 Hamburg): le medicină la Jena, în 1930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r. 263062), este Bannfuhrer ler-jugend” la Weimar/Jena, în i dă doctoratul în ştiinţe medicale, Î ca medic, din decembrie 1934 ferent în birou! „Personal” al erii Tineretului din Reich, în 1936 ţer de legătură al HJ la Ministerul ei şi la Uniunea Cadrelor Didactice lal-Socialiste, şef adjunct al i „Personal” al HJ, în 1937 este înnfuhrer, inspector al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ebietsfiihrer, în 1938 mandantul Academi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a Tineretului din Braunsch1939 şef al Şcolii de Conducători a Potsdam, în 1939/40 este pe a medic, între 1940 şi 1942 at al şefului Tineretului RJ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a, din iulie 1942 din nou lanţ al şcolilor „Adolf Hitler”, iză simultan în conducerea i a NSDAi; din noi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ebietsfuhrer al HJ, ş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sleiterului von Schirach, în 1945 este medic de regiment ia 38 Grenadieri „Nibelung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responsabil cu înrolarea de la şcolile „Adolf Hitler” în „Nibelungii”, în mai 1945 este zonier, la 10 mai 1945 fuge, nazificare se stabileşte ca medic i la Hamburg-Barm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s, Robert (* 27.3.1880 ngladbach, t 29.9.1962 Koln): după bacalaureat urmează o pregătire comercial-bancară, lucrează în diverse bănci, printre altele între 1905 şi 1914 la filiala din Londra a DiscontoGesellscbaft,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activează în administraţia civilă pentru Belgia, în 1916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Bancară A. Schaaffhausen, Diisseldorf, în 1919 este numit preşedinte al acesteia, în 1921 este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Băncilor şi Banche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ia şi Westfalia, din 1920 membru în consiliile de administraţie a mai multor societăţi pe acţiuni, între altele la Colonia-Versicherung, Klockner-Werke, AEG, Demag, Harpener Bergbau, Mitteldeutsche Stahlwerke, din 1931 este coproprietar al băncii Sal. Oppenheim jun. &amp; Cie. Koln, iniţiază „arianizarea” băncii Levy, iar în 1938, cu acordul coproprietarilor evrei şi al băncii Oppenheim (între 1938 şi 1947 „Pferdme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o.”), este arestat în 1944 şi închis pentru scurt timp, în 1945 este cofondator al partidului CDL ulterior CDU, consilier municipal la Koln, membru al consiliului provinciei, în 1946 i se interzice activitatea politică, interdicţia este anul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ocupă din nou numeroase posturi de conducere, este consilier economic al lui Konrad Adenauer, din 1950 este deputat în Bundestag1 din partea CDU, între 1950 şi 1960 preşedinte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e a Bănc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 Gerhard (* 7.11.1910 Rehden, lângă Graudenz, t 11.5.1987 Wer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căpitan, comandant al Batalionului II din Regimentul 490 Infanter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296 Infanterie, în 1944 este avansat maior, comandant al Regimentului 577 Grenadieri din Divizia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în 1945 este avansat locotenent-colonel, pentru scurt timp este comandantul misiunilor de hiptă de la cartierul guvernamental, în aprilie 1945 este comandantul Regimentului „Pick” din Divizia „Scharnhorst”, luat apoi prizonier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stag, camera reprezentanţilor din Parlamentul Germaniei Feder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sch, Karl Heinz (* 3.6.1909, t?): pregătire comercială, în 1925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24400), om de afac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erfeld, Berlin şi Cottbus, în 1928 reintră în NSDÂP, din 1934 este aghiotantul lui Rudolf Hess, Ober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1941 este degradat şi transferat într-o unitate disciplinară, acuzat că ar fi ştiut de zborul lui Hess în Ang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avansat locotenent, în 1945 este luat prizonier de sovietici şi eliberat î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ger, Paul (* 29.9.1899 Buchholz [Westfalia], t 25.7.1985 Hattingen): lăcătuş, inginer la Harpener Berg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din 1925 înfiinţează o fabrică de utilaje, în 1932 intră în NSDAP şi SA, în 1933 este Sturmfiihrer SA şi consilier economic regional al NSDAP pentru regiunea Westfalia-Sud, în 1934 este numit în biroul „Materii Prim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1937 însărcinat cu conducerea întreprinderilor de stat din domeniul extracţiei minereurilor feroase şi siderurgiei „Hermann Goring”, din 1941 ocupă simultan postul de însărcinat al Reichului pentru întreaga economie din Est, condamnat în 1949 în „procesul Wilhelmstrasse” la 15 ani de închisoare pentru rolul major jucat în jefuirea teritoriilor ocupate din Est şi pentru măsurile de teroare şi constrângerile legate de aceasta, eliberat în 1951, apoi director economic al unei întreprinderi industriale din West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sgen, Ernst (* 19.9.1871 Diisseldorf, 122.7.1949 Berna): studii de siderurgie, în 1900 intră în întreprinderea tatălui, în 1905 devine preşedintele acesteia, în 1910 este preşedinte al Phonix AG, preşedinte al Uniunii Patronat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Grea din nord-vestul Germaniei, în 1926 este cofondatorul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nigten Stahlwerke AG, vicepreşedinte al consiliului de administraţie, în 1929 este preşedintele Uniunii Indust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din Industria Grea, ulteri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in Industria Siderurg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ste preşedintele consiliului de administraţie al Vereinigten Stahlwerke, membru în consiliile de administraţie ale mai multor întreprinderi chimice şi siderurgice, întreţine relaţii personale cu Hitler şi Goring, încearcă să împiedice înfiinţarea întreprinderilor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din cauza unor rivalităţi demisionează în 1942 din toate posturile, în ultima parte a vieţii trăieşte la Kitzbuhel ş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e, Heinz (* 6.2.1879 Dresda, t decembrie 1942 Dresda): istoric de artă, prof. Dr., din 1910 este direc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i de Artă de Stat din Dresda, demis în 1938, reangajat în 1939 la intervenţia lui Hitler, din 1939 este şeful „Misiunii speciale Linz” (alegerea de tablouri pentru reşedinţele lui Hitler şi pentru muzeul pe care acesta intenţiona să-1 creeze la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kamer, Karl-Jesko von (* 24.3.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Oder, t 4.3.1981 Neuried, lângă Miinchen): în 1917 se înrolează în marină, în 1920 este locoten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este avansat căpitan, între 1933 şi 1935 este ofiţer de legătură al marinei pe lângă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în 1935 este aghiotant naval secund al lui Hitler, în 1938 căpitan de corvetă, în 1938 este comandant de navă în Flotila 4 Distrugătoare, din octombrie 1939 este căpitan de fregată şi aghiotant naval al lui Hitler, în 1941 este avansat colonel, în 1943 contraamiral, la 21.4.1945 zboară de la Berlin în Obersalzberg, în mai 1945 este arestat în apropiere de Berghof de trupele americane, eliberat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 von Pappenheim, Friedrich-Car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0.1894 Miinster, î 6.7.1977):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este cadet stegar, în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şef de companie, în 1918 este preluat în armata reorganizată după război, între 1931 şi 1933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Diviziei de Cavalerie „Weimar”, din 1934 este mai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în 1937 este numit ataşat militar la Bruxelles, în 1940 este avansat colonel şi comandant al Regimentului 436 Infanterie, în 1942 este militar la Budapesta, geneJT, la sfârşitul anului 1943 este lanţ al Diviziei 97 puşcaşi, în eneral-locotenent, la sfârşitul jlui este luat prizonier de i, eliberat în 1955, se stabileşte blica Federal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dor (* 5.11.1899 Budapesta, 1981 Budapesta): în 1917/18 e geografie la Universi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8/19 participă la a sovietică din Ungaria, fuge în îşi continuă studiile la Viena, înfiinţează o agenţie de presă, 2 se transferă la Jena, este u în aparatul M al partidului st german, în 1923 devine şeful f al Sotniilor Proletare în timpul din Saxonia, fuge în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la mijlocul anilor 1920 espondent al agenţiei sovietice i TASS la Berlin, în 1935 se mută a, din martie 1936 este rezident iciului sovietic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 în Elveţia, pentru cam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ă agenţia de presă Atlas ent, în 1944, după deconsp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 reţele de spionaj, este arestat, apoi la intervenţia autorităţilor e, în 1945 se întoarce în Uniunea ă, condamnat la detenţie înde, eliberat în 1955, ulterior profegeografie la Universitatea din sta, se pensionează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 24.4.1876 Wandsbek, lamburg, t 6.11.1960 Ki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lează în marina militară, este numit locotenent,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este la început ofiţer najor pe lângă amiralitate, apoi lanţ al crucişătorului KiJln, în te preluat de armata reorganizată ăzboi, activează la arhiva, în 1925 este viceamiral, şef al avale de la Marea Baltică, în rural, şef al Comandamentului, în 1934 este avansat amiral, din 1935 este comandantul al marinei militare, în 1939 este t mare amiral, în 1943 este transferat în rezerva fiihrerului, condamnat la închisoare pe viaţă în procesul marilor criminali de războ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eliberat în 1955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nhuber, Johann (* 30.4.1897 Oberhaching, lângă Miinchen, t 30.6.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bacalaureat, pe fro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este locotenent, se înrolează în freikorps „Epp”, în 1920 intră în poliţia din Bayreuth, în 1922 este transferat la poliţia bavareză, în 1933 este aghiotant al preşedintelui poliţiei bav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 în acelaşi an este însărcinat cu alcătuirea unui comando pentru operaţiuni speciale la dispoziţia lui Hitler, căpitan, Obersturmbannfiihrer SS, în 1935 este şeful serviciului independent de securitate a Reichului, în 1944 este avansat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general-maior de poliţie, în 1945 este Gruppenfuhrer SS, captu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945 de trupele sovietice, eliberat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bal, Angela, „Geli” (* 4.1.1908 Linz, 118.9.1931 Miinchen [sinucidere]): în este numită în mod eronat „Nicki”, fiica surorii vitreg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ngela Raubal, în 1927 îşi dă bacalaureatul, începe studii de medicină la Miinchen, din 1928 urmează cursuri de canto, locuieşte din 1929 la Hitler în Prinzregentenplatz; după o ceartă se sinucide cu pistolul lui Hitler trăgându-şi un foc în zona inimii; circumstanţele exacte nu au fost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bal, Angela (vezi: Hammitzsch,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ch, Josef (* 27.9.1902 Kinding, lângă Eichstătt, t 14.8.1984): în 1919 se înrolează voluntar, este preluat de armata reorganizată după război, se retrage în 1931 în grad de plutoni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reintră în armată în grad de locotenent major (pionieri), în 1940 urmează cursuri la Şcoala de Pionieri de la Rosslau şi Konigsbriick, este avansat maior, comandant al Batalion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pionieri de rezervă, în 1942 este numit locotenent-colonel şi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ui 110 Infanterie Motorizată, în 1943 este şef de regiment la cursurile pentru tanchişti de la Wiinsdorf,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ste comandant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nfanterie Motorizată, în 1944 este avansat colonel, în noiembrie-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curs pentru comandanţii de divizie la Hirschberg, de la 1.1.1945 este comandantul Diviziei 18 Infanterie Motorizată, avansat la 20.4.1945 general-maior, luat prizonier de sovietici la Berlin pe 2.5.1945, condamnat în 1949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ni de muncă silnică,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se stabileşte în Republic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au, Walter von (* 8.10.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ruhe, t 17.1.1942 lângă Poltava): în 1903 este cadet stegar, în 1904 locotenent, între 1911 şi 1914 active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pe front ca aghiotant şi ofiţer de stat major, căpitan, în 1919 este preluat de armata reorganizată după război, în 1919 activează l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Comandamentului Militar VI, diferite activităţi la nivel de unitate şi de stat major, în 1924 este avansat maior, în 1927 este numit comandant al unei unităţi de informaţii, în 1929 este locotenent-colonel şi şef de stat major la Inspectoratul Unităţ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în 1931 este avansat colonel, şef de stat major la Divizia l Infanterie, în 1933 este numit şeful biroului ministerial din Ministerul Apără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biroul forţelor armate), în 1934 este avansat general-maior, în 1935 general-locotenent, general comandant al Corpului VII Armată, în 1936 este general de artilerie, în 1938 comandant suprem al Armatei 10, apo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colonel, în 1940 este avansat feldmareşal, sprijină extinderea Wa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acoperă crimele trupelor de intervenţie, în decembrie 1941 este comandantul suprem al Grupului de Armate „Sud”, moare în urma unui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cke, Hermann (* 14.2.1888 Wittenberg, t 10.10.1973): cadet, în 1905 este locotenent, în 1911 aghiotant de batalion,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desfăşoară diferite activităţi la nivel de unitate şi de stat maj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activează în Ministerul de Război al Prusiei, este preluat de armata reorganizată după război, parcurge diferite trepte ierarhice î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29 este maior, în 1933 locotenent-colonel, în 1934 se întoarce în Ministerul Apărării, este şeful departamentului pentru şcoli militare şi aprovizionare, în 1935 colonel, se transferă la nou-înfiinţatul birou al forţelor armate, în 1938 este directorul direcţiei „Probleme Gnerale ale Forţelor Armate” în 1939 activează la biroul general al forţelor armate din înaltul Comandament al Wehrmachtului, rămâne directorul acestuia până la sfârşitul războiului, este avansat general-maior, în 1942 este general de infanterie, de la 22.12.1943 este şeful statului major al conducerii naţional-socialiste din OKW, în 1943 este primit în NSDAP, din 1943 este membru al Tribunalului Poporului, după atentatul împotriva lui Hitler devine membru al Curţii de On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 membru al Tribunalului Poporului care i-a condamnat pe complotiştii de la 20.7.1944, este arestat în 1945, condamnat la închisoare pe viaţă în procesul din 1948 împotriva înaltului Comandament al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pentru participarea la emiterea unor ordine ce contravin dreptului internaţional, cererea de graţie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este respinsă, este eliberat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t, Georg-Hans (* 1.3.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zen, t 22.11.1963 Miinche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este cadet stegar, în 1908 locotenent, în 1913 aghiotant de regiment, pe front ca aghiotant, în 1916 urmează o pregătire de stat major, de la sfârşitul anului 1916 activează în diferite state majo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este ofiţer I a în Statul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192 Infanterie, în 1919 la apărarea graniţelor, este preluat de armata reorganizată după război, desfăşoară activităţi la nivel de unitate şi de stat în 1926 predă tactică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e din Dresda, ulterior este i tactică şi istoria războiului, de curs pentru asistenţi ai ii, în 1931 locotenent-colonel danţ de batalion, în 1933 este tului Major al Diviziei 4, apoi lepartament în Ministerul în 1934 este avansat colonel,: ste şeful departamen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le Stat Major al de Uscat, în 1937 este avansat l-maior, în 1938 este comandant iziei 4 Blindate în campania din, în 1939 este avansat general-lo-' în 1940 este general comandant lui XXXXI Blindat, gener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1 este comandant suprem ji 3 Blindat, din 1942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colonel, în 1944 este mt suprem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la 25.1.1945 este în cauza pierderii Prusiei, este luat prizonier în 1945, jinat la 15 ani de închisoare în ui împotriva înaltului Comandaal Forţelor Armate, eliberat în r, Hans (* 15.6.1909Memmingen, jrotar, în 1928 intră în NS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4) şi SS (nr. 4844), din 1933 rmmann în Leibstandarte „Adolf membru al comando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l fiihrerului, în 1934 Unterahrer, urmează alte avansări în h 1939 este Untersturmfuhrer, în îrstrumfuhrer, în aprilie 1944 nităţile Waffen SS, la 1.5.1945 buncăr, este luat prizonier de eliberat în 1955, se stabileşte ica Federal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a (* 29.3.1912 Hirschberg, 79 Frankfurt/Main): studii de fără absolvire, pilot de planor, tabileşte recordul mondial în lungă durată la femei, în 1934 mondial la zborul de înălţime n 1937 este căpitan de aviaţie, activează ca pilot de încercare militară, este tovarăşa de viaţă a lui Ritter von Greim, la 26.4.1945 zboară cu Greim la Berlin, la 29.4.1945 zboară la Donitz la Kiel, mai dep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biihel, este internată în lagă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liberată în 1946, o cameră de arbitraj îi atestă nevinovăţia în 1947, are activitate publicistică şi înregistrează alte succes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r, Ernst Otto (* 18.8.1912 Neubrandenburg, t 4.10.1997 Marbella [Spania]): în 1933 îşi dă bacalaureatul, este cadet stegar, în 1935 locotenent, desfăşoară diverse activităţi la nivel de unitate (infanterie), în 1941 este avansat căpitan, în 1942 comandant de batalion în Regimentul de Infanterie Motorizată „Grossdeutschland”, în 1943 este maior, din 1944 comandant al Regimen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Grossdeutschland” din Berlin, avansat colonel pentru rolul decisiv jucat în reprimarea loviturii de stat de la 20.7.1944, din august 1944 este comandant al brigăzii de escortă a fuhrerului, până la 15.11.1944 se află la Rastenburg, ulterior participă până la 15.11.1944 la ofensiva din Ardeni, la 30.1.1945 este avansat general-maior, comandant al brigăzii de escortă a fuhrerului transformate în divizie blindată, din mai 1945 este prizonier de război, eliberat în 1947, în 1950 participă la înfiinţarea partidului socialist al Reichului, formaţiune de extremă dreaptă (SRP, interzis în 1952), activitate publicistică, în 1982 în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Prieteni „Ulrich von Hutten”, în 1983 înfiinţează Mişcarea Germană pentru Libertate, condamnat de mai multe ori, între altele pentru instigare, incitare la ură de rasă şi insul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şi 1993 editează publicaţia RemerDepesche care neagă Holocaus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fuge în Spania după c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Federală confirmă o condamnare la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ulic, Lothar (* 23.4.1887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tadt, t 18.1.1971 Eferding,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z): în 1910 este locotenent în armata austro-ungară,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comandant de companie, Biografii aghiotant de regiment şi din 1916 ofiţer de curte marţială, în 1917 este avansat căpitan, preluat apoi de armata reorganizată după război, cadru didactic la şcoala de ofiţeri, din 1922 activează în departamentul organizaţion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Federal de Apărare a Ţării, în 1929 este locotenent-colonel, în 1933 este avansat colonel, ataşat mili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la Paris, în 1935 este demis din cauza legăturilor cu NSDAF&gt; este numit comandant al unei brigăzi motorizate, din 1938 este colonel în armata germană, şef al Statului Major al Corpulu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 1939 este avansat general-maior, în 1940 comandant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fanterie, comandant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Armată, în 1943 este comandant suprem al Armatei 2 Blindate, în 1944 general-colonel şi comandant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unte, în 1945 este comandant suprem al diferitelor grupuri de ar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anda”, „Nord”, la sfârşit al Grupului de Armate „Sud”), în mai 1945 este luat prizonier de americani, condamnat pentru crime de război la 25 de ani de închisoare în procesul din 1948 împotriva generalilor din Sud-Est, graţiat în 1951 şi eliberat, desfăşoară o activitate publicistic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ndeau, Gaston-Ernest (* 1879, 11967): ataşat militar al Franţei la Berlin între 1932 şi 1938, în 1939/40 este comandant al Diviziei 2, avansat general-maior, în 1940 este ofiţer comandant al sectorului de apărare Bas-Rin, apoi comandant al Diviziei de For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ulterior comandant al Cor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de Fortificaţie X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mann, Hellmuth (* 24.11.1892 Neustadt [Silezia Superioară], t 8.12.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isch-Partenkirchen): cade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locotenent, din 1915 este aghiotant de batalion, din 1916 aghiotant de regiment, în 1920 trece în poliţie ca locotenent major, în 1921 este avansat căpitan, între 1922 şi 1928 este cadru didactic la Şcoala de Poliţie din Frankenstein, între 1928 şi 1932 activează în administraţia poliţiei Elberfeld, este avansat maior, între 1933 şi 1935 este cadru didactic la Şcoala Superio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Eiche de lângă Potsdam, în 1935 predă tactica la Şcoala de Războ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în, 1936 este locotenent-colonel, în 1938 comandant al Batalionulu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 „Saarbriicken”, în 1939 este colonel şi comandant a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nfanterie, în 1942 general-maior şi comandant al Diviziei 212 Infanterie, în 1943 este comandant al Diviziei 13 la Sol a aviaţiei de luptă,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11 Infanterie, în noiembrie 1944 este transferat în rezerva fuhrerului, de la 6.3.1945 este comandant de lup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după aceea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ei Potsdam, de la 23.4.1945 comandant al Grupului de Armate „Spree”, la 7.5.1945 este luat prizonier de britanici, eliberat în 1946, se stabileşte la Iserl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Joachim von (* 30.4.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el, t 16.10.1946 Niirnberg [executat]): pregătire comercial-banc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al, lucrează la construcţia de căi ferate, reporter, în 1913 înfiinţează o firmă de import de vinuri germa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wa, în 1914 se întoarce în Germania, între 1915 şi 1918 participă la război în cavalerie, este avansat locotenent, lăsat la vatră în 1919, deschide un magazin de vinuri la Berlin, în 1920 se căsătoreşte cu Annelies Henkell, lucrează ca reprezentant la Berlin al producătorului de şampanie Henkell, din 1930 oferă sprijin financiar NSDAR în 1932 devine membru NSDAP (nr. 1199927), între 1933 şi 1945 este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la 30.5.1933 intră în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3083), Standartenfuhrer, din 1933 este colaboratorul lui Hitlerân probleme de politică externă, între 1934 şi 1939 este însărcinatul NSDAP pentru politică externă în statul major al locţiitorului fuhrerului, în 1934/35 este însărcinatul guvernului german pentru probleme de dezarmare, în 1935 Oberfuhrer 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Gruppenfuhrer SS, din iunie 1936 este ambasadorul Germaniei la Londra, de la 5.2.1938 până la 30.4.1945 de externe al Germaniei, în rgruppenfuhrer SS,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sub numele „Reiser”, la este arestat de armata britanică, i procesul marilor criminali de 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Wolfram Freiherr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Barzdorf, lângă Striegau t 12.7.1945 Bad Is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absolvent al Scolii de le la Kassel, în 1914 este it, participă la război mai întâi din 1917 este pilot, în 1918 ila de Vânătoare l „Von Richti 1920 se retrage din armată e locotenent major, urmează onstrucţii de maşini, în 1923 i armată, i se încredinţează ircini la nivel de unitate şi de jji în 1928 este avansat căpitan, obţine diploma de inginer, între i 1932 este ataşat militar la în 1934 se transferă în aviaţia [ă, este avansat maior şi numit şef artamemului de verificări, în bste avansat locotenent-colonel, |iembrie 1936 este şeful comande încercări 88 (şeful, sub ire, al statului major al Legiunii i), în 1937 comandor al Regiiii 153 Bombardiere „Liegnitz„, arce la Legiunea „Condor”, în t avansat colonel, comandor entului 257 Bombardiere, laior, în 1939 este comandant ji VIII Aerian, în 1940 general în 1942 general-colonel şi it suprem al Flotei 4 Aeriene, i timp comandant a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3 este avansat feldmareşal, &gt;tei 2 Aeriene din Ita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se îmbolnăveşte şi intră hu, este arestat în 1945 de nericani, nevoit să se supună venţii chirurgicale pe creier areia îş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Leni (* 22.8.1902 Berlin, 3 Pocking, pe malul lacului er): cursuri de dans,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y VVigman, din 1923 este solistă în spectacole, în 1926 debutează ca actriţă, obţine roluri în filme de aventuri, în 1929 Weisse Holle am P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i („Iadul alb de la Piz Palia”) ş.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îşi începe activitatea de regiz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blaue Licht, „Lumina albastră”), ulterior produce filme documentare pentru NSDAP şi stat sub semnătură proprie (1933 Sieg des Glaubens, „Victoria credinţei”, 1934 Triumph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ns, „Triumful voinţei”, 1935 Tag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heic – Unsere Wehrmacht, „Ziua libertăţii – armata noastră”), cel mai mare succes îl obţine cu filmul în două părţi despre Jocurile Olimpice din 1936 de la Berlin (Fest der Volker, Fes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heit, „Sărbătoarea popoarelor sărbătoarea frumuseţii”), ulterior produce filme artistice folosind membri ai populaţiei sinti şi romi care au fost deportaţi în lagăre de concentrare după turnarea filmelor, este arestată în 1945, după eliberare şi denazificare lucrează ca fotograf, între altele este autoarea unor imagini spectaculoase despre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a şi lumea subacvatic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ta, Mărio (* 2.2.1887 Modena, t 7.1.1968 Roma): în 1906 este sublocotenent, militar de carieră,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este ofiţer de stat major, desfăşoară activităţi diplomatice, pana în 1930 este ataşat milit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în 1930 este avansat colonel şi numit comandant al unui regiment de infanterie, în 1933 este şef al marelui stat major al unui corp de armată, ulterior şef al serviciului de informaţii de pe lângă Marele Stat Maj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şi 1938 este comandant al corpului italian de intervenţii în Războiul Civil din Spania, general de corp de armată, din iulie 1939 până în octombrie 1939 este ataşat militar la Berlin, din noiembrie 1939, sub Graziani, este şeful adjunct al Marelui Stat Major al Armatei de Uscat, din martie 1942 comandant suprem al Armatei 6 din Sicilia, la sfârşitul lunii iulie 1943 este din nou şef al Marelui Stat Major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trece de partea lui Badoglio, emite ordinul ca Roma să fie apărată împotriva armatei germane, ordin care însă nu este îndeplinit, în 1945 este condamnat la mai mulţi ani de închisoare; fu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1948 înalta Curte de Casaţie de la Roma anulează sentinţa, în 1949 este achitat de acuzaţia de a fi evacuat capitala fără lupte, se stabileş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ling, Hermann (* 12.11.1872 Volklingen [Saarland], t 24.8.1955 Mannheim): în 1989 preia concernul minier de la tatăl său,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unul dintre producătorii importanţi de armament, după război este condamnat în contumacie de un tribunal francez la 10 ani de închisoare pentru crime de război şi jaf, utilajele de producţie din Franţa ale Volk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utte sunt expropriate, se implică politic în reanexarea regiunii Sa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 îşi extinde concernul în centrul Germaniei, după 1935 este şeful circumscripţiei Sud-Vest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i Siderurgice, în 1940 i se restituie fosta proprietate din Lotaringi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şi 1942 este împuternicit general pentru industria siderurgică în Lotaringia, Meurthe-Moselle şi Longwy,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conduce Reichsvereinigung Eisen1, este arestat în 1946, expropriat şi extrădat în 1947 în Franţa, condamnat la şapte ani de închisoare pentru abuz împotriva prizonierilor de război şi persoanelor puse la muncă forţată, pedeapsa este mărită la recurs la 10 ani, eliberat în 1951 cu interdicţia de a mai intra în regiunea S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land, Walter, „Rohland-Tan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2.1888 Inden, lângă Jiilich, t 26.2.1981): asistent la Institu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Metalurgie „Kaiser Wilhelm”, dr. mg., în 1933 intră în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7484), este şef de producţie la întreprinderile Siderurgice din Bochum, însărcinat de Todt cu programul de construcţie a tancurilor, vicepreşedinte al consiliului de administraţi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nigten Stahlwerke, în 1939 este membru în consiliul de administraţ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n Edelstahlwerke, membru al consiliului de conducere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und Eisenforschung GmbH2, cea mai importantă întreprindere germană de cercetări în domeniul armamentului, în 1942 este vicepreşedinte al Reichsvereinigung Eisen, adjunct al şefului biroului „înarmare” din Ministe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internat în lagăr în 1945, după eliberare lucrează în industria sider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m, Ernst (* 28.11.1887 Munchen, t 1.7.1934 Munchen [asasinat]): bacalaureat, cadet stegar, Şcoala de Război de la Munchen, militar de carieră, în timpul Primului Război Mondial luptă pe front, din 1918 este însărcinat cu diverse activităţi de stat major, întreţine legături cu freikorps, în 1920 este membru în DAP (nr. 623), prieten apropiat al lui Hitler, în 1923 participă la puci cu propria unitate de luptă „Reichskriegsflagge”, în 1924 este demis din armată, condamnat la 15 luni de închisoare cu suspendare, înfiinţează o asociaţie a unităţilor de luptă naţionaliste, este membru al Parlamentului din partea DVP, între 1928 şi 1930 este consilier militar în Bolivia (locotenent-colonel), în 1931 şeful statului major al SA, în 1933 ministru fără portofoliu şi ministru de stat în Bavaria; după ce a cerut ca „revoluţia naţional-socialistă” să fie dusă până la capăt şi a elaborat planuri care au fost interpretate ca pregătire pentru o lovitură de stat, este arestat la 30.6.1934 într-un hot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Wiessee, dus de un comand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 închisoarea Miinchen-Stadelheim, unde i se dă un pisto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rţiu al tuturor întreprinderilor siderurgice şi metalurgice, înfiinţat în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 de asemenea comerţul cu minereu de fier şi cu materii prime pentru industria siderurgică,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 de cercetare aparţinând Vereinigte Stahlwerke AG. (n.tr.) ' ' jlu-i-se să se sinucidă. Deoarece efuză, este împuşcat la ordinul 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Erwin (* 15.1.1891 Heidenn der Brenz, t 14.10.1944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 în Wurttemberg [sinuci: în 1912 este locoten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luptă tul de la Isonzo, în 1918 este t căpitan, preluat de armata nizată după război,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ca la Şcoala de Infanterie din, în 1932 este avansat mai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ndant de batalion, în 1935 t la Şcoala de Infant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1937 este avansat colonel, este numit comandant al Scolii boi de la Wiener Neustadt, în ste comandant al cartierului al fuhrerului în timpul ocupării ivaciei, general-maior, comandant ziei 17 Blindate,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al comandant al Corpului „, în ianuarie 1942 general-co: omandant suprem al armatei he din Africa, în iulie 1942 este t feldmareşal, în 1943 este numit danţ suprem al Grupului de „B” din Italia de Nord,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activează ca inspector al ţiilor de coastă din Franţa, se ă tot mai critic faţă de fel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us războiul din Germania, ui Hitler în scris la 15.7.1944 să pat războiului, la 17.7 este grav timpul unui atac cu bombe, să se sinucidă prin otrăvi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actelor cu complotiştii de la '44 (fusese prevăzut, fără ştirea ocupe funcţia de comandant al armate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 Franklin Delano (* 30.1.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k, lângă New York, 112.4.1945 jSprings [Georgia, SUA]): studii avocat, în 1910 intră în ia l democrat, este ales în jfivul statului New York,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e'ste ministru adjunct al t, în 1920 candidează fără succes pentru funcţia de vicepreşedinte, activează în diferite întreprind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evine guvernator al statului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reales în 1930), în 1932 câştigă alegerile pre-zidenţiale (reales în 1936, 1940, 1944), pune la început accentul pe politica internă („New Deal”), începând cu al doilea mandat se concentrează asupra politicii externe, în 1933 recunoaşte din punct de vedere diplomatic Uniunea Sovietică, menţine neutralitatea SUA în războai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Abisinia, începând din 1937 se apropie de Marea Britanie şi Franţa, iniţiative politice pentru menţinerea păcii, din 1939 îi susţine economic pe adversarii Axei, îa 14.8.1941 semnează cu Churchill un acord privind ţelurile comune în război („Carta Atlanticului”), SUA intră în război după atac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Harbor din 7.12.1941, stabileşte la Casablanca, la 24.1.1943, formula „capitulării necondiţionate”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asigură la 1.12.1943, la Teheran, deschiderea unui al doilea fro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niţiază programul atomic american, anunţă pentru perioada postbelică o strânsă colabor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moare pe neaşteptate după o poliomielit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Alfred (* 12.1.1893 Reval, t 16.10.1945 Niirnberg [executat]): studii la Reval şi Moscova, în 1918 este arhitect, apoi profesor de desen la Riga, în 1918 se mută la Miinchen, în 1919 este membru al Societăţii „Thule”, intră în DAP (nr. 625), în 1921 intră în SA, din martie 1923 până în decembrie 19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rerupere între 1924 şi 1926) este redactor-şef la Volkischen 'Beobachter, apoi editor, în 1929 înfiinţează Uniunea de Luptă pentru Cultura German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şi 1945 este membru al Parlamentului, 'din aprilie 1933 până în 1945 conduce biroul de politică extern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R din iunie 1933 cu rang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leiter, din 1934 este împuternicitul fuhrerului cu supravegherea întregii educaţii spirituale şi filosofice a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osenberg), este într-un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ens „ideologul-şef al partidului”, ocupă, f numeroase alte funcţii, de la 17.6.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ână la 30.4.1945 este ministru al teritoriilor ocupate din Est, în mai 1945 fuge la Holstein, este arestat de poliţia militară americană, acuzat în procesul marilor criminali de război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stedt, Karl Rudolf Gerd v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2.1875 Aschersleben, 124.2.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vra): cadet, în 1893 locotenent într-un regiment de infanter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şi 1897 urmează Academ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îndeplineşte în special sarcini de stat major în Turcia şi Franţa, este avansat maior, în 1919 este preluat de armata reorganizată după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este avansat general-maior şi numit comandant al Diviziei 2 Cavalerie, în 1932 este comandant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Sud”, din octombrie 1940 comandant suprem Est, în timpul campaniei din Rusia comandant suprem al Grupului de Armate „Sud”, după retragerea de la Rostov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1.1941 este transferat în rezerva fiihrerului, din martie 1942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945 este comandant suprem Vest, în vara lui 1944 părăseşte pentru scurt timp frontul, devine preşedinte al Curţii de Onoare a Forţelor Armate, în această calitate îi exclude din armată pe complotiştii de la 20.7.1944, la 3.3.1945 este demis din funcţia de comandant suprem Vest, este arestat în mai 1945 de trupele americane la Bad Tolz şi predat armatei britanice, martor al acuzării în procesele de la Niirnberg, eliberat din detenţie în 1949 din cauza unei afecţiun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prenume necunoscut (*? T?): membru al Leibstandarte „Adolf Hitler”,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g, Rudolf (* 11.9.1911 Eppendorf, lângă Hamburg, 11994): din 1933 este membru al Leibstandarte SS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Unterscharfuhrer,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sturmfiihrer, comandant de companie, în 1942 este comandant de batalion în Regimentul 2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ă, în 1943 Sturmbannfuhrer, în 1944 Obersturmbannfuhrer SS, comandant al Regimentului 2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ă, luptă în cadru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kel, Fritz (* 27.10.1894 Hassfurt [Franconia Inferioară], t 16.10.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executat]): marinar, în 1914 este luat prizonier de război de francezi în Australia, până în 1919 rămâne internat în Franţa ca prizonier civil, între 1919 şi 1921 este ucenic de lăcătuş-mecanic, în 1919 este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i Naţionaliste Germane („Deutschvolkischen Schutzund Trutzbu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ocupă o poziţie de comandă în structurile acesteia din Franconia Inferioară, în 1922 intră în SA, în 1922/23 urmează studii tehnice la Ilmen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intră în NSDAP (nr. 1395),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şi 1925 conduce organizaţii secrete ale NSDAî” în 1925 re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este director economic de Gau în Turingia, între 1927 şi 1945 Gauleiter al Turingiei, între 1930 şi 1932 şeful grupului parlamentar NSDAP în Parlamentul landului Turingia, în 1932/33 prim-ministru, între 1933 şi 1945 guvernator al Turingiei, în 1933 Gruppenfiihrer SA, în 1934 Gruppe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tre 1939 şi 1942 comis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pentru apărare la Comandamentul Militar IX, între 1942 şi 1945 comisar al Reichului pentru apăr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ia, în 1942 Obergruppen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e la 21.3.1942 împuternicit general pentru folosirea forţei de muncă, învestit treptat cu atribuţii tot mai extinse, de la 25.9.1944 este numit conducător al Volkssturm în Turingia, la 10.4.1945 fuge din Weimar, la 19.4.1945 este arestat de armata americană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condamnat la moarte în procesul maril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 Karl-Otto (* 16.6.1902 Diisseldorf, t 28.7.1966 Miinchen): inginer, activitate în industria minieră, în 1929 este director al întreprinderii Siderurgice k-Thyssen din Duisburg,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SDAP, în 1935 şef pentru ne tehnice, este numit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din 1940 este adjunctul lui [l în Ministerul înarmării, în 1942 f al biroului tehnic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 director adjunct în Ministerul irii, în 1944 şef al „statului major paşilor”, prevăzut în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 ca succesor al lui Speer, în jste luat prizonier de britan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l Krupp este principal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i, după eliberare lucreaz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irou tehnic pentru aviaţie 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hard (* 8.3.1906 Berlin, 1972 Dickel, lângă Diepholz): br de textile, lucrează în comerţ, l intră în NSDAP, ocupă succesiv de conducere tot mai înalte până ţia de Kreisleiter al Berlinului, 12 devine inspector de G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numit şef cu organizarea de j Berlin, între 1933 şi 1945 este [u al Parlamentului, între 1935 consilier al oraşului Berl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Standartenfii'hrer în NSKK, i este numit Oberfiihrer NSKK, general de brigadă NSKK,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upă o funcţie superio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 structura administrativă a perii de Gau din regiunea Berlin, (14/45 este numit Gauleiter pentru regiunea Berlin, de la j&gt;45 ocupă o funcţie superioară lucerea NSDAP, în pclarat în mod eronat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Hjalmar (* 22.1.1877 Tingleff jphleswig], 13.6.1970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 în SUA, urmează studii de leconomice la Kiel, Miinche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3 obţine titlul de doctor iţe politice, este angaj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Bank, din 1908 ocupă poziţii ducere, în 1916 este director al fcadter Bank şi al Băncii Naţionale, I cofondator al partidului democrat „L (din care iese în 1926), în 1923 nit comisar al Reichului pentru politică monetară şi preşedinte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în 1930 se retrage după ce-şi exprimă dezacordul faţă de politica de îndatorare a guvernului, în 1931 intră în Harzburger Front, este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ui „Keppler”, în 1932 intervine pe lângă Hindenburg pentru numirea lui Hitler în funcţia de cancel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în 1933 este din nou preşedinte al Băncii Reichului, din 1934 este şi ministru al economiei, din 1935 şi împuternicit general pentru economia de război, în 1937 îşi dă demisia din funcţiile de ministru al economiei şi împuternicit general, în 1939 demisionează din funcţia de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i Reichului, întreţine contacte cu opoziţia civilă din jurul lui Goerdeler, este arestat la 29.7.1944, deportat după anchetă în lagărul de concentr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briick, transferat în 1945 în lagărul de la Flossenbiirg, eliberat de trupele americane şi arestat din nou, acuzat în procesul marilor criminali de război, achitat, în 1947 este declarat de o curte de arbitraj germană drept „vinovat” şi condamnat la opt ani de muncă silnică, în 1948 sentinţa este revizuită, este eliberat, activează ulterior în calitate de consilier economic şi financiar, precum şi de bancher (Banca de Comerţ Exterior „Schacht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ădle, Franz (* 19.11.1906 Westerheim [districtul Memmingen], 11.5.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inucidere]): tehnician în construcţii, în 1930 intră în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23) şi SS (nr. 2605), din 1932 în comandoul de escortă al lui Hitl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membru în Leibstandart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membru al unui comandou de escortă al fiihrerului, Sturmfiihrer, în 1934 es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urmfuhrer, apoi Obersturmbannfuhrer (cel mai înalt grad la care a ajuns), de la 5.1.1945 este şeful comandoului de escortă, rănit pe 28.4.1945 la picior de nişte schije de grenadă, din acest motiv nu participă la fug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g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 Julius (* 20.8.1898 Miinchen, t 27.12.1967 Munchen): farmacist, în timpul Primului Război Mondial activează în spitalele de campanie, ulterior în Biroul Central pentru Aprovizionare din Bavaria, în 1920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şi SA, participă la puci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este închis, din 1925 se află în serviciul personal al lui Hitler, ulterior este formal aghiotantul person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intră în SS (nr. 7) şi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81), în 1932 este Sturmfuhrer SS, în 1933 Standartenfuhrer, în 1933 general de brigadă, în 1940 aghiotant-şef al fuhrerului, în 1943 Obergruppenfiihrer, în 1945 distruge documentele personale ale lui Hitler de Ia Berchtesgaden şi Munchen, este arestat, în 1949 acuzaţia de complicitate la crimă este respinsă din lipsă de dovezi, ulterior lucrează ca farmacist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el, Gustav Adolf (* 22.11.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Baden], t 23.3.1979 Hamburg): studii de drept, economie şi teologie, în 1929 intră în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Naţional-Socialisti (NSDStB), în 1930 în NSDAP (nr. 391271) şi SA, din 1930 începe studii de medicină, este şef al filialei pe facultate a NSDStB,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obţine titlul de doctor în medicină, în 1934 este Sturmfuhrer SA, trece în SS (nr. 17189), într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şi mai 1941 este şeful S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entral al Securităţii Reich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9 Reichssicherheitshauptamt), între 1935 şi 1939 este şeful SDAbschnittSud'-Vest1 (Stuttgart),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urmfuhrer, în 1936 Sturmbannfiihrer, în 1937 Standartenfuhre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şi 1945 şeful studenţ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în 1940 pe front ca med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41 este comandant al poliţiei de securitate şi al SD pe lângă şeful administraţiei civile din Alsacia, în 1941 este avansat general de brigadă SS, şef al Oberabschnitt SS2 Alpenland (Salzburg), între noiembrie 1941 ş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 NSDAP la Salzburg şi guvernator, ocupă numeroase alte funcţii de partid şi de stat, în 1944 este Obergruppenfuhrer SS şi general de poliţi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1944 şef al Volkssturm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 în mai 1945 este arestat de trupele americane, în 1948 este condamnat de o curte germană de arbitraj la cinci ani de muncă silnică, este eliberat la sfârşitul lui 1948, ulterior este medic într-o clinică din Hamburg, între 1951 şi 1954 este închis de mai multe ori, din 1954 are un cabinet medical propriu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k, Ernst Gunther (* 3.8.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urg, t 21.12.1998 Aachen): studii de ştiinţe ale naturii şi medic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obţine titlul de doctor în ştiinţe ale naturii, în 1929 titlul de doctor în ştiinţe medicale, medic asist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lberg, în 1931 este asistent-şef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rcetări Medicale „Ka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in Heidelberg, în 1933 intră în SA, în 1934 obţine titlul de docent, face experimente nutriţioniste şi de înfometare asupra propriei persoa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intră în NSDAR este medic-şef la secţia de boli interne a unei clini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referent la biroul central pentru sănătate publică din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consilier pe probleme de nutriţie al Reichsfuhrerului în probleme de sănătate, colaborează cu SS, în 1940 este Untersturmfuhrer SS, inspector în probleme de nutriţie al Waffen SS, activează în biroul central pentru economie şi administraţie al SS, din 1942 este Sturmbannfuhr'er şi conferenţiar, de la mijlocul anului 1944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chnitt – subunitate în structura organizatorică a SS, SA şi SD cuprinzând mai multe „Standarten” (subunitate echivalentă regimentului din armată). Abschnitt era de regulă subordonată unui Oberfuhrer şi reprezenta echivalentul unei brigăzi din arm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erabschnitt SS – subunitate reprezentând echivalentul diviziei din armată, subordonată unui Gruppenftihrer sau Obergruppenftihrer şi cuprinzând mai multe. Abschni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trupelor, medic-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chtului, ObersturmbannJ3S, participă la experimentele pe din lagărele de concentrare, esfâinţarea serviciului activează de campanie din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a 1.5.1945 fuge din buncăr, t prizonier de sovietic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ctivează în industria farmaeste medic la Miinchen si, expert în procesele de la tribuj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alter (* 1.11. 1898 Bad itt, 124.5.1945 Saalfelden [Austria; pere]): în 1915 se în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7 este locotenent într-un de infanterie, preluat de reorganizată după război, din fcte însărcinat cu diverse activităţi l de unitate şi de stat maj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în Statul Maj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1931 este transferat la rul Apărării Reichului, în 1933 ansat căpitan, în 1935 activează e Stat Major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este avansat maior, în i Statul Major al Diviziei 21, în lef al departamentului 7 din p Stat Major al Armatei de Uscat,) este avansat locotenent-colonel ui Comandament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embrie 1940 în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i Wehrmachtului, uarie 1941 este şef al depărtai de istorie militară din înaltul jidament al Forţelor Armate, colonel, de la 17.5.1942 este nat al fiihrerului pentru istorie ă, în 1945 Scherff distruge o arte a documentelor arhiv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protocoalele consfătuirilor din cartierul general al Fiihapoi se predă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aldur von (* 9.5.1907 Berlin, 974 Krov/Mozella): în 1925 este lân NSDAP (nr. 17251), urmează jle istorie a artelor, germanistică ofie, în 1928 este conducătorul i Studenţilor Naţional-Socialişti, |te de jurnalist, în 1931 este şeful tineretului din NSDAP, în 1932 se căsătoreşte cu fiica lui Heinrich Hoffma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la cununie au fost Hitl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m), între 1932 şi 1945 este membru al Parlamentului, în 1933 conducătorul tineretului din Reichul german, Reichsleiter al NSDAP, în 1939/40 pe front, locotenent, din august 1940 guvernator şi Gauleiter al Vienei, în iunie 1945 este arestat de poliţia militară americană, condamnat în 1946 la 20 de ani de închisoare ca mare criminal de război, eliberat în 1966, activitat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cher, Kurt von (* 7.4.1882 Brandenburg, t 30.6.1934 Potsdam [asasinat]): cadet, în 1900 este locotenent într-un regiment de gardă, în 1910 urmează cursurile Academiei de Război din Berlin, ulterior activează în departamentul de căi ferate al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este însărcinat cu diverse activităţi la nivel de unitate şi de stat major, din 1916 este şef de departament la înaltul Comandament al Armat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în 1918 este avansat maior, preluat de armata reorganizată după război, acolo activează la biroul „Trupe”, în 1922 este şeful departamentului politic, în 1926 şeful departamentului forţelor armate din Ministerul Apărării, în 1929 secretar de stat, şef al serviciului ministerial, general-maior,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ână în decembrie 1933 este ministru de război în guvernul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n, între decembrie 1932 ş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timp de 57 de zile, ultimul cancelar al Republicii de la Weimar, încearcă în zadar să scindeze NSDAP printr-o colaborare cu Gregor Strasser, în timpul „puciului lui Rohm” este asasinat împreună cu soţia sa în propri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inder, Ernst (* 23.5.1898 Oespel, lângă Dortmund, t?): voluntar pe front în 1914, locotenent, studii de economie, în 1922 obţine doctoratul în ştiinţe politice, jurisconsult, angajat banc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rofesor de sport în armata „neagră”, în 1931 instructor de spo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ffhăuserbund1, în 1933 tre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jugend, devine membru al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018311), mai întâi referent la biroul pentru activitate sportivă, din octombrie 1936 este numit Oberbannfiihrer şi şef al biroului pentru educaţie sportivă, directorul de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Război şi alte instituţii ale statului, în 1941 este consilier ministerial pe lângă Reichsjugendfuhrerul pentru tineret, şef al Biroului Central 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intră în SS (nr. 476195), este numit Hauptsturmfiihrer al Diviziei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 a „Hitlerjugend”,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ctivează în departamentul de stat major al biroului pentru personal al SS, conduce ultimele grupuri ale Hitlerjugend în luptele de la podurile Pichelsdorfer din Berlin, după 1945 este preşedintele consiliului de administraţie al Uniunii Witiko, activează în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lor, este consilier guvernamental în Ministerul Economiei din H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Paul-Otto (* 23.6.1899 Charlottenburg, lângă Berlin, t 21.4.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1918 luptă pe front ca mitralior, după ce este rănit începe studii de filologie la Berlin, urmează un curs pentru translatori în Ministe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în 1923 îşi dă doctoratul, intră în departamentul de limbi străi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de Externe, din 1924 este translator, din 1927 translator-sef,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secretar de legaţie, în 1935 este consilier de legaţie, în 1938 consilier principal de legaţie, ambasador, în 1940 ambasador clasa I, director ministerial, şef al biroului ministrului, în 1943 intră în NSDAP, în mai 1945 este arestat de armata americană, este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considerat „deculpabilizat” de o curte de arbitraj din Bavaria, ulterior activează ca traducător şi publicis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este directorul unui institut de limbi străine din Miinchen, membru al partidului german conservator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 Max (*? T?): general belgian, din 1927 ataşat militar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ndt, Rudolf (* 13.8.1896 Metz, 11.10.1944 Rastenburg [Prusia Orientală]): în 1914 se înrolează voluntar pe front, cadet stegar, în 1915 este avansat locotenent, în 1921 este preluat de armata reorganizată după război, este însărcinat cu diverse activităţi la nivel de unitate şi de stat major, în 1935 este avansat maior, în 1936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Diviziei 18, din 1938 este aghiotant-sef pentru forţele armate pe lângă Hitler, din octombrie 1942 este general-locotenent şi şef al biroului „Personal” al armatei de us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1944 este grav rănit în timpul atentatului împotriva lui Hitler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ăbele, Cari (* 20.1.1896 Pirmasens, t sfârşitul lui octombrie 1942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omir): pregătire de croitor, intră în jandarmerie unde este avansat maior, în 1928 este membru al NSDAP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14), urmează o pregătire de căpitan de aviaţie, lucrează la Deutsche Lufthansa, m 1936 trece la SS ca Sturmbannfuhrer (nr. 276326), este pil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în 1938 este avansat Obersturmbannfuhrer S S, împuşcat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Herţa, născută Osterme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1913 Niirnberg, 11994): colegă de şcoală a Evei Braun, deseori invitată la Berghof, după 1945 se stabileşte în sud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yffhăuserbund, organizaţie înfiinţată în 1900 pentru a reuni uniunile germane de militari şi care a preluat în grijă monumentul Kyffhăuser, ridicat în 1888 în onoarea spiritului militar prusac, în timpul Imperiului, organizaţia a fost folosită în diverse acţiuni împotriva mişcării social-democrate. În martie 1943 a fost defiinţată de Hitler după înfrânge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 care de altfel a fost folosită ca pretext. Averea şi membrii organizaţiei au fost supuşi controlului partidului naţional-socialist. Organizaţia a fost reînfiinţată în 1952. Astăzi promovează activităţi sportive, în special tirul. (n.tr. Jze, Georg (* 21.8.1897 Lobau nia], t aprilie 1945 Berlin [sinu!]): în 1914 se înrolează voluntar, 15 este locotenent într-un regijjle infanterie, demobilizat în 1918, pat în 1934, căpitan, însărcinat cu activităţi la nivel de unitate şi major, avansat maior în Statul tal Corpului III Armată, în 1939 pa Şcoala de Infanterie din Doberitz, ~) este avansat locotenent-colonel, f42 colonel şi comandant al fentului şcolii de infanterie, din j^brie 1942 este comandant al entului 901 Infanterie, în 1944 nembru al comisiei militare ne din România, de la 1.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andant al Diviziei 20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ată, la 20.4.1945 este avansat ţl-maior, se sinucide în timpul i pentr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Marion, născută Pet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99 Viena, 117.3.1981 Miinprietenă a soţiei lui Heinrich ann, Erna, între 1935 şi 1944 este i deseori la Berghof, prietenă a tăun, din 1937 este căsător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nzătorul Fritz Schonmann din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Ferdinand (* 12.6.1892 ten, t 2.7.1973 Miinche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înrolează voluntar în i, studii de filosofie şi filologie na, în 1914 este locoten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ul de Infanterie de Gardă de în Bavaria, luptă pe Frontul de pe Frontul de la Isonzo, în 1918 nsat locotenent-colonel,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ză în/reifcorps „Epp”,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at de armata reorganizată tăzboi, însărcinat cu diverse feţi la nivel de unitate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este avansat maior,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este comandant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mentul Armate Străine din tStat Major al Armatei de Uscat, este comandant de regiment,) colonel, în 1940 comandant al ii 6 munte, general-maior, luptă pa şi participă la camp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în 1942 este general-locotenent, general de vânători de munte, în 1944 general-colonel, din martie până în mai 1944 este şeful statului major al conducerii naţional-socialiste din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ulterior comandant suprem al diverselor grupuri de armate de pe Frontul de Est, până în iulie 1944 în conducerea Grupului de Armate „Ucraina de Sud”, până în ianuarie 1945 în conducerea Grupului de Armate „Nord”, în ianuarie în cea a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A”, de la 25.1.1945 în Grupul de Armate „Centru”, la 5.4.1945 este avansat feldmareşal, la 8.5.1945 fu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 este arestat de armata americană şi predat Uniunii Sovietice, acolo este deţinut în mai multe închisori şi lagăre pentru criminalii de război,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condamnat la Miinchen în 1957 la patru ani şi jumătate de închisoare pentru omor cu premeditare, eliberat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iber, Helmut, „Kalan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1.1903 Stuttgart, t 24.12.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dorf, lângă Schwăbisch Hal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este scamator la Miinchen, organizator al primului congres de iluzionism şi scamatorie din lume, ulterior iluzionist, actor şi dramaturg la Berlin, editează revista de specialitate Magie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upă 1933 este şef de produc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s şi director la Bavaria Filmkun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intră în NSDAP (nr. 7040625),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realizează un mare spectacol de revistă, turnee în America de Sud, SUA şi Canada, acolo apare de multe ori la televiziune, este preşedinte de onoa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ui Magic din Germani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iber, Gloria, i-a fost asistentă pe scenă şi i-a scris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Christa (* 19.3.1908 Kannoversch Miinden, 128.6.1984 Miinchen): urmează şcoala comercială, stenografă, în 1930 este secretară la centrala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mai ales în conducerea superioară a SA), membră a NSDAţ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i 1939 este secretară în corpul aghiotanţilor personali ai fiihrerului, apoi secretara lui Hitler în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cartiere generale ale fuhrer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1945 fuge în Bavaria, este arestată, declarată „vinovată” de o cameră de arbitraj, eliberată după un apel în 1948, apoi lucrează ca secretară la diferite întreprinde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eţ KurtFreiherr von (* 24.11.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t 4.11.1966 Hamburg): studii de drept şi economie, în 1909 este locotenent, între 1914 şi 1918 luptă pe front în grad de căpitan, între 1921 şi 1945 este coproprietar al Băncii „J. H. Stein” din Koln, deţine numeroase mandate în consilii de administraţie, din 1932 este membru al Cercului „Keppler”, se implică în favoarea numirii lui Hitler în funcţia de cancelar al Reichului, la 4.1.1933 aranjează întâlnirea dintre Hitler şi von Papen, în februarie 1933 este membru al NSDAP, în 1934 este şeful grupulu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în 1936 intră în SS, este avansat general de brigadă, este membru al cercului de prieteni ai Reichs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preşedinte al Camerei de Industrie şi Comerţ din Koln, din 1942 preşedinte al Camerei Economice a regiunii KolnAachen, în 1945 este arestat de poliţia militară franceză, condamnat în 1947 de o cameră de arbitraj la trei luni de închisoare, în procedura de apel este condamnat la amendă, trăieşte după aceea retras în Eckernforde, lângă 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enburg, Friedrich Werner conte von der (* 20.11.1875 Kemberg,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nberg, t 10.11.1944 Berlin [executat]): studii de drept, în 1901 intră în serviciul diplomatic, în 1917 este consul la Damasc, în 1918/19 căpitan în Caucaz, ulterior în Ministe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de la Berlin, în 1921 este consilier principal de legaţie în departamentul politic, în 1923 ambasador clasa a Il-a la Teheran, în 1931 ambasador clasa Ila Bucureşti, în 1934 membru al NSDAP, ambasador la Moscova, se implică în realizarea unei înţelegeri între Germania şi Uniunea Sovietică, în 1939 joacă un rol esenţial în semnarea Pactului de neagresiune, în mai 1941 avertizează conducerea sovietică în legătură cu planurile germane de atac, la 24.6.1941 este rechemat, conduce după aceea secţia Rusia a departamentului politic din Ministerul de Externe, întreţine contacte cu opoziţia militară, este prevăzut pentru postul de negociator în discuţiile de pace cu Uniunea Sovietică, la 23.10.1944 este condamnat la moarte de Tribunal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chnigg, Kurt (* 14.12.1897 Riva [Tirolul de Sud], 118.11.1977 Mutters [Tirol]): studii de drept, politician crestin-conservator, în 1927 este deput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Naţional, înfiinţează în 1930 formaţiunea militară „Ostmărk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scharen”, din 1932 este ministru al justiţiei, în 1933/34 şi ministru al învăţământului, de la 29.7.1934 până la l i.3.1938 este cancelar federal, în acelaşi timp şi ministru al învăţământului şi al apărării, încearcă să asigure independenţa Austriei întărind legăturile cu Italia lui Mussolini şi consid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l doilea stat german”, stabileşte pentru 13.3.1938 un referendum înaintea invaziei trupelor germane, se retrage din funcţia de cancelar federal, până în 1945 este închis, în 1948 se m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între 1948 şi 1967 este profesor de drept public la University of St. Louis, după întoarcere se stabileşte în Ti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ter, Kurt Oskar (* 31.10.1909 Oelsnitz/Vogtland, 121.4.1995 Kaufbeuren): studii de ştiinţe ale naturii la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in Miinchen şi Dresda, în 1933 intră în NSDAP (nr. 2446393), în 1934 este referent, în 1935 intră în serviciul naţional de meteorologie, în 1939 este consilier guvernamental şi director al serviciului meteorologic pe lângă comandantul Statului Major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e, meteorolog principal la cartierul general al 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ăgermann, Giinther (* 24.7.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lzen, t?): comerciant, în 1937 intră în Leibstandarte SS „Adolf Hitl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frecventează şcoala de iu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 1939 lucrează la jandarmeria flitte, după aceea este aghioII personal al lui Goebbel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uge din buncărul fuhrerului, Jrestat de trupele americane, t în 1947, se stabileşte în nordul ei şi activează politic în FDP liber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von Krosigk,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z conte (* 22.8.1877 Rathfiorf [Anhalt], t 4.3.1977 Essen): pe drept şi ştiinţe politice, în 1909 i administraţia prusacă, în 1914 examenul de referent, în timpul ui Război Mondial activează în straţia armatei de uscat, în 1919 rist în administraţia din Silezia oară, în 1920 consilier guvernaân departament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şi despăgubiri al Ministerului jianţe, din 1923 referent în amentul pentru buget, în 1929 r ministerial şi şef al departamenlentru buget, din 1931 ocupă m funcţia de ministru de finanţe hului, de la 3 la 23.5.1945 este irganului executiv al guvernului lui din Miirwik, lângă Flensburg, i de externe şi de finanţe, arestat iată britanică, în 1949 este anat la zece ani de închisoare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Wilhelmstrasse”, este eliberat l, ulterior activitat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 Werner (* 29.10.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t după 1956): în 1933 intră erjugend, muncitor tipograf, în în SS, este Sturmmann în indarte „Adolf Hitler”, din 1941 andoul de escortă al fiilirerului,: este Unterscharfuhrer SS, foloordonanţă la servirea oaspeţilor, i înalt grad atins este cel de Ober|hrer, la 1.5.1945 fuge di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r, Râmon (* 12.9.1901 a [Spania], 11.9.2003 Madrid): de drept în Spania şi Italia, şef al jjrganizaţii de tineret, politician vator, cumnatul lui Franco, din onsilierul acestuia, între 1938 şi tste ministru de interne, ulterior ministru de externe, intermediază întâlnirea dintre Franco şi Mussolini, este demis în 1942, până la moartea sa este unul dintre gânditorii proeminenţi ai mişcării franc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dlitz-Kurzbach, Walter v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1888 Hamburg, t 28.4.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 în 1910 este locotenent, participă la război, în 1919 este preluat de armata reorganizată după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este maior şi aghiotant al şefului biroului„Armament” al armatei de uscat, în 1936 este avansat colonel şi comandant al Diviziei 12 Infante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avansat general-locotenent, din mai 1942 general comandan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LI Armată, general de artilerie, în ianuarie 1943 capitulează în încercuirea de la Stalingrad, este luat prizonier de sovietici, vice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National „Germania Liberă”, din septembrie 1943 este şef al Asociaţiei Ofiţerilor Germani, în 1944 este condamnat la moarte în contumacie de un tribunal militar german, pus pe linie moartă de NKVD din cauza ambiţiilor sale militare şi politice de a cr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 independentă după răzb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este condamnat la moarte de un tribunal militar sovietic pentru aşa-zise crime de război, în 1955 este eliberat şi se stabileşte în Republic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ss-Inquart, Arthur (* 22.7.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ern, lângă Iglau [Moravia], t 16.10.1946 Niirnberg [executat]): studii de drept, în 1914 se înrolează voluntar, luptă pe frontul de la Isonzo, în 1916 este avansat locotenent, în 1917 obţine titlul de doctor în ştiinţe juridice, în 1919 este referent, în 1921 intră în avocatură, din 1923 este liber-profesionist, membru în organizaţii naţionaliste, în 1932 este şef al Clubului German şi preşedinte al Uniunii Asoc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e Germane din Austria, întreţine contacte cu NSDAţ în 1937 este consilier de stat, de la 16.2.1938 este ministru de interne, de la 11.3.1938 până la 30.4.1939 este guvernator al „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mark”, în 1938 este primit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270392) şi în SS în grad de Gruppenfuhrer (nr. 292771), între 193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membru al Parlamentului, din mai 1939 ministru fără portofol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ui, în 1940 este numit comisar al Reichului pentru Olanda ocup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Obergruppenfuhrer SS, în testamentul lui Hitler este prevăzut pentru postul de ministru de externe, arestat de militari aliaţi, condamnat la moarte în procesul maril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Horia (* 3.7.1906 Mândra,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România], 125.5.1993 Madrid): ţăran, membru al mişcării naţionaliste, mistic-crestine, antisemite Garda de Fier, din 1938 este conducătorul aceste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viceprim-ministru, după o încercare eşuată de lovitură de stat este salv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al SS şi internat într-un lagă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uge din lagărul Berkenbriick, după ce este prins este înch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nwald, după capitularea României în august 1944 prim-ministru al unui „guvern naţional” la Viena, ulterior se stabileşte la Madrid, în 1951 începe o operaţiune de gherilă în România, sprijinită de SUA, care eşuează în 1953, după aceea activitate publicist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întreţine fără succes în România o propagandă a ideilor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zeny, Otto (* 12.6.1908 Viena, t 5.7.1975 Madrid): inginer, în 1930 intră în NSDAP, este şef de producţie şi coproprietar al unei firme de construcţii de schele, în 1939 este memb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standarte SS „Adolf Hitler”, în 1940 trece la Divizia SS „Das Reich”, ulterior la Divizia SS „Totenkopf”, în 1943 este preluat în departamentul de sabotaje în străinătate (Biroul VI) al Serviciului de Securitate al Reichului,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conduce operaţiunea de salvare a lui Mussolini, participă în 1944 la arestarea amiralului Horthy, în timpul ofensivei din Ardeni este şef a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150 Blindate care desfăşura operaţiuni de comando, în 1945 es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urmbannfuhrer şi numit şef al unităţilor de puşcaşi SS de pe Frontul de Est, în mai 1945 este luat prizonier de americani, achitat în 1945 de justiţia militară americană, în 1948 fuge din lagărul de prizonieri Darmstad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colo lucrează în comerţ, este fondatorul unei grupări politice de extre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nd, Giinther (* 29.11.1912 Westfalia, t 8.9.1944 Berlin [execu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este ofiţer aspirant, luptă pe front într-un regiment de infanterie în Franţa şi în Uniunea Sovietică, în 1942 locotenent-colonel, transferat la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în 1943 este avansat colonel, numit aghiotant al şefului Mar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Zeitzler, întreţine contacte cu complotiştii de la 20.7.1944, este arestat la 1.8.1944 şi condamnat la mo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oporului la 30.8.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Truman (* 25.8.1893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SUA], t 3.10.1970): în 1916 este absolvent al Columbia University,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18 ofiţer al American Expeditio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 în Franţa, în 1919/20 consilier politic la Kobl'enz, între 1920 şi 1924 asistent al ataşatului militar al SU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tre 1928 şi 1932 instruc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Infanterie de la Fort Benn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din 1933 în Regiment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din Hawaii, între 193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ataşat militar al SUA la Berlin, între 1939 şi 1945 specialist în probleme germane al Serviciului Secret Militar şi consilier personal al general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mann, Emtny (vezi: Goring, 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leithner, Franz von (* 1.6.1905 Salzburg, t 18.4.1981 Ingelheim pe Rin): studii de drept la Universitatea din Viena şi la Innsbruck, în 1928 obţine titlul de doctor în ştiinţe juridice, comisar de poliţie la Viena şi Salzburg, după aceea în Cancelaria Federală, este are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entru activitate în sprijinul organizaţiei ilegale NSDAP şi pentru intervenţia sa în favoarea ane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la Germania, în 1936 este condamnat pentru înaltă trădare şi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e, după Anschluss este eliberat, |12.1938 activează în Ministerul ţrne de la Berlin, în 1939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onsilier de legaţie, în 1940 f r de legaţie clasa I în biroul ului, ulterior în statul major ftl al ministrului de externe, în tonsilier principal de legaţie, f de minister şi ambasador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ant permanent al ţrului de Externe la cartierul l al fuhrerului, unde îl reprezintă lei, din aprilie 1945 până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zonierat americ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vitate în industrie şi publiJbert (* 19.3.1905 Mannheim, 681 Londra): studii de arhitectură, |altele cu Heinrich Tessenow, în ţlevine asistentul acestuia la jitatea Tehnică din Berlin-Chararg, în 1931 intră în în NSD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şi în SA, între 1932 şi 1942 er-profesionist, din 1932 preia de la NSDAP, între 1932 şi ce însărcinat cu construcţiile şef de departament l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 adjunctului fuhrerului, în i şef al subdepartamentului anizare artistică şi tehnică a i manifestaţii ale partidului, din onstruieste sediul partid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erg, în 1936 este însărci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rea arhitecturală a Berlinului, 1 este numit profesor, inspector pentru Berlin, în 19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şef al lucrărilor de construcţie [Cancelarii, între 1939 ş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pentru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9.2.1942 este ministru nării şi muniţiei, şef al „OrganiJTodt„„, inspector general pentru ţi, apă şi energie, director al i central' tehnic al NSDAP,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ministru al înarmării şi ţiei de război, arestat de militari la Flensburg, condamnat în procesul marilor criminali de pa 20 de ani de închisoare pentru npotriva umanităţii, elib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ctivitat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Margarete, născută Web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6, t?): îl cunoaşte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în 1922, în 1927 se căsătoresc, au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rle, Hugo (* 7.2.1885 Ludwigsburg, t 2.4.1953 Mtinchen): cadet steg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locotenent în 1904, în 1913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aviator, în 1917 este comandant de aviaţie în Armata 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omandant al trupei de aviatori a freikorps „Liittwitz”, ulterior activează în armată în diferite comandame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25 este transferat la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31 este locotenent-colonel, în 1933 avansat colonel, comandant al unui regiment de infanterie, în 1934 trece la aviaţia militară, este numit comandant al Diviziei l aeriene, în 1935 este avansat gen'eral-maior şi comandant în Circumscripţia Militară V a avi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1936/37 este numit comandant al Legiunii „Condor”, avansat general-locotenent, în 1938 comandant al Flotei 3 Aeriene, general de aviaţie, din 1940 răspunde de războiul aerian împotriva Angliei, este avansat feldmareşal, la 23.4.1944 este demis din funcţia de comandă, luat prizoni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chitat în procesul din 1948 împotriva înaltului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el, Rainer (* 15.1.1892 Bielefeld, 130.11.1955 lagărul Voikovo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în 1911 cadet stegar, în timpul Primului Război Mondial comandant de pluton, ulterior aghiotant de batalion, din 1915 este comandant de companie, în 1916 locotenent major, în 1918 se retrage din armată în grad de căpitan, trece la armata finlandeză, comandant al unui batalion de puşcaşi, ulterior comandant al Regimen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e „Helsingfors” şi comandant al Corpului de Armată de Fortificaţie „Abo”, în 1933 intră în aviaţia militară germană, este numit căpitan, răspunde în Ministerul Aviaţiei de verificarea armamentului, în 1936 este avansat maior, în 1938 comandant a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detaşament de apărare antiaeria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avansat locotenent-colonel, comandant al Regiment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eriană „Leipzig”, în 1943 este comandant al unui grup de luptă al aviaţiei militare, comandant al poziţiei fortificate Vilna, este avansat general-maior, ulterior comandant al Romei, ordonă apărarea Vaticanului, după aceea este comandantul grupului special „Stahel”, în 1944 este numit comandantul aviaţiei militare germane din România, în iulie 1944 este avansat general-locotenent, luat prizonier de soviet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ffenberg, Claus Schenk cont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1.1907 Jettingen [Wurttemberg], t 20.7.1944 Berlin [executat]): în 1927 este locotenent, în 1934 căpitan, participă la campaniile din Polonia şi Fran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avansat maior în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de Uscat, din 1941 este însărcinat cu alcătuirea de unităţi de voluntari în teritoriile ocup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întreţine contacte cu opoziţia militară, din ianuarie 1943 face parte din Corpul, Africa”, este grav rănit la 7.4.1943, este avansat colonel, din toamna anului 1943 este şeful statului major al departamentului general al armatei de uscat din OKH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richt), participă la elaborarea planurilor loviturii de stat (operaţiunea „Walkiria”), la 1.7.1944 este numit şef al Statului Major al Armatei de Rezer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omm); la 20.7.1944 depune servieta cu explozibil în baraca pentru consfătuiri şi părăseşte cartierul general al fiihrerului; ajuns la Berlin, încearcă să ducă la bun sfârşit lovitura de stat, după eşecul revoltei este condamnat la moarte de o curte marţială şi împuşcat în curtea interioară a înaltului Comandament a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Felix Martin (* 23.5.1896 Stalluponen [Prusia Orientală], t 12.5.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în 1914 se înrolează voluntar, în timpul Primului Război Mondial este avansat locotenent-major, în 1919 este comandant de companie într-un corp de voluntari din Prusia Orient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este preluat de armata reorganizată după război, urmează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e Război, în 1927 este avansat căpitan, aghiotant de regiment în Konigsberg, în 1932 este comandant de companie, în 1933 părăseşte armata, este instructor-şef la Inspectora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al Poliţiei, i'ntră în NSDAP, în 1935 este Sturmbannftihrer şi intră în unitatea de operaţii a SS, în 1936 este comandant al Standart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în 1940 general de brigadă şi general-maior al Waffen SS, comandant al Diviziei SS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zată „Wiking”, alcătuită din voluntari europeni, în 1942 este Gruppenfuhrer şi general-locotenent al Waffen 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general comandant al Corp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Blindat, în 1944 este avansat Obergruppenfiihrer SS şi general al Wa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 februarie 1945 este numit comandant al Armatei 11, apoi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Armate „Stein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945 refuză să execute ordinul inutil de despresurare a Berlin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945 predă forţelor britanice armata aflată sub comanda sa, este luat prizonier, eliberat în 1948, după aceea are activitate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Richard H. (*? 113.1.1967): în 1933 este ofiţer al serviciilor britanice de informaţii în India, între 1935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articipă la elaborarea planurilor de mobilizare, în 1938 intră în ŞIŞ,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şef al filialei servici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restat la 9.11.1939 de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lui german, secţia „Străinătate”, în incidentul Venlo, anchetat şi închis într-un lagăr de concentrare, este eliberat în 1945 în Tirolul de Sud de trupele aliate, nu a mai fost încad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6 din cauză că a divulgat în timpul detenţiei numele unor agenţ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ff, Helmuth (* 6.6.1901 DeutschEylau, t 8.8.1944 Berlin [executat]): din 1917 este voluntar pe front, în 1919 este preluat de armata reorganizată după război (artilerie), în 1922 este locotenent, în 1934 căpitan,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Academiei de Război, din comandant de bate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Diviziei 21, din fie 1938 maior în statul major finalului cu încartiruirea 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t Major al Armatei de Uscat, b începerea războiului devine şef în 1940 este avansat locoteonel, în 1941 ofiţer în Armata este avansat colonel, din he 1942 este şef al departahi organizaţional al Mare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1944 este avansat naior, din 1943 este în contact ireschkow, participă la pregătirea ai, la 20.7.1944 este arestat, 944 condamnat la mo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r., Hugo (* 16.10.1897 Miilphr, t 10.3.1982 Miilheim): nerciale, în 1924 preia concernul n jur de 1500 de întreprinderi, (tea din domeniul mineri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5 reorganizează concerJ) ă care cota-parte a familiei se i 40 la sută, ocupă func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 consilii de administraţie, J33 se angajează în procesul de p a unor întreprinderi (mai ales j^ărbune, întreprinderi chimice i de hidrogenare) în economia pi, după 1939 averea afl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e este confiscată d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activitate de întrer în ţările ocupate, este arestat eliberat în 1948 şi însărcinat embrarea concernului propriu, f, după intervenţia guvernului în SUA, averea i se restituie ţ 1956 reorganizează concernul, inanciar partide conservatoare ttremă dreaptă, în 1971 dă ulterior trăieşte retras în l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d von (* 5.2.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7.3.1953 Konstanz):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9 intră în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între 1913 şi 1918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legaţie la Madrid, în 191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l de Externe de la Berlin, în 1920 consilier de legaţie clasa 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consilier principal de legaţie, director al departamentului de presă, în 1924 este numit director ministerial, şef al departamentului de personal şi administraţie, în 1927 este ambasador clasa a Il-a la Cairo, în 1936 este numit ambasador al Germaniei la Madrid, îşi preia funcţia în septembrie 1937 pe lângă guvernul naţionalist spani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e la Salamanca, în 1943 se pen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k, Sophie (* 5.5.1903 Miinchen, 121.10.1981 Seeshaupt,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nberger): pictoriţă şi creatoare de artă, temporar amanta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ckner, în 1931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787084), prietenă a Evei Braun, participă la decorarea interioar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erghof, sprijinită financiar de Hitler, internată în lagăr pentru scurt timp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ker, Karl (* 20.9.1884 Radmannsdorf, districtul Kulm [Prusia Occidentală], f 10.4.1973 Riezlern [Austria]): cadet, în 1905 locotenent într-un regiment de infanterie, din 1911 aghiotant al unui comandant de batalion,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este aghiotant de regiment, în 1915 este avansat căpitan, în 1917 este transferat în Marel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Diviziei 121 Puşcaşi, în 1919 trece la poliţia de securitate, în 1921 este cadru didactic la Şcoala de Poliţie din Miinster, în 1924 la Şcoala de Poliţie de la Eiche, lângă Potsdâm, în 1927 este şeful Inspectoratului de Poliţie Panko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1932 este avansat locotenent-colonel, în 1933 colonel, în 1934 general-maior de poliţie,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ui de Poliţie Nord, în 1935 este preluat de armată, avansat general-maior, în 1937 comandant al Regimentului 4 Infanterie, în 1938 comandant al Diviziei 79 Infanterie, în 1940 este avansat generaJ-îocotenent, în 1942 general de infanterie şi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XVII Armată, apoi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rmată, se află cu corpul său de armată în încercuirea de la Stalingrad,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t, conform propriei mărturii, la gradul de general-colonel, luat prizonier de sovietici la 2.2.1943,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membru a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Germania Liberă”, elibe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se stabileşte în Germa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cher, Julius (* 12.2.1885 Fleinshausen, lângă Augsburg, t 16.10.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executat]): învăţăt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şi 1918 participă la război ca infanterist pe fronturile de vest şi de sud, între 1919 şi 1928 este din nou cadru didactic, cu unele întrerupe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activează în diverse asociaţii şi partide de extremă dreaptă şi antisemite, între altele în „Deutschvolkischer Schutzund Trutzbund”1, în 1922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mpreună cu 2000 de membri ai Deutschsoziale Partei2, între 1923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editorul si, ocazional, redactorul-şef al publicaţiei de propagandă antisemită Der Sturmer, după eşecul puciului lui Hitler şi Ludendorff înfiinţează o serie de organizaţii similare, între aprilie 1924 şi 1932 este membru al Parlamentului din Bavaria (mai întâi din partea Volkischer Block, din 1925 din partea NSDAP), în 1925 re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nr. 17), este Gauleit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de Nord, din 1928 Gauleiter în regiunea NSDAP Nurnberg-Fiirth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în Franconia Centrală, din 1936 în Franconia), între 1925 şi 1930 este condamnat la o scurtă detenţie pentru calomnie şi agitaţie antisemi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i 1945 este membru al Parlamentului, în 1933 este şef al „comitetului central pentru combaterea propagandei şi boicotului evreiesc”, preşedinte al mai multor asociaţii naţional-socialiste şi antisemite, în 1937 este Obergruppen fiihrer SA, în 1938 i se interzic apariţiile publice din cauza corupţiei, este demis în 1940 din funcţia de Gauleiter, trăieşte ulterior pe moşia sa de la Pleikershof, lângă Cadolzburg, în 1945 fuge sub numele „Seiler”, la 22.5.1945 este arestat de poliţia militară americană şi acuzat în procesul marilor criminali de război, condamnat la moarte pentru crim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ve, Gustav (*? T?): în 1941 este locotenent-colonelân armată, comandant al cartierului general al lui Hitl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avansat colonel, de la 1.9 nu mai este decât comandant al lagărelor de concentrare la cartierul general al fuhrerului, după rănirea lui Remer este numit din nou comandant al cartierului general al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ve: şef al Statului Major al Grupului de Armate „Centru”, în informaţia este eronată (vezi: Natzmer, Oldwig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kart, Wilhelm (* 16.11.1902 Wiesbaden, t 15.11.1953 lângă Hanovra): în 1919 este membru alfreikorps „Epp”, studii de drept, în 1922 intră în NSDAP, din 1926 este consilier juridic al NSDAP, în 1930 judecător, demis în 1931 din cauza favorizării NSDAP, în 1932/33 este avocat, în 1933 este numit primar în Stettin, din iunie 1933 secretar de stat în Ministerul Culturii din Prusia, în 1935 secretar de stat în Ministerul de Interne al Germaniei, participă la elaborarea „Legilor de la Nurnberg”, coautor al lucrării Kommentar zur Rassengesetzgebung („Comentariu despre legiferarea rasială”), în 1936 est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e naţionalistă şi antisemită, înfiinţată cu scopul dea „lămuri” opinia publică în legătură cu „pericolul evreiesc” şi de a lupta împotriva acestuia. A fost interzisă după asasinarea lui Walther Rathenau în 1922, dar şi-a continuat activitatea prin intermediul organizaţiei succesoare „Deutschvolkische Freiheitspartei” (partidul naţionalist german al; ibertă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ţiune politică înfiinţată în 1900 de către deputatul antisemit Max Liebermann von Sonnenberg. S-a situat pe poziţii politice adverse faţă de social-democraţi. DSP a promovat o politică anticapitalistă, antiliberală şi antisemită, însă a rămas un fenomen relativ neimportant în timpul Imperiului şi s-a dizolvat în. 191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uhrer, după 1938 rol esenţial în includerea ativă a teritoriilor anexate şi i Reichul german, la 20.1.1942 ezentantul Ministerului de i Conferinţa de la Wannse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fihrer SS, arestat i acuzat în 1948 în „procesul t trasse”, pe baza unor dovezi te este condamnat la trei ani ani de închisoare şi eliberat ulterior desfăşoară activitate n Uniunea Deportaţilor, este ector economic al Institutului rijinirea Economiei din Saxonia îşi pierde viaţa într-un accid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 12.5.1890 Birkholz, Brandenburg, 11.6.1978 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în 1911 locotenent, Primului Război Mondial este &gt;bservare, apoi pilot pe bomdin 1916 pilot de vânătoare, ste avansat căpitan, în 1919 i la biroul de lichidare al atului Unităţilor Aerie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t pentru tehnică de spectoratul pentru Armament, ulterior activează în biroul ent” al armatei de uscat, în te comandant de companie 'egiment de infanterie,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comandant de batalion, comandant al şcolilor tehnice rborg, se transferă la aviaţia este locotenent-colonel în l Aviaţiei, în 1935 comandant r de încercare de la Rechlin, 11937 inspector al şcolilor de i 1938 este general-maior şi it al trupelor de puscaşi-paran 1939 este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aşutişti, în 1940 este general-locotenent,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andantul primei ii de paraşutare în Olanda,: de un glonte în cap,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e, în 1941 este general it al Corpului XI Aerian, iniţiail operaţiunii puscaşilor-para şutisti împotriva insulei Creta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operaţiune soldată cu pierderi grele, în 1943 însărcinat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zeny cu eliberarea lui Mussoli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comandant suprem al trupelor de puşcasi-paraşutişti, avansat general-colonel, între noiembrie 1944 şi ianuarie 1945 este comandant suprem al Grupului de Armate „H”, în ultimele zile de război este comandant suprem al Grupului de Armate „Vistula”, condamnat în 1946 de un tribunal militar britanic din Liineburg la cinci ani de închisoare, elibera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pfegger, Ludwig (* 11.7.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2.5.1945 Berlin [sinucidere]): studii de medicină, în 1933 intră în SS, în 1935 în NSDAP, în 1937 obţine doctoratul în ştiinţe medicale, este medic la sanatoriul SS Hohenlychen, temporar medicul curant al lui Himmler, în 1943 este avansat Obersturmbannfuhrer SS, din octombrie 1944 medic însoţitor al lui Hitler, la 1.5.1945 fuge din buncăr şi se sinucide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rtz, Emil (* 15.11.1892 Wiebs,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stein, t 31.12.1945? În detenţie sovietică): marinar,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luptă la arma submarine, în 1918 este lăsat la vatră ca invalid, ulterior este lăcătuş şi şofer de camion, în 1925 intră în NSDÂP (nr. 26929), este Kreisleiter la Dortmund, în 1929 este deputat în Parlamentul provincial din Westfalia, între 1930 şi 1945 este membru al Parlamentului germ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director economic de Gau al NSDAP în Westfalia-Sud, ulterior Gauleiter adjunct, în 1936 este succes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Kube în funcţia de Gauleiter al regiunii Kurmark, respectiv Mark-Brandenburg, în 1937 este preşedinte al provinciei Brandenburg, în 1942 comisar al Reichului pentru apăr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mark, de la 25.9.1944 şef al Volkssturm în regiunea Kurmark, în 1945 este arestat de armata sovietică, data decesului nu a fost stabili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ack, Otto Georg (* 19.4.1889 Wurzen [Saxonia], t 22.11.1946 Sennelager, lângăBielefeld [sinucidere]): studii de drept, în 1914 îşi dă doctoratul în ştiinţe juridice, între 1914 şi 1918 participă la război, este lăsat la vatră în grad de locotenent, în 1920 este asesor, în 1921 procuror la Tribunalul Leipzig, în 1926 la Curtea Superioară Dresda, în august 1932 intră în NSDAP,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i 1935 este ministru al justiţiei în Saxonia, în 1934 intră în SA, în 1935 este vicepreşedinte al Reichsgerich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de la 1.5.1936 până la 19.8.1942 este preşedinte al Tribunalului Poporului, ocupă în acelaşi timp diferite funcţii în NSDAP (în 1942 este comandant şi Gruppenfuhrer S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1944 până la sfârşitul războiului este ministru de justiţie al Reichului, răspunde de transferul sistematic al atribuţiilor justiţiei către Gestapo şi SS, este arestat în 1945 de armata britanică, se sustrage judecării sinuc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Kurt (* 2.3.1896 Bunde [Westfalia], t 5.5.1943 Mediterana, în apropierea Tunisiei): din august 1914 este pe front într-un regiment de pionieri, preluat de armata reorganizată după război, în 1925 este locotenent major într-un regiment de cavale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este avansat căpitan de cavalerie, în 1933 trece la detaşamentul de vehicule grele din Kassel, în 1935 este avansat maior, aghiotant într-o brigadă blindată, locotenent-colonel, în 1940 este comandant al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 de Rezervă l, la 22.1.1940 este comandant al comandoului de escortă al fuhrerului, de la 15.2.1940 comandant al cartierului general al fuhrer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este avansat colonel, în septembrie 1942 este transferat în rezerva fuhrerului, din octombrie 1942 este comandant al Brigăzii 999 „Africa”, în aprilie 1943 este avansat general-maior, comandant al Diviziei 999 „Africa”, doborât în timpul unui zbo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între Tunisia şi Sardinia, avansat general-locotenent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elskirch, Kurt von (* 9.10.1891 Charlottenburg, lângă Berlin, t 10.5.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neburg): cadet, în 1911 este locotenent într-un regiment de grenadieri de gardă, în 1914 luptă pe front, este rănit şi luat prizonier de francezi, ulterior internat în Elveţia, acolo studiază filologia, ulterior îşi dă examenul de translator militar pentru limbile franceză, italiană şi engleză, în 1918 se întoarce în Germania, este căpitan şi comandant de companie într-un regiment de infanterie, este preluat apoi de armata reorganizată după război, însărcinat cu diverse activităţi la nivel de unitate şi de stat major, temporar activează în departamentul Armate Stră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în 1933 este avansat locotenent-colonel, în 1934 este comandant al Regimentului 27 Infanterie de ia Rostock, în 1935 este avansat colonel şi şef al departamentulu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Grup de Ataşaţi în Ministerul de Război, în 1938 este general-maior, responsabil între altele de de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Străine Est şi Vest, în 1940 este general-locotenent, din ianuarie 1941 comandant al Diviziei 30 Infanterie, participă la campania din Rusia, în 1942 este avansat general de infanterie, general german detaşat la Armata 8 italiană, în 1943/44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XII Armată, în iulie 1944 este rănit într-o prăbuşire de avion, în octombrie-noiembrie 1944 este comandant suprem al Armatei l din Franţa, între decembrie 1944 şi 22.2.1945 este comandant al Armatei 14 din Italia, de la 27.4.1945 comandant supr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21 din Mecklenburg şi adjunct al comandantului suprem al Grupului de Armate „Vistula”, la 2.5.1945 capitulează, îşi predă trupele armatei britanice, este eliberat în 1948, desfăşoară activitate publicistică, moare în urma unui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o, Josef Gaspar (* 13.10.1887 V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tca [Slovacia], 118.4.1947Bratislava [executat]): studii de teologie catolică, din 1910 preot, doctor în teolog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este profesor la Seminarul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Slovlcia), din 1925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 partjjpului popular slovac, 927 si] |it? 29 este ministru al în Cffjfioslovacia, în 1938 nte al pali: idului popular slovac, 11/39 prirţf-ministru al Slovaciei, lin 1945 şj: condamnat la moarte de un tf! Bunal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 (* 4.9.1891 Pforzheim, 942 Rastenburg): studii tehnice fhen, în 1941 se înrolează voluntar, |er, observator al spaţiului aerian,: este rănit îşi continuă studiile sruhe, în 1922 intră în NSDAP, II este Oberfiihrer SA în statul ai lui Rohm, în 1933 şef al ii tehnic central al conducer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DAP, de la 30.6.1933 este tor general pentru reţeaua de ri a Germaniei, în 1938 împuterineral pentru construcţii, responconstrucţia unor sisteme de ţii militare („Zidul de Vest”, Atlanticului„), fondator al „Orgai „Todt”„ care folosea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obligate să muncească ni, Obergruppenfuhrer SA, gene' al aviaţiei militare, din 1940 lacelasi timp ministru al înarmării liţiei, din 1941 inspector general apă şi energie, îşi pierde viaţa i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ritz (*? T?): plutonier în l, dresorul de câini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rhardine, „Gerdy”, născută fen C* 3.3.1904, t 8.2.2003 Bad inhall): creatoare de artă, în 1925 ptoreşte cu Paul Troost, în 1932 i NSDAP, conduce din 1934 atelieJului ei, în 1934 preia preşedinţia flulturii Germane, în 1937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în 1938 este consilier iaria Filmikunst, după 1945 este irofesionistă la Chiem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ul Ludwig (* 17.8.1878 Elfi, t 21.1.1934 Miinchen [sinuci: arhitect, în 1902 obţine docenţa, fcă ca libe ^profesionist la Miinchen, este arhitect de interioare la Norddeutsche Lloyd, proiectează numeroase construcţii la Miinchen şi pentru NS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ha, Ivo Thilo von (* 16.7.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Charlottenburg, 11998): în 1915 este cadet stegar, în 1925 locotenent într-un regiment de infanter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şi 1939 urmează cursurile Academiei de Război din Berlin, de la 1.9.1939 activează la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 din aprilie 1941 este ofiţer I a în Divizia 267 Infante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avansat locotenent-colonel, din octombrie 1942 este ofiţer I 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4, în 1943 este avansat colonel, din aprilie 1944 este ofiţer I a în Grupul de Armate „Ucraina de Sud”, din octombrie 1944 este şeful Mare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Armatei l Blindate, di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şeful biroului „Opera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H, la 1.4.1945 este avansat'general-maior, de la sfârşitul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ână la capitulare es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Grupului de Armate „Vistula”, luat prizonier de britanici, după eliberare se stabileşte la Wies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ataşat militar (vezi: Smith,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Harry Spencer (* 8.5.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Missouri, SUA], t 26.12.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s City [Missouri]): angajat bancar, din 1906 lucrează la ferma familiei, participă la Primul Război Mondial ca ofiţer în Franţa, după întoarcere este întreprinzător, apoi studiază dreptul, intră în partidul democrat, între 1935 şi 1944 este senator de Misso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reşedinte al comisiei senatoriale pentru controlul aplicării măsurilor de apărare, din 1944 este vicepreşedinte, după moartea lui Roosevelt este ales preşedinte al SUA (reales în 1948), după război iniţiază în Europa politica de împotrivire faţă de Uniunea Sovie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în august 1945 ordonă detonarea bombelor atomice la Hiroshima şi Nagasaki, în 1947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ruman („Limitarea expansiunii comunismului”), ia iniţiativa de 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financiar reconstrucţia Europei impunând în acelaşi timp o evoluţie democratică, edifică un sistem mondial de pacte militare, semnează tratatul cu Japo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 securitate din 1951), în 1951 ordonă intrarea trupelor americane în conflictul din Coreea, în 1952 renunţă să candideze pentru un nou mandat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t, Ernst (* 26.4.1896 Frankfurt/Main, t 17.11.1941 Berlin [sinuci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se înrolează voluntar, din 1915 este pilot de vânătoare, în 1918 este avansat locotenent, al doilea pilot de vânătoare ca eficacitate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lăsat la vatră în 1919 în grad de locotenent major, fondator al unei întreprinderi de construcţii de avioane, din 1925 este pilot profesionist şi pilot de încercare, participă la producţia mai multor filme, în 1933 este comandor în Asociaţia Germa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ei Sportive, în 1935 este avansat colonel în Ministerul Aviaţiei, în 1936 inspector al unităţilor de avioane de vânătoare şi Stuka, din iunie 1936 este şeful biroului tehnic al aviaţiei militare, din februarie 1938 inspector general al aviaţiei militare, în 1939 este avansat general-maior, în 1940 general-colonel, se sinucide după conflicte violen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care l-a făcut răspunzător de dotarea insuficientă a avi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erreither, Siegfried (* 29.3.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 129.12.1984?): în 1924 intră în organizaţia Schilljugend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 studii de drept, muncitor în construcţii, în 1930 este secretar al Casei de Asigurări de Sănătate a Muncitorilor din Steiermark de la Graz, în 1933 îşi dă doctoratul în ştiinţe juridice, este secretar de direcţie al Casei de Asigurări, în 1931 intră în SA, în 1937 este comandantul brigăzii SA ilegale „Steiermark”, în 1938 comandant de brigadă SA, intră în NSDAP (nr. 6102560), în martie 1938 director de poliţie şi comisar la Graz, între 24.5.1938'şi 1945 ocupă funcţia de Gauleiter NSDAP al regiunii Steiermark, din iunie 1938 este preşedinte de provincie, Gruppenfiihrer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40 se află pentru scurt timp pe front la vânătorii de munte, participă la debarcarea din Norvegia, în aprilie 1940 este lăsat la vatră ca locotenent, din martie 1940 este guvernator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ermark, în 1941 este şef al administraţiei civile a teritoriilor iugoslave ocupate din regiunea Untersteiermark, în 1942 comisar al Reichului pentru apărare în regiunea Steiermark,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uhrer SA, de la 25.9.1944 şef al Volkssturm în Steiermark,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945 predă însărcinările, la sfârşitul lunii mai 1945 este arestat, martor în procese ale criminalilor de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fuge (posibil cu sprijin american) din cauza unei iminente predăr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există indicii neconfirmate privind stabilirea sa în Argentina, Uiberreither a trăit probabil la familia sa din Sindelfingen (Baden-Wiirttemberg), nu au fost confirmate nici data, nici locul decesului, fiind menţionată şi data de 7.1.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de Savoia (* 15.9.1904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nigi [provincia Cuneo, Italia], t 18.4.1983 Geneva [Elveţi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mmanuel al III-lea al Italiei, prinţ moştenitor, în timpul cel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Război Mondial este comandantul suprem al diferitelor grupuri de armate din Italia, în septembrie 1943 fuge la trupele aliate din sudul Itali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944 este deţinătorul drepturilor regale, după abdicarea tatălui său este formal rege al Italiei de la 9.5.194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946 un referendum popular stabileşte ca nouă formă de guvernare republica, este silit să abdice, trăi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ş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mmanuel al III-lea al Ita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1.1869 Napoli, t 28.12.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gipt]): pregătire militară, comandant al unui corp de arma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este rege al Italiei, în 1915 se pronunţă pentru intrarea Italiei în război, îl sprijină pe Mussolini, în 1936 devine rege al Etiopiei; după începerea invaziei aliate în 1943 iniţiază arestarea lini şi-1 numeşte pe mareşalul al guvernului, după ocupa; i de trupele germane fuge în iei la trupele americane, la este silit, din cauza apropierii l fascist, să predea prerogatiile fiului său Umberto, ab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ert (* 8.2.1877 Borbeck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945 Wittbrăucke, lângă l [sinucidere]): studii tehnice he, în 1901 obţine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ctivează ca inginer siderurIJ1902 este inginer-şef al unei deri siderurgice şi de minerit, este director al Union AG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industrie1 dinDortmund, ece la Deutsch-Luxemburg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Hutten AG2, între 1915 te directorul general al acesteia, este preşedinte al Uniunii istilor, în 1920 fondează îmHugo Stinnes senior mai multe miniere şi de transportu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fondatorul societăţii Vereiitahlwerke, până în 1936 este tele acesteia, apoi membru al lui de administraţie (între 1939 preşedintele acestuia), ocupă ise alte funcţii în consil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e, între 1918 şi 1933 este în Deutsche Volkspartei3,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deputat parlamentar, domeniul reparaţiilor şi despă'., din 1930 îl sprijină financiar r, din 1932 este membru al „Keppler”4, din 1933 membru lentului din partea NSDAP fără a fi membru de partid, între 194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este membru al Consiliului Industriei pentru Producţia de Utilaj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Militară, între 1942 şi 1945 este membru al Consiliului Reich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 între 1942 şi 1945 membru al Consiliului Reichului pentru Cercetare, între 1940 şi 1945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Kaiser Wilhelm”, în 1944/45 împuternicit general pentru înarmare în regiunea Rin-Ruhr, s-a sinucis în prizonierat american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Hans-Erich (* 30.10.1897 Angermiinde [Uckermark], t 18.11.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tesgaden): în 1915 este cadet de marină, în 1917 locotenent de marină, în 1934 căpitan de corvetă, în 1938 comandant al Unităţii-Scoală 3 Subofiţeri de Marină, în 1939 este ofiţer de stat major pe lângă amiral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de Grup de Marină „Est”, colonel de marină,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ste şeful departamentului pentru instrucţie şi flotă, ulterior al departamentului de comandă din biroul pentru încartiruire al conducerii războiului pe mare, din ianuarie 1942 este şeful grupului de comandament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ui Marinei, din octombrie 1942 până în februarie 1943 comandant al crucişătorului greu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e la 1.3.1943 contraamiral şi reprezentant permanent al comandantului suprem al marinei de război la cartierul general al fiihrerului, în 1944 este avansat viceamiral, la 2.5.1945 este arestat de trupele sovietice, eliberat în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ern german cu sediul la Bochum, înfiinţat în 1872 prin fuziunea mai multor fleri din industria siderurgică, metalurgică şi din minerit, (n.tr.) dintre cele mai mari concerne germane de la începutul secolului al XX-lea, (id numeroase întreprideri siderurgice şi metalurgic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proprietăţile din Luxemburg şi Lorena. In 1926 a fuzionat cu Vereinigte Stahlwerke i) jrmatiune politică înfiinţată în 1918. Mai puţin populistă, s-a distanţ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deschis al cercurilor naţionaliste. După 1920 a pierdut voturi în favoarea NSDAP pdizolvatân 1933. (n.tr.) pplerkreis sau Freundeskreis Reichsfiihrer SS, cerc reunind un grup de interese din, înfiinţat în 1932 de Wilhelm Keppler, membru al NSDAP, al cărui membri au profitat fia arianizării economiei germane în perioada regimului naţional-sociali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ăchtler, Fritz (* 7.1.1891 Triebes,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enroda [Turingia], t 19.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au, lângă Waldmiinchen [BayerischerWald; asasinat]): învăţător, în 1913 se înrolează voluntar în termen într-un regiment de infanter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şi 1918 pe front ca mitralior, după rănire este avansat locotenent în administraţia armatei de usc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şi 1932 este din nou învăţă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intră în NSDAP (nr. 35313), este numit Ortsgruppenleiter la Vippachedelhausen lângă Weimar, între 1927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este Kreisleiter NSDAP în WeimarNord, ocupă o funcţie în conducerea regională a Uniunii învăţătorilor Naţional-Socialisti, în 1930/31 este referent al ministrului educaţiei Frick,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şi 1935 şef cu organiz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 adjunct ai regiunii Turingia, între 1932 şi 1936 ministru de stat pentru educaţie în Turinigia, în acelaşi timp între 1933 şi 1936 este ministru de interne şi viceprim-ministru, în 1934 intră în SS (nr. 29058), în 1936 este general de brigadă, în 1937 Gruppenfiihrer, în 1944 Obergruppenfuhrer, din decembrie 1935 până la 19.4.1945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 al regiunii Bayer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mark (din 1943 Gau Bayreuth), între 1935 şi 1943 este şeful biroului central pentru educatori de l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Î&gt; între 1942 şi 1945 este comisar al Reichului pentru apărare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ische Ostmark, de la 25.9.1944 este şef al Volkssturm în Gau Bayreuth, la 12.4.1945 transferă conducerea regiunii la un cartier general de rezervă, predă Bayreuth fără luptă, la 19.4.1945 este împuşcat de un comando SS la ordinul lui Hitler din cauza „laşităţii în faţa duşmanului” şi a „abandonării reşedinţei de 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Eduard (* 1.4.1894 Kirchenlamitz [Fichtelgebirge], t 23.7.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sen, lângă Berlin [sinucid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este locotenent într-un regiment bavarez de artilerie, comandant de pluton, apoi de baterie, în 1919 intră în freikorps „Epp”, este preluat de armata reorganizată după război, însărcinat cu diferite activităţi la nivel de unitate şi de stat major, între altele în statul major al unei unităţi de căi ferate şi în calitate de comandant de baterie, în 1932 este avansat mai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ste transferat în departamentul de încartiruire din Ministerul Apărării, în 1935 este avansat locotenent-colonel, în 1936 este şeful departamentului 6 din Marele Stat Major al Arma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în 1937 este avansat colone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întreţine contacte cu opoziţia militară din jurul lui Beck, în 1939 este comandant al Regimentului 10 Artilerie, în 1940 este avansat general-maior, în 1942 este avansat general-locotenent, în 1943 general de artilerie, participă la planificarea atentat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Gerhard (* 23.11.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rin, t 26.6.1986): în 1916 intră în marina militară, în 1918 este locotenent de marină, în 1919 intră în freikorps „Potsdam”, este preluat de marina reorganizată după răzb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este avansat locotenent-colonel, aghiotant al amiralului comanda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rdului, în 1925 este ofiţer de cart, ulterior comandant în Floti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are, în 1929 este avansat căpitan de marină, în 1930 este însărcinat cu misiuni de propagandă pe cruciş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den şi Karlsruhe, în 1931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Marină, în 1933 este referent în biroul „Operaţii” din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Marinei Milit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ste numit căpitan de corve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articipă la Războiul Civi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1937 este comandantul distrugătorului Leberecht Maass, în 1939 căpitan de fregată şi ofiţer I a în biroul „Operaţii” al conducerii războiului pe mare, în 1940 este avansat colonel, în iunie 1941 este şeful biroului „Operaţii” şi în acelaşi timp ofiţerul de legătură al conducerii războiului maritim la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 al Marinei, în 1943 este avansat contraamiral, în iunie 1944 amiral pe lângă comandantul suprem i, este a|estatân 1945, eliberat într-o tipografie, din, cont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aborator al U. S. Naval din 1952 lucrează utorităţi germane, în al T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t contraamiral, şef al nentuluî marinei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ulterior inspector şi şef al Statului Major al t din iunie 1961 este comandant pmdamentului NATO „Europa şi de Nord”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oltenau, în 1962 este vice: pensidneaz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făsoa: f|â activitat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m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i, p: civ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tle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1907, t?): con; i şef al regiunii admiuncţionar în Ministerul rticipant ca funcţionar încheierea căsătoriei va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 ed, născut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Hatftings [Sussex, Anglia], 30 Uberţingen, pe malul lacului orfană, de ambii părinţi, este de un profesor de pian din i 1914 cunoaşte familia comui Richard Wagner, în 1915 se este cu Siegfried Wagner, din ordă sprijin financiar NSDAR în, tră în partid, după moartea lui fcd Wagner preia conducerea jlui de la Bayreuth, din 1933 rijinită financiar de Hitler, în jâtc considerată „vinovată”, obţine &gt; revizuire a sentinţei Curţii de leoarece sprijinise şi adversari ilui nazist; în 1951 renunţă la ea Fesţ valului de la Bayreuth, ra pu iar şi lic loialitate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r”| iz, Verena (* 2.12.1920 i): fiic. Lui Siegfried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 r, în 1939/40 urmează cursuri de asistentă medicală, în 1943 se căsătoreşte cu funcţiona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şi şeful organizaţiei „Forţ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1 a Frontului German al Muncii, Bodo Lafferenz, au cinci copii, în 1949 este exclusă din comitetul de organizare a Festivalului de la Bayreuth, este membru onorific în mai mul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nu a avut activităţ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zenegger, Heinz (* 22.10.1913, t?): în 1932 intră în poliţie, în 1934 este locotenent, în 1935 se transferă în armată, este aghiotant într-un regiment de infanterie, în 1938 este locotenent major şi şef al Batalionului 9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56 Infanterie, în 1940 este avansat căpitan şi ofiţer de ordonanţă Ila Comandamentul General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ată, în martie 1942 este numit la înaltul Comandament al Armatei 3, din august 1942 este ofiţer de mare stat major în Statul Major a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rmate, în 1943 este avansat maior, în 1944 locotenent-colonel, din martie 1945 este ofiţer de ordonanţă Ila înaltul Comandament al Armat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erer, Madeleine (* 1925? T?): cântăreaţă şi dansatoare la Ope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manta lui Robert 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imont, Walter (* 3.10.1894 Osnabriick, t 9.10.1976 Kreuth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în 1913 este cadet stegar, pe front ca locotenent într-un regiment de artilerie nemotorizată, aghiotant şi comandant de baterie, în 1920 este preluat de armata reorganizată după război, însărcinat cu diferite activităţi la nivel de unitate şi de stat maj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avansat căpitan în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29 este numit observator pe lângă armata SUA pentru a studia metodele mobilizării econom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activează din nou î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34 este şeful departamen im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 rolitică gândită pentru a organiza şi a supraveghea timpul liber al populaţiei iată Frontului German al Muncii (DAF), a fost cel mai mare operator turistic a Reich. A organizat de asemenea cursuri de sport, croitorie s.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T; ' tului economic, în 1935 este avansat locotenent-colonel, în 1936 este comandant de batalion într-un regiment de artilerie, în 1936/37 împuternicit al ministrului de război pe lângă Franco, în 1937 este comandantul Regimentului 26 Artilerie, în 1938 este avansat colonel, este numit şef al departamentului de apărare din înaltul Comandament al Forţelor Armate, o scurtă perioadă activează la Viena, în 1939 este însărcinat cu afaceri al şefului biroului de conducere al forţelor armate (înlocuitorul lui Jodl), în 1940 este avansat general-maior, participă la elaborarea planurilor campaniei împotriv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e, din decembrie 1941 este şef adjunct al Statului Major a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ului, în 1942 este avansat general-locotenent, în 1944 general de artilerie, este arestat în 1945, condamnat în 1948 la închisoare pe viaţă în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 pentru participarea la emiterea unor ordine contrare dreptului internaţional (ordinul comisarului, ordinul de comandă s.a.), în 1951 pedeapsa este comutată în 18 ani de închisoare, este eliberat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uer, prenume necunoscut (*? 12.5.1945 Berlin): ordonanţa lui Hitler, Unterscharfiihrer SS, folosit mai ales la servirea oaspeţilor, este ucis în timpul fugii di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ll, Archibald (* 5.5.1883 Colchester [Anglia], 124.5.1950 Londra): absolvent al Academiei Militare de la Sandhurst, în timpul Primului Război Mondial este ataşat militar, între altele în Rus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20 în Egipt, în 1932/33 este aghiotant al regelui, în 1937 generallocotenent şi comandant supr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de la 2.8.1939 este comandantul suprem al forţelor de uscat din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în toamna lui 1940 respinge ofensiva italiană împotriva Egiptului, după intervenţia unităţilor germa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frica” suferă înfrângeri severe, în 1941 este retras şi numit comandant suprem în India, după înfrânge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a şi Indiile Olandeze comanda i se retrage şi este numit vicerege al Indiei, rechemat în 1946, se pensionează; în se afirmă eronat că ar fi fost comandantul corpului expediţionar de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Christian (* 25.8.1883 Polsingen, t 11.5.1945 pe Schwăbische Alb [accident]): grăjdar,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pe front ca subofiţer de cavalerie, din 1919 este comerciant, în 1921 intră în NSDAP (nr. 3850), în 1922 este şeful parcului auto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membru al unităţii de soc „Hitler”, în 1923 participă la pu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este consilier municipal la Miinchen, şef de facţiune, în 1935 senator, ocupă numeroase funcţii în SS, între altele este inspector al şcolilor de echitaţie, cel mai înalt grad atins este cel de Standartenfiihrer SS, este arestat la 1.5.1945, îşi pierde viaţa în timpul transferului în alt lagăr, ca urmare a unui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chs an der Glon, Maximilian Freiherr von und zu (* 12.11.1881 Dessau, t 27.9.1954 Burg Rosberg, lângă Bonn): în 1900 este cadet stegar, în 1902 locotenent, între 1908 şi 1910 urmează şcoala de cavalerie, între 1910 ş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Război, în 1913/14 activează în centrala statului major bavarez, în timpul Pr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este mai întâi ofiţer de ordonanţă, apoi de stat major, în 1917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 Marele Stat Major al Corp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bavarez, în 1919 activ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Brigăzii 23, ulterior este însărcinat cu diferite activităţi la nivel de unitate, în 1925 predă tacti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Infanterie de la Dresd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este avansat locotenent-colonel, în 1930 este şef al marelui stat major al unei divizii de cavalerie, în 1935 este avansat general-locotenent, comandant al unei divizii blindate, în 1936 este general de cavalerie, în 1937 general comandant al Corpului XIII Arm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comandant suprem al Armatei 2, participă la campania din Fran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este avansat general-colon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icipă la campania din Balcani, cea din Rusia, din iu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nt suprem al Grupului de „B”, în 1943 este avansat feldJ, din august 1943 este comandant al grupurilor de armate „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la 25.3.1945 este transferat frva fuhrerului, la 2.5.1945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ata americană şi acuzat bcesul împotriva generalilor ţ„Sud-Est”, eliberat din motive laie încă înainte de începerea 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Helmuth (* 2.11.1891 Halber 17.11.1955 lagărul Vladimirovka nea Sovietică]): în 1911 este fetegar în batalionul de dirijabile, 12 locotenent, în timpul Primului li Mondial este comandant al lilelor 85, 97si 113, din 1917 face lin marele stat major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nt al forţelor aeriene,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uat de armata r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ăzboi (artilerie), în 1922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ăpitan, din 1923 este instructor fila de artilerie, în 1927 este şef erie, în 1933 este avansat maior, |danţ de detaşament într-un regide artilerie, în 1935 locotenenţii, comandant al Regimentului 75 fie, ulterior al Regimentului 56 fie, în 1938 este avansat colonel,}2 general-maior şi comandant al iei 86 Infanterie, în 1943 este lat general-locotenent,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 XXXXI Blindat, în 1944 este li de artilerie, după 20.7.1944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 în rezerva fuhrer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45 este genera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 LXI Blindat şi comanda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 Berlinului, este luat prizoni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la 3.5.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 Johannes conte de (* 2.9.1878 l [SileziaSuperioară], 111.10.1972 jjlla [Spania]): în 1904 intră în tul diplomatic, ocupă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trăinătate, în 1915 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l de Externe, în 1919 este j la cererea sa, reintră în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c în 1923, este numit ambasador clasa I în Ungaria, în 1926 este ambasador la Madrid, în 1936 ambasad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rechemat la 23.8.1939, în 1940 este pensionat provizoriu, în 1944 în afara serviciului, după 1945 se stabil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zek, Johannes Bernhard cont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1911 Santiago de Chile, 14.4.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s [Venezuela]): fiul lui Johannes conte de Welczek, studii de drept şi filologie, doctor în ştiinţe juridice, intră în serviciul diplomatic, în 1940 se căsătoreşte cu Sigrid von Laffert care, ca rudă a Viktoriei von Dirksen, face parte din anturajul apropiat al lui Hitler, în 1941 este numit ataşat la ambasada germană de la Madrid, prieten cu Hewel, în 1942 este rechemat, participă la război în grad de locotenent, din 1949 este în serviciul diplomatic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e Germania, între alt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ca ambasador al German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 Walther (* 18.9.1900 Wittenberg, t 1.5.1982 Bad Rothenfel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nabruck [accident de maş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este cadet stegar mfreikorps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n”, preluat apoi de armata reorganizată după război, în 1923 este locotenent, însărcinat cu diferite activităţi la nivel de unitate (infanterie), în 1933 trece la tancuri (detaşamentul de recunoaştere), în 1934 este avansat căpitan, în 1935/36 urmează Academ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poi activează în Statul Major al Comandamentului Trupelor Blindate, în 1939 ofiţer I a în Statul Maj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l Blindate, în 1940 este locotenent-colonel, pentru scurt timp predă la Academia de Război, este avansat colonel, din septembrie 1942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Major al Corpului LVII Blindat, din noiembrie 1942 este şefu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jor al Armatei 3 române, în februarie 1943 este avansat general-maior, şef al Marelui Stat Major al Grupului de Armate „Ucraina de Sud”,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ste şeful biroului „Opera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al Armatei de Uscat, la 17.2.1945 suferă un accid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maşină, după refacere este numit în aprilie 1945 general al grupului blindat şi comandant suprem al Armatei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despresurare a Berlinului), ulterior este membru în consiliul de administraţie al firme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gand, Maxime (* 21.1.1867 Bruxelles, t 28.1.1965 Paris): absolv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Militare Saint-Cyr, carieră în cavaleria franceză, în 1914 este comandant al Armatei 9, în 1918 este şeful marelui stat major de pe lângă comandantul suprem al armatelor ali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reşalul Foch, formule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li.1918 la Compiegne textul Tratatului de armistiţiu, în 1923/24 este comandant suprem al armatei din Levant, în 1930 şef al Marelui Stat Major francez, în 1931 inspector general al armatei şi vicepreşedinte al Consiliului Sup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1935 se pensionează, este reactivat în 1939, numit comandant al unei armate, după rezultatele catastrofale ale operaţiunilor aliate devi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omandantul suprem al forţelor armate franco-britanice din Franţa, cere la 12.6.1940 armistiţiul, în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este pentru scurt timp ministru de război, apoi guvernator gener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franceză cu sedi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după încheierea „Tratatului Weygand-Murphy” cu SUA privind colaborarea economică este rechemat în 1941, arestat în 1942 şi internat la Hamburg, în mai 1945 este eliberat din prizonieratul german, predat Franţei şi arestat, achitat de acuzaţia de colaboraţionism şi reabilit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bizek, prenume necunoscut (*? T?): ordonanţă SS ne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mann, Fritz (* 16.8.1891 Augsburg, t 17.1.1970 Fuchsgrub,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rrkirchen [Bavaria]): în 1910 este cadet stegar, urmează Academ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1912 locotenent, în 1915 este aghiotant în Statul Major a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fanterie bavarez în care a serv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ăsat la vatră în 1919 în grad de căpitan, fermier, înfiinţează împreună cu alţii o lăptărie, după o perioadă de dificultăţi economice îi cere lui Hitler să-1 angajeze, la 1.2.1934 ocupă o funcţie de comandă în statul major al locţiitorului lui Hitler, Hess,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însărcinat de mai multe ori cu misiuni diplomatice neoficial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Austria, 1938 la Londra), în 1937 este general de brigadă NSKK, în 1938 este membru al Parlamentului, demis din funcţia de aghiotant din cauza unor aprecieri politice „pesimiste”, între februarie 1939 şi iulie 1941 este consul general la Sân Francisco,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şef al consulatului gener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ţin (China), arestat acolo în 1945 de armata americană, martor în procesul marilor criminali de război, eliberat în 1948, o curte de arbitraj a apreciat că a fost „profitor a! Regimului”, ulterior lucrează din nou ca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g, Helmut (* 1.6.1880 Berlin, t 20.11.1941 lângă Dresda): în 1899 este cadet stegar, în 1900 locotenent într-un regiment de puşcaşi, între 1910 şi 1913 urmează Academia de Război din Berlin, în 1913 esfe aghiota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 Unităţilor Aerien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comand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II Aviaţie de Fro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comandor în diferite înalte comandamente ale forţelor armate, în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şi 1926 referent î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în 1921 maior, în 1926/27 activează la biroul „Trupe”, după aceea ocupă diferite funcţii de comandă în cadrul unor unităţi, se retrage în 1932 în grad de general-maior, este reactivat în 1934, numit şef de departam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general-locotenent, în 1935/36 comandant al Şcolii Superioare de Aviaţie Militară, între 1.10.1937 şi 31.3.1938 este comandant al statului major special1 „W” (Legiunea „Condor”) de pe lângă înaltul Comanda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de Uscat, general în aviaţia militară, din august 1939 comandorinstructor 4, îşi ia viaţa prăbuşindu-se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Anni, născută Sch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5 Pfakofen, lângă Regens17.10.1970 Miinchen): şcoala ftară, şcoala de gospodărie, după langajată la o contes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najera lui Hitler în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zregentenplatz 16 din Miinchen, |tă în 1945, după eliberare se iţe din nou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 18.1.1897 Miinchen, 1979 Miinchen): în 1916 este legar, între 1916 şi 1918 luptă lântr-o unitate de telecomunicaţii, piuat de armata reorganizată pboi, locotenent major în UnitaUecomunicaţii, în 1930 activează lele Stat Major al Diviziei 7, în pste avansat căpitan, din 1934 fidru didactic la Academia de din 1937 activează la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ment al Armatei de Uscat, în este avansat locotenent-colonel, JtO activează în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uhri de Armate „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 în 1941 este colonel, |3 şef al! Marelui Stat Major al pi 2 Blinc aţe, ulterior al Grupului nate „E”, general-maior, în 1944 f al Marej ii Stat Major al Grupului nate „F'^general-locotenent, din jjbrie 1944 adjunctul lui Jod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 al Conducerii Wehrjlui,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44 est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in ători de munte, după irizonierat se stabileşte 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4 &gt;r (* 13.12.1907 Dithicn,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95 Hambur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8 S şi NSDAP, în 1933 în jmdarte î S „Adolf Hitler”, în 1941 omandaţ t de batalion în cadrul isindarte,; în 1942 comandant al tului 2 SS Infanterie Motorizat, comandant al Regiment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 Motorizată al Leibstandarte lolf Hitler”, în 1944 gener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general-maior al Waffen landant al Diviziei l SS Infanterie zată „Leibstandarte SS „Adolf ', în 1944/45 activează în condulentrală 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leben, Erwin von (* 4.12.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au, t 9.8.1944 Berlin [executat]): cadet, în 1901 este locotenent, urmează o pregătire de mare stat major,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este însărcinat cu diferite activităţi la nivel de unitate şi de stat major, căpitan, în 1919 este preluat de armata reorganizată după război, ocupă din nou funcţii de comandă la nivel de unitate şi de stat maj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este avansat locotenent-colonel, în 1931 colonel, comandant al Regimentului 8 Infanterie, în 1934 este avansat general-maior, comand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ei 3 Infanterie, în 1935 este general comandaant al Corpului III Arm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1936 general de infanterie, în 1938 comandant suprem al Comandamentului de Grup 2, a elaborat împreună cu generalul-colonel Beck şi alţii planurile pentru răsturnarea de la putere a lui Hitler, de la 1.9.1939 este, comandant suprem al Armatei l, în 1940 este avansat fcldmaresal, comandant suprem al Grupului de Armate „D”, din mai 1941 este comandant suprem Vest, în martie 1942 este transferat în rezerva fuhrerului, se pune la dispoziţia complotiştilor de la 20.7.1944 ca potenţial comandant suprem, este ares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1944 şi condamnat la moar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ler, Otto (* 12.7.1894 Grossburgwedel, lângă Hanovra, t 5.2.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burgwedel): în 1913 cadet stegar, în 1914 locotenent, în timp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este comandant de pluton, companie şi batalion, preluat apoi de armata reorganizată după război, între 1923 şi 1926 urmează o pregătire de mare stat major, în 1925 este avansat căpitan, însărcinat cu diferite activităţi la nivel de unitate şi de stat major, în 1935 este avansat locotenent-colonel, în 1936 este ofiţer în Marele Stat Major al Corpulu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 1937 la Marele Stat Major al Academiei Militare, în 1938 este avansat colonel, ofiţer I a în Marel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al Comandamentului de Gru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n 1939 es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Corp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în 1940 al Armatei 11, în 1942 al Grupului de Armate „Centru”, general-locotenent, în martie 1943 este transferat în rezerva fuhrerului, din aprilie 1943 este genera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I Armată, general de infanterie, la sfârşitul anului 1943 comandant suprem al grupului „Wohler”, respectiv al Armatei 8, apoi al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Sud”, la 25.3.1945 este demis, din mai 1945 este prizonier de război, în 1948 este condamnat la opt ani de închisoare pentru persecutarea populaţiei civile şi sprijinirea trupelor D de intervenţie ale SS în procesul împotriva înaltului Comandament a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eliberat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Johanna (* 1.6.1900 Miinchen, t 5.6.1985 Miinchen): urmează cursuri de stenografie, în 1929 intră în NSDAF&gt; este secretară în cancelaria priva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e lângă Rudolf Hess), în 1933 se transferă la Berlin (în corpul aghiotanţilor personali ai lui Hitler), lucrează în diverse cartiere generale ale Fuhrerului, la 22.4.1945 fuge, la indicaţiile lui Hitler, în Bavaria, este internată în lagăr până în 1948, după eliberare se stabileşte la Kaufbeuren, ulteri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Karl (* 13.5.1900 Darmstadt, 115.7.1984 Rosenheim): în 1917 îşi dă bacalaureatul de război1, este cadet str-3'.ir, locotenent, în 1919 face parte r: i freikorps „Hessen”, în 1920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ru scurt timp în armata reorganizată după război, între 1920 şi 1922 urmează un curs de economist bancar, din 1925 este proprietarul unui birou de anunţuri din Miinchen, în 1931 intră în NSD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95131) şi SS (nr. 14235), în 1932 este Sturmfuhrer SS, în 1933 Sturmhauptfuhrer, aghiotant al guvernatorului din Bavaria, din iunie 1933 face parte din statul major al Reichsfuhrer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este reprezentantul lui Himmler în cercul de prieteni ai Reichsfu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Sturmbannfuhrer, în 1934/35 este prim-aghiotant al lui Himmler, Standartenfiihrer, Oberfuhrer,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ste aghiotantul-şef al lui Himmler, general de brigadă, între 1936 şi 1939 şef al statului major personal al Reischsfiihrerului SS, în 1937 Gruppenfuhrer, între 1939 şi 1945 este numit şef al biroului central al statului major personal al Reichsfuhrerului SS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este eliberat din funcţie), din august 1939 este ofiţerul de legătură al SS pe lângă Hitler, în 1942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iihrer SS şi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 SS, temporar este coordonatorul deportării evreilor în lagărele de exterminare, din februarie 1943 superi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şi poliţiei din Italia,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până la 29.4.1945 este şef al SS şi poliţiei din regiunea Gru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B” şi din zona comandantului suprem Sud (Italia), general împuternicit al armatei germane în Italia, şef al administraţiei militare, la 20.4.1945 este avansat Oberstgruppenfuhrer şi general-colonel al Waffen SS, din februarie 1945 se află în tratative secrete cu aliaţii occidentali, rezultatul fiind capitularea timpurie a trupelor germane din Italia la 2.5.1945, în procesul marilor criminali de război este martor al acuzării, ulterior prizonier la britanici, în 1948 o curte de arbitraj din Hamburg îl condamnă la cinci ani de închisoare, la apel pedeapsa este diminuată; este eliberat, între 1949 şi 1960 este reprezentantul general al secţiei de anunţuri a revistei Revue, arestat în 1962 şi condamnat în 1964 la 15 ani de închisoare pentru complicitate la crimă î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de cazuri, eliberat în 1969 din motiv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en de maturitate organizat în timpul războiului pentru tinerii recrutaţi în armată, cu scopul de a le da posibilitatea de a absolvi liceul cu bacalaureat înainte de a pleca pe front, (n.tr.) laupt, August (* 17.4.1886 Grossalmerode [Harz], t?): frizerul lui Hitler şi în cartierele generale ale fuhrerului, în 1937 intră în NSDAP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ilhelm (* 22.4.1911 Saar-briicken, t 27.9.1974 Miinchen): urmează 'inercială, comerciant, activează în comerţul cu lemn, la 1.6.1931 intră în NSDAP (nr. 552659), după întoarcere intră în SS (nr. 27789), este hrer, în 1933 Sturmfuhrer în departamentul de personal al rerului SS, în 1935 este aghiotant al comandantului Ober-abschn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 în 1936 ocupă aceeaşi funcţie pe lângă comandantul Oberabschnitt u, în 1937 este Sturmbannfuhrer, după un duel este transferat la statul fuhrerului, respectiv în serviciul Reichsleiterului Martin Borman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 o funcţie de conducere în NSDAP, între 1941 şi 1943 activează în itate majore ale Waffen SS, în 1943 este Oberbereichsleiter în NSDAP,. Rmbannfuhrer SS, în septembrie 1944 este Standartenfiihrer SS,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se află în buncăr, duce o copie a testamentului lui Hitler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 9.6.1895 Cossmar, dis-trictul Luckau, t 25.9.1963 Hohen-as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în 1914 este cadet stegar, pe front în calitate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într-un batalion de pionieri, locotenent, din 1917 este aghiotant de f, în 1918 locote-nent major, în 1919/20 face parte din freikorps „Tbrgau”, ax. De armata reorganizată după război, însărcinat cu diverse activităţi e unitate şi de stat major, între altele este prim-aghiotant în Regimentul jterie, din 1926 activează în diverse state majore de divizie, în 1928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în 1932 comandant de companie într-un regiment de infanterie, activează în Ministerul Apă-rării (biroul ministerial), este avansat maior, pcotenent-colonel, din 1938 activează la înaltul Comandament al Forţelor în 1939 este colonel şi comandant al Regimentului 60 Infante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şef al Marelui Stat Major al Corpului XXII Armată, din 1940 şeful jStat Major al Grupului I Blindat, din 1941 şef al Marelui Stat Major al l Blindate, general-maior, din aprilie 1942 este şeful marelui stat major, gă comandantul suprem Vest (Grupul de Armate „D”), de la 24.9.1942 fie infanterie şi şef al Marelui Stat Major al Armatei de Uscat,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al-colonel, în iulie 1944 intră în concediu după o criză nervoasă,. Sfcrat la 18.8.1944 în rezerva fuhrerului, demis în ianuarie 1945,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ata britanică, după eliberare desfăşoară activitate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e administrativă a SS care cuprindea mai multe subunităţi – Abschnitte – şi era aţă unui Gruppenfiihrer sau Obergruppenfiâhrer. Corespundea unei divizii din cadrul in.tr.) „sii i/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bibliografic şi de surs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teriale de arhivă &g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va de Stat a Rusi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Contemporană (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46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e din arhiv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ei Ruse (AP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va Militară de Stat a Rus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1871 (dosarul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1878 (dosarul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va de Stat a Federaţiei R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F): j 9401/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1/2/199 n 9401/2/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itutul pentru Istorie Contem' porană,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74 Giinsche, Otto, Akz 210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74 Linge, Heinz, Akz 210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35/1, Akz 671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morii, relatări ale unor martori ocular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en zur deutschen auswărtigen Politi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 1918-1945. Aus dem Archiv des Deutschen Auswărtigen Am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 1933-1937, 6 volume, Gottingen, 1971-1975; seria D: 1937”1941, 13 volume, Baden-Baden, 1950-1970; seria E: 1941-1945, 8 volume, Gottingen, 1967-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 noveiei istorii Roşii. Tom L, „Osobaia papka”, LV. Stalina, îs materialov Secretariata NKVD-M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R 1944-1953 gg. Catalog documentov, Moscova, 19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mann, Artur: „Das kann doch nicht das Ende sein”. Hitlers letzter Reichsjugendfiihrer erinnert sich, Koblenz,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r, Hans: Ich flog die Măchtig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 Kempte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w, Nicolaus von: Als Hit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 1937-1945, Selen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cker, Walther L. (ed.): Der spanische Burgerkrieg. Materialien, Quellen, Frankfurt/Ma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hm-Tettelbach, Karl: Ah Flieger în der Hexenkuche, Mainz,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t, Gerhard: Die letzten Tag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kanzlei, prelucrare de Ern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p, Hamburg, Stuttgar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Peter: Gesprăche mit Halder, Wiesbade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ercetări de Istorie Milit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as Deutsche Reich u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te Weltkrieg, 9 voi., Stuttgart, 1978-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ient, Paul: Mein Schuler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Tagebuch seines Lehrers, ed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aser, Miinche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itier. Reden 1932 bis omentariile unui contemporan, 2 voi., Wiesbade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im Gdselmordprozess, im 19.2.1948 vom Militărof V der Vere. Inigten Staaten zrika, Berlin (Es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Urteil gegen das Oberkomder Wehrmacht, gefăll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în Niirnberg vom ţerichthof V der Vereinigten von Amerika, Berlin (Est),; „oncet, Andre: Als Botsch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931-1938, Mainz,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rmann: Ein anderer Hi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s Architekten, I, eoni, cn: Ohne Auftrag în Berlin, ungen mit Măchtig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s, Kic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ut (ed.): Hitlers Lagebeugen. Die Protokotlfragmente militărischen Konfere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Stuttgar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ut (cd.): Goebbels-Reden, 945, 2 voi., Bindlach,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n Schicksal în Brie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rnberg-Spandau. Gefan&gt;s Friedens, Antwort aus 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ed.): Staatsmanner ilomaten bei Hitier, partea l: iliche Aufzeichnungen uber idungen mit Vertretern des des 1939-1941, Frankfurt/ , Andreas (ed.): Staatsmanner ilomaten bei Hitier, partea 1: iliche Aufzeichnungen i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gen mit Vertretern des des 1942-1944, Frankfurt/lolf: Mein Kampf, Munchen, Ither (ep.): Der Nationalsozia. DoMmente 1933-1945, irt/Maf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bach, Friedrich: Zwischen Wehrmacht und Hitier 1934-1938, Wolfenbiittel, Hanovr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tsch, Walther: Hitlers Weisungen fur die Kriegsfuhrung 193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nmente des Oberkommando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Bon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 Heinz/Artur Muller (ed.):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tte Reich. Seine. Geschicht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n, Bildern und Dokumenten, 2 voi., Munche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sthaler, Anton (ed.):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Er war inein Chef. Aus J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lass der Sekrăterin von. At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Munchen. Vien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mann, Werner (ed.): Adolf Hi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e im Fiihrerhauptqu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4, Miinchc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 Traudl cu Melissa Muller: Bis zur letzten Stunde. Hitlers Sekrăterin erzdhlt ihr Leben, Munchen, 20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în limba română: Junge, Traudl: Până în ultima clipă. Secretara lui Hitier îşi povesteşte viaţa. In colaborare cu Melissa Muller, Bucureşt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itel, Wilhclm: Mein Leben. Pflichtcrfiillung bis zum Untergang, ed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aser, Berl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ze, Hildegard von (ed.): Heeresadjutant bei Hitier 1938-1943. Aufzeichnungen des Majors Engel, Stuttgart,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h, Kurt: Bei Hitlers. Zimmenna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s Erinnerungen, St. AndrăWorder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n, Armân D.: Der letzte Bcf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Hitlers Botenjunge im Fiihrerbunker, Bergisch Gladbach,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Heinz: Bis zum Ende. Als Chef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lichen Dienstes bei Hitier, editat de Werner Maser, Munche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anka. Stalin i glavnoe upravlenie gosbesopasnosti NKWD, Arhiv S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umenti văsis organov partinoi i godudarstvenno'i vlasti, 1937-1938, Moscov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bibliografic şi de surs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vezzi, Piero/Giovanni PirelS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zte Briefe zum Tode Verurteilter aus dem europăischen Widerstand, Miinche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tein, Erich von: Verlorene Siege, Bon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tein, Riidiger/Theodor Fuch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rich von Manstein. Soldat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hrhundert, Koblenz,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sner, Otto: Staatssekretăr 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Hindenburg, Hitler, Hamburg,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Federal al Apărări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eusinger. Ein deutscher Soldat im 20. Jahrhundert, fără loc,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eon: Der deutsche Angriff 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 Henry: Hitlers Tischgesprăch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hauptquartier, Berli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ckerl, Adalbert (ed.): NS-Vemichtungslager im Spiegel deutscher Strafpro: te, Miinch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m von Oppen, Beate (ed.): 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on Moltke. Briefe an Freya, Miinche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cht, Hjalmar: 76 Jahre m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 Bad Worishofe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ck, Ernst Giinther: Das Notlazarett unter der Reichskanzlei. Ein Arzt erle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s Ende în Berlin, Wiesbad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ach, Henriette von: Frauen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Berlin, Miinche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ach, Henriette von: Der Prei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lichkeit, Miinche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Paul: Statist auf DiplomatischerBuhne 1923-1945, Bon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mm, Percy Ernst (ed.): Kriegstagebuch des Oberkommando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CWehrmachtsfiihrungss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ediţie de studii în 8 voi., Bonn, f.a. (editia'princeps 1961-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kow, Georgi K.: Erinnerung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anken, Stuttgar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Alfons: Drei Jahre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richtenzentrale des Fuhrerhauptquartiers, Stein am Rhe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zeny, Otto: Meine Kommandounternehmen, Munche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s. Istoricieskie otserki i arhivnie documenti, Moscov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Albert: Erinnerungen, Berl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Albert: Spandauer Tagebucher, Frankfurt/Main, Berlin, Vie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Albert: Der Sklavenstaat, M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einandersetzunegn mit der SS, Stuttgar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 lise (ed.): Justiz im Dritten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Dokumentation, Frankfurt/Main, Hamburg,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Josef W: Werke, Berlin, 19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t, Ernst: Mein Fliegerlebe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known Pages of the History of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II: Hitler. Documents {rom KGB secret archives, Moscova, 19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Friedelind: Nacht iiber 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schichte der Enkelin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s. Cu o postfaţă 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weiler, Munche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ehrmachtsberichte 193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me, Kol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enstein, Helmut: Uber Steigerung korperlicher Leistungsfăhigkeit d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itin, Berl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 Sumner: Jetzt oder nie! Stockholm,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 Peter ş.a.: Der Dienstka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Himmlers 1941/42, Hamburg,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crăr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e, Horst/Johann Heinrich Kump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Die Mittelbehord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inanzverwaltung und i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sidenten 1919-1945, Kruhl,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 Wolfgang/Walter H. Pe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kon des deutschen Widerstandes, Frankfurt/Ma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 Wolfgang/Herbert Graml/Hermann Weiss (ed.): Enzyklopădi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sozalismus, Munche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gang: Legenden, Liigen, teile. Ein Worterbuch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chte, Miinche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fgangp. Lexikon des Holocaust, ic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ris (ed.): Waffen des Zweiten ieges. Handfeuerwaffen, FlugArtillerie, Kriegsschiffe, V-Boote, urg,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tin/Norbert Frei: Dos Dritte iim Uberblick. Chronik, Ereig, Miinchen, (,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mannA. L. (ed.): Wer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a, Berli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d: Personen-Lexiko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oi. 1: SS-Fuhrer A-B, NorderIJ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 Waffen und Geheimwa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chen Heeres 1933-1945, 2 on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Lexikon der VolkerU Reinbek b. Hamburg,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Hans H./Ernest Henriot: ftlands Admirale 1849-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rischen Werdegdnge der SeeurSanitătsWaffenund Ver'ffgsoffiziere în Admiralsrang, llrtick,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Karl-Friedrich: Di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schen Lu. Ftwa. Ffe 1935-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tărischen Werdegăng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kartillerie, Fallschirmjăger-chrichtenund Ingenieur-Offieinschliefilich der Ărzte, VeteriIntendanten, Richter und 'ţerialbeamten im Generalsrang, |i, Osnabriick,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Karl-Friedrich/DermotBrad4arkus Rovekamp: Die Generale '. Eres 1921-1945. Die militărischen egănge der Generale, sowie Ante, Intendanten, Richter und terialbeamten im Generalsrang,., Osnabruck,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Hitlers politisch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eiter des Dritten Reiches,. Ge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 Hilde/Bartsch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kon Nationalsozialismus. Begriffe, Organisationen und Instutitionen, Reinbek b. Hamburg,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g, Wolf: Die Generale des Heeres und die Sanitătsoffiziere im Generals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betisches Verzeichnis, Daten, Laufbahn, Dienststellunge, Auszeichnungen, Friedberg,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a, Joachim: Statisten în Uniform.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glieder des Reichstages 1933-1945, ein biographisches Handbuch, Diisseldorf,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French L.: The Comp Me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fficers who ran the Nazi Concentration Câmp System, Atgle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French L.: The Field Me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fficers who led the Einsatzkommandos – the Nazi mobile fcilling units, Atgle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Serviciul Isto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iographisches Handbuch des deutschen Auswărtigen Dienstes 18711945, Miinchen, Viena, Ziirich,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esch, Manfred/Friedrich-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l: Chronik deutscher Zeit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k, Wirtschaft, Kultur, 3 voi., Dusseldorf,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adovich, Nikolaus von: Die Generale der Waffen-SS, Berg am Se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wer, Helmut/Stefan Schăfer/Mat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 Lexikon der Geheimdienste im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 Miinche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Andreas/Giinter Wegman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der Waffen-SS u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ei. Die militărischen Werdegănge der Generale, sowie der Arzte, Veterinare, Intendanten, Richter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ialbeamten im Generalsrang, voi. L, Bissendorf,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Franz W.: Die Kollab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Miinchen, Berlin, 19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ach, Peter/Johannes TXiche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rstand gegen den Nationaâsozialismus, Bon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bibliografic şi de surs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rst, Erich: 5000 Kopfe. Wer war im Dritten Reich, Kie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ranz/Giinter Wegman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erkreuztrăger der Deut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2 voi., Osnabriick,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ranz: Die Eichenlaubtră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2 voi., Osnabriick,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haus, Rudolf/Ludolf Herbs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isches Handbu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glieder des Deutschen Bundest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2, 3 voi., Munche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Hermann (ed.): Biographis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kon zum Dritten Reich, Frankfurt/Ma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leitet? Die Mănner der Wirtschaft und der einschlăgigen Verwaltung einschliesslich Adressbuch der Direktoren und Aufsichtsrăte 1941/42, Berl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rich, Robert: Wer war wer im D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Ein biographisches Lexikon, Frankfurt/Ma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erbuch zur Deutschen Militărgeschichte, 2 voi., Berlin (Es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ner, Christian/Friedemann Bediirftig (ed.): Das grosse Lexik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ten Weltkrieges, Miinche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ner, Christian (ed.): Der Zw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krieg. Ein Lexikon, Vien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on, Rudolf: Die Wehrmacht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tten Reich, 5 voi., Boppar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i smert Adolfa Gitlera, Moscov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t, Hannah: Elemente und Urspriinge totalitărer Herrschaft. Antisemitismus, Imperialismus, Totalitarismus, Munchen, Ziirich,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 Stefan/Stephan Burgdorff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lucht. Ober die Vertreib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n aus dem Osten, Stuttgart, Munche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s, Uwe ş.a.: Reichstags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klărung einer historischen Legende, Munche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r, Alexander/Wilfried Kugel: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sbrand. Wie Geschichte gemacht wird, Berli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i, Avraham: Das Wirtscha/tssystem des Nationalsozialismus, Frankfurt/Ma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v, Omer: Kitâers Wehrmacht. Soldaten, Fanatismus und die Brutalisierung des Krieges, Reinbek b. Hamburg,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vor, Antony: Stalingrad, Munchen, 2001. [Ediţia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vor, Antony: Stalingrad, Bucureşt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vor, Antony: BerKn 1945. Das Ende, Munchen 2002. [Ediţia în limba română: Beevor, Antony: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1945, Bucureşt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 Wolfgang (ed.): Dimensi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ermordes. Die Zahl der jud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fer des Nationalsozialismus, Munche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 Wolfgang (ed.): Die Jude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1933-1945. Leben unter nationalsozialistischer Herrschaft, Munche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 Wolfgang/Werner Bergma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orurteil und Volkerm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cklungslinien des Antisemitismus, Bon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Florian: Mit Eichenlaub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rtern. Die hochstdekorie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en des Zweiten Weltkrieges, Vien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ymenski, Lew: Der Tod des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Unbekannte Dofcumenre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auer Archiven, Hamburg,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ymenski, Lew: Die letzten Notizen von Martin Bormann. JSin Dokument und sein Verfasser, Stuttgart,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ymenski, Lew: Der Tod des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r sowjetische Beitrag uber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 des Dritten Reiches und s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ators, Munche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ymenski, Lew: StaHn und Hitler.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rspiel der Diktatoren, Berlin,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ki, Lew A.: Operaţia „Mif Ui ras horonili Gitlera, Moscova, Dietrich: Schlachtfeld der Dikn. Osteuropa im Schatten von und Stalin, Gotting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A.: Die deutsche Wirt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Interna des Reichswirtministeriums, Dusseldorf,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 A.: Die Kosten von Hit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finanzierung und ielles Kriegserbe în Deutsc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4S, Paderbor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ietrich: Die deut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Entstehung, Struktur, Folgen tionalsozialismus, Kol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tetrich/Manfred Fu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JJacobsen (ed.): NatioDiktatur 1933-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nz, ţţon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ed.): Rechen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scher und literarischer Dis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eina. Ndersetzung mit den NSnverbrechen, Gottinge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Werner: Hitlers Kontrah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1921-1945, Munchen, Ib, Giinter/Brigitte Kaff/Hans-Otto mann: Christliche Demokr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us Verfolgung und rstand zur Union, Freiburg, Vien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Hitler und Staiin. Parallele, Berl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hael: Die Zeit des Nationalismus. Eine Gesamtdarstellung, furr/Ma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Ulrich/Christoph Piischner: jibar Hitler. Fuhrerkult und natzerstorung am Obersalzberg, i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ussolini. Aufstieg und aes Duce, Munche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 John: Forschenfur den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 Naturwissenschaftler und d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krieg, Bergisch Gladbach, Hellmuth Giinther: Francisco co. Soldat und Staastchef, Zurich,. Kfurt/Ma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r, Issac: Stahn. Eine poli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ie, Berl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Wolfgang (ed.): Die Verbănde der Luftwaffe 1935-1945. Gliederungen und Kurzchroniken. Eine Dokumentation, Stuttgar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cher, Hans-Jiirgen: SS und Auswdrriges Amt im Dritten Reich. Diplomaţie im Schatten der „Endlosung”, Frankfurt/Main, Berl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th, Werner: Deutsche Architefc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ische Verflechtungen 1900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Munche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inghaus, Angelika/Klaus Dorn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ernichten und Heil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er Ărzte-Prozess und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gen, Berli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mann, Joachim: Die 18. Infanterie und Panzergrenadier-Division 19341945, Eggolsheim,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ter, Jiirgen W: Hitlers Wăhler, Munche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 Joachim/Bernd Eichinge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gang. DasFilmbuch, Berli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mann, Josef/Hanns Moller: Opfergang der Generale, Berlin (Ves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rnhard: Geheime Regierungsstadt Hitlers, Obersalzberg, Berchtesgade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ănder, Saul: Dos Dritte Reich und die Juden. Die Jahre der Verfol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9, Mun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ser, Karl-Heinz: Blitzkrieg-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Westfeldzug 1940, Munche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hauptquartier Wolfschanze 1940 bis 1945. Zeitgeschichte inFarbe, Kie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et, Francois: Das Ende der Illu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Kbmmunismus im 20. Jahrhundert, Munchen 1996. [Ediţia în limba română: Furet, Francois: Trecutul unei iluzii. Eseu despre ideea comunistă în secolul XX,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Lothar (ed.): Krupp im 20. Jahrhundert, Berli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tz, David M. /Jonathan M.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itans Ciashed: How th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 stopped Hitler, Kansa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bibliografic şi de surs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detsky, Gabriel: Die grosse Tdus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Staâiti urtd das Unternehmen „Barbarossa”, Berli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hler, Olaf: Die Neue Reichsfcanz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nde, Berl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onja: Design der Macht. M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 Reprăsentanten des, f&gt;ritten Reiches”, Wiesbaden,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fner, Sebastian: Anmerkungen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Munche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Brigitte: Winifred Wagner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s Bayreuth, Munchen, Ziirich,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 Gerhart (coordonator): Deutschland im Zweiten Weltfcrieg, Berlin (Est),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 Hannes/Klaus Nauman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chtungskrieg. Verbrech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1941-1944, Hamburg,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ke, Klaus-Dietmar/Hans W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sche Sduberung în Europa.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chnung mit Faschismus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llaboration nach dem Zw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krieg, Munche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g, Râul: Die Quellen des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chliisseln und Interpretieren, Frankfurt/Mai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brand, Klaus: Das vergan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utsche Aussenpolitifc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bis Hitier, Stuttgar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meier, Manfred: Geschicht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jetumon 1917-3991. Entstehung und Medergang des ersten sozialistischen Staates, Munche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gruber, Andreas: Hitâers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k und Krieg/iihrung 1940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Munche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s Neue Reichsfcanzlei. „Haus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deutschen Reiches” 1938-1945, Kiel,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bawm, Eric: Das Zeitalte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Weltgeschichte des 20. Jahrhunderts, Munche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Joachim: Stalins Vernichtungsfcrieg 1941-1945. Planung, Aus/uhrung, Dofcumentation, Munche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Peter: Widerstand, Staasstreich, Attentat. Der Kampf der Opposition gegen Hitier, Munche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Peter: Die Sicherhei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ctators, Munchen, Zurich,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ne, Heinz: Der Orden unter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nkopf. Die Geschichte der SS, Bindlach,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ne, Heinz: „Gebt mir vier Jah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 Hitier und die Anfăng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tten Reiches, Berli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mann, Bernhard: Hitier în Posewal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ypnose und ihre Folgen, Diisseldorf,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Istorie Contempor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ofcumentation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odliche Utopie. Bilder, Texte, Daten zum Dritten Reich, Munchen, Berl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David: Goebbels. Macht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Kie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el, Hartmut: Menschen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letzte Tele/onbuch der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hauptstadt, Mun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Eckard (ed.): Totalitarismus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hrhundert. Eine Bilanz der internationalen Forschung, Bon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sthaler, Anton: Hitlers Weg begann în Miinchen 1913-1923, Mun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sthaler, Anton: Hitlers Liste.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cument personlicher Beziehungen, Munche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sthaler, Anton: Hitlers 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n und Dokumente, Munchen,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ch, Rainer/Raymond G. Stokes: „Faktor 01”. Die Mineralolwirtscha/t în Deutschland 1859-1974, Munche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ch, Rainer: Hitlers Bombe. Die geheimen deutschen Ksrnwajfenversuche, Munche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John: Der Zweite Weltfcrieg, Berli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w, Ian: Hitlers Macht, Mun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w, Ian: Hitier, 3 volume, Munche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Die drei Ringe. Lebenshichte eines Industrieunternehmens, bingen, Sruttgar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Was sie taten, was sie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Juristen und andere Beteiligte oder Judenmord, Frank/Ma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Auschwitz. Die NS-Medizin l ihre Opfer, Frankfurt/Ma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ewskij, Pawel Nikolaewitsch: ţkaus Beuţe. Wie Vermogen, Kulturer und Intelligenz nach 1945 aus utschland geraubt wurden, Miinche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Hermann Langbein/Adalt Riickerl ş.a. (ed.): Nationalsozia|sche Massentotungen durch Giftgas, nkfurt/Mai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n, Alexandr I./Dimitri P Prov. Vneşnaia rasvedka Roşi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scov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t, Josef/Johannes G. Pank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tler der Redner, Miinchen, T3' tviadimir A.:„Gde Gitler?” Povtornoe ţedovanie NKWD-MWD SSSR obatel 'stvisesnoveniaAdol'fa Git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Moscov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ski, Franz: Hitlers letzte Bosti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ampfum dus Reich 1944-1945, ||ng,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ters, Simone: Wertheim. Ein ţenhausunternehmen und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mer Ein Beispiel der Entwick', derBerliner Warenhăuser bis zur jierung, Miinste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rf, Werner: Die grossen Militărţiden des Dritten Reiches. Zeitgefhte în Bildern, Kiel,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n von/Claus Sibyll: Der jfetăr. Martin Bormann – Der Mann, ' iitlerbeherrschte, Miinche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n, Rudolf: Die Leibstandarte, fi, Osnabruc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Basil H.: Jetzt diirfen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iirich,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Basil H.: Geschich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n Weltkrieges, Dusseldorf, Viena, n, Richard: Legion Condor. Sie bnjenseits der Grenze, Kie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rich, Peter: Die braunen Bataillone. Geschichte der SA, Augsburg,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r, Rudolf: Die deutschen Waff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eimwaffen des 2. Weltkrieges und ihre Weiterentwicklung, Miinche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ger, Arno: Rotbuch. Stalin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 Die tragische Geschichte des judischen Antifaschistischen Komitees und der sowjetischen Juden, Berl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tan, Lothar: Hitlers Geheimnis.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pelleben des Diktators, Frankfurt/Mai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sey, Kenneth: Gi. /Vrian, derPanzergeneral, Dusseldorf, Vie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nheimer, Heinz: Die Militărstrategie Deutschlands 1940-1945. Fiihrungsentschliisse, Hintergriinde, Alternativen, Miinche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Helmut: Riistungsforschung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sozialismus. Organisation, Mobilisierung und Entgrenz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kwissenschaften, Gottinge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ch, Klaus: Der Volkss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andteil des totalen Kriegseinsatzes der deutschen Bevolkerung 1944/45, Berlin (Es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ernd/Stanislawa Lewandowsk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r Warschauer Aufstand, Varşovi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ernd: Deutschland und Jupan im Zweiten Weltkrieg 1940-1945.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iff auf Pearl Harbor bis zur deutschen Kapitulation, Hamburg,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rner: Niirnberg. Tribunal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er, Dusseldorf,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rner: Adolf Hitler. Das Ende der Fuhrerlegende, Dusseldorf, Vien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rner: Hindenburg, Rastat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rner: Adolf Hitler. Legende, Mythos, Wirklichkeit, Munchen, Esslinge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rner: Der Wortbruch. Hitler, Stalin und der Zweite Weltkrieg, Munche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bibliografic şi de surs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rner: Hermann Goring. Hitlers januskopfiger Pa.la. Din, eine poli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ie, Berl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Wemer: Fălschung, Dichtung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heit iiber Hitler und Stalin, Miinche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wedew, Roy: Dos Urteil der 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und der Stalinismus, Berl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ka, Wolfgang (ed.): Der Zw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krieg. Analysen und Grundzi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chungsbilanz, Miinche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eldorf, Eike: Taktik im Russlandfeldzug. Erfahrungen und Folgerungen, Frankfurt/Ma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Horst: Weimar. Die unvolle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kratie, Miinche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sen, Hans: Von Weimar 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witz. Zur Geschichte Deutschlands în der Weltkriegsepoche, Stuttgar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sen, Hans: Alternative z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n zur Geschichte des deut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rstandes, Miin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zik, Fritz/Gerhard Hummel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eutscen Transportfliege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ten Weltkrieg, Frankfurt/Ma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Christian: Stauffenberg, Diisseldorf,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Rolf-Dieter: Dos Tor zur Welt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deutung der Sowjetunionfur die deutsche Wirtschaftsund Rustungspolitik zwischen den Weltkriegen, Boppard am Rhe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Rolf-Dieter/Gerd Uebersc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ende 1945. Die Zerstor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n Reiches, Frankfurt/Ma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Rolf-Dieter/Hans-Erich Volkmann (ed.): Die Wehrmacht. Mythos und Realităt, Miinche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al, Bogdan: „Konterrevolutio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sind zu erschiessen”. Die Brutalisierung des deutsch-sowjet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s im Sommer 1941, Berli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ransporturilor şi Tehnici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diente nur der Technik. Si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erren zwischen 1940 und 1950, Berl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sner, Walter: Neue Machtzentren în der deutschen Kriegswirt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Die Wirtschaftsorganisation der SS, dos Amt des Generalbevollmăchtigten fur den Arbeitseinsatz und das ReichsministeriumfurBewaffnung und Produktion/Reichsministerium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ung und Kriegsproduktion im nationalsozalistischen Herrschaftssystem, Boppard am Rhe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feld, Michael J.: Die Rakete und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WemhervonBraun, Peenemunde und der Beginn des Raketenzeitalters, Berl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len, Hans Werner: Europa und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ich. Einigungsbestrebungen im deutschen Machtbereich 1939-1945, Miinche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yer, Anton: Hitler. Wahnideen, Krankheiten, Perversionen, Vien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k, Peter: Nach dem Holocaus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gang mit dem Massenmord, Miinche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 Karin: Die Konzentrationslager-SS, Miinche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livan, Donai: Stalins „Cordon sanitaire”. Die sowjetische Osteuropapolitik und die Reaktionen des We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Paderborn ş.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y, Richard: Die Wurzeln des Sie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m die Alliierten den Zw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krieg gewannen, Reinbekb. Hamburg,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zold, Kurt/Manfred Weiss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der NSDAP 1920-1945, Kol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zold, Kurt/Manfred Weiss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Hess. Der Mann an Hit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te, Leipzig,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ntonio/Robert Maier (e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jetunion im Zeichen des Stalinismus, Kol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Jens: Hitler-Mussolini. Die Entstehung der Achse Berlin-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6, Tubinge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a, Ada: Sagadka smerii adolfa gitlera, Moscov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zina, Dieter: Autarkiepolitik im Dritten Reich. Der nationalsozialis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jahresplan, Stuttgar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kiewicz, Janusz: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mie einer Schlacht, Munchen, f-Ennker, Bianca (ed.): Prăventivlg'r Der deutsche Angriff auf die ' tunion, Frankfurt/Ma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ed.): Braunb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Naziverbrecher în der republik und în Berlin (West), LI, 2002 (Reprin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Josef Wulf: Das Dritte 'und seine Diener. Auswărt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ustiz, Wehrmacht, Berl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ean-Claude: Die Krematorien iischwitz. Die Technik des Mas s, Munche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seln: Eine Schilderung des &lt;essetrustes, Berl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Walter: Hitler und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Krieg und Terror, Graz, Viena, 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nald: Stalin und seine ir, Munche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e Philip: Mythos Rommel,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onid: Feldmarschall Friedrich im Kreuzverhor 1943-1953, burg,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ie deutschen M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atzgruppen und der bust, Bergisch Gladbach,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rd: Cari Goerdeler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rstandsbewegung, gart,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Skrupellos. Die Macten der Geheimdienste în nd und Deutschland 1914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pzig,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R v voinah XX veka, Statisti'. Isledovanie, Moscov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M.: Berlin, mai 1945, /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nelius: The last Battl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Ralph Jessen/Klaus iKracht (ed.): Zeitgeschichte als geschichte. Grosse Kontrov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che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ed.): Die Befreiung jis 1945, Berli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k, Ernst Giinther: Paţien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medizinische Biographie, Augsburg,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Rainer E: Rudolf Hess. „Botengang eines Toren?” Der Flug 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britannien vom 10. Mai 1941, Munche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e, Dietmar: „Euthanasie” în Bernburg. Die Landes-Heil-und Pflegeans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burg/Anhaltische Nervenklinik în der Zeit des Nationalsozailismus, Esse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Hans-Peter: Das Gesich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s. Monster, Retter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krităten, Berl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ngler, Walter: Volkerrecht, Versailler Vertrag und Auslieferungsf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trafverfolgung wegen Kriegsverbrechen als Problem des Friedensschlusses 1919/20, Stuttgart,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Franz W.: Verbrechen a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Kriegsgreuel der R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e 1941/42, Selen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Franz W: „Deutscher Volksst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letzte Aufgebot 1944/45, Augsburg,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Franz W./Dieter Zeiger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hauptquartiere. Anlag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ngen im Zweiten Weltkrieg, Munche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ler, Franz W.: Avantgardefiir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lăndische Freiwillige în Wehrmacht und Waffen-SS, Selen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mund, Anna Măria: Die Frau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 3 voi., Viena, 1998-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ser, Ronald: Robert Ley. Hit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n der, flrbeitsfront”, Paderbor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ser, Ronald/Enrico Syring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ilitărelite des Dritten Re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ographische Skizzen, Frankfurt/Ma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ser, Ronald/Enrico Syring/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elmann: Die braune Elite, 2 voi., Darmstad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ach, Peter/Johannes Tuchel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rstand în Deutschland 193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historisches Lesebuch, Munche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ner, Ralf: irArchipel GULag”. Sta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ngslager, Terrorinstrument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gigant, Paderbor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bibliografic şi de surs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ov, Oleg R: Tragediia R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8, Moscov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Taylor: Die Niirnberger Proz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ergritnde, Analysen und Erkenntnisse aus heutigerSicht, Miinche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in, Georg: Formationsgeschicht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macht 1933-1939. Stăb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penteile des Heeres a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waffe, Boppard am Rhei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ier, Tony le: Der Kampf um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Von den Seelower Hohen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kanzlei, Berl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jr., Henry Ashby: Die Grossunternehmer und der Aufstieg Hitlers, Berli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bcrschăr, Gcrd R. (ed.): DasNationalkomitee „Freies Deutschland” u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 Deutscher Offiziere, Frankfurt/Ma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berschăr, Gerd R. (ed.): Hitlers militdrische Elite. Vom Kriegsbeginn bis 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hkriegsende, 2 voi., Darmstad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berschăr, Gcrd R. (ed.): DerNationalsozialismiis ror Gericht. Die alliie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sse gegen Kriegsverbrecher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en 1943-1952, Frankfurt/Mai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berschăr, Gcrd R./Winfricd Vogcl: Dienen und Verdienen. Hitlers Geschenke an seine Eliten, Frankfurt/Mai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Thomas (ed.): Aufsta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issens. Militărischer Widerstand gegen Hitler und das NS-Regime 19331945, Hamburg, Berlin, Bon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lein, Ulrich (ed.): Hitlers Tod. Die letzten Tage im Fiihrerbunker, Gottingc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h, Jehuda L.: Dos Dogma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chtungsscMacht, Miinche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Herbcrt: Die 1. SS-Panzer-Division Leibstandarte, Utting,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iljeva, Larissa: Die Kreml-Fra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nerungen, Dokumente, Legenden, Ziirich,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gner, Bernd: Hitlers politische Soldaten. Die Waffen-SS 1933-1945, Padcrborn s.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hsmann, Helmut: Bauen un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nkreuz. Architektur des Untergangs, Vien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crg, Gcrhard L.: Eine Wel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 Die globale Geschich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ten Weltkriegs, Stuttgar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n, Karlheinz: Der Weg î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rund. Deutschland unter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Miinche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tc, Wolfram: Die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dbilder, Vernichtungskrieg, Legenden, Frankfurt/Mai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otter, Hans: Alltag der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Wilhelmstrasse, Berl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clm. Friedrich: Die Poliţei un NSStaat. Die Geschichte ihrcr Orgaiusation im Uberblick. Padcrborn s.a.,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 Gcorg Franz: Die Reichsktinz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Rolle und Bi'di-utung unter der Regierung Hitler. Tubingcn, Buenos Aircs, Montevideo,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ak, Irmtrud: Eichmanns Memo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kritischer Essay, Frankfurt/Mai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gonow, Dimitri: Stalin. Triumph und Tragodie, Diisseldorf,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l, Wolfgang: Derfinanzierte Aufstieg des AdolfH., Vien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nhefcr, Sicgfricd: Die Reichstag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AP Geschichte, Struktur und Bedeutung der grossten Propagandafeste im nationalsozialistischen Feierjahr, Niirnberg,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clmann, Rainer: Hitler. Selbstverstcindnis eines Revolutionărs, Miinche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Qr i*;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i'-U-'„Of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tuturor colaboratorilor de la arhivele germane şi ruseşti la care am apelat pentru disponibilitatea şi promptitudinea cu care ne-au acordat ajutorul cerut. Dorim să-i numim aici, ca reprezentanţi ai tuturor celorlalţi, pe Natali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a, director al Arhivei de Stat a Rusiei pentru Istorie Contempor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ANI), pe Mihail J. Prosumentcikov, şef al departamentului de publicaţ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ANI, precum şi pe Berit Pistora de la Arhiva Federală din Kob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mulţumire se cuvine în special prof. Dr. Vladimir N. Haustov, care a verificat şi a confirmat autenticitatea Dosarului Hitler pe baza documentelor din arhiva preşedintelui Federaţiei Ruse, inaccesibi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m de asemenea lui Helmut Ettingcr pentru traducerea textului amorf în limba germană, agentului nostru literar Thomas Karlauf pentru sfaturile oportune şi lui Elmar Klupsch ca reprezentant al întregului colectiv redacţional al Editurii Gustav Lu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datorăm mulţumiri colegilor de la Institutul de Istorie Contemporană Miinchen-Berlin şi de la Universitatea „Martin Luther” din Halle-Wittenberg pentru sprijinul larg pe care ni l-au a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6:00Z</dcterms:created>
  <dc:creator>Dosarul Secret Hitler N</dc:creator>
  <dc:description/>
  <cp:keywords/>
  <dc:language>en-US</dc:language>
  <cp:lastModifiedBy>User John</cp:lastModifiedBy>
  <dcterms:modified xsi:type="dcterms:W3CDTF">2013-09-06T21:46:00Z</dcterms:modified>
  <cp:revision>2</cp:revision>
  <dc:subject/>
  <dc:title>Otto Gunsche</dc:title>
</cp:coreProperties>
</file>